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imes New Roman" w:ascii="Times New Roman" w:hAnsi="Times New Roman"/>
          <w:color w:val="000000"/>
          <w:sz w:val="26"/>
          <w:szCs w:val="26"/>
        </w:rPr>
        <w:t>BẢN TẬP HỢP TRẢ LỜI KIẾN NGHỊ CỬ TRI</w:t>
      </w:r>
    </w:p>
    <w:p>
      <w:pPr>
        <w:pStyle w:val="Normal"/>
        <w:spacing w:lineRule="auto" w:line="240" w:before="120" w:after="120"/>
        <w:jc w:val="center"/>
        <w:rPr/>
      </w:pPr>
      <w:bookmarkStart w:id="0" w:name="_GoBack"/>
      <w:bookmarkEnd w:id="0"/>
      <w:r>
        <w:rPr>
          <w:rFonts w:cs="Times New Roman" w:ascii="Times New Roman" w:hAnsi="Times New Roman"/>
          <w:b/>
          <w:sz w:val="26"/>
          <w:szCs w:val="26"/>
        </w:rPr>
        <w:t>KỲ 10, QUỐC HỘI KHÓA XIII, TẬP 2</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pPr>
      <w:r>
        <w:rPr>
          <w:rFonts w:cs="Times New Roman" w:ascii="Times New Roman" w:hAnsi="Times New Roman"/>
          <w:b/>
          <w:sz w:val="26"/>
          <w:szCs w:val="26"/>
        </w:rPr>
        <w:t>MỤC LỤC</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lorfulListAccent12"/>
        <w:spacing w:before="120" w:after="120"/>
        <w:ind w:left="0" w:hanging="0"/>
        <w:jc w:val="both"/>
        <w:rPr/>
      </w:pPr>
      <w:r>
        <w:rPr>
          <w:rFonts w:eastAsia="Times New Roman" w:cs="Times New Roman" w:ascii="Times New Roman" w:hAnsi="Times New Roman"/>
          <w:b/>
          <w:color w:val="6699FF"/>
          <w:sz w:val="26"/>
          <w:szCs w:val="26"/>
        </w:rPr>
        <w:t xml:space="preserve">         </w:t>
      </w:r>
      <w:r>
        <w:rPr>
          <w:rFonts w:cs="Times New Roman" w:ascii="Times New Roman" w:hAnsi="Times New Roman"/>
          <w:b/>
          <w:color w:val="6699FF"/>
          <w:sz w:val="26"/>
          <w:szCs w:val="26"/>
        </w:rPr>
        <w:t>CƠ QUAN TỔ CHỨ</w:t>
      </w:r>
      <w:r>
        <w:rPr/>
        <w:t>C                                                                           TRANG</w:t>
      </w:r>
    </w:p>
    <w:sdt>
      <w:sdtPr>
        <w:docPartObj>
          <w:docPartGallery w:val="Table of Contents"/>
          <w:docPartUnique w:val="true"/>
        </w:docPartObj>
      </w:sdtPr>
      <w:sdtContent>
        <w:p>
          <w:pPr>
            <w:pStyle w:val="Contents1"/>
            <w:rPr>
              <w:rFonts w:ascii="Times New Roman" w:hAnsi="Times New Roman" w:cs="Times New Roman"/>
              <w:b/>
              <w:b/>
              <w:bCs/>
            </w:rPr>
          </w:pPr>
          <w:r>
            <w:fldChar w:fldCharType="begin"/>
          </w:r>
          <w:r>
            <w:rPr>
              <w:b/>
              <w:bCs/>
              <w:rFonts w:cs="Times New Roman" w:ascii="Times New Roman" w:hAnsi="Times New Roman"/>
            </w:rPr>
            <w:instrText xml:space="preserve"> TOC \o "1-3" \h \z \u </w:instrText>
          </w:r>
          <w:r>
            <w:rPr>
              <w:b/>
              <w:bCs/>
              <w:rFonts w:cs="Times New Roman" w:ascii="Times New Roman" w:hAnsi="Times New Roman"/>
            </w:rPr>
            <w:fldChar w:fldCharType="separate"/>
          </w:r>
          <w:r>
            <w:rPr>
              <w:rFonts w:cs="Times New Roman" w:ascii="Times New Roman" w:hAnsi="Times New Roman"/>
              <w:b/>
              <w:bCs/>
            </w:rPr>
          </w:r>
        </w:p>
        <w:p>
          <w:pPr>
            <w:pStyle w:val="Contents1"/>
            <w:rPr>
              <w:rFonts w:ascii="Times New Roman" w:hAnsi="Times New Roman" w:cs="Times New Roman"/>
              <w:b/>
              <w:b/>
              <w:bCs/>
            </w:rPr>
          </w:pPr>
          <w:hyperlink w:anchor="__RefHeading___Toc447108069">
            <w:r>
              <w:rPr>
                <w:rStyle w:val="IndexLink"/>
                <w:rFonts w:cs="Times New Roman" w:ascii="Times New Roman" w:hAnsi="Times New Roman"/>
                <w:b/>
                <w:bCs/>
              </w:rPr>
              <w:t>1.  BỘ TÀI CHÍNH</w:t>
              <w:tab/>
              <w:t>3</w:t>
            </w:r>
          </w:hyperlink>
        </w:p>
        <w:p>
          <w:pPr>
            <w:pStyle w:val="Contents1"/>
            <w:rPr>
              <w:rFonts w:ascii="Times New Roman" w:hAnsi="Times New Roman" w:cs="Times New Roman"/>
              <w:b/>
              <w:b/>
              <w:bCs/>
            </w:rPr>
          </w:pPr>
          <w:hyperlink w:anchor="__RefHeading___Toc447108078">
            <w:r>
              <w:rPr>
                <w:rStyle w:val="IndexLink"/>
                <w:rFonts w:cs="Times New Roman" w:ascii="Times New Roman" w:hAnsi="Times New Roman"/>
                <w:b/>
                <w:bCs/>
              </w:rPr>
              <w:t>2.  BỘ CÔNG THƯƠNG</w:t>
              <w:tab/>
              <w:t>95</w:t>
            </w:r>
          </w:hyperlink>
        </w:p>
        <w:p>
          <w:pPr>
            <w:pStyle w:val="Contents1"/>
            <w:rPr>
              <w:rFonts w:ascii="Times New Roman" w:hAnsi="Times New Roman" w:cs="Times New Roman"/>
              <w:b/>
              <w:b/>
              <w:bCs/>
            </w:rPr>
          </w:pPr>
          <w:hyperlink w:anchor="__RefHeading___Toc447108083">
            <w:r>
              <w:rPr>
                <w:rStyle w:val="IndexLink"/>
                <w:rFonts w:cs="Times New Roman" w:ascii="Times New Roman" w:hAnsi="Times New Roman"/>
                <w:b/>
                <w:bCs/>
              </w:rPr>
              <w:t>3.  BỘ NỘI VỤ</w:t>
              <w:tab/>
              <w:t>171</w:t>
            </w:r>
          </w:hyperlink>
        </w:p>
        <w:p>
          <w:pPr>
            <w:pStyle w:val="Contents1"/>
            <w:rPr>
              <w:rFonts w:ascii="Times New Roman" w:hAnsi="Times New Roman" w:cs="Times New Roman"/>
              <w:b/>
              <w:b/>
              <w:bCs/>
            </w:rPr>
          </w:pPr>
          <w:hyperlink w:anchor="__RefHeading___Toc447108084">
            <w:r>
              <w:rPr>
                <w:rStyle w:val="IndexLink"/>
                <w:rFonts w:cs="Times New Roman" w:ascii="Times New Roman" w:hAnsi="Times New Roman"/>
                <w:b/>
                <w:bCs/>
              </w:rPr>
              <w:t>4.  BỘ Y TẾ</w:t>
              <w:tab/>
              <w:t>228</w:t>
            </w:r>
          </w:hyperlink>
        </w:p>
        <w:p>
          <w:pPr>
            <w:pStyle w:val="Contents1"/>
            <w:rPr>
              <w:rFonts w:ascii="Times New Roman" w:hAnsi="Times New Roman" w:cs="Times New Roman"/>
              <w:b/>
              <w:b/>
              <w:bCs/>
            </w:rPr>
          </w:pPr>
          <w:hyperlink w:anchor="__RefHeading___Toc447108085">
            <w:r>
              <w:rPr>
                <w:rStyle w:val="IndexLink"/>
                <w:rFonts w:cs="Times New Roman" w:ascii="Times New Roman" w:hAnsi="Times New Roman"/>
                <w:b/>
                <w:bCs/>
              </w:rPr>
              <w:t>5.  BỘ TÀI NGUYÊN TRƯỜNG VÀ MÔI</w:t>
              <w:tab/>
              <w:t>286</w:t>
            </w:r>
          </w:hyperlink>
        </w:p>
        <w:p>
          <w:pPr>
            <w:pStyle w:val="Contents1"/>
            <w:rPr>
              <w:rFonts w:ascii="Times New Roman" w:hAnsi="Times New Roman" w:cs="Times New Roman"/>
              <w:b/>
              <w:b/>
              <w:bCs/>
            </w:rPr>
          </w:pPr>
          <w:hyperlink w:anchor="__RefHeading___Toc447108089">
            <w:r>
              <w:rPr>
                <w:rStyle w:val="IndexLink"/>
                <w:rFonts w:cs="Times New Roman" w:ascii="Times New Roman" w:hAnsi="Times New Roman"/>
                <w:b/>
                <w:bCs/>
              </w:rPr>
              <w:t>6.  BỘ TƯ PHÁP</w:t>
              <w:tab/>
              <w:t>342</w:t>
            </w:r>
          </w:hyperlink>
        </w:p>
        <w:p>
          <w:pPr>
            <w:pStyle w:val="Contents1"/>
            <w:rPr>
              <w:rFonts w:ascii="Times New Roman" w:hAnsi="Times New Roman" w:cs="Times New Roman"/>
              <w:b/>
              <w:b/>
              <w:bCs/>
            </w:rPr>
          </w:pPr>
          <w:hyperlink w:anchor="__RefHeading___Toc447108092">
            <w:r>
              <w:rPr>
                <w:rStyle w:val="IndexLink"/>
                <w:rFonts w:cs="Times New Roman" w:ascii="Times New Roman" w:hAnsi="Times New Roman"/>
                <w:b/>
                <w:bCs/>
              </w:rPr>
              <w:t>7.  BỘ QUỐC PHÒNG</w:t>
              <w:tab/>
              <w:t>375</w:t>
            </w:r>
          </w:hyperlink>
        </w:p>
        <w:p>
          <w:pPr>
            <w:pStyle w:val="Contents1"/>
            <w:rPr>
              <w:rFonts w:ascii="Times New Roman" w:hAnsi="Times New Roman" w:cs="Times New Roman"/>
              <w:b/>
              <w:b/>
              <w:bCs/>
            </w:rPr>
          </w:pPr>
          <w:hyperlink w:anchor="__RefHeading___Toc447108095">
            <w:r>
              <w:rPr>
                <w:rStyle w:val="IndexLink"/>
                <w:rFonts w:cs="Times New Roman" w:ascii="Times New Roman" w:hAnsi="Times New Roman"/>
                <w:b/>
                <w:bCs/>
              </w:rPr>
              <w:t>8.  BỘ CÔNG AN</w:t>
              <w:tab/>
              <w:t>407</w:t>
            </w:r>
          </w:hyperlink>
        </w:p>
        <w:p>
          <w:pPr>
            <w:pStyle w:val="Contents1"/>
            <w:rPr>
              <w:rFonts w:ascii="Times New Roman" w:hAnsi="Times New Roman" w:cs="Times New Roman"/>
              <w:b/>
              <w:b/>
              <w:bCs/>
            </w:rPr>
          </w:pPr>
          <w:hyperlink w:anchor="__RefHeading___Toc447108096">
            <w:r>
              <w:rPr>
                <w:rStyle w:val="IndexLink"/>
                <w:rFonts w:cs="Times New Roman" w:ascii="Times New Roman" w:hAnsi="Times New Roman"/>
                <w:b/>
                <w:bCs/>
              </w:rPr>
              <w:t>9.  BỘ XÂY DỰNG</w:t>
              <w:tab/>
              <w:t>442</w:t>
            </w:r>
          </w:hyperlink>
        </w:p>
        <w:p>
          <w:pPr>
            <w:pStyle w:val="Contents1"/>
            <w:rPr>
              <w:rFonts w:ascii="Times New Roman" w:hAnsi="Times New Roman" w:cs="Times New Roman"/>
              <w:b/>
              <w:b/>
              <w:bCs/>
            </w:rPr>
          </w:pPr>
          <w:hyperlink w:anchor="__RefHeading___Toc447108097">
            <w:r>
              <w:rPr>
                <w:rStyle w:val="IndexLink"/>
                <w:rFonts w:cs="Times New Roman" w:ascii="Times New Roman" w:hAnsi="Times New Roman"/>
                <w:b/>
                <w:bCs/>
              </w:rPr>
              <w:t>10. BỘ VĂN HÓA, THỂ THAO VÀ DU LỊCH</w:t>
              <w:tab/>
              <w:t>468</w:t>
            </w:r>
          </w:hyperlink>
        </w:p>
        <w:p>
          <w:pPr>
            <w:pStyle w:val="Contents1"/>
            <w:rPr>
              <w:rFonts w:ascii="Times New Roman" w:hAnsi="Times New Roman" w:cs="Times New Roman"/>
              <w:b/>
              <w:b/>
              <w:bCs/>
            </w:rPr>
          </w:pPr>
          <w:hyperlink w:anchor="__RefHeading___Toc447108098">
            <w:r>
              <w:rPr>
                <w:rStyle w:val="IndexLink"/>
                <w:rFonts w:cs="Times New Roman" w:ascii="Times New Roman" w:hAnsi="Times New Roman"/>
                <w:b/>
                <w:bCs/>
              </w:rPr>
              <w:t>11. NGÂN HÀNG NHÀ NƯỚC VIỆT NAM</w:t>
              <w:tab/>
              <w:t>505</w:t>
            </w:r>
          </w:hyperlink>
        </w:p>
        <w:p>
          <w:pPr>
            <w:pStyle w:val="Contents1"/>
            <w:rPr>
              <w:rFonts w:ascii="Times New Roman" w:hAnsi="Times New Roman" w:cs="Times New Roman"/>
              <w:b/>
              <w:b/>
              <w:bCs/>
            </w:rPr>
          </w:pPr>
          <w:hyperlink w:anchor="__RefHeading___Toc447108099">
            <w:r>
              <w:rPr>
                <w:rStyle w:val="IndexLink"/>
                <w:rFonts w:cs="Times New Roman" w:ascii="Times New Roman" w:hAnsi="Times New Roman"/>
                <w:b/>
                <w:bCs/>
              </w:rPr>
              <w:t>12. THANH TRA CHÍNH PHỦ</w:t>
              <w:tab/>
              <w:t>526</w:t>
            </w:r>
          </w:hyperlink>
        </w:p>
        <w:p>
          <w:pPr>
            <w:pStyle w:val="Contents1"/>
            <w:rPr>
              <w:rFonts w:ascii="Times New Roman" w:hAnsi="Times New Roman" w:cs="Times New Roman"/>
              <w:b/>
              <w:b/>
              <w:bCs/>
            </w:rPr>
          </w:pPr>
          <w:hyperlink w:anchor="__RefHeading___Toc447108100">
            <w:r>
              <w:rPr>
                <w:rStyle w:val="IndexLink"/>
                <w:rFonts w:cs="Times New Roman" w:ascii="Times New Roman" w:hAnsi="Times New Roman"/>
                <w:b/>
                <w:bCs/>
              </w:rPr>
              <w:t>13. ỦY BAN DÂN TỘC</w:t>
              <w:tab/>
              <w:t>545</w:t>
            </w:r>
          </w:hyperlink>
        </w:p>
        <w:p>
          <w:pPr>
            <w:pStyle w:val="Contents1"/>
            <w:rPr>
              <w:rFonts w:ascii="Times New Roman" w:hAnsi="Times New Roman" w:cs="Times New Roman"/>
              <w:b/>
              <w:b/>
              <w:bCs/>
            </w:rPr>
          </w:pPr>
          <w:hyperlink w:anchor="__RefHeading___Toc447108105">
            <w:r>
              <w:rPr>
                <w:rStyle w:val="IndexLink"/>
                <w:rFonts w:cs="Times New Roman" w:ascii="Times New Roman" w:hAnsi="Times New Roman"/>
                <w:b/>
                <w:bCs/>
              </w:rPr>
              <w:t>14.  BỘ THÔNG TIN  VÀ TRUYỀN THÔNG</w:t>
              <w:tab/>
              <w:t>554</w:t>
            </w:r>
          </w:hyperlink>
        </w:p>
        <w:p>
          <w:pPr>
            <w:pStyle w:val="Contents1"/>
            <w:rPr>
              <w:rFonts w:ascii="Times New Roman" w:hAnsi="Times New Roman" w:cs="Times New Roman"/>
              <w:b/>
              <w:b/>
              <w:bCs/>
            </w:rPr>
          </w:pPr>
          <w:hyperlink w:anchor="__RefHeading___Toc447108118">
            <w:r>
              <w:rPr>
                <w:rStyle w:val="IndexLink"/>
                <w:rFonts w:cs="Times New Roman" w:ascii="Times New Roman" w:hAnsi="Times New Roman"/>
                <w:b/>
                <w:bCs/>
              </w:rPr>
              <w:t>15. BỘ KHOA HỌC VÀ CÔNG NGHỆ</w:t>
              <w:tab/>
              <w:t>564</w:t>
            </w:r>
          </w:hyperlink>
        </w:p>
        <w:p>
          <w:pPr>
            <w:pStyle w:val="Contents1"/>
            <w:rPr>
              <w:rFonts w:ascii="Times New Roman" w:hAnsi="Times New Roman" w:cs="Times New Roman"/>
              <w:b/>
              <w:b/>
              <w:bCs/>
            </w:rPr>
          </w:pPr>
          <w:hyperlink w:anchor="__RefHeading___Toc447108119">
            <w:r>
              <w:rPr>
                <w:rStyle w:val="IndexLink"/>
                <w:rFonts w:cs="Times New Roman" w:ascii="Times New Roman" w:hAnsi="Times New Roman"/>
                <w:b/>
                <w:bCs/>
              </w:rPr>
              <w:t>16. BẢO HIỂM XÃ HỘI VIỆT NAM</w:t>
              <w:tab/>
              <w:t>578</w:t>
            </w:r>
          </w:hyperlink>
        </w:p>
        <w:p>
          <w:pPr>
            <w:pStyle w:val="Contents1"/>
            <w:rPr>
              <w:rFonts w:ascii="Times New Roman" w:hAnsi="Times New Roman" w:cs="Times New Roman"/>
              <w:b/>
              <w:b/>
              <w:bCs/>
            </w:rPr>
          </w:pPr>
          <w:hyperlink w:anchor="__RefHeading___Toc447108120">
            <w:r>
              <w:rPr>
                <w:rStyle w:val="IndexLink"/>
                <w:rFonts w:cs="Times New Roman" w:ascii="Times New Roman" w:hAnsi="Times New Roman"/>
                <w:b/>
                <w:bCs/>
              </w:rPr>
              <w:t>17. BỘ NGOẠI GIAO</w:t>
              <w:tab/>
              <w:t>584</w:t>
            </w:r>
          </w:hyperlink>
        </w:p>
        <w:p>
          <w:pPr>
            <w:pStyle w:val="Contents1"/>
            <w:rPr>
              <w:rFonts w:ascii="Times New Roman" w:hAnsi="Times New Roman" w:cs="Times New Roman"/>
              <w:b/>
              <w:b/>
              <w:bCs/>
            </w:rPr>
          </w:pPr>
          <w:hyperlink w:anchor="__RefHeading___Toc447108121">
            <w:r>
              <w:rPr>
                <w:rStyle w:val="IndexLink"/>
                <w:rFonts w:cs="Times New Roman" w:ascii="Times New Roman" w:hAnsi="Times New Roman"/>
                <w:b/>
                <w:bCs/>
              </w:rPr>
              <w:t>18. NGÂN HÀNG CHÍNH SÁCH XÃ HỘI</w:t>
              <w:tab/>
              <w:t>593</w:t>
            </w:r>
          </w:hyperlink>
        </w:p>
        <w:p>
          <w:pPr>
            <w:pStyle w:val="Contents1"/>
            <w:rPr>
              <w:rFonts w:ascii="Times New Roman" w:hAnsi="Times New Roman" w:cs="Times New Roman"/>
              <w:b/>
              <w:b/>
              <w:bCs/>
            </w:rPr>
          </w:pPr>
          <w:hyperlink w:anchor="__RefHeading___Toc447108122">
            <w:r>
              <w:rPr>
                <w:rStyle w:val="IndexLink"/>
                <w:rFonts w:cs="Times New Roman" w:ascii="Times New Roman" w:hAnsi="Times New Roman"/>
                <w:b/>
                <w:bCs/>
              </w:rPr>
              <w:t>19. ĐÀI TRUYỂN HÌNH VIỆT NAM</w:t>
              <w:tab/>
              <w:t>594</w:t>
            </w:r>
          </w:hyperlink>
        </w:p>
        <w:p>
          <w:pPr>
            <w:pStyle w:val="Contents1"/>
            <w:rPr>
              <w:rFonts w:ascii="Times New Roman" w:hAnsi="Times New Roman" w:cs="Times New Roman"/>
              <w:b/>
              <w:b/>
              <w:bCs/>
            </w:rPr>
          </w:pPr>
          <w:hyperlink w:anchor="__RefHeading___Toc447108123">
            <w:r>
              <w:rPr>
                <w:rStyle w:val="IndexLink"/>
                <w:rFonts w:cs="Times New Roman" w:ascii="Times New Roman" w:hAnsi="Times New Roman"/>
                <w:b/>
                <w:bCs/>
                <w:lang w:val="fr-FR" w:eastAsia="en-US"/>
              </w:rPr>
              <w:t>20. TÒA ÁN NHÂN DÂN TỐI CAO</w:t>
            </w:r>
            <w:r>
              <w:rPr>
                <w:rStyle w:val="IndexLink"/>
                <w:rFonts w:cs="Times New Roman" w:ascii="Times New Roman" w:hAnsi="Times New Roman"/>
                <w:b/>
                <w:bCs/>
              </w:rPr>
              <w:tab/>
              <w:t>595</w:t>
            </w:r>
          </w:hyperlink>
        </w:p>
        <w:p>
          <w:pPr>
            <w:pStyle w:val="Contents1"/>
            <w:rPr>
              <w:rFonts w:ascii="Times New Roman" w:hAnsi="Times New Roman" w:cs="Times New Roman"/>
              <w:b/>
              <w:b/>
              <w:bCs/>
            </w:rPr>
          </w:pPr>
          <w:hyperlink w:anchor="__RefHeading___Toc447108124">
            <w:r>
              <w:rPr>
                <w:rStyle w:val="IndexLink"/>
                <w:rFonts w:cs="Times New Roman" w:ascii="Times New Roman" w:hAnsi="Times New Roman"/>
                <w:b/>
                <w:bCs/>
                <w:lang w:val="fr-FR" w:eastAsia="en-US"/>
              </w:rPr>
              <w:t>21. VĂN PHÒNG CHỦ TỊCH NƯỚC</w:t>
            </w:r>
            <w:r>
              <w:rPr>
                <w:rStyle w:val="IndexLink"/>
                <w:rFonts w:cs="Times New Roman" w:ascii="Times New Roman" w:hAnsi="Times New Roman"/>
                <w:b/>
                <w:bCs/>
              </w:rPr>
              <w:tab/>
              <w:t>604</w:t>
            </w:r>
          </w:hyperlink>
        </w:p>
        <w:p>
          <w:pPr>
            <w:pStyle w:val="Contents1"/>
            <w:rPr>
              <w:rFonts w:ascii="Times New Roman" w:hAnsi="Times New Roman" w:cs="Times New Roman"/>
              <w:b/>
              <w:b/>
              <w:bCs/>
            </w:rPr>
          </w:pPr>
          <w:hyperlink w:anchor="__RefHeading___Toc447108125">
            <w:r>
              <w:rPr>
                <w:rStyle w:val="IndexLink"/>
                <w:rFonts w:cs="Times New Roman" w:ascii="Times New Roman" w:hAnsi="Times New Roman"/>
                <w:b/>
                <w:bCs/>
              </w:rPr>
              <w:t>22. BAN ĐỐI NGOẠI TRUNG ƯƠNG</w:t>
              <w:tab/>
              <w:t>605</w:t>
            </w:r>
          </w:hyperlink>
        </w:p>
        <w:p>
          <w:pPr>
            <w:pStyle w:val="Contents1"/>
            <w:rPr>
              <w:rFonts w:ascii="Times New Roman" w:hAnsi="Times New Roman" w:cs="Times New Roman"/>
              <w:b/>
              <w:b/>
              <w:bCs/>
            </w:rPr>
          </w:pPr>
          <w:hyperlink w:anchor="__RefHeading___Toc447108126">
            <w:r>
              <w:rPr>
                <w:rStyle w:val="IndexLink"/>
                <w:rFonts w:cs="Times New Roman" w:ascii="Times New Roman" w:hAnsi="Times New Roman"/>
                <w:b/>
                <w:bCs/>
              </w:rPr>
              <w:t>23. BAN NỘI CHÍNH TRUNG ƯƠNG</w:t>
              <w:tab/>
              <w:t>607</w:t>
            </w:r>
          </w:hyperlink>
        </w:p>
        <w:p>
          <w:pPr>
            <w:pStyle w:val="Contents1"/>
            <w:rPr>
              <w:rFonts w:ascii="Times New Roman" w:hAnsi="Times New Roman" w:cs="Times New Roman"/>
              <w:b/>
              <w:b/>
              <w:bCs/>
            </w:rPr>
          </w:pPr>
          <w:hyperlink w:anchor="__RefHeading___Toc447108127">
            <w:r>
              <w:rPr>
                <w:rStyle w:val="IndexLink"/>
                <w:rFonts w:cs="Times New Roman" w:ascii="Times New Roman" w:hAnsi="Times New Roman"/>
                <w:b/>
                <w:bCs/>
              </w:rPr>
              <w:t>24. BAN TỔ CHỨC TRUNG ƯƠNG</w:t>
              <w:tab/>
              <w:t>609</w:t>
            </w:r>
          </w:hyperlink>
        </w:p>
        <w:p>
          <w:pPr>
            <w:pStyle w:val="Contents1"/>
            <w:rPr>
              <w:rFonts w:ascii="Times New Roman" w:hAnsi="Times New Roman" w:cs="Times New Roman"/>
              <w:b/>
              <w:b/>
              <w:bCs/>
            </w:rPr>
          </w:pPr>
          <w:hyperlink w:anchor="__RefHeading___Toc447108128">
            <w:r>
              <w:rPr>
                <w:rStyle w:val="IndexLink"/>
                <w:rFonts w:cs="Times New Roman" w:ascii="Times New Roman" w:hAnsi="Times New Roman"/>
                <w:b/>
                <w:bCs/>
              </w:rPr>
              <w:t>25. MẶT TRẬN TỔ QUỐC VIỆT NAM</w:t>
              <w:tab/>
              <w:t>610</w:t>
            </w:r>
          </w:hyperlink>
        </w:p>
        <w:p>
          <w:pPr>
            <w:pStyle w:val="Contents1"/>
            <w:rPr>
              <w:rFonts w:ascii="Times New Roman" w:hAnsi="Times New Roman" w:cs="Times New Roman"/>
              <w:b/>
              <w:b/>
              <w:bCs/>
            </w:rPr>
          </w:pPr>
          <w:hyperlink w:anchor="__RefHeading___Toc447108129">
            <w:r>
              <w:rPr>
                <w:rStyle w:val="IndexLink"/>
                <w:rFonts w:cs="Times New Roman" w:ascii="Times New Roman" w:hAnsi="Times New Roman"/>
                <w:b/>
                <w:bCs/>
              </w:rPr>
              <w:t>26. ĐOÀN THANH NIÊN CỘNG SẢN HỒ CHÍ MINH</w:t>
              <w:tab/>
              <w:t>611</w:t>
            </w:r>
          </w:hyperlink>
        </w:p>
        <w:p>
          <w:pPr>
            <w:pStyle w:val="Contents1"/>
            <w:rPr>
              <w:rFonts w:ascii="Times New Roman" w:hAnsi="Times New Roman" w:cs="Times New Roman"/>
              <w:b/>
              <w:b/>
              <w:bCs/>
            </w:rPr>
          </w:pPr>
          <w:hyperlink w:anchor="__RefHeading___Toc447108130">
            <w:r>
              <w:rPr>
                <w:rStyle w:val="IndexLink"/>
                <w:rFonts w:cs="Times New Roman" w:ascii="Times New Roman" w:hAnsi="Times New Roman"/>
                <w:b/>
                <w:bCs/>
              </w:rPr>
              <w:t>27. BAN QUẢN LÝ LĂNG HỒ CHÍ MINH</w:t>
              <w:tab/>
              <w:t>613</w:t>
            </w:r>
          </w:hyperlink>
        </w:p>
        <w:p>
          <w:pPr>
            <w:pStyle w:val="Contents1"/>
            <w:rPr>
              <w:rFonts w:ascii="Times New Roman" w:hAnsi="Times New Roman" w:cs="Times New Roman"/>
              <w:b/>
              <w:b/>
              <w:bCs/>
            </w:rPr>
          </w:pPr>
          <w:hyperlink w:anchor="__RefHeading___Toc447108131">
            <w:r>
              <w:rPr>
                <w:rStyle w:val="IndexLink"/>
                <w:rFonts w:cs="Times New Roman" w:ascii="Times New Roman" w:hAnsi="Times New Roman"/>
                <w:b/>
                <w:bCs/>
              </w:rPr>
              <w:t>28. TỔNG LIÊN ĐOÀN LAO ĐỘNG VIỆT NAM</w:t>
              <w:tab/>
              <w:t>614</w:t>
            </w:r>
          </w:hyperlink>
        </w:p>
        <w:p>
          <w:pPr>
            <w:pStyle w:val="Contents1"/>
            <w:rPr>
              <w:rFonts w:ascii="Times New Roman" w:hAnsi="Times New Roman" w:cs="Times New Roman"/>
              <w:b/>
              <w:b/>
              <w:bCs/>
            </w:rPr>
          </w:pPr>
          <w:hyperlink w:anchor="__RefHeading___Toc447108132">
            <w:r>
              <w:rPr>
                <w:rStyle w:val="IndexLink"/>
                <w:rFonts w:cs="Times New Roman" w:ascii="Times New Roman" w:hAnsi="Times New Roman"/>
                <w:b/>
                <w:bCs/>
              </w:rPr>
              <w:t>29. HỘI LIÊN HIỆP PHỤ NỮ VIỆT NAM</w:t>
              <w:tab/>
              <w:t>615</w:t>
            </w:r>
          </w:hyperlink>
          <w:r>
            <w:rPr>
              <w:rStyle w:val="IndexLink"/>
              <w:b/>
              <w:bCs/>
              <w:rFonts w:cs="Times New Roman" w:ascii="Times New Roman" w:hAnsi="Times New Roman"/>
            </w:rPr>
            <w:fldChar w:fldCharType="end"/>
          </w:r>
        </w:p>
      </w:sdtContent>
    </w:sdt>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lineRule="auto" w:line="240" w:before="120" w:after="120"/>
        <w:ind w:firstLine="720"/>
        <w:jc w:val="center"/>
        <w:rPr/>
      </w:pPr>
      <w:bookmarkStart w:id="1" w:name="__RefHeading___Toc447108069"/>
      <w:bookmarkEnd w:id="1"/>
      <w:r>
        <w:rPr>
          <w:rFonts w:cs="Times New Roman" w:ascii="Times New Roman" w:hAnsi="Times New Roman"/>
          <w:color w:val="000000"/>
          <w:sz w:val="26"/>
          <w:szCs w:val="26"/>
        </w:rPr>
        <w:t>1.   BỘ TÀI CHÍNH</w:t>
      </w:r>
    </w:p>
    <w:p>
      <w:pPr>
        <w:pStyle w:val="Normal"/>
        <w:tabs>
          <w:tab w:val="left" w:pos="72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rPr>
        <w:t xml:space="preserve">1. Cử tri các tỉnh Bạc Liêu, Hà Tĩnh, Nghệ An, trà Vinh, Cao bằng, Điện Biên, TP Hà Nội kiến nghị: </w:t>
      </w:r>
      <w:r>
        <w:rPr>
          <w:rFonts w:cs="Times New Roman" w:ascii="Times New Roman" w:hAnsi="Times New Roman"/>
          <w:i/>
          <w:sz w:val="26"/>
          <w:szCs w:val="26"/>
          <w:lang w:val="nl-NL"/>
        </w:rPr>
        <w:t>Việc thực hiện Quyết định số 22/2013/QĐ-TTg ngày 26/4/2013 của Thủ tướng Chính phủ đã được cử tri kiến nghị và cũng đã được các cấp có thẩm quyền trả lời. Tuy nhiên, hiện nay vẫn chưa được giải quyết dứt điểm, cử tri tiếp tục tha thiết đề nghị quan tâm bố trí đủ kinh phí trong năm 2016 cho tất cả các đối tượng người có công được hưởng chính sách theo Quyết định số 22/2013/QĐ-TTg để sửa chữa, làm mới nhà ở.</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42/BTC-NSNN ngày 21/3/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ăn cứ Nghị quyết số 494/NQ-UBTVQH13 ngày 18/5/2012 của Ủy ban thường vụ Quốc hội về kết quả giám sát việc thực hiện chính sách, pháp luật về người có công với cách mạng, Thủ tướng Chính phủ đã ban hành Quyết định số 22/2013/QĐ-TTg ngày 26/4/2013 hỗ trợ người có công với cách mạng về nhà ở; trong đó, năm 2013 thực hiện cơ bản xong việc hỗ trợ người có công với cách mạng về nhà ở đối với các địa phương đã báo cáo đoàn giám sát của Ủy ban thường vụ Quốc hội năm 2012, trong năm 2014 các địa phương tiếp tục thực hiện hỗ trợ đối với các hộ thuộc diện được hỗ trợ nhưng mới rà soát, báo cáo năm 2013.</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Số hộ người có công với cách mạng của 53 địa phương đã báo cáo Đoàn giám sát của Ủy ban thường vụ Quốc hội năm 2012 và 10 địa phương (trong đó có tỉnh Bạc Liêu) mới rà soát và đã được Bộ Lao động Thương binh và Xã hội và Bộ Xây dựng thẩm định là 80.000 hộ với kinh phí NSTW hỗ trợ NSĐP là 2.516,7 tỷ đồng (trong đó tỉnh Bạc Liêu có 1.170 hộ, mức hỗ trợ từ NSTW là 44,46 tỷ đồng). Đến nay, ngân sách trung ương đã hỗ trợ đủ cho 63 địa phương là 2.516,7 tỷ đồng, trong đó mức hỗ trợ tỉnh Bạc Liêu là 44,46 tỷ đồng, đảm bảo đủ nguồn vốn NSTW hỗ trợ NSĐP thực hiện chính sách hỗ trợ người có công với cách mạng về nhà ở theo số liệu địa phương đã báo cáo và được các cơ quan của Quốc hội, Bộ Lao động Thương binh và Xã hội, Bộ Xây dựng rà soát, tổng hợp.</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Ngoài 80.000 hộ đã bố trí đủ kinh phí, đến nay đã có 62/63 địa phương phê duyệt và phê duyệt bổ sung Đề án hỗ trợ người có công với cách mạng về nhà ở với số hộ là 254.738 hộ, bằng 3,18 lần so với số liệu báo cáo ban đầu. Về vấn đề này, Phó Thủ tướng Chính phủ Hoàng Trung Hải đã có các văn bản số 1346/VPCP-KTN ngày 03/3/2014 và số 8614/VPCP-KTN ngày 30/10/2014 chỉ đạo: hoàn thành dứt điểm việc hỗ trợ về nhà ở cho số hộ người có công với cách mạng theo số liệu địa phương đã báo cáo và được các cơ quan của Quốc hội, Bộ Lao động Thương binh và Xã hội, Bộ Xây dựng rà soát, tổng hợp. Đối với số đối tượng người có công phát sinh tăng so với số đã được Bộ Lao động Thương binh và Xã hội và Bộ Xây dựng thẩm định, đề nghị Ủy ban nhân dân tỉnh rà soát chặt chẽ, báo cáo Bộ Lao động Thương binh và Xã hội thẩm tra bảo đảm việc hỗ trợ đúng đối tượng theo Quyết định số 22/2013/QĐ-TTg của Thủ tướng Chính phủ theo ý kiến chỉ đạo của Phó Thủ tướng Hoàng Trung Hải tại văn bản số 1346/VPCP-KTN ngày 03/3/2014 của Văn phòng Chính phủ. Việc hỗ trợ kinh phí từ NSNN cho số đối tượng này sẽ xử lý dần theo khả năng ngân sách, phù hợp với quy định của Luật Nhà ở số 65/2014/QH13 đã được Quốc hội khóa XIII thông qua ngày 25 tháng 11 năm 2014, Nghị định số 100/2015/NĐ-CP ngày 20 tháng 10 năm 2015 của Chính phủ về phát triển và quản lý nhà ở xã hội.</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2. Cử tri các tỉnh Bình Định, Trà Vinh, Long An, TP Hồ Chí Minh kiến nghị: </w:t>
      </w:r>
      <w:r>
        <w:rPr>
          <w:rFonts w:cs="Times New Roman" w:ascii="Times New Roman" w:hAnsi="Times New Roman"/>
          <w:i/>
          <w:sz w:val="26"/>
          <w:szCs w:val="26"/>
          <w:lang w:val="nl-NL"/>
        </w:rPr>
        <w:t>Cử tri lo lắng về tình hình bội chi ngân sách nhà nước, nợ công,... Cử tri đề nghị Chính phủ cần có biện pháp hữu hiệu để giải quyết vấn đề này; đồng thời công khai, minh bạch nợ công hàng năm của Chính phủ để người dân theo dõi, giám sát, tăng cường kiểm tra, giám sát các trường hợp sử dụng nợ công lãng phí, không hiệu quả, xác định trách nhiệm cụ thể cho cá nhân, tổ chức nếu có sai phạm và thông tin cho cử tri được biết; chú trọng tập trung thực hiện việc thu chi ngân sách nhà nước cho phù hợp, tránh đầu tư lãng phí gây ảnh hưởng đến ngân sách nhà nước.</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41/BTC-NSNN</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gày 21/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it-IT"/>
        </w:rPr>
        <w:t xml:space="preserve">1. Giai đoạn 2011-2015, trong bối cảnh chịu tác động của khủng hoảng kinh tế tài chính thế giới, cộng với những yếu kém nội tại của nền kinh tế trong nước, nên tốc độ tăng trưởng kinh tế thấp hơn so với kế hoạch và so với giai đoạn trước đã ảnh hưởng lớn đến việc điều hành và cân đối ngân sách nhà nước nói chung, </w:t>
      </w:r>
      <w:r>
        <w:rPr>
          <w:rFonts w:cs="Times New Roman" w:ascii="Times New Roman" w:hAnsi="Times New Roman"/>
          <w:sz w:val="26"/>
          <w:szCs w:val="26"/>
          <w:lang w:val="nl-NL"/>
        </w:rPr>
        <w:t>bội chi ngân sách nhà nước, nợ công nói riêng</w:t>
      </w:r>
      <w:r>
        <w:rPr>
          <w:rFonts w:cs="Times New Roman" w:ascii="Times New Roman" w:hAnsi="Times New Roman"/>
          <w:sz w:val="26"/>
          <w:szCs w:val="26"/>
          <w:lang w:val="it-IT"/>
        </w:rPr>
        <w: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it-IT"/>
        </w:rPr>
        <w:t>Về thu ngân sách nhà nước, do kinh tế tăng trưởng chậm hơn, đồng thời để tháo gỡ khó khăn, tăng khả năng cạnh tranh, thu hút vốn đầu tư, Quốc hội, Chính phủ đã thực hiện nhiều chính sách giảm tỷ lệ động viên vào ngân sách nhà nước (điều chỉnh giảm một số loại thuế nhanh hơn lộ trình; cắt giảm thuế thực hiện các cam kết hội nhập quốc tế; các biện pháp miễn, giảm, gia hạn thời gian nộp thuế, bổ sung ưu đãi thuế, bổ sung nhiều nhóm hàng hóa, dịch vụ không chịu thuế;...) nên tỷ lệ huy động từ thuế, phí vào ngân sách nhà nước so với GDP giai đoạn 2011-2015 giảm xuống còn bình quân 21%GDP, xấp xỉ đạt kế hoạch, nhưng thấp hơn so với các giai đoạn trước (giai đoạn 2016-2010 bình quân là 24,8%GDP).</w:t>
      </w:r>
    </w:p>
    <w:p>
      <w:pPr>
        <w:pStyle w:val="Normal"/>
        <w:tabs>
          <w:tab w:val="left" w:pos="720" w:leader="none"/>
        </w:tabs>
        <w:spacing w:lineRule="auto" w:line="240" w:before="120" w:after="120"/>
        <w:ind w:firstLine="720"/>
        <w:jc w:val="both"/>
        <w:rPr>
          <w:rFonts w:ascii="Times New Roman" w:hAnsi="Times New Roman" w:cs="Times New Roman"/>
          <w:sz w:val="26"/>
          <w:szCs w:val="26"/>
          <w:highlight w:val="yellow"/>
          <w:lang w:val="it-IT"/>
        </w:rPr>
      </w:pPr>
      <w:r>
        <w:rPr>
          <w:rFonts w:cs="Times New Roman" w:ascii="Times New Roman" w:hAnsi="Times New Roman"/>
          <w:sz w:val="26"/>
          <w:szCs w:val="26"/>
          <w:lang w:val="it-IT"/>
        </w:rPr>
        <w:t>Về chi ngân sách nhà nước: Trong điều kiện tích lũy của nền kinh tế còn nhỏ, tình hình doanh nghiệp khó khăn, nên nguồn vốn đầu tư để vực dậy nền kinh tế vượt qua khó khăn, tránh rơi vào suy thoái giai đoạn này chủ yếu là nguồn ngân sách nhà nước và trái phiếu Chính phủ; bên cạnh đó giai đoạn này đã thực hiện điều chỉnh 3 lần tiền lương cơ sở, 02 lần phụ cấp công vụ và ban hành nhiều chính sách an sinh xã hội, dẫn đến áp lực chi ngân sách nhà nước rất lớn. Vì vậy, để có nguồn đáp ứng các nhu cầu nêu trên Chính phủ báo cáo và đã được Bộ Chính trị, Ban Chấp hành Trung ương, Quốc hội đồng ý cho phép bội chi ngân sách nhà nước những năm vừa qua ở mức cần thiết, nhưng phải đảm bảo các mức dư nợ công, dư nợ Chính phủ trong phạm vi cho phép.</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it-IT"/>
        </w:rPr>
        <w:t>2. Giai đoạn 2016-2020</w:t>
      </w:r>
    </w:p>
    <w:p>
      <w:pPr>
        <w:pStyle w:val="Normal"/>
        <w:widowControl w:val="false"/>
        <w:tabs>
          <w:tab w:val="left" w:pos="720" w:leader="none"/>
          <w:tab w:val="left" w:pos="1440" w:leader="none"/>
          <w:tab w:val="right" w:pos="7200" w:leader="none"/>
        </w:tabs>
        <w:spacing w:lineRule="auto" w:line="240" w:before="120" w:after="120"/>
        <w:ind w:firstLine="720"/>
        <w:jc w:val="both"/>
        <w:rPr>
          <w:rFonts w:ascii="Times New Roman" w:hAnsi="Times New Roman" w:cs="Times New Roman"/>
          <w:spacing w:val="-4"/>
          <w:sz w:val="26"/>
          <w:szCs w:val="26"/>
          <w:lang w:val="it-IT"/>
        </w:rPr>
      </w:pPr>
      <w:r>
        <w:rPr>
          <w:rFonts w:cs="Times New Roman" w:ascii="Times New Roman" w:hAnsi="Times New Roman"/>
          <w:sz w:val="26"/>
          <w:szCs w:val="26"/>
          <w:lang w:val="it-IT"/>
        </w:rPr>
        <w:t>Bối cảnh kinh tế - chính trị trong nước và thế giới tiếp tục khó khăn, kinh tế thế giới phục hồi chậm, không đồng đều, giá dầu thế giới giảm nhanh, sâu và kéo dài vẫn là một thách thức cho Việt Nam trong điều hành chính sách tài khóa. Dư địa chính sách tài khóa đã không còn nhiều, đối tượng thu ngân sách đã giảm mạnh và đang ở mức thấp, áp lực chi ngân sách nhà nước để phục vụ các mục tiêu phát triển kinh tế - xã hội, hạ tầng kinh tế và trả nợ ngày càng cao, bội chi, nợ công gần tiệm cận mức trần cho phép. Vì vậy, bên cạnh các chính sách như chính sách tiền tệ, tín dụng, chính sách thương mại, chính sách điều chỉnh cơ cấu xuất nhập khẩu, cải cách hành chính,... các điều chỉnh chính sách tài khóa kết hợp điều hành ngân sách hàng năm sẽ</w:t>
      </w:r>
      <w:r>
        <w:rPr>
          <w:rFonts w:cs="Times New Roman" w:ascii="Times New Roman" w:hAnsi="Times New Roman"/>
          <w:bCs/>
          <w:sz w:val="26"/>
          <w:szCs w:val="26"/>
          <w:lang w:val="it-IT"/>
        </w:rPr>
        <w:t xml:space="preserve"> phải hướng tới mục tiêu </w:t>
      </w:r>
      <w:r>
        <w:rPr>
          <w:rFonts w:cs="Times New Roman" w:ascii="Times New Roman" w:hAnsi="Times New Roman"/>
          <w:sz w:val="26"/>
          <w:szCs w:val="26"/>
          <w:lang w:val="nl-NL"/>
        </w:rPr>
        <w:t>giảm dần bội chi ngân sách nhà nước và giảm nợ công.</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pacing w:val="-4"/>
          <w:sz w:val="26"/>
          <w:szCs w:val="26"/>
          <w:lang w:val="it-IT"/>
        </w:rPr>
        <w:t xml:space="preserve">Chính phủ đã trình Quốc hội về định hướng kế hoạch ngân sách nhà nước 5 năm giai đoạn 2016-2020, theo đó đã định hướng cơ cấu lại các khoản chi đầu tư phát triển, chi trả nợ, chi thường xuyên,... để giảm dần bội chi ngân sách nhà nước, mức bội chi ngân sách nhà nước </w:t>
      </w:r>
      <w:r>
        <w:rPr>
          <w:rFonts w:cs="Times New Roman" w:ascii="Times New Roman" w:hAnsi="Times New Roman"/>
          <w:sz w:val="26"/>
          <w:szCs w:val="26"/>
          <w:lang w:val="pt-BR"/>
        </w:rPr>
        <w:t>tính theo quy định của Luật NSNN hiện hành bình quân giai đoạn khoảng 4,9%</w:t>
      </w:r>
      <w:r>
        <w:rPr>
          <w:rFonts w:cs="Times New Roman" w:ascii="Times New Roman" w:hAnsi="Times New Roman"/>
          <w:sz w:val="26"/>
          <w:szCs w:val="26"/>
          <w:lang w:val="it-IT"/>
        </w:rPr>
        <w:t>GDP (tính theo quy định của Luật NSNN năm 2015 thì khoảng 4%GDP). Dư nợ công không quá 65%GDP, dư nợ của Chính phủ không quá 55%GDP, dư nợ nước ngoài của quốc gia không quá 50%GDP.</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it-IT"/>
        </w:rPr>
        <w:t>Để có thể đạt các mục tiêu này Chính phủ cũng đã kiến nghị các nhóm giải pháp để thực hiện, cụ thể:</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it-IT"/>
        </w:rPr>
        <w:t>a) Điều chỉnh chính sách thu theo hướng tạo thuận lợi cho doanh nghiệp thông qua cải cách thủ tục hành chính, giúp tiết kiệm chi phí cho việc tuân thủ chính sách thuế, tiếp tục rà soát, hoàn thiện các chính sách thu hiện hành phù hợp với cam kết quốc tế, đảm bảo nguồn thu cho ngân sách nhà nước.</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it-IT"/>
        </w:rPr>
        <w:t>b) Cơ cấu tổng mức c</w:t>
      </w:r>
      <w:r>
        <w:rPr>
          <w:rFonts w:cs="Times New Roman" w:ascii="Times New Roman" w:hAnsi="Times New Roman"/>
          <w:sz w:val="26"/>
          <w:szCs w:val="26"/>
          <w:lang w:val="sv-SE"/>
        </w:rPr>
        <w:t>hi đầu tư phát triển từ ngân sách nhà nước ở mức hợp lý. Bố trí vốn đầu tư tập trung, tiếp tục rà soát khắc phục tình trạng nợ đọng xây dựng cơ bản, ứng trước vốn kế hoạch nhưng không cân đối được nguồn thanh toán, không bố trí vốn cho các dự án khởi công mới khi chưa cân đối đủ nguồn vốn để thanh toán nợ đọng xây dựng cơ bản. Nâng cao chất lượng chuẩn bị các dự án đầu tư, chú trọng việc lập báo cáo đề xuất và phê duyệt chủ trương đầu tư.</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sv-SE"/>
        </w:rPr>
        <w:t>Tập trung bố trí vốn NSNN (bao gồm cả nguồn trái phiếu Chính phủ) để hoàn thành đẩy nhanh tiến độ thực hiện các chương trình mục tiêu quốc gia, dự án quan trọng quốc gia, chương trình mục tiêu, dự án trọng điểm có ý nghĩa lớn đối với sự phát triển kinh tế xã hội, có tính lan tỏa, có ý nghĩa chiến lược quốc gia và vùng kinh tế. Bố trí vốn ngân sách nhà nước theo nguyên tắc ưu tiên sử dụng như là vốn mồi để khai thác tối đa các nguồn vốn của các thành phần kinh tế khác. Ưu tiên vốn đầu tư từ ngân sách nhà nước cho các vùng còn nhiều khó khăn, vùng miền núi, vùng cao, vùng đồng bào dân tộc ít người.</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sv-SE"/>
        </w:rPr>
        <w:t>Ưu tiên nguồn vốn ODA đầu tư phát triển hệ thống kết cấu hạ tầng đồng bộ, quy mô lớn và hiện đại; hỗ trợ phát triển kết cấu hạ tầng xã hội; phát triển nông nghiệp, nông thôn.</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sv-SE"/>
        </w:rPr>
        <w:t>Tăng cường huy động nguồn vốn đầu tư cơ sở hạ tầng theo hình thức hợp tác công tư (PPP). Tiếp tục hoàn thiện thể chế và tăng cường các biện pháp khuyến khích đầu tư theo hình thức công tư để huy động thêm nguồn vốn thực hiện xây dựng kết cấu hạ tầng. Hướng dẫn và triển khai Nghị định 15/2015/NĐ-CP ngày 14/02/2015 của Chính phủ, đặc biệt là các giải pháp về cơ chế, chính sách và các quy định về nghĩa vụ, trách nhiệm và quyền lợi của chủ đầu tư.</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sv-SE"/>
        </w:rPr>
        <w:t>c) Rà soát các chính sách, chế độ chi tiêu thường xuyên hiện hành giảm chồng chéo; đánh giá tổng thể các chương trình, dự án để loại bỏ các nội dung không hiệu quả, lãng phí hoặc chưa thực sự cần thiết; lồng ghép các chế độ, chính sách an sinh xã hội, các chương trình mục tiêu quốc gia, các chương trình, dự án có nội dung, phạm vi và đối tượng thực hiện tương tự nhau</w:t>
      </w:r>
      <w:r>
        <w:rPr>
          <w:rFonts w:cs="Times New Roman" w:ascii="Times New Roman" w:hAnsi="Times New Roman"/>
          <w:sz w:val="26"/>
          <w:szCs w:val="26"/>
          <w:lang w:val="it-IT"/>
        </w:rPr>
        <w:t xml:space="preserve">; không ban hành các chính sách, chế độ mới làm tăng chi NSNN khi chưa có nguồn đảm bảo; kết hợp </w:t>
      </w:r>
      <w:r>
        <w:rPr>
          <w:rFonts w:cs="Times New Roman" w:ascii="Times New Roman" w:hAnsi="Times New Roman"/>
          <w:bCs/>
          <w:sz w:val="26"/>
          <w:szCs w:val="26"/>
          <w:lang w:val="it-IT"/>
        </w:rPr>
        <w:t>giữa thực hiện tinh giản biên chế với triệt để tiết kiệm chi thường xuyên;</w:t>
      </w:r>
      <w:r>
        <w:rPr>
          <w:rFonts w:cs="Times New Roman" w:ascii="Times New Roman" w:hAnsi="Times New Roman"/>
          <w:sz w:val="26"/>
          <w:szCs w:val="26"/>
          <w:lang w:val="it-IT"/>
        </w:rPr>
        <w:t xml:space="preserve"> </w:t>
      </w:r>
      <w:r>
        <w:rPr>
          <w:rFonts w:cs="Times New Roman" w:ascii="Times New Roman" w:hAnsi="Times New Roman"/>
          <w:bCs/>
          <w:sz w:val="26"/>
          <w:szCs w:val="26"/>
          <w:lang w:val="it-IT"/>
        </w:rPr>
        <w:t xml:space="preserve">thúc đẩy cải cách mạnh mẽ khu vực sự nghiệp công kết hợp xã hội hóa, cổ phần hóa một số đơn vị sự nghiệp công có điều kiện nhằm </w:t>
      </w:r>
      <w:r>
        <w:rPr>
          <w:rFonts w:cs="Times New Roman" w:ascii="Times New Roman" w:hAnsi="Times New Roman"/>
          <w:sz w:val="26"/>
          <w:szCs w:val="26"/>
          <w:lang w:val="it-IT"/>
        </w:rPr>
        <w:t>nâng cao hiệu quả chi.</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it-IT"/>
        </w:rPr>
        <w:t>d) Cơ cấu lại các khoản nợ công và danh mục nợ công, ưu tiên lựa chọn các khoản vay có thời gian vay, lãi suất vay, điều kiện vay hợp lý. Tăng cường các khoản vay trung và dài hạn. Quản lý chặt chẽ các khoản vay bảo lãnh của Chính phủ và vay về cho vay lại ngay từ khâu xây dựng báo cáo khả thi, điều kiện cấp bảo lãnh, khả năng hoàn trả vốn của từng dự án, xây dựng và công khai kế hoạch trả nợ công trong trung và dài hạn để tạo niềm tin và củng cố tính bền vững nợ công.</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it-IT"/>
        </w:rPr>
        <w:t>3. Công khai, minh bạch nợ công hàng năm</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it-IT"/>
        </w:rPr>
        <w:t>Chính phủ đã tuân thủ nghiêm túc các quy định của Luật quản lý nợ công về công khai, minh bạch nợ công. Hàng năm theo yêu cầu của Quốc hội, các cơ quan của Quốc hội, Chính phủ báo cáo tình hình thực hiện kế hoạch vay, bảo lãnh và trả nợ hàng năm, trong đó có số ký kết vay, số rút vốn, trị giá phát hành, trị giá bảo lãnh, số trả nợ, số dư nợ, tỷ lệ nợ so với GDP; tình hình thực hiện các chương trình, dự án sử dụng vốn vay của Chính phủ và vốn vay được Chính phủ bảo lãnh; tình hình vay, trả nợ của Ủy ban nhân dân cấp tỉnh.</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it-IT"/>
        </w:rPr>
        <w:t>Thông tin công khai về nợ công cũng được Bộ Tài chính công bố định kỳ 6 tháng/lần bao gồm các nội dung: tổng số dư nợ, cơ cấu nợ trong nước, nợ nước ngoài của Chính phủ, nợ được Chính phủ bảo lãnh, nợ của chính quyền địa phương, số liệu vốn vay thực nhận và trả nợ hàng năm, các chỉ tiêu giám sát nợ chính phủ, nợ công, nợ nước ngoài của quốc gia.</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it-IT"/>
        </w:rPr>
        <w:t>Tuy nhiên trong thời gian tới để các thông tin công khai về nợ công dễ tiếp cận hơn, dễ hiểu hơn với người dân và cộng đồng, qua đó có thể góp ý được nhiều hơn, xác đáng hơn với các cơ quan nhà nước trong việc quản lý và sử dụng ngân sách nhà nước, Chính phủ sẽ tiếp tục nghiên cứu, xây dựng và hoàn thiện các hướng dẫn công khai về thông tin nợ công để đảm bảo các thông tin này khi đến với người dân, doanh nghiệp, ... đơn giản trong ngôn ngữ thể hiện, đa dạng về hình thức truyền tải, dễ hiểu, dễ góp ý.</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it-IT"/>
        </w:rPr>
        <w:t xml:space="preserve">3. Cử tri các tỉnh Gia Lai, Hải Dương kiến nghị: </w:t>
      </w:r>
      <w:r>
        <w:rPr>
          <w:rFonts w:cs="Times New Roman" w:ascii="Times New Roman" w:hAnsi="Times New Roman"/>
          <w:i/>
          <w:color w:val="000000"/>
          <w:sz w:val="26"/>
          <w:szCs w:val="26"/>
          <w:lang w:val="nl-NL"/>
        </w:rPr>
        <w:t xml:space="preserve"> Vấn đề nợ công nước ta hiện nay vẫn trong phạm vi an toàn và cho phép, nhưng nhìn về lâu dài phải có chiến lược làm lành mạnh hóa tài chính. Cử tri đề nghị Chính phủ có chiến lược và chính sách khả thi để thị trường vốn phát triển tốt hơn, huy động vốn được dài hơn, huy động ngắn sẽ gây áp lực trả nợ lớn.</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w:t>
      </w:r>
      <w:r>
        <w:rPr>
          <w:rFonts w:cs="Times New Roman" w:ascii="Times New Roman" w:hAnsi="Times New Roman"/>
          <w:bCs/>
          <w:color w:val="000000"/>
          <w:sz w:val="26"/>
          <w:szCs w:val="26"/>
          <w:lang w:val="nl-NL"/>
        </w:rPr>
        <w:t>104</w:t>
      </w:r>
      <w:r>
        <w:rPr>
          <w:rFonts w:cs="Times New Roman" w:ascii="Times New Roman" w:hAnsi="Times New Roman"/>
          <w:b/>
          <w:bCs/>
          <w:color w:val="000000"/>
          <w:sz w:val="26"/>
          <w:szCs w:val="26"/>
          <w:lang w:val="nl-NL"/>
        </w:rPr>
        <w:t>/</w:t>
      </w:r>
      <w:r>
        <w:rPr>
          <w:rFonts w:cs="Times New Roman" w:ascii="Times New Roman" w:hAnsi="Times New Roman"/>
          <w:bCs/>
          <w:color w:val="000000"/>
          <w:sz w:val="26"/>
          <w:szCs w:val="26"/>
          <w:lang w:val="nl-NL"/>
        </w:rPr>
        <w:t xml:space="preserve">BTC-QLN </w:t>
      </w:r>
      <w:r>
        <w:rPr>
          <w:rFonts w:cs="Times New Roman" w:ascii="Times New Roman" w:hAnsi="Times New Roman"/>
          <w:sz w:val="26"/>
          <w:szCs w:val="26"/>
          <w:lang w:val="nl-NL"/>
        </w:rPr>
        <w:t>ngày 05/01/2016</w:t>
      </w:r>
    </w:p>
    <w:p>
      <w:pPr>
        <w:pStyle w:val="Normal"/>
        <w:tabs>
          <w:tab w:val="left" w:pos="720" w:leader="none"/>
        </w:tabs>
        <w:spacing w:lineRule="auto" w:line="240" w:before="120" w:after="120"/>
        <w:ind w:firstLine="720"/>
        <w:jc w:val="both"/>
        <w:rPr/>
      </w:pPr>
      <w:r>
        <w:rPr>
          <w:rFonts w:cs="Times New Roman" w:ascii="Times New Roman" w:hAnsi="Times New Roman"/>
          <w:color w:val="000000"/>
          <w:sz w:val="26"/>
          <w:szCs w:val="26"/>
          <w:lang w:val="nl-NL"/>
        </w:rPr>
        <w:t>Các chỉ số nợ công của nước ta hiện nay vẫn đang trong giới hạn cho phép. Tuy nhiên, cơ cấu nợ chưa thực sự bền vững do các khoản nợ trong nước của Chính phủ có kỳ hạn trung bình tương đối ngắn. Thực hiện Nghị quyết 75/2014/QH13 của Quốc hội, từ cuối năm 2014, việc huy động vốn trong nước của Chính phủ thông qua hình thức phát hành trái phiếu đã tập trung vào phát hành trái phiếu có kỳ hạn trên 5 năm nhằm kéo dài kỳ hạn nợ, giảm rủi ro tái cấp vốn đối với danh mục nợ công. Để đạt được mục tiêu này cần có một thị trường vốn phát triển hơn, tạo điệu kiện thuận lợi cho công tác huy động vốn cho Chính phủ, các tổ chức tài chính, doanh nghiệp và cá nhân, giảm dần sự phụ thuộc vào tín dụng của hệ thống ngân hàng.</w:t>
      </w:r>
    </w:p>
    <w:p>
      <w:pPr>
        <w:pStyle w:val="Normal"/>
        <w:tabs>
          <w:tab w:val="left" w:pos="720" w:leader="none"/>
        </w:tabs>
        <w:spacing w:lineRule="auto" w:line="240" w:before="120" w:after="120"/>
        <w:ind w:firstLine="720"/>
        <w:jc w:val="both"/>
        <w:rPr/>
      </w:pPr>
      <w:r>
        <w:rPr>
          <w:rFonts w:cs="Times New Roman" w:ascii="Times New Roman" w:hAnsi="Times New Roman"/>
          <w:color w:val="000000"/>
          <w:sz w:val="26"/>
          <w:szCs w:val="26"/>
          <w:lang w:val="nl-NL"/>
        </w:rPr>
        <w:t>Với mục tiêu trên, Chính phủ đã đưa ra những định hướng chiến lược như Quyết định số 128/2007/QĐ-TTg ngày 2/8/2007 của Thủ tướng Chính phủ phê duyệt Đề án phát triển thị trường vốn Việt Nam đến năm 2010 và tầm nhìn đến năm 2020; Quyết định số 252/QĐ-TTg ngày 1/3/2012 của Thủ tướng Chính phủ phê duyệt Chiến lược phát triển thị trường chứng khoán Việt Nam giai đoạn 2011-2020; Quyết định số 1826/QĐ-TTg ngày 6/12/2012 của Thủ tướng Chính phủ phê duyệt Đề án "Tái cấu trúc thị trường chứng khoán và doanh nghiệp bảo hiểm" và Quyết định số 261/QĐ-BTC ngày 1/2/2013 của Bộ trưởng Bộ Tài chính phê duyệt Lộ trình phát triển thị trường trái phiếu đến năm 2020. Theo đó, Chính phủ tập trung hoàn thiện khung khổ pháp lý về thị trường vốn; phát triển các sản phẩm trên cơ sở cung cầu thị trường; phát triển hệ thống nhà đầu tư và tổ chức thị trường.</w:t>
      </w:r>
    </w:p>
    <w:p>
      <w:pPr>
        <w:pStyle w:val="Normal"/>
        <w:tabs>
          <w:tab w:val="left" w:pos="720" w:leader="none"/>
        </w:tabs>
        <w:spacing w:lineRule="auto" w:line="240" w:before="120" w:after="120"/>
        <w:ind w:firstLine="720"/>
        <w:jc w:val="both"/>
        <w:rPr/>
      </w:pPr>
      <w:r>
        <w:rPr>
          <w:rFonts w:cs="Times New Roman" w:ascii="Times New Roman" w:hAnsi="Times New Roman"/>
          <w:color w:val="000000"/>
          <w:sz w:val="26"/>
          <w:szCs w:val="26"/>
          <w:lang w:val="nl-NL"/>
        </w:rPr>
        <w:t>Trên thị trường vốn trong nước, thị trường trái phiếu Chính phủ (TPCP) đóng vai trò quan trọng nhất với vai trò vừa là kênh huy động vốn hiệu quả của Chính phủ, vừa là thị trường chuẩn. Đối với công tác huy động vốn cho ngân sách nhà nước, Chính phủ luôn chú trọng phát hành trái phiếu Chính phủ có kỳ hạn dài để kéo dài thời gian trả nợ nhằm đảm bảo an toàn nợ công. Các giải pháp cụ thể phát triển thị trường trái phiếu Chính phủ mà Chính phủ đã chỉ đạo Bộ Tài chính chủ trì phối hợp với các Bộ, ngành triển khai trong thời gian qua bao gồm:</w:t>
      </w:r>
    </w:p>
    <w:p>
      <w:pPr>
        <w:pStyle w:val="Normal"/>
        <w:tabs>
          <w:tab w:val="left" w:pos="720" w:leader="none"/>
        </w:tabs>
        <w:spacing w:lineRule="auto" w:line="240" w:before="120" w:after="120"/>
        <w:ind w:firstLine="720"/>
        <w:jc w:val="both"/>
        <w:rPr/>
      </w:pPr>
      <w:r>
        <w:rPr>
          <w:rFonts w:cs="Times New Roman" w:ascii="Times New Roman" w:hAnsi="Times New Roman"/>
          <w:color w:val="000000"/>
          <w:sz w:val="26"/>
          <w:szCs w:val="26"/>
          <w:lang w:val="nl-NL"/>
        </w:rPr>
        <w:t>- Hoàn thiện khung pháp lý: khuôn khổ pháp lý được xây dựng và hoàn thiện theo hướng đồng bộ, phù hợp với thông lệ quốc tế, thiết lập hệ thống nhà tạo lập thị trường với đầy đủ nghĩa vụ và quyền lợi, hoàn thiện quy trình phát hành trái phiếu Chính phủ từ khâu phát hành đến niêm yết giao dịch.</w:t>
      </w:r>
    </w:p>
    <w:p>
      <w:pPr>
        <w:pStyle w:val="Normal"/>
        <w:tabs>
          <w:tab w:val="left" w:pos="720" w:leader="none"/>
        </w:tabs>
        <w:spacing w:lineRule="auto" w:line="240" w:before="120" w:after="120"/>
        <w:ind w:firstLine="720"/>
        <w:jc w:val="both"/>
        <w:rPr/>
      </w:pPr>
      <w:r>
        <w:rPr>
          <w:rFonts w:cs="Times New Roman" w:ascii="Times New Roman" w:hAnsi="Times New Roman"/>
          <w:color w:val="000000"/>
          <w:sz w:val="26"/>
          <w:szCs w:val="26"/>
          <w:lang w:val="nl-NL"/>
        </w:rPr>
        <w:t>- Phát triển các sản phẩm hàng hóa trên thị trường: Bên cạnh sản phẩm trái phiếu Chính phủ truyền thống còn nghiên cứu triển khai sản phẩm trái phiếu khác như trái phiếu trả lãi không định kỳ, trái phiếu lãi suất thả nổi. Tập trung phát hành TPCP có kỳ hạn dài đều đặn như kỳ hạn 5 năm, 10 năm, 15 năm, đồng thời lần đầu tiên phát hành TPCP kỳ hạn dài 20 năm. Dự kiến trong năm 2016  sẽ phát hành TPCP kỳ hạn 30 năm.</w:t>
      </w:r>
    </w:p>
    <w:p>
      <w:pPr>
        <w:pStyle w:val="Normal"/>
        <w:tabs>
          <w:tab w:val="left" w:pos="720" w:leader="none"/>
        </w:tabs>
        <w:spacing w:lineRule="auto" w:line="240" w:before="120" w:after="120"/>
        <w:ind w:firstLine="720"/>
        <w:jc w:val="both"/>
        <w:rPr/>
      </w:pPr>
      <w:r>
        <w:rPr>
          <w:rFonts w:cs="Times New Roman" w:ascii="Times New Roman" w:hAnsi="Times New Roman"/>
          <w:color w:val="000000"/>
          <w:sz w:val="26"/>
          <w:szCs w:val="26"/>
          <w:lang w:val="nl-NL"/>
        </w:rPr>
        <w:t>- Phát triển hệ thống nhà đầu tư: Trước đây nhà đầu tư TPCP chủ yếu là các ngân hàng thương mại. Nhưng trong thời gian qua, Chính phủ đã tái cơ cấu hệ thống nhà đầu tư trên thị trường TPCP thông qua kêu gọi các nhà đầu tư nước ngoài, tăng tỷ trọng đầu tư TPCP của các doanh nghiệp bảo hiểm. Theo đó, tỷ lệ nắm giữ TPCP của các ngân hàng thương mại đã giảm xuống còn 77% tổng khối lượng TPCP (tháng 11/2015), tỷ lệ nắm giữ TPCP của các công ty bảo hiểm, các quỹ đầu tư chứng khoán lên 23% (tháng 11/2015). Ngoài ra, Chính phủ đang nghiên cứu và chuẩn bị ban hành Nghị định về quỹ hưu trí tự nguyện để phát triển hệ thống nhà đầu tư dài hạn trên thị trường. Đồng thời sẽ rà soát tổng thể các giải pháp như chính sách thuế, phí đối với hoạt động đầu tư gián tiếp nước ngoài, triển khai các công cụ phòng ngừa rủi ro để thu hút nhà đầu tư nước ngoài tham gia vào thị trường TPCP.</w:t>
      </w:r>
    </w:p>
    <w:p>
      <w:pPr>
        <w:pStyle w:val="Normal"/>
        <w:tabs>
          <w:tab w:val="left" w:pos="720" w:leader="none"/>
        </w:tabs>
        <w:spacing w:lineRule="auto" w:line="240" w:before="120" w:after="120"/>
        <w:ind w:firstLine="720"/>
        <w:jc w:val="both"/>
        <w:rPr/>
      </w:pPr>
      <w:r>
        <w:rPr>
          <w:rFonts w:cs="Times New Roman" w:ascii="Times New Roman" w:hAnsi="Times New Roman"/>
          <w:color w:val="000000"/>
          <w:sz w:val="26"/>
          <w:szCs w:val="26"/>
          <w:lang w:val="nl-NL"/>
        </w:rPr>
        <w:t>- Tổ chức thị trường: Thị trường TPCP được tổ chức phù hợp với thông lệ quốc tế, tập trung phát hành TPCP theo phương thức đấu thầu, tập trung đăng ký, lưu ký TPCP tại Trung tâm LKCK và niêm yết giao dịch tại Sở GDCK để tăng thanh khoản của TPCP.</w:t>
      </w:r>
    </w:p>
    <w:p>
      <w:pPr>
        <w:pStyle w:val="Normal"/>
        <w:tabs>
          <w:tab w:val="left" w:pos="720" w:leader="none"/>
        </w:tabs>
        <w:spacing w:lineRule="auto" w:line="240" w:before="120" w:after="1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nl-NL"/>
        </w:rPr>
        <w:t>Mặc dù vậy, quy mô thị trường TPCP Việt Nam còn nhỏ, hệ thống nhà đầu tư trên thị trường tuy đã có chuyển biến nhưng vẫn chủ yếu là các ngân hàng thương mại, sự tham gia các công ty bảo hiểm nhà đầu tư nước ngoài còn hạn chế. Trên cơ sở đó, trong thời gian tới, Chính phủ tiếp tục triển khai đồng bộ các giải pháp để phát triển thị trường Chính phủ gồm (i) Ổn định nền kinh tế vĩ mô; (ii) phối hợp chặt chẽ giữa chính sách tài khóa và chính sách tiền tệ; (ii) phát triển nhà đầu tư dài hạn thông qua các quỹ hưu trí, thu hút nhà đầu tư nước ngoài thông qua chính sách giảm thuế, phí đối với hoạt động đầu tư gián tiếp nước ngoài, phát triển các công cụ phòng ngừa rủi ro trên thị trường TPCP, để đảm bảo thị trường TPCP vừa là kênh huy động vốn hiệu quả cho ngân sách nhà nước, vừa đóng vai trò là thị trường chuẩn trên thị trường tài chính.</w:t>
      </w:r>
    </w:p>
    <w:p>
      <w:pPr>
        <w:pStyle w:val="Normal"/>
        <w:tabs>
          <w:tab w:val="left" w:pos="72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it-IT"/>
        </w:rPr>
        <w:t xml:space="preserve">4. Cử tri các tỉnh An Giang, Đồng Nai, Tiền Giang, Sóc Trăng kiến nghị: </w:t>
      </w:r>
      <w:r>
        <w:rPr>
          <w:rFonts w:cs="Times New Roman" w:ascii="Times New Roman" w:hAnsi="Times New Roman"/>
          <w:i/>
          <w:sz w:val="26"/>
          <w:szCs w:val="26"/>
          <w:lang w:val="nl-NL"/>
        </w:rPr>
        <w:t>Về kinh phí trong xử phạt về trật tự an toàn giao thông, trước đây do địa phương quản lý, sử dụng, nay đã rút về Trung ương, vì vậy đối với cấp xã hiện đang gặp khó khăn, không đủ chi cho hoạt động tuần tra kiểm soát đảm bảo trật tự an toàn giao thông, trật tự công cộng. Đề nghị Chính phủ xem xét tăng cường nguồn kinh phí đảm bảo trật tự an toàn giao thông, nhất là ở cấp cơ sở; trước hết không điều tiết nguồn tiền thu được qua xử phạt vi phạm trật tự an toàn giao thông về Trung ương như hiện nay mà để lại cho địa phương tái đầu tư trang thiết bị, cơ sở vật chất, hạ tầng giao thông phục vụ cho công tác đảm bảo trật tự an toàn giao thông của tỉnh.</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46/BTC-NSNN ngày 21/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1/ Theo quy định của Luật Ngân sách nhà nước năm 2002, Luật Xử phạt vi phạm hành chính và các văn bản hướng dẫn thì khoản thu từ tiền xử phạt vi phạm hành chính trong lĩnh vực an toàn giao thông đường bộ, đường sắt, đường thủy nội địa là khoản thu phân chia điều tiết về ngân sách Trung ương 70%, ngân sách địa phương 30%. Ngân sách nhà nước bố trí kinh phí đảm bảo cho các Bộ, cơ quan Trung ương và các ban, ngành ở địa phương theo phân cấp ngân sách nhà nước hiện hà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2/ Theo quy định của Luật Ngân sách nhà nước năm 2015 có hiệu lực thi hành từ năm ngân sách 2017 thì tiền thu từ xử phạt vi phạm hành chính do các cơ quan nhà nước Trung ương thực hiện là khoản thu ngân sách trung ương hưởng 100%; tiền thu từ xử phạt vi phạm hành chính do các cơ quan nhà nước địa phương thực hiện là khoản thu ngân sách địa phương hưởng 100%. Đồng thời, Luật Ngân sách nhà nước quy định các khoản thu từ thuế, phí, lệ phí và các khoản thu khác theo quy định của pháp luật được tổng hợp đầy đủ vào cân đối ngân sách nhà nước theo nguyên tắc không gắn với nhiệm vụ chi cụ thể; theo đó tiền thu từ xử phạt vi phạm hành chính trong lĩnh vực an toàn giao thông được dùng cân đối chung cho nhiệm vụ chi của ngân sách các cấp, không bố trí chi tương ứng cho hoạt động xử phạt vi phạm hành chính trong lĩnh vực an toàn giao thô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hi hoạt động thu xử phạt vi phạm hành chính trong lĩnh vực an toàn giao thông của lực lượng ở trung ương và địa phương do ngân sách nhà nước đảm bảo theo phân cấp ngân sách nhà nước (ngân sách Trung ương đảm bảo kinh phí xử lý vi phạm hành chính trong lĩnh vực an toàn giao thông của các Bộ, cơ quan Trung ương; ngân sách địa phương đảm bảo kinh phí thực hiện nhiệm vụ xử lý vi phạm hành chính trong lĩnh vực an toàn giao thông của các lực lượng địa phương bao gồm cả cấp xã). Việc đầu tư trang thiết bị, cơ sở vật chất, hạ tầng giao thông phục vụ cho công tác đảm bảo trật tự an toàn giao thông của tỉnh do các địa phương ưu tiên bố trí.</w:t>
      </w:r>
    </w:p>
    <w:p>
      <w:pPr>
        <w:pStyle w:val="Form"/>
        <w:tabs>
          <w:tab w:val="clear" w:pos="1440"/>
          <w:tab w:val="left" w:pos="0" w:leader="none"/>
          <w:tab w:val="left" w:pos="720" w:leader="none"/>
          <w:tab w:val="left" w:pos="993" w:leader="none"/>
          <w:tab w:val="left" w:pos="2160" w:leader="none"/>
          <w:tab w:val="left" w:pos="2880" w:leader="none"/>
          <w:tab w:val="right" w:pos="7200" w:leader="none"/>
        </w:tabs>
        <w:spacing w:lineRule="auto" w:line="240" w:before="120" w:after="120"/>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5. Cử tri các tỉnh Bắc Kạn, Hà Tĩnh kiến nghị: </w:t>
      </w:r>
      <w:r>
        <w:rPr>
          <w:rFonts w:cs="Times New Roman" w:ascii="Times New Roman" w:hAnsi="Times New Roman"/>
          <w:i/>
          <w:sz w:val="26"/>
          <w:szCs w:val="26"/>
          <w:lang w:val="nl-NL"/>
        </w:rPr>
        <w:t>Đề nghị sớm cấp kinh phí cho các địa phương để thực hiện việc xây dựng hồ sơ địa chính và cơ sở quản lý đất đai vào năm 2015.</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48/BTC-NSNN ngày 21/01/2016</w:t>
      </w:r>
    </w:p>
    <w:p>
      <w:pPr>
        <w:pStyle w:val="Form"/>
        <w:tabs>
          <w:tab w:val="left" w:pos="720" w:leader="none"/>
          <w:tab w:val="left" w:pos="993" w:leader="none"/>
          <w:tab w:val="left" w:pos="1440" w:leader="none"/>
          <w:tab w:val="left" w:pos="2160" w:leader="none"/>
          <w:tab w:val="left" w:pos="2880" w:leader="none"/>
          <w:tab w:val="right" w:pos="7200" w:leader="none"/>
        </w:tabs>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Thực hiện Nghị quyết số 08/2008/QH12 của Quốc hội về dự toán ngân sách nhà nước năm 2008, Chính phủ đã có Nghị quyết số 02/2008/NQ-CP ngày 09/01/2008 về những giải pháp chủ yếu chỉ đạo, điều hành thực hiện kế hoạch phát triển kinh tế - xã hội và dự toán ngân sách năm 2008, trong đó giao cho UBND cấp tỉnh</w:t>
      </w:r>
      <w:r>
        <w:rPr>
          <w:rFonts w:cs="Times New Roman" w:ascii="Times New Roman" w:hAnsi="Times New Roman"/>
          <w:i/>
          <w:sz w:val="26"/>
          <w:szCs w:val="26"/>
          <w:lang w:val="nl-NL"/>
        </w:rPr>
        <w:t>: Thực hiện cơ chế cân đối nguồn thu tiền sử dụng đất để đầu tư xây dựng cơ sở hạ tầng kinh tế - xã hội và đẩy nhanh công tác đo đạc, lập cơ sở dữ liệu hồ sơ địa chính và cấp giấy chứng nhận quyền sử dụng đất; bố trí tối thiểu 10% tổng số thu từ tiền sử dụng đất để thực hiện công tác đo đạc, lập cơ sở dữ liệu hồ sơ địa chính và cấp giấy chứng nhận quyền sử dụng đất đến năm 2008; phấn đấu đến năm 2010 cơ bản hoàn thành việc cấp giấy chứng nhận quyền sử dụng đất đối với tất cả các loại đất trên phạm vi toàn quốc. Trường hợp mức bố trí trên không đảm bảo nhu cầu thực hiện công tác đo đạc, lập cơ sở dữ liệu hồ sơ địa chính và cấp giấy chứng nhận quyền sử dụng đất đến năm 2008, UBND tỉnh báo cáo HĐND cùng cấp bố trí ngân sách địa phương đảm bảo kinh phí thực hiện theo kế hoạch của địa phương năm 2008.</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spacing w:val="-2"/>
          <w:sz w:val="26"/>
          <w:szCs w:val="26"/>
          <w:lang w:val="nl-NL"/>
        </w:rPr>
        <w:t>Để hỗ trợ kinh phí cho các địa phương khó khăn, n</w:t>
      </w:r>
      <w:r>
        <w:rPr>
          <w:rFonts w:cs="Times New Roman" w:ascii="Times New Roman" w:hAnsi="Times New Roman"/>
          <w:sz w:val="26"/>
          <w:szCs w:val="26"/>
          <w:lang w:val="nl-NL"/>
        </w:rPr>
        <w:t>gày 19/5/2008, Bộ Tài chính đã có Công văn số 5750/BTC-NSNN báo cáo Thủ tướng Chính phủ về kinh phí thực hiện công tác đo đạc, lập cơ sở dữ liệu hồ sơ địa chính và cấp giấy chứng nhận quyền sử dụng đất, trong đó, trình Thủ tướng Chính phủ:</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i/>
          <w:spacing w:val="-2"/>
          <w:sz w:val="26"/>
          <w:szCs w:val="26"/>
          <w:lang w:val="nl-NL"/>
        </w:rPr>
        <w:t>Ngân sách Trung ương chỉ hỗ trợ sau khi các địa phương đã bố trí tối thiểu 10% số thu từ nguồn thu tiền sử dụng đất theo đúng Nghị quyết của Chính phủ và hướng dẫn của Bộ Tài  chính; cụ thể:</w:t>
      </w:r>
    </w:p>
    <w:p>
      <w:pPr>
        <w:pStyle w:val="Normal"/>
        <w:numPr>
          <w:ilvl w:val="0"/>
          <w:numId w:val="11"/>
        </w:numPr>
        <w:tabs>
          <w:tab w:val="left" w:pos="720" w:leader="none"/>
          <w:tab w:val="left" w:pos="993" w:leader="none"/>
        </w:tabs>
        <w:spacing w:lineRule="auto" w:line="240" w:before="120" w:after="120"/>
        <w:ind w:left="0" w:firstLine="720"/>
        <w:jc w:val="both"/>
        <w:rPr/>
      </w:pPr>
      <w:r>
        <w:rPr>
          <w:rFonts w:cs="Times New Roman" w:ascii="Times New Roman" w:hAnsi="Times New Roman"/>
          <w:i/>
          <w:spacing w:val="-2"/>
          <w:sz w:val="26"/>
          <w:szCs w:val="26"/>
          <w:lang w:val="nl-NL"/>
        </w:rPr>
        <w:t>Ngân sách trung ương hỗ trợ một phần chênh lệch giữa số nhu cầu chi và phần yêu cầu địa phương bố trí từ nguồn thu tiền sử dụng đất (trong đó hỗ trợ tỉnh Bắc Kạn 70% phần chênh lệch giữa số nhu cầu chi và phần yêu cầu địa phương bố trí từ nguồn thu tiền sử dụng đất)</w:t>
      </w:r>
    </w:p>
    <w:p>
      <w:pPr>
        <w:pStyle w:val="Form1"/>
        <w:tabs>
          <w:tab w:val="left" w:pos="720" w:leader="none"/>
        </w:tabs>
        <w:spacing w:before="120" w:after="120"/>
        <w:ind w:firstLine="720"/>
        <w:jc w:val="both"/>
        <w:rPr/>
      </w:pPr>
      <w:r>
        <w:rPr>
          <w:i/>
          <w:spacing w:val="-2"/>
          <w:sz w:val="26"/>
          <w:szCs w:val="26"/>
          <w:lang w:val="nl-NL"/>
        </w:rPr>
        <w:t>- Phần nhu cầu kinh phí còn lại (sau khi bố trí từ nguồn thu tiền sử dụng đất và nguồn hỗ trợ của ngân sách trung ương) đề nghị các địa phương chủ động bố trí ngân sách địa phương (nguồn chi sự nghiệp kinh tế, nguồn tăng thu) để thực hiện.</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sz w:val="26"/>
          <w:szCs w:val="26"/>
          <w:lang w:val="nl-NL"/>
        </w:rPr>
        <w:t xml:space="preserve">Trên cơ sở đề nghị của Bộ Tài chính, ngày 30/5/2008, Văn phòng Chính phủ đã có Công văn số 3618/VPCP-KTTH thông báo ý kiến kết luận của Thủ tướng Chính phủ đồng ý với đề xuất tại Công văn số 5750/BTC-NSNN của Bộ Tài chính, theo đó </w:t>
      </w:r>
      <w:r>
        <w:rPr>
          <w:rFonts w:cs="Times New Roman" w:ascii="Times New Roman" w:hAnsi="Times New Roman"/>
          <w:i/>
          <w:sz w:val="26"/>
          <w:szCs w:val="26"/>
          <w:lang w:val="nl-NL"/>
        </w:rPr>
        <w:t>giao Bộ Tài nguyên và Môi trườ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hủ trì xác định cụ thể nhu cầu kinh phí của các địa phương thực hiện nhiệm vụ đo đạc, lập cơ sở dữ liệu hồ sơ địa chính và cấp giấy chứng nhận quyền sử dụng đất đối với đất ở, đất nông nghiệp giai đoạn 2008-2010 (có chi tiết từng năm), trên cơ sở đó, Bộ Tài chính chủ trì bố trí đủ nguồn kinh phí hỗ trợ các địa phương theo các nguyên tắc nêu tại Công văn số 5750/BTC-NSNN và theo quy định của Luật NSNN.</w:t>
      </w:r>
    </w:p>
    <w:p>
      <w:pPr>
        <w:pStyle w:val="Form"/>
        <w:tabs>
          <w:tab w:val="left" w:pos="0" w:leader="none"/>
          <w:tab w:val="left" w:pos="720" w:leader="none"/>
          <w:tab w:val="left" w:pos="993" w:leader="none"/>
          <w:tab w:val="left" w:pos="1440" w:leader="none"/>
          <w:tab w:val="left" w:pos="2160" w:leader="none"/>
          <w:tab w:val="left" w:pos="2880" w:leader="none"/>
          <w:tab w:val="right" w:pos="7200" w:leader="none"/>
        </w:tabs>
        <w:spacing w:lineRule="auto" w:line="240" w:before="120" w:after="120"/>
        <w:rPr/>
      </w:pPr>
      <w:r>
        <w:rPr>
          <w:rFonts w:cs="Times New Roman" w:ascii="Times New Roman" w:hAnsi="Times New Roman"/>
          <w:sz w:val="26"/>
          <w:szCs w:val="26"/>
          <w:lang w:val="nl-NL"/>
        </w:rPr>
        <w:t xml:space="preserve">Căn cứ nguyên tắc hỗ trợ nêu trên và </w:t>
      </w:r>
      <w:r>
        <w:rPr>
          <w:rFonts w:cs="Times New Roman" w:ascii="Times New Roman" w:hAnsi="Times New Roman"/>
          <w:spacing w:val="-2"/>
          <w:sz w:val="26"/>
          <w:szCs w:val="26"/>
          <w:lang w:val="nl-NL"/>
        </w:rPr>
        <w:t xml:space="preserve">đề nghị của Bộ Tài nguyên và Môi trường, </w:t>
      </w:r>
      <w:r>
        <w:rPr>
          <w:rFonts w:cs="Times New Roman" w:ascii="Times New Roman" w:hAnsi="Times New Roman"/>
          <w:sz w:val="26"/>
          <w:szCs w:val="26"/>
          <w:lang w:val="nl-NL"/>
        </w:rPr>
        <w:t>khả năng cân đối ngân sách trung ương, từ năm 2008 đến năm 2015 ngân sách trung ương đã hỗ trợ cho các địa phương thực hiện là 3.436 tỷ đồng, (riêng năm 2015 là 300 tỷ đồng), trong đó, hỗ trợ tỉnh Bắc Kạn là 97,5 tỷ đồng.</w:t>
      </w:r>
    </w:p>
    <w:p>
      <w:pPr>
        <w:pStyle w:val="Form"/>
        <w:tabs>
          <w:tab w:val="left" w:pos="0" w:leader="none"/>
          <w:tab w:val="left" w:pos="720" w:leader="none"/>
          <w:tab w:val="left" w:pos="993" w:leader="none"/>
          <w:tab w:val="left" w:pos="1440" w:leader="none"/>
          <w:tab w:val="left" w:pos="2160" w:leader="none"/>
          <w:tab w:val="left" w:pos="2880" w:leader="none"/>
          <w:tab w:val="right" w:pos="7200" w:leader="none"/>
        </w:tabs>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Vì vậy, đề nghị Tỉnh chủ động sử dụng số kinh phí ngân sách trung ương đã hỗ trợ, đồng thời bố trí đủ kinh phí từ ngân sách địa phương, bảo đảm dành </w:t>
      </w:r>
      <w:r>
        <w:rPr>
          <w:rFonts w:cs="Times New Roman" w:ascii="Times New Roman" w:hAnsi="Times New Roman"/>
          <w:sz w:val="26"/>
          <w:szCs w:val="26"/>
          <w:lang w:val="vi-VN"/>
        </w:rPr>
        <w:t xml:space="preserve">tối thiểu 10% </w:t>
      </w:r>
      <w:r>
        <w:rPr>
          <w:rFonts w:cs="Times New Roman" w:ascii="Times New Roman" w:hAnsi="Times New Roman"/>
          <w:sz w:val="26"/>
          <w:szCs w:val="26"/>
          <w:lang w:val="nl-NL"/>
        </w:rPr>
        <w:t xml:space="preserve">tổng </w:t>
      </w:r>
      <w:r>
        <w:rPr>
          <w:rFonts w:cs="Times New Roman" w:ascii="Times New Roman" w:hAnsi="Times New Roman"/>
          <w:sz w:val="26"/>
          <w:szCs w:val="26"/>
          <w:lang w:val="vi-VN"/>
        </w:rPr>
        <w:t>số thu</w:t>
      </w:r>
      <w:r>
        <w:rPr>
          <w:rFonts w:cs="Times New Roman" w:ascii="Times New Roman" w:hAnsi="Times New Roman"/>
          <w:sz w:val="26"/>
          <w:szCs w:val="26"/>
          <w:lang w:val="nl-NL"/>
        </w:rPr>
        <w:t xml:space="preserve"> từ</w:t>
      </w:r>
      <w:r>
        <w:rPr>
          <w:rFonts w:cs="Times New Roman" w:ascii="Times New Roman" w:hAnsi="Times New Roman"/>
          <w:sz w:val="26"/>
          <w:szCs w:val="26"/>
          <w:lang w:val="vi-VN"/>
        </w:rPr>
        <w:t xml:space="preserve"> tiền sử dụng đất, tiền thuê đất để thực hiện công tác đo đạc, đăng ký đất đai, lập cơ sở dữ liệu hồ sơ địa chính và cấp giấy chứng nhận quyền sử dụng đất theo yêu cầu tại Chỉ thị số 1474/CT-TTg ngày 24</w:t>
      </w:r>
      <w:r>
        <w:rPr>
          <w:rFonts w:cs="Times New Roman" w:ascii="Times New Roman" w:hAnsi="Times New Roman"/>
          <w:sz w:val="26"/>
          <w:szCs w:val="26"/>
          <w:lang w:val="nl-NL"/>
        </w:rPr>
        <w:t>/</w:t>
      </w:r>
      <w:r>
        <w:rPr>
          <w:rFonts w:cs="Times New Roman" w:ascii="Times New Roman" w:hAnsi="Times New Roman"/>
          <w:sz w:val="26"/>
          <w:szCs w:val="26"/>
          <w:lang w:val="vi-VN"/>
        </w:rPr>
        <w:t>8</w:t>
      </w:r>
      <w:r>
        <w:rPr>
          <w:rFonts w:cs="Times New Roman" w:ascii="Times New Roman" w:hAnsi="Times New Roman"/>
          <w:sz w:val="26"/>
          <w:szCs w:val="26"/>
          <w:lang w:val="nl-NL"/>
        </w:rPr>
        <w:t>/</w:t>
      </w:r>
      <w:r>
        <w:rPr>
          <w:rFonts w:cs="Times New Roman" w:ascii="Times New Roman" w:hAnsi="Times New Roman"/>
          <w:sz w:val="26"/>
          <w:szCs w:val="26"/>
          <w:lang w:val="vi-VN"/>
        </w:rPr>
        <w:t xml:space="preserve">2011 </w:t>
      </w:r>
      <w:r>
        <w:rPr>
          <w:rFonts w:cs="Times New Roman" w:ascii="Times New Roman" w:hAnsi="Times New Roman"/>
          <w:sz w:val="26"/>
          <w:szCs w:val="26"/>
          <w:lang w:val="nl-NL"/>
        </w:rPr>
        <w:t>của Thủ tướng Chính phủ. Đối với kinh phí thực hiện năm 2016, căn cứ khả năng cân đối ngân sách trung ương, Bộ Tài chính sẽ tiếp tục phối hợp với Bộ Tài nguyên và Môi trường trình cấp có thẩm quyền hỗ trợ cho Tỉnh để thực hiện dự án.</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6. Cử tri tỉnh Bắc Giang kiến nghị: </w:t>
      </w:r>
      <w:r>
        <w:rPr>
          <w:rFonts w:cs="Times New Roman" w:ascii="Times New Roman" w:hAnsi="Times New Roman"/>
          <w:i/>
          <w:sz w:val="26"/>
          <w:szCs w:val="26"/>
          <w:lang w:val="nl-NL"/>
        </w:rPr>
        <w:t>Đề nghị Nhà nước khi cân đối ngân sách hàng năm cho các địa phương không nên trừ 10% tiết kiệm chi, nên thực hiện cấp đủ để đảm bảo kinh phí thực hiện các nhiệm vụ phát triển kinh tế, xã hội của các địa phương.</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45/BTC-NSNN ngày 21/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eo Kết luận số 20-KL/TW ngày 28/1/2008 của Ban chấp hành Trung ương khóa X (Hội nghị lần thứ 6) về cải cách chính sách tiền lương, bảo hiểm xã hội và trợ cấp ưu đãi người có công giai đoạn 2008-2012, Kết luận số 63-KL/TW ngày 27/5/2013 của Ban chấp hành Trung ương khóa XI (Hội nghị lần thứ 7) về một số vấn đề về cải cách chính sách tiền lương, bảo hiểm xã hội, trợ cấp ưu đãi người có công và định hướng cải cách đến năm 2020 và các Nghị quyết của Quốc hội thì nguồn để thực hiện cải cách tiền lương hàng năm của các địa phương bao gồm tiết kiệm 10% chi thường xuyên (không kể tiền lương và các khoản có tính chất lươ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ực hiện yêu cầu của Quốc hội tại Nghị quyết số 99/2015/QH13 ngày 11 tháng 11 năm 2015 về dự toán ngân sách nhà nước năm 2016 tiết kiệm triệt để các khoản chi thường xuyên của các Bộ, ngành và địa phương, giảm tối đa kinh phí tổ chức hội nghị, hội thảo, khánh tiết; hạn chế bố trí kinh phí đi nghiên cứu, khảo sát ở nước ngoài,..; giao các Bộ, ngành địa phương trên cơ sở dự toán ngân sách nhà nước được giao tự cân đối để bố trí nguồn tăng lương, ngân sách trung ương hỗ trợ một phần tiền lương tăng thêm cho một số địa phương nghèo, ngân sách khó khăn, năm 2016 ngoài thực hiện 10% tiết kiệm chi thường xuyên nêu trên, Thủ tướng Chính phủ đã có Quyết định số  2100/QĐ-TTg ngày 28/11/2015 giao dự toán ngân sách nhà nước năm 2016 trong đó yêu cầu các địa phương thực hiện tiết kiệm thêm 10% chi thường xuyên (trừ các khoản tiền lương và các khoản có tính chất lương) để thực hiện cải cách tiền lương; đồng thời giao Bộ Tài chính tính toán và thông báo số tiết kiệm này cho địa phương để thực hiện. Vì vậy, đề nghị tỉnh Bắc Giang thực hiện việc tiết kiệm 10% chi thường xuyên để thực hiện cải cách tiền lương theo quy định.</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7. Cử tri tỉnh Bắc Kạn kiến nghị: </w:t>
      </w:r>
      <w:r>
        <w:rPr>
          <w:rFonts w:cs="Times New Roman" w:ascii="Times New Roman" w:hAnsi="Times New Roman"/>
          <w:i/>
          <w:sz w:val="26"/>
          <w:szCs w:val="26"/>
          <w:lang w:val="nl-NL"/>
        </w:rPr>
        <w:t>Đề nghị hỗ trợ thanh toán nợ đọng từ nguồn kết dư ngân sách tỉnh thuộc nguồn Trung ương bổ sung có mục tiêu cho ngân sách địa phương năm 2013, 2014 đã hết thời hạn thanh toán cho dự án Cải tạo, nâng cấp ĐT 258B tỉnh Bắc Kạn, với số tiền là 24.125 triệu đồng.</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8892 /BTC – ĐT ngày 18/12/2015</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Về nội dung trên, Ủy ban nhân dân tỉnh Bắc Kạn đã có văn bản số 3742/UBND-KTTH ngày 17/9/2015 gửi Bộ Tài chính. Sau khi nghiên cứu, Bộ Tài chính thống nhất với đề nghị của Ủy ban nhân dân tỉnh Bắc Kạn và</w:t>
      </w:r>
      <w:r>
        <w:rPr>
          <w:rFonts w:cs="Times New Roman" w:ascii="Times New Roman" w:hAnsi="Times New Roman"/>
          <w:sz w:val="26"/>
          <w:szCs w:val="26"/>
          <w:lang w:val="sv-SE"/>
        </w:rPr>
        <w:t xml:space="preserve"> Bộ Tài chính đã có văn bản số 16866/BTC-ĐT ngày 13/11/2015 trình Thủ tướng Chính phủ với nội dung cơ bản như sa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v-SE"/>
        </w:rPr>
        <w:t xml:space="preserve">- Cho phép tỉnh Bắc Kạn được </w:t>
      </w:r>
      <w:r>
        <w:rPr>
          <w:rFonts w:cs="Times New Roman" w:ascii="Times New Roman" w:hAnsi="Times New Roman"/>
          <w:sz w:val="26"/>
          <w:szCs w:val="26"/>
          <w:lang w:val="nl-NL"/>
        </w:rPr>
        <w:t>điều chuyển số vốn thuộc nguồn vốn Trung ương bổ sung có mục tiêu cho ngân sách địa phương năm 2013, 2014 đã hết thời hạn thanh toán là 24.125 triệu đồng cho Dự án Cải tạo, nâng cấp ĐT 258B tỉnh Bắc Kạ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Giao Ủy ban nhân dân tỉnh Bắc Kạn rà soát, báo cáo chi tiết số vốn 24.125 triệu đồng theo từng nguồn vốn (đối với Chương trình mục tiêu quốc gia), dự án cụ thể tương ứng kế hoạch từng năm gửi Bộ Tài chính, Bộ Kế hoạch và Đầu tư để có cơ sở thông báo việc điều chuyển và theo dõi, quản lý. Đồng thời đối với các dự án có số vốn còn dư đề xuất điều chuyển cho dự án Cải tạo, nâng cấp ĐT 258B; đề nghị Ủy ban nhân dân tỉnh Bắc Kạn báo cáo cụ thể về tình hình thực hiện dự án như: tổng mức đầu tư, số vốn đã bố trí (cụ thể từng nguồn vốn: ngân sách trung ương, ngân sách địa phương, vốn khác...), số vốn đã giải ngân, số vốn còn thiếu và phương án xử lý.</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Sau khi Thủ tướng Chính phủ có ý kiến chỉ đạo, Bộ Tài chính sẽ có văn bản hướng dẫn để thực hiện.</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8. Cử tri tỉnh Bến Tre kiến nghị: </w:t>
      </w:r>
      <w:r>
        <w:rPr>
          <w:rFonts w:cs="Times New Roman" w:ascii="Times New Roman" w:hAnsi="Times New Roman"/>
          <w:i/>
          <w:sz w:val="26"/>
          <w:szCs w:val="26"/>
          <w:lang w:val="nl-NL"/>
        </w:rPr>
        <w:t>Hiện nay, Trung ương cho phép Bến Tre sử dụng 60% nguồn ngân sách từ xổ số kiến thiết để đầu tư chủ yếu cho phát triển giáo dục và y tế. Tuy nhiên, các cơ sở hạ tầng của giáo dục và y tế cơ bản đảm bảo tốt. Do vậy, cử tri đề nghị Chính phủ cho Bến Tre được sử dụng nguồn này đầu tư phát triển nông thôn mới và bổ sung vào nguồn vốn đầu tư phát triển của tỉnh hàng năm.</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52/BTC-NSNN ngày 21/01/2016</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pPr>
      <w:r>
        <w:rPr>
          <w:rFonts w:cs="Times New Roman" w:ascii="Times New Roman" w:hAnsi="Times New Roman"/>
          <w:sz w:val="26"/>
          <w:szCs w:val="26"/>
          <w:lang w:val="nl-NL"/>
        </w:rPr>
        <w:t>Thực hiện Nghị quyết của Quốc hội, ý kiến chỉ đạo của Phó Thủ tướng Chính phủ Vũ Văn Ninh tại Văn bản số 1543/VPCP-KTTH ngày 25/02/2013 của Văn phòng Chính phủ về việc sử dụng nguồn thu xổ số kiến thiết cho đầu tư phát triển, Bộ Tài chính đã có Văn bản số 4373/BTC-NSNN ngày 09/04/2013 hướng dẫn các địa phương phân bổ và sử dụng nguồn thu từ hoạt động xổ số kiến thiết từ năm 2013 theo hướng:</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pPr>
      <w:r>
        <w:rPr>
          <w:rFonts w:cs="Times New Roman" w:ascii="Times New Roman" w:hAnsi="Times New Roman"/>
          <w:sz w:val="26"/>
          <w:szCs w:val="26"/>
          <w:lang w:val="nl-NL"/>
        </w:rPr>
        <w:t>- Các tỉnh miền Bắc, miền Trung và Tây Nguyên: Sử dụng toàn bộ nguồn thu xổ số kiến thiết cho đầu tư phát triển, trong đó bố trí tối thiểu 70% tổng nguồn thu xổ số kiến thiết để đầu tư cho lĩnh vực giáo dục – đào tạo, dạy nghề và y tế. Sau khi bố trí vốn bảo đảm hoàn thành các dự án đầu tư thuộc các lĩnh vực nêu trên đã được cấp có thẩm quyền phê duyệt, số thu còn lại (nếu có) bố trí cho các công trình phúc lợi xã hội quan trọng khác của địa phương.</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pPr>
      <w:r>
        <w:rPr>
          <w:rFonts w:cs="Times New Roman" w:ascii="Times New Roman" w:hAnsi="Times New Roman"/>
          <w:sz w:val="26"/>
          <w:szCs w:val="26"/>
          <w:lang w:val="nl-NL"/>
        </w:rPr>
        <w:t>- Các tỉnh Đông Nam Bộ và vùng đồng bằng sông Cửu Long: Sử dụng toàn bộ nguồn thu xổ số kiến thiết cho đầu tư phát triển, trong đó bố trí tối thiểu 60% số thu dự toán từ hoạt động xổ số kiến thiết do Hội đồng nhân dân cấp tỉnh quyết định để đầu tư cho lĩnh vực giáo dục – đào tạo, dạy nghề và y tế. Sau khi đã bố trí vốn đảm bảo hoàn thành các dự án đầu tư thuộc các lĩnh vực nêu trên đã được cấp có thẩm quyền phê duyệt; số thu còn lại (nếu có) bố trí cho các công trình phúc lợi xã hội quan trọng khác thuộc đối tượng đầu tư của ngân sách địa phương, trong đó có xây dựng nông thôn mới.</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Qua 03 năm triển khai thực hiện hướng dẫn của Bộ Tài chính nêu trên, một số địa phương phản ánh vướng mắc trong cơ chế phân bổ sử dụng khoản thu này. Để có cơ sở trình cấp có thẩm quyền xem xét, quyết định cơ chế phân bổ và sử dụng nguồn thu xổ số kiến thiết giai đoạn 2016 – 2020, đồng thời để thực hiện Văn bản số 360/TB-VPCP ngày 10/11/2015 của Văn phòng Chính phủ về thông báo kết luận của Phó Thủ tướng Vũ Văn Ninh tại cuộc họp Thường trực Ban chỉ đạo Chương trình mục tiêu quốc gia xây dựng nông thôn mới; Bộ Tài chính đã có Văn bản số 17022/BTC-NSNN ngày 17/11/2015 gửi Uỷ ban nhân dân các tỉnh, thành phố trực thuộc Trung ương về phân bổ, sử dụng nguồn thu từ hoạt động xổ số kiến thiết; theo đó Bộ Tài chính đã đề nghị Uỷ ban nhân dân các tỉnh, thành phố trực thuộc Trung ương báo cáo kết quả phân bổ và sử dụng nguồn thu từ hoạt động xổ số kiến thiết giai đoạn 2013 – 2015, những thuận lợi, khó khăn vướng mắc trong quá trình thực hiện; dự kiến nguồn thu xổ số kiến thiết trong thời gian tới (2016 – 2020); đồng thời đề xuất các kiến nghị về phân bổ sử dụng nguồn thu xổ số kiến thiết giai đoạn 2016 – 2020. Trên cơ sở Báo cáo của các địa phương, Bộ Tài chính sẽ tổng hợp (trong đó có kiến nghị của Uỷ ban nhân dân tỉnh Bến Tre) để trình cấp có thẩm quyền xem xét, quyết định cơ chế phân bổ và sử dụng nguồn thu xổ số kiến thiết giai đoạn 2016 – 2020.</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9. Cử tri tỉnh Bình Định kiến nghị: </w:t>
      </w:r>
      <w:r>
        <w:rPr>
          <w:rFonts w:cs="Times New Roman" w:ascii="Times New Roman" w:hAnsi="Times New Roman"/>
          <w:i/>
          <w:sz w:val="26"/>
          <w:szCs w:val="26"/>
          <w:lang w:val="nl-NL"/>
        </w:rPr>
        <w:t>Đề nghị Bộ Tài chính chủ trì, phối hợp với Bộ, ngành liên quan, các địa phương chủ động triển khai các giải pháp cân đối thu chi NSNN phù hợp với tình hình thực tế; chỉ đạo tăng cường kiểm tra, thanh tra việc chấp hành các quy định của pháp luật về quản lý giá, thuế, phí đối với những hàng hóa và dịch vụ thiết yếu; tăng cường chống thất thu ngân sách, chống chuyển giá; tập trung kiểm soát chi ngân sách, bảo đảm triệt để tiết kiệm; thực hiện các giải pháp điều hành thị trường chứng khoán phát triển ổn định.</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754/BTC-NSNN</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ngày 15/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1. Thực hiện các Nghị quyết của Quốc hội, Chính phủ và chỉ đạo của Thủ tướng Chính phủ về kế hoạch phát triển kinh tế - xã hội và dự toán NSNN hàng năm, Bộ Tài chính đã tích cực, chủ động phối hợp với các Bộ, ngành và địa phương triển khai quyết liệt, đồng bộ các giải pháp quản lý điều hành, thực hiện nhiệm vụ tài chính - NSNN; trong đó, đã:</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Tăng cường công tác quản lý thu NSNN; đẩy mạnh thực hiện các giải pháp </w:t>
      </w:r>
      <w:r>
        <w:rPr>
          <w:rFonts w:cs="Times New Roman" w:ascii="Times New Roman" w:hAnsi="Times New Roman"/>
          <w:spacing w:val="-2"/>
          <w:sz w:val="26"/>
          <w:szCs w:val="26"/>
          <w:lang w:val="sv-SE"/>
        </w:rPr>
        <w:t>chống thất thu, chống buôn lậu, gian lận thương mại, chuyển giá, trốn thuế; tăng cường công tác thanh tra, kiểm tra, tích cực xử lý nợ đọng thuế; .</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v-SE"/>
        </w:rPr>
        <w:t xml:space="preserve">- Tăng cường quản lý chi NSNN, </w:t>
      </w:r>
      <w:r>
        <w:rPr>
          <w:rFonts w:cs="Times New Roman" w:ascii="Times New Roman" w:hAnsi="Times New Roman"/>
          <w:color w:val="000000"/>
          <w:sz w:val="26"/>
          <w:szCs w:val="26"/>
          <w:lang w:val="pt-PT"/>
        </w:rPr>
        <w:t xml:space="preserve">đảm bảo chặt chẽ, tiết kiệm; </w:t>
      </w:r>
      <w:r>
        <w:rPr>
          <w:rFonts w:cs="Times New Roman" w:ascii="Times New Roman" w:hAnsi="Times New Roman"/>
          <w:sz w:val="26"/>
          <w:szCs w:val="26"/>
          <w:lang w:val="sq-AL"/>
        </w:rPr>
        <w:t xml:space="preserve">thực hiện chi trong phạm vi dự toán được giao, đúng chế độ, tiêu chuẩn, định mức chi quy định; chống thất thoát, lãng phí, tham nhũng; </w:t>
      </w:r>
      <w:r>
        <w:rPr>
          <w:rFonts w:cs="Times New Roman" w:ascii="Times New Roman" w:hAnsi="Times New Roman"/>
          <w:sz w:val="26"/>
          <w:szCs w:val="26"/>
          <w:lang w:val="it-IT"/>
        </w:rPr>
        <w:t xml:space="preserve">tăng cường kỷ luật, kỷ cương tài chính, đẩy mạnh </w:t>
      </w:r>
      <w:r>
        <w:rPr>
          <w:rFonts w:cs="Times New Roman" w:ascii="Times New Roman" w:hAnsi="Times New Roman"/>
          <w:sz w:val="26"/>
          <w:szCs w:val="26"/>
          <w:lang w:val="nl-NL"/>
        </w:rPr>
        <w:t>công tác thanh tra, kiểm tra, giám sát tài chính</w:t>
      </w:r>
      <w:r>
        <w:rPr>
          <w:rFonts w:cs="Times New Roman" w:ascii="Times New Roman" w:hAnsi="Times New Roman"/>
          <w:sz w:val="26"/>
          <w:szCs w:val="26"/>
          <w:lang w:val="it-IT"/>
        </w:rPr>
        <w:t>,</w:t>
      </w:r>
      <w:r>
        <w:rPr>
          <w:rFonts w:cs="Times New Roman" w:ascii="Times New Roman" w:hAnsi="Times New Roman"/>
          <w:sz w:val="26"/>
          <w:szCs w:val="26"/>
          <w:lang w:val="sq-AL"/>
        </w:rPr>
        <w:t xml:space="preserve"> nâng cao hiệu quả chi ngân sác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q-AL"/>
        </w:rPr>
        <w:t xml:space="preserve">- Đẩy mạnh hoàn thiện thể chế, cải cách thủ tục hành chính, nhất là trong lĩnh vực thuế, hải quan, rút ngắn số giờ nộp thuế; thúc đẩy tái cấu trúc thị trường tài chính (thị trường chứng khoán, thị trường bảo hiểm), tái cơ cấu DNNN, tạo môi trường thuận lợi phát triển sản xuất - kinh doanh, </w:t>
      </w:r>
      <w:r>
        <w:rPr>
          <w:rFonts w:cs="Times New Roman" w:ascii="Times New Roman" w:hAnsi="Times New Roman"/>
          <w:sz w:val="26"/>
          <w:szCs w:val="26"/>
          <w:lang w:val="it-IT"/>
        </w:rPr>
        <w:t>cải thiện môi trường đầu tư, kinh doanh, nâng cao năng lực cạnh tranh quốc gia</w:t>
      </w:r>
      <w:r>
        <w:rPr>
          <w:rFonts w:cs="Times New Roman" w:ascii="Times New Roman" w:hAnsi="Times New Roman"/>
          <w:sz w:val="26"/>
          <w:szCs w:val="26"/>
          <w:lang w:val="sq-AL"/>
        </w:rPr>
        <w:t>.</w:t>
      </w:r>
    </w:p>
    <w:p>
      <w:pPr>
        <w:pStyle w:val="Normal"/>
        <w:tabs>
          <w:tab w:val="left" w:pos="720" w:leader="none"/>
        </w:tabs>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sq-AL"/>
        </w:rPr>
        <w:t xml:space="preserve">- </w:t>
      </w:r>
      <w:r>
        <w:rPr>
          <w:rFonts w:cs="Times New Roman" w:ascii="Times New Roman" w:hAnsi="Times New Roman"/>
          <w:sz w:val="26"/>
          <w:szCs w:val="26"/>
          <w:lang w:val="it-IT"/>
        </w:rPr>
        <w:t xml:space="preserve">Tăng cường công tác quản lý giá, góp phần kiềm chế lạm phát, ổn định kinh tế vĩ mô. Đẩy mạnh </w:t>
      </w:r>
      <w:r>
        <w:rPr>
          <w:rFonts w:cs="Times New Roman" w:ascii="Times New Roman" w:hAnsi="Times New Roman"/>
          <w:sz w:val="26"/>
          <w:szCs w:val="26"/>
          <w:lang w:val="nl-NL"/>
        </w:rPr>
        <w:t>đổi mới cơ chế tự chủ đối với đơn vị sự nghiệp công lập, nâng cao chất lượng cung ứng các dịch vụ công.</w:t>
      </w:r>
    </w:p>
    <w:p>
      <w:pPr>
        <w:pStyle w:val="Normal"/>
        <w:tabs>
          <w:tab w:val="left" w:pos="720" w:leader="none"/>
        </w:tabs>
        <w:spacing w:lineRule="auto" w:line="240"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it-IT"/>
        </w:rPr>
        <w:t xml:space="preserve">- </w:t>
      </w:r>
      <w:r>
        <w:rPr>
          <w:rFonts w:cs="Times New Roman" w:ascii="Times New Roman" w:hAnsi="Times New Roman"/>
          <w:sz w:val="26"/>
          <w:szCs w:val="26"/>
          <w:lang w:val="pl-PL"/>
        </w:rPr>
        <w:t xml:space="preserve">Quản lý nợ công chủ động, tích cực; từng bước tái cơ cấu nợ, hướng tới bền vững. </w:t>
      </w:r>
      <w:r>
        <w:rPr>
          <w:rFonts w:cs="Times New Roman" w:ascii="Times New Roman" w:hAnsi="Times New Roman"/>
          <w:sz w:val="26"/>
          <w:szCs w:val="26"/>
          <w:lang w:val="it-IT"/>
        </w:rPr>
        <w:t xml:space="preserve">Tích cực, chủ động hội nhập, tăng cường quan hệ hợp tác quốc tế; </w:t>
      </w:r>
      <w:r>
        <w:rPr>
          <w:rFonts w:cs="Times New Roman" w:ascii="Times New Roman" w:hAnsi="Times New Roman"/>
          <w:color w:val="000000"/>
          <w:sz w:val="26"/>
          <w:szCs w:val="26"/>
          <w:lang w:val="pl-PL"/>
        </w:rPr>
        <w:t>thực hiện đồng bộ các giải pháp hội nhập và hợp tác tài chính quốc tế nhằm tăng cường thu hút vốn đầu tư trực tiếp, gián tiếp từ nước ngoài, thu hút vốn ODA và các nguồn vốn trung và dài hạn khác phục vụ phát triển sản xuất, thúc đẩy tăng trưởng kinh tế.</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l-PL"/>
        </w:rPr>
        <w:t>T</w:t>
      </w:r>
      <w:r>
        <w:rPr>
          <w:rFonts w:cs="Times New Roman" w:ascii="Times New Roman" w:hAnsi="Times New Roman"/>
          <w:color w:val="000000"/>
          <w:sz w:val="26"/>
          <w:szCs w:val="26"/>
          <w:lang w:val="pl-PL"/>
        </w:rPr>
        <w:t>hực hiện lộ trình cắt giảm thuế theo các cam kết hội nhập quốc t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2. Đối với năm 2015, Bộ Tài chính đã chủ động, tích cực phối hợp với Bộ Kế hoạch và Đầu tư, các Bộ, ngành liên quan xây dựng, trình Chính phủ ban hành Nghị quyết số 01/NQ-CP ngày 03/01/2015 về những nhiệm vụ, giải pháp chủ yếu chỉ đạo điều hành thực hiện kế hoạh phát triển kinh tế - xã hội và dự toán NSNN năm 2015; </w:t>
      </w:r>
      <w:r>
        <w:rPr>
          <w:rFonts w:cs="Times New Roman" w:ascii="Times New Roman" w:hAnsi="Times New Roman"/>
          <w:sz w:val="26"/>
          <w:szCs w:val="26"/>
          <w:lang w:val="pl-PL"/>
        </w:rPr>
        <w:t>trình Thủ tướng Chính phủ ban hành Chỉ thị số 06/CT-TTg tăng cường chỉ đạo, điều hành nhiệm vụ tài chính - NSNN năm 2015</w:t>
      </w:r>
      <w:r>
        <w:rPr>
          <w:rFonts w:cs="Times New Roman" w:ascii="Times New Roman" w:hAnsi="Times New Roman"/>
          <w:sz w:val="26"/>
          <w:szCs w:val="26"/>
          <w:lang w:val="nl-NL"/>
        </w:rPr>
        <w:t>. Trên cơ sở đó tập trung chỉ đạo quyết liệt tổ chức thực hiện. Đ</w:t>
      </w:r>
      <w:r>
        <w:rPr>
          <w:rFonts w:cs="Times New Roman" w:ascii="Times New Roman" w:hAnsi="Times New Roman"/>
          <w:sz w:val="26"/>
          <w:szCs w:val="26"/>
          <w:lang w:val="pl-PL"/>
        </w:rPr>
        <w:t>iều hành NSNN chủ động, chặt chẽ, quyết liệt thu NSNN, phấn đấu tăng thu NSNN để bù đắp giảm thu do giá dầu giảm; quản lý chi chặt chẽ, tiết kiệm; giữ vững cân đối ngân sách theo dự toán Quốc hội quyết đị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l-PL"/>
        </w:rPr>
        <w:t>Nhờ đó,</w:t>
      </w:r>
      <w:r>
        <w:rPr>
          <w:rFonts w:cs="Times New Roman" w:ascii="Times New Roman" w:hAnsi="Times New Roman"/>
          <w:sz w:val="26"/>
          <w:szCs w:val="26"/>
          <w:lang w:val="nl-NL"/>
        </w:rPr>
        <w:t xml:space="preserve"> kết quả đạt được năm 2015 là tích cực, kinh tế vĩ mô ổn định, </w:t>
      </w:r>
      <w:r>
        <w:rPr>
          <w:rFonts w:cs="Times New Roman" w:ascii="Times New Roman" w:hAnsi="Times New Roman"/>
          <w:sz w:val="26"/>
          <w:szCs w:val="26"/>
          <w:lang w:val="it-IT"/>
        </w:rPr>
        <w:t>tăng trưởng kinh tế đạt cao hơn mục tiêu đề ra. Điều hành NSNN chủ động, chặt chẽ. Thu NSNN vượt dự toán, trong đó thu NSTW cơ bản đạt dự toán</w:t>
      </w:r>
      <w:r>
        <w:rPr>
          <w:rFonts w:cs="Times New Roman" w:ascii="Times New Roman" w:hAnsi="Times New Roman"/>
          <w:sz w:val="26"/>
          <w:szCs w:val="26"/>
          <w:lang w:val="nl-NL"/>
        </w:rPr>
        <w:t xml:space="preserve">, không phải sử dụng đến khoản 10.000 tỷ đồng thu thoái vốn Nhà nước tại các doanh nghiệp mà Quốc hội đã cho phép để xử lý số giảm thu NSTW; chi NSNN chặt chẽ, tiết kiệm; giữ </w:t>
      </w:r>
      <w:r>
        <w:rPr>
          <w:rFonts w:cs="Times New Roman" w:ascii="Times New Roman" w:hAnsi="Times New Roman"/>
          <w:sz w:val="26"/>
          <w:szCs w:val="26"/>
          <w:lang w:val="pl-PL"/>
        </w:rPr>
        <w:t>bội chi NSNN trong phạm vi dự toán Quốc hội quyết định đầu năm, đảm bảo cân đối ngân sách các cấp chính quyền địa phương</w:t>
      </w:r>
      <w:r>
        <w:rPr>
          <w:rFonts w:cs="Times New Roman" w:ascii="Times New Roman" w:hAnsi="Times New Roman"/>
          <w:sz w:val="26"/>
          <w:szCs w:val="26"/>
          <w:lang w:val="sq-AL"/>
        </w:rPr>
        <w:t xml:space="preserve">. Cải cách thủ tục hành chính, nhất là trong lĩnh vực thuế, hải quan, KBNN được triển khai quyết liệt, góp phần tích cực cải thiện môi trường đầu tư, kinh doanh, nâng cao năng lực cạnh tranh quốc gia; số giờ nộp thuế giảm còn 117 giờ, vượt chỉ tiêu giảm số giờ nộp thuế đề ra theo Nghị quyết số 19/NQ-CP của Chính phủ. </w:t>
      </w:r>
      <w:r>
        <w:rPr>
          <w:rFonts w:cs="Times New Roman" w:ascii="Times New Roman" w:hAnsi="Times New Roman"/>
          <w:spacing w:val="-4"/>
          <w:sz w:val="26"/>
          <w:szCs w:val="26"/>
          <w:lang w:val="sq-AL"/>
        </w:rPr>
        <w:t>Quản lý tích cực nợ công, trái phiếu Chính phủ phát hành kỳ hạn dài hơn, lãi suất thấp hơn các năm trước, góp phần từng bước cơ cấu lại, nâng cao tính bền vững nợ; giữ các chỉ số nợ công, nợ Chính phủ và nợ nước ngoài của quốc trong giới hạn cho phép, không gây tác động lớn đến kinh tế vĩ mô.</w:t>
      </w:r>
      <w:r>
        <w:rPr>
          <w:rFonts w:cs="Times New Roman" w:ascii="Times New Roman" w:hAnsi="Times New Roman"/>
          <w:sz w:val="26"/>
          <w:szCs w:val="26"/>
          <w:lang w:val="sq-AL"/>
        </w:rPr>
        <w:t xml:space="preserve"> </w:t>
      </w:r>
      <w:r>
        <w:rPr>
          <w:rFonts w:cs="Times New Roman" w:ascii="Times New Roman" w:hAnsi="Times New Roman"/>
          <w:spacing w:val="-4"/>
          <w:sz w:val="26"/>
          <w:szCs w:val="26"/>
          <w:lang w:val="it-IT"/>
        </w:rPr>
        <w:t xml:space="preserve">Quản lý, điều hành giá chủ động, chỉ số giá tiêu dùng tháng 12/2015 chỉ tăng 0,6% so với tháng 12/2014, thấp nhất trong vòng 14 năm qua, đã góp phần kiểm soát lạm phát, ổn định kinh tế vĩ mô. </w:t>
      </w:r>
      <w:r>
        <w:rPr>
          <w:rFonts w:cs="Times New Roman" w:ascii="Times New Roman" w:hAnsi="Times New Roman"/>
          <w:spacing w:val="-4"/>
          <w:sz w:val="26"/>
          <w:szCs w:val="26"/>
          <w:lang w:val="sq-AL"/>
        </w:rPr>
        <w:t>Thị trường chứng khoán tiếp tục đà tăng trưởng, quy mô thị trường tăng khoảng 20% so với năm 2014, đạt tỷ lệ khoảng</w:t>
      </w:r>
      <w:r>
        <w:rPr>
          <w:rFonts w:cs="Times New Roman" w:ascii="Times New Roman" w:hAnsi="Times New Roman"/>
          <w:sz w:val="26"/>
          <w:szCs w:val="26"/>
          <w:lang w:val="sq-AL"/>
        </w:rPr>
        <w:t xml:space="preserve"> 34%GDP. </w:t>
      </w:r>
      <w:r>
        <w:rPr>
          <w:rFonts w:cs="Times New Roman" w:ascii="Times New Roman" w:hAnsi="Times New Roman"/>
          <w:sz w:val="26"/>
          <w:szCs w:val="26"/>
          <w:lang w:val="it-IT"/>
        </w:rPr>
        <w:t>Các chính sách ASXH đã được triển khai thực hiện đầy đủ, kịp thời; tạo niềm tin của xã hội vào sự lãnh đạo của Đảng và Chính phủ.</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it-IT"/>
        </w:rPr>
        <w:t>Trong thời gian tới, Bộ Tài chính tập trung tổ chức triển khai thực hiện tốt, có hiệu quả các nhiệm vụ, giải pháp đã đề ra theo Nghị quyết của Quốc hội, Chính phủ; phối hợp chặt chẽ với các bộ, ngành, cấp ủy, chính quyền địa phương tăng cường công tác chỉ đạo, điều hành, thực hiện chính sách tài khóa chủ động, chặt chẽ; thúc đẩy tái cơ cấu nền kinh tế, hoàn thiện thể chế, đẩy mạnh cải cách thủ tục hành chính, tạo thuận lợi cho sản xuất - kinh doanh, góp phần thúc đẩy tăng trưởng kinh tế, tạo thêm nguồn thu cho NSNN; quyết liệt công tác thu và xử lý thu hồi nợ đọng thuế; quản lý, điều hành chi NSNN trong phạm vi dự toán được cấp có thẩm quyền phê duyệt, triệt để tiết kiệm, chống lãng phí, đẩy mạnh công tác thanh tra, kiểm tra, công khai, giám sát, góp phần tăng cường kỷ cương, kỷ luật tài chính, nâng cao hiệu quả sử dụng kinh phí NSNN; điều hành bội chi NSNN trong phạm vi dự toán Quốc hội, phấn đấu tăng thu, tiết kiệm chi để giảm bội chi; quản lý chặt chẽ nợ công, hướng tới bền vững; tăng cường công tác quản lý giá, góp phần kiềm chế lạm phát, ổn định kinh tế vĩ mô... Hoàn thành và hoàn thành vượt mức nhiệm vụ tài chính - NSNN năm 2016, tạo nền tảng cho việc thực hiện thắng lợi kế hoạch 5 năm mà Đại hội Đảng toàn quốc lần thứ XII đề ra</w:t>
      </w:r>
      <w:r>
        <w:rPr>
          <w:rFonts w:cs="Times New Roman" w:ascii="Times New Roman" w:hAnsi="Times New Roman"/>
          <w:sz w:val="26"/>
          <w:szCs w:val="26"/>
          <w:lang w:val="pl-PL"/>
        </w:rPr>
        <w:t>.</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pl-PL"/>
        </w:rPr>
        <w:t xml:space="preserve">10. Cử tri tỉnh Điện Biên kiến nghị: </w:t>
      </w:r>
      <w:r>
        <w:rPr>
          <w:rFonts w:cs="Times New Roman" w:ascii="Times New Roman" w:hAnsi="Times New Roman"/>
          <w:i/>
          <w:sz w:val="26"/>
          <w:szCs w:val="26"/>
          <w:lang w:val="nl-NL"/>
        </w:rPr>
        <w:t>Đề nghị sớm bố trí kinh phí để địa phương thực hiện thanh toán chế độ, chính sách cho cán bộ không đủ điều kiện về tuổi tái cử, tái bổ nhiệm giữ chức vụ, chức danh theo nhiệm kỳ theo Nghị định số 26/2015/NĐ-CP ngày 9/3/2015 và cán bộ được nghỉ theo chính sách tinh giản biên chế theo Nghị định số 108/2014/NĐ-CP ngày 20/11/2014 của Chính phủ.</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55/BTC-NSNN ngày 21/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ực hiện Nghị định số 26/2015/NĐ-CP ngày 9/3/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Hướng dẫn số 35-HD/BTCTW ngày 24/4/2015 và số 36-HD/BTCTW ngày 30/7/2015 của Ban Tổ chức Trung ương về việc bổ sung đối tượng được hưởng chế độ, chính sách theo Nghị định số 26/2015/NĐ-CP của Chính phủ, Bộ Tài chính đã có văn bản số 12408/BTC-NSNN ngày 7/9/2015 gửi các địa phương (trong đó có tỉnh Điện Biên) hướng dẫn thực hiện chế độ nghỉ hưu trước tuổi theo Nghị định số 26/2015/NĐ-CP ngày 9/3/2015. Theo đó:</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Đối với cán bộ nghỉ hưu trước tuổi theo Nghị định số 26/2015/NĐ-CP của Chính phủ: Các địa phương nhận bổ sung cân đối (trong đó có tỉnh Điện Biên) trên cơ sở báo cáo nhu cầu kinh phí của các địa phương, Bộ Tài chính sẽ bổ sung kinh phí cho các địa phương để thực hiện; các địa phương chịu trách nhiệm rà soát, xác định đối tượng , kinh phí thực hiện chính sác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Đối với cán bộ nghỉ công tác chờ đủ tuổi nghỉ hưu theo Nghị định số 26/2015/NĐ-CP của Chính phủ: Đề nghị các địa phương tổng hợp vào nhu cầu kinh phí thực hiện cải cách tiền lương, ngân sách trung ương sẽ bổ sung cho ngân sách địa phương theo quy đị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ực hiện quy định nêu trên và căn cứ đề nghị của Ủy ban nhân dân tỉnh Điện Biên tại văn bản số 3668/UBND-TM ngày 21/10/2015, Bộ Tài chính đã có văn bản số 18019/BTC-NSNN ngày 4/12/2015 thông báo bổ sung cho tỉnh Điện Biên 2.793,663 triệu đồng (100% dự toán kinh phí Tỉnh đề nghị) để Tỉnh có nguồn chi trả chế độ cho 33 đối tượng thuộc diện hưởng chính sách nghỉ hưu trước tuổi theo Nghị định số 26/2015/NĐ-CP của Chính phủ.</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eo quy định tại Thông tư liên tịch số 01/2015/TTLT-BNV-BTC ngày 14/4/2015 của Bộ Nội vụ, Bộ Tài chính hướng dẫn một số điều của Nghị định số 108/2014/NĐ-CP ngày 20/11/2014 của Chính phủ về chính sách tinh giản biên chế, ngân sách trung ương hỗ trợ các địa phương nhận bổ sung cân đối (trong đó có tỉnh Điện Biên) 100% nhu cầu kinh phí tinh giản biên chế do ngân sách nhà nước cấp bổ sung; Bộ Nội vụ thẩm tra đối tượng tinh giản biên chế gửi Bộ Tài chính để có cơ sở cấp kinh phí để các địa phương có nguồn giải quyết tinh giản biên ch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ực hiện quy định nêu trên và căn cứ đề nghị của Ủy ban nhân dân tỉnh Điện Biên tại văn bản số 3031/UBND-NCNV ngày 24/8/2015 và ý kiến thẩm định của Bộ Nội vụ tại văn bản số 4163/BNV-TCBC ngày 11/9/2015, Bộ Tài chính đã có văn bản số 14991/BTC-NSNN ngày 23/10/2015 thông báo bổ sung cho tỉnh Điện Biên 230 triệu đồng (70% nhu cầu kinh phí NSTW hỗ trợ cho 04 đối tượng tinh giản biên chế của các cơ quan Đảng, Nhà nước, tổ chức chính trị xã hội); đồng thời đề nghị Tỉnh bổ sung báo cáo theo quy định để làm cơ sở tính toán thẩm định kinh phí tinh giản đối với 23 biên chế thuộc đơn vị sự nghiệp.</w:t>
      </w:r>
    </w:p>
    <w:p>
      <w:pPr>
        <w:pStyle w:val="Normal"/>
        <w:numPr>
          <w:ilvl w:val="0"/>
          <w:numId w:val="0"/>
        </w:numPr>
        <w:tabs>
          <w:tab w:val="left" w:pos="720" w:leader="none"/>
        </w:tabs>
        <w:spacing w:lineRule="auto" w:line="240" w:before="120" w:after="120"/>
        <w:ind w:firstLine="720"/>
        <w:jc w:val="both"/>
        <w:outlineLvl w:val="0"/>
        <w:rPr/>
      </w:pPr>
      <w:r>
        <w:rPr>
          <w:rFonts w:cs="Times New Roman" w:ascii="Times New Roman" w:hAnsi="Times New Roman"/>
          <w:b/>
          <w:i/>
          <w:sz w:val="26"/>
          <w:szCs w:val="26"/>
          <w:lang w:val="nl-NL"/>
        </w:rPr>
        <w:t xml:space="preserve">11. Cử tri tỉnh Đắk Lắk kiến nghị: </w:t>
      </w:r>
      <w:r>
        <w:rPr>
          <w:rFonts w:cs="Times New Roman" w:ascii="Times New Roman" w:hAnsi="Times New Roman"/>
          <w:i/>
          <w:sz w:val="26"/>
          <w:szCs w:val="26"/>
          <w:lang w:val="nl-NL"/>
        </w:rPr>
        <w:t>Đề nghị Chính phủ sớm bố trí kinh phí để triển khai thực hiện chương trình 167 giai đoạn 2 về chính sách hỗ trợ hộ nghèo về nhà ở.</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65/BTC-NSNN ngày 21/01/2016</w:t>
      </w:r>
    </w:p>
    <w:p>
      <w:pPr>
        <w:pStyle w:val="Normal"/>
        <w:numPr>
          <w:ilvl w:val="0"/>
          <w:numId w:val="0"/>
        </w:numPr>
        <w:tabs>
          <w:tab w:val="left" w:pos="720" w:leader="none"/>
        </w:tabs>
        <w:spacing w:lineRule="auto" w:line="240" w:before="120" w:after="120"/>
        <w:ind w:firstLine="720"/>
        <w:jc w:val="both"/>
        <w:outlineLvl w:val="0"/>
        <w:rPr/>
      </w:pPr>
      <w:r>
        <w:rPr>
          <w:rFonts w:cs="Times New Roman" w:ascii="Times New Roman" w:hAnsi="Times New Roman"/>
          <w:sz w:val="26"/>
          <w:szCs w:val="26"/>
          <w:lang w:val="nl-NL"/>
        </w:rPr>
        <w:t xml:space="preserve">Ngày 10/8/2015, Thủ tướng Chính phủ ban hành Quyết định số 33/2015/QĐ-TTg về chính sách hỗ trợ nhà ở đối với hộ nghèo theo chuẩn nghèo giai đoạn 2011 – 2015 (chương trình hỗ trợ hộ nghèo về nhà ở theo Quyết định số 167/2008/QĐ-TTg giai đoạn 2); theo đó, Điểm b, Khoản 2, Điều 1 quy định: </w:t>
      </w:r>
      <w:r>
        <w:rPr>
          <w:rFonts w:cs="Times New Roman" w:ascii="Times New Roman" w:hAnsi="Times New Roman"/>
          <w:i/>
          <w:sz w:val="26"/>
          <w:szCs w:val="26"/>
          <w:lang w:val="nl-NL"/>
        </w:rPr>
        <w:t>“Huy động từ nhiều nguồn vốn để thực hiện, kết hợp giữa Nhà nước và nhân dân cùng làm. Thực hiện hỗ trợ theo nguyên tắc: Nhà nước hỗ trợ theo phương thức cho vay vốn để xây dựng mới hoặc sửa chữa nhà ở với lãi suất ưu đãi, cộng đồng giúp đỡ, hộ gia đình tự tổ chức xây dựng nhà ở”</w:t>
      </w:r>
      <w:r>
        <w:rPr>
          <w:rFonts w:cs="Times New Roman" w:ascii="Times New Roman" w:hAnsi="Times New Roman"/>
          <w:sz w:val="26"/>
          <w:szCs w:val="26"/>
          <w:lang w:val="nl-NL"/>
        </w:rPr>
        <w:t>. Nguồn vốn thực hiện chương trình, bao gồm: Vốn vay ưu đãi; vốn huy động từ "Quỹ vì người nghèo"; vốn của hộ gia đình và vốn lồng ghép.</w:t>
      </w:r>
    </w:p>
    <w:p>
      <w:pPr>
        <w:pStyle w:val="Normal"/>
        <w:numPr>
          <w:ilvl w:val="0"/>
          <w:numId w:val="0"/>
        </w:numPr>
        <w:tabs>
          <w:tab w:val="left" w:pos="720" w:leader="none"/>
        </w:tabs>
        <w:spacing w:lineRule="auto" w:line="240" w:before="120" w:after="120"/>
        <w:ind w:firstLine="720"/>
        <w:jc w:val="both"/>
        <w:outlineLvl w:val="0"/>
        <w:rPr/>
      </w:pPr>
      <w:r>
        <w:rPr>
          <w:rFonts w:cs="Times New Roman" w:ascii="Times New Roman" w:hAnsi="Times New Roman"/>
          <w:sz w:val="26"/>
          <w:szCs w:val="26"/>
          <w:lang w:val="nl-NL"/>
        </w:rPr>
        <w:t xml:space="preserve">Đối với vốn vay ưu đãi: Điểm a, Khoản 1, Điều 5 Quyết định số 33/2015/QĐ-TTg của Thủ tướng Chính phủ quy định: </w:t>
      </w:r>
      <w:r>
        <w:rPr>
          <w:rFonts w:cs="Times New Roman" w:ascii="Times New Roman" w:hAnsi="Times New Roman"/>
          <w:i/>
          <w:sz w:val="26"/>
          <w:szCs w:val="26"/>
          <w:lang w:val="nl-NL"/>
        </w:rPr>
        <w:t>"Ngân hàng Chính sách xã hội thực hiện cho các hộ dân thuộc diện đối tượng vay theo quy định tại Quyết định này. Nguồn vốn vay do ngân sách trung ương cấp 50% trên tổng số vốn vay cho Ngân hàng Chính sách xã hội, 50% còn lại do Ngân hàng Chính sách xã hội huy động"</w:t>
      </w:r>
      <w:r>
        <w:rPr>
          <w:rFonts w:cs="Times New Roman" w:ascii="Times New Roman" w:hAnsi="Times New Roman"/>
          <w:sz w:val="26"/>
          <w:szCs w:val="26"/>
          <w:lang w:val="nl-NL"/>
        </w:rPr>
        <w:t xml:space="preserve">. Đồng thời, Khoản 2, Điều 5 quy định: </w:t>
      </w:r>
      <w:r>
        <w:rPr>
          <w:rFonts w:cs="Times New Roman" w:ascii="Times New Roman" w:hAnsi="Times New Roman"/>
          <w:i/>
          <w:sz w:val="26"/>
          <w:szCs w:val="26"/>
          <w:lang w:val="nl-NL"/>
        </w:rPr>
        <w:t>“Ngân sách nhà nước cấp bù chênh lệch lãi suất cho Ngân hàng Chính sách xã hội để thực hiện chính sách như sau: a) Đối với các địa phương chưa tự cân đối được ngân sách và tỉnh Quảng Ngãi, ngân sách Trung ương đảm bảo 100% mức cấp bù chênh lệch lãi suất cho Ngân hàng Chính sách xã hội; b) Đối với các địa phương có tỷ lệ điều tiết các khoản thu phân chia về ngân sách trung ương dưới 50%; ngân sách trung ương hỗ trợ 50%, ngân sách địa phương đảm bảo 50% mức cấp bù chênh lệch lãi suất giữa lãi suất bình quân trái phiếu được Chính phủ bảo lãnh do Ngân hàng Chính sách xã hội huy động với lãi suất cho vay thực hiện chương trình và dư nợ cho vay thực tế bình quân (tính theo phương pháp tích số) của chương trình; c) Đối với các địa phương còn lại, ngân sách địa phương đảm bảo 100% mức cấp bù chênh lệch lãi suất giữa lãi suất bình quân trái phiếu được Chính phủ bảo lãnh do Ngân hàng Chính sách xã hội huy động với lãi suất cho vay thực hiện chương trình và dư nợ cho vay thực tế bình quân (tính theo phương pháp tích số) của chương trình”</w:t>
      </w:r>
      <w:r>
        <w:rPr>
          <w:rFonts w:cs="Times New Roman" w:ascii="Times New Roman" w:hAnsi="Times New Roman"/>
          <w:sz w:val="26"/>
          <w:szCs w:val="26"/>
          <w:lang w:val="nl-NL"/>
        </w:rPr>
        <w:t>.</w:t>
      </w:r>
    </w:p>
    <w:p>
      <w:pPr>
        <w:pStyle w:val="Normal"/>
        <w:numPr>
          <w:ilvl w:val="0"/>
          <w:numId w:val="0"/>
        </w:numPr>
        <w:tabs>
          <w:tab w:val="left" w:pos="720" w:leader="none"/>
        </w:tabs>
        <w:spacing w:lineRule="auto" w:line="240" w:before="120" w:after="120"/>
        <w:ind w:firstLine="720"/>
        <w:jc w:val="both"/>
        <w:outlineLvl w:val="0"/>
        <w:rPr/>
      </w:pPr>
      <w:r>
        <w:rPr>
          <w:rFonts w:cs="Times New Roman" w:ascii="Times New Roman" w:hAnsi="Times New Roman"/>
          <w:sz w:val="26"/>
          <w:szCs w:val="26"/>
          <w:lang w:val="nl-NL"/>
        </w:rPr>
        <w:t>Như vậy, ngân sách trung ương sẽ cấp vốn hỗ trợ các địa phương để cho các hộ nghèo vay xây dựng nhà ở thông qua Ngân hàng Chính sách xã hội, không hỗ trợ trực tiếp cho địa phương. Sau khi Đề án của địa phương về hỗ trợ nhà ở đối với hộ nghèo được cấp có thẩm quyền phê duyệt, Bộ Tài chính đề nghị tỉnh Đắk Lắk làm việc với Ngân hàng Chính sách xã hội để được hỗ trợ vốn vay theo quy định.</w:t>
      </w:r>
    </w:p>
    <w:p>
      <w:pPr>
        <w:pStyle w:val="Normal"/>
        <w:numPr>
          <w:ilvl w:val="0"/>
          <w:numId w:val="0"/>
        </w:numPr>
        <w:tabs>
          <w:tab w:val="left" w:pos="720" w:leader="none"/>
        </w:tabs>
        <w:spacing w:lineRule="auto" w:line="240" w:before="120" w:after="120"/>
        <w:ind w:firstLine="720"/>
        <w:jc w:val="both"/>
        <w:outlineLvl w:val="0"/>
        <w:rPr/>
      </w:pPr>
      <w:r>
        <w:rPr>
          <w:rFonts w:cs="Times New Roman" w:ascii="Times New Roman" w:hAnsi="Times New Roman"/>
          <w:b/>
          <w:i/>
          <w:sz w:val="26"/>
          <w:szCs w:val="26"/>
          <w:lang w:val="nl-NL"/>
        </w:rPr>
        <w:t xml:space="preserve">12. Cử tri tỉnh Đắk Lắk kiến nghị: </w:t>
      </w:r>
      <w:r>
        <w:rPr>
          <w:rFonts w:cs="Times New Roman" w:ascii="Times New Roman" w:hAnsi="Times New Roman"/>
          <w:i/>
          <w:sz w:val="26"/>
          <w:szCs w:val="26"/>
          <w:lang w:val="nl-NL"/>
        </w:rPr>
        <w:t>Đề nghị hỗ trợ kinh phí cho tỉnh Đắk Lắk số tiền khoảng 302 tỷ đồng để triển khai Đề án đo đạc địa chính và cắm mốc ranh giới sử dụng đất, xác định từng loại hình sử dụng đất, như: đất giao khoán, đất cho thuê, đất liên doanh, liên kết; nhận chuyển nhượng; diện tích chuyển giao về địa phương;... của các công ty nông, lâm nghiệp nhằm ổn định việc sử dụng, quản lý đất đai, làm cơ sở cho việc cổ phần hóa các công ty nông, lâm nghiệp trên địa bàn.</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65/BTC-NSNN ngày 21/01/2016</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sz w:val="26"/>
          <w:szCs w:val="26"/>
          <w:lang w:val="nl-NL"/>
        </w:rPr>
        <w:t xml:space="preserve">Ngày 17/12/2014, Chính phủ ban hành Nghị định số 118/2014/NĐ-CP về sắp xếp, đổi mới và phát triển, nâng cao hiệu quả hoạt động của công ty nông, lâm nghiệp; theo đó, Khoản 3, Điều 19 quy định: </w:t>
      </w:r>
      <w:r>
        <w:rPr>
          <w:rFonts w:cs="Times New Roman" w:ascii="Times New Roman" w:hAnsi="Times New Roman"/>
          <w:i/>
          <w:sz w:val="26"/>
          <w:szCs w:val="26"/>
          <w:lang w:val="nl-NL"/>
        </w:rPr>
        <w:t>“Kinh phí rà soát, đo đạc, cắm mốc, lập bản đồ địa chính và cấp giấy chứng nhận quyền sử dụng đất cho các công ty nông, lâm nghiệp do ngân sách địa phương đảm bảo; ngân sách trung ương hỗ trợ một phần cho các địa phương có khó khăn về ngân sách. ...”</w:t>
      </w:r>
      <w:r>
        <w:rPr>
          <w:rFonts w:cs="Times New Roman" w:ascii="Times New Roman" w:hAnsi="Times New Roman"/>
          <w:sz w:val="26"/>
          <w:szCs w:val="26"/>
          <w:lang w:val="nl-NL"/>
        </w:rPr>
        <w:t>.</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sz w:val="26"/>
          <w:szCs w:val="26"/>
          <w:lang w:val="nl-NL"/>
        </w:rPr>
        <w:t>Thực hiện quy định tại Nghị định số 118/2014/NĐ-CP của Chính phủ và ý kiến chỉ đạo của Phó Thủ tướng Vũ Văn Ninh (tại Văn bản số 539/VPCP-KTTH ngày 22/01/2015 và văn bản số 7072/VPCP-KTTH ngày 09/9/2015 của Văn phòng Chính phủ); Bộ Tài chính đã trình Thủ tướng Chính phủ về kinh phí thực hiện nhiệm vụ đo đạc, lập bản đồ địa chính và cấp giấy chứng nhận đối với công ty nông, lâm nghiệp (văn bản số 9486/BTC-NSNN ngày 14/7/2015 và văn bản số 14279/BTC-NSNN ngày 13/10/2015). Sau khi Thủ tướng Chính phủ có quyết định bổ sung kinh phí, Bộ Tài chính sẽ thông báo cho các địa phương theo quy định (trong đó có tỉnh Đắk Lắk).</w:t>
      </w:r>
    </w:p>
    <w:p>
      <w:pPr>
        <w:pStyle w:val="Normal"/>
        <w:numPr>
          <w:ilvl w:val="0"/>
          <w:numId w:val="0"/>
        </w:numPr>
        <w:tabs>
          <w:tab w:val="left" w:pos="720" w:leader="none"/>
        </w:tabs>
        <w:spacing w:lineRule="auto" w:line="240" w:before="120" w:after="120"/>
        <w:ind w:firstLine="720"/>
        <w:jc w:val="both"/>
        <w:outlineLvl w:val="0"/>
        <w:rPr/>
      </w:pPr>
      <w:r>
        <w:rPr>
          <w:rFonts w:cs="Times New Roman" w:ascii="Times New Roman" w:hAnsi="Times New Roman"/>
          <w:b/>
          <w:i/>
          <w:sz w:val="26"/>
          <w:szCs w:val="26"/>
          <w:lang w:val="nl-NL"/>
        </w:rPr>
        <w:t xml:space="preserve">13. Cử tri tỉnh Đắk Lắk kiến nghị: </w:t>
      </w:r>
      <w:r>
        <w:rPr>
          <w:rFonts w:cs="Times New Roman" w:ascii="Times New Roman" w:hAnsi="Times New Roman"/>
          <w:i/>
          <w:sz w:val="26"/>
          <w:szCs w:val="26"/>
          <w:lang w:val="nl-NL"/>
        </w:rPr>
        <w:t>Đề nghị nâng mức hỗ trợ ngân sách Trung ương cho tỉnh Đắk Lắk để đảm bảo đủ kinh phí thực hiện tốt các Đề án thuộc chương trình mục tiêu quốc gia đã được phê duyệt: Chương trình quốc gia về xây dựng nông thôn mới; chương trình quốc gia về ứng dụng công nghệ thông tin trong hoạt động của cơ quan nhà nước giai đoạn 2011 – 2015 và giai đoạn 2016 – 2020; chương trình hành động của Chính phủ về thông tin đối ngoại giai đoạn 2013 -  2020; đề án Đào tạo và phát triển nguồn nhân lực an toàn, an ninh thông tin đến năm 2020.</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65/BTC-NSNN ngày 21/01/2016</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sz w:val="26"/>
          <w:szCs w:val="26"/>
          <w:lang w:val="nl-NL"/>
        </w:rPr>
        <w:t xml:space="preserve">Đối với chương trình quốc gia về xây dựng nông thôn mới: Ngày 12/11/2015, Quốc hội ban hành Nghị quyết số 100/2015/QH13 phê duyệt chủ trương đầu tư các chương trình mục tiêu quốc gia giai đoạn 2016 – 2020; theo đó, nguyên tắc phân bổ vốn ngân sách trung ương hỗ trợ địa phương thực hiện chương trình như sau: </w:t>
      </w:r>
      <w:r>
        <w:rPr>
          <w:rFonts w:cs="Times New Roman" w:ascii="Times New Roman" w:hAnsi="Times New Roman"/>
          <w:i/>
          <w:sz w:val="26"/>
          <w:szCs w:val="26"/>
          <w:lang w:val="nl-NL"/>
        </w:rPr>
        <w:t>“a)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b) Tập trung đầu tư cho các xã mới đạt dưới 5 tiêu chí và các xã đã đạt trên 15 tiêu chí để phấn đấu hoàn thành mục tiêu xây dựng nông thôn mới; chú trọng đầu tư cho các xã chưa hoàn thành các công trình hạ tầng cơ bản (giao thông, điện, trường học, trạm y tế, nước sạch, thủy lợi); hỗ trợ phát triển sản xuất, bảo vệ môi trường. c) Cơ chế hỗ trợ từ ngân sách trung ương cho ngân sách địa phương thực hiện chương trình căn cứ theo dự toán thu, chi ngân sách năm 2014 của từng địa phương...”</w:t>
      </w:r>
      <w:r>
        <w:rPr>
          <w:rFonts w:cs="Times New Roman" w:ascii="Times New Roman" w:hAnsi="Times New Roman"/>
          <w:sz w:val="26"/>
          <w:szCs w:val="26"/>
          <w:lang w:val="nl-NL"/>
        </w:rPr>
        <w:t>. Dự toán ngân sách nhà nước năm 2014 được Thủ tướng Chính phủ giao, tỉnh Đắk Lắk nhận hỗ trợ từ ngân sách trung ương trên 50% (59,26%) nên sẽ được ưu tiên bố trí ở mức độ cao phù hợp với tổng số xã; xã đặc biệt khó khăn, xã biên giới; xã an toàn khu; các xã đặc biệt khó khăn. Căn cứ chủ trương đầu tư trên, hiện tại Bộ Nông nghiệp và Phát triển nông thôn đang xây dựng nguyên tắc, tiêu chí, định mức phân bổ vốn, bao gồm vốn đầu tư và vốn sự nghiệp đối với chương trình này trình Thủ tướng Chính phủ xem xét, quyết định.</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sz w:val="26"/>
          <w:szCs w:val="26"/>
          <w:lang w:val="nl-NL"/>
        </w:rPr>
        <w:t xml:space="preserve">Đối với chương trình quốc gia về ứng dụng công nghệ thông tin trong hoạt động của cơ quan nhà nước giai đoạn 2011 – 2015 và giai đoạn 2016 – 2020: Điểm c, Khoản 2, Mục V, Điều 1 Quyết định số 1819/QĐ-TTg ngày 26/10/2015 của Thủ tướng Chính phủ phê duyệt Chương trình quốc gia về ứng dụng công nghệ thông tin trong cơ quan nhà nước giai đoạn 2016-2020, quy định: </w:t>
      </w:r>
      <w:r>
        <w:rPr>
          <w:rFonts w:cs="Times New Roman" w:ascii="Times New Roman" w:hAnsi="Times New Roman"/>
          <w:i/>
          <w:sz w:val="26"/>
          <w:szCs w:val="26"/>
          <w:lang w:val="nl-NL"/>
        </w:rPr>
        <w:t>“Bộ Thông tin và Truyền thông ... thẩm định, cho ý kiến về sự phù hợp, tuân thủ Khung Kiến trúc Chính phủ điện tử Việt Nam đối với Kiến trúc Chính phủ điện tử và các chương trình, kế hoạch, đề án, dự án công nghệ thông tin của các bộ, ngành, địa phương;...”</w:t>
      </w:r>
      <w:r>
        <w:rPr>
          <w:rFonts w:cs="Times New Roman" w:ascii="Times New Roman" w:hAnsi="Times New Roman"/>
          <w:sz w:val="26"/>
          <w:szCs w:val="26"/>
          <w:lang w:val="nl-NL"/>
        </w:rPr>
        <w:t xml:space="preserve">; đồng thời, Khoản 3, Mục IV, Điều 1 quy định về nguồn kinh phí thực hiện chương trình: </w:t>
      </w:r>
      <w:r>
        <w:rPr>
          <w:rFonts w:cs="Times New Roman" w:ascii="Times New Roman" w:hAnsi="Times New Roman"/>
          <w:i/>
          <w:sz w:val="26"/>
          <w:szCs w:val="26"/>
          <w:lang w:val="nl-NL"/>
        </w:rPr>
        <w:t>“Ngân sách trung ương hỗ trợ các địa phương có khó khăn về ngân sách thực hiện các nội dung Chương trình”</w:t>
      </w:r>
      <w:r>
        <w:rPr>
          <w:rFonts w:cs="Times New Roman" w:ascii="Times New Roman" w:hAnsi="Times New Roman"/>
          <w:sz w:val="26"/>
          <w:szCs w:val="26"/>
          <w:lang w:val="nl-NL"/>
        </w:rPr>
        <w:t>. Tuy nhiên, việc bố trí chi cho Chương trình này từ ngân sách trung ương để hỗ trợ các địa phương phải căn cứ vào từng nội dung, nhiệm vụ của Chương trình và khả năng cân đối của ngân sách trung ương. Theo quy định, Bộ Thông tin và Truyền thông là cơ quan chủ quản Chương trình, có trách nhiệm xác định nhu cầu kinh phí và phân bổ kinh phí ngân sách trung ương hỗ trợ cho từng Bộ, cơ quan trung ương và  địa phương thực hiện Chương trình gửi Bộ Kế hoạch và Đầu tư, Bộ Tài chính để tổng hợp trình cấp có thẩm quyền xem xét, quyết định. Vì vậy, đề nghị Tỉnh làm việc với Bộ Thông tin và Truyền thông để xem xét bố trí kinh phí thực hiện Chương trình.</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sz w:val="26"/>
          <w:szCs w:val="26"/>
          <w:lang w:val="nl-NL"/>
        </w:rPr>
        <w:t xml:space="preserve">Đối với chương trình hành động của Chính phủ về thông tin đối ngoại giai đoạn 2013 - 2020: Ngày 28/02/2013, Thủ tướng Chính phủ ban hành Quyết định số 368/QĐ-TTg phê duyệt Chương trình hành động của Chính phủ về thông tin đối ngoại giai đoạn 2013-2020; theo đó, Khoản 4, Điều 1 về nguồn vốn thực hiện, gồm: </w:t>
      </w:r>
      <w:r>
        <w:rPr>
          <w:rFonts w:cs="Times New Roman" w:ascii="Times New Roman" w:hAnsi="Times New Roman"/>
          <w:i/>
          <w:sz w:val="26"/>
          <w:szCs w:val="26"/>
          <w:lang w:val="nl-NL"/>
        </w:rPr>
        <w:t>“Ngân sách trung ương, ngân sách địa phương và các nguồn lực xã hội khác”</w:t>
      </w:r>
      <w:r>
        <w:rPr>
          <w:rFonts w:cs="Times New Roman" w:ascii="Times New Roman" w:hAnsi="Times New Roman"/>
          <w:sz w:val="26"/>
          <w:szCs w:val="26"/>
          <w:lang w:val="nl-NL"/>
        </w:rPr>
        <w:t xml:space="preserve">; đồng thời, Khoản 5, Điều 2 quy định: </w:t>
      </w:r>
      <w:r>
        <w:rPr>
          <w:rFonts w:cs="Times New Roman" w:ascii="Times New Roman" w:hAnsi="Times New Roman"/>
          <w:i/>
          <w:sz w:val="26"/>
          <w:szCs w:val="26"/>
          <w:lang w:val="nl-NL"/>
        </w:rPr>
        <w:t>“Các Bộ, cơ quan ngang Bộ, cơ quan thuộc Chính phủ, Ủy ban nhân dân cấp tỉnh, các tổ chức chính trị - xã hội, các cơ quan báo chí, xuất bản căn cứ nội dung Chương trình hành động và Danh mục các nhóm nhiệm vụ và đề án thông tin đối ngoại kèm theo xây dựng Kế hoạch thông tin đối ngoại hằng năm, cân đối kinh phí của mình để thực hiện”</w:t>
      </w:r>
      <w:r>
        <w:rPr>
          <w:rFonts w:cs="Times New Roman" w:ascii="Times New Roman" w:hAnsi="Times New Roman"/>
          <w:sz w:val="26"/>
          <w:szCs w:val="26"/>
          <w:lang w:val="nl-NL"/>
        </w:rPr>
        <w:t>. Như vậy, căn cứ các quy định nêu trên, việc bố trí kinh phí thực hiện các nhiệm vụ thông tin đối ngoại thuộc trách nhiệm của Ủy ban nhân dân các tỉnh, thành phố trực thuộc Trung ương.</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sz w:val="26"/>
          <w:szCs w:val="26"/>
          <w:lang w:val="nl-NL"/>
        </w:rPr>
        <w:t xml:space="preserve">Đối với đề án Đào tạo và phát triển nguồn nhân lực an toàn, an ninh thông tin đến năm 2020: Ngày 14/01/2014, Thủ tướng Chính phủ đã ban hành Quyết định số 99/QĐ-TTg phê duyệt Đề án Đào tạo và phát triển nguồn nhân lực an toàn, an ninh thông tin đến năm 2020; theo đó, Khoản 3, Mục IV, Điều 1, quy định về nhóm giải pháp về cơ chế tài chính và kinh phí triển khai Đề án: </w:t>
      </w:r>
      <w:r>
        <w:rPr>
          <w:rFonts w:cs="Times New Roman" w:ascii="Times New Roman" w:hAnsi="Times New Roman"/>
          <w:i/>
          <w:sz w:val="26"/>
          <w:szCs w:val="26"/>
          <w:lang w:val="nl-NL"/>
        </w:rPr>
        <w:t>“a) Ưu tiên bố trí kinh phí từ ngân sách nhà nước để triển khai Đề án; huy động đủ các nguồn lực tài chính từ ngân sách trung ương, ngân sách địa phương và các nguồn kinh phí khác phục vụ công tác đào tạo, phát triển nguồn nhân lực CNTT và ATANTT; b) Ngân sách trung ương đảm bảo kinh phí để thực hiện các nhiệm vụ, dự án thuộc phạm vi Đề án được giao cho các Bộ và các cơ quan Trung ương chủ trì và các hoạt động chỉ đạo, điều hành triển khai Đề án; c) Các tổ chức, doanh nghiệp nhà nước bố trí kinh phí để đào tạo ATANTT cho cán bộ thuộc cơ quan, đơn vị mình;...”</w:t>
      </w:r>
      <w:r>
        <w:rPr>
          <w:rFonts w:cs="Times New Roman" w:ascii="Times New Roman" w:hAnsi="Times New Roman"/>
          <w:sz w:val="26"/>
          <w:szCs w:val="26"/>
          <w:lang w:val="nl-NL"/>
        </w:rPr>
        <w:t>. Như vậy, việc bố trí kinh phí đảm bảo thực hiện nhiệm vụ đào tạo an toàn, an ninh thông tin cho cán bộ, công chức, viên chức thuộc trách nhiệm của địa phương và huy động các nguồn tài chính hợp pháp khác để thực hiện.</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14. Cử tri tỉnh Điện Biên kiến nghị: </w:t>
      </w:r>
      <w:r>
        <w:rPr>
          <w:rFonts w:cs="Times New Roman" w:ascii="Times New Roman" w:hAnsi="Times New Roman"/>
          <w:i/>
          <w:sz w:val="26"/>
          <w:szCs w:val="26"/>
          <w:lang w:val="nl-NL"/>
        </w:rPr>
        <w:t>Đề nghị cho phép được khởi công mới và giải ngân nguồn vốn năm 2015 đối với các dự án phê duyệt quyết định đầu tư sau ngày 31/10/2014 cụ thể như sau:</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nl-NL"/>
        </w:rPr>
        <w:t>+ Chương trình di dân, định canh định cư cho đồng bào dân tộc thiểu số: Kế hoạch vốn 2015 trung ương giao 40 tỷ đồng, tăng gấp 2 lần so với năm 2014 nên tỉnh chưa kịp hoàn thiện công tác chuẩn bị đầu tư. Nên đến nay tỉnh mới phân bổ chi tiết 22 tỷ 140 triệu đồng, vốn chưa phân bổ 17 tỷ 860 triệu đồng, hiện chưa có dự án đủ điều kiện để giao kế hoạch năm 2015.</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nl-NL"/>
        </w:rPr>
        <w:t>+ Chương trình Đầu tư phát triển kinh tế xã hội tuyến biên giới Việt Nam – Lào: Kế hoạch vốn trung ương giao 14 tỷ đồng cho 4 huyện biên giới Việt Lào. Tỉnh đã phân bổ chi tiết cho các dự án đủ điều kiện 11 tỷ 200 triệu đồng, số vốn còn lại 2 tỷ 800 triệu đồng, hiện chưa có dự án đủ điều kiện để phân bổ.</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9726/BTC-ĐT ngày 31/21/2015</w:t>
      </w:r>
    </w:p>
    <w:p>
      <w:pPr>
        <w:pStyle w:val="Normal"/>
        <w:tabs>
          <w:tab w:val="left" w:pos="720" w:leader="none"/>
        </w:tabs>
        <w:spacing w:lineRule="auto" w:line="240" w:before="120" w:after="120"/>
        <w:ind w:firstLine="720"/>
        <w:jc w:val="both"/>
        <w:rPr>
          <w:rFonts w:ascii="Times New Roman" w:hAnsi="Times New Roman" w:cs="Times New Roman"/>
          <w:b/>
          <w:b/>
          <w:sz w:val="26"/>
          <w:szCs w:val="26"/>
          <w:u w:val="single"/>
          <w:lang w:val="nl-NL"/>
        </w:rPr>
      </w:pPr>
      <w:r>
        <w:rPr>
          <w:rFonts w:cs="Times New Roman" w:ascii="Times New Roman" w:hAnsi="Times New Roman"/>
          <w:sz w:val="26"/>
          <w:szCs w:val="26"/>
          <w:lang w:val="nl-NL"/>
        </w:rPr>
        <w:t xml:space="preserve">Về nội dung này, Ủy ban nhân dân tỉnh Điện Biên đã có văn bản số </w:t>
      </w:r>
      <w:r>
        <w:rPr>
          <w:rFonts w:cs="Times New Roman" w:ascii="Times New Roman" w:hAnsi="Times New Roman"/>
          <w:bCs/>
          <w:sz w:val="26"/>
          <w:szCs w:val="26"/>
          <w:lang w:val="nl-NL"/>
        </w:rPr>
        <w:t xml:space="preserve">3117/UBND-TH1 ngày 31/8/2015; Bộ Kế hoạch và Đầu tư có văn bản số </w:t>
      </w:r>
      <w:r>
        <w:rPr>
          <w:rFonts w:cs="Times New Roman" w:ascii="Times New Roman" w:hAnsi="Times New Roman"/>
          <w:sz w:val="26"/>
          <w:szCs w:val="26"/>
          <w:lang w:val="nl-NL"/>
        </w:rPr>
        <w:t>8034/BKHĐT-KTĐPLT ngày 22/10/2015</w:t>
      </w:r>
      <w:r>
        <w:rPr>
          <w:rFonts w:cs="Times New Roman" w:ascii="Times New Roman" w:hAnsi="Times New Roman"/>
          <w:bCs/>
          <w:sz w:val="26"/>
          <w:szCs w:val="26"/>
          <w:lang w:val="nl-NL"/>
        </w:rPr>
        <w:t xml:space="preserve"> trình Thủ tướng Chính phủ </w:t>
      </w:r>
      <w:r>
        <w:rPr>
          <w:rFonts w:cs="Times New Roman" w:ascii="Times New Roman" w:hAnsi="Times New Roman"/>
          <w:sz w:val="26"/>
          <w:szCs w:val="26"/>
          <w:lang w:val="nl-NL"/>
        </w:rPr>
        <w:t xml:space="preserve">và đã được Thủ tướng Chính phủ đồng ý tại văn bản số </w:t>
      </w:r>
      <w:r>
        <w:rPr>
          <w:rFonts w:cs="Times New Roman" w:ascii="Times New Roman" w:hAnsi="Times New Roman"/>
          <w:bCs/>
          <w:iCs/>
          <w:sz w:val="26"/>
          <w:szCs w:val="26"/>
          <w:lang w:val="nl-NL"/>
        </w:rPr>
        <w:t>9870/VPCP-KTTH</w:t>
      </w:r>
      <w:r>
        <w:rPr>
          <w:rFonts w:cs="Times New Roman" w:ascii="Times New Roman" w:hAnsi="Times New Roman"/>
          <w:sz w:val="26"/>
          <w:szCs w:val="26"/>
          <w:lang w:val="nl-NL"/>
        </w:rPr>
        <w:t xml:space="preserve"> ngày 25/11/2015 của Văn phòng Chính phủ </w:t>
      </w:r>
      <w:r>
        <w:rPr>
          <w:rFonts w:cs="Times New Roman" w:ascii="Times New Roman" w:hAnsi="Times New Roman"/>
          <w:bCs/>
          <w:iCs/>
          <w:sz w:val="26"/>
          <w:szCs w:val="26"/>
          <w:lang w:val="nl-NL"/>
        </w:rPr>
        <w:t>về việc phân bổ vốn đầu tư phát triển kế hoạch năm 2014 và năm 2015 của tỉnh Điện Biê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ực hiện ý kiến chỉ đạo của Thủ tướng Chính phủ tại văn bản nêu trên, Bộ Tài chính đã có văn bản số 18578/BTC-ĐT ngày 14/12/2015 gửi Ủy ban nhân dân tỉnh Điện Biên, Kho bạc Nhà nước với nội dung:</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sv-SE"/>
        </w:rPr>
        <w:t>1. Tỉnh Điện Biên được phân bổ và giải ngân vốn ngân sách trung ương kế hoạch năm 2014 và 2015 cho các dự án có quyết định phê duyệt sau thời điểm 31/10/2013 và 31/10/2014 như ý kiến của Bộ Kế hoạch và Đầu tư tại văn bản số 8034/BKHĐT-KTĐPLT ngày 22/10/2015.</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sv-SE"/>
        </w:rPr>
        <w:t>2. Đề nghị Ủy ban nhân dân tỉnh Điện Biên chỉ đạo chủ đầu tư, Sở Tài chính tỉnh Điện Biên, Kho bạc Nhà nước Điện Biên và các đơn vị liên quan khẩn trương hoàn thành các thủ tục đầu tư và giải ngân vốn cho các dự án theo quy đị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v-SE"/>
        </w:rPr>
        <w:t>Do đó, Bộ Tài chính đề nghị Ủy ban nhân dân tỉnh Điện Biên căn cứ chỉ đạo của Thủ tướng Chính phủ và ý kiến của Bộ Tài chính tại các văn bản nêu trên để triển khai thực hiện.</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sv-SE"/>
        </w:rPr>
        <w:t xml:space="preserve">15. Cử tri tỉnh Điện Biên kiến nghị: </w:t>
      </w:r>
      <w:r>
        <w:rPr>
          <w:rFonts w:cs="Times New Roman" w:ascii="Times New Roman" w:hAnsi="Times New Roman"/>
          <w:i/>
          <w:sz w:val="26"/>
          <w:szCs w:val="26"/>
          <w:lang w:val="sv-SE"/>
        </w:rPr>
        <w:t>Một số công trình trọng điểm, cấp bách của tỉnh đã được Chính phủ và các Bộ, ngành Trung ương cho chủ trương đầu tư tuy nhiên nguồn hỗ trợ rất thấp, không đáp ứng được yêu cầu, đề nghị quan tâm bố trí vốn hỗ trợ để thi công dứt điểm trong các năm 2015-2016, cụ thể:</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sv-SE"/>
        </w:rPr>
        <w:t>- Các công trình phục vụ kỷ niệm 60 chiến thắng Điện Biên Phủ, đề nghị bổ sung, bố trí hết phần vốn ngân sách Trung ương đầu tư cho công trình Bảo tàng chiến thắng Điện Biên Phủ còn thiếu là 95 tỷ 103 triệu đồng.</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sv-SE"/>
        </w:rPr>
        <w:t>- Đường Km45 (Na Pheo – Si Pa Phì – Nà Hỳ) là tuyến đường duy nhất từ tỉnh vào trung tâm huyện Nậm Pồ mới được chia tách năm 2012 theo Nghị định 45/2012/NĐ-CP có chiều dài 31,6km được đầu tư theo quy mô đường cấp V miền núi với tổng mức đầu tư 289 tỷ 300 triệu đồng. Trong điều kiện ngân sách trung ương chưa bố trí đủ nguồn vốn đáp ứng yêu cầu nhiệm vụ cấp bách phục vụ cho hoạt động của các cơ quan huyện Nậm Pồ, tỉnh đã kiến nghị Bộ Tài chính bố trí 180 tỷ đồng nguồn vốn tín dụng ưu đãi để thực hiện dự án. Trong điều kiện khả năng cân đối hoàn trả từ ngân sách địa phương rất hạn chế, số kinh phí còn thiếu lớn 109 tỷ 300 triệu đồng, đề nghị cho Tỉnh được cân đối từ nguồn hỗ trợ các dự án cấp bách từ nguồn ngân sách Trung ương.</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sv-SE"/>
        </w:rPr>
        <w:t>- Dự án hồ Ảng Cang, thủy lợi Nậm Khẩu Hu: được đầu tư bằng nguồn vốn trái phiếu Chính phủ, nhưng do thời gian thi công kéo dài, địa hình phức tạp nên khối lượng thi công cũng như đơn giá phát sinh làm tổng mức đầu tư vượt nhiều so với Nghị quyết số 881/NQ-UBTVQH13 của Ủy ban thường vụ Quốc hội. Trong khi ngân sách địa phương hạn hẹp không có khả năng bố trí phần vượt tổng mức do tăng quy mô dự án, đề nghị bổ sung vốn trái phiếu Chính phủ để đầu tư dứt điểm các dự án này trong giai đoạn 2016-2020.</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19726/BTC-ĐT ngày 31/21/2015</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Đối với công trình Bảo tàng chiến thắng Điện Biên Phủ: Tại Phụ lục kèm theo Quyết định số 1926/QĐ-BKHĐT ngày 29/12/2014 của Bộ trưởng Bộ Kế hoạch và Đầu tư về kế hoạch đầu tư phát triển nguồn ngân sách nhà nước năm 2015; Dự án Bảo tàng Chiến thắng Điện Biên Phủ có tổng mức đầu tư 211.561 triệu đồng, trong đó ngân sách trung ương hỗ trợ 158.671 triệu đồng. Lũy kế đến năm 2015, ngân sách trung ương đã bố trí 86.458 triệu đồng. Như vậy, số vốn ngân sách trung ương sẽ tiếp tục bố trí trong thời gian tới là 72.213 triệu đồng. Do đó, đề nghị Ủy ban nhân dân tỉnh Điện Biên làm việc với Bộ Kế hoạch và Đầu tư để tổng hợp, tiếp tục bố trí vốn hỗ trợ cho dự án trong kế hoạch đầu tư công trung hạn 2016-2020 theo đúng quy định của Luật Đầu tư cô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Đối với dự án Đường Km45 (Na Pheo – Si Pa Phì – Nà Hỳ): Tại các Quyết định: số 1756/QĐ-BKHĐT ngày 20/12/2012; số 2011/QĐ-BKHĐT ngày 31/12/2013; số 1926/QĐ-BKHĐT ngày 29/12/2014 của Bộ trưởng Bộ Kế hoạch và Đầu tư về kế hoạch đầu tư phát triển nguồn ngân sách nhà nước năm 2013, 2014, 2015; Dự án Đường Na Pheo – Si Pa Phì – Nà Hỳ không được ngân sách trung ương hỗ trợ vốn để thực hiện dự án. Đồng thời, Tỉnh Điện Biên đã kiến nghị Bộ Tài chính bố trí 180 tỷ đồng nguồn vốn tín dụng ưu đãi để thực hiện dự án. Tuy nhiên, Điện Biên là địa phương còn nhiều khó khăn, ngân sách địa phương chi đầu tư phát triển hằng năm còn thấp, nhu cầu vốn cho các dự án trên địa bàn tỉnh là rất lớn. Bên cạnh đó, đường Km45 (Na Pheo – Si Pa Phì – Nà Hỳ) là tuyến đường duy nhất từ tỉnh vào trung tâm huyện Nậm Pồ (mới được chia tách năm 2012 theo Nghị định 45/2012/NĐ-CP ngày 25/8/2012 của Chính phủ). Từ tình hình trên, Bộ Tài chính đề nghị Tỉnh Điện Biên tổng hợp Dự án Đường Km45 (Na Pheo – Si Pa Phì – Nà Hỳ) vào kế hoạch đầu tư công trung hạn giai đoạn 2016-2020; đồng thời, hoàn thiện thủ tục đầu tư dự án theo đúng quy định của Luật Đầu tư cô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Đối với dự án hồ Ảng Cang, thủy lợi Nậm Khẩu Hu: Tại phụ lục kèm theo văn bản số 40/BC-CP ngày 14/3/2012 của Chính phủ báo cáo Ủy ban Thường vụ Quốc hội về tình hình đầu tư bằng vốn trái phiếu Chính phủ giai đoạn 2003-2011; số 396/QĐ-BKHĐT ngày 03/4/2012 của Bộ trưởng Bộ Kế hoạch và Đầu tư về việc giao chi tiết kế hoạch vốn trái phiếu Chính phủ giai đoạn 2012-2015 và năm 2012; số 1808/QĐ-BKHĐT ngày 27/12/2012 của Bộ trưởng Bộ Kế hoạch và Đầu tư về việc giao chi tiết kế hoạch vốn trái phiếu Chính phủ năm 2013; Dự án Hồ chứa nước Ảng Cang có tổng mức đầu tư là 355.000 triệu đồng, trong đó vốn trái phiếu Chính phủ hỗ trợ 235.300 triệu đồng. Lũy kế đến nay, số vốn trái phiếu Chính phủ đã bố trí là 235.198 triệu đồng (trong đó, lũy kế vốn bố trí đến năm 2011 là 117.198 triệu đồng, kế hoạch năm 2012 là 92.000 triệu đồng, kế hoạch năm 2013 là 26.000 triệu đồng).</w:t>
      </w:r>
    </w:p>
    <w:p>
      <w:pPr>
        <w:pStyle w:val="Normal"/>
        <w:tabs>
          <w:tab w:val="left" w:pos="720"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Tại Chỉ thị số 14/CT-TTg ngày 28/6/2013 về tăng cường quản lý đầu tư và xử lý nợ đọng xây dựng cơ bản từ nguồn ngân sách nhà nước, trái phiếu Chính phủ, Thủ tướng Chính phủ yêu cầu các Bộ, ngành và địa phương: </w:t>
      </w:r>
      <w:r>
        <w:rPr>
          <w:rFonts w:cs="Times New Roman" w:ascii="Times New Roman" w:hAnsi="Times New Roman"/>
          <w:i/>
          <w:sz w:val="26"/>
          <w:szCs w:val="26"/>
          <w:lang w:val="vi-VN"/>
        </w:rPr>
        <w:t>Chịu trách nhiệm bố trí vốn ngân sách địa phương và huy động các nguồn vốn khác để thực hiện dự án đối với phần điều chỉnh tăng tổng mức đ</w:t>
      </w:r>
      <w:r>
        <w:rPr>
          <w:rFonts w:cs="Times New Roman" w:ascii="Times New Roman" w:hAnsi="Times New Roman"/>
          <w:i/>
          <w:sz w:val="26"/>
          <w:szCs w:val="26"/>
          <w:lang w:val="nl-NL"/>
        </w:rPr>
        <w:t>ầ</w:t>
      </w:r>
      <w:r>
        <w:rPr>
          <w:rFonts w:cs="Times New Roman" w:ascii="Times New Roman" w:hAnsi="Times New Roman"/>
          <w:i/>
          <w:sz w:val="26"/>
          <w:szCs w:val="26"/>
          <w:lang w:val="vi-VN"/>
        </w:rPr>
        <w:t>u tư so với quyết định đầu tư ban đầu hoặc các quyết định đầu tư điều chỉnh quy định tại các Quyết định giao kế hoạch của Thủ tướng Chính phủ.</w:t>
      </w:r>
    </w:p>
    <w:p>
      <w:pPr>
        <w:pStyle w:val="Normal"/>
        <w:tabs>
          <w:tab w:val="left" w:pos="720"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Do đó, đối với phần tăng tổng mức đầu tư của Dự án, đề nghị Ủy ban nhân dân tỉnh Điện Biên thực hiện theo đúng quy định tại Chỉ thị số 14/CT-TTg ngày 28/6/2013 của Thủ tướng Chính phủ.</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16. Cử tri tỉnh Điện Biên kiến nghị: </w:t>
      </w:r>
      <w:r>
        <w:rPr>
          <w:rFonts w:cs="Times New Roman" w:ascii="Times New Roman" w:hAnsi="Times New Roman"/>
          <w:i/>
          <w:sz w:val="26"/>
          <w:szCs w:val="26"/>
          <w:lang w:val="nl-NL"/>
        </w:rPr>
        <w:t>Đến ngày 31/5/2015 tỉnh Điện Biên giải ngân 130,409 tỷ đồng/712,430 tỷ đồng (đạt 18,34%) nguồn vốn kéo dài theo kế hoạch năm 2014 chuyển sang. Trong khi các chương trình còn tồn đọng vốn lớn chưa thực hiện giải ngân đến 31/12/2015 nhiều, như: Chương trình 30a 21,843 tỷ đồng; Chương trình phát triển và bảo vệ rừng bền vững 32,269 tỷ đồng; Đề án 79 còn 69,519 tỷ đồng; Nguồn vốn dự phòng ngân sách trung ương 23,368 tỷ đồng; Nông thôn mới 19,326 tỷ đồng; Vốn Tái định cư thủy điện Sơn La còn 391,485 tỷ đồng. Nguyên nhân của việc giải ngân chậm là do năng lực cán bộ còn hạn chế; việc ban hành các văn bản hướng dẫn thực hiện Luật Đầu tư công, Luật Xây dựng (Nghị định, Thông tư) còn chậm; thủ tục phải thỏa thuận với Bộ Kế hoạch và Đầu tư, Bộ Tài chính về danh mục, nguồn vốn,... trong khi giao kế hoạch năm yêu cầu phải phê duyệt quyết định đầu tư trước ngày 30/10/2014. Để tháo gỡ khó khăn cho tỉnh, đề nghị cho phép tiếp tục kéo dài thời gian thanh toán của một số chương trình nêu trên đến hết ngày 31/12/2015.</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9726/BTC-ĐT ngày 31/21/2015</w:t>
      </w:r>
    </w:p>
    <w:p>
      <w:pPr>
        <w:pStyle w:val="Normal"/>
        <w:tabs>
          <w:tab w:val="left" w:pos="720" w:leader="none"/>
        </w:tabs>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Thực hiện ý kiến chỉ đạo của Phó Thủ tướng Vũ Văn Ninh tại văn bản số 4556/VPCP-KTTH ngày 18/6/2015 về việc điều chuyển và kéo dài thời gian thực hiện và thanh toán kế hoạch vốn đầu tư nguồn ngân sách trung ương và dự phòng ngân sách trung ương năm 2014; Bộ Kế hoạch và Đầu tư đã có văn bản số 4311/BKHĐT-TH ngày 30/6/2015 và văn bản số 6421/BKHĐT-TH ngày 12/9/2015 về việc thông báo điều chuyển và kéo dài thời gian thanh toán kế hoạch dự phòng ngân sách trung ương năm 2014. Trong đó, Tỉnh Điện Biên được thực hiện kéo dài thời gian thanh toán kế hoạch vốn đầu tư phát triển nguồn ngân sách trung ương năm 2014 đối với Chương trình ổn định dân di cư và phát triển huyện Mường Nhé; Chương trình đầu tư phát triển kinh tế - xã hội các vùng; Chương trình giống cây trồng, vật nuôi, giống cây lâm nghiệp, thủy sản; Chương trình hỗ trợ thực hiện Quyết định số 193/2006/QĐ-TTg; Chương trình di dân, định canh, định cư cho đồng bào dân tộc thiểu số theo Quyết định số 33/2007/QĐ-TTg; Chương trình đầu tư theo Quyết định số 120/2003/QĐ-TTg; Chương trình đầu tư theo Quyết định số 160/2007/QĐ-TTg và Chương trình 134 kéo dài. Thời gian thực hiện và giải ngân số vốn kế hoạch đầu tư phát triển nguồn ngân sách trung ương năm 2014 của các dự án thuộc Chương trình nêu trên đến hết 31 tháng 12 năm 2015.</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Như vậy, các Chương trình còn lại Tỉnh Điện Biên kiến nghị không thuộc đối tượng được kéo dài thời gian thanh toán. Do vậy, đề nghị Tỉnh Điện Biên làm việc với Bộ Kế hoạch và Đầu tư để báo cáo Thủ tướng Chính phủ xem xét, quyết định.</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17. Cử tri tỉnh Gia Lai kiến nghị: </w:t>
      </w:r>
      <w:r>
        <w:rPr>
          <w:rFonts w:cs="Times New Roman" w:ascii="Times New Roman" w:hAnsi="Times New Roman"/>
          <w:i/>
          <w:sz w:val="26"/>
          <w:szCs w:val="26"/>
          <w:lang w:val="nl-NL"/>
        </w:rPr>
        <w:t>Thực hiện Quyết định số 22/2013/QĐ-TTg ngày 26/4/2013 của Thủ tướng Chính phủ hỗ trợ người có công với cách mạng về nhà ở, tỉnh Gia Lai đã ban hành Quyết định số 515/QĐ-UBND ngày 18/9/2013 về Đề án hỗ trợ nhà ở người có công với cách mạng trên địa bàn tỉnh và đã trình các bộ, ngành trung ương với tổng số kinh phí ngân sách trung ương hỗ trợ là 45.216 triệu đồng để xây mới 1.004 căn nhà và sửa chữa 449 nhà. Đến nay, kinh phí Bộ Tài chính tạm cấp cho địa phương 03 đợt với tổng số tiền là 35.370 triệu đồng, còn thiếu 9.756 triệu đồng. Việc ngân sách nhà nước cấp kinh phí hỗ trợ về nhà ở chưa kịp thời, dẫn đến gây bức xúc cho các hộ người có công với cách mạng về trả vay, trả lãi ngân hàng và thanh toán nợ các cơ sở kinh doanh vật liệu xây dựng. Do vậy, đề nghị Bộ tham mưu với Chính phủ sớm bổ sung kinh phí còn thiếu để thanh toán cho các đối tượng.</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43/BTC-NSNN ngày 21/3/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ăn cứ Nghị quyết số 494/NQ-UBTVQH13 ngày 18/5/2012 của Ủy ban thường vụ Quốc hội về kết quả giám sát việc thực hiện chính sách, pháp luật về người có công với cách mạng, Thủ tướng Chính phủ đã ban hành Quyết định số 22/2013/QĐ-TTg ngày 26/4/2013 hỗ trợ người có công với cách mạng về nhà ở; trong đó, năm 2013 thực hiện cơ bản xong việc hỗ trợ người có công với cách mạng về nhà ở đối với các địa phương đã báo cáo đoàn giám sát của Ủy ban thường vụ Quốc hội năm 2012, trong năm 2014 các địa phương tiếp tục thực hiện hỗ trợ đối với các hộ thuộc diện được hỗ trợ nhưng mới rà soát, báo cáo năm 2013.</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Số hộ người có công với cách mạng của 53 địa phương đã báo cáo Đoàn giám sát của Ủy ban thường vụ Quốc hội năm 2012 (trong đó có Gia Lai) và 10 địa phương mới rà soát và đã được Bộ Lao động Thương binh và Xã hội và Bộ Xây dựng thẩm định là 80.000 hộ với kinh phí NSTW hỗ trợ NSĐP là 2.516,7 tỷ đồng (trong đó tỉnh Gia Lai có 1.156 hộ, mức hỗ trợ từ NSTW là 35,37 tỷ đồng). Đến nay, ngân sách trung ương đã hỗ trợ đủ cho 63 địa phương là 2.516,7 tỷ đồng, trong đó mức hỗ trợ tỉnh Gia Lai là 35,37 tỷ đồng, đảm bảo đủ nguồn vốn NSTW hỗ trợ NSĐP thực hiện chính sách hỗ trợ người có công với cách mạng về nhà ở theo số liệu địa phương đã báo cáo và được các cơ quan của Quốc hội, Bộ Lao động Thương binh và Xã hội, Bộ Xây dựng rà soát, tổng hợp.</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Ngoài 80.000 hộ đã bố trí đủ kinh phí, đến nay đã có 62/63 địa phương phê duyệt và phê duyệt bổ sung Đề án hỗ trợ người có công với cách mạng về nhà ở với số hộ là 254.738 hộ, bằng 3,18 lần so với số liệu báo cáo ban đầu. Về vấn đề này, Phó Thủ tướng Chính phủ Hoàng Trung Hải đã có các văn bản số 1346/VPCP-KTN ngày 03/3/2014 và số 8614/VPCP-KTN ngày 30/10/2014 chỉ đạo: hoàn thành dứt điểm việc hỗ trợ về nhà ở cho số hộ người có công với cách mạng theo số liệu địa phương đã báo cáo và được các cơ quan của Quốc hội, Bộ Lao động Thương binh và Xã hội, Bộ Xây dựng rà soát, tổng hợp. Đối với số đối tượng người có công phát sinh tăng so với số đã báo cáo Đoàn giám sát của Ủy ban Thường vụ Quốc hội năm 2012, đề nghị Ủy ban nhân dân tỉnh rà soát chặt chẽ, báo cáo Bộ Lao động Thương binh và Xã hội thẩm tra bảo đảm việc hỗ trợ đúng đối tượng theo Quyết định số 22/2013/QĐ-TTg của Thủ tướng Chính phủ theo ý kiến chỉ đạo của Phó Thủ tướng Hoàng Trung Hải tại văn bản số 1346/VPCP-KTN ngày 03/3/2014 của Văn phòng Chính phủ. Việc hỗ trợ kinh phí từ NSNN cho số đối tượng này sẽ xử lý dần theo khả năng ngân sách, phù hợp với quy định của Luật Nhà ở số 65/2014/QH13 đã được Quốc hội khóa XIII thông qua ngày 25 tháng 11 năm 2014, Nghị định số 100/2015/NĐ-CP ngày 20 tháng 10 năm 2015 của Chính phủ về phát triển và quản lý nhà ở xã hội.</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18. Cử tri tỉnh Hà Giang kiến nghị: </w:t>
      </w:r>
      <w:r>
        <w:rPr>
          <w:rFonts w:cs="Times New Roman" w:ascii="Times New Roman" w:hAnsi="Times New Roman"/>
          <w:i/>
          <w:sz w:val="26"/>
          <w:szCs w:val="26"/>
          <w:lang w:val="nl-NL"/>
        </w:rPr>
        <w:t>Đề nghị hỗ trợ tỉnh Hà Giang kinh phí để tỉnh tiến hành lập hồ sơ, giao đất, giao rừng ngoài thực địa và cấp giấy chứng nhận quyền sử dụng đất ổn định, lâu dài cho các Ban quản lý rừng phòng hộ theo quy định của Luật bảo vệ phát triển rừng và Luật đất đai để đẩy nhanh tiến độ và đạt hiệu quả đề án sắp xếp, đổi mới các lâm trường quốc doanh theo tinh thần Nghị quyết 28-NQ/TW ngày 16/6/2003 của Bộ Chính trị.</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119/BTC-NSNN ngày 21/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ực hiện ý kiến chỉ  đạo của Phó Thủ tướng Vũ Văn Ninh tại văn bản số 7072/VPCP-KTTH ngày 09/9/2015 của Văn phòng Chính phủ về kinh phí thực hiện công tác đo đạc, lập bản đồ địa chính và cấp giấy chứng nhận quyền sử dụng đất của các công ty nông, lâm nghiệp, Bộ Tài chính đã có văn bản số 14279/BTC-NSNN ngày 13/10/2015 trình Thủ tướng Chính phủ hỗ trợ kinh phí cho các địa phương (trong đó có tỉnh Hà Giang) để thực hiện công tác đo đạc, lập bản đồ địa chính và cấp giấy chứng nhận quyền sử dụng đất của các công ty nông, lâm nghiệp.</w:t>
      </w:r>
    </w:p>
    <w:p>
      <w:pPr>
        <w:pStyle w:val="Normal"/>
        <w:numPr>
          <w:ilvl w:val="0"/>
          <w:numId w:val="0"/>
        </w:numPr>
        <w:tabs>
          <w:tab w:val="left" w:pos="720" w:leader="none"/>
        </w:tabs>
        <w:spacing w:lineRule="auto" w:line="240" w:before="120" w:after="120"/>
        <w:ind w:firstLine="720"/>
        <w:jc w:val="both"/>
        <w:outlineLvl w:val="0"/>
        <w:rPr/>
      </w:pPr>
      <w:r>
        <w:rPr>
          <w:rFonts w:cs="Times New Roman" w:ascii="Times New Roman" w:hAnsi="Times New Roman"/>
          <w:sz w:val="26"/>
          <w:szCs w:val="26"/>
          <w:lang w:val="nl-NL"/>
        </w:rPr>
        <w:t>Thủ tướng Chính phủ đã có Quyết định số 2394/QĐ-TTg ngày 25/12/2015 đồng ý với đề nghị của Bộ Tài chính tại văn bản số 14279/BTC-NSNN ngày 13/10/2015, trên cơ sở đó, Bộ Tài chính có văn bản số 317/BTC-NSNN ngày 08/01/2015 thông báo cho các địa phương để thực hiện. Đồng thời, đề nghị tỉnh Hà Giang chủ động sử dụng nguồn ngân sách địa phương, hỗ trợ có mục tiêu từ ngân sách trung ương và huy động các nguồn lực tài chính hợp pháp khác để thực hiện.</w:t>
      </w:r>
    </w:p>
    <w:p>
      <w:pPr>
        <w:pStyle w:val="Form"/>
        <w:tabs>
          <w:tab w:val="clear" w:pos="1440"/>
          <w:tab w:val="left" w:pos="720" w:leader="none"/>
          <w:tab w:val="left" w:pos="993" w:leader="none"/>
          <w:tab w:val="left" w:pos="2160" w:leader="none"/>
          <w:tab w:val="left" w:pos="2880" w:leader="none"/>
          <w:tab w:val="right" w:pos="7200" w:leader="none"/>
        </w:tabs>
        <w:spacing w:lineRule="auto" w:line="240" w:before="120" w:after="120"/>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19. Cử tri tỉnh Lâm Đồng kiến nghị: </w:t>
      </w:r>
      <w:r>
        <w:rPr>
          <w:rFonts w:cs="Times New Roman" w:ascii="Times New Roman" w:hAnsi="Times New Roman"/>
          <w:i/>
          <w:sz w:val="26"/>
          <w:szCs w:val="26"/>
          <w:lang w:val="nl-NL"/>
        </w:rPr>
        <w:t>Trong điều hành ngân sách của Chính phủ, việc chi đầu tư cho giáo dục đào tạo và khoa học công nghệ không nên giao cụ thể giá trị tuyệt đối từ nguồn ngân sách tập trung được Trung ương phân bổ cho địa phương mà đề nghị chỉ mang tính định hướng để địa phương được chủ động trong phân bổ kế hoạch cho phù hợp với điều kiện thực tiễn của địa phương.</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1050/BTC-NSNN số ngày 21/01/2016</w:t>
      </w:r>
    </w:p>
    <w:p>
      <w:pPr>
        <w:pStyle w:val="Normalp"/>
        <w:numPr>
          <w:ilvl w:val="0"/>
          <w:numId w:val="5"/>
        </w:numPr>
        <w:tabs>
          <w:tab w:val="left" w:pos="720" w:leader="none"/>
          <w:tab w:val="left" w:pos="993" w:leader="none"/>
        </w:tabs>
        <w:spacing w:before="120" w:after="120"/>
        <w:ind w:left="0" w:firstLine="720"/>
        <w:jc w:val="both"/>
        <w:rPr>
          <w:rStyle w:val="Normalh"/>
          <w:i/>
          <w:i/>
          <w:sz w:val="26"/>
          <w:szCs w:val="26"/>
          <w:lang w:val="nl-NL"/>
        </w:rPr>
      </w:pPr>
      <w:r>
        <w:rPr>
          <w:sz w:val="26"/>
          <w:szCs w:val="26"/>
          <w:lang w:val="nl-NL"/>
        </w:rPr>
        <w:t xml:space="preserve">Theo quy định của Hiến pháp năm 2013 tiếp tục kế thừa Hiến pháp năm 1992: Giáo dục - đào tạo và khoa học - công nghệ là quốc sách hàng đầu. Thực hiện quy định của Hiến pháp năm 1992, Hiến pháp năm 2013, Luật Ngân sách Nhà nước năm 2002 và Luật Ngân sách Nhà nước năm 2015 quy định: </w:t>
      </w:r>
      <w:r>
        <w:rPr>
          <w:i/>
          <w:sz w:val="26"/>
          <w:szCs w:val="26"/>
          <w:lang w:val="nl-NL"/>
        </w:rPr>
        <w:t>Quốc hội quyết định t</w:t>
      </w:r>
      <w:r>
        <w:rPr>
          <w:rStyle w:val="Normalh"/>
          <w:i/>
          <w:color w:val="000000"/>
          <w:sz w:val="26"/>
          <w:szCs w:val="26"/>
          <w:lang w:val="nl-NL"/>
        </w:rPr>
        <w:t>ổng số chi ngân sách nhà nước, bao gồm chi ngân sách trung ương và chi ngân sách địa phương, chi tiết theo các lĩnh vực chi đầu tư phát triển, chi thường xuyên, chi trả nợ và viện trợ, chi bổ sung quỹ dự trữ tài chính, dự phòng ngân sách. Trong chi đầu tư phát triển và chi thường xuyên có mức chi cụ thể cho các lĩnh vực giáo dục và đào tạo, khoa học và công nghệ</w:t>
      </w:r>
      <w:r>
        <w:rPr>
          <w:rStyle w:val="Normalh"/>
          <w:color w:val="000000"/>
          <w:sz w:val="26"/>
          <w:szCs w:val="26"/>
          <w:lang w:val="nl-NL"/>
        </w:rPr>
        <w:t xml:space="preserve">; Luật Giáo dục năm 2005 quy định: </w:t>
      </w:r>
      <w:r>
        <w:rPr>
          <w:rStyle w:val="Normalh"/>
          <w:i/>
          <w:color w:val="000000"/>
          <w:sz w:val="26"/>
          <w:szCs w:val="26"/>
          <w:lang w:val="nl-NL"/>
        </w:rPr>
        <w:t xml:space="preserve">Nhà nước dành ưu tiên hàng đầu cho việc bố trí ngân sách giáo dục, bảo đảm tỷ lệ tăng chi ngân sách giáo dục hàng năm cao hơn tỷ lệ tăng chi ngân sách nhà nước; </w:t>
      </w:r>
      <w:r>
        <w:rPr>
          <w:rStyle w:val="Normalh"/>
          <w:color w:val="000000"/>
          <w:sz w:val="26"/>
          <w:szCs w:val="26"/>
          <w:lang w:val="nl-NL"/>
        </w:rPr>
        <w:t xml:space="preserve">Luật Khoa học và Công nghệ năm 2013 quy định: </w:t>
      </w:r>
      <w:r>
        <w:rPr>
          <w:rStyle w:val="Normalh"/>
          <w:i/>
          <w:color w:val="000000"/>
          <w:sz w:val="26"/>
          <w:szCs w:val="26"/>
          <w:lang w:val="nl-NL"/>
        </w:rPr>
        <w:t>Nhà nước bảo đảm chi cho khoa học và công nghệ từ 2% trở lên trong tổng chi ngân sách nhà nước hàng năm và tăng dần theo yêu cầu phát triển của sự nghiệp khoa học và công nghệ.</w:t>
      </w:r>
    </w:p>
    <w:p>
      <w:pPr>
        <w:pStyle w:val="Normalp"/>
        <w:tabs>
          <w:tab w:val="left" w:pos="720" w:leader="none"/>
          <w:tab w:val="left" w:pos="993" w:leader="none"/>
        </w:tabs>
        <w:spacing w:before="120" w:after="120"/>
        <w:ind w:firstLine="720"/>
        <w:jc w:val="both"/>
        <w:rPr/>
      </w:pPr>
      <w:r>
        <w:rPr>
          <w:sz w:val="26"/>
          <w:szCs w:val="26"/>
          <w:lang w:val="nl-NL"/>
        </w:rPr>
        <w:t>Căn cứ vào nhiệm vụ chi ngân sách cấp trên giao và tình hình thực tế tại địa phương, HĐND tỉnh quyết định phân bổ tổng số và mức chi từng lĩnh vực chi ngân sách địa phương, trong đó, đối với lĩnh vực chi giáo dục – đào tạo, khoa học – công nghệ quyết định tối thiểu theo mức đã được Quốc hội quyết định và Thủ tướng Chính phủ giao.</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sz w:val="26"/>
          <w:szCs w:val="26"/>
          <w:lang w:val="nl-NL"/>
        </w:rPr>
        <w:t xml:space="preserve">Căn cứ dự toán Quốc hội quyết định và Thủ tướng Chính phủ giao hàng năm, Bộ Tài chính ban hành Quyết định giao nhiệm vụ chi ngân sách địa phương cho các tỉnh, thành phố; trong đó, giao nhiệm vụ chi lĩnh vực giáo dục đào tạo và dạy nghề, lĩnh vực khoa học – công nghệ; đồng thời, nêu rõ </w:t>
      </w:r>
      <w:r>
        <w:rPr>
          <w:rFonts w:cs="Times New Roman" w:ascii="Times New Roman" w:hAnsi="Times New Roman"/>
          <w:i/>
          <w:sz w:val="26"/>
          <w:szCs w:val="26"/>
          <w:lang w:val="nl-NL"/>
        </w:rPr>
        <w:t>“Lĩnh vực giáo dục đào tạo và dạy nghề, khoa học công nghệ là chỉ tiêu dự toán chi ngân sách mức tối thiểu theo Quyết định của Thủ tướng Chính phủ”.</w:t>
      </w:r>
      <w:r>
        <w:rPr>
          <w:rFonts w:cs="Times New Roman" w:ascii="Times New Roman" w:hAnsi="Times New Roman"/>
          <w:sz w:val="26"/>
          <w:szCs w:val="26"/>
          <w:lang w:val="nl-NL"/>
        </w:rPr>
        <w:t xml:space="preserve"> Do vậy, đề nghị Tỉnh thực hiện theo đúng quy định.</w:t>
      </w:r>
    </w:p>
    <w:p>
      <w:pPr>
        <w:pStyle w:val="Form"/>
        <w:tabs>
          <w:tab w:val="clear" w:pos="1440"/>
          <w:tab w:val="left" w:pos="720" w:leader="none"/>
          <w:tab w:val="left" w:pos="993" w:leader="none"/>
          <w:tab w:val="left" w:pos="2160" w:leader="none"/>
          <w:tab w:val="left" w:pos="2880" w:leader="none"/>
          <w:tab w:val="right" w:pos="7200" w:leader="none"/>
        </w:tabs>
        <w:spacing w:lineRule="auto" w:line="240" w:before="120" w:after="120"/>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20. Cử tri tỉnh Lâm Đồng kiến nghị: </w:t>
      </w:r>
      <w:r>
        <w:rPr>
          <w:rFonts w:cs="Times New Roman" w:ascii="Times New Roman" w:hAnsi="Times New Roman"/>
          <w:i/>
          <w:sz w:val="26"/>
          <w:szCs w:val="26"/>
          <w:lang w:val="nl-NL"/>
        </w:rPr>
        <w:t>Đối với nguồn vốn đầu tư từ nguồn thu xổ số kiến thiết, đề nghị Trung ương xem xét không quy định tỷ lệ sử dụng nguồn vốn này đối với lĩnh vực giáo dục và xã hội mà cho địa phương được mở rộng phạm vi sử dụng nguồn vốn này để đầu tư cho an sinh xã hội khu vực nông thôn, như: nước sạch nông thôn, đường giao thông nông thôn, thủy lợi nhỏ,...</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50/BTC-NSNN số ngày 21/01/2016</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sz w:val="26"/>
          <w:szCs w:val="26"/>
          <w:lang w:val="nl-NL"/>
        </w:rPr>
        <w:t>Thực hiện Nghị quyết của Quốc hội, ý kiến chỉ đạo của Phó Thủ tướng Chính phủ Vũ Văn Ninh tại Văn bản số 1543/VPCP-KTTH ngày 25/02/2013 của Văn phòng Chính phủ về việc sử dụng nguồn thu xổ số kiến thiết cho đầu tư phát triển, Bộ Tài chính đã có Văn bản số 4373/BTC-NSNN ngày 09/04/2013 hướng dẫn các địa phương phân bổ và sử dụng nguồn thu từ hoạt động xổ số kiến thiết từ năm 2013 theo hướng:</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pPr>
      <w:r>
        <w:rPr>
          <w:rFonts w:cs="Times New Roman" w:ascii="Times New Roman" w:hAnsi="Times New Roman"/>
          <w:sz w:val="26"/>
          <w:szCs w:val="26"/>
          <w:lang w:val="nl-NL"/>
        </w:rPr>
        <w:t>- Các tỉnh miền Bắc, miền Trung và Tây Nguyên: Sử dụng toàn bộ nguồn thu xổ số kiến thiết cho đầu tư phát triển, trong đó bố trí tối thiểu 70% tổng nguồn thu xổ số kiến thiết để đầu tư cho lĩnh vực giáo dục – đào tạo, dạy nghề và y tế. Sau khi bố trí vốn bảo đảm hoàn thành các dự án đầu tư thuộc các lĩnh vực nêu trên đã được cấp có thẩm quyền phê duyệt, số thu còn lại (nếu có) bố trí cho các công trình phúc lợi xã hội quan trọng khác của địa phương.</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pPr>
      <w:r>
        <w:rPr>
          <w:rFonts w:cs="Times New Roman" w:ascii="Times New Roman" w:hAnsi="Times New Roman"/>
          <w:sz w:val="26"/>
          <w:szCs w:val="26"/>
          <w:lang w:val="nl-NL"/>
        </w:rPr>
        <w:t>- Các tỉnh Đông Nam Bộ và vùng đồng bằng sông Cửu Long: Sử dụng toàn bộ nguồn thu xổ số kiến thiết cho đầu tư phát triển, trong đó bố trí tối thiểu 60% số thu dự toán từ hoạt động xổ số kiến thiết do Hội đồng nhân dân cấp tỉnh quyết định để đầu tư cho lĩnh vực giáo dục – đào tạo, dạy nghề và y tế. Sau khi đã bố trí vốn đảm bảo hoàn thành các dự án đầu tư thuộc các lĩnh vực nêu trên đã được cấp có thẩm quyền phê duyệt; số thu còn lại (nếu có) bố trí cho các công trình phúc lợi xã hội quan trọng khác thuộc đối tượng đầu tư của ngân sách địa phương, trong đó có xây dựng nông thôn mới.</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Qua 03 năm triển khai thực hiện hướng dẫn của Bộ Tài chính nêu trên, một số địa phương phản ánh vướng mắc trong cơ chế phân bổ sử dụng khoản thu này. Để có cơ sở trình cấp có thẩm quyền xem xét, quyết định cơ chế phân bổ và sử dụng nguồn thu xổ số kiến thiết giai đoạn 2016 – 2020, đồng thời để thực hiện chỉ đạo của Phó Thủ tướng Vũ Văn Ninh tại cuộc họp Ban chỉ đạo Trung ương Chương trình mục tiêu quốc gia xây dựng nông thôn mới ngày 27/10/2015; Bộ Tài chính đã có Văn bản số 17022/BTC-NSNN ngày 17/11/2015 gửi Uỷ ban nhân dân các tỉnh, thành phố trực thuộc Trung ương về phân bổ, sử dụng nguồn thu từ hoạt động xổ số kiến thiết; theo đó Bộ Tài chính đã đề nghị Uỷ ban nhân dân các tỉnh, thành phố trực thuộc Trung ương báo cáo kết quả phân bổ và sử dụng nguồn thu từ hoạt động xổ số kiến thiết giai đoạn 2013 – 2015, những thuận lợi, khó khăn vướng mắc trong quá trình thực hiện; dự kiến nguồn thu xổ số kiến thiết trong thời gian tới (2016 – 2020); đồng thời đề xuất các kiến nghị về phân bổ sử dụng nguồn thu xổ số kiến thiết giai đoạn 2016 – 2020. Trên cơ sở Báo cáo của các địa phương, Bộ Tài chính sẽ tổng hợp (trong đó có kiến nghị của tỉnh Lâm Đồng) để trình cấp có thẩm quyền xem xét, quyết định cơ chế phân bổ và sử dụng nguồn thu xổ số kiến thiết giai đoạn 2016 – 2020.</w:t>
      </w:r>
    </w:p>
    <w:p>
      <w:pPr>
        <w:pStyle w:val="Normal"/>
        <w:numPr>
          <w:ilvl w:val="0"/>
          <w:numId w:val="0"/>
        </w:numPr>
        <w:tabs>
          <w:tab w:val="left" w:pos="720" w:leader="none"/>
        </w:tabs>
        <w:spacing w:lineRule="auto" w:line="240" w:before="120" w:after="120"/>
        <w:ind w:firstLine="720"/>
        <w:jc w:val="both"/>
        <w:outlineLvl w:val="0"/>
        <w:rPr>
          <w:rFonts w:ascii="Times New Roman" w:hAnsi="Times New Roman" w:cs="Times New Roman"/>
          <w:i/>
          <w:i/>
          <w:spacing w:val="-4"/>
          <w:sz w:val="26"/>
          <w:szCs w:val="26"/>
          <w:lang w:val="nl-NL"/>
        </w:rPr>
      </w:pPr>
      <w:r>
        <w:rPr>
          <w:rFonts w:cs="Times New Roman" w:ascii="Times New Roman" w:hAnsi="Times New Roman"/>
          <w:b/>
          <w:i/>
          <w:sz w:val="26"/>
          <w:szCs w:val="26"/>
          <w:lang w:val="nl-NL"/>
        </w:rPr>
        <w:t xml:space="preserve">21. Cử tri tỉnh Quảng Ninh kiến nghị: </w:t>
      </w:r>
      <w:r>
        <w:rPr>
          <w:rFonts w:cs="Times New Roman" w:ascii="Times New Roman" w:hAnsi="Times New Roman"/>
          <w:i/>
          <w:sz w:val="26"/>
          <w:szCs w:val="26"/>
          <w:lang w:val="nl-NL"/>
        </w:rPr>
        <w:t>Đề nghị Bộ Tài chính hoàn ứng lại kinh phí mà tỉnh Quảng Ninh đã ứng trước để khắc phục thiệt hại mưa lũ thông qua hình thức bổ sung có mục tiêu từ các nguồn thu sau: 100% số vượt thu phần ngân sách trung ương được hưởng năm 2015; cấp lại 30% thuế bảo vệ môi trường phần điều tiết về ngân sách trung ương; 40% số thu tiền cấp quyền khai thác khoáng sản ngoài số thu ngân sách địa phương đang được hưởng theo tỷ lệ điều tiết.</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63/BTC-NSNN ngày 21/01/2016</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pPr>
      <w:r>
        <w:rPr>
          <w:rFonts w:cs="Times New Roman" w:ascii="Times New Roman" w:hAnsi="Times New Roman"/>
          <w:spacing w:val="-2"/>
          <w:sz w:val="26"/>
          <w:szCs w:val="26"/>
          <w:lang w:val="nl-NL"/>
        </w:rPr>
        <w:t>1. Căn cứ báo cáo tình hình thiệt hại do thiên tai mưa lũ, đặc biệt là đợt mưa lũ từ ngày 24/7 đến ngày 06/8/2015 của tỉnh Quảng Ninh; Bộ Tài chính đã phối hợp các Bộ, ngành có liên quan trình Thủ tướng Chính phủ quyết định hỗ trợ cho Tỉnh 115 tỷ đồng (các Quyết định số 1512/QĐ-TTg ngày 03/9/2015, số 1802/QĐ-TTg ngày 22/10/2015), để khắc phục thiệt hại do ảnh hưởng thiên tai mưa lũ.</w:t>
      </w:r>
    </w:p>
    <w:p>
      <w:pPr>
        <w:pStyle w:val="Normal"/>
        <w:tabs>
          <w:tab w:val="left" w:pos="720" w:leader="none"/>
        </w:tabs>
        <w:spacing w:lineRule="auto" w:line="240" w:before="120" w:after="120"/>
        <w:ind w:firstLine="720"/>
        <w:jc w:val="both"/>
        <w:rPr/>
      </w:pPr>
      <w:r>
        <w:rPr>
          <w:rFonts w:cs="Times New Roman" w:ascii="Times New Roman" w:hAnsi="Times New Roman"/>
          <w:spacing w:val="2"/>
          <w:sz w:val="26"/>
          <w:szCs w:val="26"/>
          <w:lang w:val="nl-NL"/>
        </w:rPr>
        <w:t>2. Đối với đề nghị ngân sách trung ương bổ sung có mục tiêu từ các nguồn: 100% số vượt thu phần ngân sách trung ương được hưởng năm 2015; cấp lại 30% thuế bảo vệ môi trường phần điều tiết về ngân sách trung ương; 40% số thu tiền cấp quyền khai thác khoáng sản ngoài số thu ngân sách địa phương đang được hưởng theo tỷ lệ điều tiết: Theo quy định của Luật Ngân sách nhà nước và các văn bản hướng dẫn Luật Ngân sách nhà nước, Nghị định số 203/2013/NĐ-CP ngày 28/11/2013 của Chính phủ quy định về phương pháp tính, mức thu tiền cấp quyền khai thác khoáng sản, các khoản thu này là nguồn thu của ngân sách trung ương, để thực hiện các nhiệm vụ chi của ngân sách trung ương.</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Năm 2015, cân đối ngân sách trung ương khó khăn, do vậy đề nghị tỉnh Quảng Ninh chủ động sử dụng số kinh phí ngân sách trung ương đã hỗ trợ, cùng với nguồn dự phòng ngân sách địa phương và các nguồn tài chính hợp pháp khác theo quy định để khắc phục kịp thời hậu quả do mưa lũ gây ra trên địa bàn.</w:t>
      </w:r>
    </w:p>
    <w:p>
      <w:pPr>
        <w:pStyle w:val="Normal"/>
        <w:tabs>
          <w:tab w:val="left" w:pos="720" w:leader="none"/>
        </w:tabs>
        <w:spacing w:lineRule="auto" w:line="240" w:before="120" w:after="120"/>
        <w:ind w:firstLine="720"/>
        <w:jc w:val="both"/>
        <w:rPr>
          <w:rFonts w:ascii="Times New Roman" w:hAnsi="Times New Roman" w:cs="Times New Roman"/>
          <w:bCs/>
          <w:i/>
          <w:i/>
          <w:sz w:val="26"/>
          <w:szCs w:val="26"/>
          <w:lang w:val="nl-NL"/>
        </w:rPr>
      </w:pPr>
      <w:r>
        <w:rPr>
          <w:rFonts w:cs="Times New Roman" w:ascii="Times New Roman" w:hAnsi="Times New Roman"/>
          <w:b/>
          <w:i/>
          <w:sz w:val="26"/>
          <w:szCs w:val="26"/>
          <w:lang w:val="nl-NL"/>
        </w:rPr>
        <w:t xml:space="preserve">22. Cử tri tỉnh Quảng Ngãi kiến nghị: </w:t>
      </w:r>
      <w:r>
        <w:rPr>
          <w:rFonts w:cs="Times New Roman" w:ascii="Times New Roman" w:hAnsi="Times New Roman"/>
          <w:i/>
          <w:sz w:val="26"/>
          <w:szCs w:val="26"/>
          <w:lang w:val="nl-NL"/>
        </w:rPr>
        <w:t xml:space="preserve">Về cấp vốn dự án Vũng neo đậu tàu thuyền đảo Lý Sơn: dự án Vũng neo đậu tàu thuyền đảo Lý Sơn có tổng mức đầu tư là 401 tỷ đồng (hiện còn thiếu gần 300 tỷ đồng). Vấn đề cấp vốn đã </w:t>
      </w:r>
      <w:r>
        <w:rPr>
          <w:rFonts w:cs="Times New Roman" w:ascii="Times New Roman" w:hAnsi="Times New Roman"/>
          <w:bCs/>
          <w:i/>
          <w:sz w:val="26"/>
          <w:szCs w:val="26"/>
          <w:lang w:val="nl-NL"/>
        </w:rPr>
        <w:t xml:space="preserve">được Thủ tướng Chính phủ quan tâm chỉ đạo các Bộ, ngành liên quan bố trí ngân sách trung ương để thực hiện dự án (bổ sung kế hoạch năm 2014 là 100 tỷ đồng và năm 2015 là 100 tỷ đồng), tại </w:t>
      </w:r>
      <w:r>
        <w:rPr>
          <w:rFonts w:cs="Times New Roman" w:ascii="Times New Roman" w:hAnsi="Times New Roman"/>
          <w:i/>
          <w:sz w:val="26"/>
          <w:szCs w:val="26"/>
          <w:lang w:val="nl-NL"/>
        </w:rPr>
        <w:t>Thông báo số 231/TB-VPCP ngày 17/6/2014 của Văn phòng Chính phủ thông báo ý kiến phát biểu của Thủ tướng Chính phủ tại Hội nghị lần thứ IV Ban Chấp hành Tổng Liên đoàn Lao động Việt Nam và công văn số 1088/TTg-KTTH ngày</w:t>
      </w:r>
      <w:r>
        <w:rPr>
          <w:rFonts w:cs="Times New Roman" w:ascii="Times New Roman" w:hAnsi="Times New Roman"/>
          <w:i/>
          <w:spacing w:val="-4"/>
          <w:sz w:val="26"/>
          <w:szCs w:val="26"/>
          <w:lang w:val="sq-AL"/>
        </w:rPr>
        <w:t xml:space="preserve"> </w:t>
      </w:r>
      <w:r>
        <w:rPr>
          <w:rFonts w:cs="Times New Roman" w:ascii="Times New Roman" w:hAnsi="Times New Roman"/>
          <w:i/>
          <w:sz w:val="26"/>
          <w:szCs w:val="26"/>
          <w:lang w:val="nl-NL"/>
        </w:rPr>
        <w:t>05/7/2014</w:t>
      </w:r>
      <w:r>
        <w:rPr>
          <w:rFonts w:cs="Times New Roman" w:ascii="Times New Roman" w:hAnsi="Times New Roman"/>
          <w:bCs/>
          <w:i/>
          <w:sz w:val="26"/>
          <w:szCs w:val="26"/>
          <w:lang w:val="nl-NL"/>
        </w:rPr>
        <w:t xml:space="preserve"> của Thủ tướng Chính phủ về việc xử lý vốn cho dự án </w:t>
      </w:r>
      <w:r>
        <w:rPr>
          <w:rFonts w:cs="Times New Roman" w:ascii="Times New Roman" w:hAnsi="Times New Roman"/>
          <w:i/>
          <w:sz w:val="26"/>
          <w:szCs w:val="26"/>
          <w:lang w:val="nl-NL"/>
        </w:rPr>
        <w:t>của tỉnh Quảng Ngãi). Tuy nhiên, việc thực hiện cấp phát vốn trong năm 2014, 2015 quá ít, ảnh hưởng đến tiến độ, chất lượng công trình và điều kiện neo trú bão của hơn 500 tàu thuyền trong khu vực và huyện Lý Sơn. Cử tri tiếp tục đề nghị Bộ Tài chính phối hợp với Bộ Kế hoạch và Đầu tư khẩn trương cân đối và bố trí đủ vốn để sớm hoàn thiện dự án, phát huy hiệu quả vốn nhà nước nhằm bảo vệ tài sản, tính mạng và tạo điều kiện thuận lợi trong việc tổ chức sản xuất của ngư dân.</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8877/BTC-ĐT ngày 18/12/2016</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phụ lục II biểu kèm theo Quyết định </w:t>
      </w:r>
      <w:r>
        <w:rPr>
          <w:rFonts w:cs="Times New Roman" w:ascii="Times New Roman" w:hAnsi="Times New Roman"/>
          <w:bCs/>
          <w:sz w:val="26"/>
          <w:szCs w:val="26"/>
          <w:lang w:val="nl-NL"/>
        </w:rPr>
        <w:t>số 1926/QĐ-BKHĐT ngày 29/12/2014 của Bộ trưởng Bộ Kế hoạch và Đầu tư về việc giao chi tiết kế hoạch vốn đầu tư phát triển nguồn ngân sách nhà nước năm 2015, dự án Vũng neo đậu tàu thuyền đảo Lý Sơn (giai đoạn II) được Ủy ban nhân dân tỉnh Quảng Ngãi phê duyệt tại Quyết định số 1476/QĐ-UBND ngày 27/10/2010 với tổng mức đầu tư là 401,097 tỷ đồng; nguồn vốn đã bố trí đến nay là 99,150 tỷ đồng (trong đó kế hoạch năm 2015 là 20 tỷ đồng</w:t>
      </w:r>
      <w:r>
        <w:rPr>
          <w:rFonts w:cs="Times New Roman" w:ascii="Times New Roman" w:hAnsi="Times New Roman"/>
          <w:sz w:val="26"/>
          <w:szCs w:val="26"/>
          <w:lang w:val="sv-SE"/>
        </w:rPr>
        <w:t xml:space="preserve"> (gồm thu hồi 5 tỷ đồng ứng trước trong năm 2014)).</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Dự án Vũng neo đậu tàu thuyền đảo Lý Sơn (giai đoạn 2) </w:t>
      </w:r>
      <w:r>
        <w:rPr>
          <w:rFonts w:cs="Times New Roman" w:ascii="Times New Roman" w:hAnsi="Times New Roman"/>
          <w:bCs/>
          <w:sz w:val="26"/>
          <w:szCs w:val="26"/>
          <w:lang w:val="nl-NL"/>
        </w:rPr>
        <w:t xml:space="preserve">được Thủ tướng Chính phủ đồng ý </w:t>
      </w:r>
      <w:r>
        <w:rPr>
          <w:rFonts w:cs="Times New Roman" w:ascii="Times New Roman" w:hAnsi="Times New Roman"/>
          <w:sz w:val="26"/>
          <w:szCs w:val="26"/>
          <w:lang w:val="nl-NL"/>
        </w:rPr>
        <w:t>ngân sách trung ương hỗ trợ 100% vốn đầu tư (theo công văn số 1088/TTg-KTTH ngày</w:t>
      </w:r>
      <w:r>
        <w:rPr>
          <w:rFonts w:cs="Times New Roman" w:ascii="Times New Roman" w:hAnsi="Times New Roman"/>
          <w:spacing w:val="-4"/>
          <w:sz w:val="26"/>
          <w:szCs w:val="26"/>
          <w:lang w:val="sq-AL"/>
        </w:rPr>
        <w:t xml:space="preserve"> </w:t>
      </w:r>
      <w:r>
        <w:rPr>
          <w:rFonts w:cs="Times New Roman" w:ascii="Times New Roman" w:hAnsi="Times New Roman"/>
          <w:sz w:val="26"/>
          <w:szCs w:val="26"/>
          <w:lang w:val="nl-NL"/>
        </w:rPr>
        <w:t>05/7/2014</w:t>
      </w:r>
      <w:r>
        <w:rPr>
          <w:rFonts w:cs="Times New Roman" w:ascii="Times New Roman" w:hAnsi="Times New Roman"/>
          <w:bCs/>
          <w:sz w:val="26"/>
          <w:szCs w:val="26"/>
          <w:lang w:val="nl-NL"/>
        </w:rPr>
        <w:t xml:space="preserve"> của Thủ tướng Chính phủ</w:t>
      </w:r>
      <w:r>
        <w:rPr>
          <w:rFonts w:cs="Times New Roman" w:ascii="Times New Roman" w:hAnsi="Times New Roman"/>
          <w:sz w:val="26"/>
          <w:szCs w:val="26"/>
          <w:lang w:val="nl-NL"/>
        </w:rPr>
        <w:t xml:space="preserve"> về việc xử lý vốn thực hiện dự án của tỉnh Quảng Ngãi). Mặt khác, tại Thông báo số 231/TB-VPCP ngày 17/6/2014 của Văn phòng Chính phủ thông báo ý kiến phát biểu của Thủ tướng Chính phủ tại Hội nghị lần thứ 4 Ban Chấp hành Tổng Liên đoàn Lao động Việt Nam (khóa XI), Thủ tướng Chính phủ giao Bộ Kế hoạch và Đầu tư chủ trì, phối hợp với Bộ Tài chính bổ sung kế hoạch năm 2014 số tiền 100 tỷ đồng cho Dự án và tiếp tục bổ sung 100 tỷ đồng trong kế hoạch năm 2015. Tuy nhiên, đến nay số tiền 200 tỷ trên vẫn chưa được bố trí cho dự á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ại văn bản số 5942/VPCP-KTTH ngày 29/7/2015 của Văn phòng Chính phủ về vốn thực hiện dự án Vũng neo đậu tàu thuyền đảo Lý Sơn, trong đó Thủ tướng Chính phủ có ý kiến:</w:t>
      </w:r>
      <w:r>
        <w:rPr>
          <w:rFonts w:cs="Times New Roman" w:ascii="Times New Roman" w:hAnsi="Times New Roman"/>
          <w:i/>
          <w:sz w:val="26"/>
          <w:szCs w:val="26"/>
          <w:lang w:val="nl-NL"/>
        </w:rPr>
        <w:t xml:space="preserve"> Giao Bộ Kế hoạch và Đầu tư chủ trì, phối hợp với Bộ Tài chính tổng hợp dự án vào kế hoạch đầu tư công trung hạn giai đoạn 2016-2020; xem xét tổng hợp Dự án trong phương án ứng vốn chung để báo cáo Ủy ban Thường vụ Quốc hội theo đúng ý kiến chỉ đạo của Thủ tướng Chính phủ tại văn bản số 850/VPCP-KTTH ngày 27/4/2015 của Văn phòng Chính phủ, hoặc đề xuất cân đối nguồn vốn khả thi để thực hiện.</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uy nhiên, ngày 07/9/2015, Chính phủ đã ban hành Nghị quyết số 62/NQ-CP trong đó chỉ đạo về ứng trước kế hoạch vốn đầu tư phát triển nguồn ngân sách nhà nước năm 2016: </w:t>
      </w:r>
      <w:r>
        <w:rPr>
          <w:rFonts w:cs="Times New Roman" w:ascii="Times New Roman" w:hAnsi="Times New Roman"/>
          <w:i/>
          <w:sz w:val="26"/>
          <w:szCs w:val="26"/>
          <w:lang w:val="nl-NL"/>
        </w:rPr>
        <w:t>Thời gian từ nay đến cuối năm không còn nhiều, do vậy không trình Ủy ban Thường vụ Quốc hội việc ứng trước kế hoạch vốn đầu tư phát triển nguồn ngân sách nhà nước năm 2016. Yêu cầu các Bộ, ngành trung ương và địa phương xem xét điều chỉnh trong số vốn kế hoạch năm 2015 đã được Thủ tướng Chính phủ giao, sử dụng nguồn vượt thu ngân sách địa phương và các nguồn vốn hợp pháp khác để đầu tư. Đồng thời chủ động bố trí trong cân đối kế hoạch đầu tư trung hạn giai đoạn 2016 - 2020 để thực hiện các dự án cần thiết, cấp bách đã có ý kiến chỉ đạo của Thủ tướng Chính phủ.</w:t>
      </w:r>
    </w:p>
    <w:p>
      <w:pPr>
        <w:pStyle w:val="Normal"/>
        <w:tabs>
          <w:tab w:val="left" w:pos="720"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Dự án Vũng Neo đậu tàu thuyền đảo Lý Sơn (giai đoạn 2) </w:t>
      </w:r>
      <w:r>
        <w:rPr>
          <w:rFonts w:cs="Times New Roman" w:ascii="Times New Roman" w:hAnsi="Times New Roman"/>
          <w:sz w:val="26"/>
          <w:szCs w:val="26"/>
          <w:lang w:val="sv-SE"/>
        </w:rPr>
        <w:t xml:space="preserve">nằm trong danh mục các dự án đầu tư trung hạn giai đoạn 2016-2020 của tỉnh Quảng Ngãi (theo </w:t>
      </w:r>
      <w:r>
        <w:rPr>
          <w:rFonts w:cs="Times New Roman" w:ascii="Times New Roman" w:hAnsi="Times New Roman"/>
          <w:bCs/>
          <w:sz w:val="26"/>
          <w:szCs w:val="26"/>
          <w:lang w:val="nl-NL"/>
        </w:rPr>
        <w:t>báo cáo số 139/BC-UBND ngày 10/7/2015 của Ủy ban nhân dân tỉnh Quảng Ngãi về tình hình thực hiện đầu tư công giai đoạn 2011-2015 và kế hoạch đầu tư công trung hạn giai đoạn 2016-2020 (lần 2)).</w:t>
      </w:r>
    </w:p>
    <w:p>
      <w:pPr>
        <w:pStyle w:val="Normal"/>
        <w:tabs>
          <w:tab w:val="left" w:pos="720"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sz w:val="26"/>
          <w:szCs w:val="26"/>
          <w:lang w:val="sv-SE"/>
        </w:rPr>
        <w:t>Do vậy,</w:t>
      </w:r>
      <w:r>
        <w:rPr>
          <w:rFonts w:cs="Times New Roman" w:ascii="Times New Roman" w:hAnsi="Times New Roman"/>
          <w:sz w:val="26"/>
          <w:szCs w:val="26"/>
          <w:lang w:val="nl-NL"/>
        </w:rPr>
        <w:t xml:space="preserve"> đề nghị Ủy ban nhân dân tỉnh Quảng Ngãi phối hợp với Bộ Kế hoạch và Đầu tư căn cứ quy</w:t>
      </w:r>
      <w:r>
        <w:rPr>
          <w:rFonts w:cs="Times New Roman" w:ascii="Times New Roman" w:hAnsi="Times New Roman"/>
          <w:spacing w:val="-4"/>
          <w:sz w:val="26"/>
          <w:szCs w:val="26"/>
          <w:lang w:val="sv-SE"/>
        </w:rPr>
        <w:t xml:space="preserve"> định tại Luật Đầu tư công số 49/2014/QH13, Nghị định số 77/2015/NĐ-CP ngày 10/9/2015 về kế hoạch đầu tư công trung hạn và hằng năm, Nghị quyết số 1023/NQ-UBTVQH13 ngày 28/8/2015 của Ủy ban Thường vụ Quốc hội,</w:t>
      </w:r>
      <w:r>
        <w:rPr>
          <w:rFonts w:cs="Times New Roman" w:ascii="Times New Roman" w:hAnsi="Times New Roman"/>
          <w:bCs/>
          <w:iCs/>
          <w:sz w:val="26"/>
          <w:szCs w:val="26"/>
          <w:lang w:val="sv-SE"/>
        </w:rPr>
        <w:t xml:space="preserve"> Quyết định số 40/2015/QĐ-TTg ngày 14/9/2015 của Thủ tướng Chính phủ</w:t>
      </w:r>
      <w:r>
        <w:rPr>
          <w:rFonts w:cs="Times New Roman" w:ascii="Times New Roman" w:hAnsi="Times New Roman"/>
          <w:sz w:val="26"/>
          <w:szCs w:val="26"/>
          <w:lang w:val="sv-SE"/>
        </w:rPr>
        <w:t xml:space="preserve"> về việc ban hành nguyên tắc, tiêu chí và định mức phân bổ vốn đầu tư phát triển nguồn ngân sách nhà nước giai đoạn 2016-2020</w:t>
      </w:r>
      <w:r>
        <w:rPr>
          <w:rFonts w:cs="Times New Roman" w:ascii="Times New Roman" w:hAnsi="Times New Roman"/>
          <w:spacing w:val="-4"/>
          <w:sz w:val="26"/>
          <w:szCs w:val="26"/>
          <w:lang w:val="sv-SE"/>
        </w:rPr>
        <w:t xml:space="preserve">, Chỉ thị số 23/CT-TTg ngày 05/8/2014 của Thủ tướng Chính phủ về việc lập kế hoạch đầu tư công trung hạn 05 năm 2016-2020 và các quy định hiện hành khác có liên quan </w:t>
      </w:r>
      <w:r>
        <w:rPr>
          <w:rFonts w:cs="Times New Roman" w:ascii="Times New Roman" w:hAnsi="Times New Roman"/>
          <w:sz w:val="26"/>
          <w:szCs w:val="26"/>
          <w:lang w:val="nl-NL"/>
        </w:rPr>
        <w:t>để trình Thủ tướng Chính phủ xem xét, quyết định ưu tiên bố trí vốn dứt điểm cho dự án trong giai đoạn 2016-2020.</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23. Cử tri tỉnh Sơn La kiến nghị: </w:t>
      </w:r>
      <w:r>
        <w:rPr>
          <w:rFonts w:cs="Times New Roman" w:ascii="Times New Roman" w:hAnsi="Times New Roman"/>
          <w:i/>
          <w:sz w:val="26"/>
          <w:szCs w:val="26"/>
          <w:lang w:val="nl-NL"/>
        </w:rPr>
        <w:t>Cử tri đề nghị Bộ Tài chính sớm có Thông tư hướng dẫn Luật Ngân sách (sửa đổi) và ban hành định mức chi theo luật ngân sách mới.</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61/BTC-NSNN ngày 21/3/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1. Để chuẩn bị triển khai Thực hiện Luật ngân sách nhà nước năm 2015 (có hiệu lực thi hành từ năm ngân sách 2017) và các Luật khác đã được thông qua tại kỳ họp thứ 9 Quốc hội khóa XIII, Thủ tướng Chính phủ đã ban hành Quyết định số 1605/QĐ-TTg ngày 15/9/2015 quy định danh mục và phân công cơ quan chủ trì soạn thảo văn bản hướng dẫn của Chính phủ, trong đó Bộ Tài chính được giao chủ trì, phối hợp với các cơ quan liên quan xây dựng dự thảo Nghị định của Chính phủ quy định chi tiết thi hành Luật Ngân sách nhà nước, trình Chính phủ trong tháng 3/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Hiện nay, Bộ Tài chính đang xây dựng dự thảo Nghị định gửi xin ý kiến của các Bộ, ngành và địa phương để tổng hợp trình Chính phủ. Sau khi Chính phủ ban hành Nghị định, Bộ Tài chính sẽ ban hành Thông tư hướng dẫn Luật Ngân sách nhà nước năm 2015.</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2. Về định mức chi theo luật ngân sách mới:</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ực hiện Luật ngân sách nhà nước năm 2015, theo phân công của Thủ tướng Chính phủ, Bộ Tài chính được giao chủ trì phối hợp với các cơ quan có liên quan soạn thảo Nghị quyết của Ủy ban Thường vụ Quốc hội về nguyên tắc, tiêu chí và định mức phân bổ chi thường xuyên, thời gian trình Chính phủ tháng 6 năm 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Hiện nay, Bộ Tài chính đã ban hành Quyết định thành lập Ban soạn thảo, Tổ biên tập xây dựng Nghị quyết của Ủy ban Thường vụ Quốc hội, đồng thời có văn bản số 18803/BTC-NSNN ngày 17/12/2015 gửi Ủy ban nhân dân các tỉnh, thành phố đề nghị đánh giá ưu nhược điểm của hệ thống định mức phân bổ chi thường xuyên theo Quyết định số 59/2010/QĐ-TTg ngày 30/9/2010 của Thủ tướng Chính phủ, đề xuất ban hành hệ thống định mức phân bổ chi thường xuyên của NSNN năm 2017. Trên cơ sở tổng hợp ý kiến của các địa phương, Bộ Tài chính sẽ trình cấp có thẩm quyền ban hành định mức phân bổ chi thường xuyên năm 2017, năm đầu thời kỳ ổn định ngân sách 2017-2020.</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24. Cử tri tỉnh Sơn La kiến nghị: </w:t>
      </w:r>
      <w:r>
        <w:rPr>
          <w:rFonts w:cs="Times New Roman" w:ascii="Times New Roman" w:hAnsi="Times New Roman"/>
          <w:i/>
          <w:sz w:val="26"/>
          <w:szCs w:val="26"/>
          <w:lang w:val="pt-BR"/>
        </w:rPr>
        <w:t>Đề nghị Chính phủ hỗ trợ 12.506 triệu đồng để thực hiện Đề án Hoàn thiện, hiện đại hóa hồ sơ, bản đồ địa giới hành chính và xây dựng cơ sở dữ liệu về địa giới hành chính tỉnh Sơn La (mức 70% tổng kinh phí được phê duyệt theo Quyết định số 2528/QĐ-UBND ngày 24/9/2014 của Ủy ban nhân dân tỉnh Sơn La) theo Quyết định số 513/QĐ-TTg ngày 02/5/2013 của Thủ tướng Chính phủ.</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nl-NL"/>
        </w:rPr>
        <w:t xml:space="preserve">430/BTC-HCSN </w:t>
      </w:r>
      <w:r>
        <w:rPr>
          <w:rFonts w:cs="Times New Roman" w:ascii="Times New Roman" w:hAnsi="Times New Roman"/>
          <w:sz w:val="26"/>
          <w:szCs w:val="26"/>
          <w:lang w:val="pt-BR"/>
        </w:rPr>
        <w:t>ngày 11/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heo Quyết định số 513/QĐ-TTg ngày 02/5/2013 của Thủ tướng Chính phủ thì kinh phí đảm bảo nhiệm vụ thực hiện Đề án của địa phương do ngân sách địa phương đảm bảo. Đối với những địa phương khó khăn về kinh phí, ngân sách trung ương hỗ trợ theo quy định của Luật ngân sách nhà nước.</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Dự toán năm 2015 ngân sách Trung ương đã bổ sung có mục tiêu cho tỉnh Sơn La là 2.500 triệu đồng để thực hiện Đề án hoàn thiện, hiện đại hóa hồ sơ, bản đồ địa giới hành chính và xây dựng cơ sở dữ liệu về địa giới hành chính. Vì vậy, đề nghị Ủy ban nhân dân tỉnh Sơn La sử dụng nguồn ngân sách Trung ương hỗ trợ, nguồn ngân sách địa phương và các nguồn vốn hợp pháp khác để thực hiện Đề á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hời gian thực hiện Đề án theo Quyết định số 513/QĐ-TTg ngày 02/5/2012 của Thủ tướng Chính phủ từ năm 2012 đến năm 2015. Ngày 21/10/2015, Văn phòng Chính phủ có văn bản số 8624/VPCP-NC thông báo ý kiến chỉ đạo của Thủ tướng Chính phủ đồng ý về nguyên tắc kéo dài thời gian thực hiện Đề án hoàn thiện, hiện đại hóa hồ sơ, bản đồ địa giới hành chính và xây dựng cơ sở dữ liệu về địa giới hành chính và giao Bộ Nội vụ đánh giá toàn diện, cụ thể kết quả thực hiện Đề án giai đoạn 2012-2015 để đề xuất nhiệm vụ, thời hạn hoàn thành Đề án phù hợp với tình hình thực tiễn, bảo đảm tính khả thi trình Thủ tướng Chính phủ quyết đị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Vì vậy, đề nghị Ủy ban nhân dân tỉnh Sơn La có đánh giá cụ thể kết quả thực hiện Đề án giai đoạn 2012-2015 tại địa phương, đề xuất nhiệm vụ giai đoạn tới, dự kiến thời gian hoàn thành, xây dựng dự toán kinh phí thực hiện Đề án gửi Bộ Nội vụ tổng hợp trình Thủ tướng Chính phủ quyết đị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Sau khi Thủ tướng Chính phủ quyết định nội dung, trách nhiệm cụ thể của các Bộ, ngành, địa phương thực hiện Đề án hoàn thiện, hiện đại hóa hồ sơ, bản đồ địa giới hành chính và xây dựng cơ sở dữ liệu về địa giới hành chính giai đoạn tiếp theo; căn cứ kế hoạch triển khai thực hiện, định mức kinh tế - kỹ thuật; tiến độ thực hiện Đề án, nguồn kinh phí ngân sách địa phương, Ủy ban nhân dân tỉnh Sơn La xây dựng dự toán kinh phí thực hiện Đề án (trong đó làm rõ phần ngân sách Trung ương hỗ trợ và phần ngân sách địa phương tự đảm bảo) gửi Bộ Nội vụ thẩm định, tổng hợp gửi Bộ Tài chính trình các cấp có thẩm quyền quyết định.</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25. Cử tri tỉnh Sơn La kiến nghị: </w:t>
      </w:r>
      <w:r>
        <w:rPr>
          <w:rFonts w:cs="Times New Roman" w:ascii="Times New Roman" w:hAnsi="Times New Roman"/>
          <w:i/>
          <w:sz w:val="26"/>
          <w:szCs w:val="26"/>
          <w:lang w:val="pt-BR"/>
        </w:rPr>
        <w:t>Đề nghị bố trí kế hoạch ngân sách để tăng cường công tác đầu tư thăm dò, đánh giá trữ lượng của một số loại khoáng sản có tiềm năng làm cơ sở cho việc xem xét, xây dựng kế hoạch khai thác, chế biến sử dụng và định hướng sản phẩm, cũng như căn cứ để lập danh mục trình Chính phủ đấu thầu.</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nl-NL"/>
        </w:rPr>
        <w:t xml:space="preserve">18854/BTC-HCSN </w:t>
      </w:r>
      <w:r>
        <w:rPr>
          <w:rFonts w:cs="Times New Roman" w:ascii="Times New Roman" w:hAnsi="Times New Roman"/>
          <w:sz w:val="26"/>
          <w:szCs w:val="26"/>
          <w:lang w:val="pt-BR"/>
        </w:rPr>
        <w:t>ngày 18/12/2015</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heo Luật Khoáng sản số 60/2010/QH12 ngày 17/11/2010; trong đó tạ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Khoản 5 Điều 3 quy định: Nhà nước đầu tư thăm dò, khai thác một số loại khoáng sản quan trọng để phục vụ phát triển kinh tế - xã hội, quốc phòng, an ninh</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Theo Nghị định số 15/2012/NĐ-CP ngày 9/3/2012 của Chính phủ quy định chi tiết thi hành một số điều của Luật Khoáng sản; trong đó tại Khoản 2 Điều 5 quy đị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 Nhà nước đầu tư để thăm dò, khai thác một số loại khoáng sản quan trọng phục vụ mục tiêu quốc phòng, an ninh hoặc nhiệm vụ kinh tế - xã hội quy định tại khoản 5 Điều 3 Luật Khoáng sả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 xml:space="preserve">+ Trên cơ sở quy hoạch khoáng sản đã được phê duyệt, căn cứ vào yêu cầu phục vụ mục tiêu quốc phòng, an ninh, nhiệm vụ kinh tế - xã hội, </w:t>
      </w:r>
      <w:r>
        <w:rPr>
          <w:rFonts w:cs="Times New Roman" w:ascii="Times New Roman" w:hAnsi="Times New Roman"/>
          <w:i/>
          <w:sz w:val="26"/>
          <w:szCs w:val="26"/>
          <w:lang w:val="pt-BR"/>
        </w:rPr>
        <w:t>Bộ Tài nguyên và Môi trường chủ trì, phối hợp với Bộ Kế hoạch và Đầu tư, Bộ Tài chính và các Bộ, ngành liên quan thẩm định, trình Thủ tướng Chính phủ phê duyệt các dự án thăm dò, khai thác khoáng sản thực hiện bằng vốn từ ngân sách nhà nước</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Căn cứ quy định trên, thì các dự án thăm dò, khai thác khoáng sản thực hiện bằng vốn từ ngân sách nhà nước do Bộ Tài nguyên và Môi trường chủ trì trình Thủ tướng Chính phủ phê duyệt.</w:t>
      </w:r>
    </w:p>
    <w:p>
      <w:pPr>
        <w:pStyle w:val="Normal"/>
        <w:tabs>
          <w:tab w:val="left" w:pos="720"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nl-NL"/>
        </w:rPr>
        <w:t>Theo đó, trên cơ sở đề xuất của Bộ Tài nguyên và Môi trường trình Thủ tướng Chính phủ phê duyệt các dự án thăm dò, khai thác khoáng sản thực hiện bằng vốn từ ngân sách nhà nước, Bộ Tài chính sẽ phối hợp tham gia với Bộ Tài nguyên và Môi trường.</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pt-BR"/>
        </w:rPr>
        <w:t xml:space="preserve">26. Cử tri tỉnh Thanh Hóa kiến nghị: </w:t>
      </w:r>
      <w:r>
        <w:rPr>
          <w:rFonts w:cs="Times New Roman" w:ascii="Times New Roman" w:hAnsi="Times New Roman"/>
          <w:i/>
          <w:sz w:val="26"/>
          <w:szCs w:val="26"/>
          <w:lang w:val="nl-NL"/>
        </w:rPr>
        <w:t>Cử tri đề nghị Trung ương quan tâm hỗ trợ địa phương kinh phí thực hiện các chính sách, chương trình gồm: chính sách xây dựng nhà ở cho người có công với cách mạng; hỗ trợ trang bị vật chất trong công tác phòng thủ dân sự và thực hiện Luật giáo dục quốc phòng an ninh; đầu tư, bảo vệ và phát triển rừng; xây dựng nhà ở cho học sinh bán trú; xây dựng trường THCS, THPT và trường phổ thông có nhiều cấp học đạt chuẩn quốc gia; hỗ trợ kinh phí đăng cai Hội khỏe Phù Đổng toàn quốc năm 2016 tại Thanh Hóa.</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54/BTC-NSNN ngày 21/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1. Về hỗ trợ địa phương thực hiện chính sách hỗ trợ xây dựng nhà ở cho người có công với cách mạ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ăn cứ Nghị quyết số 494/NQ-UBTVQH13 ngày 18/5/2012 của Ủy ban thường vụ Quốc hội về kết quả giám sát việc thực hiện chính sách, pháp luật về người có công với cách mạng, Thủ tướng Chính phủ đã ban hành Quyết định số 22/2013/QĐ-TTg ngày 26/4/2013 hỗ trợ người có công với cách mạng về nhà ở. Theo đó, năm 2013 thực hiện cơ bản xong việc hỗ trợ người có công với cách mạng về nhà ở đối với các địa phương đã báo cáo đoàn giám sát của Ủy ban thường vụ Quốc hội năm 2012, trong năm 2014 các địa phương tiếp tục thực hiện hỗ trợ đối với các hộ thuộc diện được hỗ trợ nhưng mới rà soát, báo cáo năm 2013.</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Số hộ người có công với cách mạng của 53 địa phương đã báo cáo Đoàn giám sát của Ủy ban thường vụ Quốc hội năm 2012 (trong đó có tỉnh Thanh Hóa) và 10 địa phương mới rà soát và đã được Bộ Lao động Thương binh và Xã hội, Bộ Xây dựng thẩm định là 80.000 hộ với kinh phí NSTW hỗ trợ NSĐP là 2.516,7 tỷ đồng (trong đó tỉnh Thanh Hóa có 1.227 hộ, mức hỗ trợ từ NSTW là 39,6 tỷ đồng). Đến nay, ngân sách trung ương đã hỗ trợ đủ cho 63 địa phương là 2.516,7 tỷ đồng, trong đó mức hỗ trợ tỉnh Thanh Hóa là 39,6 tỷ đồng, đảm bảo đủ nguồn vốn NSTW hỗ trợ NSĐP thực hiện chính sách hỗ trợ người có công với cách mạng về nhà ở theo số liệu địa phương đã báo cáo và được các cơ quan của Quốc hội, Bộ Lao động Thương binh và Xã hội, Bộ Xây dựng rà soát, tổng hợp.</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Ngoài 80.000 hộ đã bố trí đủ kinh phí, đến nay đã có 62/63 địa phương phê duyệt và phê duyệt bổ sung Đề án hỗ trợ người có công với cách mạng về nhà ở với số hộ là 254.738 hộ, bằng 3,18 lần so với số liệu báo cáo ban đầu. Về vấn đề này, Phó Thủ tướng Chính phủ Hoàng Trung Hải đã có các văn bản số 1346/VPCP-KTN ngày 03/3/2014 và số 8614/VPCP-KTN ngày 30/10/2014 chỉ đạo: hoàn thành dứt điểm việc hỗ trợ về nhà ở cho số hộ người có công với cách mạng theo số liệu địa phương đã báo cáo và được các cơ quan của Quốc hội, Bộ Lao động Thương binh và Xã hội, Bộ Xây dựng rà soát, tổng hợp. Đối với số đối tượng người có công phát sinh tăng so với số đã báo cáo Đoàn giám sát của Ủy ban Thường vụ Quốc hội năm 2012, đề nghị Ủy ban nhân dân tỉnh rà soát chặt chẽ, báo cáo Bộ Lao động Thương binh và Xã hội thẩm tra bảo đảm việc hỗ trợ đúng đối tượng theo Quyết định số 22/2013/QĐ-TTg của Thủ tướng Chính phủ theo ý kiến chỉ đạo của Phó Thủ tướng Hoàng Trung Hải tại văn bản số 1346/VPCP-KTN ngày 03/3/2014 của Văn phòng Chính phủ. Việc hỗ trợ kinh phí từ NSNN cho số đối tượng này sẽ xử lý dần theo khả năng ngân sách, phù hợp với quy định của Luật Nhà ở số 65/2014/QH13 đã được Quốc hội khóa XIII thông qua ngày 25 tháng 11 năm 2014, Nghị định số 100/2015/NĐ-CP ngày 20 tháng 10 năm 2015 của Chính phủ về phát triển và quản lý nhà ở xã hội.</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2. Về hỗ trợ trang bị vật chất trong công tác phòng thủ dân sự và thực hiện Luật giáo dục quốc phòng và an ni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heo quy định tại Nghị định số 117/2008/NĐ-CP ngày 14/11/2008 của Chính phủ về Phòng thủ dân sự, ngân sách địa phương đảm bảo cho công tác phòng thủ dân sự của các địa phương. Vì vậy, đề nghị Tỉnh Thanh Hóa sử dụng nguồn ngân sách địa phương để hỗ trợ trang bị vật chất công tác phòng thủ dân sự của Tỉ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heo quy định của Luật giáo dục quốc phòng và an ninh số 30/2013/QH13 đã được Quốc hội khóa XIII thông qua ngày 19/6/2013 (có hiệu lực thi hành từ ngày 1/1/2014), kinh phí giáo dục quốc phòng và an ninh do nhà nước đảm bảo, được bố trí hàng năm theo quy định của pháp luật về ngân sách nhà nước. Hội đồng nhân dân các tỉnh, thành phố quyết định ngân sách đảm bảo cho công tác giáo dục quốc phòng và an ninh địa phương theo quy định của pháp luật. Vì vậy, đề nghị Tỉnh Thanh Hóa sử dụng nguồn ngân sách địa phương để thực hiện Luật giáo dục quốc phòng và an ninh theo quy đị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3. Về hỗ trợ đầu tư bảo vệ và phát triển rừ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ăn cứ Nghị quyết số 78/2014/QH13 ngày 10/11/2014 của Quốc hội khóa XIII về dự toán ngân sách nhà nước năm 2015, số 79/2014/QH13 ngày 14/11/2014 của Quốc hội khóa XIII về phân bổ ngân sách trung ương năm 2015, dự toán năm 2015 đã bố trí hỗ trợ Tỉnh Thanh Hóa 90 tỷ đồng vốn đầu tư thực hiện chương trình bảo vệ và phát triển rừng. Vì vậy, đề nghị Tỉnh sử dụng nguồn ngân sách trung ương hỗ trợ, nguồn ngân sách địa phương và các nguồn vốn hợp pháp khác để thực hiệ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4. Về đề nghị hỗ trợ xây dựng nhà ở cho học sinh bán trú; xây dựng trường THCS, THPT và trường phổ thông có nhiều cấp học đạt chuẩn quốc gia:</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Đối với các kiến nghị về vốn đầu tư xây dựng trường học, đề nghị Tỉnh làm việc với Bộ Kế hoạch và Đầu tư, Bộ Giáo dục và Đào tạo để được xử lý.</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5. Về đề nghị hỗ trợ kinh phí đăng cai Hội khỏe Phù Đổng toàn quốc năm 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Ngày 25/3/2014, Văn phòng Chính phủ có công văn 1988/VPCP-KGVX thông báo ý kiến chỉ đạo của Thủ tướng Chính phủ: “Bộ Giáo dục và Đào tạo chỉ đạo tổ chức Hội khỏe Phù Đổng toàn quốc đảm bảo thiết thực, tiết kiệm, các địa phương đăng cai sử dụng cơ sở vật chất sẵn có tại địa phương, ngân sách Trung ương không có nguồn hỗ trợ để xây dựng mới, nâng cấp”.</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Ngày 30/7/2015, Văn phòng Chính phủ có Thông báo số 255/TB-VPCP về kết luận của Phó Thủ tướng Vũ Đức Đam tại cuộc họp về việc tổ chức Hội khỏe Phù Đổng và Đại hội Thể dục, thể thao toàn quốc: Bộ Giáo dục và Đào tạo chủ trì phối hợp với Bộ Văn hóa, Thể thao và Du lịch, Ủy ban nhân dân các tỉnh: Thanh Hóa, Nghệ An và các cơ quan có liên quan tiếp tục triển khai công tác chuẩn bị, bảo đảm tổ chức Hội khỏe Phù Đổng toàn quốc lần thứ XI năm 2016 theo đúng kế hoạch và chỉ đạo của Thủ tướng Chính phủ.</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Đến nay, Bộ Giáo dục và Đào tạo chưa hoàn thiện Đề án tổ chức Hội khỏe Phù Đổng nên Bộ Tài chính chưa có cơ sở trình cấp có thẩm quyền bố trí kinh phí tổ chức Hội khỏe Phù Đổng năm 2016 (kinh phí tổ chức tại Trung ương, tại địa phương).</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27. Cử tri tỉnh Vĩnh Phúc kiến nghị: </w:t>
      </w:r>
      <w:r>
        <w:rPr>
          <w:rFonts w:cs="Times New Roman" w:ascii="Times New Roman" w:hAnsi="Times New Roman"/>
          <w:i/>
          <w:sz w:val="26"/>
          <w:szCs w:val="26"/>
          <w:lang w:val="pt-BR"/>
        </w:rPr>
        <w:t>Cử tri phản ánh việc quy định các khoản chi, mức chi trong các khoản chi tiêu hành chính không phù hợp với thực tế, gây khó khăn cho công tác quản lý, dễ nảy sinh tiêu cực. Đề nghị quy định theo hướng khoán chi trong tổng dự toán được cấp.</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nl-NL"/>
        </w:rPr>
        <w:t xml:space="preserve">381/BTC-HCSN </w:t>
      </w:r>
      <w:r>
        <w:rPr>
          <w:rFonts w:cs="Times New Roman" w:ascii="Times New Roman" w:hAnsi="Times New Roman"/>
          <w:sz w:val="26"/>
          <w:szCs w:val="26"/>
          <w:lang w:val="pt-BR"/>
        </w:rPr>
        <w:t>ngày 11/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Nhằm đảm bảo các khoản chi, mức chi hoạt động của các cơ quan, đơn vị Nhà nước vừa phù hợp với thực tế, vừa tiết kiệm, chống lãng phí, tạo tính chủ động, linh hoạt trong phạm vi dự toán được cấp có thẩm quyền giao để thực hiện nhiệm vụ; thời gian qua, khi ban hành các cơ chế chính sách quy định định mức chi sử dụng ngân sách nhà nước, Bộ Tài chính đã trình Thủ tướng Chính phủ ban hành hoặc ban hành theo thẩm quyền mức chi theo hướng tăng quyền chủ động cho thủ trưởng cơ quan, đơn vị, như:</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 Quy định một số nội dung chi được thanh toán theo mức khoán, không cần hóa đơn, như: chi xây dựng văn bản quy phạm pháp luật, chi công tác phí (thanh toán theo mức khoán tiền phụ cấp lưu trú, tiền thuê phòng nghỉ, phương tiện đi lại), chi tiền điện thoại công vụ tại nhà riêng và điện thoại di động đối với các chức danh lãnh đạo, chi văn phòng phẩm, chi tiền ăn và tiền tiêu vặt khi đi công tác nước ngoài...Đối với lĩnh vực chi nghiên cứu khoa học, Bộ Tài chính phối hợp với Bộ Khoa học và công nghệ ban hành văn bản hướng dẫn khoán chi thực hiện nhiệm vụ khoa học công nghệ sử dụng ngân sách nhà nước trong đó đưa ra các phương thức khoán chi đến sản phẩm cuối cùng và khoán chi từng phầ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 Quy định một số nội dung được thanh toán theo hóa đơn thực tế, như: chi tiền mua vé các phương tiện đi lại khi đi công tác nước ngoài, chi thuê dịch vụ tổ chức sự kiệ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 xml:space="preserve">- Quy định khung hoặc mức chi tối đa, như: định mức mua xe ô tô, chi điều tra, khảo sát, chi thù lao giảng viên, báo cáo viên khi tổ chức đào tạo, bồi dưỡng cán bộ, công chức...Riêng đối với việc mua xe ô tô phục vụ công tác, </w:t>
      </w:r>
      <w:r>
        <w:rPr>
          <w:rFonts w:cs="Times New Roman" w:ascii="Times New Roman" w:hAnsi="Times New Roman"/>
          <w:sz w:val="26"/>
          <w:szCs w:val="26"/>
          <w:lang w:val="pl-PL"/>
        </w:rPr>
        <w:t>Bộ trưởng, Thủ trưởng cơ quan ngang Bộ, cơ quan thuộc Chính phủ; Chủ tịch Ủy ban nhân dân tỉnh, thành phố trực thuộc Trung ương</w:t>
      </w:r>
      <w:r>
        <w:rPr>
          <w:rFonts w:cs="Times New Roman" w:ascii="Times New Roman" w:hAnsi="Times New Roman"/>
          <w:sz w:val="26"/>
          <w:szCs w:val="26"/>
          <w:lang w:val="pt-BR"/>
        </w:rPr>
        <w:t xml:space="preserve"> có quyền quyết định trang bị xe ô tô cao hơn tối đa không vượt 5% mức giá quy định, trường hợp vượt 5% đến 15% mức giá quy định thì báo cáo Bộ trưởng Bộ Tài chính quyết định.</w:t>
      </w:r>
    </w:p>
    <w:p>
      <w:pPr>
        <w:pStyle w:val="Normal"/>
        <w:tabs>
          <w:tab w:val="left" w:pos="720"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ồng thời, đối với một số nội dung chi đặc thù chưa được cơ quan Nhà nước có thẩm quyền quy định nhưng cần thiết để phục vụ công việc (từ nguồn phí, lệ phí được để lại, các khoản thu khác); thủ trưởng cơ quan nhà nước thực hiện chế độ tự chủ được vận dụng các mức chi tương ứng với các công việc tương tự đã được quy định tại các văn bản pháp luật hiện hành và quy định trong quy chế chi tiêu nội bộ của cơ quan. </w:t>
      </w:r>
      <w:r>
        <w:rPr>
          <w:rFonts w:cs="Times New Roman" w:ascii="Times New Roman" w:hAnsi="Times New Roman"/>
          <w:sz w:val="26"/>
          <w:szCs w:val="26"/>
          <w:lang w:val="nl-NL"/>
        </w:rPr>
        <w:t xml:space="preserve">Đối với một số trường hợp đặc biệt cần quy định mức chi cao hơn mức chi đã được ban hành, trong một số văn bản Bộ Tài chính đã quy định </w:t>
      </w:r>
      <w:r>
        <w:rPr>
          <w:rFonts w:cs="Times New Roman" w:ascii="Times New Roman" w:hAnsi="Times New Roman"/>
          <w:sz w:val="26"/>
          <w:szCs w:val="26"/>
          <w:lang w:val="pl-PL"/>
        </w:rPr>
        <w:t>Bộ trưởng, Thủ trưởng cơ quan ngang Bộ, cơ quan thuộc Chính phủ; Ủy ban nhân dân tỉnh, thành phố trực thuộc Trung ương trình Hội đồng nhân dân tỉnh quy định mức chi cụ thể cho phù hợp, trường hợp cần thiết có thể vượt mức chi tối đa đã được Bộ Tài chính quy định, như: Đối với chi công tác phí, hội nghị phí, Bộ trưởng, Thủ trưởng cơ quan ngang Bộ, Hội đồng nhân dân tỉnh có thể quy định mức chi cụ thể cho phù hợp nhưng không vượt quá 20% mức chi tối đa quy định tại Thông tư của Bộ Tài chính...</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pl-PL"/>
        </w:rPr>
        <w:t>Thực hiện Luật ngân sách nhà nước năm 2015, t</w:t>
      </w:r>
      <w:r>
        <w:rPr>
          <w:rFonts w:cs="Times New Roman" w:ascii="Times New Roman" w:hAnsi="Times New Roman"/>
          <w:sz w:val="26"/>
          <w:szCs w:val="26"/>
          <w:lang w:val="nl-NL"/>
        </w:rPr>
        <w:t>rong thời gian tới</w:t>
      </w:r>
      <w:r>
        <w:rPr>
          <w:rFonts w:cs="Times New Roman" w:ascii="Times New Roman" w:hAnsi="Times New Roman"/>
          <w:sz w:val="26"/>
          <w:szCs w:val="26"/>
          <w:lang w:val="pt-BR"/>
        </w:rPr>
        <w:t>, Bộ Tài chính sẽ tiếp tục nghiên cứu, rà soát để điều chỉnh chế độ chi tiêu cho phù hợp với thực tế, tăng cường tính chủ động, linh hoạt cho các đơn vị sử dụng ngân sách trong tổ chức thực hiện nhiệm vụ, vừa bảo đảm thực hành tiết kiệm, chống lãng phí.</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28. Cử tri các tỉnh Bình Định, Long An kiến nghị: </w:t>
      </w:r>
      <w:r>
        <w:rPr>
          <w:rFonts w:cs="Times New Roman" w:ascii="Times New Roman" w:hAnsi="Times New Roman"/>
          <w:bCs/>
          <w:i/>
          <w:sz w:val="26"/>
          <w:szCs w:val="26"/>
          <w:lang w:val="nl-NL"/>
        </w:rPr>
        <w:t>Đề nghị Bộ Tài chính tiếp tục đẩy mạnh cải cách thủ tục hành chính trong lĩnh vực thuế, hải quan nhằm tạo thuận lợi cho cá nhân, tổ chức trong hoạt động sản xuất kinh doanh.</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852</w:t>
      </w:r>
      <w:r>
        <w:rPr>
          <w:rFonts w:cs="Times New Roman" w:ascii="Times New Roman" w:hAnsi="Times New Roman"/>
          <w:sz w:val="26"/>
          <w:szCs w:val="26"/>
          <w:lang w:val="vi-VN"/>
        </w:rPr>
        <w:t>/BTC-TCT</w:t>
      </w:r>
      <w:r>
        <w:rPr>
          <w:rFonts w:cs="Times New Roman" w:ascii="Times New Roman" w:hAnsi="Times New Roman"/>
          <w:sz w:val="26"/>
          <w:szCs w:val="26"/>
          <w:lang w:val="nl-NL"/>
        </w:rPr>
        <w:t xml:space="preserve"> ngày 02/02/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ông tác cải cách, đơn giản hoá thủ tục hành chính trong lĩnh vực tài chính nói chung và cải cách thủ tục hành chính về thuế, hải quan nói riêng luôn được Bộ Tài chính ưu tiên quan tâm hàng đầu cùng với việc chỉ đạo thực hiện tốt nhiệm vụ thu ngân sách nhà nước. Đặc biệt trong thời gian qua, Bộ Tài chính đã quyết liệt chỉ đạo cơ quan thuế, cơ quan hải quan thực hiện cải cách thủ tục hành chính theo tinh thần của các Nghị quyết số 19/NQ-CP của Chính phủ ban hành trong năm 2014, 2015 về những nhiệm vụ, giải pháp chủ yếu cải thiện môi trường kinh doanh, nâng cao năng lực cạnh tranh quốc gia, trong đó giao chỉ tiêu phấn đấu đến hết năm 2015 sẽ giảm thời gian nộp thuế và thời gian làm thủ tục hải quan đối với hàng hóa XNK qua cảng/cửa khẩu bằng với mức bình quân chung của các nước ASEAN-6 và bằng mức ASEAN-4 vào cuối năm 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ực hiện ý kiến chỉ đạo của Chính phủ, trong năm 2014 và 2015, Bộ Tài chính đã tập trung chỉ đạo Tổng cục Thuế và Tổng cục Hải quan quyết liệt triển khai công tác cải cách thủ tục hành chính trong lĩnh vực thuế và hải quan. Với nỗ lực của toàn ngành, trong thời gian qua, cả lĩnh vực thuế và hải quan đã đạt được rất nhiều kết quả tốt, nhiều cải cách đã đề xuất triển khai trong một thời gian ngắn, góp phần tạo điều kiện thuận lợi cho người nộp thuế và được cộng đồng doanh nghiệp, các tổ chức trong và ngoài nước ghi nhận, cụ thể:</w:t>
      </w:r>
    </w:p>
    <w:p>
      <w:pPr>
        <w:pStyle w:val="Normal"/>
        <w:numPr>
          <w:ilvl w:val="0"/>
          <w:numId w:val="15"/>
        </w:numPr>
        <w:tabs>
          <w:tab w:val="left" w:pos="720" w:leader="none"/>
          <w:tab w:val="left" w:pos="993" w:leader="none"/>
        </w:tabs>
        <w:spacing w:lineRule="auto" w:line="240" w:before="120" w:after="120"/>
        <w:ind w:left="0" w:firstLine="720"/>
        <w:jc w:val="both"/>
        <w:rPr>
          <w:rFonts w:ascii="Times New Roman" w:hAnsi="Times New Roman" w:cs="Times New Roman"/>
          <w:b/>
          <w:b/>
          <w:sz w:val="26"/>
          <w:szCs w:val="26"/>
        </w:rPr>
      </w:pPr>
      <w:r>
        <w:rPr>
          <w:rFonts w:cs="Times New Roman" w:ascii="Times New Roman" w:hAnsi="Times New Roman"/>
          <w:b/>
          <w:sz w:val="26"/>
          <w:szCs w:val="26"/>
        </w:rPr>
        <w:t>Đối với lĩnh vực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rPr>
        <w:t>Bộ Tài chính tập trung triển khai toàn diện trên nhiều mặt công tác từ các giải pháp cải cách về chính sách, thủ tục hành chính và các quy định, đến việc đẩy mạnh ứng dụng công nghệ thông tin nhằm đơn giản hoá thủ tục hành chính thuế cho người nộp thuế, góp phần giảm thời gian nộp thuế, cải thiện môi trường kinh doanh, nâng cao năng lực cạnh tranh quốc gia. Kết quả cụ thể:</w:t>
      </w:r>
    </w:p>
    <w:p>
      <w:pPr>
        <w:pStyle w:val="Normal"/>
        <w:numPr>
          <w:ilvl w:val="0"/>
          <w:numId w:val="2"/>
        </w:numPr>
        <w:tabs>
          <w:tab w:val="left" w:pos="720" w:leader="none"/>
          <w:tab w:val="left" w:pos="851" w:leader="none"/>
        </w:tabs>
        <w:spacing w:lineRule="auto" w:line="240" w:before="120" w:after="120"/>
        <w:ind w:left="0" w:firstLine="720"/>
        <w:jc w:val="both"/>
        <w:rPr/>
      </w:pPr>
      <w:r>
        <w:rPr>
          <w:rFonts w:cs="Times New Roman" w:ascii="Times New Roman" w:hAnsi="Times New Roman"/>
          <w:sz w:val="26"/>
          <w:szCs w:val="26"/>
        </w:rPr>
        <w:t>Trình Quốc hội ban hành 1 Luật sửa 5 Luật thuế; trình Chính phủ ban hành 1 Nghị định sửa 4 Nghị định và ban hành 3 Thông tư (trong đó có 1 Thông tư sửa đổi, bổ sung 7 Thông tư) nhằm đơn giản hoá thủ tục hành chính thuế cho doanh nghiệp liên quan đến thuế GTGT, TNDN, hoá đơn, chứng từ và một số nội dung về thuế khác. Với việc triển khai các quy định này, về cơ bản việc kê khai nộp thuế của doanh nghiệp Việt Nam sẽ đơn giản, dễ dàng hơn trước đây rất nhiều và thời gian tuân thủ thuế theo đó cũng sẽ giảm đi đáng kể. Theo kết quả tính toán, tính đến nay số giờ dành cho việc thực hiện các TTHC thuế đã giảm được 410 giờ, số lần nộp thuế GTGT giảm được 8 lần và giảm được 4 lần khai thuế TNDN tạm tính.</w:t>
      </w:r>
    </w:p>
    <w:p>
      <w:pPr>
        <w:pStyle w:val="Normal"/>
        <w:numPr>
          <w:ilvl w:val="0"/>
          <w:numId w:val="2"/>
        </w:numPr>
        <w:tabs>
          <w:tab w:val="left" w:pos="720" w:leader="none"/>
          <w:tab w:val="left" w:pos="851" w:leader="none"/>
        </w:tabs>
        <w:spacing w:lineRule="auto" w:line="240" w:before="120" w:after="120"/>
        <w:ind w:left="0" w:firstLine="720"/>
        <w:jc w:val="both"/>
        <w:rPr/>
      </w:pPr>
      <w:r>
        <w:rPr>
          <w:rFonts w:cs="Times New Roman" w:ascii="Times New Roman" w:hAnsi="Times New Roman"/>
          <w:sz w:val="26"/>
          <w:szCs w:val="26"/>
        </w:rPr>
        <w:t xml:space="preserve">Đẩy nhanh tiến độ triển khai dịch vụ khai thuế và nộp thuế điện tử. Tính đến cuối năm 2015 đã có trên </w:t>
      </w:r>
      <w:r>
        <w:rPr>
          <w:rFonts w:cs="Times New Roman" w:ascii="Times New Roman" w:hAnsi="Times New Roman"/>
          <w:b/>
          <w:sz w:val="26"/>
          <w:szCs w:val="26"/>
        </w:rPr>
        <w:t>98</w:t>
      </w:r>
      <w:r>
        <w:rPr>
          <w:rFonts w:cs="Times New Roman" w:ascii="Times New Roman" w:hAnsi="Times New Roman"/>
          <w:sz w:val="26"/>
          <w:szCs w:val="26"/>
        </w:rPr>
        <w:t xml:space="preserve">% số doanh nghiệp đang thuộc diện quản lý thuế thực hiện khai thuế qua mạng Internet. Đã ký kết thoả thuận với 43 ngân hàng thương mại để triển khai nộp thuế điện tử tại 63 địa phương trong cả nước, tính đến cuối năm đã có </w:t>
      </w:r>
      <w:r>
        <w:rPr>
          <w:rFonts w:cs="Times New Roman" w:ascii="Times New Roman" w:hAnsi="Times New Roman"/>
          <w:b/>
          <w:spacing w:val="-2"/>
          <w:sz w:val="26"/>
          <w:szCs w:val="26"/>
          <w:lang w:val="am-ET"/>
        </w:rPr>
        <w:t>93,1%</w:t>
      </w:r>
      <w:r>
        <w:rPr>
          <w:rFonts w:cs="Times New Roman" w:ascii="Times New Roman" w:hAnsi="Times New Roman"/>
          <w:spacing w:val="-2"/>
          <w:sz w:val="26"/>
          <w:szCs w:val="26"/>
          <w:lang w:val="am-ET"/>
        </w:rPr>
        <w:t xml:space="preserve"> doanh nghiệp đăng ký tham gia nộp thuế điện tử với số tiền đã nộp vào NSNN từ đầu năm 2015 đến nay là hơn 140.60</w:t>
      </w:r>
      <w:r>
        <w:rPr>
          <w:rFonts w:cs="Times New Roman" w:ascii="Times New Roman" w:hAnsi="Times New Roman"/>
          <w:spacing w:val="-2"/>
          <w:sz w:val="26"/>
          <w:szCs w:val="26"/>
        </w:rPr>
        <w:t xml:space="preserve">2 </w:t>
      </w:r>
      <w:r>
        <w:rPr>
          <w:rFonts w:cs="Times New Roman" w:ascii="Times New Roman" w:hAnsi="Times New Roman"/>
          <w:spacing w:val="-2"/>
          <w:sz w:val="26"/>
          <w:szCs w:val="26"/>
          <w:lang w:val="am-ET"/>
        </w:rPr>
        <w:t>tỷ đồng</w:t>
      </w:r>
      <w:r>
        <w:rPr>
          <w:rFonts w:cs="Times New Roman" w:ascii="Times New Roman" w:hAnsi="Times New Roman"/>
          <w:spacing w:val="-2"/>
          <w:sz w:val="26"/>
          <w:szCs w:val="26"/>
        </w:rPr>
        <w:t xml:space="preserve">. </w:t>
      </w:r>
      <w:r>
        <w:rPr>
          <w:rFonts w:cs="Times New Roman" w:ascii="Times New Roman" w:hAnsi="Times New Roman"/>
          <w:sz w:val="26"/>
          <w:szCs w:val="26"/>
        </w:rPr>
        <w:t>Với giải pháp về công nghệ thông tin, số giờ thực hiện TTHC thuế của doanh nghiệp giảm được 10 giờ.</w:t>
      </w:r>
    </w:p>
    <w:p>
      <w:pPr>
        <w:pStyle w:val="Normal"/>
        <w:tabs>
          <w:tab w:val="left" w:pos="720" w:leader="none"/>
          <w:tab w:val="left" w:pos="851" w:leader="none"/>
        </w:tabs>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Với việc quyết liệt triển khai các giải pháp về chính sách và ứng dụng công nghệ thông tin trong năm 2015, đến nay thì số giờ nộp thuế đã cắt giảm được khoảng </w:t>
      </w:r>
      <w:r>
        <w:rPr>
          <w:rFonts w:cs="Times New Roman" w:ascii="Times New Roman" w:hAnsi="Times New Roman"/>
          <w:b/>
          <w:sz w:val="26"/>
          <w:szCs w:val="26"/>
        </w:rPr>
        <w:t>420 giờ</w:t>
      </w:r>
      <w:r>
        <w:rPr>
          <w:rFonts w:cs="Times New Roman" w:ascii="Times New Roman" w:hAnsi="Times New Roman"/>
          <w:sz w:val="26"/>
          <w:szCs w:val="26"/>
        </w:rPr>
        <w:t>, số giờ thực hiện thủ tục hành chính về thuế chỉ còn 117 giờ (đã đạt và vượt mục tiêu mà Nghị quyết 19 của chính phủ đặt ra trong việc cắt giảm số giờ nộp thuế), đồng thời giảm được 8 lần khai và nộp thuế GTGT, giảm được 4 lần nộp tờ khai thuế TNDN tạm tính. Mặc dù các kết quả cải cách này sẽ được Ngân hàng Thế giới ghi nhận đầy đủ vào Báo cáo môi trường kinh doanh 2017 và 2018, nhưng thực tế các doanh nghiệp Việt Nam đã được hưởng lợi ngay các cải cách này tại thời điểm văn bản quy phạm pháp luật có hiệu lực thi hành.</w:t>
      </w:r>
    </w:p>
    <w:p>
      <w:pPr>
        <w:pStyle w:val="Normal"/>
        <w:tabs>
          <w:tab w:val="left" w:pos="720" w:leader="none"/>
          <w:tab w:val="left" w:pos="851" w:leader="none"/>
        </w:tabs>
        <w:spacing w:lineRule="auto" w:line="240" w:before="120" w:after="120"/>
        <w:ind w:firstLine="720"/>
        <w:jc w:val="both"/>
        <w:rPr/>
      </w:pPr>
      <w:r>
        <w:rPr>
          <w:rFonts w:cs="Times New Roman" w:ascii="Times New Roman" w:hAnsi="Times New Roman"/>
          <w:sz w:val="26"/>
          <w:szCs w:val="26"/>
        </w:rPr>
        <w:t>Các nỗ lực cải cách thủ tục hành chính thuế của Bộ Tài chính đã được cộng đồng doanh nghiệp ghi nhận và đánh giá khá tốt. Theo kết quả khảo sát đánh giá “Mức độ hài lòng của doanh nghiệp” về cải cách thủ tục hành chính thuế do Phòng thương mại công nghiệp Việt Nam (VCCI), Hội đồng Tư vấn Cải cách Thủ tục hành chính của Thủ tướng Chính phủ, Tập đoàn Tài chính Quốc tế – Nhóm Ngân hàng Thế giới tại Việt Nam (WB-IFC) và Tổng cục Thuế phối hợp thực hiện đã có trên 71% doanh nghiệp hài lòng với cải cách TTHC thuế; trong đó có 92% doanh nghiệp cho rằng những quy định về chính sách, pháp luật thuế đã có chuyển biến tích cực.</w:t>
      </w:r>
    </w:p>
    <w:p>
      <w:pPr>
        <w:pStyle w:val="Normal"/>
        <w:numPr>
          <w:ilvl w:val="0"/>
          <w:numId w:val="2"/>
        </w:numPr>
        <w:tabs>
          <w:tab w:val="left" w:pos="720" w:leader="none"/>
          <w:tab w:val="left" w:pos="993" w:leader="none"/>
        </w:tabs>
        <w:spacing w:lineRule="auto" w:line="240" w:before="120" w:after="120"/>
        <w:ind w:left="0" w:firstLine="720"/>
        <w:jc w:val="both"/>
        <w:rPr/>
      </w:pPr>
      <w:r>
        <w:rPr>
          <w:rFonts w:cs="Times New Roman" w:ascii="Times New Roman" w:hAnsi="Times New Roman"/>
          <w:sz w:val="26"/>
          <w:szCs w:val="26"/>
        </w:rPr>
        <w:t>Để đồng bộ với cải cách thể chế, hiện đại hóa và để các chính sách đi vào cuộc sống, Bộ Tài chính, Tổng cục Thuế đã rà soát để sửa đổi bổ sung 44 quy trình nghiệp vụ, nhất là các quy trình liên quan đến người nộp thuế nhằm tạo thuận lợi cho người nộp thuế và nâng cao trách nhiệm của cán bộ công chức trong thực thi công vụ.</w:t>
      </w:r>
    </w:p>
    <w:p>
      <w:pPr>
        <w:pStyle w:val="Normal"/>
        <w:numPr>
          <w:ilvl w:val="0"/>
          <w:numId w:val="2"/>
        </w:numPr>
        <w:tabs>
          <w:tab w:val="left" w:pos="720" w:leader="none"/>
          <w:tab w:val="left" w:pos="993" w:leader="none"/>
          <w:tab w:val="left" w:pos="1276" w:leader="none"/>
        </w:tabs>
        <w:spacing w:lineRule="auto" w:line="240" w:before="120" w:after="120"/>
        <w:ind w:left="0" w:firstLine="720"/>
        <w:jc w:val="both"/>
        <w:rPr/>
      </w:pPr>
      <w:r>
        <w:rPr>
          <w:rFonts w:cs="Times New Roman" w:ascii="Times New Roman" w:hAnsi="Times New Roman"/>
          <w:sz w:val="26"/>
          <w:szCs w:val="26"/>
        </w:rPr>
        <w:t>Thực hiện yêu cầu về việc rà soát giảm tối thiểu 10% số TTHC thuế, đơn giản hóa tối thiểu 20% TTHC, Bộ Tài chính đã chỉ đạo Tổng cục Thuế thực hiện rà soát các TTHC lĩnh vực thuế để đơn giản hóa và cắt giảm. Tính đến 30/11/2015, Tổng cục Thuế đã thực hiện rà soát và đã trình Bộ cắt giảm 63 TTHC, đơn giản hoá 50 TTHC.</w:t>
      </w:r>
    </w:p>
    <w:p>
      <w:pPr>
        <w:pStyle w:val="Normal"/>
        <w:numPr>
          <w:ilvl w:val="0"/>
          <w:numId w:val="15"/>
        </w:numPr>
        <w:tabs>
          <w:tab w:val="left" w:pos="720" w:leader="none"/>
          <w:tab w:val="left" w:pos="1134" w:leader="none"/>
        </w:tabs>
        <w:spacing w:lineRule="auto" w:line="240" w:before="120" w:after="120"/>
        <w:ind w:left="0" w:firstLine="720"/>
        <w:jc w:val="both"/>
        <w:rPr/>
      </w:pPr>
      <w:r>
        <w:rPr>
          <w:rFonts w:cs="Times New Roman" w:ascii="Times New Roman" w:hAnsi="Times New Roman"/>
          <w:b/>
          <w:sz w:val="26"/>
          <w:szCs w:val="26"/>
        </w:rPr>
        <w:t>Đối với lĩnh vực hải quan</w:t>
      </w:r>
    </w:p>
    <w:p>
      <w:pPr>
        <w:pStyle w:val="Normal"/>
        <w:numPr>
          <w:ilvl w:val="0"/>
          <w:numId w:val="2"/>
        </w:numPr>
        <w:tabs>
          <w:tab w:val="left" w:pos="720" w:leader="none"/>
          <w:tab w:val="left" w:pos="993" w:leader="none"/>
        </w:tabs>
        <w:spacing w:lineRule="auto" w:line="240" w:before="120" w:after="120"/>
        <w:ind w:left="0" w:firstLine="720"/>
        <w:jc w:val="both"/>
        <w:rPr/>
      </w:pPr>
      <w:r>
        <w:rPr>
          <w:rFonts w:cs="Times New Roman" w:ascii="Times New Roman" w:hAnsi="Times New Roman"/>
          <w:sz w:val="26"/>
          <w:szCs w:val="26"/>
          <w:lang w:val="vi-VN"/>
        </w:rPr>
        <w:t>Triển khai đồng bộ Luật Hải quan năm 2014</w:t>
      </w:r>
      <w:r>
        <w:rPr>
          <w:rFonts w:cs="Times New Roman" w:ascii="Times New Roman" w:hAnsi="Times New Roman"/>
          <w:sz w:val="26"/>
          <w:szCs w:val="26"/>
        </w:rPr>
        <w:t xml:space="preserve"> và các văn bản hướng dẫn thi hành. Hoàn thiện, trình Quốc hội dự thảo Luật Thuế XNK sửa đổi;</w:t>
      </w:r>
    </w:p>
    <w:p>
      <w:pPr>
        <w:pStyle w:val="Normal"/>
        <w:numPr>
          <w:ilvl w:val="0"/>
          <w:numId w:val="2"/>
        </w:numPr>
        <w:tabs>
          <w:tab w:val="left" w:pos="720" w:leader="none"/>
          <w:tab w:val="left" w:pos="993" w:leader="none"/>
        </w:tabs>
        <w:spacing w:lineRule="auto" w:line="240" w:before="120" w:after="120"/>
        <w:ind w:left="0" w:firstLine="720"/>
        <w:jc w:val="both"/>
        <w:rPr/>
      </w:pPr>
      <w:r>
        <w:rPr>
          <w:rFonts w:cs="Times New Roman" w:ascii="Times New Roman" w:hAnsi="Times New Roman"/>
          <w:sz w:val="26"/>
          <w:szCs w:val="26"/>
        </w:rPr>
        <w:t>Rà soát, kiến nghị đơn giản hóa và chuẩn hóa bộ thủ tục hành chính (TTHC) về lĩnh vực hải quan. Kết quả: Ban hành 23 thủ tục mới; Thay thế 128 thủ tục; Bãi bỏ 84 thủ tục; Giữ nguyên 13 thủ tục. Rà soát 224 TTHC liên quan đến lĩnh vực hải quan mà trong thành phần hồ sơ có Phiếu lý lịch tư pháp theo yêu cầu của Bộ Tư pháp. Đồng thời đề xuất phương án đơn giản hóa đối với 11 TTHC liên quan đến quản lý biên giới trong xuất cảnh, nhập cảnh tại cửa khẩu cảng biển và cửa khẩu biên giới đất liền thuộc phạm vi quản lý của Bộ Tài chính;</w:t>
      </w:r>
    </w:p>
    <w:p>
      <w:pPr>
        <w:pStyle w:val="Normal"/>
        <w:numPr>
          <w:ilvl w:val="0"/>
          <w:numId w:val="2"/>
        </w:numPr>
        <w:tabs>
          <w:tab w:val="left" w:pos="720" w:leader="none"/>
          <w:tab w:val="left" w:pos="993" w:leader="none"/>
        </w:tabs>
        <w:spacing w:lineRule="auto" w:line="24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Phối hợp với các Bộ, ngành đo lường thời gian thông quan hàng hoá XNK </w:t>
      </w:r>
      <w:r>
        <w:rPr>
          <w:rFonts w:cs="Times New Roman" w:ascii="Times New Roman" w:hAnsi="Times New Roman"/>
          <w:sz w:val="26"/>
          <w:szCs w:val="26"/>
          <w:lang w:val="vi-VN"/>
        </w:rPr>
        <w:t xml:space="preserve">nhằm xác định thời gian xử lý của cơ quan Hải quan và các cơ quan khác </w:t>
      </w:r>
      <w:r>
        <w:rPr>
          <w:rFonts w:cs="Times New Roman" w:ascii="Times New Roman" w:hAnsi="Times New Roman"/>
          <w:sz w:val="26"/>
          <w:szCs w:val="26"/>
        </w:rPr>
        <w:t xml:space="preserve">để cải cách thủ tục hành chính, giảm thời gian giải phóng hàng hóa XNK. </w:t>
      </w:r>
      <w:r>
        <w:rPr>
          <w:rFonts w:cs="Times New Roman" w:ascii="Times New Roman" w:hAnsi="Times New Roman"/>
          <w:sz w:val="26"/>
          <w:szCs w:val="26"/>
          <w:lang w:val="vi-VN" w:eastAsia="en-SG"/>
        </w:rPr>
        <w:t>Trong tổng số thời gian làm thủ tục thông quan hàng hóa, thời gian làm thủ tục hải quan chiếm khoảng 28%, còn khoảng 72% thuộc thời gian thực hiện thủ tục của các Bộ, ngành khác và các công ty kinh doanh cảng, kho bãi, hãng tàu, cảng vụ, công ty vận tải, doanh nghiệp xuất nhập khẩu… Bộ Tài chính (Tổng cục Hải quan) đã nỗ lực đơn giản, tự động hóa thủ tục hải quan;</w:t>
      </w:r>
    </w:p>
    <w:p>
      <w:pPr>
        <w:pStyle w:val="Normal"/>
        <w:numPr>
          <w:ilvl w:val="0"/>
          <w:numId w:val="2"/>
        </w:numPr>
        <w:tabs>
          <w:tab w:val="left" w:pos="720" w:leader="none"/>
          <w:tab w:val="left" w:pos="993" w:leader="none"/>
        </w:tabs>
        <w:spacing w:lineRule="auto" w:line="24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ẩy mạnh triển khai áp dụng thủ tục hải quan điện tử và thanh toán thuế điện tử. Sau hơn 1 năm triển khai </w:t>
      </w:r>
      <w:r>
        <w:rPr>
          <w:rFonts w:cs="Times New Roman" w:ascii="Times New Roman" w:hAnsi="Times New Roman"/>
          <w:bCs/>
          <w:color w:val="000000"/>
          <w:sz w:val="26"/>
          <w:szCs w:val="26"/>
          <w:lang w:val="vi-VN" w:eastAsia="en-SG"/>
        </w:rPr>
        <w:t xml:space="preserve">Hệ thống thông quan hàng hóa tự động (VNACCS/VCIS) trên phạm vi toàn quốc, tính đến 15/11/2015, </w:t>
      </w:r>
      <w:r>
        <w:rPr>
          <w:rFonts w:cs="Times New Roman" w:ascii="Times New Roman" w:hAnsi="Times New Roman"/>
          <w:color w:val="000000"/>
          <w:sz w:val="26"/>
          <w:szCs w:val="26"/>
          <w:lang w:val="vi-VN"/>
        </w:rPr>
        <w:t xml:space="preserve">100% các quy trình thủ tục hải quan cơ bản đã được tự động hóa trên phạm vi toàn quốc với 100% Cục Hải quan và 100% Chi cục, 60,4 nghìn doanh nghiệp (chiếm 99,56%) tham gia thực hiện thủ tục hải quan qua Hệ thống VNACCS/VCIS; kim ngạch XNK đạt 285,6 tỷ USD; tổng số tờ khai xuất nhập khẩu đạt 7,21 triệu tờ. Bên cạnh đó, Tổng cục Hải quan phối hợp với </w:t>
      </w:r>
      <w:r>
        <w:rPr>
          <w:rFonts w:cs="Times New Roman" w:ascii="Times New Roman" w:hAnsi="Times New Roman"/>
          <w:color w:val="0D0D0D"/>
          <w:sz w:val="26"/>
          <w:szCs w:val="26"/>
          <w:lang w:val="vi-VN"/>
        </w:rPr>
        <w:t xml:space="preserve">Kho bạc nhà nước và các ngân hàng thương mại để triển khai dịch vụ thanh toán thuế điện tử, </w:t>
      </w:r>
      <w:r>
        <w:rPr>
          <w:rFonts w:cs="Times New Roman" w:ascii="Times New Roman" w:hAnsi="Times New Roman"/>
          <w:sz w:val="26"/>
          <w:szCs w:val="26"/>
          <w:lang w:val="vi-VN"/>
        </w:rPr>
        <w:t>tính đến ngày 30/11/2015</w:t>
      </w:r>
      <w:r>
        <w:rPr>
          <w:rFonts w:cs="Times New Roman" w:ascii="Times New Roman" w:hAnsi="Times New Roman"/>
          <w:bCs/>
          <w:sz w:val="26"/>
          <w:szCs w:val="26"/>
          <w:lang w:val="vi-VN" w:eastAsia="en-SG"/>
        </w:rPr>
        <w:t>, Tổng cục Hải quan đã thực hiện thu thuế XNK bằng phương thức điện tử với 25 ngân hàng thương mại, chiếm khoảng 64% số thu ngân sách;</w:t>
      </w:r>
    </w:p>
    <w:p>
      <w:pPr>
        <w:pStyle w:val="Normal"/>
        <w:numPr>
          <w:ilvl w:val="0"/>
          <w:numId w:val="2"/>
        </w:numPr>
        <w:tabs>
          <w:tab w:val="left" w:pos="720" w:leader="none"/>
          <w:tab w:val="left" w:pos="993" w:leader="none"/>
        </w:tabs>
        <w:spacing w:lineRule="auto" w:line="24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các Bộ, ngành như Bộ Y tế, Bộ Nông nghiệp và phát triển nông thôn rà soát, hoàn thiện văn bản pháp quy liên quan đến quản lý chuyên ngành đối với hàng hoá xuất nhập khẩu. Tiếp đó, ngày 01/12/2015, Tổng cục Hải quan đã chủ trì công bố triển khai địa điểm kiểm tra chuyên ngành đầu tiên trên cả nước tại khu vực cảng Hải Phòng, tiếp theo là tại các </w:t>
      </w:r>
      <w:r>
        <w:rPr>
          <w:rFonts w:cs="Times New Roman" w:ascii="Times New Roman" w:hAnsi="Times New Roman"/>
          <w:color w:val="000000"/>
          <w:sz w:val="26"/>
          <w:szCs w:val="26"/>
          <w:lang w:val="vi-VN"/>
        </w:rPr>
        <w:t>Sân bay Quốc tế Nội Bài (Hà Nội), Cửa khẩu Tân Thanh (Lạng Sơn); và dự kiến khai trương tại TP. Hồ Chí Minh, Đà Nẵng, Lào Cai, Quảng Ninh trong đầu năm 2016</w:t>
      </w:r>
      <w:r>
        <w:rPr>
          <w:rFonts w:cs="Times New Roman" w:ascii="Times New Roman" w:hAnsi="Times New Roman"/>
          <w:sz w:val="26"/>
          <w:szCs w:val="26"/>
          <w:lang w:val="vi-VN"/>
        </w:rPr>
        <w:t>. Đây là giải pháp quan trọng để cải cách, đơn giản hóa thủ tục kiểm tra chuyên ngành đối với hàng hóa XNK theo chỉ đạo của Thủ tướng. Đặc biệt là cụ thể hóa các mục tiêu đặt ra trong Đề án giải pháp nâng cao hiệu lực, hiệu quả hoạt động kiểm tra chuyên ngành đối với hàng hóa XNK vừa được Thủ tướng Chính phủ phê duyệt tại Quyết định 2026/QĐ-TCHQ của Tổng cục Hải quan ngày 17/11/2015. Điều này sẽ giúp doanh nghiệp thuận lợi hơn trong thực hiện công tác kiểm tra chuyên ngành, rõ nhất là thời gian chuyển đăng ký gốc (cho cơ quan Hải quan) giảm từ 2 ngày xuống còn 1 ngày; thời gian lấy mẫu và nhận kết quả kiểm tra từ cơ quan quản lý chuyên ngành giảm từ 10 đến 15 ngày (kể từ ngày lấy mẫu) xuống còn 7 đến 10 ngày.</w:t>
      </w:r>
    </w:p>
    <w:p>
      <w:pPr>
        <w:pStyle w:val="Normal"/>
        <w:numPr>
          <w:ilvl w:val="0"/>
          <w:numId w:val="2"/>
        </w:numPr>
        <w:tabs>
          <w:tab w:val="left" w:pos="720" w:leader="none"/>
          <w:tab w:val="left" w:pos="993" w:leader="none"/>
        </w:tabs>
        <w:spacing w:lineRule="auto" w:line="24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iển khai cơ chế một cửa Quốc gia, cơ chế một cửa ASEAN: </w:t>
      </w:r>
      <w:r>
        <w:rPr>
          <w:rFonts w:cs="Times New Roman" w:ascii="Times New Roman" w:hAnsi="Times New Roman"/>
          <w:color w:val="0D0D0D"/>
          <w:sz w:val="26"/>
          <w:szCs w:val="26"/>
          <w:lang w:val="vi-VN"/>
        </w:rPr>
        <w:t>Tính đến tháng 11/2015, Cơ chế một cửa quốc gia đã kết nối chính thức với 09 Bộ, trong thời gian tới Tổng cục Hải quan sẽ tiếp tục phối hợp với các Bộ, ngành liên quan để triển khai mở rộng thêm các thủ tục hành chính mà các Bộ đăng ký. Đối với Cơ chế một cửa ASEAN, hiện nay Việt Nam, Thái Lan, Malaysia, Singapore, Indonesia đã bắt đầu thực hiện giai đoạn 2 kết nối thử nghiệm để trao đổi Chứng nhận xuất xứ mẫu D, để chuyển sang giai đoạn kết nối chính thức Cơ chế một cửa ASEA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vi-VN"/>
        </w:rPr>
        <w:t xml:space="preserve">Với các giải pháp cải cách trên nhiều mặt công tác quản lý, theo kết quả đánh giá mức độ hài lòng của doanh nghiệp, đã có </w:t>
      </w:r>
      <w:r>
        <w:rPr>
          <w:rFonts w:cs="Times New Roman" w:ascii="Times New Roman" w:hAnsi="Times New Roman"/>
          <w:sz w:val="26"/>
          <w:szCs w:val="26"/>
          <w:lang w:val="nb-NO"/>
        </w:rPr>
        <w:t>94% hài lòng về sự chuyển biến tích cực trong xây dựng chính sách, pháp luật hải quan giai đoạn 2010-2015; 81% bày tỏ sự hài lòng với việc tiếp cận thông tin về thủ tục hành chính hải quan (sẵn có và dễ tìm); và 76% hài lòng việc hỗ trợ giải quyết vướng mắc của cơ quan Hải qua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b-NO"/>
        </w:rPr>
        <w:t>Trên cơ sở những kết quả đã đạt được, trong thời gian tới đây, Bộ Tài chính sẽ tiếp tục đẩy mạnh hơn nữa việc cải cách, đơn giản hoá thủ tục hành chính cho doanh nghiệp</w:t>
      </w:r>
      <w:r>
        <w:rPr>
          <w:rFonts w:cs="Times New Roman" w:ascii="Times New Roman" w:hAnsi="Times New Roman"/>
          <w:bCs/>
          <w:sz w:val="26"/>
          <w:szCs w:val="26"/>
          <w:lang w:val="am-ET"/>
        </w:rPr>
        <w:t xml:space="preserve"> </w:t>
      </w:r>
      <w:r>
        <w:rPr>
          <w:rFonts w:cs="Times New Roman" w:ascii="Times New Roman" w:hAnsi="Times New Roman"/>
          <w:sz w:val="26"/>
          <w:szCs w:val="26"/>
          <w:lang w:val="nb-NO" w:eastAsia="en-US"/>
        </w:rPr>
        <w:t>theo hướng đơn giản, minh bạch, thuận tiện và thống nhất; phù hợp với các chuẩn mực quốc tế</w:t>
      </w:r>
      <w:r>
        <w:rPr>
          <w:rFonts w:cs="Times New Roman" w:ascii="Times New Roman" w:hAnsi="Times New Roman"/>
          <w:bCs/>
          <w:sz w:val="26"/>
          <w:szCs w:val="26"/>
          <w:lang w:val="pt-BR"/>
        </w:rPr>
        <w:t>;</w:t>
      </w:r>
      <w:r>
        <w:rPr>
          <w:rFonts w:cs="Times New Roman" w:ascii="Times New Roman" w:hAnsi="Times New Roman"/>
          <w:bCs/>
          <w:sz w:val="26"/>
          <w:szCs w:val="26"/>
          <w:lang w:val="am-ET"/>
        </w:rPr>
        <w:t xml:space="preserve"> giảm chi phí, thời gian thực hiện thủ tục</w:t>
      </w:r>
      <w:r>
        <w:rPr>
          <w:rFonts w:cs="Times New Roman" w:ascii="Times New Roman" w:hAnsi="Times New Roman"/>
          <w:bCs/>
          <w:sz w:val="26"/>
          <w:szCs w:val="26"/>
          <w:lang w:val="nb-NO"/>
        </w:rPr>
        <w:t xml:space="preserve"> hành chính thuế và</w:t>
      </w:r>
      <w:r>
        <w:rPr>
          <w:rFonts w:cs="Times New Roman" w:ascii="Times New Roman" w:hAnsi="Times New Roman"/>
          <w:bCs/>
          <w:sz w:val="26"/>
          <w:szCs w:val="26"/>
          <w:lang w:val="am-ET"/>
        </w:rPr>
        <w:t xml:space="preserve"> hải quan</w:t>
      </w:r>
      <w:r>
        <w:rPr>
          <w:rFonts w:cs="Times New Roman" w:ascii="Times New Roman" w:hAnsi="Times New Roman"/>
          <w:sz w:val="26"/>
          <w:szCs w:val="26"/>
          <w:lang w:val="nb-NO"/>
        </w:rPr>
        <w:t xml:space="preserve">, góp phần cải thiện môi trường kinh doanh, nâng cao năng lực cạnh tranh cho Việt Nam. Đồng thời, duy trì trật tự kỷ cương, nâng cao năng lực trình độ, </w:t>
      </w:r>
      <w:r>
        <w:rPr>
          <w:rFonts w:cs="Times New Roman" w:ascii="Times New Roman" w:hAnsi="Times New Roman"/>
          <w:sz w:val="26"/>
          <w:szCs w:val="26"/>
          <w:lang w:val="am-ET" w:eastAsia="vi-VN"/>
        </w:rPr>
        <w:t>chấn chỉnh lề lối làm việc, tác phong ứng xử của cán bộ thuế</w:t>
      </w:r>
      <w:r>
        <w:rPr>
          <w:rFonts w:cs="Times New Roman" w:ascii="Times New Roman" w:hAnsi="Times New Roman"/>
          <w:sz w:val="26"/>
          <w:szCs w:val="26"/>
          <w:lang w:val="nb-NO" w:eastAsia="vi-VN"/>
        </w:rPr>
        <w:t>, hải quan</w:t>
      </w:r>
      <w:r>
        <w:rPr>
          <w:rFonts w:cs="Times New Roman" w:ascii="Times New Roman" w:hAnsi="Times New Roman"/>
          <w:sz w:val="26"/>
          <w:szCs w:val="26"/>
          <w:lang w:val="nb-NO"/>
        </w:rPr>
        <w:t>, tạo sự thuận lợi và hài lòng cho doanh nghiệp.</w:t>
      </w:r>
    </w:p>
    <w:p>
      <w:pPr>
        <w:pStyle w:val="TextBody"/>
        <w:tabs>
          <w:tab w:val="left" w:pos="720" w:leader="none"/>
        </w:tabs>
        <w:spacing w:before="120" w:after="120"/>
        <w:ind w:firstLine="720"/>
        <w:rPr/>
      </w:pPr>
      <w:r>
        <w:rPr>
          <w:b/>
          <w:i/>
          <w:sz w:val="26"/>
          <w:szCs w:val="26"/>
          <w:lang w:val="nb-NO"/>
        </w:rPr>
        <w:t xml:space="preserve">29. Cử tri các tỉnh Đồng Tháp, Thái Bình kiến nghị: </w:t>
      </w:r>
      <w:r>
        <w:rPr>
          <w:i/>
          <w:sz w:val="26"/>
          <w:szCs w:val="26"/>
          <w:lang w:val="nl-NL"/>
        </w:rPr>
        <w:t>Đề nghị xem xét giảm mức thu 10% thuế giá trị gia tăng (GTGT) tiền điện, tiền nước để giảm bớt khó khăn cho người dân; không áp dụng thuế GTGT 10% đối với phí vệ sinh công cộng.</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35/BTC-CST ngày 05/01/2016</w:t>
      </w:r>
    </w:p>
    <w:p>
      <w:pPr>
        <w:pStyle w:val="TextBody"/>
        <w:tabs>
          <w:tab w:val="left" w:pos="720" w:leader="none"/>
        </w:tabs>
        <w:spacing w:before="120" w:after="120"/>
        <w:ind w:firstLine="720"/>
        <w:rPr/>
      </w:pPr>
      <w:r>
        <w:rPr>
          <w:sz w:val="26"/>
          <w:szCs w:val="26"/>
          <w:lang w:val="nl-NL"/>
        </w:rPr>
        <w:t>- Về đề nghị giảm mức thu 10% thuế GTGT tiền điện, tiền nước:</w:t>
      </w:r>
    </w:p>
    <w:p>
      <w:pPr>
        <w:pStyle w:val="TextBody"/>
        <w:tabs>
          <w:tab w:val="left" w:pos="720" w:leader="none"/>
        </w:tabs>
        <w:spacing w:before="120" w:after="120"/>
        <w:ind w:firstLine="720"/>
        <w:rPr/>
      </w:pPr>
      <w:r>
        <w:rPr>
          <w:sz w:val="26"/>
          <w:szCs w:val="26"/>
          <w:lang w:val="pt-BR"/>
        </w:rPr>
        <w:t xml:space="preserve">Luật thuế GTGT quy định 03 mức thuế suất: 0%, 5%, 10%. Mức </w:t>
      </w:r>
      <w:r>
        <w:rPr>
          <w:bCs/>
          <w:sz w:val="26"/>
          <w:szCs w:val="26"/>
          <w:lang w:val="pt-BR"/>
        </w:rPr>
        <w:t>thuế suất 0% chỉ áp dụng đối với hàng hoá, dịch vụ xuất khẩu (theo thông lệ quốc tế). Mức thuế suất 5% áp dụng đối với hàng hoá, dịch vụ thiết yếu cho đời sống và hàng hoá, dịch vụ là đầu vào sử dụng cho sản xuất nông nghiệp. Mức thuế suất 10% áp dụng đối với các hàng hoá, dịch vụ thông thường khác. Thuế GTGT thu theo hàng hóa, dịch vụ không phân biệt đối tượng, mục đích sử dụng hàng hóa, dịch vụ. Luật thuế GTGT quy định n</w:t>
      </w:r>
      <w:r>
        <w:rPr>
          <w:sz w:val="26"/>
          <w:szCs w:val="26"/>
          <w:lang w:val="nl-NL"/>
        </w:rPr>
        <w:t xml:space="preserve">ước sạch phục vụ sản xuất và sinh hoạt thuộc đối tượng chịu thuế GTGT thuế suất 5% (là thuế suất ưu đãi so với thuế suất thông thường 10%), </w:t>
      </w:r>
      <w:r>
        <w:rPr>
          <w:bCs/>
          <w:sz w:val="26"/>
          <w:szCs w:val="26"/>
          <w:lang w:val="pt-BR"/>
        </w:rPr>
        <w:t>điện thuộc đối tượng chịu thuế suất thuế GTGT 10%. Theo đó, doanh nghiệp, cá nhân khi sử dụng nước sạch, điện thực hiện mức thuế GTGT theo mức thuế suất quy định.</w:t>
      </w:r>
    </w:p>
    <w:p>
      <w:pPr>
        <w:pStyle w:val="TextBody"/>
        <w:tabs>
          <w:tab w:val="left" w:pos="720" w:leader="none"/>
        </w:tabs>
        <w:spacing w:before="120" w:after="120"/>
        <w:ind w:firstLine="720"/>
        <w:rPr/>
      </w:pPr>
      <w:r>
        <w:rPr>
          <w:sz w:val="26"/>
          <w:szCs w:val="26"/>
          <w:lang w:val="nl-NL"/>
        </w:rPr>
        <w:t>- Về đề nghị không áp dụng thuế GTGT 10% đối với phí vệ sinh công cộng:</w:t>
      </w:r>
    </w:p>
    <w:p>
      <w:pPr>
        <w:pStyle w:val="TextBody"/>
        <w:tabs>
          <w:tab w:val="left" w:pos="720" w:leader="none"/>
        </w:tabs>
        <w:spacing w:before="120" w:after="120"/>
        <w:ind w:firstLine="720"/>
        <w:rPr/>
      </w:pPr>
      <w:r>
        <w:rPr>
          <w:sz w:val="26"/>
          <w:szCs w:val="26"/>
          <w:lang w:val="nl-NL"/>
        </w:rPr>
        <w:t xml:space="preserve">Trước ngày 01/01/2014, theo quy định của Luật thuế GTGT </w:t>
      </w:r>
      <w:r>
        <w:rPr>
          <w:color w:val="000000"/>
          <w:sz w:val="26"/>
          <w:szCs w:val="26"/>
          <w:lang w:val="nl-NL"/>
        </w:rPr>
        <w:t xml:space="preserve">số 13/2008/QH12 </w:t>
      </w:r>
      <w:r>
        <w:rPr>
          <w:sz w:val="26"/>
          <w:szCs w:val="26"/>
          <w:lang w:val="nl-NL"/>
        </w:rPr>
        <w:t>thì dịch vụ phục vụ công cộng về vệ sinh, thoát nước đường phố và khu dân cư thuộc đối tượng không chịu thuế GTGT, tuy nhiên tổng kết qua các năm thực hiện, nhiều doanh nghiệp gặp vướng mắc vì:</w:t>
      </w:r>
    </w:p>
    <w:p>
      <w:pPr>
        <w:pStyle w:val="TextBody"/>
        <w:tabs>
          <w:tab w:val="left" w:pos="720" w:leader="none"/>
        </w:tabs>
        <w:spacing w:before="120" w:after="120"/>
        <w:ind w:firstLine="720"/>
        <w:rPr/>
      </w:pPr>
      <w:r>
        <w:rPr>
          <w:sz w:val="26"/>
          <w:szCs w:val="26"/>
          <w:lang w:val="nl-NL"/>
        </w:rPr>
        <w:t>+ Số thuế GTGT đầu vào của dịch vụ phục vụ công cộng về vệ sinh, thoát nước đường phố và khu dân cư doanh nghiệp không được kê khai, khấu trừ, mà tính vào chi phí làm tăng giá thành dịch vụ.</w:t>
      </w:r>
    </w:p>
    <w:p>
      <w:pPr>
        <w:pStyle w:val="TextBody"/>
        <w:tabs>
          <w:tab w:val="left" w:pos="720" w:leader="none"/>
        </w:tabs>
        <w:spacing w:before="120" w:after="120"/>
        <w:ind w:firstLine="720"/>
        <w:rPr/>
      </w:pPr>
      <w:r>
        <w:rPr>
          <w:sz w:val="26"/>
          <w:szCs w:val="26"/>
          <w:lang w:val="nl-NL"/>
        </w:rPr>
        <w:t>+ N</w:t>
      </w:r>
      <w:r>
        <w:rPr>
          <w:sz w:val="26"/>
          <w:szCs w:val="26"/>
          <w:lang w:val="vi-VN"/>
        </w:rPr>
        <w:t>hiều doanh nghiệp thuộc các thành phần kinh tế đã tham gia vào việc cung cấp dịch vụ vệ sinh, thoát nước, xử lý chất thải mà những dịch vụ này không phân biệt được với dịch vụ phục vụ công cộng về vệ sinh không chịu thuế GTGT. Ví dụ: nạo vét, thoát nước, duy tu... cho cơ quan, doanh nghiệp nằm trong khu dân cư, cho các khu công nghiệp, khu đô thị. Có doanh nghiệp đã đầu tư hàng nghìn tỷ đồng (thuế GTGT đầu vào lên đến hàng trăm tỷ) cho việc xử lý chất thải, tái chế phế liệu mà sản phẩm đầu ra (phân vi sinh, sản phẩm tái chế từ nhựa, thuỷ tinh,...) chịu thuế GTGT. Do vậy phát sinh vướng mắc trong việc xác định dịch vụ phục vụ công cộng về vệ sinh không chịu thuế GTGT và về việc doanh nghiệp có được kê khai, khấu trừ hoàn thuế hay không.</w:t>
      </w:r>
    </w:p>
    <w:p>
      <w:pPr>
        <w:pStyle w:val="TextBody"/>
        <w:tabs>
          <w:tab w:val="left" w:pos="720" w:leader="none"/>
        </w:tabs>
        <w:spacing w:before="120" w:after="120"/>
        <w:ind w:firstLine="720"/>
        <w:rPr/>
      </w:pPr>
      <w:r>
        <w:rPr>
          <w:sz w:val="26"/>
          <w:szCs w:val="26"/>
          <w:lang w:val="vi-VN"/>
        </w:rPr>
        <w:t xml:space="preserve">Theo Chiến lược cải cách hệ thống thuế giai đoạn 2011 - 2020 (điểm a khoản 1 Mục III Điều 1 Quyết định số 732/QĐ-TTg ngày 17/5/2011 của Thủ tướng Chính phủ) thì nội dung cải cách thuế GTGT là </w:t>
      </w:r>
      <w:r>
        <w:rPr>
          <w:i/>
          <w:sz w:val="26"/>
          <w:szCs w:val="26"/>
          <w:lang w:val="vi-VN"/>
        </w:rPr>
        <w:t>“sửa đổi, bổ sung theo hướng giảm bớt số lượng nhóm hàng hóa dịch vụ không chịu thuế giá trị gia tăng; giảm bớt nhóm hàng hóa, dịch vụ chịu thuế suất 5%</w:t>
      </w:r>
      <w:r>
        <w:rPr>
          <w:i/>
          <w:sz w:val="26"/>
          <w:szCs w:val="26"/>
          <w:lang w:val="nl-NL"/>
        </w:rPr>
        <w:t>”</w:t>
      </w:r>
      <w:r>
        <w:rPr>
          <w:sz w:val="26"/>
          <w:szCs w:val="26"/>
          <w:lang w:val="nl-NL"/>
        </w:rPr>
        <w:t>.</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Tại kỳ họp thứ 5 Quốc hội khóa XIII đã thông qua Luật số 31/2013/QH13 sửa đổi, bổ sung một số điều của Luật thuế GTGT. Theo quy định của Luật số 31/2013/QH13 thì từ ngày 01/01/2014 dịch vụ phục vụ công cộng về vệ sinh, thoát nước đường phố và khu dân cư thuộc đối tượng chịu thuế GTGT với mức thuế suất 10%. V</w:t>
      </w:r>
      <w:r>
        <w:rPr>
          <w:rFonts w:cs="Times New Roman" w:ascii="Times New Roman" w:hAnsi="Times New Roman"/>
          <w:sz w:val="26"/>
          <w:szCs w:val="26"/>
          <w:lang w:val="vi-VN"/>
        </w:rPr>
        <w:t xml:space="preserve">iệc chuyển dịch vụ phục vụ công cộng về vệ sinh sang </w:t>
      </w:r>
      <w:r>
        <w:rPr>
          <w:rFonts w:cs="Times New Roman" w:ascii="Times New Roman" w:hAnsi="Times New Roman"/>
          <w:sz w:val="26"/>
          <w:szCs w:val="26"/>
          <w:lang w:val="nl-NL"/>
        </w:rPr>
        <w:t xml:space="preserve">đối tượng </w:t>
      </w:r>
      <w:r>
        <w:rPr>
          <w:rFonts w:cs="Times New Roman" w:ascii="Times New Roman" w:hAnsi="Times New Roman"/>
          <w:sz w:val="26"/>
          <w:szCs w:val="26"/>
          <w:lang w:val="vi-VN"/>
        </w:rPr>
        <w:t>chịu thuế</w:t>
      </w:r>
      <w:r>
        <w:rPr>
          <w:rFonts w:cs="Times New Roman" w:ascii="Times New Roman" w:hAnsi="Times New Roman"/>
          <w:sz w:val="26"/>
          <w:szCs w:val="26"/>
          <w:lang w:val="nl-NL"/>
        </w:rPr>
        <w:t xml:space="preserve"> GTGT thuế suất 10% </w:t>
      </w:r>
      <w:r>
        <w:rPr>
          <w:rFonts w:cs="Times New Roman" w:ascii="Times New Roman" w:hAnsi="Times New Roman"/>
          <w:sz w:val="26"/>
          <w:szCs w:val="26"/>
          <w:lang w:val="vi-VN"/>
        </w:rPr>
        <w:t>là cần thiết và phù hợp với sự phát triển cơ chế thị trường, để doanh nghiệp được khấu trừ, hoàn thuế GTGT và bảo đảm tính liên hoàn của thuế GTGT</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tránh vướng mắc trong thực tiễn và phù hợp với chiến lược cải cách thuế.</w:t>
      </w:r>
    </w:p>
    <w:p>
      <w:pPr>
        <w:pStyle w:val="TextBody"/>
        <w:tabs>
          <w:tab w:val="left" w:pos="720" w:leader="none"/>
        </w:tabs>
        <w:spacing w:before="120" w:after="120"/>
        <w:ind w:firstLine="720"/>
        <w:rPr/>
      </w:pPr>
      <w:r>
        <w:rPr>
          <w:sz w:val="26"/>
          <w:szCs w:val="26"/>
          <w:lang w:val="nl-NL"/>
        </w:rPr>
        <w:t>Ngày 27/10/2014 Bộ Tài chính đã có công văn số 15510/BTC-TCT hướng dẫn về chính sách thuế GTGT đối với hoạt động thu gom, vận chuyển và xử lý rác thải (bản sao gửi kèm). Theo đó, trường hợp các đơn vị là doanh nghiệp, hợp tác xã hạch toán, tự chủ tài chính thực hiện các hoạt động thu gom, vận chuyển và xử lý chất thải và có thu phí vệ sinh thì khoản thu này là doanh thu của đơn vị, đơn vị phải kê khai, nộp thuế GTGT, thu nhập doanh nghiệp theo quy định; trường hợp các đơn vị sự nghiệp của Nhà nước (ví dụ: Hạt giao thông; Phòng kinh tế và hạ tầng, Đội quản lý công trình và vệ sinh môi trường do UBND huyện quản lý...) được giao nhiệm vụ thu các khoản phí vệ sinh thuộc Danh mục phí, lệ phí do Hội đồng nhân dân tỉnh, thành phố trực thuộc Trung ương quyết định theo quy định khoản 2 Điều 11 Nghị định số 57/2002/NĐ-CP ngày 3/6/2002 của Chính phủ thì các khoản phí vệ sinh đó thuộc đối tượng không phải chịu thuế GTGT.</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30. Cử tri tỉnh An Giang kiến nghị: </w:t>
      </w:r>
      <w:r>
        <w:rPr>
          <w:rFonts w:cs="Times New Roman" w:ascii="Times New Roman" w:hAnsi="Times New Roman"/>
          <w:i/>
          <w:sz w:val="26"/>
          <w:szCs w:val="26"/>
          <w:lang w:val="nl-NL"/>
        </w:rPr>
        <w:t>Kiến nghị mức đóng thuế lệ phí trước bạ trong chuyển nhượng đất đai quá cao, gây khó khăn cho người dân có nhu cầu chuyển nhượng đất, đặc biệt là người nghèo, đất ít. Đề nghị ngành chức năng xem xét lại và có chính sách ưu đãi đối với trường hợp người nghèo chuyển nhượng đất không vì mục đích kinh doanh thương mại.</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w:t>
      </w:r>
      <w:r>
        <w:rPr>
          <w:rFonts w:cs="Times New Roman" w:ascii="Times New Roman" w:hAnsi="Times New Roman"/>
          <w:i/>
          <w:sz w:val="26"/>
          <w:szCs w:val="26"/>
          <w:lang w:val="pt-BR"/>
        </w:rPr>
        <w:t xml:space="preserve">145/BTC-CST </w:t>
      </w:r>
      <w:r>
        <w:rPr>
          <w:rFonts w:cs="Times New Roman" w:ascii="Times New Roman" w:hAnsi="Times New Roman"/>
          <w:sz w:val="26"/>
          <w:szCs w:val="26"/>
          <w:lang w:val="nl-NL"/>
        </w:rPr>
        <w:t>ngày 06/01/2016</w:t>
      </w:r>
    </w:p>
    <w:p>
      <w:pPr>
        <w:pStyle w:val="BodyText32"/>
        <w:tabs>
          <w:tab w:val="left" w:pos="720" w:leader="none"/>
        </w:tabs>
        <w:spacing w:before="120" w:after="120"/>
        <w:ind w:firstLine="720"/>
        <w:jc w:val="both"/>
        <w:rPr/>
      </w:pPr>
      <w:r>
        <w:rPr>
          <w:sz w:val="26"/>
          <w:szCs w:val="26"/>
          <w:lang w:val="nl-NL"/>
        </w:rPr>
        <w:t>Lệ phí trước bạ là khoản thu khi tổ chức, cá nhân có tài sản thuộc đối tượng</w:t>
      </w:r>
      <w:r>
        <w:rPr>
          <w:b/>
          <w:sz w:val="26"/>
          <w:szCs w:val="26"/>
          <w:lang w:val="nl-NL"/>
        </w:rPr>
        <w:t xml:space="preserve"> </w:t>
      </w:r>
      <w:r>
        <w:rPr>
          <w:sz w:val="26"/>
          <w:szCs w:val="26"/>
          <w:lang w:val="nl-NL"/>
        </w:rPr>
        <w:t>chịu lệ phí trước bạ đăng ký quyền sở hữu, quyền sử dụng với cơ quan nhà nước có thẩm quyền.</w:t>
      </w:r>
    </w:p>
    <w:p>
      <w:pPr>
        <w:pStyle w:val="BodyText32"/>
        <w:tabs>
          <w:tab w:val="left" w:pos="720" w:leader="none"/>
        </w:tabs>
        <w:spacing w:before="120" w:after="120"/>
        <w:ind w:firstLine="720"/>
        <w:jc w:val="both"/>
        <w:rPr/>
      </w:pPr>
      <w:r>
        <w:rPr>
          <w:sz w:val="26"/>
          <w:szCs w:val="26"/>
          <w:lang w:val="nl-NL"/>
        </w:rPr>
        <w:t>Tại Điều 7 Nghị định số 45/2011/NĐ-CP ngày 17/6/2011 của Chính phủ quy định mức thu lệ phí trước bạ theo tỷ lệ (%) đối với nhà, đất là 0,5%. Mức thu này tính trên giá đất do Ủy ban nhân dân cấp tỉnh ban hành nên tương đối phù hợp với khả năng đóng góp của người dân. Đồng thời, đây là mức thấp nhất từ trước đến nay (đã giảm từ 1% xuống chỉ còn 0,5%).</w:t>
      </w:r>
    </w:p>
    <w:p>
      <w:pPr>
        <w:pStyle w:val="BodyText32"/>
        <w:tabs>
          <w:tab w:val="left" w:pos="720" w:leader="none"/>
        </w:tabs>
        <w:spacing w:before="120" w:after="120"/>
        <w:ind w:firstLine="720"/>
        <w:jc w:val="both"/>
        <w:rPr/>
      </w:pPr>
      <w:r>
        <w:rPr>
          <w:sz w:val="26"/>
          <w:szCs w:val="26"/>
          <w:lang w:val="nl-NL"/>
        </w:rPr>
        <w:t>Mặt khác, chính sách lệ phí trước bạ hiện hành còn quy định:</w:t>
      </w:r>
    </w:p>
    <w:p>
      <w:pPr>
        <w:pStyle w:val="BodyText32"/>
        <w:tabs>
          <w:tab w:val="left" w:pos="720" w:leader="none"/>
        </w:tabs>
        <w:spacing w:before="120" w:after="120"/>
        <w:ind w:firstLine="720"/>
        <w:jc w:val="both"/>
        <w:rPr/>
      </w:pPr>
      <w:r>
        <w:rPr>
          <w:sz w:val="26"/>
          <w:szCs w:val="26"/>
          <w:lang w:val="nl-NL"/>
        </w:rPr>
        <w:t>- Nhà, đất nhận thừa kế hoặc quà tặng (gồm cả lần đầu và các lần sau) giữa vợ với chồng; cha đẻ với con đẻ; cha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 thì thuộc trường hợp không phải nộp lệ phí trước bạ.</w:t>
      </w:r>
    </w:p>
    <w:p>
      <w:pPr>
        <w:pStyle w:val="BodyText32"/>
        <w:tabs>
          <w:tab w:val="left" w:pos="720" w:leader="none"/>
        </w:tabs>
        <w:spacing w:before="120" w:after="120"/>
        <w:ind w:firstLine="720"/>
        <w:jc w:val="both"/>
        <w:rPr/>
      </w:pPr>
      <w:r>
        <w:rPr>
          <w:sz w:val="26"/>
          <w:szCs w:val="26"/>
          <w:lang w:val="nl-NL"/>
        </w:rPr>
        <w:t>- Nhà ở, đất ở của đối tượng có khó khăn như hộ nghèo, người dân tộc thiểu số ở các xã, phường, thị trấn thuộc vùng khó khăn; hộ gia đình, cá nhân ở các xã thuộc Chương trình phát triển kinh tế - xã hội các xã đặc biệt khó khăn, miền núi, vùng sâu, vùng xa; hộ gia đình, cá nhân đồng bào dân tộc thiểu số ở Tây Nguyên thì thuộc trường hợp được miễn lệ phí trước bạ.</w:t>
      </w:r>
    </w:p>
    <w:p>
      <w:pPr>
        <w:pStyle w:val="BodyText32"/>
        <w:tabs>
          <w:tab w:val="left" w:pos="720" w:leader="none"/>
        </w:tabs>
        <w:spacing w:before="120" w:after="120"/>
        <w:ind w:firstLine="720"/>
        <w:jc w:val="both"/>
        <w:rPr/>
      </w:pPr>
      <w:r>
        <w:rPr>
          <w:sz w:val="26"/>
          <w:szCs w:val="26"/>
          <w:lang w:val="nl-NL"/>
        </w:rPr>
        <w:t>- Đất và nhà gắn liền với đất của hộ gia đình, cá nhân thuộc đối tượng được ghi nợ tiền sử dụng đất theo quy định tại Điều 16 Nghị định số 45/2014/NĐ-CP ngày 15/5/2014 của Chính phủ về thu tiền sử dụng đất thì thuộc diện được ghi nợ lệ phí trước bạ.</w:t>
      </w:r>
    </w:p>
    <w:p>
      <w:pPr>
        <w:pStyle w:val="Normal"/>
        <w:shd w:fill="FFFFFF" w:val="clear"/>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31. Cử tri tỉnh Bắc Kạn kiến nghị: </w:t>
      </w:r>
      <w:r>
        <w:rPr>
          <w:rFonts w:cs="Times New Roman" w:ascii="Times New Roman" w:hAnsi="Times New Roman"/>
          <w:bCs/>
          <w:i/>
          <w:color w:val="000000"/>
          <w:sz w:val="26"/>
          <w:szCs w:val="26"/>
          <w:lang w:val="nl-NL"/>
        </w:rPr>
        <w:t>Điều 30 Luật Quản lý thuế quy định người nộp thuế tự khai thuế và tự tính số thuế phải nộp, như vậy các đơn vị khai thác khoáng sản có thể không tự khai hết khối lượng thực tế khoáng sản đã khai thác được. Đề nghị sửa đổi Luật theo hướng đơn vị khai thác khoáng sản nộp thuế theo trữ lượng khoáng sản ghi trong giấy phép để đảm bảo không làm thất thoát tiền thuế của nhà nước.</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11/BTC-TCT ngày 05/01/2016</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Tại Điều 30 Điều 75 và Điều 76 Luật Quản lý thuế số 78/2006/QH11 ngày 29/11/2006 quy định:</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w:t>
      </w:r>
      <w:r>
        <w:rPr>
          <w:rFonts w:cs="Times New Roman" w:ascii="Times New Roman" w:hAnsi="Times New Roman"/>
          <w:bCs/>
          <w:sz w:val="26"/>
          <w:szCs w:val="26"/>
          <w:lang w:val="nl-NL"/>
        </w:rPr>
        <w:t>- Điều 30. Nguyên tắc khai thuế và tính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2. Người nộp thuế tự tính số thuế phải nộp, trừ trường hợp việc tính thuế do cơ quan quản lý thuế thực hiện theo quy định của Chính phủ”.</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w:t>
      </w:r>
      <w:r>
        <w:rPr>
          <w:rFonts w:cs="Times New Roman" w:ascii="Times New Roman" w:hAnsi="Times New Roman"/>
          <w:bCs/>
          <w:sz w:val="26"/>
          <w:szCs w:val="26"/>
          <w:lang w:val="nl-NL"/>
        </w:rPr>
        <w:t>- Điều 75. Nguyên tắc kiểm tra thuế, thanh tra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2. Không cản trở hoạt động bình thường của cơ quan, tổ chức, cá nhân là người nộp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3. Tuân thủ quy định của Luật này và các quy định khác của pháp luật có liên quan”.</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w:t>
      </w:r>
      <w:r>
        <w:rPr>
          <w:rFonts w:cs="Times New Roman" w:ascii="Times New Roman" w:hAnsi="Times New Roman"/>
          <w:bCs/>
          <w:sz w:val="26"/>
          <w:szCs w:val="26"/>
          <w:lang w:val="nl-NL"/>
        </w:rPr>
        <w:t>- Điều 76. Xử lý kết quả kiểm tra thuế, thanh tra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2. Trường hợp kiểm tra thuế, thanh tra thuế mà phát hiện hành vi trốn thuế có dấu hiệu tội phạm thì trong thời hạn mười ngày làm việc, kể từ ngày phát hiện, cơ quan quản lý thuế chuyển</w:t>
      </w:r>
      <w:r>
        <w:rPr>
          <w:rFonts w:cs="Times New Roman" w:ascii="Times New Roman" w:hAnsi="Times New Roman"/>
          <w:b/>
          <w:bCs/>
          <w:i/>
          <w:iCs/>
          <w:sz w:val="26"/>
          <w:szCs w:val="26"/>
          <w:lang w:val="nl-NL"/>
        </w:rPr>
        <w:t xml:space="preserve"> </w:t>
      </w:r>
      <w:r>
        <w:rPr>
          <w:rFonts w:cs="Times New Roman" w:ascii="Times New Roman" w:hAnsi="Times New Roman"/>
          <w:sz w:val="26"/>
          <w:szCs w:val="26"/>
          <w:lang w:val="nl-NL"/>
        </w:rPr>
        <w:t>hồ sơ cho cơ quan có thẩm quyền để điều tra theo quy định của pháp luật tố tụng hình sự.</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Cơ quan quản lý thuế có trách nhiệm phối hợp với cơ quan điều tra trong việc thực hiện điều tra tội phạm về thuế theo quy định của pháp luật”.</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ại Điều 55 </w:t>
      </w:r>
      <w:r>
        <w:rPr>
          <w:rFonts w:cs="Times New Roman" w:ascii="Times New Roman" w:hAnsi="Times New Roman"/>
          <w:bCs/>
          <w:sz w:val="26"/>
          <w:szCs w:val="26"/>
          <w:lang w:val="nl-NL"/>
        </w:rPr>
        <w:t>Luật Khoáng sản số 60/2010/QH12 của Quốc hội quy định:</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w:t>
      </w:r>
      <w:r>
        <w:rPr>
          <w:rFonts w:cs="Times New Roman" w:ascii="Times New Roman" w:hAnsi="Times New Roman"/>
          <w:bCs/>
          <w:sz w:val="26"/>
          <w:szCs w:val="26"/>
          <w:lang w:val="nl-NL"/>
        </w:rPr>
        <w:t>Điều 55. Quyền và nghĩa vụ của tổ chức, cá nhân khai thác khoáng sả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1. Tổ chức, cá nhân khai thác khoáng sản có các quyền sau đây:</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a) Sử dụng thông tin về khoáng sản liên quan đến mục đích khai thác và khu vực được phép khai thác;</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u w:val="single"/>
          <w:lang w:val="nl-NL"/>
        </w:rPr>
        <w:t>b) Tiến hành khai thác khoáng sản theo Giấy phép khai thác khoáng sản</w:t>
      </w:r>
      <w:r>
        <w:rPr>
          <w:rFonts w:cs="Times New Roman" w:ascii="Times New Roman" w:hAnsi="Times New Roman"/>
          <w:sz w:val="26"/>
          <w:szCs w:val="26"/>
          <w:lang w:val="nl-NL"/>
        </w:rPr>
        <w: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 Được thăm dò nâng cấp trữ lượng khoáng sản trong phạm vi diện tích, độ sâu được phép khai thác, nhưng phải thông báo khối lượng, thời gian thăm dò nâng cấp cho cơ quan quản lý nhà nước có thẩm quyền cấp giấy phép trước khi thực hiệ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d) Cất giữ, vận chuyển, tiêu thụ và xuất khẩu khoáng sản đã khai thác theo quy định của pháp luậ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đ) Đề nghị gia hạn, trả lại Giấy phép khai thác khoáng sản hoặc trả lại một phần diện tích khu vực khai thác khoáng sả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e) Chuyển nhượng quyền khai thác khoáng sả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g) Khiếu nại, khởi kiện quyết định thu hồi Giấy phép khai thác khoáng sản hoặc quyết định khác của cơ quan nhà nước có thẩm quyề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h) Thuê đất theo quy định của pháp luật về đất đai phù hợp với dự án đầu tư khai thác khoáng sản, thiết kế mỏ đã được phê duyệ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i) Quyền khác theo quy định của pháp luậ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2. Tổ chức, cá nhân khai thác khoáng sản có các nghĩa vụ sau đây:</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a) Nộp tiền cấp quyền khai thác khoáng sản, lệ phí cấp Giấy phép khai thác khoáng sản, thuế, phí và thực hiện các nghĩa vụ về tài chính khác theo quy định của pháp luậ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b) Bảo đảm tiến độ xây dựng cơ bản mỏ và hoạt động khai thác xác định trong dự án đầu tư khai thác khoáng sản, thiết kế mỏ;</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d) Khai thác tối đa khoáng sản chính, khoáng sản đi kèm; bảo vệ tài nguyên khoáng sản; thực hiện an toàn lao động, vệ sinh lao động và các biện pháp bảo vệ môi trườ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đ) Thu thập, lưu giữ thông tin về kết quả thăm dò nâng cấp trữ lượng khoáng sản và khai thác khoáng sả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e) Báo cáo kết quả khai thác khoáng sản cho cơ quan quản lý nhà nước có thẩm quyền theo quy định của Bộ Tài nguyên và Môi trườ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g) Bồi thường thiệt hại do hoạt động khai thác khoáng sản gây ra;</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h) Tạo điều kiện thuận lợi cho tổ chức, cá nhân khác tiến hành hoạt động nghiên cứu khoa học được Nhà nước cho phép trong khu vực khai thác khoáng sả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i) Đóng cửa mỏ, phục hồi môi trường và đất đai khi Giấy phép khai thác khoáng sản chấm dứt hiệu lực;</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k) Nghĩa vụ khác theo quy định của pháp luậ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ại Khoản 6 Điều 5 Thông tư số 152/2015/TT-BTC ngày 2/10/2015 của Bộ Tài chính hướng dẫn về thuế tài nguyên quy đị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w:t>
      </w:r>
      <w:r>
        <w:rPr>
          <w:rFonts w:cs="Times New Roman" w:ascii="Times New Roman" w:hAnsi="Times New Roman"/>
          <w:color w:val="000000"/>
          <w:sz w:val="26"/>
          <w:szCs w:val="26"/>
          <w:lang w:val="vi-VN"/>
        </w:rPr>
        <w:t>6. Cơ chế phối hợp giữa Cơ quan thuế, Cơ quan Tài nguyên và môi trường để quản lý hoạt động khai thác tài nguyên tại địa phương như sa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vi-VN"/>
        </w:rPr>
        <w:t>Căn cứ kê khai của NNT về sản lượng tài nguyên thực tế khai thác trong năm theo từng mỏ tại Bảng kê được nộp cùng với Tờ khai quyết toán thuế tài nguyên khi kết thúc năm tài chính, trong vòng 05 ngày làm việc, cơ quan thuế có trách nhiệm chuyển cơ quan Tài nguyên và Môi trường thông tin chi tiết về sản lượng khai thác tài nguyên trong năm theo từng mỏ của các đơn vị  trong địa bà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vi-VN"/>
        </w:rPr>
        <w:t>Cơ quan Tài nguyên và Môi trường có trách nhiệm đối chiếu sản lượng tài nguyên đã khai thác tại từng mỏ do đơn vị khai thác khai, nộp thuế với dữ liệu đã có tại cơ quan tài nguyên và môi trường; Trường hợp sản lượng khai thuế không phù hợp sản lượng được phép khai thác ghi trên Giấy phép khai thác hoặc có dấu hiệu vi phạm pháp luật thì cơ quan Tài nguyên và môi trường sẽ thực hiện các biện pháp nghiệp vụ để xác định sản lượng khai thác thực tế của đơn vị.</w:t>
      </w:r>
    </w:p>
    <w:p>
      <w:pPr>
        <w:pStyle w:val="Normal"/>
        <w:tabs>
          <w:tab w:val="left" w:pos="720"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vòng 07 ngày làm việc kể từ ngày nhận được thông tin do cơ quan thuế chuyển đến, Cơ quan Tài nguyên và Môi trường có trách nhiệm chuyển thông tin cho cơ quan thuế để xử lý theo quy định của Luật Quản lý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vi-VN"/>
        </w:rPr>
        <w:t xml:space="preserve">Căn cứ các quy định nêu trên thì </w:t>
      </w:r>
      <w:r>
        <w:rPr>
          <w:rFonts w:cs="Times New Roman" w:ascii="Times New Roman" w:hAnsi="Times New Roman"/>
          <w:bCs/>
          <w:sz w:val="26"/>
          <w:szCs w:val="26"/>
          <w:lang w:val="vi-VN"/>
        </w:rPr>
        <w:t xml:space="preserve">tổ chức, cá nhân khai thác khoáng sản </w:t>
      </w:r>
      <w:r>
        <w:rPr>
          <w:rFonts w:cs="Times New Roman" w:ascii="Times New Roman" w:hAnsi="Times New Roman"/>
          <w:sz w:val="26"/>
          <w:szCs w:val="26"/>
          <w:lang w:val="vi-VN"/>
        </w:rPr>
        <w:t>tiến hành khai thác khoáng sản theo Giấy phép khai thác khoáng sản và có nghĩa vụ nộp tiền cấp quyền khai thác khoáng sản, lệ phí cấp Giấy phép khai thác khoáng sản, thuế, phí và thực hiện các nghĩa vụ về tài chính khác theo quy định của pháp luật.</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vi-VN"/>
        </w:rPr>
        <w:t xml:space="preserve">Tổ chức, cá nhân khai thác khoáng sản </w:t>
      </w:r>
      <w:r>
        <w:rPr>
          <w:rFonts w:cs="Times New Roman" w:ascii="Times New Roman" w:hAnsi="Times New Roman"/>
          <w:sz w:val="26"/>
          <w:szCs w:val="26"/>
          <w:lang w:val="vi-VN"/>
        </w:rPr>
        <w:t>phải khai chính xác, trung thực, đầy đủ các nội dung trong tờ khai thuế và tự tính số thuế phải nộp, Cơ quan thuế  sẽ tiến hành kiểm tra, thanh tra và căn cứ vào kết quả kiểm tra thuế, thanh tra thuế để ra quyết định xử lý về thuế, xử phạt vi phạm hành chính theo thẩm quyền hoặc đề nghị người có thẩm quyền ra quyết định xử phạt vi phạm hành chính trong lĩnh vực thuế.</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vi-VN"/>
        </w:rPr>
        <w:t xml:space="preserve">32. Cử tri tỉnh Bắc Ninh kiến nghị: </w:t>
      </w:r>
      <w:r>
        <w:rPr>
          <w:rFonts w:cs="Times New Roman" w:ascii="Times New Roman" w:hAnsi="Times New Roman"/>
          <w:i/>
          <w:sz w:val="26"/>
          <w:szCs w:val="26"/>
          <w:lang w:val="vi-VN"/>
        </w:rPr>
        <w:t>Đề nghị Bộ Tài chính phối hợp với các bộ, ngành liên quan tiến hành rà soát, giảm bớt các loại phí và lệ phí không cần thiết, chồng chéo đang áp dụng đối với nông dân.</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57/BTC-CST ngày 05/01/2016</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 Để</w:t>
      </w:r>
      <w:r>
        <w:rPr>
          <w:rFonts w:cs="Times New Roman" w:ascii="Times New Roman" w:hAnsi="Times New Roman"/>
          <w:sz w:val="26"/>
          <w:szCs w:val="26"/>
          <w:lang w:val="vi-VN"/>
        </w:rPr>
        <w:t xml:space="preserve"> góp phần g</w:t>
      </w:r>
      <w:r>
        <w:rPr>
          <w:rFonts w:cs="Times New Roman" w:ascii="Times New Roman" w:hAnsi="Times New Roman"/>
          <w:sz w:val="26"/>
          <w:szCs w:val="26"/>
          <w:lang w:val="nl-NL"/>
        </w:rPr>
        <w:t>iảm thủ tục hành chính, tránh trùng lặp</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giảm chi phí đầu vào và hạn chế phiền hà cho người chăn nuôi, ngày 07/8/2015, Bộ Tài chính đã ban hành Thông tư số 113/2015/TT-BTC sửa đổi 01 khoản lệ phí, bãi bỏ 13 dòng lệ phí (gồm: Lệ phí cấp giấy chứng nhận vùng, cơ sở an toàn dịch bệnh; cấp giấy chứng nhận kiểm dịch động vật, sản phẩm động vật vận chuyển qua bưu điện;...), bãi bỏ 21 dòng phí thú y (gồm: Phí kiểm dịch t</w:t>
      </w:r>
      <w:r>
        <w:rPr>
          <w:rFonts w:cs="Times New Roman" w:ascii="Times New Roman" w:hAnsi="Times New Roman"/>
          <w:bCs/>
          <w:sz w:val="26"/>
          <w:szCs w:val="26"/>
          <w:lang w:val="nl-NL"/>
        </w:rPr>
        <w:t>rứng gia cầm các loại;</w:t>
      </w:r>
      <w:r>
        <w:rPr>
          <w:rFonts w:cs="Times New Roman" w:ascii="Times New Roman" w:hAnsi="Times New Roman"/>
          <w:sz w:val="26"/>
          <w:szCs w:val="26"/>
          <w:lang w:val="nl-NL"/>
        </w:rPr>
        <w:t xml:space="preserve"> kiểm dịch sản phẩm động vật pha lóc, đóng gói lại, sơ, chế biến;...)</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Để góp phần </w:t>
      </w:r>
      <w:r>
        <w:rPr>
          <w:rFonts w:cs="Times New Roman" w:ascii="Times New Roman" w:hAnsi="Times New Roman"/>
          <w:sz w:val="26"/>
          <w:szCs w:val="26"/>
          <w:lang w:val="nb-NO"/>
        </w:rPr>
        <w:t xml:space="preserve">thu hút nguồn lực cho phát triển dịch vụ sự nghiệp công, thúc đẩy cải cách hành chính trong lĩnh vực nông nghiệp. Trong quá trình xây dựng dự thảo Luật phí và lệ phí, Bộ Tài chính đã phối hợp với các bộ, ngành rà soát, kiến nghị cơ quan có thẩm quyền chuyển sang thực hiện theo cơ chế giá dịch vụ đối với một số dịch vụ thu phí, bãi bỏ một số khoản lệ phí trong lĩnh vực nông nghiệp. </w:t>
      </w:r>
      <w:r>
        <w:rPr>
          <w:rFonts w:cs="Times New Roman" w:ascii="Times New Roman" w:hAnsi="Times New Roman"/>
          <w:sz w:val="26"/>
          <w:szCs w:val="26"/>
          <w:lang w:val="nl-NL"/>
        </w:rPr>
        <w:t>Ngày 25/11/2015, Quốc hội thông qua Luật phí và lệ phí số 97/2015/QH13. Luật có hiệu lực thi hành kể từ ngày 01/01/2017. Theo đó:</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Chuyển 06 khoản phí trong lĩnh vực nông nghiệp theo quy định hiện hành tại Nghị định số 24/2006/NĐ-CP ngày 06/3/2006 sửa đổi, bổ sung một số điều của Nghị định số 57/2002/NĐ-CP ngày 03/6/2002 của Chính phủ quy định chi tiết thi hành </w:t>
      </w:r>
      <w:r>
        <w:rPr>
          <w:rFonts w:cs="Times New Roman" w:ascii="Times New Roman" w:hAnsi="Times New Roman"/>
          <w:iCs/>
          <w:sz w:val="26"/>
          <w:szCs w:val="26"/>
          <w:lang w:val="nl-NL"/>
        </w:rPr>
        <w:t>Pháp lệnh</w:t>
      </w:r>
      <w:r>
        <w:rPr>
          <w:rFonts w:cs="Times New Roman" w:ascii="Times New Roman" w:hAnsi="Times New Roman"/>
          <w:sz w:val="26"/>
          <w:szCs w:val="26"/>
          <w:lang w:val="nl-NL"/>
        </w:rPr>
        <w:t xml:space="preserve"> phí và lệ phí, sang thực hiện theo giá dịch vụ (gồm: Thủy lợi phí; phí sử dụng nước; phí kiểm nghiệm chất lượng thức ăn chăn nuôi; phí kiểm nghiệm thuốc thú y; phí kiểm định, khảo nghiệm thuốc bảo vệ thực vật; phí chẩn đoán thú y). Tương ứng với việc chuyển trên 600 dòng phí trong lĩnh vực nông nghiệp đã hướng dẫn tại các Thông tư, sang thực hiện theo cơ chế giá dịch vụ.</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 Bãi bỏ 09 khoản lệ phí trong lĩnh vực nông nghiệp theo quy định tại Nghị định số 24/2006/NĐ-CP (gồm: Lệ phí cấp chứng nhận kết quả giám sát khử trùng vật thể thuộc diện kiểm dịch thực vật; lệ phí cấp chứng chỉ hành nghề xông hơi khử trùng; lệ phí cấp phép sản xuất kinh doanh thuốc thú y; lệ phí cấp phép khảo nghiệm thuốc bảo vệ thực vật; lệ phí cấp giấy chứng nhận đăng ký thuốc bảo vệ thực vật ở Việt Nam; lệ phí cấp chứng chỉ hành nghề sản xuất kinh doanh thuốc bảo vệ thực vật; lệ phí cấp giấy phép đối với các hoạt động phải có phép trong phạm vi bảo vệ công trình thuỷ lợi; lệ phí cấp giấy phép vận chuyển đặc biệt đối với động vật quý hiếm và sản phẩm của chúng). Tương ứng với việc bãi bỏ 27 dòng lệ phí trong lĩnh vực nông nghiệp đã hướng dẫn tại các Thông tư.</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33. Cử tri tỉnh Bình Định kiến nghị:  </w:t>
      </w:r>
      <w:r>
        <w:rPr>
          <w:rFonts w:cs="Times New Roman" w:ascii="Times New Roman" w:hAnsi="Times New Roman"/>
          <w:i/>
          <w:sz w:val="26"/>
          <w:szCs w:val="26"/>
          <w:lang w:val="nl-NL"/>
        </w:rPr>
        <w:t>Đề nghị Bộ Tài chính phối hợp với Bộ Nông nghiệp và Phát triển nông thôn nghiên cứu bổ sung Quyết định số 48/2010/QĐ-TTg ngày 13/7/2010 của Thủ tướng Chính phủ theo hướng hỗ trợ trực tiếp cho ngư dân là lao động phổ thông trên các tàu đánh bắt cá xa bờ, góp phần giải quyết khó khăn để họ yên tâm bám biển sản xuất và bảo vệ chủ quyền biển đảo.</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08/BTC-CST ngày 06/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Về việc phối hợp với Bộ Nông nghiệp và Phát triển nông thôn nghiên cứu bổ sung Quyết định số 48/2010/QĐ-TTg ngày 13/7/2010 của Thủ tướng Chính phủ theo hướng hỗ trợ trực tiếp cho ngư dân là lao động phổ thông trên các tàu đánh bắt cá xa bờ, góp phần giải quyết khó khăn để ngư dân yên tâm bám biển sản xuất và bảo vệ chủ quyền biển đảo:</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Theo quy định tại </w:t>
      </w:r>
      <w:r>
        <w:rPr>
          <w:rFonts w:cs="Times New Roman" w:ascii="Times New Roman" w:hAnsi="Times New Roman"/>
          <w:bCs/>
          <w:sz w:val="26"/>
          <w:szCs w:val="26"/>
          <w:lang w:val="nl-NL"/>
        </w:rPr>
        <w:t xml:space="preserve">Quyết định số 48/2010/QĐ-TTg ngày 13/7/2010 của Thủ tướng Chính phủ về một số chính sách khuyến khích, hỗ trợ khai thác, nuôi trồng hải sản và dịch vụ khai thác hải sản trên vùng biển xa; Quyết định số 39/2011/QĐ-TTg ngày 11/7/2011 sửa đổi, bổ sung Quyết định 48/2010/QĐ-TTg của Thủ tướng Chính phủ; Quyết định số 38/2013/QĐ-TTg ngày 26/6/2013 sửa đổi, bổ sung Quyết định 48/2010/QĐ-TTg của Thủ tướng Chính phủ: các thuyền viên làm việc trên tàu </w:t>
      </w:r>
      <w:r>
        <w:rPr>
          <w:rFonts w:cs="Times New Roman" w:ascii="Times New Roman" w:hAnsi="Times New Roman"/>
          <w:sz w:val="26"/>
          <w:szCs w:val="26"/>
          <w:lang w:val="nl-NL"/>
        </w:rPr>
        <w:t>bị nước ngoài bắt giữ, tịch thu hoặc bị đâm hư hỏng, chìm tàu khi đang hoạt động trên vùng biển xa, thuyền viên được hỗ trợ tiền (750.000 đồng/người/tháng) và chi phí mua vé phương tiện vận tải về Việt Nam đối với thuyền viên bị nước ngoài bắt, giam giữ; đồng thời hỗ trợ gạo cho các đối tượng sống phụ thuộc vào thuyền viên bị giam giữ ở nước ngoài; ngoài các chính sách hỗ trợ trên, tổ chức, cá nhân và hộ gia đình còn được hưởng các chính sách trợ giúp các đối tượng bảo trợ xã hội theo Nghị định số 67/2007/NĐ-CP ngày 13/4/2007 của Chính phủ và Quyết định số118/2007/QĐ-TTg ngày 25/7/2007 của Thủ tướng Chính phủ về chính sách hỗ trợ ngư dân khắc phục rủi ro do thiên tai trên biển. Quy trình hỗ trợ: Chủ tịch ủy ban nhân dân cấp tỉnh quyết định hỗ trợ sau khi nhận được đủ hồ sơ hợp lệ. Căn cứ quyết định hỗ trợ của Ủy ban nhân dân cấp tỉnh, Kho bạc Nhà nước cấp huyện có trách nhiệm thông báo cho các đối tượng được hưởng biết lịch cấp tiền hỗ trợ để làm thủ tục nhận tiền.</w:t>
      </w:r>
    </w:p>
    <w:p>
      <w:pPr>
        <w:pStyle w:val="Normal"/>
        <w:tabs>
          <w:tab w:val="left" w:pos="720" w:leader="none"/>
        </w:tabs>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Mặt khác, theo quy định tại Nghị định số 30/2010/NĐ-CP ngày 29/3/2010 của Chính phủ về huy động nhân lực, tàu thuyền và phương tiện dân sự tham gia bảo vệ chủ quyền, quyền chủ quyền các vùng biển của nước Cộng hòa xã hội chủ nghĩa Việt Nam: người lao động không hưởng lương từ ngân sách nhà nước được huy động theo quyết định của cấp có thẩm quyền, trong thời gian làm nhiệm vụ được trợ cấp ngày công lao động với mức bằng 0,25 tháng lương tối thiểu chung mỗi người mỗi ngày. Đối với thuyền trưởng và máy trưởng còn được trợ cấp thêm một khoản phụ cấp trách nhiệm bằng 0,08 tháng lương tối thiểu chung mỗi người mỗi ngày. Trong thời gian huy động người lao động được hưởng tiêu chuẩn tiền ăn bằng 0,1 tháng lương tối thiểu chung mỗi người mỗi ngày.</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34. Cử tri tỉnh Bình Định kiến nghị: </w:t>
      </w:r>
      <w:r>
        <w:rPr>
          <w:rFonts w:cs="Times New Roman" w:ascii="Times New Roman" w:hAnsi="Times New Roman"/>
          <w:i/>
          <w:sz w:val="26"/>
          <w:szCs w:val="26"/>
          <w:lang w:val="nl-NL"/>
        </w:rPr>
        <w:t>Đề nghị Bộ Tài chính quan tâm sửa đổi Điều 1 của Thông tư 26/2015/TT-BTC ngày 27/2/2015 theo hướng quy định tàu đánh bắt xa bờ có công suất máy chính từ 90CV trở lên làm nghề khai thác hải sản hoặc dịch vụ hậu cần phục vụ khai thác hải sản thuộc đối tượng chịu thuế giá trị gia tăng (GTGT) để thống nhất với quy định của Nghị định 67/2014/NĐ-CP là ngư dân được hoàn thuế GTGT trong trường hợp đóng tàu 400CV trở lên.</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nl-NL"/>
        </w:rPr>
        <w:t>Đề nghị xem xét quy định thuế suất thuế GTGT đối với mặt hàng ngư lưới cụ của tàu đánh bắt xa bờ bằng 0% (hiện nay thuế suất từ 5-10%, đây là một khó khăn rất lớn cho ngư dân vì giá trị đầu tư ngư lưới cụ chiếm từ 2-3 tỷ đồng.</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50 /BTC-CST ngày 06/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1. Về việc hoàn thuế GTGT theo Nghị định 67/2014/NĐ-CP ngày 7/7/2014 của Chính phủ </w:t>
      </w:r>
      <w:r>
        <w:rPr>
          <w:rFonts w:cs="Times New Roman" w:ascii="Times New Roman" w:hAnsi="Times New Roman"/>
          <w:iCs/>
          <w:sz w:val="26"/>
          <w:szCs w:val="26"/>
          <w:lang w:val="nl-NL"/>
        </w:rPr>
        <w:t>về một số chính sách phát triển thủy sản</w:t>
      </w:r>
      <w:r>
        <w:rPr>
          <w:rFonts w:cs="Times New Roman" w:ascii="Times New Roman" w:hAnsi="Times New Roman"/>
          <w:sz w:val="26"/>
          <w:szCs w:val="26"/>
          <w:lang w:val="nl-NL"/>
        </w:rPr>
        <w: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Về nội dung này, ngày 6/11/2015 Bộ Tài chính đã có công văn số 4835/TCT-CS hướng dẫn về chính sách thuế GTGT đối với tàu khai thác hải sản, tàu đánh bắt xa bờ, cụ thể:</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rước ngày 01/01/2015, hoạt động đóng tàu đánh bắt xa bờ thuộc đối tượng chịu thuế GTGT theo mức thuế suất 10%.</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Từ ngày 25/8/2014 (là ngày có hiệu lực của Nghị định số 67/2014/NĐ-CP </w:t>
      </w:r>
      <w:r>
        <w:rPr>
          <w:rFonts w:cs="Times New Roman" w:ascii="Times New Roman" w:hAnsi="Times New Roman"/>
          <w:iCs/>
          <w:sz w:val="26"/>
          <w:szCs w:val="26"/>
          <w:lang w:val="nl-NL"/>
        </w:rPr>
        <w:t>về một số chính sách phát triển thủy sản)</w:t>
      </w:r>
      <w:r>
        <w:rPr>
          <w:rFonts w:cs="Times New Roman" w:ascii="Times New Roman" w:hAnsi="Times New Roman"/>
          <w:sz w:val="26"/>
          <w:szCs w:val="26"/>
          <w:lang w:val="nl-NL"/>
        </w:rPr>
        <w:t xml:space="preserve"> đến ngày 31/12/2014, trường hợp chủ tàu ký hợp đồng đóng mới hoặc nâng cấp tàu dùng để khai thác hải sản có tổng công suất máy chính từ 400CV trở lên trước hoặc sau ngày 25/8/2014 nhưng thời điểm hoàn thành, bàn giao thực tế từ ngày 25/8/2014 đến ngày 31/12/2014 thì chủ tàu khai thác hải sản được hoàn thuế GTGT của tàu nêu trên nếu đáp ứng được các điều kiện tại khoản 6 Điều 4 Thông tư số 117/2014/TT-BTC ngày 21/8/2014 của Bộ Tài chính. Hồ sơ thủ tục hoàn thuế thực hiện theo hướng dẫn tại Điều 49 Thông tư số 156/2013/TT-BTC ngày 6/11/2013 của Bộ Tài chính về quản lý thuế. Nội dung này phù hợp với quy định “</w:t>
      </w:r>
      <w:r>
        <w:rPr>
          <w:rFonts w:cs="Times New Roman" w:ascii="Times New Roman" w:hAnsi="Times New Roman"/>
          <w:i/>
          <w:sz w:val="26"/>
          <w:szCs w:val="26"/>
          <w:lang w:val="nl-NL"/>
        </w:rPr>
        <w:t>Chủ tàu khai thác hải sản được hoàn thuế GTGT của tàu dùng để khai thác hải sản đối với tàu được đóng mới, nâng cấp có tổng công suất máy chính từ 400 CV trở lên”</w:t>
      </w:r>
      <w:r>
        <w:rPr>
          <w:rFonts w:cs="Times New Roman" w:ascii="Times New Roman" w:hAnsi="Times New Roman"/>
          <w:sz w:val="26"/>
          <w:szCs w:val="26"/>
          <w:lang w:val="nl-NL"/>
        </w:rPr>
        <w:t xml:space="preserve"> tại khoản 6 Điều 6 Nghị định số 67/2014/NĐ-CP.</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Kể từ ngày 01/01/2015: Theo quy định tại </w:t>
      </w:r>
      <w:r>
        <w:rPr>
          <w:rFonts w:cs="Times New Roman" w:ascii="Times New Roman" w:hAnsi="Times New Roman"/>
          <w:bCs/>
          <w:sz w:val="26"/>
          <w:szCs w:val="26"/>
          <w:lang w:val="nl-NL"/>
        </w:rPr>
        <w:t xml:space="preserve">Luật số 71/2014/QH13, </w:t>
      </w:r>
      <w:r>
        <w:rPr>
          <w:rFonts w:cs="Times New Roman" w:ascii="Times New Roman" w:hAnsi="Times New Roman"/>
          <w:sz w:val="26"/>
          <w:szCs w:val="26"/>
          <w:lang w:val="nl-NL"/>
        </w:rPr>
        <w:t>hoạt động đóng tàu đánh bắt xa bờ</w:t>
      </w:r>
      <w:r>
        <w:rPr>
          <w:rFonts w:cs="Times New Roman" w:ascii="Times New Roman" w:hAnsi="Times New Roman"/>
          <w:bCs/>
          <w:sz w:val="26"/>
          <w:szCs w:val="26"/>
          <w:lang w:val="pt-BR"/>
        </w:rPr>
        <w:t xml:space="preserve"> không chịu thuế GTGT</w:t>
      </w:r>
      <w:r>
        <w:rPr>
          <w:rFonts w:cs="Times New Roman" w:ascii="Times New Roman" w:hAnsi="Times New Roman"/>
          <w:bCs/>
          <w:sz w:val="26"/>
          <w:szCs w:val="26"/>
          <w:lang w:val="nl-NL"/>
        </w:rPr>
        <w:t xml:space="preserve">. Do vậy, khi bán tàu thì doanh nghiệp đóng tàu xuất hóa đơn không có thuế GTGT và toàn bộ thuế GTGT đầu vào không được kê khai, khấu trừ mà tính vào chi phí, chủ tàu </w:t>
      </w:r>
      <w:r>
        <w:rPr>
          <w:rFonts w:cs="Times New Roman" w:ascii="Times New Roman" w:hAnsi="Times New Roman"/>
          <w:sz w:val="26"/>
          <w:szCs w:val="26"/>
          <w:lang w:val="nl-NL"/>
        </w:rPr>
        <w:t xml:space="preserve">đánh bắt xa bờ </w:t>
      </w:r>
      <w:r>
        <w:rPr>
          <w:rFonts w:cs="Times New Roman" w:ascii="Times New Roman" w:hAnsi="Times New Roman"/>
          <w:bCs/>
          <w:sz w:val="26"/>
          <w:szCs w:val="26"/>
          <w:lang w:val="nl-NL"/>
        </w:rPr>
        <w:t>không trả thuế GTGT khi mua tàu (đầu vào) nên không có thuế GTGT đầu vào để kê khai, khấu trừ hoặc hoàn thuế.</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xml:space="preserve">2. Về việc đưa </w:t>
      </w:r>
      <w:r>
        <w:rPr>
          <w:rFonts w:cs="Times New Roman" w:ascii="Times New Roman" w:hAnsi="Times New Roman"/>
          <w:sz w:val="26"/>
          <w:szCs w:val="26"/>
          <w:lang w:val="nl-NL"/>
        </w:rPr>
        <w:t>tàu đánh bắt xa bờ có công suất máy chính từ 90CV trở lên làm nghề khai thác hải sản hoặc dịch vụ hậu cần phục vụ khai thác hải sản thuộc đối tượng chịu thuế GTGT:</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xml:space="preserve">Ngày 17/10/2014 Bộ trưởng Bộ Tài chính đã thừa ủy quyền Thủ tướng Chính phủ thay mặt Chính phủ trình Quốc hội tại Tờ trình số 423/TTr-CP về việc sửa đổi, bổ sung một số điều của các luật về thuế, theo đó để </w:t>
      </w:r>
      <w:r>
        <w:rPr>
          <w:rFonts w:cs="Times New Roman" w:ascii="Times New Roman" w:hAnsi="Times New Roman"/>
          <w:bCs/>
          <w:sz w:val="26"/>
          <w:szCs w:val="26"/>
          <w:lang w:val="pt-BR"/>
        </w:rPr>
        <w:t>tạo điều kiện cho</w:t>
      </w:r>
      <w:r>
        <w:rPr>
          <w:rFonts w:cs="Times New Roman" w:ascii="Times New Roman" w:hAnsi="Times New Roman"/>
          <w:bCs/>
          <w:sz w:val="26"/>
          <w:szCs w:val="26"/>
          <w:lang w:val="am-ET"/>
        </w:rPr>
        <w:t xml:space="preserve"> </w:t>
      </w:r>
      <w:r>
        <w:rPr>
          <w:rFonts w:cs="Times New Roman" w:ascii="Times New Roman" w:hAnsi="Times New Roman"/>
          <w:bCs/>
          <w:sz w:val="26"/>
          <w:szCs w:val="26"/>
          <w:lang w:val="pt-BR"/>
        </w:rPr>
        <w:t xml:space="preserve">chủ tàu khai thác thủy sản phục vụ việc bám biển, </w:t>
      </w:r>
      <w:r>
        <w:rPr>
          <w:rFonts w:cs="Times New Roman" w:ascii="Times New Roman" w:hAnsi="Times New Roman"/>
          <w:bCs/>
          <w:sz w:val="26"/>
          <w:szCs w:val="26"/>
          <w:lang w:val="nl-NL"/>
        </w:rPr>
        <w:t>Chính phủ trình Quốc hội tàu đóng mới hoặc nâng cấp dùng để khai thác thủy sản xa bờ được khấu trừ hoặc hoàn thuế GTGT đầu vào.</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Với đề xuất trên, cơ sở đóng tàu vẫn được hoàn lại thuế GTGT đầu vào của máy móc, thiết bị phục vụ đóng mới hoặc nâng cấp tàu dùng để khai thác thủy sản xa bờ, không phải tính vào chi phí, qua đó giảm giá thành tàu đánh bắt xa bờ.</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xml:space="preserve">Ngày 26/11/2014 Quốc hội đã thông qua Luật số 71/2014/QH13 sửa đổi, bổ sung một số điều tại các Luật về thuế có hiệu lực thi hành từ ngày 01/01/2015, quy định </w:t>
      </w:r>
      <w:r>
        <w:rPr>
          <w:rFonts w:cs="Times New Roman" w:ascii="Times New Roman" w:hAnsi="Times New Roman"/>
          <w:bCs/>
          <w:sz w:val="26"/>
          <w:szCs w:val="26"/>
          <w:lang w:val="pt-BR"/>
        </w:rPr>
        <w:t>tàu</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đánh</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bắt xa bờ không chịu thuế GTGT</w:t>
      </w:r>
      <w:r>
        <w:rPr>
          <w:rFonts w:cs="Times New Roman" w:ascii="Times New Roman" w:hAnsi="Times New Roman"/>
          <w:bCs/>
          <w:sz w:val="26"/>
          <w:szCs w:val="26"/>
          <w:lang w:val="nl-NL"/>
        </w:rPr>
        <w:t>; doanh nghiệp đóng tàu không phải kê khai, nộp thuế GTGT đầu ra và không được khấu trừ, hoàn thuế GTGT của hàng hoá, dịch vụ mua vào (kể cả thuế GTGT của hàng hóa mua vào hoặc nhập khẩu để tạo tài sản cố định) dùng cho đóng tàu.</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Việc chuyển từ đối tượng chịu thuế GTGT với thuế suất 10% sang đối tượng không chịu thuế GTGT là ưu đãi hơn và cũng đã có tác dụng giảm giá của tàu đánh bắt xa bờ so với trước đây. Do vậy đề nghị Đoàn đại biểu Quốc hội tỉnh Bình Định giải thích cho cử tri được biế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3. Về chính sách thuế GTGT đối với mặt hàng ngư lưới cụ:</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pt-BR"/>
        </w:rPr>
        <w:t>Theo nguyên tắc xây dựng Luật thuế GTGT, mức thuế suất 0% áp dụng đối với hàng hoá, dịch vụ xuất khẩu (đúng theo thông lệ quốc tế); mức thuế suất 5% áp dụng đối với hàng hoá, dịch vụ thiết yếu và hàng hoá, dịch vụ là đầu vào chỉ sử dụng cho sản xuất nông nghiệp; mức thuế suất 10% áp dụng đối với các hàng hoá, dịch vụ thông thường khác. Việc quy định mức thuế suất thuế GTGT đối với các mặt hàng thuộc thẩm quyền của Quốc hội.</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Theo quy định tại điểm e khoản 2 Điều 8 Luật thuế GTGT thì </w:t>
      </w:r>
      <w:r>
        <w:rPr>
          <w:rFonts w:cs="Times New Roman" w:ascii="Times New Roman" w:hAnsi="Times New Roman"/>
          <w:i/>
          <w:sz w:val="26"/>
          <w:szCs w:val="26"/>
          <w:lang w:val="pt-BR"/>
        </w:rPr>
        <w:t>“</w:t>
      </w:r>
      <w:r>
        <w:rPr>
          <w:rFonts w:cs="Times New Roman" w:ascii="Times New Roman" w:hAnsi="Times New Roman"/>
          <w:i/>
          <w:sz w:val="26"/>
          <w:szCs w:val="26"/>
          <w:lang w:val="nl-NL"/>
        </w:rPr>
        <w:t>lưới, dây giềng và sợi để đan lưới đánh cá”</w:t>
      </w:r>
      <w:r>
        <w:rPr>
          <w:rFonts w:cs="Times New Roman" w:ascii="Times New Roman" w:hAnsi="Times New Roman"/>
          <w:sz w:val="26"/>
          <w:szCs w:val="26"/>
          <w:lang w:val="nl-NL"/>
        </w:rPr>
        <w:t xml:space="preserve"> thuộc </w:t>
      </w:r>
      <w:r>
        <w:rPr>
          <w:rFonts w:cs="Times New Roman" w:ascii="Times New Roman" w:hAnsi="Times New Roman"/>
          <w:sz w:val="26"/>
          <w:szCs w:val="26"/>
          <w:lang w:val="pt-BR"/>
        </w:rPr>
        <w:t xml:space="preserve">đối tượng chịu thuế GTGT với thuế suất 5%. Căn cứ theo quy định trên, ngư lưới cụ </w:t>
      </w:r>
      <w:r>
        <w:rPr>
          <w:rFonts w:cs="Times New Roman" w:ascii="Times New Roman" w:hAnsi="Times New Roman"/>
          <w:sz w:val="26"/>
          <w:szCs w:val="26"/>
          <w:lang w:val="nl-NL"/>
        </w:rPr>
        <w:t>đang được áp dụng thuế suất thuế GTGT 5%</w:t>
      </w:r>
      <w:r>
        <w:rPr>
          <w:rFonts w:cs="Times New Roman" w:ascii="Times New Roman" w:hAnsi="Times New Roman"/>
          <w:sz w:val="26"/>
          <w:szCs w:val="26"/>
          <w:lang w:val="pt-BR"/>
        </w:rPr>
        <w:t xml:space="preserve"> </w:t>
      </w:r>
      <w:r>
        <w:rPr>
          <w:rFonts w:cs="Times New Roman" w:ascii="Times New Roman" w:hAnsi="Times New Roman"/>
          <w:bCs/>
          <w:sz w:val="26"/>
          <w:szCs w:val="26"/>
          <w:lang w:val="nl-NL"/>
        </w:rPr>
        <w:t>(là thuế suất ưu đãi so với mức thông thường là 10%).</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Mặt khác, theo Chiến lược cải cách hệ thống thuế giai đoạn 2011 - 2020 (điểm a khoản 1 Mục III Điều 1 Quyết định số 732/QĐ-TTg ngày 17/5/2011 của Thủ tướng Chính phủ) thì nội dung cải cách thuế GTGT là “</w:t>
      </w:r>
      <w:r>
        <w:rPr>
          <w:rFonts w:cs="Times New Roman" w:ascii="Times New Roman" w:hAnsi="Times New Roman"/>
          <w:bCs/>
          <w:iCs/>
          <w:sz w:val="26"/>
          <w:szCs w:val="26"/>
          <w:lang w:val="nl-NL"/>
        </w:rPr>
        <w:t>Sửa đổi, bổ sung theo hướng giảm bớt số lượng nhóm hàng hóa dịch vụ không chịu thuế giá trị gia tăng; giảm bớt nhóm hàng hóa, dịch vụ chịu thuế suất 5%; bổ sung quy định để xác định đúng cơ chế thu đối với một số loại hàng hóa, dịch vụ mới phát sinh theo sự phát triển của kinh tế thị trường; nghiên cứu đến năm 2020 áp dụng cơ bản một mức thuế suất (không kể mức thuế suất 0% áp dụng đối với hàng hóa, dịch vụ xuất khẩu);</w:t>
      </w:r>
      <w:r>
        <w:rPr>
          <w:rFonts w:cs="Times New Roman" w:ascii="Times New Roman" w:hAnsi="Times New Roman"/>
          <w:bCs/>
          <w:sz w:val="26"/>
          <w:szCs w:val="26"/>
          <w:lang w:val="nl-NL"/>
        </w:rPr>
        <w:t xml:space="preserve">...”. Do vậy, việc áp dụng thuế suất thuế GTGT 0% đối với </w:t>
      </w:r>
      <w:r>
        <w:rPr>
          <w:rFonts w:cs="Times New Roman" w:ascii="Times New Roman" w:hAnsi="Times New Roman"/>
          <w:sz w:val="26"/>
          <w:szCs w:val="26"/>
          <w:lang w:val="nl-NL"/>
        </w:rPr>
        <w:t>ngư lưới cụ</w:t>
      </w:r>
      <w:r>
        <w:rPr>
          <w:rFonts w:cs="Times New Roman" w:ascii="Times New Roman" w:hAnsi="Times New Roman"/>
          <w:bCs/>
          <w:sz w:val="26"/>
          <w:szCs w:val="26"/>
          <w:lang w:val="nl-NL"/>
        </w:rPr>
        <w:t xml:space="preserve"> là chưa phù hợp với </w:t>
      </w:r>
      <w:r>
        <w:rPr>
          <w:rFonts w:cs="Times New Roman" w:ascii="Times New Roman" w:hAnsi="Times New Roman"/>
          <w:bCs/>
          <w:sz w:val="26"/>
          <w:szCs w:val="26"/>
          <w:lang w:val="pt-BR"/>
        </w:rPr>
        <w:t>quy định tại Luật thuế GTGT và đây cũng là thông lệ chung của các nước trên thế giới</w:t>
      </w:r>
      <w:r>
        <w:rPr>
          <w:rFonts w:cs="Times New Roman" w:ascii="Times New Roman" w:hAnsi="Times New Roman"/>
          <w:bCs/>
          <w:sz w:val="26"/>
          <w:szCs w:val="26"/>
          <w:lang w:val="nl-NL"/>
        </w:rPr>
        <w:t>.</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Ngoài ra, các hàng hoá, dịch vụ sử dụng (chi phí đầu vào) cho hoạt động nuôi trồng, đánh bắt thủy hải sản cũng thuộc đối tượng không chịu thuế GTGT như: giống, thức ăn cho thủy sản; 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Như vậy, lĩnh vực nuôi trồng, đánh bắt thủy hải sản đang được hưởng ưu đãi về thuế GTGT ở mức cao nhất. Do vậy đề nghị Đoàn đại biểu Quốc hội tỉnh Bình Định giải thích cho cử tri được biết.</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35. Cử tri TP Đà Nẵng kiến nghị: </w:t>
      </w:r>
      <w:r>
        <w:rPr>
          <w:rFonts w:cs="Times New Roman" w:ascii="Times New Roman" w:hAnsi="Times New Roman"/>
          <w:i/>
          <w:sz w:val="26"/>
          <w:szCs w:val="26"/>
          <w:lang w:val="nl-NL"/>
        </w:rPr>
        <w:t>Cử tri phản ảnh, vừa qua Bộ Tài chính có đề xuất Chính phủ về chủ trương xóa nợ thuế, tiền phạt chậm nộp thuế với số tiền khoảng 10.000 tỷ đồng cho một số đơn vị doanh nghiệp, trong đó, đặc biệt là doanh nghiệp nhà nước (DNNN). Cử tri cho rằng, chủ trương này dễ dẫn đến tình trạng lợi dụng để trốn tránh nghĩa vụ thuế, gây thất thu ngân sách nhà nước và tạo tiền lệ xấu. Cử tri đề nghị Bộ Tài chính cần xem xét thận trọng, đánh giá toàn diện về chủ trương này.</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36 /BTC-CST ngày 05/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Trong những năm qua, một số DNNN gặp khó khăn khách quan dẫn đến thua lỗ, giải thể và không có khả năng trả nợ thuế. Do vậy, để tiếp tục nâng cao hiệu quả tái cơ cấu nền kinh tế đến hết năm 2015, Quốc hội đã quyết nghị một trong những nhiệm vụ, giải pháp chủ yếu mà Chính phủ cần tập trung thực hiện là “hoàn thành theo tiến độ kế hoạch sắp xếp, đổi mới doanh nghiệp nhà nước”</w:t>
      </w:r>
      <w:r>
        <w:rPr>
          <w:rFonts w:cs="Times New Roman" w:ascii="Times New Roman" w:hAnsi="Times New Roman"/>
          <w:sz w:val="26"/>
          <w:szCs w:val="26"/>
          <w:lang w:val="sv-SE"/>
        </w:rPr>
        <w:t xml:space="preserve">. </w:t>
      </w:r>
      <w:r>
        <w:rPr>
          <w:rFonts w:cs="Times New Roman" w:ascii="Times New Roman" w:hAnsi="Times New Roman"/>
          <w:sz w:val="26"/>
          <w:szCs w:val="26"/>
          <w:lang w:val="nb-NO"/>
        </w:rPr>
        <w:t>Việc đẩy nhanh tiến trình cổ phần hóa DNNN là góp phần thực hiện tiến trình tái cơ cấu nền kinh tế. Trong quá trình cổ phần hóa, có nhiều trường hợp khi cổ phần hóa số nợ thuế còn khá lớn, có trường hợp số nợ thuế lớn hơn số vốn của Nhà nước, dẫn đến không thể thực hiện cổ phần hóa, có trường hợp</w:t>
      </w:r>
      <w:r>
        <w:rPr>
          <w:rFonts w:cs="Times New Roman" w:ascii="Times New Roman" w:hAnsi="Times New Roman"/>
          <w:sz w:val="26"/>
          <w:szCs w:val="26"/>
          <w:lang w:val="nl-NL"/>
        </w:rPr>
        <w:t xml:space="preserve"> các </w:t>
      </w:r>
      <w:r>
        <w:rPr>
          <w:rFonts w:cs="Times New Roman" w:ascii="Times New Roman" w:hAnsi="Times New Roman"/>
          <w:sz w:val="26"/>
          <w:szCs w:val="26"/>
          <w:lang w:val="nb-NO"/>
        </w:rPr>
        <w:t xml:space="preserve">DNNN đã cổ phần hóa nhưng </w:t>
      </w:r>
      <w:r>
        <w:rPr>
          <w:rFonts w:cs="Times New Roman" w:ascii="Times New Roman" w:hAnsi="Times New Roman"/>
          <w:sz w:val="26"/>
          <w:szCs w:val="26"/>
          <w:lang w:val="nl-NL"/>
        </w:rPr>
        <w:t xml:space="preserve">khi cổ phần hóa </w:t>
      </w:r>
      <w:r>
        <w:rPr>
          <w:rFonts w:cs="Times New Roman" w:ascii="Times New Roman" w:hAnsi="Times New Roman"/>
          <w:sz w:val="26"/>
          <w:szCs w:val="26"/>
          <w:lang w:val="nb-NO"/>
        </w:rPr>
        <w:t>không xác định số nợ thuế trong giá trị của doanh nghiệp, nên việc quy định pháp nhân mới chịu trách nhiệm và nghĩa vụ đối với khoản nợ thuế này là chưa hợp lý; có trường hợp doanh nghiệp đã giải thể, phá sản nhưng không đủ nguồn thanh toán nợ thuế theo quy định, dẫn đến việc số nợ thuế vẫn đang được thống kê, theo dõi, làm tăng số nợ thuế không có khả năng thu hồi. Vì vậy, Chính phủ đã trình Quốc hội xóa nợ thuế trong các trường hợp sa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DNNN</w:t>
      </w:r>
      <w:r>
        <w:rPr>
          <w:rFonts w:cs="Times New Roman" w:ascii="Times New Roman" w:hAnsi="Times New Roman"/>
          <w:sz w:val="26"/>
          <w:szCs w:val="26"/>
          <w:lang w:val="nb-NO"/>
        </w:rPr>
        <w:t xml:space="preserve"> </w:t>
      </w:r>
      <w:r>
        <w:rPr>
          <w:rFonts w:cs="Times New Roman" w:ascii="Times New Roman" w:hAnsi="Times New Roman"/>
          <w:sz w:val="26"/>
          <w:szCs w:val="26"/>
          <w:lang w:val="nl-NL"/>
        </w:rPr>
        <w:t>thuộc danh sách sắp xếp lại</w:t>
      </w:r>
      <w:r>
        <w:rPr>
          <w:rFonts w:cs="Times New Roman" w:ascii="Times New Roman" w:hAnsi="Times New Roman"/>
          <w:b/>
          <w:sz w:val="26"/>
          <w:szCs w:val="26"/>
          <w:lang w:val="nl-NL"/>
        </w:rPr>
        <w:t xml:space="preserve"> </w:t>
      </w:r>
      <w:r>
        <w:rPr>
          <w:rFonts w:cs="Times New Roman" w:ascii="Times New Roman" w:hAnsi="Times New Roman"/>
          <w:sz w:val="26"/>
          <w:szCs w:val="26"/>
          <w:lang w:val="nb-NO"/>
        </w:rPr>
        <w:t>hoặc chuyển đổi sở hữu</w:t>
      </w:r>
      <w:r>
        <w:rPr>
          <w:rFonts w:cs="Times New Roman" w:ascii="Times New Roman" w:hAnsi="Times New Roman"/>
          <w:sz w:val="26"/>
          <w:szCs w:val="26"/>
          <w:lang w:val="nl-NL"/>
        </w:rPr>
        <w:t xml:space="preserve"> đã được cơ quan nhà nước có thẩm quyền phê duyệt mà hiện có số nợ thuế lớn hơn hoặc bằng số lỗ lũy kế của DNNN thì được xem xét xóa nợ thuế ở mức để giá trị thực tế vốn nhà nước tại doanh nghiệp đủ điều kiện để thực hiện sắp xếp lại DNNN tại thời điểm thực hiện chuyển đổi, sắp xếp lại.</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DNNN đã thực hiện cổ phần hóa hoặc chuyển đổi sở hữu mà khi xác định giá trị doanh nghiệp để cổ phần hóa, giao, bán, khoán, cho thuê cơ quan có thẩm quyền chưa xác định số thuế nợ trong giá trị của doanh nghiệp và pháp nhân mới không chịu trách nhiệm đối với các khoản nợ tiền thuế, tiền phạt này.</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DNNN đã có quyết định giải thể của cơ quan có thẩm quyền còn nợ tiền thuế, tiền phạt phát sinh mà nguồn tài chính còn lại không đủ để thanh toán nợ thuế theo quy định của pháp luật có liên quan.</w:t>
      </w:r>
    </w:p>
    <w:p>
      <w:pPr>
        <w:pStyle w:val="Normal"/>
        <w:tabs>
          <w:tab w:val="left" w:pos="720" w:leader="none"/>
        </w:tabs>
        <w:spacing w:lineRule="auto" w:line="240" w:before="120" w:after="120"/>
        <w:ind w:firstLine="720"/>
        <w:jc w:val="both"/>
        <w:rPr>
          <w:rFonts w:ascii="Times New Roman" w:hAnsi="Times New Roman" w:cs="Times New Roman"/>
          <w:sz w:val="26"/>
          <w:szCs w:val="26"/>
          <w:lang w:val="am-ET"/>
        </w:rPr>
      </w:pPr>
      <w:r>
        <w:rPr>
          <w:rFonts w:cs="Times New Roman" w:ascii="Times New Roman" w:hAnsi="Times New Roman"/>
          <w:sz w:val="26"/>
          <w:szCs w:val="26"/>
          <w:lang w:val="nl-NL"/>
        </w:rPr>
        <w:t xml:space="preserve">Như vậy tổng số tiền đề nghị xóa nợ </w:t>
      </w:r>
      <w:r>
        <w:rPr>
          <w:rFonts w:cs="Times New Roman" w:ascii="Times New Roman" w:hAnsi="Times New Roman"/>
          <w:sz w:val="26"/>
          <w:szCs w:val="26"/>
          <w:lang w:val="sv-SE"/>
        </w:rPr>
        <w:t xml:space="preserve">khoảng 1.082 tỷ đồng. </w:t>
      </w:r>
      <w:r>
        <w:rPr>
          <w:rFonts w:cs="Times New Roman" w:ascii="Times New Roman" w:hAnsi="Times New Roman"/>
          <w:sz w:val="26"/>
          <w:szCs w:val="26"/>
          <w:lang w:val="am-ET"/>
        </w:rPr>
        <w:t xml:space="preserve">Nhiều ý kiến </w:t>
      </w:r>
      <w:r>
        <w:rPr>
          <w:rFonts w:cs="Times New Roman" w:ascii="Times New Roman" w:hAnsi="Times New Roman"/>
          <w:sz w:val="26"/>
          <w:szCs w:val="26"/>
          <w:lang w:val="sv-SE"/>
        </w:rPr>
        <w:t xml:space="preserve">đại biểu Quốc hội cơ bản đồng tình xóa nợ thuế cho DNNN nhưng để đảm bảo công bằng thì cũng cần tính đến </w:t>
      </w:r>
      <w:r>
        <w:rPr>
          <w:rFonts w:cs="Times New Roman" w:ascii="Times New Roman" w:hAnsi="Times New Roman"/>
          <w:sz w:val="26"/>
          <w:szCs w:val="26"/>
          <w:lang w:val="am-ET"/>
        </w:rPr>
        <w:t xml:space="preserve">xóa nợ thuế cho </w:t>
      </w:r>
      <w:r>
        <w:rPr>
          <w:rFonts w:cs="Times New Roman" w:ascii="Times New Roman" w:hAnsi="Times New Roman"/>
          <w:sz w:val="26"/>
          <w:szCs w:val="26"/>
          <w:lang w:val="sv-SE"/>
        </w:rPr>
        <w:t>doanh nghiệp ngoài quốc doanh</w:t>
      </w:r>
      <w:r>
        <w:rPr>
          <w:rFonts w:cs="Times New Roman" w:ascii="Times New Roman" w:hAnsi="Times New Roman"/>
          <w:sz w:val="26"/>
          <w:szCs w:val="26"/>
          <w:lang w:val="am-ET"/>
        </w:rPr>
        <w:t xml:space="preserve">. Đồng thời, đại biểu Quốc hội cho rằng đây là giải pháp tình thế và mang tính </w:t>
      </w:r>
      <w:r>
        <w:rPr>
          <w:rFonts w:cs="Times New Roman" w:ascii="Times New Roman" w:hAnsi="Times New Roman"/>
          <w:sz w:val="26"/>
          <w:szCs w:val="26"/>
          <w:lang w:val="nb-NO"/>
        </w:rPr>
        <w:t xml:space="preserve">cá biệt, nên đề nghị Quốc hội ban hành Nghị quyết </w:t>
      </w:r>
      <w:r>
        <w:rPr>
          <w:rFonts w:cs="Times New Roman" w:ascii="Times New Roman" w:hAnsi="Times New Roman"/>
          <w:sz w:val="26"/>
          <w:szCs w:val="26"/>
          <w:lang w:val="am-ET"/>
        </w:rPr>
        <w:t>thay vì đưa vào Luậ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v-SE"/>
        </w:rPr>
        <w:t>Tiếp thu ý kiến của đại biểu Quốc hội</w:t>
      </w:r>
      <w:r>
        <w:rPr>
          <w:rFonts w:cs="Times New Roman" w:ascii="Times New Roman" w:hAnsi="Times New Roman"/>
          <w:sz w:val="26"/>
          <w:szCs w:val="26"/>
          <w:lang w:val="nb-NO"/>
        </w:rPr>
        <w:t>, Bộ Tài chính đang nghiên cứu, rà soát, tổng hợp để trình Chính phủ trình Quốc hội Nghị quyết trong năm 2016 về việc xóa nợ tiền thuế, tiền chậm nộp, tiền phạt áp dụng chung cho tất cả các thành phần kinh tế.</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b-NO"/>
        </w:rPr>
        <w:t xml:space="preserve">36. Cử tri tỉnh Đồng Nai kiến nghị: </w:t>
      </w:r>
      <w:r>
        <w:rPr>
          <w:rFonts w:cs="Times New Roman" w:ascii="Times New Roman" w:hAnsi="Times New Roman"/>
          <w:i/>
          <w:sz w:val="26"/>
          <w:szCs w:val="26"/>
          <w:lang w:val="nl-NL"/>
        </w:rPr>
        <w:t>Kiến nghị điều chỉnh giảm mức thu tiền sử dụng đất khi chuyển đổi mục đích sử dụng từ đất nông nghiệp sang đất ở, nhằm giảm bớt khó khăn cho nhân dân có được nhà ở và đất ở.</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981/BTC-QLCS ngày 20/01/2016</w:t>
      </w:r>
    </w:p>
    <w:p>
      <w:pPr>
        <w:pStyle w:val="Normal"/>
        <w:tabs>
          <w:tab w:val="left" w:pos="720" w:leader="none"/>
        </w:tabs>
        <w:spacing w:lineRule="auto" w:line="240" w:before="120" w:after="120"/>
        <w:ind w:firstLine="720"/>
        <w:jc w:val="both"/>
        <w:rPr/>
      </w:pPr>
      <w:r>
        <w:rPr>
          <w:rFonts w:cs="Times New Roman" w:ascii="Times New Roman" w:hAnsi="Times New Roman"/>
          <w:iCs/>
          <w:sz w:val="26"/>
          <w:szCs w:val="26"/>
          <w:lang w:val="nl-NL"/>
        </w:rPr>
        <w:t>Luật Đất đai năm 2013 và Nghị định số 45/2014/NĐ-CP ngày 15/5/2014 của Chính phủ về thu tiền sử dụng đất đã có quy định ưu đãi về tiền sử dụng đất đối với hộ gia đình, cá nhân khi chuyển mục đích sử dụng đất từ đất nông nghiệp sang đất ở; cụ thể:</w:t>
      </w:r>
    </w:p>
    <w:p>
      <w:pPr>
        <w:pStyle w:val="Normal"/>
        <w:tabs>
          <w:tab w:val="left" w:pos="720" w:leader="none"/>
        </w:tabs>
        <w:spacing w:lineRule="auto" w:line="240" w:before="120" w:after="120"/>
        <w:ind w:firstLine="720"/>
        <w:jc w:val="both"/>
        <w:rPr/>
      </w:pPr>
      <w:r>
        <w:rPr>
          <w:rFonts w:cs="Times New Roman" w:ascii="Times New Roman" w:hAnsi="Times New Roman"/>
          <w:iCs/>
          <w:sz w:val="26"/>
          <w:szCs w:val="26"/>
          <w:lang w:val="nl-NL"/>
        </w:rPr>
        <w:t>- Về mức thu tiền sử dụng đất: Hộ gia đình, cá nhân chỉ phải nộp 50% chênh lệch giữa tiền sử dụng đất tính theo giá đất ở với tiền sử dụng đất tính theo giá đất nông nghiệp khi chuyển từ đất vườn, ao trong cùng thửa đất có nhà ở thuộc khu dân cư không được công nhận là đất ở sang làm đất ở; chuyển từ đất có nguồn gốc là đất vườn, ao gắn liền nhà ở nhưng người sử dụng đất tách ra để chuyển quyền hoặc đã tách thành các thửa đất riêng (đơn vị đo đạc khi đo vẽ bản đồ địa chính từ trước ngày 01/7/2004 đã tự đo đạc tách thành các thửa đất riêng) sang đất ở.</w:t>
      </w:r>
    </w:p>
    <w:p>
      <w:pPr>
        <w:pStyle w:val="Normal"/>
        <w:tabs>
          <w:tab w:val="left" w:pos="720" w:leader="none"/>
        </w:tabs>
        <w:spacing w:lineRule="auto" w:line="240" w:before="120" w:after="120"/>
        <w:ind w:firstLine="720"/>
        <w:jc w:val="both"/>
        <w:rPr/>
      </w:pPr>
      <w:r>
        <w:rPr>
          <w:rFonts w:cs="Times New Roman" w:ascii="Times New Roman" w:hAnsi="Times New Roman"/>
          <w:iCs/>
          <w:sz w:val="26"/>
          <w:szCs w:val="26"/>
          <w:lang w:val="nl-NL"/>
        </w:rPr>
        <w:t>- Về giá đất tính thu tiền sử dụng đất: Hộ gia đình, cá nhân chỉ phải nộp theo giá đất tại Bảng giá đất do Ủy ban nhân dân cấp tỉnh quy định đối với diện tích đất ở trong hạn mức.</w:t>
      </w:r>
    </w:p>
    <w:p>
      <w:pPr>
        <w:pStyle w:val="Normal"/>
        <w:tabs>
          <w:tab w:val="left" w:pos="720" w:leader="none"/>
        </w:tabs>
        <w:spacing w:lineRule="auto" w:line="240" w:before="120" w:after="120"/>
        <w:ind w:firstLine="720"/>
        <w:jc w:val="both"/>
        <w:rPr/>
      </w:pPr>
      <w:r>
        <w:rPr>
          <w:rFonts w:cs="Times New Roman" w:ascii="Times New Roman" w:hAnsi="Times New Roman"/>
          <w:iCs/>
          <w:sz w:val="26"/>
          <w:szCs w:val="26"/>
          <w:lang w:val="nl-NL"/>
        </w:rPr>
        <w:t>- Về miễn, giảm và ghi nợ tiền sử dụng đất: (i) Miễn, giảm tiền sử dụng đất trong hạn mức giao đất ở đối với hộ nghèo, hộ đồng bào dân tộc thiểu số, người có công với cách mạng...; (ii) Khi có khó khăn về tài chính thì hộ gia đình, cá nhân được ghi nợ số tiền sử dụng đất và được trả nợ dần trong thời hạn 5 năm. Trường hợp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tabs>
          <w:tab w:val="left" w:pos="720" w:leader="none"/>
        </w:tabs>
        <w:spacing w:lineRule="auto" w:line="240" w:before="120" w:after="120"/>
        <w:ind w:firstLine="720"/>
        <w:jc w:val="both"/>
        <w:rPr/>
      </w:pPr>
      <w:r>
        <w:rPr>
          <w:rFonts w:cs="Times New Roman" w:ascii="Times New Roman" w:hAnsi="Times New Roman"/>
          <w:iCs/>
          <w:sz w:val="26"/>
          <w:szCs w:val="26"/>
          <w:lang w:val="nl-NL"/>
        </w:rPr>
        <w:t>Như vậy, pháp luật đất đai hiện hành quy định thu tiền sử dụng đất đối với trường hợp chuyển mục đích sử dụng đất của hộ gia đình, cá nhân đã đảm bảo về quyền lợi nhằm giảm bớt khó khăn cho hộ gia đình, cá nhân khi thực hiện nghĩa vụ tài chính với Nhà nước.</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37. Cử tri tỉnh Đồng Tháp kiến nghị: </w:t>
      </w:r>
      <w:r>
        <w:rPr>
          <w:rFonts w:cs="Times New Roman" w:ascii="Times New Roman" w:hAnsi="Times New Roman"/>
          <w:i/>
          <w:color w:val="000000"/>
          <w:sz w:val="26"/>
          <w:szCs w:val="26"/>
          <w:lang w:val="nl-NL"/>
        </w:rPr>
        <w:t>Cử tri đề nghị xem xét lại vì sao người dân phải chịu nhiều loại phí khi tham gia giao thông: Phí bảo trì đường bộ, phí bảo vệ môi trường, phí bình ổn giá xăng, dầu,.... nhưng khi các tuyến đường xuống cấp không có kinh phí sửa chữa, môi trường ô nhiễm không được cải thiện.</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352/BTC-CST ngày 11/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1. Về phí sử dụng đường bộ: Theo quy định hiện hành, khi tham gia giao thông chủ phương tiện chỉ phải nộp phí sử dụng đường bộ: Chủ phương tiện (xe ô tô) sử dụng đường BOT thì phải nộp phí sử dụng đường bộ khi qua các trạm thu phí BOT, phí thu để hoàn vốn đầu tư dự án BOT. Chủ phương tiện phải nộp phí sử dụng đường bộ theo đầu phương tiện (nộp Quỹ bảo trì đường bộ) để sử dụng cho bảo trì hệ thống đường bộ do Nhà nước quản lý.</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ùng với chính sách thu phí nêu trên, Đảng và Nhà nước có nhiều chủ trương, chính sách nhằm khuyến khích thu hút các tổ chức, cá nhân tham gia đầu tư xây dựng, bảo trì đường bộ.</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Việc triển khai các chủ trương, chính sách này, trong những năm qua đã thu hút hàng trăm doanh nghiệp tham gia đầu tư xây dựng hạ tầng đường bộ, với số vốn đầu tư lên đến hàng trăm ngàn tỷ đồng. Bằng các nguồn vốn đầu tư ngoài ngân sách nhà nước, đã đưa vào sử dụng hàng nghìn km đường bộ, trong đó có khoảng 700 km đường cao tốc (như đường cao tốc Nội Bài - Lào Cai, Thành phố Hồ Chí Minh - Long Thành - Dầu Giây...), các cầu quy mô lớn (như cầu Cổ Chiên, cầu Rạch Miễu,...),… Do đó, năng lực và chất lượng của hạ tầng giao thông Việt Nam đã được cải thiện đáng kể. Theo báo cáo của Diễn đàn Kinh tế Thế giới (WEF) thực hiện hai năm một lần, năm 2014, năng lực và chất lượng của hạ tầng giao thông Việt Nam đứng ở vị trí 74, tăng 16 bậc so với năm 2012 và tăng 29 bậc so với năm 2010 (năm 2012, Việt Nam đứng vị trí thứ 90, năm 2010 - đứng vị trí thứ 103).</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uy nhiên, với hệ thống đường bộ dài (tổng chiều dài trên 279.925 km, trong đó, quốc lộ 16.758 km, đường tỉnh 25.449 km, đường huyện 51.720 km, đường đô thị 17.025 km, đường chuyên dùng 7.837 km và trên 161.136 km đường xã) và nhu cầu vốn cho hoạt động bảo trì rất lớn trên 12.000 tỷ đồng/năm, trong khi đó, số phí bảo trì thu được khoảng 5.500 tỷ đồng/năm, cộng thêm chi từ ngân sách nhà nước khoảng 2.000 tỷ đồng/năm thì số tiền chi cho bảo trì đường bộ mới đáp ứng khoảng trên 50% nhu cầu thực tế. Tỷ lệ này cũng đã tăng lên trong những năm gần đây. Hiện nay, Nhà nước đang cố gắng huy động các nguồn lực để phát triển nhanh hạ tầng giao thông, thúc đây phát triển kinh tế và đáp ứng nhu cầu đi lại của người dâ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2. Về phí bảo vệ môi trường hiện đang thu 02 khoản phí: Phí bảo vệ môi trường đối với khai thác khoáng sản thu đối với các tổ chức, cá nhân thực hiện khai thác khoáng sản; Phí bảo vệ môi trường đối với nước thải: thu đối với tổ chức, cá nhân xả nước thải có chứa chất gây ô nhiễm môi trường nước.</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hính sách thu  phí bảo vệ môi trường chỉ là một trong số các giải pháp góp phần kiểm soát ô nhiễm môi trường, không phải yếu tố quyết định; quy định thu phí chủ yếu góp phần nâng cao trách nhiệm và nhận thức của tổ chức, cá nhân trong việc bảo vệ môi trường; số tiền phí thu được nhằm bù đắp 1 phần kinh phí phục vụ cho việc xử lý ô nhiễm môi trường; chi phí khắc phục ô nhiễm môi trường chủ yếu từ ngân sách nhà nước.</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Ngoài ra, chính sách thu phí bảo vệ môi trường phải gắn với điều kiện thực tế và tình hình kinh tế - xã hội trong từng thời kỳ. Chẳng hạn, phí bảo vệ môi trường đối với nước thải: để tính toán số phí phải nộp cần phải đo lường khối lượng nước thải, đo tỷ lệ chất thải gây ô nhiễm có trong nước thải,... Để thực hiện đo đếm thì cần có hệ thống thu gom nước thải tập trung, các đầu nối nước thải của tổ chức, hộ gia đình vào hệ thống thu gom. Tuy nhiên, thực tế hiện nay tại các khu công nghiệp, khu đô thị các các thành phố mới có hệ thống thu gom nước thải tập trung và tổ chức thực hiện thu phí; còn các khu dân cư các vùng nông thôn, miền núi thì chưa có hệ thống này (đặc biệt là ở các làng nghề), do đó, chưa thể quy định thu phí bảo vệ môi trường đối với nước thải tại các khu vực này.</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Để giảm thiểu ô nhiễm môi trường, Chính phủ, Bộ, ngành, địa phương đã và đang thực hiện đồng bộ nhiều giải pháp cả về chính sách và tổ chức thực hiện chính sách như: (i) Xây dựng và hoàn thiện đồng bộ các văn bản quy phạm pháp luật về bảo vệ môi trường, ban hành hệ thống tiêu chuẩn, quy </w:t>
      </w:r>
      <w:r>
        <w:rPr>
          <w:rFonts w:cs="Times New Roman" w:ascii="Times New Roman" w:hAnsi="Times New Roman"/>
          <w:sz w:val="26"/>
          <w:szCs w:val="26"/>
          <w:shd w:fill="FFFFFF" w:val="clear"/>
          <w:lang w:val="nl-NL"/>
        </w:rPr>
        <w:t>chuẩn</w:t>
      </w:r>
      <w:r>
        <w:rPr>
          <w:rFonts w:cs="Times New Roman" w:ascii="Times New Roman" w:hAnsi="Times New Roman"/>
          <w:sz w:val="26"/>
          <w:szCs w:val="26"/>
          <w:lang w:val="nl-NL"/>
        </w:rPr>
        <w:t xml:space="preserve"> kỹ thuật môi trường; (ii) Xây dựng chương trình, đề án, quy hoạch, kế hoạch về bảo vệ môi trường; (iv) Tăng cường công tác thẩm định và phê duyệt quy hoạch bảo vệ môi trường; báo cáo đánh giá môi trường và </w:t>
      </w:r>
      <w:r>
        <w:rPr>
          <w:rFonts w:cs="Times New Roman" w:ascii="Times New Roman" w:hAnsi="Times New Roman"/>
          <w:sz w:val="26"/>
          <w:szCs w:val="26"/>
          <w:shd w:fill="FFFFFF" w:val="clear"/>
          <w:lang w:val="nl-NL"/>
        </w:rPr>
        <w:t>kiểm tra</w:t>
      </w:r>
      <w:r>
        <w:rPr>
          <w:rFonts w:cs="Times New Roman" w:ascii="Times New Roman" w:hAnsi="Times New Roman"/>
          <w:sz w:val="26"/>
          <w:szCs w:val="26"/>
          <w:lang w:val="nl-NL"/>
        </w:rPr>
        <w:t xml:space="preserve">, xác nhận các công trình bảo vệ môi trường; </w:t>
      </w:r>
      <w:r>
        <w:rPr>
          <w:rFonts w:cs="Times New Roman" w:ascii="Times New Roman" w:hAnsi="Times New Roman"/>
          <w:sz w:val="26"/>
          <w:szCs w:val="26"/>
          <w:shd w:fill="FFFFFF" w:val="clear"/>
          <w:lang w:val="nl-NL"/>
        </w:rPr>
        <w:t>tổ chức</w:t>
      </w:r>
      <w:r>
        <w:rPr>
          <w:rFonts w:cs="Times New Roman" w:ascii="Times New Roman" w:hAnsi="Times New Roman"/>
          <w:sz w:val="26"/>
          <w:szCs w:val="26"/>
          <w:lang w:val="nl-NL"/>
        </w:rPr>
        <w:t xml:space="preserve"> xác nhận kế hoạch bảo vệ môi trường; (v) Tăng cường quản lý chất thải; kiểm soát ô nhiễm; cải thiện và phục hồi môi trường; (vi) Thanh tra, </w:t>
      </w:r>
      <w:r>
        <w:rPr>
          <w:rFonts w:cs="Times New Roman" w:ascii="Times New Roman" w:hAnsi="Times New Roman"/>
          <w:sz w:val="26"/>
          <w:szCs w:val="26"/>
          <w:shd w:fill="FFFFFF" w:val="clear"/>
          <w:lang w:val="nl-NL"/>
        </w:rPr>
        <w:t>kiểm tra</w:t>
      </w:r>
      <w:r>
        <w:rPr>
          <w:rFonts w:cs="Times New Roman" w:ascii="Times New Roman" w:hAnsi="Times New Roman"/>
          <w:sz w:val="26"/>
          <w:szCs w:val="26"/>
          <w:lang w:val="nl-NL"/>
        </w:rPr>
        <w:t xml:space="preserve"> việc chấp hành pháp luật về bảo vệ môi trường; xử lý vi phạm pháp luật về bảo vệ môi trường; (vii) thu thuế, phí bảo vệ môi trường; chi ngân sách nhà nước cho các hoạt động bảo vệ môi trườ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3. Về Quỹ bình ổn giá xăng dầ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eo quy định tại Nghị định số 83/2014/NĐ-CP ngày 03/9/2014 của Chính phủ về kinh doanh xăng dầu, Thông tư liên tịch số 39/2014/TTLT-BCT-BTC ngày 29/10/2014 của Bộ Công Thương, Bộ Tài chính quy định về phương pháp tính giá cơ sở; cơ chế hình thành, quản lý, sử dụng Quỹ bình ổn giá và điều hành giá xăng dầu thì: Quỹ bình ổn giá xăng dầu là Quỹ tài chính ngoài ngân sách; không thu, nộp ngân sách nhà nước. Quỹ bình ổn giá này chỉ sử dụng để bình ổn giá xăng dầu trong nước, nghiêm cấm sử dụng vào bất cứ mục đích nào khác.</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Mức sử dụng Quỹ bình ổn phụ thuộc vào mức độ chênh lệnh giữa giá cơ sở kỳ công bố và giá cơ sở kỳ liền kề trước đó và mục tiêu điều hành giá phù hợp với tình hình kinh tế - xã hội trong từng thời kỳ.</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Ví dụ, tại thời điểm ngày 11/3/2015, giá xăng dầu thế giới tăng, giá cơ sở kỳ công bố cao hơn giá cơ sở liền kề là 3.462 đồng/lit xăng RON92, nếu không có Quỹ bình ổn thì giá xăng phải điều chỉnh tăng 3.462 đồng/lít, tuy nhiên, để góp phần hạn chế mức tăng giá, Liên Bộ đã cho phép sử dụng Quỹ bình ổn với mức trích 1.852 đồng/lít và chỉ tăng giá xăng là 1.610 đồng/lí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Giá xăng dầu thế giới biến động phức tạp khó lường, việc trích lập Quỹ bình ổn xăng dầu nhằm đảm bảo điều tiết giá xăng dầu ở mức ổn định, không tăng quá cao, gây ảnh hưởng đến giá cả hàng hóa, dịch vụ nói chung từ đó góp phần kiềm chế lạm phát, ổn định kinh tế vĩ mô, ổn định an sinh xã hội.</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38. Cử tri tỉnh Đồng Tháp kiến nghị: </w:t>
      </w:r>
      <w:r>
        <w:rPr>
          <w:rFonts w:cs="Times New Roman" w:ascii="Times New Roman" w:hAnsi="Times New Roman"/>
          <w:i/>
          <w:sz w:val="26"/>
          <w:szCs w:val="26"/>
          <w:lang w:val="pt-BR"/>
        </w:rPr>
        <w:t>Đề nghị miễn thu thuế đất phi nông nghiệp đối với khu vực nông thôn, vì lý do thu thuế ít mà tốn kém chi phí cho đội ngũ cán bộ thu thì nhiều; đồng thời, giảm hoặc miễn thuế, phí đối với nhà ở nông thôn đã xây dựng lâu năm để khuyến khích nhân dân đăng ký quyền sở hữu nhà ở.</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i/>
          <w:sz w:val="26"/>
          <w:szCs w:val="26"/>
          <w:lang w:val="pt-BR"/>
        </w:rPr>
        <w:t xml:space="preserve">130/BTC-CST </w:t>
      </w:r>
      <w:r>
        <w:rPr>
          <w:rFonts w:cs="Times New Roman" w:ascii="Times New Roman" w:hAnsi="Times New Roman"/>
          <w:sz w:val="26"/>
          <w:szCs w:val="26"/>
          <w:lang w:val="pt-BR"/>
        </w:rPr>
        <w:t>ngày 05/01/2016</w:t>
      </w:r>
    </w:p>
    <w:p>
      <w:pPr>
        <w:pStyle w:val="Normal"/>
        <w:tabs>
          <w:tab w:val="left" w:pos="720" w:leader="none"/>
        </w:tabs>
        <w:spacing w:lineRule="auto" w:line="240" w:before="120" w:after="120"/>
        <w:ind w:firstLine="7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 Về đề nghị miễn</w:t>
      </w:r>
      <w:r>
        <w:rPr>
          <w:rFonts w:cs="Times New Roman" w:ascii="Times New Roman" w:hAnsi="Times New Roman"/>
          <w:sz w:val="26"/>
          <w:szCs w:val="26"/>
          <w:lang w:val="pt-BR"/>
        </w:rPr>
        <w:t xml:space="preserve"> thu thuế đất phi nông nghiệp đối với khu vực nông thôn</w:t>
      </w:r>
    </w:p>
    <w:p>
      <w:pPr>
        <w:pStyle w:val="BodyText32"/>
        <w:tabs>
          <w:tab w:val="left" w:pos="720" w:leader="none"/>
        </w:tabs>
        <w:spacing w:before="120" w:after="120"/>
        <w:ind w:firstLine="720"/>
        <w:jc w:val="both"/>
        <w:rPr/>
      </w:pPr>
      <w:r>
        <w:rPr>
          <w:sz w:val="26"/>
          <w:szCs w:val="26"/>
          <w:lang w:val="pt-BR"/>
        </w:rPr>
        <w:t>- Tại khoản 1 Điều 2 Luật thuế sử dụng đất phi nông nghiệp quy định đối tượng chịu thuế gồm: “</w:t>
      </w:r>
      <w:r>
        <w:rPr>
          <w:i/>
          <w:color w:val="000000"/>
          <w:sz w:val="26"/>
          <w:szCs w:val="26"/>
          <w:lang w:val="pt-BR"/>
        </w:rPr>
        <w:t>Đất ở tại nông thôn, đất ở tại đô thị</w:t>
      </w:r>
      <w:r>
        <w:rPr>
          <w:color w:val="000000"/>
          <w:sz w:val="26"/>
          <w:szCs w:val="26"/>
          <w:lang w:val="pt-BR"/>
        </w:rPr>
        <w:t>”.</w:t>
      </w:r>
    </w:p>
    <w:p>
      <w:pPr>
        <w:pStyle w:val="BodyText32"/>
        <w:tabs>
          <w:tab w:val="left" w:pos="720" w:leader="none"/>
        </w:tabs>
        <w:spacing w:before="120" w:after="120"/>
        <w:ind w:firstLine="720"/>
        <w:jc w:val="both"/>
        <w:rPr/>
      </w:pPr>
      <w:r>
        <w:rPr>
          <w:color w:val="000000"/>
          <w:sz w:val="26"/>
          <w:szCs w:val="26"/>
          <w:lang w:val="pt-BR"/>
        </w:rPr>
        <w:t>- Tại khoản 4 và khoản 6 Điều 9 Luật thuế sử dụng đất phi nông nghiệp quy định miễn thuế đối với trường hợp:</w:t>
      </w:r>
    </w:p>
    <w:p>
      <w:pPr>
        <w:pStyle w:val="BodyText32"/>
        <w:tabs>
          <w:tab w:val="left" w:pos="720" w:leader="none"/>
        </w:tabs>
        <w:spacing w:before="120" w:after="120"/>
        <w:ind w:firstLine="720"/>
        <w:jc w:val="both"/>
        <w:rPr/>
      </w:pPr>
      <w:r>
        <w:rPr>
          <w:color w:val="000000"/>
          <w:sz w:val="26"/>
          <w:szCs w:val="26"/>
          <w:lang w:val="pt-BR"/>
        </w:rPr>
        <w:t>“</w:t>
      </w:r>
      <w:r>
        <w:rPr>
          <w:i/>
          <w:color w:val="000000"/>
          <w:sz w:val="26"/>
          <w:szCs w:val="26"/>
          <w:lang w:val="pt-BR"/>
        </w:rPr>
        <w:t>4. Đất ở trong hạn mức tại địa bàn có điều kiện kinh tế - xã hội đặc biệt khó khăn.</w:t>
      </w:r>
    </w:p>
    <w:p>
      <w:pPr>
        <w:pStyle w:val="BodyText32"/>
        <w:tabs>
          <w:tab w:val="left" w:pos="720" w:leader="none"/>
        </w:tabs>
        <w:spacing w:before="120" w:after="120"/>
        <w:ind w:firstLine="720"/>
        <w:jc w:val="both"/>
        <w:rPr>
          <w:i/>
          <w:i/>
          <w:color w:val="000000"/>
          <w:sz w:val="26"/>
          <w:szCs w:val="26"/>
          <w:lang w:val="pt-BR"/>
        </w:rPr>
      </w:pPr>
      <w:r>
        <w:rPr>
          <w:i/>
          <w:color w:val="000000"/>
          <w:sz w:val="26"/>
          <w:szCs w:val="26"/>
          <w:lang w:val="pt-BR"/>
        </w:rPr>
        <w:t>…</w:t>
      </w:r>
    </w:p>
    <w:p>
      <w:pPr>
        <w:pStyle w:val="BodyText32"/>
        <w:tabs>
          <w:tab w:val="left" w:pos="720" w:leader="none"/>
        </w:tabs>
        <w:spacing w:before="120" w:after="120"/>
        <w:ind w:firstLine="720"/>
        <w:jc w:val="both"/>
        <w:rPr/>
      </w:pPr>
      <w:r>
        <w:rPr>
          <w:i/>
          <w:color w:val="000000"/>
          <w:sz w:val="26"/>
          <w:szCs w:val="26"/>
          <w:lang w:val="pt-BR"/>
        </w:rPr>
        <w:t>6. Đất ở trong hạn mức của hộ nghèo theo quy định của Chính phủ”.</w:t>
      </w:r>
    </w:p>
    <w:p>
      <w:pPr>
        <w:pStyle w:val="BodyText32"/>
        <w:tabs>
          <w:tab w:val="left" w:pos="720" w:leader="none"/>
        </w:tabs>
        <w:spacing w:before="120" w:after="120"/>
        <w:ind w:firstLine="720"/>
        <w:jc w:val="both"/>
        <w:rPr>
          <w:color w:val="000000"/>
          <w:sz w:val="26"/>
          <w:szCs w:val="26"/>
          <w:lang w:val="pt-BR"/>
        </w:rPr>
      </w:pPr>
      <w:r>
        <w:rPr>
          <w:color w:val="000000"/>
          <w:sz w:val="26"/>
          <w:szCs w:val="26"/>
          <w:lang w:val="pt-BR"/>
        </w:rPr>
        <w:t xml:space="preserve">- Tại khoản 2 Điều 10 Luật thuế sử dụng đất phi nông nghiệp quy định giảm thuế đối với trường hợp: </w:t>
      </w:r>
      <w:r>
        <w:rPr>
          <w:i/>
          <w:color w:val="000000"/>
          <w:sz w:val="26"/>
          <w:szCs w:val="26"/>
          <w:lang w:val="pt-BR"/>
        </w:rPr>
        <w:t>“Đất ở trong hạn mức tại địa bàn có điều kiện kinh tế - xã hội khó khăn”.</w:t>
      </w:r>
    </w:p>
    <w:p>
      <w:pPr>
        <w:pStyle w:val="Normal"/>
        <w:tabs>
          <w:tab w:val="left" w:pos="720"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ại điểm 3.2 khoản 3 Điều 17 Thông tư số 153/2011/TT-BTC ngày 11/11/2011 của Bộ Tài chính h</w:t>
      </w:r>
      <w:r>
        <w:rPr>
          <w:rFonts w:cs="Times New Roman" w:ascii="Times New Roman" w:hAnsi="Times New Roman"/>
          <w:sz w:val="26"/>
          <w:szCs w:val="26"/>
          <w:lang w:val="nl-NL"/>
        </w:rPr>
        <w:t>ướng dẫn về thuế sử dụng đất phi nông nghiệp quy định:</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pt-BR"/>
        </w:rPr>
        <w:t>“</w:t>
      </w: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Trường hợp trong chu kỳ ổn định 5 năm mà người nộp thuế đề nghị được nộp thuế một lần cho nhiều năm thì hạn nộp thuế chậm nhất là ngày 31 tháng 12 của năm đề nghị”.</w:t>
      </w:r>
    </w:p>
    <w:p>
      <w:pPr>
        <w:pStyle w:val="BodyText32"/>
        <w:tabs>
          <w:tab w:val="left" w:pos="720" w:leader="none"/>
        </w:tabs>
        <w:spacing w:before="120" w:after="120"/>
        <w:ind w:firstLine="720"/>
        <w:jc w:val="both"/>
        <w:rPr/>
      </w:pPr>
      <w:r>
        <w:rPr>
          <w:sz w:val="26"/>
          <w:szCs w:val="26"/>
          <w:lang w:val="pt-BR"/>
        </w:rPr>
        <w:t xml:space="preserve">Như vậy, chính sách thuế sử dụng đất phi nông nghiệp hiện hành đã quy định miễn, giảm thuế sử dụng đất phi nông nghiệp đối với đất ở trong hạn mức của hộ nghèo, đất ở trong hạn mức tại địa bàn có điều kiện kinh </w:t>
      </w:r>
      <w:r>
        <w:rPr>
          <w:color w:val="000000"/>
          <w:sz w:val="26"/>
          <w:szCs w:val="26"/>
          <w:lang w:val="pt-BR"/>
        </w:rPr>
        <w:t xml:space="preserve">tế - xã hội đặc biệt khó khăn và địa bàn có điều kiện kinh tế - xã hội khó khăn. Trường hợp số thu thuế quá thấp thì cơ quan thuế có thể hướng dẫn các hộ gia đình nộp thuế một lần cho nhiều năm theo quy định tại </w:t>
      </w:r>
      <w:r>
        <w:rPr>
          <w:sz w:val="26"/>
          <w:szCs w:val="26"/>
          <w:lang w:val="pt-BR"/>
        </w:rPr>
        <w:t>điểm 3.2 khoản 3 Điều 17 Thông tư số 153/2011/TT-BTC nêu trên.</w:t>
      </w:r>
    </w:p>
    <w:p>
      <w:pPr>
        <w:pStyle w:val="BodyText32"/>
        <w:tabs>
          <w:tab w:val="left" w:pos="720" w:leader="none"/>
        </w:tabs>
        <w:spacing w:before="120" w:after="120"/>
        <w:ind w:firstLine="720"/>
        <w:jc w:val="both"/>
        <w:rPr/>
      </w:pPr>
      <w:r>
        <w:rPr>
          <w:sz w:val="26"/>
          <w:szCs w:val="26"/>
          <w:lang w:val="pt-BR"/>
        </w:rPr>
        <w:t xml:space="preserve">Ngoài ra, để góp phần </w:t>
      </w:r>
      <w:r>
        <w:rPr>
          <w:sz w:val="26"/>
          <w:szCs w:val="26"/>
          <w:lang w:val="am-ET"/>
        </w:rPr>
        <w:t>đơn giản, minh bạch, tạo thuận lợi cho người nộp thuế</w:t>
      </w:r>
      <w:r>
        <w:rPr>
          <w:sz w:val="26"/>
          <w:szCs w:val="26"/>
          <w:lang w:val="nl-NL"/>
        </w:rPr>
        <w:t>,</w:t>
      </w:r>
      <w:r>
        <w:rPr>
          <w:sz w:val="26"/>
          <w:szCs w:val="26"/>
          <w:lang w:val="am-ET"/>
        </w:rPr>
        <w:t xml:space="preserve"> </w:t>
      </w:r>
      <w:r>
        <w:rPr>
          <w:sz w:val="26"/>
          <w:szCs w:val="26"/>
          <w:lang w:val="nl-NL"/>
        </w:rPr>
        <w:t>đẩy mạnh</w:t>
      </w:r>
      <w:r>
        <w:rPr>
          <w:sz w:val="26"/>
          <w:szCs w:val="26"/>
          <w:lang w:val="am-ET"/>
        </w:rPr>
        <w:t xml:space="preserve"> cải cách hành chính và hiện đại hoá công tác quản lý thuế</w:t>
      </w:r>
      <w:r>
        <w:rPr>
          <w:sz w:val="26"/>
          <w:szCs w:val="26"/>
          <w:lang w:val="nl-NL"/>
        </w:rPr>
        <w:t xml:space="preserve">, </w:t>
      </w:r>
      <w:r>
        <w:rPr>
          <w:sz w:val="26"/>
          <w:szCs w:val="26"/>
          <w:lang w:val="am-ET"/>
        </w:rPr>
        <w:t xml:space="preserve">phù hợp với xu thế cải cách </w:t>
      </w:r>
      <w:r>
        <w:rPr>
          <w:sz w:val="26"/>
          <w:szCs w:val="26"/>
          <w:lang w:val="nl-NL"/>
        </w:rPr>
        <w:t xml:space="preserve">hệ thống </w:t>
      </w:r>
      <w:r>
        <w:rPr>
          <w:sz w:val="26"/>
          <w:szCs w:val="26"/>
          <w:lang w:val="am-ET"/>
        </w:rPr>
        <w:t>thuế</w:t>
      </w:r>
      <w:r>
        <w:rPr>
          <w:sz w:val="26"/>
          <w:szCs w:val="26"/>
          <w:lang w:val="pt-BR"/>
        </w:rPr>
        <w:t>, ngày 19/10/2015, Chính phủ đã có Tờ trình Quốc hội số 541/TTr-CP</w:t>
      </w:r>
      <w:r>
        <w:rPr>
          <w:sz w:val="26"/>
          <w:szCs w:val="26"/>
          <w:lang w:val="nl-NL"/>
        </w:rPr>
        <w:t xml:space="preserve"> về Dự án Luật sửa đổi, bổ sung một số điều của Luật thuế giá trị gia tăng, Luật thuế tiêu thụ đặc biệt và Luật quản lý thuế</w:t>
      </w:r>
      <w:r>
        <w:rPr>
          <w:sz w:val="26"/>
          <w:szCs w:val="26"/>
          <w:lang w:val="pt-BR"/>
        </w:rPr>
        <w:t xml:space="preserve">, trong đó đề xuất </w:t>
      </w:r>
      <w:r>
        <w:rPr>
          <w:sz w:val="26"/>
          <w:szCs w:val="26"/>
          <w:lang w:val="nl-NL" w:eastAsia="vi-VN"/>
        </w:rPr>
        <w:t xml:space="preserve">miễn nộp thuế </w:t>
      </w:r>
      <w:r>
        <w:rPr>
          <w:sz w:val="26"/>
          <w:szCs w:val="26"/>
          <w:lang w:val="nl-NL"/>
        </w:rPr>
        <w:t xml:space="preserve">sử dụng đất phi nông nghiệp </w:t>
      </w:r>
      <w:r>
        <w:rPr>
          <w:sz w:val="26"/>
          <w:szCs w:val="26"/>
          <w:lang w:val="nl-NL" w:eastAsia="vi-VN"/>
        </w:rPr>
        <w:t>đối với h</w:t>
      </w:r>
      <w:r>
        <w:rPr>
          <w:sz w:val="26"/>
          <w:szCs w:val="26"/>
          <w:lang w:val="nl-NL"/>
        </w:rPr>
        <w:t>ộ gia đình, cá nhân có số thuế phải nộp hàng năm từ 50.000 đồng trở xuống</w:t>
      </w:r>
      <w:r>
        <w:rPr>
          <w:sz w:val="26"/>
          <w:szCs w:val="26"/>
          <w:lang w:val="pt-BR"/>
        </w:rPr>
        <w:t>.</w:t>
      </w:r>
      <w:r>
        <w:rPr>
          <w:i/>
          <w:sz w:val="26"/>
          <w:szCs w:val="26"/>
          <w:lang w:val="nl-NL"/>
        </w:rPr>
        <w:t>(Dự kiến nội dung này sẽ được trình Quốc hội thông qua tại kỳ họp tháng 3/2016</w:t>
      </w:r>
      <w:r>
        <w:rPr>
          <w:sz w:val="26"/>
          <w:szCs w:val="26"/>
          <w:lang w:val="pt-BR"/>
        </w:rPr>
        <w:t>).</w:t>
      </w:r>
    </w:p>
    <w:p>
      <w:pPr>
        <w:pStyle w:val="BodyText32"/>
        <w:tabs>
          <w:tab w:val="left" w:pos="720" w:leader="none"/>
        </w:tabs>
        <w:spacing w:before="120" w:after="120"/>
        <w:ind w:firstLine="720"/>
        <w:jc w:val="both"/>
        <w:rPr/>
      </w:pPr>
      <w:r>
        <w:rPr>
          <w:sz w:val="26"/>
          <w:szCs w:val="26"/>
          <w:lang w:val="pt-BR"/>
        </w:rPr>
        <w:t>2. Về đề nghị giảm hoặc miễn thuế, phí đối với nhà ở nông thôn đã xây dựng lâu năm để khuyến khích nhân dân đăng ký quyền sở hữu nhà ở.</w:t>
      </w:r>
    </w:p>
    <w:p>
      <w:pPr>
        <w:pStyle w:val="NormalWeb"/>
        <w:shd w:fill="FFFFFF" w:val="clear"/>
        <w:tabs>
          <w:tab w:val="left" w:pos="720" w:leader="none"/>
        </w:tabs>
        <w:spacing w:before="120" w:after="120"/>
        <w:ind w:firstLine="720"/>
        <w:jc w:val="both"/>
        <w:rPr/>
      </w:pPr>
      <w:r>
        <w:rPr>
          <w:i/>
          <w:color w:val="000000"/>
          <w:sz w:val="26"/>
          <w:szCs w:val="26"/>
          <w:lang w:val="nl-NL"/>
        </w:rPr>
        <w:t>a. Về thuế đối với nhà ở:</w:t>
      </w:r>
      <w:r>
        <w:rPr>
          <w:color w:val="000000"/>
          <w:sz w:val="26"/>
          <w:szCs w:val="26"/>
          <w:lang w:val="nl-NL"/>
        </w:rPr>
        <w:t xml:space="preserve"> Hiện nay, chưa có quy định về thu thuế đối với nhà ở.</w:t>
      </w:r>
    </w:p>
    <w:p>
      <w:pPr>
        <w:pStyle w:val="NormalWeb"/>
        <w:shd w:fill="FFFFFF" w:val="clear"/>
        <w:tabs>
          <w:tab w:val="left" w:pos="720" w:leader="none"/>
        </w:tabs>
        <w:spacing w:before="120" w:after="120"/>
        <w:ind w:firstLine="720"/>
        <w:jc w:val="both"/>
        <w:rPr>
          <w:i/>
          <w:i/>
          <w:color w:val="000000"/>
          <w:sz w:val="26"/>
          <w:szCs w:val="26"/>
          <w:lang w:val="nl-NL"/>
        </w:rPr>
      </w:pPr>
      <w:r>
        <w:rPr>
          <w:i/>
          <w:color w:val="000000"/>
          <w:sz w:val="26"/>
          <w:szCs w:val="26"/>
          <w:lang w:val="nl-NL"/>
        </w:rPr>
        <w:t>b. Về lệ phí trước bạ đối với nhà ở</w:t>
      </w:r>
    </w:p>
    <w:p>
      <w:pPr>
        <w:pStyle w:val="NormalWeb"/>
        <w:shd w:fill="FFFFFF" w:val="clear"/>
        <w:tabs>
          <w:tab w:val="left" w:pos="720" w:leader="none"/>
        </w:tabs>
        <w:spacing w:before="120" w:after="120"/>
        <w:ind w:firstLine="720"/>
        <w:jc w:val="both"/>
        <w:rPr>
          <w:b/>
          <w:b/>
          <w:bCs/>
          <w:color w:val="000000"/>
          <w:sz w:val="26"/>
          <w:szCs w:val="26"/>
          <w:lang w:val="nl-NL"/>
        </w:rPr>
      </w:pPr>
      <w:r>
        <w:rPr>
          <w:color w:val="000000"/>
          <w:sz w:val="26"/>
          <w:szCs w:val="26"/>
          <w:lang w:val="nl-NL"/>
        </w:rPr>
        <w:t>Lệ phí trước bạ là khoản thu khi tổ chức, cá nhân có tài sản thuộc đối tượng chịu lệ phí trước bạ đăng ký quyền sở hữu, quyền sử dụng với cơ quan nhà nước có thẩm quyền.</w:t>
      </w:r>
    </w:p>
    <w:p>
      <w:pPr>
        <w:pStyle w:val="NormalWeb"/>
        <w:shd w:fill="FFFFFF" w:val="clear"/>
        <w:tabs>
          <w:tab w:val="left" w:pos="720" w:leader="none"/>
        </w:tabs>
        <w:spacing w:before="120" w:after="120"/>
        <w:ind w:firstLine="720"/>
        <w:jc w:val="both"/>
        <w:rPr/>
      </w:pPr>
      <w:r>
        <w:rPr>
          <w:color w:val="000000"/>
          <w:sz w:val="26"/>
          <w:szCs w:val="26"/>
          <w:lang w:val="nl-NL"/>
        </w:rPr>
        <w:t>Tại khoản 1 Điều 2 Nghị định số 45/2011/NĐ-CP ngày 17/6/2011 của Chính phủ quy định “</w:t>
      </w:r>
      <w:r>
        <w:rPr>
          <w:i/>
          <w:color w:val="000000"/>
          <w:sz w:val="26"/>
          <w:szCs w:val="26"/>
          <w:lang w:val="nl-NL"/>
        </w:rPr>
        <w:t>nhà, đất</w:t>
      </w:r>
      <w:r>
        <w:rPr>
          <w:color w:val="000000"/>
          <w:sz w:val="26"/>
          <w:szCs w:val="26"/>
          <w:lang w:val="nl-NL"/>
        </w:rPr>
        <w:t>” thuộc đối tượng chịu lệ phí trước bạ.</w:t>
      </w:r>
    </w:p>
    <w:p>
      <w:pPr>
        <w:pStyle w:val="NormalWeb"/>
        <w:shd w:fill="FFFFFF" w:val="clear"/>
        <w:tabs>
          <w:tab w:val="left" w:pos="720" w:leader="none"/>
        </w:tabs>
        <w:spacing w:before="120" w:after="120"/>
        <w:ind w:firstLine="720"/>
        <w:jc w:val="both"/>
        <w:rPr>
          <w:b/>
          <w:b/>
          <w:bCs/>
          <w:color w:val="000000"/>
          <w:sz w:val="26"/>
          <w:szCs w:val="26"/>
          <w:lang w:val="nl-NL"/>
        </w:rPr>
      </w:pPr>
      <w:r>
        <w:rPr>
          <w:color w:val="000000"/>
          <w:sz w:val="26"/>
          <w:szCs w:val="26"/>
          <w:lang w:val="nl-NL"/>
        </w:rPr>
        <w:t>Tại Điều 7 Nghị định số 45/2011/NĐ-CP quy định mức thu lệ phí trước bạ theo tỷ lệ (%) đối với nhà, đất là 0,5%. Mức thu này chỉ tính trên giá nhà do Ủy ban nhân dân cấp tỉnh ban hành nên tương đối phù hợp với khả năng đóng góp của người dân. Đồng thời, đây là mức thấp nhất từ trước đến nay (đã giảm từ 1% xuống chỉ còn 0,5%).</w:t>
      </w:r>
    </w:p>
    <w:p>
      <w:pPr>
        <w:pStyle w:val="NormalWeb"/>
        <w:shd w:fill="FFFFFF" w:val="clear"/>
        <w:tabs>
          <w:tab w:val="left" w:pos="720" w:leader="none"/>
        </w:tabs>
        <w:spacing w:before="120" w:after="120"/>
        <w:ind w:firstLine="720"/>
        <w:jc w:val="both"/>
        <w:rPr>
          <w:b/>
          <w:b/>
          <w:bCs/>
          <w:color w:val="000000"/>
          <w:sz w:val="26"/>
          <w:szCs w:val="26"/>
          <w:lang w:val="nl-NL"/>
        </w:rPr>
      </w:pPr>
      <w:r>
        <w:rPr>
          <w:color w:val="000000"/>
          <w:sz w:val="26"/>
          <w:szCs w:val="26"/>
          <w:lang w:val="nl-NL"/>
        </w:rPr>
        <w:t>Mặt khác, chính sách lệ phí trước bạ hiện hành còn quy định:</w:t>
      </w:r>
    </w:p>
    <w:p>
      <w:pPr>
        <w:pStyle w:val="NormalWeb"/>
        <w:shd w:fill="FFFFFF" w:val="clear"/>
        <w:tabs>
          <w:tab w:val="left" w:pos="720" w:leader="none"/>
        </w:tabs>
        <w:spacing w:before="120" w:after="120"/>
        <w:ind w:firstLine="720"/>
        <w:jc w:val="both"/>
        <w:rPr>
          <w:b/>
          <w:b/>
          <w:bCs/>
          <w:color w:val="000000"/>
          <w:sz w:val="26"/>
          <w:szCs w:val="26"/>
          <w:lang w:val="nl-NL"/>
        </w:rPr>
      </w:pPr>
      <w:r>
        <w:rPr>
          <w:color w:val="000000"/>
          <w:sz w:val="26"/>
          <w:szCs w:val="26"/>
          <w:lang w:val="nl-NL"/>
        </w:rPr>
        <w:t>- Nhà, đất nhận thừa kế hoặc quà tặng (gồm cả lần đầu và các lần sau) giữa vợ với chồng; cha đẻ với con đẻ; cha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 thì thuộc trường hợp không phải nộp lệ phí trước bạ.</w:t>
      </w:r>
    </w:p>
    <w:p>
      <w:pPr>
        <w:pStyle w:val="NormalWeb"/>
        <w:shd w:fill="FFFFFF" w:val="clear"/>
        <w:tabs>
          <w:tab w:val="left" w:pos="720" w:leader="none"/>
        </w:tabs>
        <w:spacing w:before="120" w:after="120"/>
        <w:ind w:firstLine="720"/>
        <w:jc w:val="both"/>
        <w:rPr>
          <w:b/>
          <w:b/>
          <w:bCs/>
          <w:color w:val="000000"/>
          <w:sz w:val="26"/>
          <w:szCs w:val="26"/>
          <w:lang w:val="nl-NL"/>
        </w:rPr>
      </w:pPr>
      <w:r>
        <w:rPr>
          <w:color w:val="000000"/>
          <w:sz w:val="26"/>
          <w:szCs w:val="26"/>
          <w:lang w:val="nl-NL"/>
        </w:rPr>
        <w:t>- Nhà ở, đất ở của đối tượng có khó khăn như hộ nghèo, người dân tộc thiểu số ở các xã, phường, thị trấn thuộc vùng khó khăn; hộ gia đình, cá nhân ở các xã thuộc Chương trình phát triển kinh tế - xã hội các xã đặc biệt khó khăn, miền núi, vùng sâu, vùng xa; hộ gia đình, cá nhân đồng bào dân tộc thiểu số ở Tây Nguyên thì thuộc trường hợp được miễn lệ phí trước bạ.</w:t>
      </w:r>
    </w:p>
    <w:p>
      <w:pPr>
        <w:pStyle w:val="NormalWeb"/>
        <w:shd w:fill="FFFFFF" w:val="clear"/>
        <w:tabs>
          <w:tab w:val="left" w:pos="720" w:leader="none"/>
        </w:tabs>
        <w:spacing w:before="120" w:after="120"/>
        <w:ind w:firstLine="720"/>
        <w:jc w:val="both"/>
        <w:rPr>
          <w:b/>
          <w:b/>
          <w:bCs/>
          <w:color w:val="000000"/>
          <w:sz w:val="26"/>
          <w:szCs w:val="26"/>
          <w:lang w:val="nl-NL"/>
        </w:rPr>
      </w:pPr>
      <w:r>
        <w:rPr>
          <w:color w:val="000000"/>
          <w:sz w:val="26"/>
          <w:szCs w:val="26"/>
          <w:lang w:val="nl-NL"/>
        </w:rPr>
        <w:t>- Đất và nhà gắn liền với đất của hộ gia đình, cá nhân thuộc đối tượng được ghi nợ tiền sử dụng đất theo quy định tại Khoản 8 Điều 2 Nghị định số 210/2010/NĐ-CP ngày 30/12/2010 của Chính phủ sửa đổi, bổ sung một số điều của Nghị định số 198/2004/NĐ-CP ngày 03/12/2004 về thu tiền sử dụng đất thì thuộc diện được ghi nợ lệ phí trước bạ.</w:t>
      </w:r>
    </w:p>
    <w:p>
      <w:pPr>
        <w:pStyle w:val="BodyText32"/>
        <w:tabs>
          <w:tab w:val="left" w:pos="720" w:leader="none"/>
        </w:tabs>
        <w:spacing w:before="120" w:after="120"/>
        <w:ind w:firstLine="720"/>
        <w:jc w:val="both"/>
        <w:rPr>
          <w:i/>
          <w:i/>
          <w:sz w:val="26"/>
          <w:szCs w:val="26"/>
          <w:lang w:val="nl-NL"/>
        </w:rPr>
      </w:pPr>
      <w:r>
        <w:rPr>
          <w:i/>
          <w:color w:val="000000"/>
          <w:sz w:val="26"/>
          <w:szCs w:val="26"/>
          <w:lang w:val="nl-NL"/>
        </w:rPr>
        <w:t>c.</w:t>
      </w:r>
      <w:r>
        <w:rPr>
          <w:color w:val="000000"/>
          <w:sz w:val="26"/>
          <w:szCs w:val="26"/>
          <w:lang w:val="nl-NL"/>
        </w:rPr>
        <w:t xml:space="preserve"> </w:t>
      </w:r>
      <w:r>
        <w:rPr>
          <w:i/>
          <w:color w:val="000000"/>
          <w:sz w:val="26"/>
          <w:szCs w:val="26"/>
          <w:lang w:val="nl-NL"/>
        </w:rPr>
        <w:t xml:space="preserve">Về các khoản </w:t>
      </w:r>
      <w:r>
        <w:rPr>
          <w:i/>
          <w:sz w:val="26"/>
          <w:szCs w:val="26"/>
          <w:lang w:val="nl-NL"/>
        </w:rPr>
        <w:t>phí, lệ khác đối với nhà ở nông thôn khi đăng ký quyền sở hữu nhà ở</w:t>
      </w:r>
    </w:p>
    <w:p>
      <w:pPr>
        <w:pStyle w:val="Normal"/>
        <w:tabs>
          <w:tab w:val="left" w:pos="720" w:leader="none"/>
        </w:tabs>
        <w:spacing w:lineRule="auto" w:line="240" w:before="120" w:after="120"/>
        <w:ind w:firstLine="720"/>
        <w:jc w:val="both"/>
        <w:rPr/>
      </w:pPr>
      <w:r>
        <w:rPr>
          <w:rFonts w:cs="Times New Roman" w:ascii="Times New Roman" w:hAnsi="Times New Roman"/>
          <w:color w:val="000000"/>
          <w:sz w:val="26"/>
          <w:szCs w:val="26"/>
          <w:lang w:val="nl-NL"/>
        </w:rPr>
        <w:t xml:space="preserve">Tại điểm b.3 khoản 2 Điều 3 Thông tư số 02/2014/TT-BTC ngày 02/01/2014 của Bộ Tài chính </w:t>
      </w:r>
      <w:r>
        <w:rPr>
          <w:rFonts w:cs="Times New Roman" w:ascii="Times New Roman" w:hAnsi="Times New Roman"/>
          <w:iCs/>
          <w:sz w:val="26"/>
          <w:szCs w:val="26"/>
          <w:lang w:val="nl-NL"/>
        </w:rPr>
        <w:t>hướng dẫn về phí và lệ phí thuộc thẩm quyền quyết định của Hội đồng nhân dân tỉnh, thành phố trực thuộc Trung ương quy định:</w:t>
      </w:r>
    </w:p>
    <w:p>
      <w:pPr>
        <w:pStyle w:val="Normal"/>
        <w:tabs>
          <w:tab w:val="left" w:pos="720" w:leader="none"/>
        </w:tabs>
        <w:spacing w:lineRule="auto" w:line="240" w:before="120" w:after="120"/>
        <w:ind w:firstLine="720"/>
        <w:jc w:val="both"/>
        <w:rPr/>
      </w:pPr>
      <w:r>
        <w:rPr>
          <w:rFonts w:cs="Times New Roman" w:ascii="Times New Roman" w:hAnsi="Times New Roman"/>
          <w:iCs/>
          <w:sz w:val="26"/>
          <w:szCs w:val="26"/>
          <w:lang w:val="nl-NL"/>
        </w:rPr>
        <w:t>“</w:t>
      </w:r>
      <w:r>
        <w:rPr>
          <w:rFonts w:cs="Times New Roman" w:ascii="Times New Roman" w:hAnsi="Times New Roman"/>
          <w:i/>
          <w:sz w:val="26"/>
          <w:szCs w:val="26"/>
          <w:lang w:val="nl-NL"/>
        </w:rPr>
        <w:t>Lệ phí địa chính là khoản thu vào tổ chức, hộ gia đình, cá nhân khi được cơ quan nhà nước có thẩm quyền hoặc tổ chức được ủy quyền giải quyết các công việc về địa chính.</w:t>
      </w:r>
    </w:p>
    <w:p>
      <w:pPr>
        <w:pStyle w:val="Normal"/>
        <w:tabs>
          <w:tab w:val="left" w:pos="720" w:leader="none"/>
        </w:tabs>
        <w:spacing w:lineRule="auto" w:line="240" w:before="120" w:after="120"/>
        <w:ind w:firstLine="720"/>
        <w:jc w:val="both"/>
        <w:rPr>
          <w:rFonts w:ascii="Times New Roman" w:hAnsi="Times New Roman" w:cs="Times New Roman"/>
          <w:i/>
          <w:i/>
          <w:iCs/>
          <w:sz w:val="26"/>
          <w:szCs w:val="26"/>
          <w:lang w:val="nl-NL"/>
        </w:rPr>
      </w:pPr>
      <w:r>
        <w:rPr>
          <w:rFonts w:cs="Times New Roman" w:ascii="Times New Roman" w:hAnsi="Times New Roman"/>
          <w:i/>
          <w:sz w:val="26"/>
          <w:szCs w:val="26"/>
          <w:lang w:val="nl-NL"/>
        </w:rPr>
        <w:t>Mức thu: Tùy từng điều kiện cụ thể của từng địa bàn và chính sách phát triển kinh tế - xã hội của địa phương mà quy định mức thu cho phù hợp...</w:t>
      </w:r>
    </w:p>
    <w:p>
      <w:pPr>
        <w:pStyle w:val="Normal"/>
        <w:tabs>
          <w:tab w:val="left" w:pos="720" w:leader="none"/>
        </w:tabs>
        <w:spacing w:lineRule="auto" w:line="240" w:before="120" w:after="120"/>
        <w:ind w:firstLine="720"/>
        <w:jc w:val="both"/>
        <w:rPr>
          <w:rFonts w:ascii="Times New Roman" w:hAnsi="Times New Roman" w:cs="Times New Roman"/>
          <w:i/>
          <w:i/>
          <w:color w:val="000000"/>
          <w:sz w:val="26"/>
          <w:szCs w:val="26"/>
          <w:lang w:val="nl-NL"/>
        </w:rPr>
      </w:pPr>
      <w:r>
        <w:rPr>
          <w:rFonts w:cs="Times New Roman" w:ascii="Times New Roman" w:hAnsi="Times New Roman"/>
          <w:i/>
          <w:sz w:val="26"/>
          <w:szCs w:val="26"/>
          <w:lang w:val="nl-NL"/>
        </w:rPr>
        <w:t>* Cấp giấy chứng nhận quyền sử dụng đất, quyền sở hữu nhà ở và tài sản gắn liền với đất:</w:t>
      </w:r>
    </w:p>
    <w:p>
      <w:pPr>
        <w:pStyle w:val="Normal"/>
        <w:tabs>
          <w:tab w:val="left" w:pos="720" w:leader="none"/>
        </w:tabs>
        <w:spacing w:lineRule="auto" w:line="240" w:before="120" w:after="120"/>
        <w:ind w:firstLine="720"/>
        <w:jc w:val="both"/>
        <w:rPr>
          <w:rFonts w:ascii="Times New Roman" w:hAnsi="Times New Roman" w:cs="Times New Roman"/>
          <w:i/>
          <w:i/>
          <w:color w:val="000000"/>
          <w:sz w:val="26"/>
          <w:szCs w:val="26"/>
          <w:lang w:val="nl-NL"/>
        </w:rPr>
      </w:pPr>
      <w:r>
        <w:rPr>
          <w:rFonts w:cs="Times New Roman" w:ascii="Times New Roman" w:hAnsi="Times New Roman"/>
          <w:i/>
          <w:sz w:val="26"/>
          <w:szCs w:val="26"/>
          <w:lang w:val="nl-NL"/>
        </w:rPr>
        <w:t>Mức thu tối đa không quá 100.000 đồng/giấy đối với cấp mới; tối đa không quá 50.000 đồng/lần cấp đối với cấp lại (kể cả cấp lại giấy chứng nhận do hết chỗ xác nhận), cấp đổi, xác nhận bổ sung vào giấy chứng nhận.</w:t>
      </w:r>
    </w:p>
    <w:p>
      <w:pPr>
        <w:pStyle w:val="Normal"/>
        <w:tabs>
          <w:tab w:val="left" w:pos="720" w:leader="none"/>
        </w:tabs>
        <w:spacing w:lineRule="auto" w:line="240"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nl-NL"/>
        </w:rPr>
        <w:t>Miễn lệ phí cấp giấy chứng nhận quyền sử dụng đất, quyền sở hữu nhà ở và tài sản gắn liền với đất đối với hộ gia đình, cá nhân ở nông thôn.”</w:t>
      </w:r>
    </w:p>
    <w:p>
      <w:pPr>
        <w:pStyle w:val="Normal"/>
        <w:tabs>
          <w:tab w:val="left" w:pos="720" w:leader="none"/>
        </w:tabs>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color w:val="000000"/>
          <w:sz w:val="26"/>
          <w:szCs w:val="26"/>
          <w:lang w:val="nl-NL"/>
        </w:rPr>
        <w:t xml:space="preserve">Theo đó, pháp luật phí, lệ phí hiện hành đã quy định miễn lệ phí </w:t>
      </w:r>
      <w:r>
        <w:rPr>
          <w:rFonts w:cs="Times New Roman" w:ascii="Times New Roman" w:hAnsi="Times New Roman"/>
          <w:sz w:val="26"/>
          <w:szCs w:val="26"/>
          <w:lang w:val="nl-NL"/>
        </w:rPr>
        <w:t>cấp giấy chứng nhận quyền sử dụng đất, quyền sở hữu nhà ở và tài sản gắn liền với đất đối với hộ gia đình, cá nhân ở nông thôn.</w:t>
      </w:r>
    </w:p>
    <w:p>
      <w:pPr>
        <w:pStyle w:val="Normal"/>
        <w:tabs>
          <w:tab w:val="left" w:pos="540" w:leader="none"/>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39. Cử tri tỉnh Gia Lai kiến nghị: </w:t>
      </w:r>
      <w:r>
        <w:rPr>
          <w:rFonts w:cs="Times New Roman" w:ascii="Times New Roman" w:hAnsi="Times New Roman"/>
          <w:i/>
          <w:sz w:val="26"/>
          <w:szCs w:val="26"/>
          <w:lang w:val="nl-NL"/>
        </w:rPr>
        <w:t>Bộ Tài chính ban hành Thông tư số 63 sửa đổi mức thuế xuất khẩu đối với mặt hàng sắn (thuộc nhóm 07.14) từ 0% lên 5%, mức thuế suất này có hiệu lực từ ngày 20/6. Việc tăng thuế lên 5% như vậy là quá cao, quá gấp, không phù hợp thực tế, gây khó khăn cho nông dân trồng sắn, nhất là nông dân nghèo vùng Tây Nguyên và cũng gây khó khăn cho doanh nghiệp xuất khẩu sắn lát. Đề nghị Bộ Tài chính xem xét không tăng thuế xuất khẩu sắn lát trong năm 2015, kể từ năm 2016 nếu có tăng cũng chỉ nên tăng từ 0% lên 1% để giúp bà con trồng sắn và các doanh nghiệp thu mua sắn có lãi nhằm bảo đảm đời sống cho nông dân trồng sắn, nhất là vùng Tây Nguyên.</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355/BTC-CST ngày 11/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ực hiện</w:t>
      </w:r>
      <w:r>
        <w:rPr>
          <w:rFonts w:cs="Times New Roman" w:ascii="Times New Roman" w:hAnsi="Times New Roman"/>
          <w:sz w:val="26"/>
          <w:szCs w:val="26"/>
          <w:lang w:val="pt-BR"/>
        </w:rPr>
        <w:t xml:space="preserve"> ý kiến chỉ đạo của Thủ tướng Chính phủ tại Thông báo số 19/TB-VPCP ngày 26/1/2015 của Văn phòng Chính phủ về kết luận của Thủ tướng Chính phủ tại cuộc họp về cơ chế giá đối với xăng E5, Bộ Tài chính đã ban hành Thông tư số 63/2015/TT-BTC ngày 06/5/2015 quy định mức thuế suất thuế xuất khẩu 5% đối với mặt hàng sắn. Thông tư số 63/2015/TT-BTC áp dụng từ ngày 20/6/2015.</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Sau khi nhận được công văn kiến nghị của một số doanh nghiệp và qua thông tin trên một số báo phản ánh khó khăn của doanh nghiệp khi thực hiện áp dụng chính sách thuế xuất khẩu sắn lát 5%, Bộ Tài chính đã họp với các Bộ, ngành và hiệp hội liên quan, tiến hành khảo sát thực tế tại hai địa phương có số lượng sắn lát tồn kho lớn. Từ thực tế khảo sát cho thấy: cây sắn là cây xóa đói, giảm nghèo của người nông dân và được trồng chủ yếu tại các vùng sâu vùng xa. Sản phẩm sắn tươi và khô sản xuất trong nước được sử dụng làm nguyên liệu cho các ngành sản xuất tinh bột (chiếm 58% tổng sản lượng sắn tươi); ngành sản xuất thức ăn chăn nuôi (chiếm 14% tổng sản lượng sắn tươi); ngành sản xuất ethanol (chiếm 3,2% tổng lượng sắn tươi cả nước), sản lượng sắn tươi còn lại được phơi khô để xuất khẩu. Hiện nay tổng sản lượng sắn khô xuất khẩu là 2 triệu tấn/năm (chiếm 40% sản lượng cả nước). Do việc tăng thuế xuất khẩu sắn từ 0% lên 5% nên sản lượng sắn khô để xuất khẩu đang bị tồn kho lớn (khoảng 500.000 tấn). Theo đó, ngày 29/7/2015, Bộ Tài chính đã có công văn số 10420/BTC-CST báo cáo Thủ tướng Chính phủ, trong đó đề nghị c</w:t>
      </w:r>
      <w:r>
        <w:rPr>
          <w:rFonts w:cs="Times New Roman" w:ascii="Times New Roman" w:hAnsi="Times New Roman"/>
          <w:sz w:val="26"/>
          <w:szCs w:val="26"/>
          <w:lang w:val="nl-NL"/>
        </w:rPr>
        <w:t xml:space="preserve">ho phép tạm dừng việc thực hiện Thông tư số 63/2015/TT-BTC để tháo gỡ khó khăn ngay cho doanh nghiệp và người nông dân trồng sắn đối với vụ mùa năm nay (chưa thực hiện ngay việc thu thuế xuất khẩu mặt hàng sắn theo Thông báo số </w:t>
      </w:r>
      <w:r>
        <w:rPr>
          <w:rFonts w:cs="Times New Roman" w:ascii="Times New Roman" w:hAnsi="Times New Roman"/>
          <w:sz w:val="26"/>
          <w:szCs w:val="26"/>
          <w:lang w:val="pt-BR"/>
        </w:rPr>
        <w:t>19/TB-VPCP ngày 26/1/2015).</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Ngày 26/8/2015, Văn phòng Chính phủ có công văn số 6746/VPCP-KTTH thông báo ý kiến của Thủ tướng Chính phủ về đề nghị của Bộ Tài chính tại công văn số 10420/BTC-CST nêu trên như sau: “</w:t>
      </w:r>
      <w:r>
        <w:rPr>
          <w:rFonts w:cs="Times New Roman" w:ascii="Times New Roman" w:hAnsi="Times New Roman"/>
          <w:i/>
          <w:sz w:val="26"/>
          <w:szCs w:val="26"/>
          <w:lang w:val="nl-NL"/>
        </w:rPr>
        <w:t>Đồng ý về nguyên tắc với đề nghị của Bộ Tài chính tại Công văn số 10420/BTC-CST nêu trên. Bộ Tài chính căn cứ Điều 11 Nghị định số 87/2010/NĐ-CP ngày 13/8/2010 của Chính phủ quy định chi tiết thi hành một số điều của Luật thuế xuất khẩu, thuế nhập khẩu và chỉ đạo của Thủ tướng Chính phủ tại Thông báo số 19/TB-VPCP ngày 26/01/2015 của Văn phòng Chính phủ để xử lý cụ thể về thuế xuất khẩu đối với mặt hàng sắn theo thẩm quyền, đảm bảo phù hợp với thực tế và khuyến khích sản xuất, tiêu thụ sắn</w:t>
      </w:r>
      <w:r>
        <w:rPr>
          <w:rFonts w:cs="Times New Roman" w:ascii="Times New Roman" w:hAnsi="Times New Roman"/>
          <w:sz w:val="26"/>
          <w:szCs w:val="26"/>
          <w:lang w:val="nl-NL"/>
        </w:rPr>
        <w:t>”.</w:t>
      </w:r>
    </w:p>
    <w:p>
      <w:pPr>
        <w:pStyle w:val="Normal"/>
        <w:tabs>
          <w:tab w:val="left" w:pos="720" w:leader="none"/>
        </w:tabs>
        <w:spacing w:lineRule="auto" w:line="240" w:before="120" w:after="120"/>
        <w:ind w:firstLine="720"/>
        <w:jc w:val="both"/>
        <w:rPr>
          <w:rFonts w:ascii="Times New Roman" w:hAnsi="Times New Roman" w:eastAsia="SimSun;??¨¬?" w:cs="Times New Roman"/>
          <w:sz w:val="26"/>
          <w:szCs w:val="26"/>
          <w:lang w:val="nl-NL" w:eastAsia="zh-CN"/>
        </w:rPr>
      </w:pPr>
      <w:r>
        <w:rPr>
          <w:rFonts w:cs="Times New Roman" w:ascii="Times New Roman" w:hAnsi="Times New Roman"/>
          <w:sz w:val="26"/>
          <w:szCs w:val="26"/>
          <w:lang w:val="nl-NL"/>
        </w:rPr>
        <w:t>Căn cứ ý kiến chỉ đạo của Thủ tướng Chính phủ tại công văn số 6746/VPCP-KTTH nêu trên, ngày 4/5/2015, Bộ Tài chính đã ban hành Thông tư số 141/2015/TT-BTC về việc dừng thực hiện Thông tư số 63/2015/TT-BTC ngày 06/5/2015 của Bộ trưởng Bộ Tài chính về việc sửa đổi mức thuế suất thuế xuất khẩu đối với mặt hàng sắn thuộc nhóm 07.14 tại Biểu thuế xuất khẩu ban hành kèm theo Thông tư số 164/2013/TT-BTC ngày 15/11/2013 cho đến khi có văn bản mới của Bộ trưởng Bộ Tài chính. Theo Thông tư số 182/2015/TT-BTC ngày 16/11/2015 ban hành Biểu thuế xuất khẩu, Biểu thuế nhập khẩu ưu đãi theo mặt hàng chịu thuế, có hiệu lực thi hành từ ngày 01/1/2016 (thay thế Thông tư số 164/2013/TT-BTC) thì thuế xuất khẩu đối với mặt hàng sắn thuộc nhóm 07.14 được tiếp tục áp dụng mức 0%.</w:t>
      </w:r>
    </w:p>
    <w:p>
      <w:pPr>
        <w:pStyle w:val="Normal"/>
        <w:tabs>
          <w:tab w:val="left" w:pos="540" w:leader="none"/>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40. Cử tri tỉnh Hải Dương kiến nghị: </w:t>
      </w:r>
      <w:r>
        <w:rPr>
          <w:rFonts w:cs="Times New Roman" w:ascii="Times New Roman" w:hAnsi="Times New Roman"/>
          <w:i/>
          <w:sz w:val="26"/>
          <w:szCs w:val="26"/>
          <w:lang w:val="nl-NL"/>
        </w:rPr>
        <w:t>Thực hiện hội nhập kinh tế quốc tế với những lộ trình giảm thuế, trong khi doanh nghiệp Việt Nam còn đang phát triển chưa theo kịp, đề nghị nghiên cứu những giải pháp cụ thể khắc phục được vấn đề này.</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356/BTC-CST ngày 11/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Hội nhập kinh tế quốc tế là xu thế tất yếu trong quá trình phát triển nền kinh tế trong đó có lộ trình cắt giảm thuế nhập khẩu ưu đãi theo các cam kết quốc tế mà Việt Nam gia nhập. Tuy nhiên, nhằm hỗ trợ trong nước, bảo hộ sản xuất trong nước, về chính sách tài chính đã có những giải pháp như:</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a) Về chính sách thuế và thu NSNN: Theo quy định của các Luật thuế thì đã có chính sách khuyến khích, hỗ trợ phát triển sản xuất kinh doanh trong nước, cụ thể như:</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Chính sách thuế xuất khẩu, thuế nhập khẩu, thuế thu nhập doanh nghiệp, thuế sử dụng đất phi nông nghiệp và chính sách thu tiền thuê đất, thuê mặt nước đã quy định chính sách ưu đãi theo địa bàn, ngành nghề cần khuyến khích đầu tư phát triển, trong đó:</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Những dự án đầu tư vào địa bàn hoặc ngành nghề đặc biệt khuyến khích đầu tư thì được hưởng chính sách ưu đãi cao nhất, như: Miễn thuế nhập khẩu đối với tài sản cố định của dự án đầu tư, miễn thuế nhập khẩu trong thời hạn 05 năm kể từ ngày bắt đầu sản xuất đối với nguyên liệu, vật tư, linh kiện trong nước chưa sản xuất được nhập khẩu để sản xuất của các dự án; áp dụng thuế suất thuế thu nhập doanh nghiệp 10% trong 15 năm, miễn thuế tối đa không quá 04 năm và giảm 50% số thuế phải nộp tối đa không quá 09 năm tiếp theo với thu nhập của doanh nghiệp thực hiện dự án đầu tư mới, trường hợp dự án</w:t>
      </w:r>
      <w:r>
        <w:rPr>
          <w:rFonts w:cs="Times New Roman" w:ascii="Times New Roman" w:hAnsi="Times New Roman"/>
          <w:sz w:val="26"/>
          <w:szCs w:val="26"/>
          <w:lang w:val="am-ET"/>
        </w:rPr>
        <w:t xml:space="preserve"> đáp ứng một trong các tiêu chí </w:t>
      </w:r>
      <w:r>
        <w:rPr>
          <w:rFonts w:cs="Times New Roman" w:ascii="Times New Roman" w:hAnsi="Times New Roman"/>
          <w:sz w:val="26"/>
          <w:szCs w:val="26"/>
          <w:lang w:val="nl-NL"/>
        </w:rPr>
        <w:t xml:space="preserve">(như </w:t>
      </w:r>
      <w:r>
        <w:rPr>
          <w:rFonts w:cs="Times New Roman" w:ascii="Times New Roman" w:hAnsi="Times New Roman"/>
          <w:sz w:val="26"/>
          <w:szCs w:val="26"/>
          <w:lang w:val="nb-NO"/>
        </w:rPr>
        <w:t xml:space="preserve">sản xuất sản phẩm hàng hóa có khả năng cạnh tranh toàn cầu, doanh thu đạt trên 20.000 tỷ đồng/năm; sử dụng thường xuyên trên 6.000 lao động; </w:t>
      </w:r>
      <w:r>
        <w:rPr>
          <w:rFonts w:cs="Times New Roman" w:ascii="Times New Roman" w:hAnsi="Times New Roman"/>
          <w:spacing w:val="-4"/>
          <w:sz w:val="26"/>
          <w:szCs w:val="26"/>
          <w:lang w:val="nb-NO"/>
        </w:rPr>
        <w:t>dự án đầu tư thuộc lĩnh vực hạ tầng kinh tế kỹ thuật)</w:t>
      </w:r>
      <w:r>
        <w:rPr>
          <w:rFonts w:cs="Times New Roman" w:ascii="Times New Roman" w:hAnsi="Times New Roman"/>
          <w:sz w:val="26"/>
          <w:szCs w:val="26"/>
          <w:lang w:val="nb-NO"/>
        </w:rPr>
        <w:t xml:space="preserve"> </w:t>
      </w:r>
      <w:r>
        <w:rPr>
          <w:rFonts w:cs="Times New Roman" w:ascii="Times New Roman" w:hAnsi="Times New Roman"/>
          <w:sz w:val="26"/>
          <w:szCs w:val="26"/>
          <w:lang w:val="nl-NL"/>
        </w:rPr>
        <w:t xml:space="preserve">thì được xem xét </w:t>
      </w:r>
      <w:r>
        <w:rPr>
          <w:rFonts w:cs="Times New Roman" w:ascii="Times New Roman" w:hAnsi="Times New Roman"/>
          <w:sz w:val="26"/>
          <w:szCs w:val="26"/>
          <w:lang w:val="nb-NO"/>
        </w:rPr>
        <w:t xml:space="preserve">kéo dài thêm </w:t>
      </w:r>
      <w:r>
        <w:rPr>
          <w:rFonts w:cs="Times New Roman" w:ascii="Times New Roman" w:hAnsi="Times New Roman"/>
          <w:sz w:val="26"/>
          <w:szCs w:val="26"/>
          <w:lang w:val="am-ET"/>
        </w:rPr>
        <w:t>thời gian áp dụng thuế suất ưu đãi</w:t>
      </w:r>
      <w:r>
        <w:rPr>
          <w:rFonts w:cs="Times New Roman" w:ascii="Times New Roman" w:hAnsi="Times New Roman"/>
          <w:sz w:val="26"/>
          <w:szCs w:val="26"/>
          <w:lang w:val="nb-NO"/>
        </w:rPr>
        <w:t xml:space="preserve"> </w:t>
      </w:r>
      <w:r>
        <w:rPr>
          <w:rFonts w:cs="Times New Roman" w:ascii="Times New Roman" w:hAnsi="Times New Roman"/>
          <w:sz w:val="26"/>
          <w:szCs w:val="26"/>
          <w:lang w:val="am-ET"/>
        </w:rPr>
        <w:t xml:space="preserve">không quá </w:t>
      </w:r>
      <w:r>
        <w:rPr>
          <w:rFonts w:cs="Times New Roman" w:ascii="Times New Roman" w:hAnsi="Times New Roman"/>
          <w:sz w:val="26"/>
          <w:szCs w:val="26"/>
          <w:lang w:val="nl-NL"/>
        </w:rPr>
        <w:t>15</w:t>
      </w:r>
      <w:r>
        <w:rPr>
          <w:rFonts w:cs="Times New Roman" w:ascii="Times New Roman" w:hAnsi="Times New Roman"/>
          <w:sz w:val="26"/>
          <w:szCs w:val="26"/>
          <w:lang w:val="am-ET"/>
        </w:rPr>
        <w:t xml:space="preserve"> năm</w:t>
      </w:r>
      <w:r>
        <w:rPr>
          <w:rFonts w:cs="Times New Roman" w:ascii="Times New Roman" w:hAnsi="Times New Roman"/>
          <w:sz w:val="26"/>
          <w:szCs w:val="26"/>
          <w:lang w:val="nl-NL"/>
        </w:rPr>
        <w:t xml:space="preserve"> (tổng thời gian được ưu đãi thuế là 30 năm); m</w:t>
      </w:r>
      <w:r>
        <w:rPr>
          <w:rFonts w:cs="Times New Roman" w:ascii="Times New Roman" w:hAnsi="Times New Roman"/>
          <w:sz w:val="26"/>
          <w:szCs w:val="26"/>
          <w:lang w:val="vi-VN"/>
        </w:rPr>
        <w:t xml:space="preserve">iễn tiền thuê đất, thuê mặt nước </w:t>
      </w:r>
      <w:r>
        <w:rPr>
          <w:rFonts w:cs="Times New Roman" w:ascii="Times New Roman" w:hAnsi="Times New Roman"/>
          <w:sz w:val="26"/>
          <w:szCs w:val="26"/>
          <w:lang w:val="nl-NL"/>
        </w:rPr>
        <w:t>11 năm; trường hợp là dự án đầu tư thuộc Danh mục ngành nghề đặc biệt ưu đãi đầu tư được đầu tư tại địa bàn kinh tế - xã hội đặc biệt khó khăn thì được miễn toàn bộ tiền thuê đất, thuê mặt nước trong cả thời gian thuê; trường hợp là dự án thuộc Danh mục ngành nghề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 thì được miễn tiền thuê đất thuê mặt nước 15 năm; miễn thuế sử dụng đất phi nông nghiệp,...;</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Những dự án đầu tư vào địa bàn, ngành nghề khuyến khích đầu tư thì được hưởng chính sách ưu đãi như: Miễn thuế nhập khẩu đối với hàng hóa nhập khẩu để tạo tài sản cố định đối với thiết bị máy móc, phương tiện vận tải chuyên dùng trong dây chuyền công nghệ trong nước chưa sản xuất được; áp dụng thuế suất thuế thu nhập doanh nghiệp </w:t>
      </w:r>
      <w:r>
        <w:rPr>
          <w:rFonts w:cs="Times New Roman" w:ascii="Times New Roman" w:hAnsi="Times New Roman"/>
          <w:spacing w:val="-6"/>
          <w:sz w:val="26"/>
          <w:szCs w:val="26"/>
          <w:lang w:val="nb-NO"/>
        </w:rPr>
        <w:t>20% trong thời gian 10 năm</w:t>
      </w:r>
      <w:r>
        <w:rPr>
          <w:rFonts w:cs="Times New Roman" w:ascii="Times New Roman" w:hAnsi="Times New Roman"/>
          <w:spacing w:val="-6"/>
          <w:sz w:val="26"/>
          <w:szCs w:val="26"/>
          <w:lang w:val="am-ET"/>
        </w:rPr>
        <w:t xml:space="preserve">, </w:t>
      </w:r>
      <w:r>
        <w:rPr>
          <w:rFonts w:cs="Times New Roman" w:ascii="Times New Roman" w:hAnsi="Times New Roman"/>
          <w:sz w:val="26"/>
          <w:szCs w:val="26"/>
          <w:lang w:val="nl-NL"/>
        </w:rPr>
        <w:t>miễn thuế thu nhập doanh nghiệp 2 năm, giảm 50% số thuế thu nhập doanh nghiệp phải nộp trong 4 năm tiếp theo; m</w:t>
      </w:r>
      <w:r>
        <w:rPr>
          <w:rFonts w:cs="Times New Roman" w:ascii="Times New Roman" w:hAnsi="Times New Roman"/>
          <w:sz w:val="26"/>
          <w:szCs w:val="26"/>
          <w:lang w:val="vi-VN"/>
        </w:rPr>
        <w:t xml:space="preserve">iễn tiền thuê đất, thuê mặt nước </w:t>
      </w:r>
      <w:r>
        <w:rPr>
          <w:rFonts w:cs="Times New Roman" w:ascii="Times New Roman" w:hAnsi="Times New Roman"/>
          <w:sz w:val="26"/>
          <w:szCs w:val="26"/>
          <w:lang w:val="nl-NL"/>
        </w:rPr>
        <w:t>3 năm hoặc 7 năm; giảm 50% số thuế sử dụng đất phi nông nghiệp phải nộp... ;</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Ngoài ra, đối với một số lĩnh vực đặc thù có thêm chính sách ưu đãi như: Miễn thuế nhập khẩu đối với nguyên liệu, vật tư phục vụ trực tiếp cho hoạt động sản xuất sản phẩm phần mềm mà trong nước chưa sản xuất được; Giống cây trồng, vật nuôi được phép nhập khẩu để thực hiện dự án đầu tư trong lĩnh vực nông nghiệp, lâm nghiệp, ngư nghiệp được miễn thuế nhập khẩu; Miễn thuế thu nhập doanh nghiệp đối với thu nhập của t</w:t>
      </w:r>
      <w:r>
        <w:rPr>
          <w:rFonts w:cs="Times New Roman" w:ascii="Times New Roman" w:hAnsi="Times New Roman"/>
          <w:sz w:val="26"/>
          <w:szCs w:val="26"/>
          <w:lang w:val="am-ET"/>
        </w:rPr>
        <w:t xml:space="preserve">hu nhập của </w:t>
      </w:r>
      <w:r>
        <w:rPr>
          <w:rFonts w:cs="Times New Roman" w:ascii="Times New Roman" w:hAnsi="Times New Roman"/>
          <w:sz w:val="26"/>
          <w:szCs w:val="26"/>
          <w:lang w:val="nl-NL"/>
        </w:rPr>
        <w:t>hợp tác xã</w:t>
      </w:r>
      <w:r>
        <w:rPr>
          <w:rFonts w:cs="Times New Roman" w:ascii="Times New Roman" w:hAnsi="Times New Roman"/>
          <w:sz w:val="26"/>
          <w:szCs w:val="26"/>
          <w:lang w:val="am-ET"/>
        </w:rPr>
        <w:t xml:space="preserve"> trong lĩnh vực nông, lâm, ngư, diêm nghiệp ở địa bàn có điều kiện </w:t>
      </w:r>
      <w:r>
        <w:rPr>
          <w:rFonts w:cs="Times New Roman" w:ascii="Times New Roman" w:hAnsi="Times New Roman"/>
          <w:sz w:val="26"/>
          <w:szCs w:val="26"/>
          <w:lang w:val="nl-NL"/>
        </w:rPr>
        <w:t>kinh tế - xã hội</w:t>
      </w:r>
      <w:r>
        <w:rPr>
          <w:rFonts w:cs="Times New Roman" w:ascii="Times New Roman" w:hAnsi="Times New Roman"/>
          <w:sz w:val="26"/>
          <w:szCs w:val="26"/>
          <w:lang w:val="am-ET"/>
        </w:rPr>
        <w:t xml:space="preserve"> khó khăn hoặc ở địa bàn có điều kiện </w:t>
      </w:r>
      <w:r>
        <w:rPr>
          <w:rFonts w:cs="Times New Roman" w:ascii="Times New Roman" w:hAnsi="Times New Roman"/>
          <w:sz w:val="26"/>
          <w:szCs w:val="26"/>
          <w:lang w:val="nl-NL"/>
        </w:rPr>
        <w:t>kinh tế - xã hội</w:t>
      </w:r>
      <w:r>
        <w:rPr>
          <w:rFonts w:cs="Times New Roman" w:ascii="Times New Roman" w:hAnsi="Times New Roman"/>
          <w:sz w:val="26"/>
          <w:szCs w:val="26"/>
          <w:lang w:val="am-ET"/>
        </w:rPr>
        <w:t xml:space="preserve"> đặc biệt khó khăn</w:t>
      </w:r>
      <w:r>
        <w:rPr>
          <w:rFonts w:cs="Times New Roman" w:ascii="Times New Roman" w:hAnsi="Times New Roman"/>
          <w:sz w:val="26"/>
          <w:szCs w:val="26"/>
          <w:lang w:val="nl-NL"/>
        </w:rPr>
        <w:t>, t</w:t>
      </w:r>
      <w:r>
        <w:rPr>
          <w:rFonts w:cs="Times New Roman" w:ascii="Times New Roman" w:hAnsi="Times New Roman"/>
          <w:sz w:val="26"/>
          <w:szCs w:val="26"/>
          <w:lang w:val="am-ET"/>
        </w:rPr>
        <w:t xml:space="preserve">hu nhập của </w:t>
      </w:r>
      <w:r>
        <w:rPr>
          <w:rFonts w:cs="Times New Roman" w:ascii="Times New Roman" w:hAnsi="Times New Roman"/>
          <w:sz w:val="26"/>
          <w:szCs w:val="26"/>
          <w:lang w:val="nl-NL"/>
        </w:rPr>
        <w:t>doanh nghiệp</w:t>
      </w:r>
      <w:r>
        <w:rPr>
          <w:rFonts w:cs="Times New Roman" w:ascii="Times New Roman" w:hAnsi="Times New Roman"/>
          <w:sz w:val="26"/>
          <w:szCs w:val="26"/>
          <w:lang w:val="am-ET"/>
        </w:rPr>
        <w:t xml:space="preserve"> từ trồng trọt, chăn nuôi, nuôi trồng nông sản, thủy sản ở địa bàn có điều kiện </w:t>
      </w:r>
      <w:r>
        <w:rPr>
          <w:rFonts w:cs="Times New Roman" w:ascii="Times New Roman" w:hAnsi="Times New Roman"/>
          <w:sz w:val="26"/>
          <w:szCs w:val="26"/>
          <w:lang w:val="nl-NL"/>
        </w:rPr>
        <w:t>kinh tế - xã hội</w:t>
      </w:r>
      <w:r>
        <w:rPr>
          <w:rFonts w:cs="Times New Roman" w:ascii="Times New Roman" w:hAnsi="Times New Roman"/>
          <w:sz w:val="26"/>
          <w:szCs w:val="26"/>
          <w:lang w:val="am-ET"/>
        </w:rPr>
        <w:t xml:space="preserve"> đặc biệt khó khă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b-NO"/>
        </w:rPr>
        <w:t>-</w:t>
      </w:r>
      <w:r>
        <w:rPr>
          <w:rFonts w:cs="Times New Roman" w:ascii="Times New Roman" w:hAnsi="Times New Roman"/>
          <w:sz w:val="26"/>
          <w:szCs w:val="26"/>
          <w:lang w:val="nl-NL"/>
        </w:rPr>
        <w:t xml:space="preserve"> Chính sách thuế thu nhập cá nhân: Theo Luật thuế thu nhập cá nhân đã có quy định ưu đãi miễn thuế đối với thu nhập của hộ gia đình, cá nhân trực tiếp sản xuất nông nghiệp.</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Về chính sách thuế sử dụng đất nông nghiệp: Quốc hội đã có </w:t>
      </w:r>
      <w:r>
        <w:rPr>
          <w:rFonts w:cs="Times New Roman" w:ascii="Times New Roman" w:hAnsi="Times New Roman"/>
          <w:iCs/>
          <w:sz w:val="26"/>
          <w:szCs w:val="26"/>
          <w:lang w:val="nl-NL"/>
        </w:rPr>
        <w:t xml:space="preserve">Nghị quyết số </w:t>
      </w:r>
      <w:r>
        <w:rPr>
          <w:rFonts w:cs="Times New Roman" w:ascii="Times New Roman" w:hAnsi="Times New Roman"/>
          <w:sz w:val="26"/>
          <w:szCs w:val="26"/>
          <w:lang w:val="nl-NL"/>
        </w:rPr>
        <w:t>55/2010/QH12 ngày 24/11/2010, theo đó đối với diện tích đất trồng cây hàng năm có ít nhất một vụ lúa trong năm, diện tích đất làm muối được miễn thuế sử dụng đất nông nghiệp; đối với diện tích đất nông nghiệp vượt hạn mức giao đất nông nghiệp nhưng không quá hạn mức nhận chuyển quyền sử dụng đất nông nghiệp đối với hộ gia đình, cá nhân, diện tích đất nông nghiệp mà Nhà nước giao cho tổ chức kinh tế, tổ chức chính trị,... được giảm 50% số thuế sử dụng đất nông nghiệp.</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Về lệ phí trước bạ: Chính phủ đã ban hành</w:t>
      </w:r>
      <w:r>
        <w:rPr>
          <w:rFonts w:cs="Times New Roman" w:ascii="Times New Roman" w:hAnsi="Times New Roman"/>
          <w:sz w:val="26"/>
          <w:szCs w:val="26"/>
          <w:lang w:val="am-ET" w:eastAsia="vi-VN"/>
        </w:rPr>
        <w:t xml:space="preserve"> Nghị định số 45/2011/NĐ-CP ngày 17/6/2011 về </w:t>
      </w:r>
      <w:r>
        <w:rPr>
          <w:rFonts w:cs="Times New Roman" w:ascii="Times New Roman" w:hAnsi="Times New Roman"/>
          <w:sz w:val="26"/>
          <w:szCs w:val="26"/>
          <w:lang w:val="nl-NL" w:eastAsia="vi-VN"/>
        </w:rPr>
        <w:t>lệ phí trước bạ</w:t>
      </w:r>
      <w:r>
        <w:rPr>
          <w:rFonts w:cs="Times New Roman" w:ascii="Times New Roman" w:hAnsi="Times New Roman"/>
          <w:sz w:val="26"/>
          <w:szCs w:val="26"/>
          <w:lang w:val="am-ET" w:eastAsia="vi-VN"/>
        </w:rPr>
        <w:t>, Nghị định số 23/2013/NĐ-CP ngày 25/3/2013 sửa đổi, bổ sung một số điều của Nghị định số 45/2011/NĐ-CP</w:t>
      </w:r>
      <w:r>
        <w:rPr>
          <w:rFonts w:cs="Times New Roman" w:ascii="Times New Roman" w:hAnsi="Times New Roman"/>
          <w:sz w:val="26"/>
          <w:szCs w:val="26"/>
          <w:lang w:val="nl-NL"/>
        </w:rPr>
        <w:t>, theo đó đối với nhà xưởng của cơ sở sản xuất, nhà kho, nhà ăn, nhà để xe của cơ sở sản xuất, kinh doanh...không phải nộp lệ phí trước bạ; đối với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được miễn lệ phí trước bạ.</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vi-VN"/>
        </w:rPr>
        <w:t>b) Về cải cách thủ tục hành chính, tạo thuận lợi cho doanh nghiệp, tạo môi trường cạnh tranh cho doanh nghiệp:</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Thực hiện </w:t>
      </w:r>
      <w:r>
        <w:rPr>
          <w:rFonts w:cs="Times New Roman" w:ascii="Times New Roman" w:hAnsi="Times New Roman"/>
          <w:color w:val="000000"/>
          <w:sz w:val="26"/>
          <w:szCs w:val="26"/>
          <w:lang w:val="nl-NL"/>
        </w:rPr>
        <w:t xml:space="preserve">Nghị quyết số 19/NQ-CP ngày 12/3/2015 của Chính phủ về những nhiệm vụ, giải pháp chủ yếu tiếp tục cải thiện môi trường kinh doanh, nâng cao năng lực cạnh tranh quốc gia giai đoạn 2015-2016, theo </w:t>
      </w:r>
      <w:r>
        <w:rPr>
          <w:rFonts w:cs="Times New Roman" w:ascii="Times New Roman" w:hAnsi="Times New Roman"/>
          <w:color w:val="000000"/>
          <w:sz w:val="26"/>
          <w:szCs w:val="26"/>
          <w:lang w:val="nl-NL" w:eastAsia="vi-VN"/>
        </w:rPr>
        <w:t xml:space="preserve">chức năng nhiệm vụ của Bộ Tài chính đã thực hiện hàng loạt giải pháp, qua đó </w:t>
      </w:r>
      <w:r>
        <w:rPr>
          <w:rFonts w:cs="Times New Roman" w:ascii="Times New Roman" w:hAnsi="Times New Roman"/>
          <w:color w:val="000000"/>
          <w:sz w:val="26"/>
          <w:szCs w:val="26"/>
          <w:lang w:val="nl-NL" w:eastAsia="vi-VN"/>
        </w:rPr>
        <w:t>cắt giảm được 420 giờ nộp thuế cho doanh nghiệp, trên 98% các doanh nghiệp đã kê khai thuế qua mạng, 90% doanh nghiệp đăng ký nộp thuế qua mạng.</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nl-NL" w:eastAsia="vi-VN"/>
        </w:rPr>
        <w:t xml:space="preserve">Thực hiện cải cách thủ tục hải quan: </w:t>
      </w:r>
      <w:r>
        <w:rPr>
          <w:rFonts w:cs="Times New Roman" w:ascii="Times New Roman" w:hAnsi="Times New Roman"/>
          <w:color w:val="000000"/>
          <w:sz w:val="26"/>
          <w:szCs w:val="26"/>
          <w:lang w:val="sv-SE" w:eastAsia="vi-VN"/>
        </w:rPr>
        <w:t>t</w:t>
      </w:r>
      <w:r>
        <w:rPr>
          <w:rFonts w:cs="Times New Roman" w:ascii="Times New Roman" w:hAnsi="Times New Roman"/>
          <w:color w:val="000000"/>
          <w:sz w:val="26"/>
          <w:szCs w:val="26"/>
          <w:lang w:val="vi-VN" w:eastAsia="vi-VN"/>
        </w:rPr>
        <w:t>riển khai thủ tục hải quan điện tử  tại tất cả các đơn vị hải quan trong toàn quốc</w:t>
      </w:r>
      <w:r>
        <w:rPr>
          <w:rFonts w:cs="Times New Roman" w:ascii="Times New Roman" w:hAnsi="Times New Roman"/>
          <w:color w:val="000000"/>
          <w:sz w:val="26"/>
          <w:szCs w:val="26"/>
          <w:lang w:val="sv-SE" w:eastAsia="vi-VN"/>
        </w:rPr>
        <w:t>; thực hiện cổng thanh toán điện tử tại 34/34 Cục Hải quan tỉnh, thành phố; triển khai áp dụng c</w:t>
      </w:r>
      <w:r>
        <w:rPr>
          <w:rFonts w:cs="Times New Roman" w:ascii="Times New Roman" w:hAnsi="Times New Roman"/>
          <w:color w:val="000000"/>
          <w:sz w:val="26"/>
          <w:szCs w:val="26"/>
          <w:lang w:val="vi-VN" w:eastAsia="vi-VN"/>
        </w:rPr>
        <w:t>ơ chế</w:t>
      </w:r>
      <w:r>
        <w:rPr>
          <w:rFonts w:cs="Times New Roman" w:ascii="Times New Roman" w:hAnsi="Times New Roman"/>
          <w:color w:val="000000"/>
          <w:sz w:val="26"/>
          <w:szCs w:val="26"/>
          <w:lang w:val="sv-SE" w:eastAsia="vi-VN"/>
        </w:rPr>
        <w:t xml:space="preserve"> hải quan</w:t>
      </w:r>
      <w:r>
        <w:rPr>
          <w:rFonts w:cs="Times New Roman" w:ascii="Times New Roman" w:hAnsi="Times New Roman"/>
          <w:color w:val="000000"/>
          <w:sz w:val="26"/>
          <w:szCs w:val="26"/>
          <w:lang w:val="vi-VN" w:eastAsia="vi-VN"/>
        </w:rPr>
        <w:t xml:space="preserve"> một cửa quốc gia </w:t>
      </w:r>
      <w:r>
        <w:rPr>
          <w:rFonts w:cs="Times New Roman" w:ascii="Times New Roman" w:hAnsi="Times New Roman"/>
          <w:color w:val="000000"/>
          <w:sz w:val="26"/>
          <w:szCs w:val="26"/>
          <w:lang w:val="sv-SE" w:eastAsia="vi-VN"/>
        </w:rPr>
        <w:t xml:space="preserve">tại 12 cảng biển; </w:t>
      </w:r>
      <w:r>
        <w:rPr>
          <w:rFonts w:cs="Times New Roman" w:ascii="Times New Roman" w:hAnsi="Times New Roman"/>
          <w:color w:val="000000"/>
          <w:sz w:val="26"/>
          <w:szCs w:val="26"/>
          <w:lang w:val="sv-SE" w:eastAsia="vi-VN"/>
        </w:rPr>
        <w:t xml:space="preserve">kết nối kỹ thuật cơ chế một cửa ASEAN, thực hiện trao đổi C/O mẫu D với Indonesia, Malaysia và Thái Lan; </w:t>
      </w:r>
      <w:r>
        <w:rPr>
          <w:rFonts w:cs="Times New Roman" w:ascii="Times New Roman" w:hAnsi="Times New Roman"/>
          <w:color w:val="000000"/>
          <w:sz w:val="26"/>
          <w:szCs w:val="26"/>
          <w:lang w:val="sv-SE" w:eastAsia="vi-VN"/>
        </w:rPr>
        <w:t xml:space="preserve">rà soát, ban hành quy trình kiểm tra chuyên ngành; </w:t>
      </w:r>
      <w:r>
        <w:rPr>
          <w:rFonts w:cs="Times New Roman" w:ascii="Times New Roman" w:hAnsi="Times New Roman"/>
          <w:color w:val="000000"/>
          <w:sz w:val="26"/>
          <w:szCs w:val="26"/>
          <w:lang w:val="nl-NL" w:eastAsia="vi-VN"/>
        </w:rPr>
        <w:t xml:space="preserve">tăng cường trang thiết bị, máy móc kỹ thuật phục vụ công tác kiểm tra, giám sát hải quan. </w:t>
      </w:r>
      <w:r>
        <w:rPr>
          <w:rFonts w:cs="Times New Roman" w:ascii="Times New Roman" w:hAnsi="Times New Roman"/>
          <w:color w:val="000000"/>
          <w:sz w:val="26"/>
          <w:szCs w:val="26"/>
          <w:lang w:val="sv-SE" w:eastAsia="vi-VN"/>
        </w:rPr>
        <w:t xml:space="preserve">Qua đó </w:t>
      </w:r>
      <w:r>
        <w:rPr>
          <w:rFonts w:cs="Times New Roman" w:ascii="Times New Roman" w:hAnsi="Times New Roman"/>
          <w:color w:val="000000"/>
          <w:sz w:val="26"/>
          <w:szCs w:val="26"/>
          <w:lang w:val="sv-SE" w:eastAsia="vi-VN"/>
        </w:rPr>
        <w:t xml:space="preserve">giúp cắt </w:t>
      </w:r>
      <w:r>
        <w:rPr>
          <w:rFonts w:cs="Times New Roman" w:ascii="Times New Roman" w:hAnsi="Times New Roman"/>
          <w:color w:val="000000"/>
          <w:sz w:val="26"/>
          <w:szCs w:val="26"/>
          <w:lang w:val="vi-VN" w:eastAsia="vi-VN"/>
        </w:rPr>
        <w:t>giảm 10</w:t>
      </w:r>
      <w:r>
        <w:rPr>
          <w:rFonts w:cs="Times New Roman" w:ascii="Times New Roman" w:hAnsi="Times New Roman"/>
          <w:color w:val="000000"/>
          <w:sz w:val="26"/>
          <w:szCs w:val="26"/>
          <w:lang w:val="sv-SE" w:eastAsia="vi-VN"/>
        </w:rPr>
        <w:t>-</w:t>
      </w:r>
      <w:r>
        <w:rPr>
          <w:rFonts w:cs="Times New Roman" w:ascii="Times New Roman" w:hAnsi="Times New Roman"/>
          <w:color w:val="000000"/>
          <w:sz w:val="26"/>
          <w:szCs w:val="26"/>
          <w:lang w:val="vi-VN" w:eastAsia="vi-VN"/>
        </w:rPr>
        <w:t xml:space="preserve">20% chi phí và 30% thời gian thông quan hàng hóa xuất, nhập khẩu cho </w:t>
      </w:r>
      <w:r>
        <w:rPr>
          <w:rFonts w:cs="Times New Roman" w:ascii="Times New Roman" w:hAnsi="Times New Roman"/>
          <w:color w:val="000000"/>
          <w:sz w:val="26"/>
          <w:szCs w:val="26"/>
          <w:lang w:val="sv-SE" w:eastAsia="vi-VN"/>
        </w:rPr>
        <w:t>doanh nghiệp</w:t>
      </w:r>
      <w:r>
        <w:rPr>
          <w:rFonts w:cs="Times New Roman" w:ascii="Times New Roman" w:hAnsi="Times New Roman"/>
          <w:sz w:val="26"/>
          <w:szCs w:val="26"/>
          <w:lang w:val="nl-NL"/>
        </w:rPr>
        <w: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 Tuyên truyền phổ biến để các doanh nghiệp nắm bắt và chủ động trong hội nhập:</w:t>
      </w:r>
    </w:p>
    <w:p>
      <w:pPr>
        <w:pStyle w:val="Normal"/>
        <w:tabs>
          <w:tab w:val="left" w:pos="720" w:leader="none"/>
        </w:tabs>
        <w:spacing w:lineRule="auto" w:line="240" w:before="120" w:after="120"/>
        <w:ind w:firstLine="720"/>
        <w:jc w:val="both"/>
        <w:rPr>
          <w:rFonts w:ascii="Times New Roman" w:hAnsi="Times New Roman" w:cs="Times New Roman"/>
          <w:color w:val="000000"/>
          <w:sz w:val="26"/>
          <w:szCs w:val="26"/>
          <w:lang w:val="nl-NL" w:eastAsia="vi-VN"/>
        </w:rPr>
      </w:pPr>
      <w:r>
        <w:rPr>
          <w:rFonts w:cs="Times New Roman" w:ascii="Times New Roman" w:hAnsi="Times New Roman"/>
          <w:sz w:val="26"/>
          <w:szCs w:val="26"/>
          <w:lang w:val="nl-NL"/>
        </w:rPr>
        <w:t>Bộ Tài chính đã tăng cường công tác tuyên truyền, phổ biến pháp luật, hỗ trợ pháp lý cho doanh nghiệp (đặc biệt là phổ biến các cam kết quốc tế) để doanh nghiệp biết được, chủ động trong xây dựng kế hoạch/ chiến lược kinh doanh của mình, như: tổ chức các cuộc hội thảo tuyên truyền ở các địa phương về các Luật thuế mới ban hành, Luật hải quan, các chính sách tài chính, các cam kết mà Việt Nam tham gia....</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41. Cử tri TP Hà Nội kiến nghị: </w:t>
      </w:r>
      <w:r>
        <w:rPr>
          <w:rFonts w:cs="Times New Roman" w:ascii="Times New Roman" w:hAnsi="Times New Roman"/>
          <w:i/>
          <w:sz w:val="26"/>
          <w:szCs w:val="26"/>
          <w:lang w:val="nl-NL"/>
        </w:rPr>
        <w:t>Đề nghị có chính sách miễn, giảm thuế sử dụng đất ở cho đối tượng là anh, chị, em ruột liệt sỹ.</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980/BTC-QLCS ngày 20/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Tại khoản 1 Điều 11 Nghị định số 45/2014/NĐ-CP ngày 15/5/2014 của Chính phủ về thu tiền sử dụng đất quy định: </w:t>
      </w:r>
      <w:r>
        <w:rPr>
          <w:rFonts w:cs="Times New Roman" w:ascii="Times New Roman" w:hAnsi="Times New Roman"/>
          <w:i/>
          <w:sz w:val="26"/>
          <w:szCs w:val="26"/>
          <w:lang w:val="nl-NL"/>
        </w:rPr>
        <w:t>“1. Miễn tiền sử dụng đất trong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Pháp luật về ưu đãi người có công với cách mạng (Pháp lệnh ưu đãi người có công với cách mạng, Nghị định số 31/2013/NĐ-CP ngày 09/4/2013 của Chính phủ, Quyết định số 118/TTg ngày 27/2/1996, Quyết định số 117/2007/QĐ-TTg ngày 25/7/2007 của Thủ tướng Chính phủ) đã quy định cụ thể đối tượng, mức ưu đãi về tiền sử dụng đất như sa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hân nhân liệt sĩ được hỗ trợ cải thiện nhà ở, tiền sử dụng đất, gồm: cha đẻ, mẹ đẻ, vợ hoặc chồng; con; người có công nuôi dưỡng khi liệt sĩ dưới 18 tuổi, thời gian nuôi từ 10 năm trở lê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hân nhân liệt sĩ nếu mua nhà ở thuộc sở hữu nhà nước, giao đất thì được hỗ trợ toàn bộ hoặc một phần tiền sử dụng đất; cụ thể: (i) Hỗ trợ toàn bộ tiền sử dụng đất đối với nhà ở nhiều tầng, nhiều hộ ở; (ii) Hỗ trợ toàn bộ tiền sử dụng đất đối với thân nhân liệt sĩ đang hưởng tiền tuất nuôi dưỡng hàng tháng; hỗ trợ 70% tiền sử dụng đất đối với thân nhân của liệt sĩ nếu mua nhà ở một tầng hoặc nhà ở nhiều tầng có một hộ ở.</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ăn cứ các quy định trên, chính sách ưu đãi về tiền sử dụng đất (đối tượng, mức miễn, giảm) đối với người có công với cách mạng là thân nhân liệt sĩ được thực hiện theo quy định của Pháp lệnh ưu đãi người có công với cách mạng và các văn bản hướng dẫn thi hành (do Bộ Lao động Thương binh và Xã hội chủ trì, báo cáo cấp có thẩm quyền ban hành); theo đó, đối tượng thân nhân liệt sĩ quy định tại Pháp lệnh Ưu đãi người có công với cách mạng là cha đẻ, mẹ đẻ; vợ hoặc chồng; con (con đẻ, con nuôi); người có công nuôi dưỡng liệt sĩ khi liệt sĩ dưới 18 tuổi, thời gian nuôi từ 10 năm trở lên.</w:t>
      </w:r>
    </w:p>
    <w:p>
      <w:pPr>
        <w:pStyle w:val="Normal"/>
        <w:widowControl w:val="false"/>
        <w:tabs>
          <w:tab w:val="left" w:pos="720" w:leader="none"/>
        </w:tabs>
        <w:spacing w:lineRule="auto" w:line="240" w:before="120" w:after="120"/>
        <w:ind w:firstLine="720"/>
        <w:jc w:val="both"/>
        <w:rPr>
          <w:rFonts w:ascii="Times New Roman" w:hAnsi="Times New Roman" w:cs="Times New Roman"/>
          <w:bCs/>
          <w:i/>
          <w:i/>
          <w:sz w:val="26"/>
          <w:szCs w:val="26"/>
          <w:u w:val="single"/>
          <w:lang w:val="nl-NL"/>
        </w:rPr>
      </w:pPr>
      <w:r>
        <w:rPr>
          <w:rFonts w:cs="Times New Roman" w:ascii="Times New Roman" w:hAnsi="Times New Roman"/>
          <w:b/>
          <w:i/>
          <w:sz w:val="26"/>
          <w:szCs w:val="26"/>
          <w:lang w:val="nl-NL"/>
        </w:rPr>
        <w:t xml:space="preserve">42. Cử tri TP Hải Phòng kiến nghị: </w:t>
      </w:r>
      <w:r>
        <w:rPr>
          <w:rFonts w:cs="Times New Roman" w:ascii="Times New Roman" w:hAnsi="Times New Roman"/>
          <w:bCs/>
          <w:i/>
          <w:sz w:val="26"/>
          <w:szCs w:val="26"/>
          <w:lang w:val="vi-VN"/>
        </w:rPr>
        <w:t>Đề nghị Chính phủ sửa đổi Nghị định số 25/2013/NĐ-CP ngày 29/3/2013 về phí</w:t>
      </w:r>
      <w:r>
        <w:rPr>
          <w:rFonts w:cs="Times New Roman" w:ascii="Times New Roman" w:hAnsi="Times New Roman"/>
          <w:bCs/>
          <w:i/>
          <w:sz w:val="26"/>
          <w:szCs w:val="26"/>
          <w:lang w:val="nl-NL"/>
        </w:rPr>
        <w:t xml:space="preserve"> bảo vệ môi trường đối với nước thải </w:t>
      </w:r>
      <w:r>
        <w:rPr>
          <w:rFonts w:cs="Times New Roman" w:ascii="Times New Roman" w:hAnsi="Times New Roman"/>
          <w:bCs/>
          <w:i/>
          <w:sz w:val="26"/>
          <w:szCs w:val="26"/>
          <w:lang w:val="vi-VN"/>
        </w:rPr>
        <w:t>theo hướng trích lại một phần số phí thu được cho</w:t>
      </w:r>
      <w:r>
        <w:rPr>
          <w:rFonts w:cs="Times New Roman" w:ascii="Times New Roman" w:hAnsi="Times New Roman"/>
          <w:bCs/>
          <w:i/>
          <w:sz w:val="26"/>
          <w:szCs w:val="26"/>
          <w:lang w:val="nl-NL"/>
        </w:rPr>
        <w:t xml:space="preserve"> Ủy ban nhân dân </w:t>
      </w:r>
      <w:r>
        <w:rPr>
          <w:rFonts w:cs="Times New Roman" w:ascii="Times New Roman" w:hAnsi="Times New Roman"/>
          <w:bCs/>
          <w:i/>
          <w:sz w:val="26"/>
          <w:szCs w:val="26"/>
          <w:lang w:val="vi-VN"/>
        </w:rPr>
        <w:t>cấp xã nơi trực tiếp chịu ảnh hưởng từ hệ thống nước thải để tạo điều kiện cho địa phương đầu tư trực tiếp, nhanh chóng cho hệ thống thoát nước nông thôn tại địa bàn.</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829/BTC-CST ngày 18/01/2016</w:t>
      </w:r>
    </w:p>
    <w:p>
      <w:pPr>
        <w:pStyle w:val="Normal"/>
        <w:widowControl w:val="false"/>
        <w:tabs>
          <w:tab w:val="left" w:pos="720" w:leader="none"/>
        </w:tabs>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Tại Điều 7 Nghị định số 25/2013/NĐ-CP</w:t>
      </w:r>
      <w:r>
        <w:rPr>
          <w:rFonts w:cs="Times New Roman" w:ascii="Times New Roman" w:hAnsi="Times New Roman"/>
          <w:bCs/>
          <w:sz w:val="26"/>
          <w:szCs w:val="26"/>
          <w:lang w:val="nl-NL"/>
        </w:rPr>
        <w:t xml:space="preserve"> ngày 29/3/2013 của Chính phủ về phí bảo vệ môi trường đối với nước thải</w:t>
      </w:r>
      <w:r>
        <w:rPr>
          <w:rFonts w:cs="Times New Roman" w:ascii="Times New Roman" w:hAnsi="Times New Roman"/>
          <w:bCs/>
          <w:sz w:val="26"/>
          <w:szCs w:val="26"/>
          <w:lang w:val="vi-VN"/>
        </w:rPr>
        <w:t xml:space="preserve"> quy định như sau:</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bCs/>
          <w:i/>
          <w:sz w:val="26"/>
          <w:szCs w:val="26"/>
          <w:lang w:val="vi-VN"/>
        </w:rPr>
        <w:t>“</w:t>
      </w:r>
      <w:r>
        <w:rPr>
          <w:rFonts w:cs="Times New Roman" w:ascii="Times New Roman" w:hAnsi="Times New Roman"/>
          <w:bCs/>
          <w:i/>
          <w:sz w:val="26"/>
          <w:szCs w:val="26"/>
          <w:lang w:val="vi-VN"/>
        </w:rPr>
        <w:t>Phí bảo vệ môi trường đối với nước thải là khoản thu thuộc ngân sách nhà nước, được quản lý, sử dụng như sau:</w:t>
      </w:r>
    </w:p>
    <w:p>
      <w:pPr>
        <w:pStyle w:val="Normal"/>
        <w:widowControl w:val="false"/>
        <w:tabs>
          <w:tab w:val="left" w:pos="720" w:leader="none"/>
        </w:tabs>
        <w:spacing w:lineRule="auto" w:line="240" w:before="120" w:after="120"/>
        <w:ind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1. Để lại một phần số phí thu được cho cơ quan, đơn vị trực tiếp thu phí để trang trải chi phí cho việc thu phí; chi phí đánh giá, lấy mẫu phân tích nước thải phục vụ cho việc thẩm định phí, kiểm tra định kỳ hoặc đột xuất đối với nước thải công nghiệp theo quy định của Bộ Tài chính và Bộ Tài nguyên và Môi trường.</w:t>
      </w:r>
    </w:p>
    <w:p>
      <w:pPr>
        <w:pStyle w:val="Normal"/>
        <w:shd w:fill="FFFFFF" w:val="clear"/>
        <w:tabs>
          <w:tab w:val="left" w:pos="720" w:leader="none"/>
        </w:tabs>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Phần phí thu được còn lại sau khi trừ (-) đi phần để lại quy định tại Khoản 1 Điều này, đơn vị thu phí có trách nhiệm nộp toàn bộ vào ngân sách địa phương để sử dụng cho công tác bảo vệ môi trường; bổ sung vốn hoạt động cho Quỹ Bảo vệ môi trường của địa phương để sử dụng cho việc phòng ngừa, hạn chế, kiểm soát ô nhiễm môi trường từ nước thải; tổ chức các giải pháp, phương án công nghệ, kỹ thuật xử lý ô nhiễm môi trường nước”.</w:t>
      </w:r>
    </w:p>
    <w:p>
      <w:pPr>
        <w:pStyle w:val="Normal"/>
        <w:shd w:fill="FFFFFF" w:val="clear"/>
        <w:tabs>
          <w:tab w:val="left" w:pos="720" w:leader="none"/>
        </w:tabs>
        <w:spacing w:lineRule="auto" w:line="240" w:before="120" w:after="120"/>
        <w:ind w:firstLine="720"/>
        <w:jc w:val="both"/>
        <w:rPr>
          <w:rFonts w:ascii="Times New Roman" w:hAnsi="Times New Roman" w:cs="Times New Roman"/>
          <w:spacing w:val="24"/>
          <w:sz w:val="26"/>
          <w:szCs w:val="26"/>
          <w:lang w:val="vi-VN"/>
        </w:rPr>
      </w:pPr>
      <w:r>
        <w:rPr>
          <w:rFonts w:cs="Times New Roman" w:ascii="Times New Roman" w:hAnsi="Times New Roman"/>
          <w:sz w:val="26"/>
          <w:szCs w:val="26"/>
          <w:lang w:val="vi-VN"/>
        </w:rPr>
        <w:t xml:space="preserve">- Tại điểm c khoản 2 Điều 4 Luật ngân sách nhà nước năm 2002 quy định: </w:t>
      </w:r>
      <w:r>
        <w:rPr>
          <w:rFonts w:cs="Times New Roman" w:ascii="Times New Roman" w:hAnsi="Times New Roman"/>
          <w:spacing w:val="24"/>
          <w:sz w:val="26"/>
          <w:szCs w:val="26"/>
          <w:lang w:val="vi-VN"/>
        </w:rPr>
        <w:t>“</w:t>
      </w:r>
      <w:r>
        <w:rPr>
          <w:rFonts w:cs="Times New Roman" w:ascii="Times New Roman" w:hAnsi="Times New Roman"/>
          <w:i/>
          <w:sz w:val="26"/>
          <w:szCs w:val="26"/>
          <w:lang w:val="vi-VN"/>
        </w:rPr>
        <w:t>Ngân sách địa phương được phân cấp nguồn thu bảo đảm chủ động trong thực hiện những nhiệm vụ được giao; tăng cường nguồn lực cho ngân sách xã. Hội đồng nhân dân tỉnh, thành phố trực thuộc trung ương (gọi chung là cấp tỉnh) quyết định việc phân cấp nguồn thu, nhiệm vụ chi giữa ngân sách các cấp chính quyền địa phương phù hợp với phân cấp quản lý kinh tế - xã hội, quốc phòng, an ninh và trình độ quản lý của mỗi cấp trên địa bàn”.</w:t>
      </w:r>
    </w:p>
    <w:p>
      <w:pPr>
        <w:pStyle w:val="Normal"/>
        <w:tabs>
          <w:tab w:val="left" w:pos="720" w:leader="none"/>
        </w:tabs>
        <w:spacing w:lineRule="auto" w:line="240" w:before="120" w:after="120"/>
        <w:ind w:firstLine="720"/>
        <w:jc w:val="both"/>
        <w:rPr/>
      </w:pPr>
      <w:bookmarkStart w:id="2" w:name="dieu_9"/>
      <w:r>
        <w:rPr>
          <w:rFonts w:cs="Times New Roman" w:ascii="Times New Roman" w:hAnsi="Times New Roman"/>
          <w:bCs/>
          <w:sz w:val="26"/>
          <w:szCs w:val="26"/>
          <w:lang w:val="vi-VN"/>
        </w:rPr>
        <w:t>- Tại khoản 3 Điều 9 Luật ngân sách nhà nước năm 2015 quy định:</w:t>
      </w:r>
      <w:bookmarkEnd w:id="2"/>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w:t>
      </w:r>
      <w:r>
        <w:rPr>
          <w:rFonts w:cs="Times New Roman" w:ascii="Times New Roman" w:hAnsi="Times New Roman"/>
          <w:i/>
          <w:sz w:val="26"/>
          <w:szCs w:val="26"/>
          <w:lang w:val="vi-VN"/>
        </w:rPr>
        <w:t xml:space="preserve">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rFonts w:cs="Times New Roman" w:ascii="Times New Roman" w:hAnsi="Times New Roman"/>
          <w:i/>
          <w:sz w:val="26"/>
          <w:szCs w:val="26"/>
          <w:shd w:fill="FFFFFF" w:val="clear"/>
          <w:lang w:val="vi-VN"/>
        </w:rPr>
        <w:t>cấp</w:t>
      </w:r>
      <w:r>
        <w:rPr>
          <w:rFonts w:cs="Times New Roman" w:ascii="Times New Roman" w:hAnsi="Times New Roman"/>
          <w:i/>
          <w:sz w:val="26"/>
          <w:szCs w:val="26"/>
          <w:lang w:val="vi-VN"/>
        </w:rPr>
        <w:t xml:space="preserve"> trên địa bàn”.</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bCs/>
          <w:sz w:val="26"/>
          <w:szCs w:val="26"/>
          <w:lang w:val="vi-VN"/>
        </w:rPr>
        <w:t>Căn cứ quy định nêu trên, số phí trích để lại cho cơ quan thu phí được sử dụng để trang trải chi phí cho việc thu phí, số còn lại nộp ngân sách địa phương để sử dụng cho công tác bảo vệ môi trường; bổ sung vốn hoạt động cho Quỹ Bảo vệ môi trường của địa phương để sử dụng cho việc phòng ngừa, hạn chế, kiểm soát ô nhiễm môi trường do nước thải gây ra, tổ chức thực hiện các giải pháp, phương án công nghệ xử lý nước thải.</w:t>
      </w:r>
    </w:p>
    <w:p>
      <w:pPr>
        <w:pStyle w:val="Normal"/>
        <w:widowControl w:val="false"/>
        <w:tabs>
          <w:tab w:val="left" w:pos="720" w:leader="none"/>
        </w:tabs>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Ngoài ra, tại khoản 1 Điều 12 Luật phí và lệ phí số 97/2015/QH13 mới được Quốc hội thông qua ngày 25/11/2015 và có hiệu lực thi hành kể từ ngày 01/01/2017 (thay thế Pháp lệnh phí và lệ phí hiện hành) quy định: </w:t>
      </w:r>
      <w:r>
        <w:rPr>
          <w:rFonts w:cs="Times New Roman" w:ascii="Times New Roman" w:hAnsi="Times New Roman"/>
          <w:bCs/>
          <w:i/>
          <w:sz w:val="26"/>
          <w:szCs w:val="26"/>
          <w:lang w:val="vi-VN"/>
        </w:rPr>
        <w:t>“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tabs>
          <w:tab w:val="left" w:pos="720" w:leader="none"/>
        </w:tabs>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Cs/>
          <w:sz w:val="26"/>
          <w:szCs w:val="26"/>
          <w:lang w:val="vi-VN"/>
        </w:rPr>
        <w:t xml:space="preserve">Như vậy, số phí nộp ngân sách địa phương là để sử dụng cho công tác bảo vệ môi trường tại địa phương. Việc phân cấp sử dụng nguồn thu này (cấp xã, cấp huyện, cấp tỉnh) do Hội </w:t>
      </w:r>
      <w:r>
        <w:rPr>
          <w:rFonts w:cs="Times New Roman" w:ascii="Times New Roman" w:hAnsi="Times New Roman"/>
          <w:sz w:val="26"/>
          <w:szCs w:val="26"/>
          <w:lang w:val="vi-VN"/>
        </w:rPr>
        <w:t>đồng nhân dân cấp tỉnh quyết định theo quy định của Luật ngân sách nhà nước.</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vi-VN"/>
        </w:rPr>
        <w:t xml:space="preserve">43. Cử tri tỉnh Hà Tĩnh kiến nghị: </w:t>
      </w:r>
      <w:r>
        <w:rPr>
          <w:rFonts w:cs="Times New Roman" w:ascii="Times New Roman" w:hAnsi="Times New Roman"/>
          <w:i/>
          <w:sz w:val="26"/>
          <w:szCs w:val="26"/>
          <w:lang w:val="vi-VN"/>
        </w:rPr>
        <w:t>Luật số 71/2014/QH13 ngày 26/11/2014 có hiệu lực thi hành từ ngày 01/01/2015 đã bỏ quy định doanh nghiệp phải gửi Bảng kê hóa đơn hàng hóa, dịch vụ bán ra, mua vào khi lập hồ sơ khai thuế GTGT, quy định này đã gây nhiều khó khăn cho cơ quan thuế trong việc theo dõi, xác minh hoạt động mua, bán của doanh nghiệp. Đề nghị Bộ Tài chính xem xét sửa đổi, bổ sung lại quy định này.</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w:t>
      </w:r>
      <w:r>
        <w:rPr>
          <w:rFonts w:cs="Times New Roman" w:ascii="Times New Roman" w:hAnsi="Times New Roman"/>
          <w:i/>
          <w:sz w:val="26"/>
          <w:szCs w:val="26"/>
          <w:lang w:val="vi-VN"/>
        </w:rPr>
        <w:t xml:space="preserve">491/BTC-TCT </w:t>
      </w:r>
      <w:r>
        <w:rPr>
          <w:rFonts w:cs="Times New Roman" w:ascii="Times New Roman" w:hAnsi="Times New Roman"/>
          <w:sz w:val="26"/>
          <w:szCs w:val="26"/>
          <w:lang w:val="vi-VN"/>
        </w:rPr>
        <w:t>ngày 12/01/2016</w:t>
      </w:r>
    </w:p>
    <w:p>
      <w:pPr>
        <w:pStyle w:val="Normal"/>
        <w:tabs>
          <w:tab w:val="left" w:pos="720" w:leader="none"/>
        </w:tabs>
        <w:spacing w:lineRule="auto" w:line="240" w:before="120" w:after="120"/>
        <w:ind w:firstLine="720"/>
        <w:jc w:val="both"/>
        <w:rPr/>
      </w:pPr>
      <w:r>
        <w:rPr>
          <w:rFonts w:cs="Times New Roman" w:ascii="Times New Roman" w:hAnsi="Times New Roman"/>
          <w:color w:val="000000"/>
          <w:sz w:val="26"/>
          <w:szCs w:val="26"/>
          <w:lang w:val="vi-VN"/>
        </w:rPr>
        <w:t xml:space="preserve">Thực hiện cải cách thủ tục hành chính, Luật số 71/2014/QH13 ngày 26/11/2014 đã quy định người nộp thuế không phải gửi Bảng kê hóa đơn hàng hóa, dịch vụ mua vào, bán ra cùng hồ sơ khai thuế GTGT đến cơ quan thuế để giảm giờ khai thuế GTGT cho người nộp thuế. Tuy nhiên, </w:t>
      </w:r>
      <w:r>
        <w:rPr>
          <w:rFonts w:cs="Times New Roman" w:ascii="Times New Roman" w:hAnsi="Times New Roman"/>
          <w:sz w:val="26"/>
          <w:szCs w:val="26"/>
          <w:lang w:val="vi-VN"/>
        </w:rPr>
        <w:t>người nộp thuế phải lưu giữ tất cả hóa đơn, chứng từ thanh toán, vận đơn, hợp đồng và tất cả những chứng từ, tài liệu chứng minh cho hoạt động kinh doanh (doanh thu, chi phí) cùng với các sổ kế toán của doanh nghiệp. Do đó, cơ quan thuế có thể kiểm tra đối chiếu về thuế GTGT được gắn liền với sổ sách kế toán, chứng từ, tài liệu chứng minh giao dịch mua/bán hàng hóa, dịch vụ (khách hàng, nhà cung cấp, ngân hàng, hợp đồng, giấy phép nhập/xuất khẩu, hàng tồn kho, nợ phải trả…) chứ không chỉ là hóa đơn bán hàng.</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vi-VN"/>
        </w:rPr>
        <w:t xml:space="preserve">44. Cử tri tỉnh Hà Tĩnh kiến nghị: </w:t>
      </w:r>
      <w:r>
        <w:rPr>
          <w:rFonts w:cs="Times New Roman" w:ascii="Times New Roman" w:hAnsi="Times New Roman"/>
          <w:i/>
          <w:sz w:val="26"/>
          <w:szCs w:val="26"/>
          <w:lang w:val="vi-VN"/>
        </w:rPr>
        <w:t>Đề nghị Bộ Tài chính hạn chế việc sửa đổi, bổ sung thường xuyên hệ thống văn bản pháp luật về quản lý và thu thuế như hiện nay, nhằm tạo sự liền mạch trong việc theo dõi, quản lý thuế, đưa đến môi trường kinh doanh minh bạch, chuyên nghiệp.</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w:t>
      </w:r>
      <w:r>
        <w:rPr>
          <w:rFonts w:cs="Times New Roman" w:ascii="Times New Roman" w:hAnsi="Times New Roman"/>
          <w:i/>
          <w:sz w:val="26"/>
          <w:szCs w:val="26"/>
          <w:lang w:val="vi-VN"/>
        </w:rPr>
        <w:t xml:space="preserve">491/BTC-TCT </w:t>
      </w:r>
      <w:r>
        <w:rPr>
          <w:rFonts w:cs="Times New Roman" w:ascii="Times New Roman" w:hAnsi="Times New Roman"/>
          <w:sz w:val="26"/>
          <w:szCs w:val="26"/>
          <w:lang w:val="vi-VN"/>
        </w:rPr>
        <w:t>ngày 12/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vi-VN"/>
        </w:rPr>
        <w:t>Tại “Chiến lược cải cách hệ thống thuế giai đoạn 2011 – 2020” đã được Thủ tướng Chính phủ phê duyệt bằng Quyết định số 732/QĐ-TTg ngày 17/5/2011 có nêu mục tiêu cơ bản là: “Xây dựng hệ thống chính sách thuế đồng bộ, thống nhất, công bằng, hiệu quả, phù hợp với thể chế kinh tế thị trường định hướng xã hội chủ nghĩa; mức động viên hợp lý nhằm tạo điều kiện thúc đẩy sản xuất trong nước và là một trong những công cụ quản lý kinh tế vĩ mô có hiệu quả, hiệu lực của Đảng và Nhà nước,..., quy trình thủ tục hành chính thuế đơn giản, khoa học, phù hợp với thông lệ quốc tế;…, ứng dụng công nghệ thông tin hiện đại, có tính liên kết, tích hợp, tự động hoá cao”. Trong những năm qua, thực hiện chương trình xây dựng Luật của Quốc hội, chương trình cải cách hệ thống thuế của Chính phủ, việc sửa đổi, bổ sung chính sách thuế đã bám sát và thực hiện theo đúng Chiến lược cải cách hệ thống thuế giai đoạn 2011 – 2020 nêu trên. Chính sách thuế không xây dựng từ chính sách riêng cho một dự án áp dụng chung; không có tính chất tận thu hay nhằm làm giảm nguồn thu ngân sách mà luôn bám sát Chiến lược đã đề ra, bảo đảm ổn định, nuôi dưỡng nguồn thu; đồng thời, trong bối cảnh, tình hình cụ thể cần có giải pháp chính sách thuế phù hợp để hỗ trợ cộng đồng doanh nghiệp nâng cao năng lực cạnh cạnh trong những trường hợp cụ thể, cấp bách.</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rFonts w:ascii="Times New Roman" w:hAnsi="Times New Roman" w:cs="Times New Roman"/>
          <w:i/>
          <w:i/>
          <w:sz w:val="26"/>
          <w:szCs w:val="26"/>
          <w:lang w:val="nl-NL"/>
        </w:rPr>
      </w:pPr>
      <w:r>
        <w:rPr>
          <w:rFonts w:cs="Times New Roman" w:ascii="Times New Roman" w:hAnsi="Times New Roman"/>
          <w:b/>
          <w:i/>
          <w:sz w:val="26"/>
          <w:szCs w:val="26"/>
          <w:lang w:val="vi-VN"/>
        </w:rPr>
        <w:t xml:space="preserve">45. Cử tri tỉnh Kiên Giang kiến nghị: </w:t>
      </w:r>
      <w:r>
        <w:rPr>
          <w:rFonts w:cs="Times New Roman" w:ascii="Times New Roman" w:hAnsi="Times New Roman"/>
          <w:i/>
          <w:sz w:val="26"/>
          <w:szCs w:val="26"/>
          <w:lang w:val="vi-VN"/>
        </w:rPr>
        <w:t>Đề nghị xem xét đối với các đơn vị sự nghiệp thực hiện liên doanh liên kết trong đào tạo, dịch vụ khám, chữa bệnh theo yêu cầu, khi đã thực hiện nghĩa vụ thuế đối với Nhà nước, phần chênh lệch thu, chi đơn vị được tự chủ không phải trích 35% viện phí, 40% học phí như hiện nay.</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44/BTC-NSNN</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gày 21/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rong giai đoạn vừa qua, các quy định về tạo nguồn cải cách tiền lương đã được quy định tại các Nghị định về điều chỉnh tiền lương và các Thông tư hướng dẫn xác định nhu cầu, nguồn, phương thức chi thực hiện cải cách tiền lương. Theo đó, việc tạo nguồn để thực hiện cải cách tiền lương đối với các đơn vị sự nghiệp được hướng dẫn theo hướng: sử dụng tối thiểu 40% số thu được để lại theo chế độ; đối với thu dịch vụ sử dụng 40% chênh lệch thu, chi từ hoạt động dịch vụ; riêng ngành y tế sử dụng tối thiểu 35% số thu để lại theo chế độ sau khi trừ chi phí thuốc, máu, dịch truyền, hóa chất, vật tư thay thế, vật tư tiêu hao, kinh phí chi trả phụ cấp thường trực, phụ cấp phẫu thuật, thủ thuật nếu đã được kết cấu trong giá dịch vụ. Đối với nguồn thu từ các hoạt động đào tạo tại chức, liên doanh liên kết, các hoạt động đào tạo khác của các trường công lập và số thu dịch vụ, các hoạt động liên doanh liên kết và các khoản thu khác của đơn vị sự nghiệp (ngoài khoản thu theo quy định của pháp luật về phí và lệ phí) thì số trích để thực hiện cải cách tiền lương được tính trên số thu từ các hoạt động trên sau khi loại trừ các chi phí liên quan (chênh lệch thu chi).</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nl-NL"/>
        </w:rPr>
        <w:t>Bên cạnh đó, tiếp thu các ý kiến của các đại biểu Quốc hội và các Bộ, ngành Trung ương về hướng dẫn đối với các đơn vị có số dư nguồn thực hiện cải cách tiền lương lớn sau khi đảm bảo tiền lương tăng thêm, Thông tư hướng dẫn nhu cầu, nguồn thực hiện điều chỉnh tiền lương năm 2015 đã quy định trường hợp sau khi đảm bảo được nhu cầu kinh phí điều chỉnh tiền lương tăng thêm năm 2015, còn dư nguồn thu được để lại dành để thực hiện cải cách tiền lương lớn và có nhu cầu phát triển hoạt động sự nghiệp, các cơ quan, đơn vị đề xuất phương án sử dụng gửi cơ quan có thẩm quyền thống nhất trước khi sử dụng. Đồng thời các cơ quan, đơn vị phải cam kết khi cấp có thẩm quyền quyết định điều chỉnh tiền lương tăng thêm thì cơ quan, đơn vị phải tự thu xếp trong nguồn kinh phí của đơn vị để đảm bảo nguồn cải cách tiền lương theo lộ trình.</w:t>
      </w:r>
    </w:p>
    <w:p>
      <w:pPr>
        <w:pStyle w:val="Normal"/>
        <w:widowControl w:val="false"/>
        <w:tabs>
          <w:tab w:val="left" w:pos="720" w:leader="none"/>
          <w:tab w:val="left" w:pos="1440" w:leader="none"/>
          <w:tab w:val="right" w:pos="7200" w:leader="none"/>
        </w:tabs>
        <w:spacing w:lineRule="auto" w:line="240" w:before="120" w:after="120"/>
        <w:ind w:firstLine="720"/>
        <w:jc w:val="both"/>
        <w:rPr/>
      </w:pPr>
      <w:r>
        <w:rPr>
          <w:rFonts w:cs="Times New Roman" w:ascii="Times New Roman" w:hAnsi="Times New Roman"/>
          <w:sz w:val="26"/>
          <w:szCs w:val="26"/>
          <w:lang w:val="nl-NL"/>
        </w:rPr>
        <w:t>Trong thời gian tới, thực hiện Nghị định số 16/2015/NĐ-CP ngày 14/02/2015 của Chính phủ quy định cơ chế tự chủ của đơn vị sự nghiệp công lập và trên cơ sở Nghị định về cơ chế tự chủ của đơn vị sự nghiệp công lập trong các lĩnh vực do các Bộ chủ quản trình Chính phủ phê duyệt, Bộ Tài chính sẽ tiếp tục nghiên cứu để trình cấp có thẩm quyền hoàn thiện cơ chế tạo nguồn thực hiện cải cách tiền lương nói chung và các đơn vị sự nghiệp công lập nói riêng.</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46. Cử tri TP Hồ Chí Minh kiến nghị: </w:t>
      </w:r>
      <w:r>
        <w:rPr>
          <w:rFonts w:cs="Times New Roman" w:ascii="Times New Roman" w:hAnsi="Times New Roman"/>
          <w:i/>
          <w:sz w:val="26"/>
          <w:szCs w:val="26"/>
          <w:lang w:val="nl-NL"/>
        </w:rPr>
        <w:t>Cử tri kiến nghị ngành chức năng quan tâm có chính sách giảm thuế đối với hộ kinh doanh nhà trọ cho công nhân, học sinh, sinh viên thuê ở nhằm góp phần đảm bảo tình hình an sinh xã hội.</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9686/BTC-CST ngày 31/12/2015</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bCs/>
          <w:sz w:val="26"/>
          <w:szCs w:val="26"/>
          <w:lang w:val="nl-NL"/>
        </w:rPr>
        <w:t>Bộ Tài chính đã có công văn số 6179/BTC-CST ngày 13/5/2015 gửi Ủy ban nhân dân thành phố Hồ Chí Minh về thuế đối với đối tượng tham gia ổn định an sinh xã hội (gửi kèm). Theo đó, với những quy định tại Luật thuế giá trị gia tăng số 31/2013/QH13 có hiệu lực áp dụng từ 01/01/2014 vŕ Luật sửa đổi, bổ sung một số điều của các Luật về thuế số 71/2014/QH13 có hiệu lực áp dụng từ 01/01/2015 thì nghĩa vụ thuế của người nộp thuế sẽ giảm (trong đó có các hộ, cá nhân kinh doanh nhà trọ, phòng trọ cho thuê đối với công nhân, người lao động, sinh viên, học sinh; hộ, cá nhân chăm sóc trông giữ trẻ; hộ, cá nhân, tổ chức cung ứng suất ăn ca).</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47. Cử tri TP Hồ Chí Minh kiến nghị: </w:t>
      </w:r>
      <w:r>
        <w:rPr>
          <w:rFonts w:cs="Times New Roman" w:ascii="Times New Roman" w:hAnsi="Times New Roman"/>
          <w:i/>
          <w:sz w:val="26"/>
          <w:szCs w:val="26"/>
          <w:lang w:val="nl-NL"/>
        </w:rPr>
        <w:t>Cử tri đề nghị ngành chức năng tăng cường công tác quản lý thuế đối với các doanh nghiệp nhất là đối với các doanh nghiệp nước ngoài để hạn chế tình trạng thất thu thuế, ảnh hưởng đến ngân sách nhà nước.</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34/BTC-TCT  ngày 04/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ực hiện Luật quản lý thuế trong thời gian qua các doanh nghiệp tự khai tự tính và tự nộp thuế, theo đó Cơ quan thuế thực hiện việc quản lý thuế theo cơ chế quản lý rủi ro. Tăng cường công tác quản lý thuế  đối với các doanh nghiệp nói chung và doanh nghiệp nước ngoài nói riêng, Bộ Tài chính đã triển khai quyết liệt, đồng bộ các giải pháp theo hướng tiếp tục nâng cao hiệu công tác quản lý thuế, cụ thể như sau:</w:t>
      </w:r>
    </w:p>
    <w:p>
      <w:pPr>
        <w:pStyle w:val="BodyText21"/>
        <w:tabs>
          <w:tab w:val="left" w:pos="720" w:leader="none"/>
        </w:tabs>
        <w:spacing w:lineRule="auto" w:line="240" w:before="120" w:after="120"/>
        <w:ind w:firstLine="720"/>
        <w:jc w:val="both"/>
        <w:rPr/>
      </w:pPr>
      <w:r>
        <w:rPr>
          <w:sz w:val="26"/>
          <w:szCs w:val="26"/>
          <w:lang w:val="nl-NL"/>
        </w:rPr>
        <w:t>1.  Nhằm tăng cường công tác quản lý hoàn thuế GTGT qua công tác kê khai, Bộ Tài chính ban hành công văn hướng dẫn, chỉ đạo Cục Thuế, Cục Hải quan các tỉnh, thành phố trực thuộc Trung ương nhằm tăng cường công tác quản lý hoàn thuế GTGT: Công văn 12485/BTC-TCT ngày 18/9/2013 về việc tăng cường công tác quản lý thuế, hải quan liên quan đến hoàn thuế GTGT hàng hóa xuất khẩu qua biên giới đất liền, Công văn 10492/BTC-TCT ngày 30/7/2015 về việc tăng cường công tác quản lý hoàn thuế GTGT, Công văn số 16249/BTC-PC về một số biến pháp tăng cường quản lý thuế GTGT, thuế TTĐB, Công văn 13822/BTC-TCT về việc quản lý đúng quy định pháp luật chi hoàn thuế GTGT, Công văn số 4226/TCT-KK ngày 13/10/2015 về việc thực hiện giám sát hoàn thuế GTG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2.  Thực hiện các biện pháp kiên quyết đôn đốc thu hồi nợ đọng thuế nhằm hạn chế tình trạng thất thu thuế, ảnh hưởng đến ngân sách nhà nước (NSNN),  như:</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 Cơ quan Thuế tham mưu với cấp ủy, chính quyền địa phương chỉ đạo các cơ quan, ban, ngành, các quận, huyện trên địa bàn kịp thời tháo gỡ, giải quyết được các khó khăn, vướng mắc trong sản xuất kinh doanh, giúp hoạt động sản xuất, kinh doanh của các tổ chức, cá nhân phát triển ổn định, vững chắc, thu hút đầu tư, tăng thêm năng lực sản xuất mới, trong đó đặc biệt tập trung tháo gỡ các khó khăn vướng mắc về vốn, thị trường, giá cả, giải quyết được các khoản nợ xấu...để các doanh nghiệp đảm bảo vừa duy trì, phát triển sản xuất kinh doanh ổn định, tạo nguồn thu cho ngân sách, từ đó giảm dần số tiền nợ đọng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iếp tục duy trì, củng cố Ban chỉ đạo chống thất thu và thu nộp ngân sách nhà nước để huy động sức mạnh tổng hợp của cả hệ thống chính trị trong việc đôn đốc thu thuế, chống thất thu, thu hồi nợ đọng, khai thác tăng thu ngân sách; phối hợp chặt chẽ với Kho bạc Nhà nước, tổ chức tín dụng, cơ quan Kế hoạch và Đầu tư, cơ quan Công an, Toà án... để thực hiện nhiệm vụ đôn đốc, thu hồi tiền thuế nợ vào NSNN.</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 Yêu cầu Cơ quan Thuế các cấp thực hiện rà soát, phân loại nợ, tổng hợp chính xác số tiền thuế nợ, phân tích nguyên nhân nợ của từng đối tượng nợ thuế để có giải pháp đôn đốc thu nợ hiệu quả như: động viên, thuyết phục doanh nghiệp có kế hoạch phân chia nguồn tiền để đảm bảo vừa duy trì, phát triển sản xuất kinh doanh, vừa có tiền nộp nợ thuế.</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 Yêu cầu Cục trưởng Cục Thuế giao nhiệm vụ thu nợ cụ thể tới từng đồng chí Trưởng phòng, Chi cục trưởng, Đội trưởng và từng cán bộ theo chỉ tiêu thu nợ được giao hàng năm để triển khai quyết liệt các biện pháp đôn đốc thu nợ và cưỡng chế nợ thuế trên địa bàn.</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 Đẩy mạnh việc thực hiện công khai thông tin người nộp thuế, không nộp tiền thuế đúng hạn trên các phương tiện thông tin đại chúng theo đúng quy định của Luật Quản lý thuế. Định kỳ hàng tháng các Cục Thuế rà soát, lập danh sách và công khai thông tin các doanh nghiệp nợ thuế trên địa bàn quản lý, tập trung vào nhóm Người nộp thuế nợ thuế lớn, có khả năng nộp thuế nhưng chây ỳ, không nộp thuế đúng hạn.</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 Kiên quyết áp dụng đầy đủ các biện pháp cưỡng chế nợ thuế theo đúng quy định của pháp luật đối với những đơn vị chây ỳ không nộp tiền thuế đúng thời hạn (trích tiền từ tài khoản, phong tỏa tài khoản ngân hàng của doanh nghiệp nợ thuế, thông báo hoá đơn không có giá trị sử dụng, kê biên tài sản, thu tiền, tài sản của bên thứ ba, thu hồi giấy đăng ký kinh doanh, thu hồi mã số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Đối với các doanh nghiệp nước ngoài, ngoài các biện pháp cưỡng chế nêu trên sẽ chú trọng thực hiện dừng xuất cảnh của các cá nhân chưa hoàn thành nghĩa vụ nộp NSNN theo quy định tại Điều 53 Luật Quản lý thuế để hạn chế tình trạng thất thu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3. Đã chỉ đạo Cơ quan Thuế xây dựng phần mềm phân loại đánh giá rủi ro để tích hợp phân tích dữ liệu người nộp thuế phục vụ cho công tác thanh tra, kiểm tra thuế phù hợp với công tác hiện đại hóa của cơ quan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ổ chức thanh tra, kiểm tra chuyên sâu theo từng ngành, từng lĩnh vực trọng điểm; triển khai kiểm tra, thanh tra các cơ sở kinh doanh có dấu hiệu rủi ro cao về thuế, thu hồi kịp thời các khoản thu được phát hiện qua công tác kiểm tra, thanh tra. Theo đó, 11 tháng đầu năm 2015, Cơ quan Thuế đã thanh tra, kiểm tra được 68.001 doanh nghiệp, với tổng số thuế tăng thu qua thanh tra, kiểm tra là 10.246,8 tỷ đồng, giảm khấu trừ là 1.167,5 tỷ đồng, giảm lỗ là 19.593,2 tỷ đồng, số tiền thuế nộp vào ngân sách là 6.982,3 tỷ đồng. Trong đó, đã tiến hành thanh tra, kiểm tra được 2.816 doanh nghiệp lỗ, có dấu hiệu chuyển giá và doanh nghiệp có hoạt động giao dịch liên kết, giảm lỗ 6.832,2 tỷ đồng, truy thu, truy hoàn và phạt 631,8 tỷ đồng, giảm khấu trừ là 235 tỷ đồng.</w:t>
      </w:r>
    </w:p>
    <w:p>
      <w:pPr>
        <w:pStyle w:val="Normal"/>
        <w:tabs>
          <w:tab w:val="left" w:pos="720" w:leader="none"/>
        </w:tabs>
        <w:snapToGrid w:val="false"/>
        <w:spacing w:lineRule="auto" w:line="240" w:before="120" w:after="120"/>
        <w:ind w:firstLine="720"/>
        <w:jc w:val="both"/>
        <w:rPr/>
      </w:pPr>
      <w:r>
        <w:rPr>
          <w:rFonts w:cs="Times New Roman" w:ascii="Times New Roman" w:hAnsi="Times New Roman"/>
          <w:sz w:val="26"/>
          <w:szCs w:val="26"/>
          <w:lang w:val="nl-NL"/>
        </w:rPr>
        <w:t xml:space="preserve">Đối với công tác kiểm soát hoạt động chuyển giá:  Bộ Tài chính chỉ đạo Cơ quan Thuế tiếp tục nghiên cứu hoàn thiện về cơ chế chính sách nhằm kiểm soát hoạt động chuyển giá đồng thời đã thành lập 5 Phòng thanh tra đối với hoạt động chuyển giá: 01 phòng thuộc Vụ Thanh tra - Tổng cục Thuế  và 04 phòng thanh tra thuộc các Cục Thuế lớn để từng bước nghiên cứu, triển khai các giải pháp tăng cường chống chuyển giá, cụ thể: thu thập, nghiên cứu các hình thức chuyển giá; đề xuất giải pháp quản lý thuế đối với hoạt động chuyển giá; Nghiên cứu để ban hành </w:t>
      </w:r>
      <w:r>
        <w:rPr>
          <w:rFonts w:cs="Times New Roman" w:ascii="Times New Roman" w:hAnsi="Times New Roman"/>
          <w:sz w:val="26"/>
          <w:szCs w:val="26"/>
          <w:lang w:val="am-ET"/>
        </w:rPr>
        <w:t>quy trình thanh tra chống chuyển giá, chuẩn hoá các bước công việc, nâng cao hiệu quả công tác  thanh tra chống chuyển giá</w:t>
      </w:r>
      <w:r>
        <w:rPr>
          <w:rFonts w:cs="Times New Roman" w:ascii="Times New Roman" w:hAnsi="Times New Roman"/>
          <w:sz w:val="26"/>
          <w:szCs w:val="26"/>
          <w:lang w:val="nl-NL"/>
        </w:rPr>
        <w:t xml:space="preserve">; </w:t>
      </w:r>
      <w:r>
        <w:rPr>
          <w:rFonts w:cs="Times New Roman" w:ascii="Times New Roman" w:hAnsi="Times New Roman"/>
          <w:sz w:val="26"/>
          <w:szCs w:val="26"/>
          <w:lang w:val="pl-PL"/>
        </w:rPr>
        <w:t>tham gia các lớp hội thảo, đào tạo nghiệp vụ thanh tra chuyển giá tại các nước tiên tiến...</w:t>
      </w:r>
    </w:p>
    <w:p>
      <w:pPr>
        <w:pStyle w:val="Normal"/>
        <w:tabs>
          <w:tab w:val="left" w:pos="720" w:leader="none"/>
        </w:tabs>
        <w:snapToGrid w:val="false"/>
        <w:spacing w:lineRule="auto" w:line="240" w:before="120" w:after="120"/>
        <w:ind w:firstLine="720"/>
        <w:jc w:val="both"/>
        <w:rPr/>
      </w:pPr>
      <w:r>
        <w:rPr>
          <w:rFonts w:cs="Times New Roman" w:ascii="Times New Roman" w:hAnsi="Times New Roman"/>
          <w:sz w:val="26"/>
          <w:szCs w:val="26"/>
          <w:lang w:val="pl-PL"/>
        </w:rPr>
        <w:t xml:space="preserve">- Nâng cao cả số lượng và chất lượng đội ngũ công chức thanh tra, kiểm tra thuế. </w:t>
      </w:r>
      <w:r>
        <w:rPr>
          <w:rFonts w:cs="Times New Roman" w:ascii="Times New Roman" w:hAnsi="Times New Roman"/>
          <w:sz w:val="26"/>
          <w:szCs w:val="26"/>
          <w:lang w:val="am-ET"/>
        </w:rPr>
        <w:t xml:space="preserve">Tiếp tục tăng cường lực lượng cho công tác thanh tra, kiểm tra đạt tối thiểu </w:t>
      </w:r>
      <w:r>
        <w:rPr>
          <w:rFonts w:cs="Times New Roman" w:ascii="Times New Roman" w:hAnsi="Times New Roman"/>
          <w:sz w:val="26"/>
          <w:szCs w:val="26"/>
          <w:lang w:val="pl-PL"/>
        </w:rPr>
        <w:t>40</w:t>
      </w:r>
      <w:r>
        <w:rPr>
          <w:rFonts w:cs="Times New Roman" w:ascii="Times New Roman" w:hAnsi="Times New Roman"/>
          <w:sz w:val="26"/>
          <w:szCs w:val="26"/>
          <w:lang w:val="am-ET"/>
        </w:rPr>
        <w:t xml:space="preserve">% </w:t>
      </w:r>
      <w:r>
        <w:rPr>
          <w:rFonts w:cs="Times New Roman" w:ascii="Times New Roman" w:hAnsi="Times New Roman"/>
          <w:sz w:val="26"/>
          <w:szCs w:val="26"/>
          <w:lang w:val="pl-PL"/>
        </w:rPr>
        <w:t xml:space="preserve">trong năm 2016 </w:t>
      </w:r>
      <w:r>
        <w:rPr>
          <w:rFonts w:cs="Times New Roman" w:ascii="Times New Roman" w:hAnsi="Times New Roman"/>
          <w:sz w:val="26"/>
          <w:szCs w:val="26"/>
          <w:lang w:val="am-ET"/>
        </w:rPr>
        <w:t>tổng số cán bộ công chức</w:t>
      </w:r>
      <w:r>
        <w:rPr>
          <w:rFonts w:cs="Times New Roman" w:ascii="Times New Roman" w:hAnsi="Times New Roman"/>
          <w:sz w:val="26"/>
          <w:szCs w:val="26"/>
          <w:lang w:val="pl-PL"/>
        </w:rPr>
        <w:t xml:space="preserve"> thuế; đồng thời tăng cường bồi dưỡng nâng cao nghiệp vụ của công chức thanh tra, kiểm tra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l-PL"/>
        </w:rPr>
        <w:t>- Chỉ đạo Cơ quan Thuế tăng cường phối hợp với các cơ quan chức năng để phát hiện, xử lý nghiêm minh, đúng pháp luật đối với các hành vi vi phạm pháp luật về thuế. Kiểm tra giám sát chặt chẽ việc kê khai thuế đối với doanh nghiệp rủi ro  cao về thuế nhằm chống các hành vi vi phạm, chiếm đoạt tiền hoàn thuế của NSN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l-PL"/>
        </w:rPr>
        <w:t>Bộ Tài chính sẽ tiếp tục đẩy mạnh và tăng cường công tác quản lý thuế đối với các doanh nghiệp trong đó có các doanh nghiệp nước ngoài để hạn chế tình trạng thất thu thuế, ảnh hưởng đến ngân sách nhà nước.</w:t>
      </w:r>
    </w:p>
    <w:p>
      <w:pPr>
        <w:pStyle w:val="Normal"/>
        <w:tabs>
          <w:tab w:val="left" w:pos="540" w:leader="none"/>
          <w:tab w:val="left" w:pos="720" w:leader="none"/>
        </w:tabs>
        <w:spacing w:lineRule="auto" w:line="240" w:before="120" w:after="120"/>
        <w:ind w:firstLine="720"/>
        <w:jc w:val="both"/>
        <w:rPr/>
      </w:pPr>
      <w:r>
        <w:rPr>
          <w:rFonts w:cs="Times New Roman" w:ascii="Times New Roman" w:hAnsi="Times New Roman"/>
          <w:b/>
          <w:i/>
          <w:sz w:val="26"/>
          <w:szCs w:val="26"/>
          <w:lang w:val="pl-PL"/>
        </w:rPr>
        <w:t xml:space="preserve">48. Cử tri tỉnh Tiền Giang kiến nghị: </w:t>
      </w:r>
      <w:r>
        <w:rPr>
          <w:rFonts w:cs="Times New Roman" w:ascii="Times New Roman" w:hAnsi="Times New Roman"/>
          <w:i/>
          <w:sz w:val="26"/>
          <w:szCs w:val="26"/>
          <w:lang w:val="nl-NL"/>
        </w:rPr>
        <w:t>Đề nghị xem xét, điều chỉnh mức thu phí, lệ phí quản lý an toàn vệ sinh thực phẩm theo Thông tư số 149/2013/TT-BTC ngày 29/10/2013 của Bộ Tài chính. Do mức thu áp dụng ở vùng nông thôn bằng với mức thu ở thành thị là chưa phù hợp với chủ trương khuyến khích đầu tư vào nông nghiệp, nông thôn.</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32/BTC-CST ngày 05/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heo Danh mục chi tiết phí, lệ phí ban hành kèm theo Nghị định số 24/2006/NĐ-CP ngày 06/3/2006 sửa đổi, bổ sung Nghị định số 57/2002/NĐ-CP ngày 3/6/2002 của Chính phủ quy định chi tiết thi hành Pháp lệnh phí và lệ phí thì có tên “phí kiểm tra, kiểm nghiệm vệ sinh an toàn thực phẩm” và thuộc thẩm quyền Bộ Tài chính (điểm 7 mục IX phần A Danh mục chi tiết phí, lệ phí).</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ại Điều 8 và Điều 9 Nghị định số 57/2002/NĐ-CP quy định về nguyên tắc xác định mức thu phí, lệ phí như sa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Nguyên tắc xác định mức thu phí phải bảo đảm thu hồi vốn trong thời gian hợp lý, phù hợp với khả năng đóng góp của người nộp. Ngoài ra, mức thu đối với các dịch vụ do Nhà nước đầu tư còn phải bảo đảm thi hành các chính sách phát triển kinh tế - xã hội của Đảng và Nhà nước trong từng thời kỳ và phù hợp với tình hình thực t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Mức thu lệ phí được ấn định trước bằng một số tiền nhất định đối với từng công việc quản lý nhà nước được thu lệ phí, không nhằm mục đích bù đắp chi phí.</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ại khoản 2 và khoản 3 Điều 1 Nghị định số 24/2006/NĐ-CP quy định: Bộ Tài chính quy định đối với các khoản phí, lệ phí để áp dụng thống nhất trong cả nước.</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ăn cứ quy định trên, đối với các khoản phí, lệ phí thuộc thẩm quyền của Bộ Tài chính hướng dẫn thì áp dụng mức thu thống nhất trong cả nước, không phân biệt mức thu phí giữa thành thị và nông thôn.</w:t>
      </w:r>
    </w:p>
    <w:p>
      <w:pPr>
        <w:pStyle w:val="Normal"/>
        <w:widowControl w:val="false"/>
        <w:tabs>
          <w:tab w:val="left" w:pos="720" w:leader="none"/>
        </w:tabs>
        <w:spacing w:lineRule="auto" w:line="240" w:before="120" w:after="120"/>
        <w:ind w:firstLine="720"/>
        <w:jc w:val="both"/>
        <w:rPr>
          <w:rFonts w:ascii="Times New Roman" w:hAnsi="Times New Roman" w:cs="Times New Roman"/>
          <w:bCs/>
          <w:i/>
          <w:i/>
          <w:sz w:val="26"/>
          <w:szCs w:val="26"/>
          <w:lang w:val="vi-VN"/>
        </w:rPr>
      </w:pPr>
      <w:r>
        <w:rPr>
          <w:rFonts w:cs="Times New Roman" w:ascii="Times New Roman" w:hAnsi="Times New Roman"/>
          <w:b/>
          <w:i/>
          <w:sz w:val="26"/>
          <w:szCs w:val="26"/>
          <w:lang w:val="nl-NL"/>
        </w:rPr>
        <w:t xml:space="preserve">49. Cử tri tỉnh Ninh Thuận kiến nghị: </w:t>
      </w:r>
      <w:r>
        <w:rPr>
          <w:rFonts w:cs="Times New Roman" w:ascii="Times New Roman" w:hAnsi="Times New Roman"/>
          <w:bCs/>
          <w:i/>
          <w:sz w:val="26"/>
          <w:szCs w:val="26"/>
          <w:lang w:val="vi-VN"/>
        </w:rPr>
        <w:t>Việc thu phí môi trường và phí nước thải đối với tàu thuyền đánh bắt hải sản là chưa phù hợp với chủ trương khuyến khích ngư dân vươn khơi đánh bắt hải sản, bảo vệ chủ quyền biển đảo của tổ quốc. Cử tri đề nghị không thu loại phí này đối với các tàu thuyền đánh bắt hải sản của ngư dân.</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w:t>
      </w:r>
      <w:r>
        <w:rPr>
          <w:rFonts w:cs="Times New Roman" w:ascii="Times New Roman" w:hAnsi="Times New Roman"/>
          <w:sz w:val="26"/>
          <w:szCs w:val="26"/>
          <w:lang w:val="nl-NL"/>
        </w:rPr>
        <w:t xml:space="preserve">831/BTC-CST </w:t>
      </w:r>
      <w:r>
        <w:rPr>
          <w:rFonts w:cs="Times New Roman" w:ascii="Times New Roman" w:hAnsi="Times New Roman"/>
          <w:sz w:val="26"/>
          <w:szCs w:val="26"/>
          <w:lang w:val="vi-VN"/>
        </w:rPr>
        <w:t>ngày 19/01/2016</w:t>
      </w:r>
    </w:p>
    <w:p>
      <w:pPr>
        <w:pStyle w:val="Normal"/>
        <w:widowControl w:val="false"/>
        <w:tabs>
          <w:tab w:val="left" w:pos="720" w:leader="none"/>
        </w:tabs>
        <w:spacing w:lineRule="auto" w:line="240" w:before="120" w:after="120"/>
        <w:ind w:firstLine="720"/>
        <w:jc w:val="both"/>
        <w:rPr>
          <w:rFonts w:ascii="Times New Roman" w:hAnsi="Times New Roman" w:cs="Times New Roman"/>
          <w:bCs/>
          <w:i/>
          <w:i/>
          <w:sz w:val="26"/>
          <w:szCs w:val="26"/>
          <w:lang w:val="vi-VN"/>
        </w:rPr>
      </w:pPr>
      <w:r>
        <w:rPr>
          <w:rFonts w:cs="Times New Roman" w:ascii="Times New Roman" w:hAnsi="Times New Roman"/>
          <w:bCs/>
          <w:sz w:val="26"/>
          <w:szCs w:val="26"/>
          <w:lang w:val="vi-VN"/>
        </w:rPr>
        <w:t>Tại khoản 2 Điều 2 Nghị định số 25/2013/NĐ-CP ngày 29/3/2013 của Chính phủ về phí bảo vệ môi trường đối với nước thải quy định về đối tượng chịu phí: “</w:t>
      </w:r>
      <w:r>
        <w:rPr>
          <w:rFonts w:cs="Times New Roman" w:ascii="Times New Roman" w:hAnsi="Times New Roman"/>
          <w:bCs/>
          <w:i/>
          <w:sz w:val="26"/>
          <w:szCs w:val="26"/>
          <w:lang w:val="vi-VN"/>
        </w:rPr>
        <w:t>Nước thải công nghiệp là nước từ các cơ sở sản xuất, cơ sở chế biến nông sản, lâm sản, thủy sản xả thải ra môi trường”.</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bCs/>
          <w:sz w:val="26"/>
          <w:szCs w:val="26"/>
          <w:lang w:val="vi-VN"/>
        </w:rPr>
        <w:t>Tàu, thuyền đánh bắt hải sản là phương tiện của ngư dân để ra khơi đánh bắt, khai thác hải sản, không phải là cơ sở sản xuất, chế biến. Do đó, nước thải từ các tàu, thuyền đánh bắt hải sản không thuộc đối tượng chịu phí bảo vệ môi trường đối với nước thải.</w:t>
      </w:r>
    </w:p>
    <w:p>
      <w:pPr>
        <w:pStyle w:val="TextBody"/>
        <w:tabs>
          <w:tab w:val="left" w:pos="720" w:leader="none"/>
        </w:tabs>
        <w:spacing w:before="120" w:after="120"/>
        <w:ind w:firstLine="720"/>
        <w:rPr/>
      </w:pPr>
      <w:r>
        <w:rPr>
          <w:b/>
          <w:i/>
          <w:sz w:val="26"/>
          <w:szCs w:val="26"/>
          <w:lang w:val="vi-VN"/>
        </w:rPr>
        <w:t xml:space="preserve">50. Cử tri tỉnh Phú Yên kiến nghị: </w:t>
      </w:r>
      <w:r>
        <w:rPr>
          <w:i/>
          <w:sz w:val="26"/>
          <w:szCs w:val="26"/>
          <w:lang w:val="nl-NL"/>
        </w:rPr>
        <w:t>Việc áp dụng thuế suất giá trị gia tăng (GTGT) trên một số loại hình dịch vụ còn có những bất hợp lý, nhất là đối với loại hình Hợp tác xã thu gom rác thải ở nông thôn, đây là loại hình dịch vụ có mức lợi nhuận không cao, hầu như chỉ bù đắp chi phí và giải quyết lao động nhàn rỗi tại địa phương, đôi khi lỗ vốn, ngân sách địa phương (UBND xã) phải chi hỗ trợ. Cử tri đề nghị quan tâm xem xét, có chính sách ưu đãi đối với loại hình này để có điều kiện duy trì hoạt động nhằm giải quyết tình hình rác thải, giữ sạch môi trường nông thôn hiện nay.</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34/BTC-CST ngày 06/01/2016</w:t>
      </w:r>
    </w:p>
    <w:p>
      <w:pPr>
        <w:pStyle w:val="TextBody"/>
        <w:tabs>
          <w:tab w:val="left" w:pos="720" w:leader="none"/>
        </w:tabs>
        <w:spacing w:before="120" w:after="120"/>
        <w:ind w:firstLine="720"/>
        <w:rPr/>
      </w:pPr>
      <w:r>
        <w:rPr>
          <w:sz w:val="26"/>
          <w:szCs w:val="26"/>
          <w:lang w:val="nl-NL"/>
        </w:rPr>
        <w:t xml:space="preserve">Trước ngày 01/01/2014, theo quy định của Luật thuế GTGT </w:t>
      </w:r>
      <w:r>
        <w:rPr>
          <w:color w:val="000000"/>
          <w:sz w:val="26"/>
          <w:szCs w:val="26"/>
          <w:lang w:val="nl-NL"/>
        </w:rPr>
        <w:t xml:space="preserve">số 13/2008/QH12 </w:t>
      </w:r>
      <w:r>
        <w:rPr>
          <w:sz w:val="26"/>
          <w:szCs w:val="26"/>
          <w:lang w:val="nl-NL"/>
        </w:rPr>
        <w:t>thì dịch vụ phục vụ công cộng về vệ sinh, thoát nước đường phố và khu dân cư thuộc đối tượng không chịu thuế GTGT, tuy nhiên tổng kết qua các năm thực hiện, nhiều doanh nghiệp gặp vướng mắc vì:</w:t>
      </w:r>
    </w:p>
    <w:p>
      <w:pPr>
        <w:pStyle w:val="TextBody"/>
        <w:tabs>
          <w:tab w:val="left" w:pos="720" w:leader="none"/>
        </w:tabs>
        <w:spacing w:before="120" w:after="120"/>
        <w:ind w:firstLine="720"/>
        <w:rPr/>
      </w:pPr>
      <w:r>
        <w:rPr>
          <w:sz w:val="26"/>
          <w:szCs w:val="26"/>
          <w:lang w:val="nl-NL"/>
        </w:rPr>
        <w:t>+ Số thuế GTGT đầu vào của dịch vụ phục vụ công cộng về vệ sinh, thoát nước đường phố và khu dân cư doanh nghiệp không được kê khai, khấu trừ, mà tính vào chi phí làm tăng giá thành dịch vụ.</w:t>
      </w:r>
    </w:p>
    <w:p>
      <w:pPr>
        <w:pStyle w:val="TextBody"/>
        <w:tabs>
          <w:tab w:val="left" w:pos="720" w:leader="none"/>
        </w:tabs>
        <w:spacing w:before="120" w:after="120"/>
        <w:ind w:firstLine="720"/>
        <w:rPr/>
      </w:pPr>
      <w:r>
        <w:rPr>
          <w:sz w:val="26"/>
          <w:szCs w:val="26"/>
          <w:lang w:val="nl-NL"/>
        </w:rPr>
        <w:t>+ N</w:t>
      </w:r>
      <w:r>
        <w:rPr>
          <w:sz w:val="26"/>
          <w:szCs w:val="26"/>
          <w:lang w:val="vi-VN"/>
        </w:rPr>
        <w:t>hiều doanh nghiệp thuộc các thành phần kinh tế đã tham gia vào việc cung cấp dịch vụ vệ sinh, thoát nước, xử lý chất thải mà những dịch vụ này không phân biệt được với dịch vụ phục vụ công cộng về vệ sinh không chịu thuế GTGT. Ví dụ: nạo vét, thoát nước, duy tu... cho cơ quan, doanh nghiệp nằm trong khu dân cư, cho các khu công nghiệp, khu đô thị. Có doanh nghiệp đã đầu tư hàng nghìn tỷ đồng (thuế GTGT đầu vào lên đến hàng trăm tỷ) cho việc xử lý chất thải, tái chế phế liệu mà sản phẩm đầu ra (phân vi sinh, sản phẩm tái chế từ nhựa, thuỷ tinh,...) chịu thuế GTGT. Do vậy phát sinh vướng mắc trong việc xác định dịch vụ phục vụ công cộng về vệ sinh không chịu thuế GTGT và về việc doanh nghiệp có được kê khai, khấu trừ hoàn thuế hay không.</w:t>
      </w:r>
    </w:p>
    <w:p>
      <w:pPr>
        <w:pStyle w:val="TextBody"/>
        <w:tabs>
          <w:tab w:val="left" w:pos="720" w:leader="none"/>
        </w:tabs>
        <w:spacing w:before="120" w:after="120"/>
        <w:ind w:firstLine="720"/>
        <w:rPr/>
      </w:pPr>
      <w:r>
        <w:rPr>
          <w:sz w:val="26"/>
          <w:szCs w:val="26"/>
          <w:lang w:val="vi-VN"/>
        </w:rPr>
        <w:t xml:space="preserve">Theo Chiến lược cải cách hệ thống thuế giai đoạn 2011 - 2020 (điểm a khoản 1 Mục III Điều 1 Quyết định số 732/QĐ-TTg ngày 17/5/2011 của Thủ tướng Chính phủ) thì nội dung cải cách thuế GTGT là </w:t>
      </w:r>
      <w:r>
        <w:rPr>
          <w:i/>
          <w:sz w:val="26"/>
          <w:szCs w:val="26"/>
          <w:lang w:val="vi-VN"/>
        </w:rPr>
        <w:t>“sửa đổi, bổ sung theo hướng giảm bớt số lượng nhóm hàng hóa dịch vụ không chịu thuế giá trị gia tăng; giảm bớt nhóm hàng hóa, dịch vụ chịu thuế suất 5%</w:t>
      </w:r>
      <w:r>
        <w:rPr>
          <w:i/>
          <w:sz w:val="26"/>
          <w:szCs w:val="26"/>
          <w:lang w:val="nl-NL"/>
        </w:rPr>
        <w:t>”</w:t>
      </w:r>
      <w:r>
        <w:rPr>
          <w:sz w:val="26"/>
          <w:szCs w:val="26"/>
          <w:lang w:val="nl-NL"/>
        </w:rPr>
        <w:t>.</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Tại kỳ họp thứ 5 Quốc hội khóa XIII đã thông qua Luật số 31/2013/QH13 sửa đổi, bổ sung một số điều của Luật thuế GTGT. Theo quy định của Luật số 31/2013/QH13, thì từ ngày 01/01/2014 dịch vụ phục vụ công cộng về vệ sinh, thoát nước đường phố và khu dân cư thuộc đối tượng chịu thuế GTGT với mức thuế suất 10%. V</w:t>
      </w:r>
      <w:r>
        <w:rPr>
          <w:rFonts w:cs="Times New Roman" w:ascii="Times New Roman" w:hAnsi="Times New Roman"/>
          <w:sz w:val="26"/>
          <w:szCs w:val="26"/>
          <w:lang w:val="vi-VN"/>
        </w:rPr>
        <w:t xml:space="preserve">iệc chuyển dịch vụ phục vụ công cộng về vệ sinh sang </w:t>
      </w:r>
      <w:r>
        <w:rPr>
          <w:rFonts w:cs="Times New Roman" w:ascii="Times New Roman" w:hAnsi="Times New Roman"/>
          <w:sz w:val="26"/>
          <w:szCs w:val="26"/>
          <w:lang w:val="nl-NL"/>
        </w:rPr>
        <w:t xml:space="preserve">đối tượng </w:t>
      </w:r>
      <w:r>
        <w:rPr>
          <w:rFonts w:cs="Times New Roman" w:ascii="Times New Roman" w:hAnsi="Times New Roman"/>
          <w:sz w:val="26"/>
          <w:szCs w:val="26"/>
          <w:lang w:val="vi-VN"/>
        </w:rPr>
        <w:t>chịu thuế</w:t>
      </w:r>
      <w:r>
        <w:rPr>
          <w:rFonts w:cs="Times New Roman" w:ascii="Times New Roman" w:hAnsi="Times New Roman"/>
          <w:sz w:val="26"/>
          <w:szCs w:val="26"/>
          <w:lang w:val="nl-NL"/>
        </w:rPr>
        <w:t xml:space="preserve"> GTGT thuế suất 10% </w:t>
      </w:r>
      <w:r>
        <w:rPr>
          <w:rFonts w:cs="Times New Roman" w:ascii="Times New Roman" w:hAnsi="Times New Roman"/>
          <w:sz w:val="26"/>
          <w:szCs w:val="26"/>
          <w:lang w:val="vi-VN"/>
        </w:rPr>
        <w:t>là cần thiết và phù hợp với sự phát triển cơ chế thị trường, để doanh nghiệp được khấu trừ, hoàn thuế GTGT và bảo đảm tính liên hoàn của thuế GTGT</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tránh vướng mắc trong thực tiễn và phù hợp với chiến lược cải cách thuế.</w:t>
      </w:r>
    </w:p>
    <w:p>
      <w:pPr>
        <w:pStyle w:val="TextBody"/>
        <w:tabs>
          <w:tab w:val="left" w:pos="720" w:leader="none"/>
        </w:tabs>
        <w:spacing w:before="120" w:after="120"/>
        <w:ind w:firstLine="720"/>
        <w:rPr/>
      </w:pPr>
      <w:r>
        <w:rPr>
          <w:sz w:val="26"/>
          <w:szCs w:val="26"/>
          <w:lang w:val="nl-NL"/>
        </w:rPr>
        <w:t>Ngày 27/10/2014 Bộ Tài chính đã có công văn số 15510/BTC-TCT hướng dẫn về chính sách thuế GTGT đối với hoạt động thu gom, vận chuyển và xử lý rác thải (bản sao gửi kèm). Theo đó, trường hợp các đơn vị là doanh nghiệp, hợp tác xã hạch toán, tự chủ tài chính thực hiện các hoạt động thu gom, vận chuyển và xử lý chất thải và có thu phí vệ sinh thì khoản thu này là doanh thu của đơn vị, đơn vị phải kê khai, nộp thuế GTGT, thu nhập doanh nghiệp theo quy định; trường hợp các đơn vị sự nghiệp của Nhà nước (ví dụ: Hạt giao thông; Phòng kinh tế và hạ tầng, Đội quản lý công trình và vệ sinh môi trường do UBND huyện quản lý...) được giao nhiệm vụ thu các khoản phí vệ sinh thuộc Danh mục phí, lệ phí do Hội đồng nhân dân tỉnh, thành phố trực thuộc Trung ương quyết định theo quy định khoản 2 Điều 11 Nghị định số 57/2002/NĐ-CP ngày 3/6/2002 của Chính phủ thì các khoản phí vệ sinh đó thuộc đối tượng không phải chịu thuế GTGT.</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51. Cử tri tỉnh Quảng Bình kiến nghị: </w:t>
      </w:r>
      <w:r>
        <w:rPr>
          <w:rFonts w:cs="Times New Roman" w:ascii="Times New Roman" w:hAnsi="Times New Roman"/>
          <w:i/>
          <w:sz w:val="26"/>
          <w:szCs w:val="26"/>
          <w:lang w:val="nl-NL"/>
        </w:rPr>
        <w:t>Cử tri phản ánh, hiện nay UBND tỉnh Quảng Bình đã ban hành công văn hướng dẫn việc áp dụng chính sách hoàn thuế theo Nghị định số 67/2014/ND-CP ngày 07/07/2014 của Chính phủ cho ngư dân, song việc áp dụng văn bản này còn gặp nhiều khó khăn, vướng mắc, giá trị pháp lý chưa cao. Đề nghị Bộ Tài chính sớm ban hành văn bản hướng dẫn cụ thể về thuế GTGT theo Nghị định số 67/2014/NĐ-CP của Chính phủ để dễ dàng áp dụng, sớm giúp bà con ngư dân được thụ hưởng chính sách nói trên.</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492/BTC-TCT ngày 12/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Về việc hoàn thuế GTGT theo Nghị định số 67/2014/NĐ-CP ngày 7/7/2014 của Chính phủ về một số chính sách phát triển thủy sản, Bộ Tài chính (Tổng cục Thuế) đã có công văn số 4835/TCT-CS ngày 16/11/2015 hướng dẫn về chính sách thuế GTGT đối với tàu khai thác hải sản, tàu đánh bắt xa bờ, cụ thể:</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 xml:space="preserve">- Từ ngày 25/8/2014 đến ngày 31/12/2014: </w:t>
      </w:r>
      <w:r>
        <w:rPr>
          <w:rFonts w:cs="Times New Roman" w:ascii="Times New Roman" w:hAnsi="Times New Roman"/>
          <w:sz w:val="26"/>
          <w:szCs w:val="26"/>
          <w:lang w:val="nl-NL"/>
        </w:rPr>
        <w:t>trường hợp, chủ tàu ký hợp đồng đóng mới hoặc nâng cấp tàu dùng để khai thác hải sản có tổng công suất máy chính từ 400CV trở lên trước hoặc sau ngày 25/8/2014 (ngày có hiệu lực của Nghị định số 67/2014/NĐ-CP) nhưng thời điểm hoàn thành, bàn giao thực tế từ ngày 25/8/2014 đến ngày 31/12/2014 thì chủ tàu khai thác hải sản được hoàn thuế giá trị gia tăng của tàu nêu trên nếu đáp ứng các điều kiện tại khoản 6, Điều 4 Thông tư số 117/2014/TT-BTC ngày 21/8/2014 của Bộ Tài chính. Hồ sơ thủ tục hoàn thuế thực hiện theo hướng dẫn tại Điều 49 Thông tư số 156/2013/TT-BTC ngày 6/11/2013 của Bộ Tài chính về quản lý thuế.</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ừ ngày 01/01/2015: </w:t>
      </w:r>
      <w:r>
        <w:rPr>
          <w:rFonts w:cs="Times New Roman" w:ascii="Times New Roman" w:hAnsi="Times New Roman"/>
          <w:sz w:val="26"/>
          <w:szCs w:val="26"/>
          <w:lang w:val="nl-NL"/>
        </w:rPr>
        <w:t>Theo quy định tại Luật số 71/2014/QH13, tàu đánh bắt xa bờ là tàu có công suất máy chính từ 9O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 thuộc đối tượng không chịu thuế GTGT, thuế GTGT đầu vào của chi phí sản xuất tàu đánh bắt xa bờ không được kê khai, khấu trừ và hoàn thuế mà tính vào chi phí được trừ khi xác định thu nhập chịu thuế thu nhập doanh nghiệp. Trường hợp, chủ tàu ký hợp đồng mua, đóng mới hoặc nâng cấp tàu đánh bắt xa bờ và máy móc, thiết bị chuyên dùng phục vụ khai thác, bảo quản sản phẩm cho tàu cá nêu trên trước hoặc sau ngày 01/01/2015 nhưng thời điểm hoàn thành, bàn giao thực tế từ ngày 01/01/2015 thì không được hoàn thuế GTGT theo hướng dẫn tại Nghị định số 67/2014/NĐ-CP ngày 7/7/2014 của Chính phủ và Thông tư số 117/2014/TT-BTC ngày 21/8/2014 của Bộ Tài chí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Hoạt động gia công vỏ tàu, hoạt động đóng tàu đánh bắt xa bờ có công suất máy từ 90CV trở lên thuộc đối tượng không chịu thuế GTGT.</w:t>
      </w:r>
    </w:p>
    <w:p>
      <w:pPr>
        <w:pStyle w:val="Normal"/>
        <w:tabs>
          <w:tab w:val="left" w:pos="540" w:leader="none"/>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52. Cử tri tỉnh Quảng Ngãi kiến nghị: </w:t>
      </w:r>
      <w:r>
        <w:rPr>
          <w:rFonts w:cs="Times New Roman" w:ascii="Times New Roman" w:hAnsi="Times New Roman"/>
          <w:i/>
          <w:sz w:val="26"/>
          <w:szCs w:val="26"/>
          <w:lang w:val="nl-NL"/>
        </w:rPr>
        <w:t>Về mức thu phí thẩm định đề án, báo cáo xả nước thải vào nguồn nước, công trình thủy lợi theo Thông tư số 02/2014/TT-BTC ngày 02/01/2014 của Bộ Tài chính hướng dẫn về phí và lệ phí thuộc thẩm quyền của HĐND tỉnh, thành phố trực thuộc Trung ương quy định “HĐND tỉnh quyết định mức thu đối với đề án, báo cáo có lưu lượng nước dưới 100m</w:t>
      </w:r>
      <w:r>
        <w:rPr>
          <w:rFonts w:cs="Times New Roman" w:ascii="Times New Roman" w:hAnsi="Times New Roman"/>
          <w:i/>
          <w:sz w:val="26"/>
          <w:szCs w:val="26"/>
          <w:vertAlign w:val="superscript"/>
          <w:lang w:val="nl-NL"/>
        </w:rPr>
        <w:t>3</w:t>
      </w:r>
      <w:r>
        <w:rPr>
          <w:rFonts w:cs="Times New Roman" w:ascii="Times New Roman" w:hAnsi="Times New Roman"/>
          <w:i/>
          <w:sz w:val="26"/>
          <w:szCs w:val="26"/>
          <w:lang w:val="nl-NL"/>
        </w:rPr>
        <w:t>/ngày đêm đến dưới 3.000m</w:t>
      </w:r>
      <w:r>
        <w:rPr>
          <w:rFonts w:cs="Times New Roman" w:ascii="Times New Roman" w:hAnsi="Times New Roman"/>
          <w:i/>
          <w:sz w:val="26"/>
          <w:szCs w:val="26"/>
          <w:vertAlign w:val="superscript"/>
          <w:lang w:val="nl-NL"/>
        </w:rPr>
        <w:t>3</w:t>
      </w:r>
      <w:r>
        <w:rPr>
          <w:rFonts w:cs="Times New Roman" w:ascii="Times New Roman" w:hAnsi="Times New Roman"/>
          <w:i/>
          <w:sz w:val="26"/>
          <w:szCs w:val="26"/>
          <w:lang w:val="nl-NL"/>
        </w:rPr>
        <w:t>/ngày đêm đối với hoạt động nuôi trồng thủy sản”. Như vậy, trường hợp xả thải từ 3.000m</w:t>
      </w:r>
      <w:r>
        <w:rPr>
          <w:rFonts w:cs="Times New Roman" w:ascii="Times New Roman" w:hAnsi="Times New Roman"/>
          <w:i/>
          <w:sz w:val="26"/>
          <w:szCs w:val="26"/>
          <w:vertAlign w:val="superscript"/>
          <w:lang w:val="nl-NL"/>
        </w:rPr>
        <w:t>3</w:t>
      </w:r>
      <w:r>
        <w:rPr>
          <w:rFonts w:cs="Times New Roman" w:ascii="Times New Roman" w:hAnsi="Times New Roman"/>
          <w:i/>
          <w:sz w:val="26"/>
          <w:szCs w:val="26"/>
          <w:lang w:val="nl-NL"/>
        </w:rPr>
        <w:t>/ngày đêm đến dưới 30.000m</w:t>
      </w:r>
      <w:r>
        <w:rPr>
          <w:rFonts w:cs="Times New Roman" w:ascii="Times New Roman" w:hAnsi="Times New Roman"/>
          <w:i/>
          <w:sz w:val="26"/>
          <w:szCs w:val="26"/>
          <w:vertAlign w:val="superscript"/>
          <w:lang w:val="nl-NL"/>
        </w:rPr>
        <w:t>3</w:t>
      </w:r>
      <w:r>
        <w:rPr>
          <w:rFonts w:cs="Times New Roman" w:ascii="Times New Roman" w:hAnsi="Times New Roman"/>
          <w:i/>
          <w:sz w:val="26"/>
          <w:szCs w:val="26"/>
          <w:lang w:val="nl-NL"/>
        </w:rPr>
        <w:t>/ngày đêm đối với hoạt động nuôi trồng thủy sản thì UBND tỉnh có thẩm quyền cấp giấy phép nhưng Thông tư số 02/2014/TT-BTC của BTC chưa quy định HĐND tỉnh được quy định mức thu thì dẫn đến không công bằng giữa các tổ chức, cá nhân (xả dưới 3.000m</w:t>
      </w:r>
      <w:r>
        <w:rPr>
          <w:rFonts w:cs="Times New Roman" w:ascii="Times New Roman" w:hAnsi="Times New Roman"/>
          <w:i/>
          <w:sz w:val="26"/>
          <w:szCs w:val="26"/>
          <w:vertAlign w:val="superscript"/>
          <w:lang w:val="nl-NL"/>
        </w:rPr>
        <w:t>3</w:t>
      </w:r>
      <w:r>
        <w:rPr>
          <w:rFonts w:cs="Times New Roman" w:ascii="Times New Roman" w:hAnsi="Times New Roman"/>
          <w:i/>
          <w:sz w:val="26"/>
          <w:szCs w:val="26"/>
          <w:lang w:val="nl-NL"/>
        </w:rPr>
        <w:t>/ngày đêm thì không thu phí), thất thoát nguồn cho ngân sách. Cử tri đề nghị Bộ Tài chính rà soát, bổ sung Thông tư số 02/2014/TT-BTC của BTC quy định phí cấp phép xả thải từ 3.000m</w:t>
      </w:r>
      <w:r>
        <w:rPr>
          <w:rFonts w:cs="Times New Roman" w:ascii="Times New Roman" w:hAnsi="Times New Roman"/>
          <w:i/>
          <w:sz w:val="26"/>
          <w:szCs w:val="26"/>
          <w:vertAlign w:val="superscript"/>
          <w:lang w:val="nl-NL"/>
        </w:rPr>
        <w:t>3</w:t>
      </w:r>
      <w:r>
        <w:rPr>
          <w:rFonts w:cs="Times New Roman" w:ascii="Times New Roman" w:hAnsi="Times New Roman"/>
          <w:i/>
          <w:sz w:val="26"/>
          <w:szCs w:val="26"/>
          <w:lang w:val="nl-NL"/>
        </w:rPr>
        <w:t>/ngày đêm đến dưới 30.000m</w:t>
      </w:r>
      <w:r>
        <w:rPr>
          <w:rFonts w:cs="Times New Roman" w:ascii="Times New Roman" w:hAnsi="Times New Roman"/>
          <w:i/>
          <w:sz w:val="26"/>
          <w:szCs w:val="26"/>
          <w:vertAlign w:val="superscript"/>
          <w:lang w:val="nl-NL"/>
        </w:rPr>
        <w:t>3</w:t>
      </w:r>
      <w:r>
        <w:rPr>
          <w:rFonts w:cs="Times New Roman" w:ascii="Times New Roman" w:hAnsi="Times New Roman"/>
          <w:i/>
          <w:sz w:val="26"/>
          <w:szCs w:val="26"/>
          <w:lang w:val="nl-NL"/>
        </w:rPr>
        <w:t>/ngày đêm cho phù hợp.</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696/BTC-CST ngày 15/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1. Tại Điều 13 Nghị định số 149/2004/NĐ-CP ngày 27/7/2004 của Chính phủ quy định việc cấp phép thăm dò, khai thác, sử dụng tài nguyên nước, xả nước thải vào nguồn nước quy định: Bộ Tài nguyên và Môi trường cấp giấy phép xả nước vào nguồn nước với lưu lượng từ 5.000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ngày đêm trở lên; Ủy ban nhân dân cấp tỉnh cấp giấy phép trường hợp còn lại.</w:t>
      </w:r>
    </w:p>
    <w:p>
      <w:pPr>
        <w:pStyle w:val="Normal"/>
        <w:widowControl w:val="false"/>
        <w:tabs>
          <w:tab w:val="left" w:pos="720" w:leader="none"/>
        </w:tabs>
        <w:spacing w:lineRule="auto" w:line="240" w:before="120" w:after="120"/>
        <w:ind w:firstLine="720"/>
        <w:jc w:val="both"/>
        <w:rPr>
          <w:rFonts w:ascii="Times New Roman" w:hAnsi="Times New Roman" w:cs="Times New Roman"/>
          <w:bCs/>
          <w:iCs/>
          <w:sz w:val="26"/>
          <w:szCs w:val="26"/>
          <w:u w:val="single"/>
          <w:lang w:val="nl-NL"/>
        </w:rPr>
      </w:pPr>
      <w:r>
        <w:rPr>
          <w:rFonts w:cs="Times New Roman" w:ascii="Times New Roman" w:hAnsi="Times New Roman"/>
          <w:sz w:val="26"/>
          <w:szCs w:val="26"/>
          <w:lang w:val="nl-NL"/>
        </w:rPr>
        <w:t xml:space="preserve">Căn cứ quy định trên, Bộ Tài chính đã ban hành Thông tư số 02/2014/TT-BTC ngày 02/01/2014 hướng dẫn về phí và lệ phí thuộc thẩm quyền quyết định của Hội đồng nhân dân tỉnh, thành phố trực thuộc Trung ương, trong đó quy định: Mức thu phí thẩm định </w:t>
      </w:r>
      <w:r>
        <w:rPr>
          <w:rFonts w:cs="Times New Roman" w:ascii="Times New Roman" w:hAnsi="Times New Roman"/>
          <w:bCs/>
          <w:iCs/>
          <w:sz w:val="26"/>
          <w:szCs w:val="26"/>
          <w:lang w:val="nl-NL"/>
        </w:rPr>
        <w:t>báo cáo xả nước thải vào nguồn nước, công trình thuỷ lợi với lưu lượng nước từ 100 m</w:t>
      </w:r>
      <w:r>
        <w:rPr>
          <w:rFonts w:cs="Times New Roman" w:ascii="Times New Roman" w:hAnsi="Times New Roman"/>
          <w:bCs/>
          <w:iCs/>
          <w:sz w:val="26"/>
          <w:szCs w:val="26"/>
          <w:vertAlign w:val="superscript"/>
          <w:lang w:val="nl-NL"/>
        </w:rPr>
        <w:t xml:space="preserve">3 </w:t>
      </w:r>
      <w:r>
        <w:rPr>
          <w:rFonts w:cs="Times New Roman" w:ascii="Times New Roman" w:hAnsi="Times New Roman"/>
          <w:bCs/>
          <w:iCs/>
          <w:sz w:val="26"/>
          <w:szCs w:val="26"/>
          <w:lang w:val="nl-NL"/>
        </w:rPr>
        <w:t>đến dưới 5.000 m</w:t>
      </w:r>
      <w:r>
        <w:rPr>
          <w:rFonts w:cs="Times New Roman" w:ascii="Times New Roman" w:hAnsi="Times New Roman"/>
          <w:bCs/>
          <w:iCs/>
          <w:sz w:val="26"/>
          <w:szCs w:val="26"/>
          <w:vertAlign w:val="superscript"/>
          <w:lang w:val="nl-NL"/>
        </w:rPr>
        <w:t>3</w:t>
      </w:r>
      <w:r>
        <w:rPr>
          <w:rFonts w:cs="Times New Roman" w:ascii="Times New Roman" w:hAnsi="Times New Roman"/>
          <w:bCs/>
          <w:iCs/>
          <w:sz w:val="26"/>
          <w:szCs w:val="26"/>
          <w:lang w:val="nl-NL"/>
        </w:rPr>
        <w:t xml:space="preserve">/ngày đêm; Quyết định số 59/2006/QĐ-BTC ngày 25/10/2006 về việc quy định mức thu, chế độ thu, nộp, quản lý và sử dụng phí thẩm định, lệ phí cấp phép thăm dò, khai thác, sử dụng tài nguyên nước, xả nước thải vào nguồn nước và hành nghề khoan nước dưới đất, trong đó quy định: </w:t>
      </w:r>
      <w:r>
        <w:rPr>
          <w:rFonts w:cs="Times New Roman" w:ascii="Times New Roman" w:hAnsi="Times New Roman"/>
          <w:sz w:val="26"/>
          <w:szCs w:val="26"/>
          <w:lang w:val="nl-NL"/>
        </w:rPr>
        <w:t xml:space="preserve">Mức thu phí thẩm định </w:t>
      </w:r>
      <w:r>
        <w:rPr>
          <w:rFonts w:cs="Times New Roman" w:ascii="Times New Roman" w:hAnsi="Times New Roman"/>
          <w:bCs/>
          <w:iCs/>
          <w:sz w:val="26"/>
          <w:szCs w:val="26"/>
          <w:lang w:val="nl-NL"/>
        </w:rPr>
        <w:t>báo cáo xả nước thải vào nguồn nước, công trình thuỷ lợi với lưu lượng nước từ 5.000 m</w:t>
      </w:r>
      <w:r>
        <w:rPr>
          <w:rFonts w:cs="Times New Roman" w:ascii="Times New Roman" w:hAnsi="Times New Roman"/>
          <w:bCs/>
          <w:iCs/>
          <w:sz w:val="26"/>
          <w:szCs w:val="26"/>
          <w:vertAlign w:val="superscript"/>
          <w:lang w:val="nl-NL"/>
        </w:rPr>
        <w:t xml:space="preserve">3 </w:t>
      </w:r>
      <w:r>
        <w:rPr>
          <w:rFonts w:cs="Times New Roman" w:ascii="Times New Roman" w:hAnsi="Times New Roman"/>
          <w:bCs/>
          <w:iCs/>
          <w:sz w:val="26"/>
          <w:szCs w:val="26"/>
          <w:lang w:val="nl-NL"/>
        </w:rPr>
        <w:t>đến trên 30.000 m</w:t>
      </w:r>
      <w:r>
        <w:rPr>
          <w:rFonts w:cs="Times New Roman" w:ascii="Times New Roman" w:hAnsi="Times New Roman"/>
          <w:bCs/>
          <w:iCs/>
          <w:sz w:val="26"/>
          <w:szCs w:val="26"/>
          <w:vertAlign w:val="superscript"/>
          <w:lang w:val="nl-NL"/>
        </w:rPr>
        <w:t>3</w:t>
      </w:r>
      <w:r>
        <w:rPr>
          <w:rFonts w:cs="Times New Roman" w:ascii="Times New Roman" w:hAnsi="Times New Roman"/>
          <w:bCs/>
          <w:iCs/>
          <w:sz w:val="26"/>
          <w:szCs w:val="26"/>
          <w:lang w:val="nl-NL"/>
        </w:rPr>
        <w:t>/ngày đêm;</w:t>
      </w:r>
    </w:p>
    <w:p>
      <w:pPr>
        <w:pStyle w:val="Normal"/>
        <w:tabs>
          <w:tab w:val="left" w:pos="720"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2. Ngày 27/11/2013, Chính phủ ban hành Nghị định 201/2013/NĐ-CP quy định chi tiết thi hành một số điều của Luật tài nguyên nước, tại Điều 28 quy định: Bộ Tài nguyên và Môi trường cấp giấy phép xả nước thải với lưu lượng từ 30.000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ngày đêm trở lên đối với hoạt động nuôi trồng thủy sản; xả nước thải với lưu lượng từ 3000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ngày đêm trở lên đối với các hoạt động khác.</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Ủy ban nhân dân cấp tỉnh cấp giấy phép trường hợp còn lại.</w:t>
      </w:r>
    </w:p>
    <w:p>
      <w:pPr>
        <w:pStyle w:val="Normal"/>
        <w:tabs>
          <w:tab w:val="left" w:pos="720" w:leader="none"/>
        </w:tabs>
        <w:spacing w:lineRule="auto" w:line="240" w:before="120" w:after="120"/>
        <w:ind w:firstLine="720"/>
        <w:jc w:val="both"/>
        <w:rPr/>
      </w:pPr>
      <w:r>
        <w:rPr>
          <w:rFonts w:cs="Times New Roman" w:ascii="Times New Roman" w:hAnsi="Times New Roman"/>
          <w:bCs/>
          <w:iCs/>
          <w:sz w:val="26"/>
          <w:szCs w:val="26"/>
          <w:lang w:val="nl-NL"/>
        </w:rPr>
        <w:t>Để đảm bảo phù hợp với quy định tại</w:t>
      </w:r>
      <w:r>
        <w:rPr>
          <w:rFonts w:cs="Times New Roman" w:ascii="Times New Roman" w:hAnsi="Times New Roman"/>
          <w:sz w:val="26"/>
          <w:szCs w:val="26"/>
          <w:lang w:val="nl-NL"/>
        </w:rPr>
        <w:t xml:space="preserve"> Nghị định số 201/2013/NĐ-CP, </w:t>
      </w:r>
      <w:r>
        <w:rPr>
          <w:rFonts w:cs="Times New Roman" w:ascii="Times New Roman" w:hAnsi="Times New Roman"/>
          <w:bCs/>
          <w:iCs/>
          <w:sz w:val="26"/>
          <w:szCs w:val="26"/>
          <w:lang w:val="nl-NL"/>
        </w:rPr>
        <w:t xml:space="preserve">Bộ Tài chính xin ghi nhận ý kiến của </w:t>
      </w:r>
      <w:r>
        <w:rPr>
          <w:rFonts w:cs="Times New Roman" w:ascii="Times New Roman" w:hAnsi="Times New Roman"/>
          <w:sz w:val="26"/>
          <w:szCs w:val="26"/>
          <w:lang w:val="nl-NL"/>
        </w:rPr>
        <w:t>Đoàn đại biểu Quốc hội tỉnh Quảng Ngãi và sẽ phối hợp với các đơn vị liên quan để ban hành Thông tư sửa đổi Thông tư số 02/2014/TT-BTC và Quyết định số 59/2006/QĐ-BTC nêu trên.</w:t>
      </w:r>
    </w:p>
    <w:p>
      <w:pPr>
        <w:pStyle w:val="Normal"/>
        <w:shd w:fill="FFFFFF" w:val="clear"/>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53. Cử tri tỉnh Sóc Trăng kiến nghị: </w:t>
      </w:r>
      <w:r>
        <w:rPr>
          <w:rFonts w:cs="Times New Roman" w:ascii="Times New Roman" w:hAnsi="Times New Roman"/>
          <w:bCs/>
          <w:i/>
          <w:color w:val="000000"/>
          <w:sz w:val="26"/>
          <w:szCs w:val="26"/>
          <w:lang w:val="nl-NL"/>
        </w:rPr>
        <w:t>Đề nghị cho phép miễn, giảm phí chuyển nhượng đất đai giữa các hộ dân trong vùng chuyên canh theo quy hoạch.</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12/BTC-TCT ngày 05/01/2016</w:t>
      </w:r>
    </w:p>
    <w:p>
      <w:pPr>
        <w:pStyle w:val="Normal"/>
        <w:tabs>
          <w:tab w:val="left" w:pos="720" w:leader="none"/>
        </w:tabs>
        <w:spacing w:lineRule="auto" w:line="240" w:before="120" w:after="12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ối với lệ phí trước bạ</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eo quy định tại Khoản 1 Điều 2, Điều 3 và Khoản 4, Khoản 5 Điều 4 Nghị định số 45/2011/NĐ-CP được hướng dẫn như sau:</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w:t>
      </w:r>
      <w:r>
        <w:rPr>
          <w:rFonts w:cs="Times New Roman" w:ascii="Times New Roman" w:hAnsi="Times New Roman"/>
          <w:bCs/>
          <w:sz w:val="26"/>
          <w:szCs w:val="26"/>
          <w:lang w:val="nl-NL"/>
        </w:rPr>
        <w:t>Điều 2. Đối tượng chịu lệ phí trước bạ</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1. Nhà, đất.</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Điều 3. Người nộp lệ phí trước bạ</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ổ chức, cá nhân có tài sản thuộc đối tượng chịu lệ phí trước bạ quy định tại Điều 2 Nghị định này phải nộp lệ phí trước bạ khi đăng ký quyền sở hữu, quyền sử dụng với cơ quan nhà nước có thẩm quyền, trừ các trường hợp quy định tại Điều 4 Nghị định này.</w:t>
      </w:r>
    </w:p>
    <w:p>
      <w:pPr>
        <w:pStyle w:val="Normal"/>
        <w:tabs>
          <w:tab w:val="left" w:pos="720" w:leader="none"/>
        </w:tabs>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u 4. Các trường hợp không phải nộp lệ phí trước bạ</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4. Đất được Nhà nước giao hoặc công nhận sử dụng vào mục đích sản xuất nông nghiệp, lâm nghiệp, nuôi trồng thủy sản và làm muối.</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5. Đất nông nghiệp chuyển đổi quyền sử dụng giữa các hộ gia đình, cá nhân theo chủ trương chung về dồn điền đổi thửa”.</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2. Đối với lệ phí cấp giấy chứng nhận quyền sử dụng đất:</w:t>
      </w:r>
    </w:p>
    <w:p>
      <w:pPr>
        <w:pStyle w:val="Normal"/>
        <w:tabs>
          <w:tab w:val="left" w:pos="720" w:leader="none"/>
        </w:tabs>
        <w:spacing w:lineRule="auto" w:line="240" w:before="120" w:after="120"/>
        <w:ind w:firstLine="720"/>
        <w:jc w:val="both"/>
        <w:rPr/>
      </w:pPr>
      <w:r>
        <w:rPr>
          <w:rFonts w:cs="Times New Roman" w:ascii="Times New Roman" w:hAnsi="Times New Roman"/>
          <w:color w:val="000000"/>
          <w:sz w:val="26"/>
          <w:szCs w:val="26"/>
          <w:lang w:val="nl-NL"/>
        </w:rPr>
        <w:t xml:space="preserve">Tại điểm b.3 khoản 2 Điều 3 Thông tư số 02/2014/TT-BTC ngày 02/01/2014 của Bộ Tài chính </w:t>
      </w:r>
      <w:r>
        <w:rPr>
          <w:rFonts w:cs="Times New Roman" w:ascii="Times New Roman" w:hAnsi="Times New Roman"/>
          <w:iCs/>
          <w:sz w:val="26"/>
          <w:szCs w:val="26"/>
          <w:lang w:val="nl-NL"/>
        </w:rPr>
        <w:t xml:space="preserve">hướng dẫn về phí và lệ phí thuộc thẩm quyền quyết định của Hội đồng nhân dân tỉnh, thành phố trực thuộc Trung ương thay thế </w:t>
      </w:r>
      <w:r>
        <w:rPr>
          <w:rFonts w:cs="Times New Roman" w:ascii="Times New Roman" w:hAnsi="Times New Roman"/>
          <w:bCs/>
          <w:sz w:val="26"/>
          <w:szCs w:val="26"/>
          <w:lang w:val="nl-NL"/>
        </w:rPr>
        <w:t xml:space="preserve">Thông tư số 106/2010/TT-BTC ngày 26/7/2010 của Bộ Tài chính hướng dẫn </w:t>
      </w:r>
      <w:r>
        <w:rPr>
          <w:rFonts w:cs="Times New Roman" w:ascii="Times New Roman" w:hAnsi="Times New Roman"/>
          <w:sz w:val="26"/>
          <w:szCs w:val="26"/>
          <w:lang w:val="nl-NL"/>
        </w:rPr>
        <w:t>lệ phí cấp giấy chứng nhận quyền sử dụng đất, quyền sở hữu nhà ở và tài sản khác gắn liền với đất như sau:</w:t>
      </w:r>
    </w:p>
    <w:p>
      <w:pPr>
        <w:pStyle w:val="Normal"/>
        <w:tabs>
          <w:tab w:val="left" w:pos="720" w:leader="none"/>
        </w:tabs>
        <w:spacing w:lineRule="auto" w:line="240" w:before="120" w:after="120"/>
        <w:ind w:firstLine="720"/>
        <w:jc w:val="both"/>
        <w:rPr/>
      </w:pPr>
      <w:r>
        <w:rPr>
          <w:rFonts w:cs="Times New Roman" w:ascii="Times New Roman" w:hAnsi="Times New Roman"/>
          <w:iCs/>
          <w:sz w:val="26"/>
          <w:szCs w:val="26"/>
          <w:lang w:val="nl-NL"/>
        </w:rPr>
        <w:t>“</w:t>
      </w:r>
      <w:r>
        <w:rPr>
          <w:rFonts w:cs="Times New Roman" w:ascii="Times New Roman" w:hAnsi="Times New Roman"/>
          <w:sz w:val="26"/>
          <w:szCs w:val="26"/>
          <w:lang w:val="nl-NL"/>
        </w:rPr>
        <w:t>Lệ phí địa chính là khoản thu vào tổ chức, hộ gia đình, cá nhân khi được cơ quan nhà nước có thẩm quyền hoặc tổ chức được ủy quyền giải quyết các công việc về địa chính.</w:t>
      </w:r>
    </w:p>
    <w:p>
      <w:pPr>
        <w:pStyle w:val="Normal"/>
        <w:tabs>
          <w:tab w:val="left" w:pos="720" w:leader="none"/>
        </w:tabs>
        <w:spacing w:lineRule="auto" w:line="240" w:before="120" w:after="120"/>
        <w:ind w:firstLine="720"/>
        <w:jc w:val="both"/>
        <w:rPr>
          <w:rFonts w:ascii="Times New Roman" w:hAnsi="Times New Roman" w:cs="Times New Roman"/>
          <w:iCs/>
          <w:sz w:val="26"/>
          <w:szCs w:val="26"/>
          <w:lang w:val="nl-NL"/>
        </w:rPr>
      </w:pPr>
      <w:r>
        <w:rPr>
          <w:rFonts w:cs="Times New Roman" w:ascii="Times New Roman" w:hAnsi="Times New Roman"/>
          <w:sz w:val="26"/>
          <w:szCs w:val="26"/>
          <w:lang w:val="nl-NL"/>
        </w:rPr>
        <w:t>Mức thu: Tùy từng điều kiện cụ thể của từng địa bàn và chính sách phát triển kinh tế - xã hội của địa phương mà quy định mức thu cho phù hợp...</w:t>
      </w:r>
    </w:p>
    <w:p>
      <w:pPr>
        <w:pStyle w:val="Normal"/>
        <w:tabs>
          <w:tab w:val="left" w:pos="720" w:leader="none"/>
        </w:tabs>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Cấp giấy chứng nhận quyền sử dụng đất, quyền sở hữu nhà ở và tài sản gắn liền với đất:</w:t>
      </w:r>
    </w:p>
    <w:p>
      <w:pPr>
        <w:pStyle w:val="Normal"/>
        <w:tabs>
          <w:tab w:val="left" w:pos="720" w:leader="none"/>
        </w:tabs>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Mức thu tối đa không quá 100.000 đồng/giấy đối với cấp mới; tối đa không quá 50.000 đồng/lần cấp đối với cấp lại (kể cả cấp lại giấy chứng nhận do hết chỗ xác nhận), cấp đổi, xác nhận bổ sung vào giấy chứng nhận.</w:t>
      </w:r>
    </w:p>
    <w:p>
      <w:pPr>
        <w:pStyle w:val="Normal"/>
        <w:tabs>
          <w:tab w:val="left" w:pos="720" w:leader="none"/>
        </w:tabs>
        <w:spacing w:lineRule="auto" w:line="240"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Miễn lệ phí cấp giấy chứng nhận đối với hộ gia đình, cá nhân ở nông thô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ăn cứ các quy định nêu trên, đối với trường hợp chuyển nhượng về đất đai giữa các hộ dân chuyển nhượng đất đai trong vùng chuyên canh theo quy hoạch pháp luật đã có quy định về việc miễn một số khoản phí như lệ phí trước bạ, lệ phí cấp giấy chứng nhận quyền sử dụng đất, cụ thể như sa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Về lệ phí trước bạ: trường hợp hộ dân trong vùng chuyên canh theo quy hoạch nhận chuyển nhượng về đất đai nếu được công nhận sử dụng vào mục đích sản xuất nông nghiệp, làm nghiệp hoặc thuộc trường hợp đất nông nghiệp chuyển đổi quyền sử dụng giữa các hộ gia đình, cá nhân theo chủ trương chung về dồn điền đổi thửa thì không phải nộp lệ phí trước bạ.</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xml:space="preserve">- Về lệ phí cấp Giấy chứng nhận </w:t>
      </w:r>
      <w:r>
        <w:rPr>
          <w:rFonts w:cs="Times New Roman" w:ascii="Times New Roman" w:hAnsi="Times New Roman"/>
          <w:sz w:val="26"/>
          <w:szCs w:val="26"/>
          <w:lang w:val="nl-NL"/>
        </w:rPr>
        <w:t>quyền sử dụng đất: trường hợp hộ dân chuyển nhượng về đất đai trong vùng chuyên canh theo quy hoạch là hộ dân ở nông thôn, khi được cơ quan nhà nước có thẩm quyền cấp giấy chứng nhận quyền sử dụng đất được miễn lệ phí cấp Giấy chứng nhận.</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54. Cử tri các tỉnh, thành phố An Giang, Bến Tre, Tiền Giang, Long An, Tuyên Quang, TP Hồ Chí Minh, Cà Mau, Hải Dương, Đồng Tháp, Hà Nội, Đà Nẵng kiến nghị: </w:t>
      </w:r>
      <w:r>
        <w:rPr>
          <w:rFonts w:cs="Times New Roman" w:ascii="Times New Roman" w:hAnsi="Times New Roman"/>
          <w:i/>
          <w:sz w:val="26"/>
          <w:szCs w:val="26"/>
          <w:lang w:val="nb-NO"/>
        </w:rPr>
        <w:t>Thời gian qua, mặt hàng xăng dầu tăng giá liên tục dẫn đến các mặt hàng khác đều tăng giá làm ảnh hưởng đến sản xuất, kinh doanh và đời sống của nhân dân. Cử tri đề nghị tăng cường quản lý và ổn định giá cả các mặt hàng này và xóa bỏ cơ chế độc quyền đối với ngành xăng dầu.</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b-NO"/>
        </w:rPr>
        <w:t>Trả lời:</w:t>
      </w:r>
      <w:r>
        <w:rPr>
          <w:rFonts w:cs="Times New Roman" w:ascii="Times New Roman" w:hAnsi="Times New Roman"/>
          <w:sz w:val="26"/>
          <w:szCs w:val="26"/>
          <w:lang w:val="nb-NO"/>
        </w:rPr>
        <w:t xml:space="preserve"> Tại công văn số </w:t>
      </w:r>
      <w:r>
        <w:rPr>
          <w:rFonts w:cs="Times New Roman" w:ascii="Times New Roman" w:hAnsi="Times New Roman"/>
          <w:color w:val="000000"/>
          <w:sz w:val="26"/>
          <w:szCs w:val="26"/>
          <w:lang w:val="nl-NL"/>
        </w:rPr>
        <w:t xml:space="preserve">143/BTC-QLG </w:t>
      </w:r>
      <w:r>
        <w:rPr>
          <w:rFonts w:cs="Times New Roman" w:ascii="Times New Roman" w:hAnsi="Times New Roman"/>
          <w:sz w:val="26"/>
          <w:szCs w:val="26"/>
          <w:lang w:val="nb-NO"/>
        </w:rPr>
        <w:t>ngày 06/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b-NO"/>
        </w:rPr>
        <w:t>Theo chức năng, nhiệm vụ được giao, đơn vị chủ trì điều hành giá xăng dầu hiện nay là Bộ Công Thương. Tuy nhiên, với vai trò phối hợp với Bộ Công Thương trong điều hành giá xăng dầu, Bộ Tài chính có ý kiến như sa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q-AL"/>
        </w:rPr>
        <w:t>Xăng dầu là mặt hàng thiết yếu có tác động trực tiếp tới sản xuất và đời sống người dân. Với phần lớn sản lượng xăng dầu phục vụ sản xuất, tiêu dùng phải nhập khẩu, giá bán xăng dầu trong nước phụ thuộc vào diễn biến giá xăng dầu thành phẩm thế giới.</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q-AL"/>
        </w:rPr>
        <w:t>Giá xăng dầu trong nước được điều hành thống nhất theo nguyên tắc cơ bản là: "</w:t>
      </w:r>
      <w:r>
        <w:rPr>
          <w:rFonts w:cs="Times New Roman" w:ascii="Times New Roman" w:hAnsi="Times New Roman"/>
          <w:b/>
          <w:i/>
          <w:sz w:val="26"/>
          <w:szCs w:val="26"/>
          <w:lang w:val="sq-AL"/>
        </w:rPr>
        <w:t>Giá bán xăng dầu được thực hiện theo cơ chế thị trường có sự quản lý của Nhà nước</w:t>
      </w:r>
      <w:r>
        <w:rPr>
          <w:rFonts w:cs="Times New Roman" w:ascii="Times New Roman" w:hAnsi="Times New Roman"/>
          <w:sz w:val="26"/>
          <w:szCs w:val="26"/>
          <w:lang w:val="sq-AL"/>
        </w:rPr>
        <w:t xml:space="preserve">" (quy định tại Nghị định số 84/2009/NĐ-CP ngày 15/10/2009 trước đây và tại Nghị định số 83/2014/NĐ-CP ngày 03/9/2014 kể từ ngày 01/11/2014 đến nay), trong đó quy định: Nhà nước thực hiện kiểm tra, giám sát và điều tiết giá xăng dầu thông qua việc quy định công thức tính giá cơ sở tính theo </w:t>
      </w:r>
      <w:r>
        <w:rPr>
          <w:rFonts w:cs="Times New Roman" w:ascii="Times New Roman" w:hAnsi="Times New Roman"/>
          <w:i/>
          <w:sz w:val="26"/>
          <w:szCs w:val="26"/>
          <w:lang w:val="sq-AL"/>
        </w:rPr>
        <w:t xml:space="preserve">bình quân giá xăng dầu thế giới (30 ngày theo quy định tại Nghị định số 84/2009/NĐ-CP; 15 ngày theo quy định của Nghị định số 83/2014/NĐ-CP); </w:t>
      </w:r>
      <w:r>
        <w:rPr>
          <w:rFonts w:cs="Times New Roman" w:ascii="Times New Roman" w:hAnsi="Times New Roman"/>
          <w:sz w:val="26"/>
          <w:szCs w:val="26"/>
          <w:lang w:val="sq-AL"/>
        </w:rPr>
        <w:t>quy định tần suất điều chỉnh giá</w:t>
      </w:r>
      <w:r>
        <w:rPr>
          <w:rFonts w:cs="Times New Roman" w:ascii="Times New Roman" w:hAnsi="Times New Roman"/>
          <w:i/>
          <w:sz w:val="26"/>
          <w:szCs w:val="26"/>
          <w:lang w:val="sq-AL"/>
        </w:rPr>
        <w:t xml:space="preserve"> (10 ngày theo quy định tại Nghị định số 84/2009/NĐ-CP; 15 ngày theo quy định của Nghị định số 83/2014/NĐ-CP) </w:t>
      </w:r>
      <w:r>
        <w:rPr>
          <w:rFonts w:cs="Times New Roman" w:ascii="Times New Roman" w:hAnsi="Times New Roman"/>
          <w:sz w:val="26"/>
          <w:szCs w:val="26"/>
          <w:lang w:val="sq-AL"/>
        </w:rPr>
        <w:t>để các doanh nghiệp có căn cứ tính toán và đăng ký/kê khai mức giá với cơ quan Nhà nước. Khi xét thấy giá cơ sở tăng cao hoặc việc tăng giá xăng dầu có thể ảnh hưởng đến phát triển kinh tế - xã hội và đời sống nhân dân, Liên Bộ cho sử dụng các công cụ tài chính (Quỹ Bình ổn giá xăng dầu...) nhằm giữ ổn định giá hoặc không để giá tăng quá cao, gây tác động bất lợi đến phát triển kinh tế xã hội, mục tiêu kiềm chế lạm phát, ổn định kinh tế vĩ mô và an sinh xã hội.</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q-AL"/>
        </w:rPr>
        <w:t xml:space="preserve">Trong thời gian vừa qua, Liên Bộ Công Thương - Tài chính đã thực hiện việc giám sát và điều hành giá xăng dầu trong nước tuân thủ theo đúng quy định và mục tiêu nêu trên trong đó giá xăng dầu trong nước được điều hành </w:t>
      </w:r>
      <w:r>
        <w:rPr>
          <w:rFonts w:cs="Times New Roman" w:ascii="Times New Roman" w:hAnsi="Times New Roman"/>
          <w:bCs/>
          <w:sz w:val="26"/>
          <w:szCs w:val="26"/>
          <w:lang w:val="sq-AL"/>
        </w:rPr>
        <w:t>tuân theo tín hiệu thị trường, có tăng có giảm theo diễn biến giá xăng dầu thành phẩm trên thị trường thế giới. Trong năm 2015, giá xăng dầu đã được điều hành 23 lần, trong đó giá xăng RON 92 được điều chỉnh tăng 6 lần, giảm 12 lần, giữ ổn định 5 lần; giá dầu điêzen tăng 4 lần, giảm 13 lần và giữ ổn định 6 lầ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q-AL"/>
        </w:rPr>
        <w:t>Trong đó các lần điều hành giá được thực hiện thống nhất:</w:t>
      </w:r>
    </w:p>
    <w:p>
      <w:pPr>
        <w:pStyle w:val="Normal"/>
        <w:tabs>
          <w:tab w:val="left" w:pos="720" w:leader="none"/>
        </w:tabs>
        <w:spacing w:lineRule="auto" w:line="240" w:before="120" w:after="120"/>
        <w:ind w:firstLine="720"/>
        <w:jc w:val="both"/>
        <w:rPr>
          <w:rFonts w:ascii="Times New Roman" w:hAnsi="Times New Roman" w:cs="Times New Roman"/>
          <w:color w:val="000000"/>
          <w:sz w:val="26"/>
          <w:szCs w:val="26"/>
          <w:lang w:val="sq-AL"/>
        </w:rPr>
      </w:pPr>
      <w:r>
        <w:rPr>
          <w:rFonts w:cs="Times New Roman" w:ascii="Times New Roman" w:hAnsi="Times New Roman"/>
          <w:sz w:val="26"/>
          <w:szCs w:val="26"/>
          <w:lang w:val="sq-AL"/>
        </w:rPr>
        <w:t xml:space="preserve">- Khi giá xăng dầu thế giới </w:t>
      </w:r>
      <w:r>
        <w:rPr>
          <w:rFonts w:cs="Times New Roman" w:ascii="Times New Roman" w:hAnsi="Times New Roman"/>
          <w:b/>
          <w:i/>
          <w:sz w:val="26"/>
          <w:szCs w:val="26"/>
          <w:lang w:val="sq-AL"/>
        </w:rPr>
        <w:t>giảm</w:t>
      </w:r>
      <w:r>
        <w:rPr>
          <w:rFonts w:cs="Times New Roman" w:ascii="Times New Roman" w:hAnsi="Times New Roman"/>
          <w:sz w:val="26"/>
          <w:szCs w:val="26"/>
          <w:lang w:val="sq-AL"/>
        </w:rPr>
        <w:t>: việc điều hành giá xăng dầu trong nước cũng được giảm giá tương ứng, kịp thời</w:t>
      </w:r>
      <w:r>
        <w:rPr>
          <w:rFonts w:cs="Times New Roman" w:ascii="Times New Roman" w:hAnsi="Times New Roman"/>
          <w:color w:val="000000"/>
          <w:sz w:val="26"/>
          <w:szCs w:val="26"/>
          <w:lang w:val="sq-AL"/>
        </w:rPr>
        <w:t>. Tuy nhiên, giá cơ sở các mặt hàng xăng dầu trong nước được</w:t>
      </w:r>
      <w:r>
        <w:rPr>
          <w:rFonts w:cs="Times New Roman" w:ascii="Times New Roman" w:hAnsi="Times New Roman"/>
          <w:sz w:val="26"/>
          <w:szCs w:val="26"/>
          <w:lang w:val="sq-AL"/>
        </w:rPr>
        <w:t xml:space="preserve"> tính toán trên cơ sở giá xăng dầu thế giới theo số ngày dự trữ lưu thông bình quân 15 ngày, nên không phải giá thế giới giảm tính theo từng ngày là giá trong nước có thể giảm ngay được. Ngoài ra, việc tính toán cũng trên cơ sở biến động của giá xăng dầu thành phẩm chứ không phải giá dầu thô.</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sq-AL"/>
        </w:rPr>
        <w:t xml:space="preserve">Ví dụ: Trong năm 2015, giá xăng dầu thế giới biến động giảm là chủ yếu, giá xăng dầu trong nước đã được điều chỉnh </w:t>
      </w:r>
      <w:r>
        <w:rPr>
          <w:rFonts w:cs="Times New Roman" w:ascii="Times New Roman" w:hAnsi="Times New Roman"/>
          <w:b/>
          <w:bCs/>
          <w:i/>
          <w:sz w:val="26"/>
          <w:szCs w:val="26"/>
          <w:lang w:val="sq-AL"/>
        </w:rPr>
        <w:t>giảm tương ứng 12 lần</w:t>
      </w:r>
      <w:r>
        <w:rPr>
          <w:rFonts w:cs="Times New Roman" w:ascii="Times New Roman" w:hAnsi="Times New Roman"/>
          <w:bCs/>
          <w:sz w:val="26"/>
          <w:szCs w:val="26"/>
          <w:lang w:val="sq-AL"/>
        </w:rPr>
        <w:t>, đặc biệt trong lần điều hành giá ngày 21/01/2015, giá xăng đã được điều chỉnh giảm 1.900 đồng/lít.</w:t>
      </w:r>
    </w:p>
    <w:p>
      <w:pPr>
        <w:pStyle w:val="Normal"/>
        <w:tabs>
          <w:tab w:val="left" w:pos="720" w:leader="none"/>
        </w:tabs>
        <w:spacing w:lineRule="auto" w:line="240"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 Khi giá xăng dầu thế giới </w:t>
      </w:r>
      <w:r>
        <w:rPr>
          <w:rFonts w:cs="Times New Roman" w:ascii="Times New Roman" w:hAnsi="Times New Roman"/>
          <w:b/>
          <w:i/>
          <w:sz w:val="26"/>
          <w:szCs w:val="26"/>
          <w:lang w:val="sq-AL"/>
        </w:rPr>
        <w:t>tăng</w:t>
      </w:r>
      <w:r>
        <w:rPr>
          <w:rFonts w:cs="Times New Roman" w:ascii="Times New Roman" w:hAnsi="Times New Roman"/>
          <w:sz w:val="26"/>
          <w:szCs w:val="26"/>
          <w:lang w:val="sq-AL"/>
        </w:rPr>
        <w:t>: Căn cứ vào mục tiêu phát triển kinh tế xã hội của từng thời kỳ, trong nhiều thời điểm khi giá thế giới tăng cao, lẽ ra giá xăng dầu trong nước cần phải điều chỉnh tăng để bù đắp hết phần chênh lệch này. Tuy nhiên, giá trong nước hoặc là không điều chỉnh tăng hoặc chỉ tăng một phần chứ không phải tăng toàn bộ phần chênh lệch giữa giá cơ sở tại thời điểm tính toán và mức giá bán hiện hành; phần chênh còn lại được bù đắp từ Quỹ Bình ổn giá và/hoặc doanh nghiệp chia sẻ không tính hoặc không tính đủ khoản lợi nhuận định mức xăng dầu (quy định 300 đồng/lít,kg). Khi các công cụ tài chính (Quỹ BOG, thuế nhập khẩu...) đã sử dụng hết mà giá xăng dầu thế giới vẫn tăng thì buộc phải tăng giá xăng dầu trong nước tương ứ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q-AL"/>
        </w:rPr>
        <w:t xml:space="preserve">Ví dụ, </w:t>
      </w:r>
      <w:r>
        <w:rPr>
          <w:rFonts w:cs="Times New Roman" w:ascii="Times New Roman" w:hAnsi="Times New Roman"/>
          <w:sz w:val="26"/>
          <w:szCs w:val="26"/>
          <w:lang w:val="nb-NO"/>
        </w:rPr>
        <w:t>năm 2015, kể từ cuối tháng 1/2015, giá xăng dầu thế giới có xu hướng tăng giá trở lại. Đợt điều hành giá xăng dầu ngày 24/02/2015, giá xăng dầu thành phẩm thế giới tăng cao nhưng thực hiện chỉ đạo của Thủ tướng Chính phủ về tăng cường công tác quản lý nhằm bình ổn giá cả thị trường, bảo đảm trật tự an toàn xã hội dịp Tết nguyên đán Ất Mùi 2015, Liên Bộ đã giữ ổn định giá bán xăng dầu trong nước bằng biện pháp sử dụng Quỹ Bình ổn giá. Đợt điều hành giá xăng dầu  ngày 05/5/2015, giá xăng dầu thành phẩm thế giới tăng đột biến khiến cho giá cơ sở mặt hàng xăng RON 92 trong nước tăng cao hơn  giá bán 3.387 đồng/lít. Sau khi xin ý kiến chỉ đạo của Thủ tướng Chính phủ, Liên Bộ chỉ cho phép các doanh nghiệp xăng dầu đầu mối tăng 1.950 đồng/lít xăng RON 92, còn lại sử dụng Quỹ BOG để hỗ trợ 1.437 đồng/lít nhằm giảm chi phí đầu vào cho doanh nghiệp sản xuất  kinh doanh góp phần bình ổn giá xăng dầu từ đó bình ổn giá các hàng hóa, dịch vụ nói chu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b-NO"/>
        </w:rPr>
        <w:t>Ngoài ra, chủ trương điều hành giá xăng dầu trong nước sát biến động giá xăng dầu thế giới như trên còn góp phần giảm bớt tình trạng buôn lậu xăng dầu qua biên giới do giá xăng dầu nước ta thấp hơn giá xăng dầu các nước có chung đường biên giới</w:t>
      </w:r>
      <w:r>
        <w:rPr>
          <w:rStyle w:val="FootnoteCharacters"/>
          <w:rStyle w:val="FootnoteAnchor"/>
          <w:rFonts w:cs="Times New Roman" w:ascii="Times New Roman" w:hAnsi="Times New Roman"/>
          <w:sz w:val="26"/>
          <w:szCs w:val="26"/>
          <w:lang w:val="nb-NO"/>
        </w:rPr>
        <w:footnoteReference w:id="2"/>
      </w:r>
      <w:r>
        <w:rPr>
          <w:rFonts w:cs="Times New Roman" w:ascii="Times New Roman" w:hAnsi="Times New Roman"/>
          <w:sz w:val="26"/>
          <w:szCs w:val="26"/>
          <w:lang w:val="nb-NO"/>
        </w:rPr>
        <w: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q-AL"/>
        </w:rPr>
        <w:t xml:space="preserve">Như vậy, </w:t>
      </w:r>
      <w:r>
        <w:rPr>
          <w:rFonts w:cs="Times New Roman" w:ascii="Times New Roman" w:hAnsi="Times New Roman"/>
          <w:sz w:val="26"/>
          <w:szCs w:val="26"/>
          <w:lang w:val="nl-NL"/>
        </w:rPr>
        <w:t>v</w:t>
      </w:r>
      <w:r>
        <w:rPr>
          <w:rFonts w:cs="Times New Roman" w:ascii="Times New Roman" w:hAnsi="Times New Roman"/>
          <w:sz w:val="26"/>
          <w:szCs w:val="26"/>
          <w:lang w:val="sq-AL"/>
        </w:rPr>
        <w:t>iệc điều hành giá xăng dầu trong nước vừa qua của Liên Bộ Công Thương - Tài chính đã được thực hiện nhất quán theo cơ chế giá thị trường có sự quản lý của Nhà nước. Theo đó, giá xăng dầu trong nước đã bám sát theo biến động của giá xăng dầu thế giới đồng thời thực hiện việc kiểm tra giám sát và áp dụng các công cụ điều tiết khi cần thiết để bình ổn giá (Quỹ BOG, thuế nhập khẩu...) không để giá xăng dầu thế giới tự phát tác động bất lợi đến mục tiêu kiềm chế lạm phát giá.</w:t>
      </w:r>
    </w:p>
    <w:p>
      <w:pPr>
        <w:pStyle w:val="Normal"/>
        <w:shd w:fill="FFFFFF" w:val="clear"/>
        <w:tabs>
          <w:tab w:val="left" w:pos="720" w:leader="none"/>
        </w:tabs>
        <w:spacing w:lineRule="auto" w:line="240" w:before="120" w:after="120"/>
        <w:ind w:firstLine="720"/>
        <w:jc w:val="both"/>
        <w:rPr/>
      </w:pPr>
      <w:r>
        <w:rPr>
          <w:rFonts w:cs="Times New Roman" w:ascii="Times New Roman" w:hAnsi="Times New Roman"/>
          <w:sz w:val="26"/>
          <w:szCs w:val="26"/>
          <w:lang w:val="nb-NO"/>
        </w:rPr>
        <w:t xml:space="preserve">Trong các lần điều hành giá xăng dầu trong nước, Liên Bộ đều có các thông cáo báo chí, trong đó đã công khai diễn biến giá xăng dầu thế giới, giá cơ sở và nguyên tắc, sự cần thiết của việc điều hành giá xăng dầu trong nước. </w:t>
      </w:r>
      <w:r>
        <w:rPr>
          <w:rFonts w:cs="Times New Roman" w:ascii="Times New Roman" w:hAnsi="Times New Roman"/>
          <w:sz w:val="26"/>
          <w:szCs w:val="26"/>
          <w:lang w:val="sq-AL"/>
        </w:rPr>
        <w:t>Ngoài ra, thường xuyên thông tin qua các phương tiện thông tin đại chúng, họp báo, thông cáo báo chí, các cuộc hội thảo…; từng yếu tố cấu thành giá trong giá cơ sở như giá xăng dầu thế giới, thuế nhập khẩu, các biện pháp bình ổn giá (thuế, phí, Quỹ) đều được thể hiện một cách rõ ràng, công khai, minh bạch để người dân có thể giám sát việc điều hành giá xăng dầu của các thương nhân kinh doanh xăng dầu đầu mối.</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q-AL"/>
        </w:rPr>
        <w:t xml:space="preserve">Về ý kiến của cử tri liên quan đến </w:t>
      </w:r>
      <w:r>
        <w:rPr>
          <w:rFonts w:cs="Times New Roman" w:ascii="Times New Roman" w:hAnsi="Times New Roman"/>
          <w:i/>
          <w:sz w:val="26"/>
          <w:szCs w:val="26"/>
          <w:lang w:val="sq-AL"/>
        </w:rPr>
        <w:t xml:space="preserve">“xóa bỏ </w:t>
      </w:r>
      <w:r>
        <w:rPr>
          <w:rFonts w:cs="Times New Roman" w:ascii="Times New Roman" w:hAnsi="Times New Roman"/>
          <w:i/>
          <w:sz w:val="26"/>
          <w:szCs w:val="26"/>
          <w:lang w:val="nb-NO"/>
        </w:rPr>
        <w:t>cơ chế độc quyền đối với ngành xăng dầu”</w:t>
      </w:r>
      <w:r>
        <w:rPr>
          <w:rFonts w:cs="Times New Roman" w:ascii="Times New Roman" w:hAnsi="Times New Roman"/>
          <w:sz w:val="26"/>
          <w:szCs w:val="26"/>
          <w:lang w:val="nb-NO"/>
        </w:rPr>
        <w:t>, Bộ Tài chính thấy rằ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b-NO"/>
        </w:rPr>
        <w:t>T</w:t>
      </w:r>
      <w:r>
        <w:rPr>
          <w:rFonts w:cs="Times New Roman" w:ascii="Times New Roman" w:hAnsi="Times New Roman"/>
          <w:sz w:val="26"/>
          <w:szCs w:val="26"/>
          <w:lang w:val="sq-AL"/>
        </w:rPr>
        <w:t>heo quy định của Luật cạnh tranh: ”</w:t>
      </w:r>
      <w:r>
        <w:rPr>
          <w:rFonts w:cs="Times New Roman" w:ascii="Times New Roman" w:hAnsi="Times New Roman"/>
          <w:i/>
          <w:sz w:val="26"/>
          <w:szCs w:val="26"/>
          <w:lang w:val="sq-AL"/>
        </w:rPr>
        <w:t>doanh nghiệp có vị trí độc quyền nếu không có doanh nghiệp nào cạnh tranh về hàng hóa, dịch vụ mà doanh nghiệp đó kinh doanh trên thị trường liên quan</w:t>
      </w:r>
      <w:r>
        <w:rPr>
          <w:rFonts w:cs="Times New Roman" w:ascii="Times New Roman" w:hAnsi="Times New Roman"/>
          <w:sz w:val="26"/>
          <w:szCs w:val="26"/>
          <w:lang w:val="sq-AL"/>
        </w:rPr>
        <w:t>”, trên thực tế, hiện nay ở nước ta có 23 thương nhân đầu mối kinh doanh xăng dầu. Do đó, thị trường xăng dầu Việt Nam không phải là ngành kinh doanh độc quyề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q-AL"/>
        </w:rPr>
        <w:t>Đồng thời, căn cứ những quy định hiện hành về kinh doanh xăng dầu tại Nghị định số 83/2014/NĐ-CP không cho phép các doanh nghiệp áp đặt bất hợp lý (do Nhà nước vẫn còn kiểm soát việc tính toán mức giá thông qua việc công khai thông tin về giá cơ sở của doanh nghiệp), áp đặt điều kiện thương mại bất công bằng; bán xăng dầu dưới giá thành toàn bộ để loại bỏ đối thủ cạnh tranh…</w:t>
      </w:r>
    </w:p>
    <w:p>
      <w:pPr>
        <w:pStyle w:val="Normal"/>
        <w:tabs>
          <w:tab w:val="left" w:pos="720" w:leader="none"/>
        </w:tabs>
        <w:spacing w:lineRule="auto" w:line="240"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nl-NL"/>
        </w:rPr>
        <w:t xml:space="preserve">Trong thời gian tới, Bộ Tài chính sẽ phối hợp với Bộ Công Thương kiên trì điều hành giá xăng dầu theo cơ chế thị trường có quản lý của Nhà nước theo quy định tại Nghị định số </w:t>
      </w:r>
      <w:r>
        <w:rPr>
          <w:rFonts w:cs="Times New Roman" w:ascii="Times New Roman" w:hAnsi="Times New Roman"/>
          <w:sz w:val="26"/>
          <w:szCs w:val="26"/>
          <w:lang w:val="nb-NO"/>
        </w:rPr>
        <w:t>83/2014/NĐ-CP, Thông tư liên tịch số 39/2014/TTLT-BCT-BTC</w:t>
      </w:r>
      <w:r>
        <w:rPr>
          <w:rFonts w:cs="Times New Roman" w:ascii="Times New Roman" w:hAnsi="Times New Roman"/>
          <w:sz w:val="26"/>
          <w:szCs w:val="26"/>
          <w:lang w:val="nl-NL"/>
        </w:rPr>
        <w:t>; tiếp tục thực hiện công khai, minh bạch trong điều hành giá; đồng thời, tùy theo diễn biến của thị trường thế giới chủ động, linh hoạt điều hành giá xăng dầu trong nước đồng bộ với các biện pháp về giá, Quỹ Bình ổn giá để bình ổn giá xăng dầu phù hợp với quy định, góp phần thực hiện mục tiêu ổn định kinh tế vĩ mô, kiểm soát lạm phát; đảm bảo hài hòa lợi ích người tiêu dùng, doanh nghiệp và cân đối ngân sách nhà nước.</w:t>
      </w:r>
    </w:p>
    <w:p>
      <w:pPr>
        <w:pStyle w:val="Normal"/>
        <w:tabs>
          <w:tab w:val="left" w:pos="720" w:leader="none"/>
        </w:tabs>
        <w:spacing w:lineRule="auto" w:line="240" w:before="120" w:after="120"/>
        <w:ind w:firstLine="720"/>
        <w:jc w:val="both"/>
        <w:rPr>
          <w:rFonts w:ascii="Times New Roman" w:hAnsi="Times New Roman" w:cs="Times New Roman"/>
          <w:b/>
          <w:b/>
          <w:i/>
          <w:i/>
          <w:sz w:val="26"/>
          <w:szCs w:val="26"/>
          <w:lang w:val="sq-AL"/>
        </w:rPr>
      </w:pPr>
      <w:r>
        <w:rPr>
          <w:rFonts w:cs="Times New Roman" w:ascii="Times New Roman" w:hAnsi="Times New Roman"/>
          <w:b/>
          <w:i/>
          <w:sz w:val="26"/>
          <w:szCs w:val="26"/>
          <w:lang w:val="sq-AL"/>
        </w:rPr>
        <w:t xml:space="preserve">55. Cử tri các tỉnh Hậu Giang, Phú Yên kiến nghị: </w:t>
      </w:r>
      <w:r>
        <w:rPr>
          <w:rFonts w:cs="Times New Roman" w:ascii="Times New Roman" w:hAnsi="Times New Roman"/>
          <w:i/>
          <w:sz w:val="26"/>
          <w:szCs w:val="26"/>
          <w:lang w:val="nb-NO"/>
        </w:rPr>
        <w:t>Đề nghị có giải pháp bình ổn các mặt hàng thiết yếu trong sản xuất và tiêu dùng, bình ổn giá nông sản như lúa, mía, dứa để nông dân có lãi.</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sq-AL"/>
        </w:rPr>
        <w:t>Trả lời:</w:t>
      </w:r>
      <w:r>
        <w:rPr>
          <w:rFonts w:cs="Times New Roman" w:ascii="Times New Roman" w:hAnsi="Times New Roman"/>
          <w:sz w:val="26"/>
          <w:szCs w:val="26"/>
          <w:lang w:val="sq-AL"/>
        </w:rPr>
        <w:t xml:space="preserve"> Tại công văn số </w:t>
      </w:r>
      <w:r>
        <w:rPr>
          <w:rFonts w:cs="Times New Roman" w:ascii="Times New Roman" w:hAnsi="Times New Roman"/>
          <w:sz w:val="26"/>
          <w:szCs w:val="26"/>
          <w:lang w:val="nl-NL"/>
        </w:rPr>
        <w:t xml:space="preserve">204/BTC-QLG </w:t>
      </w:r>
      <w:r>
        <w:rPr>
          <w:rFonts w:cs="Times New Roman" w:ascii="Times New Roman" w:hAnsi="Times New Roman"/>
          <w:sz w:val="26"/>
          <w:szCs w:val="26"/>
          <w:lang w:val="sq-AL"/>
        </w:rPr>
        <w:t>ngày 06/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Hiện nay, nước ta đang thực hiện nhất quán cơ chế giá thị trường có sự điều tiết của Nhà nước. Theo đó, đối với đại bộ phận hàng hoá, dịch vụ của nền kinh tế (trong đó có mặt hàng </w:t>
      </w:r>
      <w:r>
        <w:rPr>
          <w:rFonts w:cs="Times New Roman" w:ascii="Times New Roman" w:hAnsi="Times New Roman"/>
          <w:sz w:val="26"/>
          <w:szCs w:val="26"/>
          <w:lang w:val="nb-NO"/>
        </w:rPr>
        <w:t>thiết yếu trong sản xuất và tiêu dùng, giá nông sản như lúa, mía, dứa</w:t>
      </w:r>
      <w:r>
        <w:rPr>
          <w:rFonts w:cs="Times New Roman" w:ascii="Times New Roman" w:hAnsi="Times New Roman"/>
          <w:sz w:val="26"/>
          <w:szCs w:val="26"/>
          <w:lang w:val="nl-NL"/>
        </w:rPr>
        <w:t xml:space="preserve">...) đều theo cơ chế giá do thị trường quyết định. </w:t>
      </w:r>
      <w:r>
        <w:rPr>
          <w:rFonts w:cs="Times New Roman" w:ascii="Times New Roman" w:hAnsi="Times New Roman"/>
          <w:sz w:val="26"/>
          <w:szCs w:val="26"/>
          <w:lang w:val="nb-NO"/>
        </w:rPr>
        <w:t xml:space="preserve">Nhà nước tôn trọng quyền tự định giá của </w:t>
      </w:r>
      <w:r>
        <w:rPr>
          <w:rFonts w:cs="Times New Roman" w:ascii="Times New Roman" w:hAnsi="Times New Roman"/>
          <w:sz w:val="26"/>
          <w:szCs w:val="26"/>
          <w:lang w:val="vi-VN"/>
        </w:rPr>
        <w:t>tổ chức, cá nhân sản xuất, kinh doanh theo quy định của pháp luật</w:t>
      </w:r>
      <w:r>
        <w:rPr>
          <w:rFonts w:cs="Times New Roman" w:ascii="Times New Roman" w:hAnsi="Times New Roman"/>
          <w:sz w:val="26"/>
          <w:szCs w:val="26"/>
          <w:lang w:val="nb-NO"/>
        </w:rPr>
        <w:t xml:space="preserve"> và </w:t>
      </w:r>
      <w:r>
        <w:rPr>
          <w:rFonts w:cs="Times New Roman" w:ascii="Times New Roman" w:hAnsi="Times New Roman"/>
          <w:sz w:val="26"/>
          <w:szCs w:val="26"/>
          <w:lang w:val="vi-VN"/>
        </w:rPr>
        <w:t>thực hiện điều tiết giá để bình ổn giá</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 xml:space="preserve">có chính sách về giá nhằm hỗ trợ </w:t>
      </w:r>
      <w:r>
        <w:rPr>
          <w:rFonts w:cs="Times New Roman" w:ascii="Times New Roman" w:hAnsi="Times New Roman"/>
          <w:sz w:val="26"/>
          <w:szCs w:val="26"/>
          <w:lang w:val="nl-NL"/>
        </w:rPr>
        <w:t xml:space="preserve">các </w:t>
      </w:r>
      <w:r>
        <w:rPr>
          <w:rFonts w:cs="Times New Roman" w:ascii="Times New Roman" w:hAnsi="Times New Roman"/>
          <w:sz w:val="26"/>
          <w:szCs w:val="26"/>
          <w:lang w:val="vi-VN"/>
        </w:rPr>
        <w:t>khu vực có điều kiện kinh tế - xã hội khó khăn</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đặc biệt khó khă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b-NO"/>
        </w:rPr>
        <w:t>Theo quy định của Luật Giá số 11/2012/QH13 ngày 20/6/2012 và Nghị định số 177/2013/NĐ-CP ngày 14/11/2013 của Chính phủ  quy định chi tiết và hướng dẫn thi hành một số điều của Luật Giá thì mặt hàng thóc, gạo thuộc danh mục hàng hóa, dịch vụ Nhà nước bình ổn giá. Mặt hàng mía, dứa không thuộc danh mục mặt hàng bình ổn giá theo quy định của Luật Giá.</w:t>
      </w:r>
    </w:p>
    <w:p>
      <w:pPr>
        <w:pStyle w:val="Normal"/>
        <w:widowControl w:val="false"/>
        <w:tabs>
          <w:tab w:val="left" w:pos="720" w:leader="none"/>
        </w:tabs>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nb-NO"/>
        </w:rPr>
        <w:t>Tuy nhiên, t</w:t>
      </w:r>
      <w:r>
        <w:rPr>
          <w:rFonts w:cs="Times New Roman" w:ascii="Times New Roman" w:hAnsi="Times New Roman"/>
          <w:sz w:val="26"/>
          <w:szCs w:val="26"/>
          <w:lang w:val="pl-PL" w:eastAsia="zh-CN"/>
        </w:rPr>
        <w:t xml:space="preserve">hời gian qua, Chính phủ đã ban hành nhiều cơ chế chính sách hỗ trợ phát triển sản xuất nông nghiệp nói chung và sản xuất lúa, </w:t>
      </w:r>
      <w:r>
        <w:rPr>
          <w:rFonts w:cs="Times New Roman" w:ascii="Times New Roman" w:hAnsi="Times New Roman"/>
          <w:sz w:val="26"/>
          <w:szCs w:val="26"/>
          <w:lang w:val="nb-NO"/>
        </w:rPr>
        <w:t>mía, dứa nói riêng</w:t>
      </w:r>
      <w:r>
        <w:rPr>
          <w:rFonts w:cs="Times New Roman" w:ascii="Times New Roman" w:hAnsi="Times New Roman"/>
          <w:sz w:val="26"/>
          <w:szCs w:val="26"/>
          <w:lang w:val="pl-PL" w:eastAsia="zh-CN"/>
        </w:rPr>
        <w:t xml:space="preserve"> như:</w:t>
      </w:r>
    </w:p>
    <w:p>
      <w:pPr>
        <w:pStyle w:val="Normal"/>
        <w:tabs>
          <w:tab w:val="left" w:pos="720" w:leader="none"/>
        </w:tabs>
        <w:spacing w:lineRule="auto" w:line="240" w:before="120" w:after="120"/>
        <w:ind w:firstLine="720"/>
        <w:jc w:val="both"/>
        <w:rPr>
          <w:rFonts w:ascii="Times New Roman" w:hAnsi="Times New Roman" w:cs="Times New Roman"/>
          <w:iCs/>
          <w:sz w:val="26"/>
          <w:szCs w:val="26"/>
          <w:u w:val="single"/>
          <w:lang w:val="nl-NL"/>
        </w:rPr>
      </w:pPr>
      <w:r>
        <w:rPr>
          <w:rFonts w:cs="Times New Roman" w:ascii="Times New Roman" w:hAnsi="Times New Roman"/>
          <w:color w:val="000000"/>
          <w:sz w:val="26"/>
          <w:szCs w:val="26"/>
          <w:lang w:val="nb-NO"/>
        </w:rPr>
        <w:t xml:space="preserve">- </w:t>
      </w:r>
      <w:r>
        <w:rPr>
          <w:rFonts w:cs="Times New Roman" w:ascii="Times New Roman" w:hAnsi="Times New Roman"/>
          <w:iCs/>
          <w:sz w:val="26"/>
          <w:szCs w:val="26"/>
          <w:lang w:val="nl-NL"/>
        </w:rPr>
        <w:t xml:space="preserve">Về miễn, giảm tiền thuê đất: Miễn tiền thuê đất nông nghiệp đến hết năm 2020 đối với hộ nông dân, hộ nông trường viên, xã viên hợp tác xã nông nghiệp nhận giao khoán của doanh nghiệp, hợp tác xã nông nghiệp trong hạn mức theo quy định của Luật Đất đai số 45/2013/QH13 của Quốc hội, Nghị định số 46/2014/NĐ-CP ngày 15/5/2014 của Chính phủ quy định về thu tiền thuê đất, thuê mặt nước và Thông tư số 77/2014/TT-BTC ngày 16/6/2014 của Bộ Tài chính hướng dẫn một số điều của Nghị định số 46/2014/NĐ-CP ngày 15/5/2014 của Chính phủ quy định về thu tiền thuê đất, thuê mặt nước. </w:t>
      </w:r>
      <w:r>
        <w:rPr>
          <w:rFonts w:cs="Times New Roman" w:ascii="Times New Roman" w:hAnsi="Times New Roman"/>
          <w:iCs/>
          <w:color w:val="000000"/>
          <w:sz w:val="26"/>
          <w:szCs w:val="26"/>
          <w:lang w:val="nl-NL"/>
        </w:rPr>
        <w:t xml:space="preserve">Chính phủ đã ban hành Nghị định số 210/2013/NĐ-CP ngày 19/12/2013 về chính sách khuyến khích doanh nghiệp đầu tư vào nông nghiệp, nông thôn và Bộ Tài chính đã ban hành Thông tư số 30/2015/TT-BTC ngày 09/3/2015 </w:t>
      </w:r>
      <w:r>
        <w:rPr>
          <w:rFonts w:cs="Times New Roman" w:ascii="Times New Roman" w:hAnsi="Times New Roman"/>
          <w:sz w:val="26"/>
          <w:szCs w:val="26"/>
          <w:lang w:val="nl-NL"/>
        </w:rPr>
        <w:t xml:space="preserve">hướng dẫn lập dự toán, thanh toán và quyết toán kinh phí hỗ trợ doanh nghiệp theo Nghị định </w:t>
      </w:r>
      <w:r>
        <w:rPr>
          <w:rFonts w:cs="Times New Roman" w:ascii="Times New Roman" w:hAnsi="Times New Roman"/>
          <w:color w:val="000000"/>
          <w:sz w:val="26"/>
          <w:szCs w:val="26"/>
          <w:lang w:val="nb-NO"/>
        </w:rPr>
        <w:t>210/2013/NĐ-CP nhằm k</w:t>
      </w:r>
      <w:r>
        <w:rPr>
          <w:rFonts w:cs="Times New Roman" w:ascii="Times New Roman" w:hAnsi="Times New Roman"/>
          <w:iCs/>
          <w:color w:val="000000"/>
          <w:sz w:val="26"/>
          <w:szCs w:val="26"/>
          <w:lang w:val="nl-NL"/>
        </w:rPr>
        <w:t>huyến khích doanh nghiệp đầu tư vào nông nghiệp, nông thôn</w:t>
      </w:r>
      <w:r>
        <w:rPr>
          <w:rFonts w:cs="Times New Roman" w:ascii="Times New Roman" w:hAnsi="Times New Roman"/>
          <w:color w:val="000000"/>
          <w:sz w:val="26"/>
          <w:szCs w:val="26"/>
          <w:lang w:val="nb-NO"/>
        </w:rPr>
        <w:t>. T</w:t>
      </w:r>
      <w:r>
        <w:rPr>
          <w:rFonts w:cs="Times New Roman" w:ascii="Times New Roman" w:hAnsi="Times New Roman"/>
          <w:iCs/>
          <w:color w:val="000000"/>
          <w:sz w:val="26"/>
          <w:szCs w:val="26"/>
          <w:lang w:val="nl-NL"/>
        </w:rPr>
        <w:t>heo đó</w:t>
      </w:r>
      <w:r>
        <w:rPr>
          <w:rFonts w:cs="Times New Roman" w:ascii="Times New Roman" w:hAnsi="Times New Roman"/>
          <w:iCs/>
          <w:sz w:val="26"/>
          <w:szCs w:val="26"/>
          <w:lang w:val="nl-NL"/>
        </w:rPr>
        <w:t xml:space="preserve"> miễn toàn bộ tiền thuê đất, thuê mặt nước đối với Dự án nông nghiệp đặc biệt ưu đãi đầu tư; miễn 15 năm đối với Dự án nông nghiệp ưu đãi đầu tư; miễn 11 năm đối với Dự án nông nghiệp khuyến khích đầu tư</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l-NL"/>
        </w:rPr>
        <w:t>- Về thuế sử dụng đất nông nghiệp:</w:t>
      </w:r>
      <w:r>
        <w:rPr>
          <w:rFonts w:cs="Times New Roman" w:ascii="Times New Roman" w:hAnsi="Times New Roman"/>
          <w:b/>
          <w:sz w:val="26"/>
          <w:szCs w:val="26"/>
          <w:lang w:val="nl-NL"/>
        </w:rPr>
        <w:t xml:space="preserve"> </w:t>
      </w:r>
      <w:r>
        <w:rPr>
          <w:rStyle w:val="Msochangeprop"/>
          <w:rFonts w:cs="Times New Roman" w:ascii="Times New Roman" w:hAnsi="Times New Roman"/>
          <w:color w:val="000000"/>
          <w:sz w:val="26"/>
          <w:szCs w:val="26"/>
          <w:lang w:val="nl-NL"/>
        </w:rPr>
        <w:t>Luật Thuế sử dụng đất nông nghiệp, Nghị quyết  số 55/2010/QH12 của Quốc hội quy định m</w:t>
      </w:r>
      <w:r>
        <w:rPr>
          <w:rFonts w:cs="Times New Roman" w:ascii="Times New Roman" w:hAnsi="Times New Roman"/>
          <w:sz w:val="26"/>
          <w:szCs w:val="26"/>
          <w:lang w:val="nl-NL"/>
        </w:rPr>
        <w:t>iễn thuế sử dụng đất nông nghiệp đối với: Toàn bộ diện tích đất nông nghiệp phục vụ nghiên cứu, sản xuất thử nghiệm; đất trồng cây hàng năm có ít nhất một vụ lúa trong năm; diện tích đất làm muối; đất nông nghiệp được Nhà nước giao cho hộ nghèo; đất trong hạn mức.</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color w:val="000000"/>
          <w:sz w:val="26"/>
          <w:szCs w:val="26"/>
          <w:lang w:val="nb-NO"/>
        </w:rPr>
        <w:t>-Về thuế giá trị gia tăng: Thực hiện theo Nghị định số 209/2013/NĐ-CP ngày 18/12/2013 của Chính phủ quy định chi tiết và hướng dẫn thi hành một số điều Luật Thuế giá trị gia tăng và Thông tư số 219/2013/TT- BTC ngày  31/12/2013 của Bộ Tài chính hướng dẫn thi hành Luật Thuế giá trị gia tăng và Nghị định số 209/2013/NĐ-CP ngày 18/12/2013 của Chính phủ quy định chi tiết và hướng dẫn thi hành một số điều Luật Thuế giá trị gia tăng. Theo đó, một số sản phẩm sản xuất nông nghiệp không chịu thuế giá trị gia tăng là sản phẩm mới được làm sạch, phơi, sấy khô, bóc vỏ, tách hạt, cắt lát, ướp muối, bảo quản lạnh và các hình thức bảo quản thông thường khác;</w:t>
      </w:r>
    </w:p>
    <w:p>
      <w:pPr>
        <w:pStyle w:val="Normal"/>
        <w:widowControl w:val="false"/>
        <w:tabs>
          <w:tab w:val="left" w:pos="720" w:leader="none"/>
        </w:tabs>
        <w:spacing w:lineRule="auto" w:line="240" w:before="120" w:after="120"/>
        <w:ind w:firstLine="720"/>
        <w:jc w:val="both"/>
        <w:rPr/>
      </w:pPr>
      <w:r>
        <w:rPr>
          <w:rStyle w:val="Msochangeprop"/>
          <w:rFonts w:cs="Times New Roman" w:ascii="Times New Roman" w:hAnsi="Times New Roman"/>
          <w:color w:val="000000"/>
          <w:sz w:val="26"/>
          <w:szCs w:val="26"/>
          <w:lang w:val="nb-NO"/>
        </w:rPr>
        <w:t>- Về thuế thu nhập cá nhân: Luật thuế thu nhập cá nhân số 04/2007/QH12 của Quốc hội quy định miễn thuế thu nhập cá nhân đối với thu nhập của hộ gia đình, cá nhân trực tiếp sản xuất nông nghiệp, lâm nghiệp, làm muối, nuôi trồng, đánh bắt thuỷ sản chưa qua chế biến thành các sản phẩm khác hoặc chỉ qua sơ chế thông thường; thu nhập từ chuyển đổi đất nông nghiệp của hộ gia đình, cá nhân được Nhà nước giao để sản xuất</w:t>
      </w:r>
      <w:r>
        <w:rPr>
          <w:rStyle w:val="Msochangeprop"/>
          <w:rFonts w:cs="Times New Roman" w:ascii="Times New Roman" w:hAnsi="Times New Roman"/>
          <w:i/>
          <w:color w:val="000000"/>
          <w:sz w:val="26"/>
          <w:szCs w:val="26"/>
          <w:lang w:val="nb-NO"/>
        </w:rPr>
        <w:t>.</w:t>
      </w:r>
    </w:p>
    <w:p>
      <w:pPr>
        <w:pStyle w:val="Normal"/>
        <w:tabs>
          <w:tab w:val="left" w:pos="720" w:leader="none"/>
        </w:tabs>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b-NO"/>
        </w:rPr>
        <w:t>Chính sách giảm tổn thất sau thu hoạch: Chính phủ đã ban hành Nghị quyết</w:t>
      </w:r>
      <w:r>
        <w:rPr>
          <w:rFonts w:cs="Times New Roman" w:ascii="Times New Roman" w:hAnsi="Times New Roman"/>
          <w:sz w:val="26"/>
          <w:szCs w:val="26"/>
          <w:lang w:val="nb-NO"/>
        </w:rPr>
        <w:t xml:space="preserve"> số 48/NQ-CP ngày 23/9/2009 về cơ chế, chính sách giảm tổn thất sau thu hoạch đối với nông sản, thủy sản, Thủ tướng Chính phủ đã ban hành Quyết định số 68/2013/QĐ-TTg về chính sách hỗ trợ nhằm giảm tổn thất trong nông nghiệp, có hiệu lực thi hành kể từ ngày 1/1/2014 quy định: Ngân sách nhà nước hỗ trợ 100% lãi suất trong 2 năm đầu, 50% lãi suất trong năm thứ ba cho vốn vay thương mại đối với các khoản vay dài hạn, trung hạn, ngắn hạn bằng đồng Việt Nam để mua máy, thiết bị nhằm giảm tổn thất trong nông nghiệp; ngân sách nhà nước hỗ trợ phần chênh lệch giữa lãi suất thương mại đối với các khoản vay dài hạn, trung hạn bằng đồng Việt Nam và lãi suất tín dụng đầu tư phát triển của Nhà nước để thực hiện các dự án đầu tư dây chuyền máy móc, thiết bị giảm tổn thất trong nông nghiệp (bao gồm cả nhà xưởng). Theo đó, </w:t>
      </w:r>
      <w:r>
        <w:rPr>
          <w:rFonts w:cs="Times New Roman" w:ascii="Times New Roman" w:hAnsi="Times New Roman"/>
          <w:sz w:val="26"/>
          <w:szCs w:val="26"/>
          <w:lang w:val="ig-NG"/>
        </w:rPr>
        <w:t>Bộ Tài chính đã ban hành Thông tư số 89/2014/TT-BTC ngày 07/07/2014 hướng dẫn hỗ trợ lãi suất vay vốn và cấp bù chênh lệch lãi suất do thực hiện chính sách hỗ trợ nhằm giảm tổn thất trong nông nghiệp.</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b-NO"/>
        </w:rPr>
        <w:t>- Chính sách hỗ trợ phòng trừ dịch hại: Thực hiện theo Quyết định số 142/QĐ-TTg ngày 31/12/2009 của Thủ tướng Chính phủ về việc cơ chế, chính sách hỗ trợ giống cây trồng vật nuôi, thủy sản để khôi phục sản xuất vùng bị thiệt hại do thiên tai, dịch bệnh và Quyết định số 49/2012/QĐ-TTg ngày 08/11/2012 sửa đổi bổ sung điều 3 của Quyết định số 142/QĐ-TTg, Bộ Tài chính đã ban hành Thông tư số 187/2010/TT-BTC ngày 22/11/2010 quy định về cơ chế, chính sách hỗ trợ giống cây trồng, vật nuôi, thủy sản để khôi phục sản xuất vùng bị thiệt hại do thiên tai, dịch bệnh và Thông tư số 33/2013/TT-BTC ngày 21/3/2013  hướng dẫn sửa đổi, bổ sung Điều 2 Thông tư số 187/2010/TT-BTC theo đó ngân sách nhà nước hỗ trợ giống cây trồng, giống vật nuôi, giống thuỷ sản cho các hộ nông dân, ngư dân, chủ trang trại, tổ hợp tác, hợp tác xã sản xuất trong lĩnh vực trồng trọt, chăn nuôi, nuôi trồng thuỷ sản bị thiệt hại do thiên tai, dịch bệnh nguy hiểm.</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b-NO"/>
        </w:rPr>
        <w:t>- Chính sách tín dụng cho xuất khẩu: Thực hiện theo Nghị định số 75/2011/NĐ-CP ngày 30/5/2011 của Chính phủ và Nghị định số 54/2013/NĐ-CP ngày 22/5/2013 của Chính phủ bổ sung Nghị định số 75/2011/NĐ-CP ngày 30/5/2011, Nghị định số 133/2013/NĐ-CP ngày 17/10/2013 về tín dụng đầu tư và tín dụng xuất khẩu của Nhà nước theo đó quy định gia hạn thời gian vay vốn lên tối đa là 36 tháng (tổng thời gian vay vốn tối đa 36 tháng) đối với khoản vay vốn tín dụng xuất khẩu của Nhà nước cho các nhóm hàng xuất khẩu cà phê, hạt điều đã qua chế biến, rau quả, thủy sản với điều kiện doanh nghiệp lỗ trong năm 2011 và năm 2012; không cân đối được nguồn vốn để trả nợ theo đúng hợp đồng tín dụng đã ký với Ngân hàng Phát triển Việt Nam.</w:t>
      </w:r>
    </w:p>
    <w:p>
      <w:pPr>
        <w:pStyle w:val="Normal"/>
        <w:widowControl w:val="false"/>
        <w:tabs>
          <w:tab w:val="left" w:pos="720" w:leader="none"/>
          <w:tab w:val="left" w:pos="960" w:leader="none"/>
        </w:tabs>
        <w:spacing w:lineRule="auto" w:line="240" w:before="120" w:after="120"/>
        <w:ind w:firstLine="720"/>
        <w:jc w:val="both"/>
        <w:rPr/>
      </w:pPr>
      <w:r>
        <w:rPr>
          <w:rFonts w:cs="Times New Roman" w:ascii="Times New Roman" w:hAnsi="Times New Roman"/>
          <w:sz w:val="26"/>
          <w:szCs w:val="26"/>
          <w:lang w:val="pl-PL"/>
        </w:rPr>
        <w:t xml:space="preserve">Riêng đối với mặt hàng thóc gạo, theo quy định của Luật Giá mặt hàng thóc, gạo thuộc danh mục mặt hàng nhà nước bình ổn giá. </w:t>
      </w:r>
      <w:r>
        <w:rPr>
          <w:rFonts w:cs="Times New Roman" w:ascii="Times New Roman" w:hAnsi="Times New Roman"/>
          <w:sz w:val="26"/>
          <w:szCs w:val="26"/>
          <w:lang w:val="nb-NO"/>
        </w:rPr>
        <w:t>Khi Nhà nước áp dụng biện pháp bình ổn giá trong đó có biện pháp đăng ký giá thì các doanh nghiệp sản xuất, kinh doanh lúa gạo gửi hồ sơ đăng ký giá với cơ quan quản lý Nhà nước. Trường hợp Nhà nước không công bố các biện pháp bình ổn giá, các doanh nghiệp sản xuất kinh doanh thóc gạo gửi hồ sơ kê khai giá về cơ quan quản lý Nhà nước. Theo đó, Nhà nước thực hiện giám sát, kiểm tra và bình ổn giá thóc gạo thông qua việc kiểm tra, rà soát các yếu tố hình thành giá được doanh nghiệp báo cáo khi thực hiện đăng ký giá, kê khai giá.</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pl-PL"/>
        </w:rPr>
        <w:t>Đồng thời, hàng năm Bộ Tài chính đã phối hợp với Bộ Nông nghiệp và Phát triển nông thôn ban hành văn bản công bố giá mua thóc định hướng từ đầu vụ theo quy định tại Ng</w:t>
      </w:r>
      <w:r>
        <w:rPr>
          <w:rFonts w:cs="Times New Roman" w:ascii="Times New Roman" w:hAnsi="Times New Roman"/>
          <w:sz w:val="26"/>
          <w:szCs w:val="26"/>
          <w:lang w:val="nl-NL"/>
        </w:rPr>
        <w:t xml:space="preserve">hị định số </w:t>
      </w:r>
      <w:r>
        <w:rPr>
          <w:rFonts w:cs="Times New Roman" w:ascii="Times New Roman" w:hAnsi="Times New Roman"/>
          <w:sz w:val="26"/>
          <w:szCs w:val="26"/>
          <w:lang w:val="pl-PL"/>
        </w:rPr>
        <w:t>109/2010/NĐ-CP ngày 4/11/2010 của Chính phủ về kinh doanh xuất khẩu gạo và Thông tư liên tịch số 23/2015/TTLT-BTC-BNN&amp;PTNT ngày 12/02/2015 của liên Bộ: Tài chính - Nông nghiệp và Phát triển nông thôn hướng dẫn về phương pháp điều tra khảo sát, xác định chi phí sản xuất, tính giá thành sản xuất của các vụ sản xuất trong năm. Căn cứ vào giá mua thóc định hướng, khi giá thóc hàng hóa trên thị trường xuống thấp, Chính phủ giao: Bộ Nông nghiệp và Phát triển nông thôn chủ trì, phối hợp với các Bộ: Tài chính, Công Thương, Ngân hàng Nhà nước Việt Nam và Hiệp hội Lương thực Việt Nam trình Thủ tướng Chính phủ xem xét, quyết định áp dụng các biện pháp điều tiết cụ thể để duy trì giá thóc gạo hàng hóa trên thị trường.</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pl-PL"/>
        </w:rPr>
        <w:t xml:space="preserve">Trong các năm vừa qua, Thủ tướng Chính phủ đã ban hành các quyết định mua tạm trữ thóc, gạo bảo đảm tiêu thụ một phần sản lượng lúa hàng hóa vào thời điểm thu hoạch rộ tại vùng Đồng bằng sông Cửu Long nhằm bình ổn thị trường, góp phần kiềm chế không để giá thóc, gạo trên thị trường giảm quá thấp, giúp đảm bảo lợi nhuận cho người nông dân. </w:t>
      </w:r>
      <w:r>
        <w:rPr>
          <w:rFonts w:cs="Times New Roman" w:ascii="Times New Roman" w:hAnsi="Times New Roman"/>
          <w:sz w:val="26"/>
          <w:szCs w:val="26"/>
          <w:lang w:val="nl-NL"/>
        </w:rPr>
        <w:t xml:space="preserve">Theo đó, </w:t>
      </w:r>
      <w:r>
        <w:rPr>
          <w:rFonts w:cs="Times New Roman" w:ascii="Times New Roman" w:hAnsi="Times New Roman"/>
          <w:sz w:val="26"/>
          <w:szCs w:val="26"/>
          <w:lang w:val="pl-PL"/>
        </w:rPr>
        <w:t>Hiệp hội Lương thực Việt Nam căn cứ vào giá thóc định hướng, tổ chức việc phân giao cho các thương nhân thực hiện mua thóc, gạo tạm trữ đủ chất lượng xuất khẩu theo giá thị trường, đảm bảo giá thóc, gạo hàng hóa trên thị trường không thấp hơn giá thóc định hướng và bảo đảm hoạt động xuất khẩu gạo hiệu quả. Ngân sách Nhà nước hỗ trợ 100% lãi suất tiền vay cho các doanh nghiệp mua thóc gạo tạm trữ.</w:t>
      </w:r>
    </w:p>
    <w:p>
      <w:pPr>
        <w:pStyle w:val="Normal"/>
        <w:tabs>
          <w:tab w:val="left" w:pos="720" w:leader="none"/>
          <w:tab w:val="left" w:pos="2310" w:leader="none"/>
        </w:tabs>
        <w:spacing w:lineRule="auto" w:line="240" w:before="120" w:after="120"/>
        <w:ind w:firstLine="720"/>
        <w:jc w:val="both"/>
        <w:rPr/>
      </w:pPr>
      <w:r>
        <w:rPr>
          <w:rFonts w:cs="Times New Roman" w:ascii="Times New Roman" w:hAnsi="Times New Roman"/>
          <w:b/>
          <w:i/>
          <w:sz w:val="26"/>
          <w:szCs w:val="26"/>
          <w:lang w:val="pl-PL"/>
        </w:rPr>
        <w:t xml:space="preserve">56. Cử tri các tỉnh Tuyên Quang, Quảng Bình, Khánh Hòa kiến nghị: </w:t>
      </w:r>
      <w:r>
        <w:rPr>
          <w:rFonts w:cs="Times New Roman" w:ascii="Times New Roman" w:hAnsi="Times New Roman"/>
          <w:i/>
          <w:sz w:val="26"/>
          <w:szCs w:val="26"/>
          <w:lang w:val="pt-BR"/>
        </w:rPr>
        <w:t>Đề nghị có chính sách khoanh nợ và tiếp tục cho các hộ vay vốn, để tạo việc làm đối với con em hộ nghèo, nhất là ở các xã đặc biệt khó khăn đã được vay tiền để đi học, sau khi ra trường không xin được việc làm, chưa có khả năng trả nợ cho ngân hàng; đồng thời tiếp tục xem xét nâng hạn mức vay vốn cho học sinh, sinh viên (HSSV) các hộ nghèo, cận nghèo theo học tại các trường từ 1.100.000 đồng lên 1.300.000 đồng đến 1.500.000 đồng/HSSV/tháng và hạ lãi suất cho vay đối với các đối tượng này.</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nl-NL"/>
        </w:rPr>
        <w:t xml:space="preserve">19117/BTC-TCNH </w:t>
      </w:r>
      <w:r>
        <w:rPr>
          <w:rFonts w:cs="Times New Roman" w:ascii="Times New Roman" w:hAnsi="Times New Roman"/>
          <w:sz w:val="26"/>
          <w:szCs w:val="26"/>
          <w:lang w:val="pt-BR"/>
        </w:rPr>
        <w:t>ngày 23/12/2015</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es-ES_tradnl"/>
        </w:rPr>
        <w:t>1. Về đề nghị có chính sách khoanh nợ đối với trường hợp HSSV là con em hộ nghèo, nhất là ở các xã đặc biệt khó khăn khi ra trường, không xin được việc làm, chưa có khả năng trả nợ cho Ngân hà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es-ES_tradnl"/>
        </w:rPr>
        <w:t>Hiện nay,</w:t>
      </w:r>
      <w:r>
        <w:rPr>
          <w:rFonts w:cs="Times New Roman" w:ascii="Times New Roman" w:hAnsi="Times New Roman"/>
          <w:i/>
          <w:sz w:val="26"/>
          <w:szCs w:val="26"/>
          <w:lang w:val="es-ES_tradnl"/>
        </w:rPr>
        <w:t xml:space="preserve"> </w:t>
      </w:r>
      <w:r>
        <w:rPr>
          <w:rFonts w:cs="Times New Roman" w:ascii="Times New Roman" w:hAnsi="Times New Roman"/>
          <w:sz w:val="26"/>
          <w:szCs w:val="26"/>
          <w:lang w:val="es-ES_tradnl"/>
        </w:rPr>
        <w:t xml:space="preserve">Chương trình cho vay HSSV đang được triển khai theo quy định tại Quyết định số 157/2007/QĐ-TTg ngày 27/9/2007 của Thủ tướng Chính phủ, theo đó liên quan đến cơ chế trả lãi tiền vay, gia hạn nợ và khoanh nợ, khoản 1, khoản 2 Điều 9, khoản 1 Điều 11 và Điều 12 Quyết định số 157/2007/QĐ-TTg đã quy định như sau: Trong thời gian học tập, HSSV được vay vốn chưa phải trả nợ gốc và lãi; </w:t>
      </w:r>
      <w:r>
        <w:rPr>
          <w:rFonts w:cs="Times New Roman" w:ascii="Times New Roman" w:hAnsi="Times New Roman"/>
          <w:iCs/>
          <w:sz w:val="26"/>
          <w:szCs w:val="26"/>
          <w:u w:val="single"/>
          <w:lang w:val="pt-BR"/>
        </w:rPr>
        <w:t>lãi tiền vay được tính kể từ ngày đối tượng được vay vốn nhận món vay đầu tiên đến ngày trả hết nợ gốc</w:t>
      </w:r>
      <w:r>
        <w:rPr>
          <w:rFonts w:cs="Times New Roman" w:ascii="Times New Roman" w:hAnsi="Times New Roman"/>
          <w:iCs/>
          <w:sz w:val="26"/>
          <w:szCs w:val="26"/>
          <w:lang w:val="pt-BR"/>
        </w:rPr>
        <w:t xml:space="preserve">; </w:t>
      </w:r>
      <w:r>
        <w:rPr>
          <w:rFonts w:cs="Times New Roman" w:ascii="Times New Roman" w:hAnsi="Times New Roman"/>
          <w:sz w:val="26"/>
          <w:szCs w:val="26"/>
          <w:lang w:val="es-ES_tradnl"/>
        </w:rPr>
        <w:t xml:space="preserve">HSSV được vay vốn </w:t>
      </w:r>
      <w:r>
        <w:rPr>
          <w:rFonts w:cs="Times New Roman" w:ascii="Times New Roman" w:hAnsi="Times New Roman"/>
          <w:sz w:val="26"/>
          <w:szCs w:val="26"/>
          <w:u w:val="single"/>
          <w:lang w:val="es-ES_tradnl"/>
        </w:rPr>
        <w:t>phải trả nợ gốc và lãi tiền vay lần đầu tiên ngay sau khi HSSV có việc làm, có thu nhập nhưng không quá 12 tháng kể từ ngày kết thúc khoá học</w:t>
      </w:r>
      <w:r>
        <w:rPr>
          <w:rFonts w:cs="Times New Roman" w:ascii="Times New Roman" w:hAnsi="Times New Roman"/>
          <w:sz w:val="26"/>
          <w:szCs w:val="26"/>
          <w:lang w:val="es-ES_tradnl"/>
        </w:rPr>
        <w:t xml:space="preserve">; </w:t>
      </w:r>
      <w:r>
        <w:rPr>
          <w:rFonts w:cs="Times New Roman" w:ascii="Times New Roman" w:hAnsi="Times New Roman"/>
          <w:sz w:val="26"/>
          <w:szCs w:val="26"/>
          <w:u w:val="single"/>
          <w:lang w:val="es-ES_tradnl"/>
        </w:rPr>
        <w:t>đến kỳ trả nợ cuối cùng, HSSV có khó khăn chưa trả được nợ, nếu có văn bản đề nghị gia hạn nợ thì được NHCSXH xem xét cho gia hạn nợ, thời gian gia hạn nợ tối đa bằng 1/2 thời hạn trả nợ;</w:t>
      </w:r>
      <w:r>
        <w:rPr>
          <w:rFonts w:cs="Times New Roman" w:ascii="Times New Roman" w:hAnsi="Times New Roman"/>
          <w:sz w:val="26"/>
          <w:szCs w:val="26"/>
          <w:lang w:val="es-ES_tradnl"/>
        </w:rPr>
        <w:t xml:space="preserve"> trường hợp khách hàng vay vốn gặp rủi ro do nguyên nhân khách quan sẽ </w:t>
      </w:r>
      <w:r>
        <w:rPr>
          <w:rFonts w:cs="Times New Roman" w:ascii="Times New Roman" w:hAnsi="Times New Roman"/>
          <w:sz w:val="26"/>
          <w:szCs w:val="26"/>
          <w:u w:val="single"/>
          <w:lang w:val="es-ES_tradnl"/>
        </w:rPr>
        <w:t>được xem xét khoanh nợ theo quy định về quy chế xử lý nợ bị rủi ro tại NHCSXH (hiện nay là Quyết định số 50/2010/QĐ-TTg ngày 28/7/2010 của Thủ tướng Chính phủ)</w:t>
      </w:r>
      <w:r>
        <w:rPr>
          <w:rFonts w:cs="Times New Roman" w:ascii="Times New Roman" w:hAnsi="Times New Roman"/>
          <w:sz w:val="26"/>
          <w:szCs w:val="26"/>
          <w:lang w:val="es-ES_tradnl"/>
        </w:rPr>
        <w: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es-ES_tradnl"/>
        </w:rPr>
        <w:t>- Như vậy, các biện pháp xử lý nợ (trong đó có khoanh nợ) đối với HSSV vay vốn học tập, nhưng khi ra trường chưa có việc làm nên không có khả năng trả nợ đã được quy định cụ thể, đầy đủ, đồng bộ tại Quyết định số 157/2007/QĐ-TT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es-ES_tradnl"/>
        </w:rPr>
        <w:t xml:space="preserve">2. </w:t>
      </w:r>
      <w:r>
        <w:rPr>
          <w:rFonts w:cs="Times New Roman" w:ascii="Times New Roman" w:hAnsi="Times New Roman"/>
          <w:sz w:val="26"/>
          <w:szCs w:val="26"/>
          <w:lang w:val="pt-BR"/>
        </w:rPr>
        <w:t>Về đề nghị xem xét nâng hạn mức vay vốn cho HSSV:</w:t>
      </w:r>
    </w:p>
    <w:p>
      <w:pPr>
        <w:pStyle w:val="Normal"/>
        <w:tabs>
          <w:tab w:val="left" w:pos="720" w:leader="none"/>
        </w:tabs>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Nguyên tắc điều chỉnh</w:t>
      </w:r>
      <w:r>
        <w:rPr>
          <w:rFonts w:cs="Times New Roman" w:ascii="Times New Roman" w:hAnsi="Times New Roman"/>
          <w:sz w:val="26"/>
          <w:szCs w:val="26"/>
          <w:lang w:val="nl-NL"/>
        </w:rPr>
        <w:t xml:space="preserve"> mức cho vay đối với HSSV</w:t>
      </w:r>
      <w:r>
        <w:rPr>
          <w:rFonts w:cs="Times New Roman" w:ascii="Times New Roman" w:hAnsi="Times New Roman"/>
          <w:sz w:val="26"/>
          <w:szCs w:val="26"/>
          <w:lang w:val="vi-VN"/>
        </w:rPr>
        <w:t xml:space="preserve">: Đảm bảo nguyên tắc xã hội hóa để tạo điều kiện cho HSSV có hoàn cảnh khó khăn đi học, Nhà nước hỗ trợ một phần, gia đình </w:t>
      </w:r>
      <w:r>
        <w:rPr>
          <w:rFonts w:cs="Times New Roman" w:ascii="Times New Roman" w:hAnsi="Times New Roman"/>
          <w:sz w:val="26"/>
          <w:szCs w:val="26"/>
          <w:lang w:val="nl-NL"/>
        </w:rPr>
        <w:t>HSSV</w:t>
      </w:r>
      <w:r>
        <w:rPr>
          <w:rFonts w:cs="Times New Roman" w:ascii="Times New Roman" w:hAnsi="Times New Roman"/>
          <w:sz w:val="26"/>
          <w:szCs w:val="26"/>
          <w:lang w:val="vi-VN"/>
        </w:rPr>
        <w:t xml:space="preserve"> chia sẻ một phần; </w:t>
      </w:r>
      <w:r>
        <w:rPr>
          <w:rFonts w:cs="Times New Roman" w:ascii="Times New Roman" w:hAnsi="Times New Roman"/>
          <w:sz w:val="26"/>
          <w:szCs w:val="26"/>
          <w:lang w:val="nl-NL"/>
        </w:rPr>
        <w:t>HSSV</w:t>
      </w:r>
      <w:r>
        <w:rPr>
          <w:rFonts w:cs="Times New Roman" w:ascii="Times New Roman" w:hAnsi="Times New Roman"/>
          <w:sz w:val="26"/>
          <w:szCs w:val="26"/>
          <w:lang w:val="vi-VN"/>
        </w:rPr>
        <w:t xml:space="preserve"> cần nêu cao ý thức tiết kiệm, không tạo ra gánh nặng quá lớn đối với Nhà nước</w:t>
      </w:r>
      <w:r>
        <w:rPr>
          <w:rFonts w:cs="Times New Roman" w:ascii="Times New Roman" w:hAnsi="Times New Roman"/>
          <w:sz w:val="26"/>
          <w:szCs w:val="26"/>
          <w:lang w:val="pt-BR"/>
        </w:rPr>
        <w:t xml:space="preserve"> và gia đình</w:t>
      </w:r>
      <w:r>
        <w:rPr>
          <w:rFonts w:cs="Times New Roman" w:ascii="Times New Roman" w:hAnsi="Times New Roman"/>
          <w:sz w:val="26"/>
          <w:szCs w:val="26"/>
          <w:lang w:val="vi-VN"/>
        </w:rPr>
        <w:t>.</w:t>
      </w:r>
    </w:p>
    <w:p>
      <w:pPr>
        <w:pStyle w:val="Normal"/>
        <w:tabs>
          <w:tab w:val="left" w:pos="720" w:leader="none"/>
        </w:tabs>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Từ khi triển khai Chương trình, mức cho vay HSSV đã được Nhà nước xem xét, điều chỉnh nhiều lần cho phù hợp với tình hình thực tế từ mức ban đầu là 800.000 đồng/tháng/HSSV, qua 4 lần điều chỉnh tăng lên mức 1.100.000 đồng/tháng/HSSV hiện nay (Quyết định số 1196/QĐ-TTg ngày 19/7/2013); Thực tế triển khai Chương trình này thời gian qua đã góp phần hỗ trợ, đáp ứng nhu cầu vay vốn đi học của khoảng </w:t>
      </w:r>
      <w:r>
        <w:rPr>
          <w:rFonts w:cs="Times New Roman" w:ascii="Times New Roman" w:hAnsi="Times New Roman"/>
          <w:sz w:val="26"/>
          <w:szCs w:val="26"/>
          <w:lang w:val="es-ES"/>
        </w:rPr>
        <w:t xml:space="preserve">3.236 nghìn </w:t>
      </w:r>
      <w:r>
        <w:rPr>
          <w:rFonts w:cs="Times New Roman" w:ascii="Times New Roman" w:hAnsi="Times New Roman"/>
          <w:sz w:val="26"/>
          <w:szCs w:val="26"/>
          <w:lang w:val="es-ES_tradnl"/>
        </w:rPr>
        <w:t xml:space="preserve">HSSV có hoàn cảnh khó khăn, </w:t>
      </w:r>
      <w:r>
        <w:rPr>
          <w:rFonts w:cs="Times New Roman" w:ascii="Times New Roman" w:hAnsi="Times New Roman"/>
          <w:sz w:val="26"/>
          <w:szCs w:val="26"/>
          <w:lang w:val="es-ES"/>
        </w:rPr>
        <w:t>được hỗ trợ học phí để học tập.</w:t>
      </w:r>
    </w:p>
    <w:p>
      <w:pPr>
        <w:pStyle w:val="Normal"/>
        <w:tabs>
          <w:tab w:val="left" w:pos="720" w:leader="none"/>
        </w:tabs>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pacing w:val="-4"/>
          <w:sz w:val="26"/>
          <w:szCs w:val="26"/>
          <w:lang w:val="es-ES_tradnl"/>
        </w:rPr>
        <w:t xml:space="preserve">- Hiện nay, qua nắm bắt tình hình thực tế cho thấy chính sách về học phí, giá cả sinh hoạt đang có sự thay đổi; trên cơ sở chỉ đạo của Thủ tướng Chính phủ, kiến nghị của cử tri và ý kiến của các Bộ, ngành liên quan, </w:t>
      </w:r>
      <w:r>
        <w:rPr>
          <w:rFonts w:cs="Times New Roman" w:ascii="Times New Roman" w:hAnsi="Times New Roman"/>
          <w:sz w:val="26"/>
          <w:szCs w:val="26"/>
          <w:lang w:val="es-ES_tradnl"/>
        </w:rPr>
        <w:t xml:space="preserve">Bộ Tài chính đã có các Tờ trình </w:t>
      </w:r>
      <w:r>
        <w:rPr>
          <w:rFonts w:cs="Times New Roman" w:ascii="Times New Roman" w:hAnsi="Times New Roman"/>
          <w:sz w:val="26"/>
          <w:szCs w:val="26"/>
          <w:lang w:val="nl-NL"/>
        </w:rPr>
        <w:t>số 151/TTr-BTC ngày 26/10/2015 và số 17979/BTC-TCNH ngày 03/12/2015 báo cáo Thủ tướng Chính phủ về việc điều chỉnh mức cho vay đối với HSSV từ 1.100.000 đồng/tháng/HSSV lên 1.250.000 đồng/tháng/HSSV.</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es-ES_tradnl"/>
        </w:rPr>
        <w:t xml:space="preserve">3. Về đề nghị </w:t>
      </w:r>
      <w:r>
        <w:rPr>
          <w:rFonts w:cs="Times New Roman" w:ascii="Times New Roman" w:hAnsi="Times New Roman"/>
          <w:sz w:val="26"/>
          <w:szCs w:val="26"/>
          <w:lang w:val="pt-BR"/>
        </w:rPr>
        <w:t>hạ lãi suất cho vay đối với HSSV:</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Ngày 01/6/2015, trên cơ sở ý kiến của các Bộ, ngành, Thủ tướng Chính phủ đã ban hành Quyết định số 750/QĐ-TTg về việc điều chỉnh giảm lãi suất cho vay một số chương trình tín dụng chính sách tại Ngân hàng Chính sách xã hội, </w:t>
      </w:r>
      <w:r>
        <w:rPr>
          <w:rFonts w:cs="Times New Roman" w:ascii="Times New Roman" w:hAnsi="Times New Roman"/>
          <w:sz w:val="26"/>
          <w:szCs w:val="26"/>
          <w:u w:val="single"/>
          <w:lang w:val="nl-NL"/>
        </w:rPr>
        <w:t>theo đó lãi suất cho vay chương trình tín dụng đối với HSSV giảm từ 0,6%/tháng xuống 0,55%/tháng</w:t>
      </w:r>
      <w:r>
        <w:rPr>
          <w:rFonts w:cs="Times New Roman" w:ascii="Times New Roman" w:hAnsi="Times New Roman"/>
          <w:sz w:val="26"/>
          <w:szCs w:val="26"/>
          <w:lang w:val="nl-NL"/>
        </w:rPr>
        <w:t>.</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eo báo cáo của Ngân hàng Nhà nước Việt Nam về thông tin hoạt động ngân hàng, lãi suất </w:t>
      </w:r>
      <w:r>
        <w:rPr>
          <w:rFonts w:cs="Times New Roman" w:ascii="Times New Roman" w:hAnsi="Times New Roman"/>
          <w:sz w:val="26"/>
          <w:szCs w:val="26"/>
          <w:lang w:val="it-IT"/>
        </w:rPr>
        <w:t xml:space="preserve">cho vay trung và dài hạn tại </w:t>
      </w:r>
      <w:r>
        <w:rPr>
          <w:rFonts w:cs="Times New Roman" w:ascii="Times New Roman" w:hAnsi="Times New Roman"/>
          <w:sz w:val="26"/>
          <w:szCs w:val="26"/>
          <w:u w:val="single"/>
          <w:lang w:val="it-IT"/>
        </w:rPr>
        <w:t xml:space="preserve">thời điểm ban hành Quyết định số 750/QĐ-TTg nêu trên và hiện nay </w:t>
      </w:r>
      <w:r>
        <w:rPr>
          <w:rFonts w:cs="Times New Roman" w:ascii="Times New Roman" w:hAnsi="Times New Roman"/>
          <w:bCs/>
          <w:sz w:val="26"/>
          <w:szCs w:val="26"/>
          <w:u w:val="single"/>
          <w:lang w:val="pt-BR"/>
        </w:rPr>
        <w:t>đối với các lĩnh vực ưu tiên vẫn tương đối ổn định</w:t>
      </w:r>
      <w:r>
        <w:rPr>
          <w:rFonts w:cs="Times New Roman" w:ascii="Times New Roman" w:hAnsi="Times New Roman"/>
          <w:bCs/>
          <w:sz w:val="26"/>
          <w:szCs w:val="26"/>
          <w:lang w:val="pt-BR"/>
        </w:rPr>
        <w:t xml:space="preserve">, phổ biến </w:t>
      </w:r>
      <w:r>
        <w:rPr>
          <w:rFonts w:cs="Times New Roman" w:ascii="Times New Roman" w:hAnsi="Times New Roman"/>
          <w:sz w:val="26"/>
          <w:szCs w:val="26"/>
          <w:lang w:val="it-IT"/>
        </w:rPr>
        <w:t>ở mức 9-10,5%/năm và đối với các lĩnh vực sản xuất kinh doanh thông thường vẫn ở mức 9,3-11%/năm</w:t>
      </w:r>
      <w:r>
        <w:rPr>
          <w:rFonts w:cs="Times New Roman" w:ascii="Times New Roman" w:hAnsi="Times New Roman"/>
          <w:i/>
          <w:sz w:val="26"/>
          <w:szCs w:val="26"/>
          <w:lang w:val="it-IT"/>
        </w:rPr>
        <w: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Như vậy, ngoài các ưu đãi về thủ tục, quy trình, thời gian vay vốn thì quy định về lãi suất cho vay đối với HSSV là 0,55%/tháng như hiện hành là phù hợp và đã thể hiện tính ưu đãi của Nhà nước dành cho đối tượng HSSV.</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es-ES_tradnl"/>
        </w:rPr>
        <w:t xml:space="preserve">4. Về đề nghị </w:t>
      </w:r>
      <w:r>
        <w:rPr>
          <w:rFonts w:cs="Times New Roman" w:ascii="Times New Roman" w:hAnsi="Times New Roman"/>
          <w:sz w:val="26"/>
          <w:szCs w:val="26"/>
          <w:lang w:val="pt-BR"/>
        </w:rPr>
        <w:t>cho các hộ vay vốn để tạo việc làm đối với con em hộ nghèo, nhất là ở các xã đặc biệt khó khăn đã được vay tiền để đi học, sau khi ra trường không xin được việc làm, chưa có khả năng trả nợ cho Ngân hà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Hiện nay, ngoài chương trình tín dụng đối với HSSV, Ngân hàng Chính sách xã hội cũng đang thực hiện các chương trình tín dụng với mục đích hỗ trợ tạo việc làm như: Chương trình cho vay giải quyết việc làm theo Nghị định số 61/2015/NĐ-CP; chương trình cho vay xuất khẩu lao động theo Quyết định số 71/2009/QĐ-TTg; chương trình cho vay sản xuất kinh doanh vùng khó khăn theo Quyết định số 31/2007/QĐ-TTg; chương trình cho vay thương nhân vùng khó khăn theo Quyết định số 92/2009/QĐ-TTg;..., như vậy các chính sách hỗ trợ tạo việc làm đối với các đối tượng thuộc hộ nghèo và đối tượng ở vùng khó khăn đã được ban hành khá đầy đủ và đồng bộ.</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pt-BR"/>
        </w:rPr>
        <w:t xml:space="preserve">57. Cử tri các tỉnh Hải Dương, Lạng Sơn kiến nghị: </w:t>
      </w:r>
      <w:r>
        <w:rPr>
          <w:rFonts w:cs="Times New Roman" w:ascii="Times New Roman" w:hAnsi="Times New Roman"/>
          <w:i/>
          <w:sz w:val="26"/>
          <w:szCs w:val="26"/>
          <w:lang w:val="pt-BR"/>
        </w:rPr>
        <w:t>Cử tri đề nghị cân nhắc, xem xét kỹ việc cấp phép hoạt động của các casino tại Việt Nam vì hiện nay tệ nạn cờ bạc, lô đề... chưa được kiềm chế, diễn biến ngày càng phức tạp với nhiều thủ đoạn tinh vi ảnh hướng lớn đến đời sống xã hội.</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8849/BTC-TCNH ngày 23/12/2015</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Để đáp ứng nhu cầu giải trí cho người nước ngoài đến đầu tư, kinh doanh và du lịch tại Việt Nam, Chính phủ đã cho phép thí điểm kinh doanh casino kể từ năm 1992. Đến nay, cả nước đã có 08 dự án casino được cấp phép (gồm: 06 dự án casino quy mô nhỏ tại các tỉnh, thành phố: Lào Cai, Quảng Ninh, Hải Phòng, Đà Nẵng và 02 dự án casino quy mô lớn tại các tỉnh: Quảng Nam, Bà Rịa - Vũng Tàu) và chỉ dành cho người nước ngoài, không cho phép người Việt Nam vào chơi.</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Sau một thời gian thực hiện, trên cơ sở báo cáo của Bộ Kế hoạch và Đầu tư, Bộ Chính trị đã có Kết luận số 101-TB/TW ngày 17/10/2007 về Đề án định hướng phát triển và quản lý kinh doanh casino tại Việt Nam. Theo đó, quan điểm của Bộ Chính trị đối với lĩnh vực này là cần hình thành dự án khu du lịch, dịch vụ và vui chơi giải trí tổng hợp có casino quy mô lớn, hiện đại, không phát triển các casino quy mô nhỏ; địa điểm triển khai dự án casino phải đảm bảo kiểm soát được, bảo đảm về quốc phòng, an ninh, được các Bộ, ngành và các cơ quan liên quan thẩm định theo quy định của pháp luật và chỉ người có hộ chiếu nước ngoài được phép chơi tại các casino. Đồng thời Bộ Chính trị giao Chính phủ hoàn thiện khung pháp lý để quản lý hoạt động kinh doanh này.</w:t>
      </w:r>
    </w:p>
    <w:p>
      <w:pPr>
        <w:pStyle w:val="Normal"/>
        <w:tabs>
          <w:tab w:val="left" w:pos="720" w:leader="none"/>
        </w:tabs>
        <w:spacing w:lineRule="auto" w:line="240" w:before="120" w:after="120"/>
        <w:ind w:firstLine="720"/>
        <w:jc w:val="both"/>
        <w:rPr/>
      </w:pPr>
      <w:r>
        <w:rPr>
          <w:rFonts w:cs="Times New Roman" w:ascii="Times New Roman" w:hAnsi="Times New Roman"/>
          <w:spacing w:val="-2"/>
          <w:sz w:val="26"/>
          <w:szCs w:val="26"/>
          <w:lang w:val="nl-NL"/>
        </w:rPr>
        <w:t xml:space="preserve">Thực hiện chỉ đạo của Bộ Chính trị, Chính phủ giao Bộ Tài chính chủ trì, phối hợp với các Bộ, ngành liên quan xây dựng Nghị định để quản lý hoạt động kinh doanh casino báo cáo Ủy ban Thường vụ Quốc hội và đã được Ủy ban Thường vụ Quốc hội chấp thuận về chủ trương. Trên cơ sở đó, </w:t>
      </w:r>
      <w:r>
        <w:rPr>
          <w:rFonts w:cs="Times New Roman" w:ascii="Times New Roman" w:hAnsi="Times New Roman"/>
          <w:sz w:val="26"/>
          <w:szCs w:val="26"/>
          <w:lang w:val="nl-NL"/>
        </w:rPr>
        <w:t>Bộ Tài chính hoàn chỉnh dự thảo Nghị định, trình Chính phủ để báo cáo, xin ý kiến chỉ đạo của Bộ Chính trị trước khi ban hành Nghị đị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Việc Chính phủ ban hành Nghị định quản lý hoạt động kinh doanh casino trong thời gian tới sẽ tạo cơ sở pháp lý cho việc cấp phép, quản lý, kiểm tra, giám sát hoạt động kinh doanh casino một cách chặt chẽ, có hệ thống, đảm bảo không ảnh hưởng đến an ninh, quốc phòng, trật tự an toàn xã hội. Căn cứ các quy định tại Nghị định về kinh doanh casino của Chính phủ, Bộ Tài chính sẽ phối hợp với các Bộ, ngành, địa phương tổ chức quản lý, giám sát theo chức năng, nhiệm vụ được giao.</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58. Cử tri các tỉnh Quảng Ninh, Đăk Nông kiến nghị: </w:t>
      </w:r>
      <w:r>
        <w:rPr>
          <w:rFonts w:cs="Times New Roman" w:ascii="Times New Roman" w:hAnsi="Times New Roman"/>
          <w:i/>
          <w:sz w:val="26"/>
          <w:szCs w:val="26"/>
          <w:lang w:val="nl-NL"/>
        </w:rPr>
        <w:t>Đề nghị thay thế hỗ trợ gạo cho học sinh bằng hỗ trợ tiền trong chính sách hỗ trợ gạo cho học sinh vùng đặc biệt khó khăn theo Quyết định số 36/2013/QĐ-TTg của Thủ tướng Chính phủ, vì việc hỗ trợ gạo sẽ phát sinh thêm một số chi phí không cần thiết (vận chuyển, bốc xếp, bảo quản, giao nhận, lưu kho…).</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ngày 1837/BTC – TCDT ngày 01/02/2016</w:t>
      </w:r>
    </w:p>
    <w:p>
      <w:pPr>
        <w:pStyle w:val="Normal"/>
        <w:tabs>
          <w:tab w:val="left" w:pos="720" w:leader="none"/>
        </w:tabs>
        <w:spacing w:lineRule="auto" w:line="240" w:before="120" w:after="120"/>
        <w:ind w:firstLine="720"/>
        <w:jc w:val="both"/>
        <w:rPr/>
      </w:pPr>
      <w:r>
        <w:rPr>
          <w:rFonts w:cs="Times New Roman" w:ascii="Times New Roman" w:hAnsi="Times New Roman"/>
          <w:b/>
          <w:i/>
          <w:color w:val="000000"/>
          <w:sz w:val="26"/>
          <w:szCs w:val="26"/>
          <w:lang w:val="nl-NL" w:eastAsia="en-AU"/>
        </w:rPr>
        <w:t>1. Đánh giá về thực hiện chính sách hỗ trợ gạo cho học sinh</w:t>
      </w:r>
    </w:p>
    <w:p>
      <w:pPr>
        <w:pStyle w:val="Normal"/>
        <w:tabs>
          <w:tab w:val="left" w:pos="720" w:leader="none"/>
        </w:tabs>
        <w:spacing w:lineRule="auto" w:line="240" w:before="120" w:after="120"/>
        <w:ind w:firstLine="720"/>
        <w:jc w:val="both"/>
        <w:rPr/>
      </w:pPr>
      <w:r>
        <w:rPr>
          <w:rFonts w:cs="Times New Roman" w:ascii="Times New Roman" w:hAnsi="Times New Roman"/>
          <w:color w:val="000000"/>
          <w:sz w:val="26"/>
          <w:szCs w:val="26"/>
          <w:lang w:val="nl-NL" w:eastAsia="en-AU"/>
        </w:rPr>
        <w:t>- Sau gần ba năm triển khai việc cấp gạo cho học sinh theo quyết định số 36/2013/QĐ-TTg của Thủ tướng Chính phủ, nhìn chung Ủy ban nhân dân các tỉnh đều đánh giá cao về tính hiệu quả của chính sách này, khẳng định đây là chính sách hợp lòng dân, là chủ trương đúng đắn của Đảng và Nhà nước trong việc thúc đẩy phát triển vùng có điều kiện kinh tế xã hội khó khăn nói chung và phát triển sự nghiệp giáo dục đào tạo nói riêng.</w:t>
      </w:r>
    </w:p>
    <w:p>
      <w:pPr>
        <w:pStyle w:val="Normal"/>
        <w:tabs>
          <w:tab w:val="left" w:pos="720" w:leader="none"/>
        </w:tabs>
        <w:spacing w:lineRule="auto" w:line="240" w:before="120" w:after="120"/>
        <w:ind w:firstLine="720"/>
        <w:jc w:val="both"/>
        <w:rPr/>
      </w:pPr>
      <w:r>
        <w:rPr>
          <w:rFonts w:cs="Times New Roman" w:ascii="Times New Roman" w:hAnsi="Times New Roman"/>
          <w:color w:val="000000"/>
          <w:sz w:val="26"/>
          <w:szCs w:val="26"/>
          <w:lang w:val="pt-BR" w:eastAsia="en-AU"/>
        </w:rPr>
        <w:t>- Qua quá trình thực hiện, đánh giá tổng kết về chính sách hỗ trợ gạo học sinh, các địa phương đề nghị Thủ tướng Chính phủ tiếp tục duy trì và thực hiện chính sách hỗ trợ gạo cho học sinh trong những năm tới. Từ khi có gạo hỗ trợ đã giảm bớt khó khăn cho gia đình các em học sinh, hạn chế tình trạng bỏ học, nâng cao tỷ lệ học sinh khá giỏi cho các địa phương, giải quyết một phần các vấn đề an sinh xã hội; đồng thời, một số địa phương có đề nghị tích hợp các chính sách hỗ trợ bằng tiền với chính sách hỗ trợ gạo cho học sinh để đảm bảo thống nhất trong quá trình thực hiện, trong đó duy trì chính sách hỗ trợ gạo cho học sinh, không quy đổi hoặc chuyển hóa thành chính sách hỗ trợ bằng tiền.</w:t>
      </w:r>
    </w:p>
    <w:p>
      <w:pPr>
        <w:pStyle w:val="Normal"/>
        <w:tabs>
          <w:tab w:val="left" w:pos="720" w:leader="none"/>
        </w:tabs>
        <w:spacing w:lineRule="auto" w:line="240" w:before="120" w:after="120"/>
        <w:ind w:firstLine="720"/>
        <w:jc w:val="both"/>
        <w:rPr/>
      </w:pPr>
      <w:r>
        <w:rPr>
          <w:rFonts w:cs="Times New Roman" w:ascii="Times New Roman" w:hAnsi="Times New Roman"/>
          <w:b/>
          <w:i/>
          <w:color w:val="000000"/>
          <w:sz w:val="26"/>
          <w:szCs w:val="26"/>
          <w:lang w:val="pt-BR" w:eastAsia="en-AU"/>
        </w:rPr>
        <w:t>2. Về cơ chế chính sách hỗ trợ học sinh</w:t>
      </w:r>
    </w:p>
    <w:p>
      <w:pPr>
        <w:pStyle w:val="Normal"/>
        <w:tabs>
          <w:tab w:val="left" w:pos="720" w:leader="none"/>
        </w:tabs>
        <w:spacing w:lineRule="auto" w:line="240" w:before="120" w:after="120"/>
        <w:ind w:firstLine="720"/>
        <w:jc w:val="both"/>
        <w:rPr>
          <w:rFonts w:ascii="Times New Roman" w:hAnsi="Times New Roman" w:cs="Times New Roman"/>
          <w:color w:val="000000"/>
          <w:sz w:val="26"/>
          <w:szCs w:val="26"/>
          <w:lang w:val="pt-BR" w:eastAsia="en-AU"/>
        </w:rPr>
      </w:pPr>
      <w:r>
        <w:rPr>
          <w:rFonts w:cs="Times New Roman" w:ascii="Times New Roman" w:hAnsi="Times New Roman"/>
          <w:color w:val="000000"/>
          <w:sz w:val="26"/>
          <w:szCs w:val="26"/>
          <w:lang w:val="pt-BR" w:eastAsia="en-AU"/>
        </w:rPr>
        <w:t>Thực hiện quyết định số 2324/QĐ-TTg ngày 19/12/2014 của Thủ tướng Chính phủ về việc tích hợp 3 chính sách hỗ trợ đối với học sinh (Quyết định số 85/2010/QĐ-TTg ngày 21/12/2010, Quyết định số 12/2012/QĐ-TTg ngày 24/01/2012 và Quyết định số 36/2013/QĐ-TTg ngày 18/6/2013); Bộ Giáo dục và Đào tạo có văn bản số 5448/BGDĐT-CTHSSV ngày 20/10/2015 xin ý kiến các Bộ ngành</w:t>
      </w:r>
      <w:r>
        <w:rPr>
          <w:rFonts w:cs="Times New Roman" w:ascii="Times New Roman" w:hAnsi="Times New Roman"/>
          <w:bCs/>
          <w:iCs/>
          <w:color w:val="000000"/>
          <w:sz w:val="26"/>
          <w:szCs w:val="26"/>
          <w:lang w:val="nl-NL" w:eastAsia="en-AU"/>
        </w:rPr>
        <w:t xml:space="preserve"> về dự thảo Quyết định, trong đó nội dung bao gồm:</w:t>
      </w:r>
    </w:p>
    <w:p>
      <w:pPr>
        <w:pStyle w:val="Normal"/>
        <w:tabs>
          <w:tab w:val="left" w:pos="0" w:leader="none"/>
          <w:tab w:val="left" w:pos="720" w:leader="none"/>
          <w:tab w:val="left" w:pos="993" w:leader="none"/>
          <w:tab w:val="left" w:pos="1276" w:leader="none"/>
        </w:tabs>
        <w:spacing w:lineRule="auto" w:line="240" w:before="120" w:after="120"/>
        <w:ind w:firstLine="720"/>
        <w:jc w:val="both"/>
        <w:rPr/>
      </w:pPr>
      <w:r>
        <w:rPr>
          <w:rFonts w:cs="Times New Roman" w:ascii="Times New Roman" w:hAnsi="Times New Roman"/>
          <w:bCs/>
          <w:iCs/>
          <w:sz w:val="26"/>
          <w:szCs w:val="26"/>
          <w:lang w:val="nl-NL"/>
        </w:rPr>
        <w:t>a) Đối tượng thụ hưởng</w:t>
      </w:r>
    </w:p>
    <w:p>
      <w:pPr>
        <w:pStyle w:val="Normal"/>
        <w:tabs>
          <w:tab w:val="left" w:pos="0" w:leader="none"/>
          <w:tab w:val="left" w:pos="720" w:leader="none"/>
          <w:tab w:val="left" w:pos="993" w:leader="none"/>
          <w:tab w:val="left" w:pos="1276" w:leader="none"/>
        </w:tabs>
        <w:spacing w:lineRule="auto" w:line="240" w:before="120" w:after="120"/>
        <w:ind w:firstLine="720"/>
        <w:jc w:val="both"/>
        <w:rPr/>
      </w:pPr>
      <w:r>
        <w:rPr>
          <w:rFonts w:cs="Times New Roman" w:ascii="Times New Roman" w:hAnsi="Times New Roman"/>
          <w:bCs/>
          <w:iCs/>
          <w:sz w:val="26"/>
          <w:szCs w:val="26"/>
          <w:lang w:val="nl-NL"/>
        </w:rPr>
        <w:t>- Học sinh tiểu học và trung học cơ sở là học sinh bán trú đang học tại các trường phổ thông dân tộc bán trú; học tại các trường tiểu học, trung học cơ sở công lập ở các xã, thôn bản đặc biệt khó khăn; học tại các trường tiều học, trung học cơ sở công lập ở xã khu vực II; bản thân và bố, mẹ hoặc người giám hộ có hộ khẩu thường trú tại xã, thôn đặc biệt khó khăn; gia đình thuộc hộ nghèo</w:t>
      </w:r>
    </w:p>
    <w:p>
      <w:pPr>
        <w:pStyle w:val="Normal"/>
        <w:tabs>
          <w:tab w:val="left" w:pos="0" w:leader="none"/>
          <w:tab w:val="left" w:pos="720" w:leader="none"/>
          <w:tab w:val="left" w:pos="993" w:leader="none"/>
          <w:tab w:val="left" w:pos="1276" w:leader="none"/>
        </w:tabs>
        <w:spacing w:lineRule="auto" w:line="240" w:before="120" w:after="120"/>
        <w:ind w:firstLine="720"/>
        <w:jc w:val="both"/>
        <w:rPr/>
      </w:pPr>
      <w:r>
        <w:rPr>
          <w:rFonts w:cs="Times New Roman" w:ascii="Times New Roman" w:hAnsi="Times New Roman"/>
          <w:bCs/>
          <w:iCs/>
          <w:sz w:val="26"/>
          <w:szCs w:val="26"/>
          <w:lang w:val="nl-NL"/>
        </w:rPr>
        <w:t>- Đối với học sinh trung học phổ thông:</w:t>
      </w:r>
    </w:p>
    <w:p>
      <w:pPr>
        <w:pStyle w:val="Normal"/>
        <w:tabs>
          <w:tab w:val="left" w:pos="0" w:leader="none"/>
          <w:tab w:val="left" w:pos="720" w:leader="none"/>
          <w:tab w:val="left" w:pos="993" w:leader="none"/>
          <w:tab w:val="left" w:pos="1276" w:leader="none"/>
        </w:tabs>
        <w:spacing w:lineRule="auto" w:line="240" w:before="120" w:after="120"/>
        <w:ind w:firstLine="720"/>
        <w:jc w:val="both"/>
        <w:rPr/>
      </w:pPr>
      <w:r>
        <w:rPr>
          <w:rFonts w:cs="Times New Roman" w:ascii="Times New Roman" w:hAnsi="Times New Roman"/>
          <w:bCs/>
          <w:iCs/>
          <w:sz w:val="26"/>
          <w:szCs w:val="26"/>
          <w:lang w:val="nl-NL"/>
        </w:rPr>
        <w:t>(i) Nếu học sinh là người dân tộc thiểu số thì phải đảm bảo các điều kiện: đang học cấp THPT tại trường THPT hoặc trường THPT có nhiều cấp học (có cấp THPT) công cập; Bản thân và bố, mẹ hoặc người giám hộ có hộ khẩu thường trú tại xã, thôn đặc biệt khó khăn; Nhà ở xa trường hoặc địa hình cách trở, giao thông đi lại khó khăn nên không thể đi đến trường và trở về nhà trong ngày, phải ở lại trường hoặc khu vực gần trường để học tập.\</w:t>
      </w:r>
    </w:p>
    <w:p>
      <w:pPr>
        <w:pStyle w:val="Normal"/>
        <w:tabs>
          <w:tab w:val="left" w:pos="0" w:leader="none"/>
          <w:tab w:val="left" w:pos="720" w:leader="none"/>
          <w:tab w:val="left" w:pos="993" w:leader="none"/>
          <w:tab w:val="left" w:pos="1276" w:leader="none"/>
        </w:tabs>
        <w:spacing w:lineRule="auto" w:line="240" w:before="120" w:after="120"/>
        <w:ind w:firstLine="720"/>
        <w:jc w:val="both"/>
        <w:rPr/>
      </w:pPr>
      <w:r>
        <w:rPr>
          <w:rFonts w:cs="Times New Roman" w:ascii="Times New Roman" w:hAnsi="Times New Roman"/>
          <w:bCs/>
          <w:iCs/>
          <w:sz w:val="26"/>
          <w:szCs w:val="26"/>
          <w:lang w:val="nl-NL"/>
        </w:rPr>
        <w:t>(ii) Nếu học sinh là người Kinh, ngoài các điều kiện quy định trên còn phải là nhân khẩu trong gia đình thuộc hộ nghèo.</w:t>
      </w:r>
    </w:p>
    <w:p>
      <w:pPr>
        <w:pStyle w:val="Normal"/>
        <w:tabs>
          <w:tab w:val="left" w:pos="0" w:leader="none"/>
          <w:tab w:val="left" w:pos="720" w:leader="none"/>
          <w:tab w:val="left" w:pos="993" w:leader="none"/>
          <w:tab w:val="left" w:pos="1276" w:leader="none"/>
        </w:tabs>
        <w:spacing w:lineRule="auto" w:line="240" w:before="120" w:after="12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b) Mức hỗ trợ</w:t>
      </w:r>
    </w:p>
    <w:p>
      <w:pPr>
        <w:pStyle w:val="Normal"/>
        <w:tabs>
          <w:tab w:val="left" w:pos="0" w:leader="none"/>
          <w:tab w:val="left" w:pos="720" w:leader="none"/>
          <w:tab w:val="left" w:pos="993" w:leader="none"/>
          <w:tab w:val="left" w:pos="1276" w:leader="none"/>
        </w:tabs>
        <w:spacing w:lineRule="auto" w:line="240" w:before="120" w:after="120"/>
        <w:ind w:firstLine="720"/>
        <w:jc w:val="both"/>
        <w:rPr>
          <w:rFonts w:ascii="Times New Roman" w:hAnsi="Times New Roman" w:cs="Times New Roman"/>
          <w:bCs/>
          <w:iCs/>
          <w:sz w:val="26"/>
          <w:szCs w:val="26"/>
          <w:u w:val="single"/>
          <w:lang w:val="nl-NL"/>
        </w:rPr>
      </w:pPr>
      <w:r>
        <w:rPr>
          <w:rFonts w:cs="Times New Roman" w:ascii="Times New Roman" w:hAnsi="Times New Roman"/>
          <w:bCs/>
          <w:iCs/>
          <w:sz w:val="26"/>
          <w:szCs w:val="26"/>
          <w:lang w:val="nl-NL"/>
        </w:rPr>
        <w:t>- Hỗ trợ tiền ăn: Mỗi học sinh được hỗ trợ mỗi tháng bằng 40% mức lương cơ sở và được hưởng không quá 9 tháng/năm học/học sinh.</w:t>
      </w:r>
    </w:p>
    <w:p>
      <w:pPr>
        <w:pStyle w:val="Normal"/>
        <w:tabs>
          <w:tab w:val="left" w:pos="0" w:leader="none"/>
          <w:tab w:val="left" w:pos="720" w:leader="none"/>
          <w:tab w:val="left" w:pos="993" w:leader="none"/>
          <w:tab w:val="left" w:pos="1276" w:leader="none"/>
        </w:tabs>
        <w:spacing w:lineRule="auto" w:line="240" w:before="120" w:after="120"/>
        <w:ind w:firstLine="720"/>
        <w:jc w:val="both"/>
        <w:rPr>
          <w:rFonts w:ascii="Times New Roman" w:hAnsi="Times New Roman" w:cs="Times New Roman"/>
          <w:bCs/>
          <w:iCs/>
          <w:sz w:val="26"/>
          <w:szCs w:val="26"/>
          <w:u w:val="single"/>
          <w:lang w:val="nl-NL"/>
        </w:rPr>
      </w:pPr>
      <w:r>
        <w:rPr>
          <w:rFonts w:cs="Times New Roman" w:ascii="Times New Roman" w:hAnsi="Times New Roman"/>
          <w:bCs/>
          <w:iCs/>
          <w:sz w:val="26"/>
          <w:szCs w:val="26"/>
          <w:lang w:val="nl-NL"/>
        </w:rPr>
        <w:t>- Hỗ trợ nhà ở: Đối với học sinh phải tự túc chỗ ở do nhà trường không thể bố trí ở bán trú trong trường được, mỗi tháng được hỗ trợ bằng 10% mức lương cơ sở và được hưởng không quá 9 tháng/năm học/học sinh.</w:t>
      </w:r>
    </w:p>
    <w:p>
      <w:pPr>
        <w:pStyle w:val="Normal"/>
        <w:tabs>
          <w:tab w:val="left" w:pos="0" w:leader="none"/>
          <w:tab w:val="left" w:pos="720" w:leader="none"/>
          <w:tab w:val="left" w:pos="993" w:leader="none"/>
          <w:tab w:val="left" w:pos="1276" w:leader="none"/>
        </w:tabs>
        <w:spacing w:lineRule="auto" w:line="240" w:before="120" w:after="120"/>
        <w:ind w:firstLine="720"/>
        <w:jc w:val="both"/>
        <w:rPr>
          <w:rFonts w:ascii="Times New Roman" w:hAnsi="Times New Roman" w:cs="Times New Roman"/>
          <w:bCs/>
          <w:iCs/>
          <w:sz w:val="26"/>
          <w:szCs w:val="26"/>
          <w:u w:val="single"/>
          <w:lang w:val="nl-NL"/>
        </w:rPr>
      </w:pPr>
      <w:r>
        <w:rPr>
          <w:rFonts w:cs="Times New Roman" w:ascii="Times New Roman" w:hAnsi="Times New Roman"/>
          <w:bCs/>
          <w:iCs/>
          <w:sz w:val="26"/>
          <w:szCs w:val="26"/>
          <w:lang w:val="nl-NL"/>
        </w:rPr>
        <w:t>- Hỗ trợ gạo: Mỗi học sinh được hỗ trợ mỗi tháng là 15 kg gạo và được hưởng không quá 9 tháng/năm học/học sinh.</w:t>
      </w:r>
    </w:p>
    <w:p>
      <w:pPr>
        <w:pStyle w:val="Normal"/>
        <w:tabs>
          <w:tab w:val="left" w:pos="0" w:leader="none"/>
          <w:tab w:val="left" w:pos="720" w:leader="none"/>
          <w:tab w:val="left" w:pos="993" w:leader="none"/>
          <w:tab w:val="left" w:pos="1276" w:leader="none"/>
        </w:tabs>
        <w:spacing w:lineRule="auto" w:line="240" w:before="120" w:after="120"/>
        <w:ind w:firstLine="720"/>
        <w:jc w:val="both"/>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Như vậy, việc tích hợp chính sách sẽ bao gồm cả kinh phí hỗ trợ bằng tiền mặt và hỗ trợ gạo cho học sinh (không quy đổi hoặc chuyển hóa chính sách hỗ trợ gạo cho học sinh thành chính sách hỗ trợ bằng tiền).</w:t>
      </w:r>
    </w:p>
    <w:p>
      <w:pPr>
        <w:pStyle w:val="Normal"/>
        <w:tabs>
          <w:tab w:val="left" w:pos="720" w:leader="none"/>
          <w:tab w:val="left" w:pos="2310" w:leader="none"/>
        </w:tabs>
        <w:spacing w:lineRule="auto" w:line="240" w:before="120" w:after="120"/>
        <w:ind w:firstLine="720"/>
        <w:jc w:val="both"/>
        <w:rPr/>
      </w:pPr>
      <w:r>
        <w:rPr>
          <w:rFonts w:cs="Times New Roman" w:ascii="Times New Roman" w:hAnsi="Times New Roman"/>
          <w:b/>
          <w:i/>
          <w:sz w:val="26"/>
          <w:szCs w:val="26"/>
          <w:lang w:val="nl-NL"/>
        </w:rPr>
        <w:t xml:space="preserve">59. Cử tri tỉnh An Giang kiến nghị: </w:t>
      </w:r>
      <w:r>
        <w:rPr>
          <w:rFonts w:cs="Times New Roman" w:ascii="Times New Roman" w:hAnsi="Times New Roman"/>
          <w:i/>
          <w:sz w:val="26"/>
          <w:szCs w:val="26"/>
          <w:lang w:val="pt-BR"/>
        </w:rPr>
        <w:t>Sinh viên trong quá trình học tập có vay vốn Ngân hàng, khi tốt nghiệp ra trường phải thi hành nghĩa vụ quân sự (NVQS). Trong thời gian nhập ngũ có được miễn đóng lãi suất và được gia hạn đến khi hết thời gian thi hành NVQS không? Đề nghị có thông báo rõ cho các gia đình thanh niên an tâm.</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nl-NL"/>
        </w:rPr>
        <w:t xml:space="preserve">19116/BTC-TCNH </w:t>
      </w:r>
      <w:r>
        <w:rPr>
          <w:rFonts w:cs="Times New Roman" w:ascii="Times New Roman" w:hAnsi="Times New Roman"/>
          <w:sz w:val="26"/>
          <w:szCs w:val="26"/>
          <w:lang w:val="pt-BR"/>
        </w:rPr>
        <w:t>ngày 23/12/2015</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es-ES_tradnl"/>
        </w:rPr>
        <w:t>Hiện nay,</w:t>
      </w:r>
      <w:r>
        <w:rPr>
          <w:rFonts w:cs="Times New Roman" w:ascii="Times New Roman" w:hAnsi="Times New Roman"/>
          <w:i/>
          <w:sz w:val="26"/>
          <w:szCs w:val="26"/>
          <w:lang w:val="es-ES_tradnl"/>
        </w:rPr>
        <w:t xml:space="preserve"> </w:t>
      </w:r>
      <w:r>
        <w:rPr>
          <w:rFonts w:cs="Times New Roman" w:ascii="Times New Roman" w:hAnsi="Times New Roman"/>
          <w:sz w:val="26"/>
          <w:szCs w:val="26"/>
          <w:lang w:val="es-ES_tradnl"/>
        </w:rPr>
        <w:t xml:space="preserve">Chương trình cho vay học sinh, sinh viên (HSSV) có hoàn cảnh khó khăn đang được triển khai theo quy định tại Quyết định số 157/2007/QĐ-TTg ngày 27/9/2007 của Thủ tướng Chính phủ về tín dụng đối với HSSV, theo đó liên quan đến cơ chế trả lãi tiền vay và gia hạn trả nợ, khoản 1, khoản 2 Điều 9 và khoản 1 Điều 11 Quyết định số 157/2007/QĐ-TTg đã quy định như sau: Trong thời gian học tập, HSSV được vay vốn chưa phải trả nợ gốc và lãi; </w:t>
      </w:r>
      <w:r>
        <w:rPr>
          <w:rFonts w:cs="Times New Roman" w:ascii="Times New Roman" w:hAnsi="Times New Roman"/>
          <w:iCs/>
          <w:sz w:val="26"/>
          <w:szCs w:val="26"/>
          <w:u w:val="single"/>
          <w:lang w:val="pt-BR"/>
        </w:rPr>
        <w:t>lãi tiền vay được tính kể từ ngày đối tượng được vay vốn nhận món vay đầu tiên đến ngày trả hết nợ gốc</w:t>
      </w:r>
      <w:r>
        <w:rPr>
          <w:rFonts w:cs="Times New Roman" w:ascii="Times New Roman" w:hAnsi="Times New Roman"/>
          <w:iCs/>
          <w:sz w:val="26"/>
          <w:szCs w:val="26"/>
          <w:lang w:val="pt-BR"/>
        </w:rPr>
        <w:t xml:space="preserve">; </w:t>
      </w:r>
      <w:r>
        <w:rPr>
          <w:rFonts w:cs="Times New Roman" w:ascii="Times New Roman" w:hAnsi="Times New Roman"/>
          <w:sz w:val="26"/>
          <w:szCs w:val="26"/>
          <w:lang w:val="es-ES_tradnl"/>
        </w:rPr>
        <w:t xml:space="preserve">HSSV được vay vốn </w:t>
      </w:r>
      <w:r>
        <w:rPr>
          <w:rFonts w:cs="Times New Roman" w:ascii="Times New Roman" w:hAnsi="Times New Roman"/>
          <w:sz w:val="26"/>
          <w:szCs w:val="26"/>
          <w:u w:val="single"/>
          <w:lang w:val="es-ES_tradnl"/>
        </w:rPr>
        <w:t>phải trả nợ gốc và lãi tiền vay lần đầu tiên ngay sau khi HSSV có việc làm, có thu nhập nhưng không quá 12 tháng kể từ ngày kết thúc khoá học</w:t>
      </w:r>
      <w:r>
        <w:rPr>
          <w:rFonts w:cs="Times New Roman" w:ascii="Times New Roman" w:hAnsi="Times New Roman"/>
          <w:sz w:val="26"/>
          <w:szCs w:val="26"/>
          <w:lang w:val="es-ES_tradnl"/>
        </w:rPr>
        <w:t xml:space="preserve">; </w:t>
      </w:r>
      <w:r>
        <w:rPr>
          <w:rFonts w:cs="Times New Roman" w:ascii="Times New Roman" w:hAnsi="Times New Roman"/>
          <w:sz w:val="26"/>
          <w:szCs w:val="26"/>
          <w:u w:val="single"/>
          <w:lang w:val="es-ES_tradnl"/>
        </w:rPr>
        <w:t>đến kỳ trả nợ cuối cùng, HSSV có khó khăn chưa trả được nợ, nếu có văn bản đề nghị gia hạn nợ thì được Ngân hàng Chính sách xã hội xem xét cho gia hạn nợ, thời gian gia hạn nợ tối đa bằng 1/2 thời hạn trả nợ</w:t>
      </w:r>
      <w:r>
        <w:rPr>
          <w:rFonts w:cs="Times New Roman" w:ascii="Times New Roman" w:hAnsi="Times New Roman"/>
          <w:sz w:val="26"/>
          <w:szCs w:val="26"/>
          <w:lang w:val="es-ES_tradnl"/>
        </w:rPr>
        <w:t>.</w:t>
      </w:r>
    </w:p>
    <w:p>
      <w:pPr>
        <w:pStyle w:val="Normal"/>
        <w:tabs>
          <w:tab w:val="left" w:pos="720" w:leader="none"/>
        </w:tabs>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hư vậy, cơ chế trả lãi tiền vay và gia hạn nợ đối với HSSV vay vốn học tập, nhưng khi ra trường chưa có việc làm (không phân biệt nguyên nhân chưa có việc làm là do phải thi hành NVQS hay do các nguyên nhân khác) đã được quy định cụ thể, đầy đủ, đồng bộ tại Quyết định số 157/2007/QĐ-TTg, đảm bảo ưu đãi.</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es-ES_tradnl"/>
        </w:rPr>
        <w:t xml:space="preserve">60. Cử tri tỉnh An Giang kiến nghị: </w:t>
      </w:r>
      <w:r>
        <w:rPr>
          <w:rFonts w:cs="Times New Roman" w:ascii="Times New Roman" w:hAnsi="Times New Roman"/>
          <w:i/>
          <w:sz w:val="26"/>
          <w:szCs w:val="26"/>
          <w:lang w:val="nl-NL"/>
        </w:rPr>
        <w:t>Người dân đồng tình mua bảo hiểm trách nhiệm dân sự cho xe gắn máy, nhưng trách nhiệm của các công ty bảo hiểm chưa được thể hiện cao khi có vụ việc xảy ra tai nạn, cán bộ công ty không đến hiện trường để lập biên bản và khi lập hồ sơ thanh toán thì gây khó khăn, thủ tục nhiêu khê gây bức xúc cho người tham gia bảo hiểm. Đề nghị ngành chức năng nên có biện pháp thường xuyên kiểm tra, chấn chỉnh các công ty kinh doanh bảo hiểm để bảo vệ quyền lợi người mua bảo hiểm.</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w:t>
      </w:r>
      <w:r>
        <w:rPr>
          <w:rFonts w:cs="Times New Roman" w:ascii="Times New Roman" w:hAnsi="Times New Roman"/>
          <w:sz w:val="26"/>
          <w:szCs w:val="26"/>
          <w:lang w:val="nl-NL" w:eastAsia="vi-VN"/>
        </w:rPr>
        <w:t xml:space="preserve">18905/BTC-QLBH </w:t>
      </w:r>
      <w:r>
        <w:rPr>
          <w:rFonts w:cs="Times New Roman" w:ascii="Times New Roman" w:hAnsi="Times New Roman"/>
          <w:sz w:val="26"/>
          <w:szCs w:val="26"/>
          <w:lang w:val="nl-NL"/>
        </w:rPr>
        <w:t>ngày 23/12/2015</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ể từ khi được ban hành cho đến nay, chế độ bảo hiểm trách nhiệm dân sự của chủ xe cơ giới đã đóng vai trò quan trọng, góp phần bảo vệ lợi ích cộng đồng và an toàn xã hội, hỗ trợ tài chính cho chủ xe cơ giới, người bị tai nạn khắc phục thiệt hại, ổn định cuộc sống khi không may xảy ra tai nạn giao thông. Cụ thể, trong giai đoạn 2009 – 2014, các doanh nghiệp bảo hiểm đã giải quyết bồi thường cho gần 100.000 vụ tai nạn giao thông với tổng số tiền bồi thường trên 3.800 tỷ đồ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Để góp phần thúc đẩy chế độ bảo hiểm trách nhiệm dân sự và bảo vệ quyền lợi của người mua bảo hiểm, Bộ Tài chính đã và đang thực hiện các giải pháp:</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sz w:val="26"/>
          <w:szCs w:val="26"/>
          <w:lang w:val="nl-NL"/>
        </w:rPr>
        <w:t>- Xây dựng thông tư thay thế Thông tư 126/2008/TT-BTC, Thông tư 151/2012/TT-BTC và Thông tư 43/2014/TT-BTC về chế độ bảo hiểm trách nhiệm dân sự của chủ xe cơ giới. Trong đó, sửa đổi, bổ sung theo hướng rút gọn thủ tục, hồ sơ bồi thường. Cụ thể: theo quy định tại Điểm 9.4 Khoản 9 Mục II Thông tư số 126/2008/TT-BTC, mọi hồ sơ bồi thường phải có tài liệu liên quan của cơ quan có thẩm quyền về vụ tai nạn. Thực tế, trong quá trình thanh tra, kiểm tra tại DNBH, đối với các vụ tai nạn có số tiền bồi thường thấp (ước tính dưới 10 triệu đồng) xảy ra tại các địa điểm và thời gian đặc biệt như vùng sâu, vùng xa, vùng nông thôn hẻo lánh hoặc vào đêm khuya...Doanh nghiệp bảo hiểm không thể thu thập được tài liệu liên quan từ cơ quan có thẩm quyền. Do vậy, để tạo điều kiện thuận lợi cho doanh nghiệp bảo hiểm và chủ xe cơ giới trong trường hợp này, dự thảo Thông tư quy định doanh nghiệp bảo hiểm có trách nhiệm hướng dẫn chủ xe khai báo các thông tin để xác định nguyên nhân tai nạn, trên cơ sở đó xem xét giải quyết bồi thườ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Bộ Tài chính đã chỉ đạo Cục Quản lý, giám sát bảo hiểm (là cơ quan chức năng được giao nhiệm vụ quản lý doanh nghiệp bảo hiểm) phối hợp với Cục Cảnh sát giao thông, Bộ Công an tuyên truyền pháp luật về bảo hiểm bắt buộc trách nhiệm dân sự của chủ xe cơ giới; Hướng dẫn thống nhất về trình tự, thủ tục, cung cấp hồ sơ, tài liệu liên quan đến vụ tai nạn giao thông cho doanh nghiệp bảo hiểm để thực hiện việc bồi thường cho chủ xe và người bị thiệt hại...</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Bộ Tài chính chỉ đạo Cục Quản lý, giám sát bảo hiểm thường xuyên kiểm tra, giám sát các doanh nghiệp bảo hiểm thực hiện chế độ bảo hiểm bắt buộc trách nhiệm dân sự của chủ xe cơ giới, bao gồm công tác xử lý, giải quyết bồi thường.</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61. Cử tri tỉnh Bến Tre kiến nghị: </w:t>
      </w:r>
      <w:r>
        <w:rPr>
          <w:rFonts w:cs="Times New Roman" w:ascii="Times New Roman" w:hAnsi="Times New Roman"/>
          <w:i/>
          <w:sz w:val="26"/>
          <w:szCs w:val="26"/>
          <w:lang w:val="nl-NL"/>
        </w:rPr>
        <w:t>Đề nghị điều chỉnh, sửa đổi mức kinh phí tương đồng với kinh phí bảo vệ rừng/năm như khu vực rừng phòng hộ trong Thông tư liên tịch số 100/2013/TTLT-BTC-BNN ngày 26/7/2013 của liên Bộ Tài chính, Bộ Nông nghiệp và Phát triển nông thôn hướng dẫn thi hành một số điều của Quyết định số 24/2012/QĐ-TTg ngày 01/6/2012 của Thủ tướng Chính phủ về chính sách đầu tư phát triển rừng đặc dụng giai đoạn 2012-2020.</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31/BTC-ĐT ngày 05/01/2016</w:t>
      </w:r>
    </w:p>
    <w:p>
      <w:pPr>
        <w:pStyle w:val="Normal"/>
        <w:tabs>
          <w:tab w:val="left" w:pos="720" w:leader="none"/>
        </w:tabs>
        <w:spacing w:lineRule="auto" w:line="240" w:before="120" w:after="120"/>
        <w:ind w:firstLine="720"/>
        <w:jc w:val="both"/>
        <w:rPr/>
      </w:pPr>
      <w:r>
        <w:rPr>
          <w:rFonts w:cs="Times New Roman" w:ascii="Times New Roman" w:hAnsi="Times New Roman"/>
          <w:spacing w:val="-4"/>
          <w:sz w:val="26"/>
          <w:szCs w:val="26"/>
          <w:lang w:val="nl-NL"/>
        </w:rPr>
        <w:t xml:space="preserve">Hiện nay, cơ chế hỗ trợ bảo vệ rừng phòng hộ và rừng đặc dụng được thực hiện theo các Quyết định của Thủ tướng Chính phủ, cụ thể: </w:t>
      </w:r>
      <w:r>
        <w:rPr>
          <w:rFonts w:cs="Times New Roman" w:ascii="Times New Roman" w:hAnsi="Times New Roman"/>
          <w:bCs/>
          <w:sz w:val="26"/>
          <w:szCs w:val="26"/>
          <w:lang w:val="nl-NL"/>
        </w:rPr>
        <w:t xml:space="preserve">Quyết định số </w:t>
      </w:r>
      <w:r>
        <w:rPr>
          <w:rFonts w:cs="Times New Roman" w:ascii="Times New Roman" w:hAnsi="Times New Roman"/>
          <w:sz w:val="26"/>
          <w:szCs w:val="26"/>
          <w:lang w:val="nl-NL"/>
        </w:rPr>
        <w:t>17/2015/QĐ-TTg ngày</w:t>
      </w:r>
      <w:r>
        <w:rPr>
          <w:rFonts w:cs="Times New Roman" w:ascii="Times New Roman" w:hAnsi="Times New Roman"/>
          <w:iCs/>
          <w:sz w:val="26"/>
          <w:szCs w:val="26"/>
          <w:lang w:val="nl-NL"/>
        </w:rPr>
        <w:t xml:space="preserve"> 09/6/2015 về </w:t>
      </w:r>
      <w:r>
        <w:rPr>
          <w:rFonts w:cs="Times New Roman" w:ascii="Times New Roman" w:hAnsi="Times New Roman"/>
          <w:sz w:val="26"/>
          <w:szCs w:val="26"/>
          <w:lang w:val="nl-NL"/>
        </w:rPr>
        <w:t>ban hành quy chế quản lý rừng phòng hộ; Quyết định số 24/2012/QĐ-TTg ngày 01/6/2012 về chính sách đầu tư phát triển rừng đặc dụng giai đoạn 2012-2020. Theo đó:</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Đối với rừng phòng hộ: </w:t>
      </w:r>
      <w:r>
        <w:rPr>
          <w:rFonts w:cs="Times New Roman" w:ascii="Times New Roman" w:hAnsi="Times New Roman"/>
          <w:bCs/>
          <w:sz w:val="26"/>
          <w:szCs w:val="26"/>
          <w:lang w:val="nl-NL"/>
        </w:rPr>
        <w:t xml:space="preserve">Quyết định số </w:t>
      </w:r>
      <w:r>
        <w:rPr>
          <w:rFonts w:cs="Times New Roman" w:ascii="Times New Roman" w:hAnsi="Times New Roman"/>
          <w:sz w:val="26"/>
          <w:szCs w:val="26"/>
          <w:lang w:val="nl-NL"/>
        </w:rPr>
        <w:t>17/2015/QĐ-TTg ngày</w:t>
      </w:r>
      <w:r>
        <w:rPr>
          <w:rFonts w:cs="Times New Roman" w:ascii="Times New Roman" w:hAnsi="Times New Roman"/>
          <w:iCs/>
          <w:sz w:val="26"/>
          <w:szCs w:val="26"/>
          <w:lang w:val="nl-NL"/>
        </w:rPr>
        <w:t xml:space="preserve"> 09/6/2015 quy định: </w:t>
      </w:r>
      <w:r>
        <w:rPr>
          <w:rFonts w:cs="Times New Roman" w:ascii="Times New Roman" w:hAnsi="Times New Roman"/>
          <w:sz w:val="26"/>
          <w:szCs w:val="26"/>
          <w:lang w:val="nl-NL"/>
        </w:rPr>
        <w:t>Mức k</w:t>
      </w:r>
      <w:r>
        <w:rPr>
          <w:rFonts w:cs="Times New Roman" w:ascii="Times New Roman" w:hAnsi="Times New Roman"/>
          <w:sz w:val="26"/>
          <w:szCs w:val="26"/>
          <w:shd w:fill="FFFFFF" w:val="clear"/>
          <w:lang w:val="nl-NL"/>
        </w:rPr>
        <w:t>hoán</w:t>
      </w:r>
      <w:r>
        <w:rPr>
          <w:rFonts w:cs="Times New Roman" w:ascii="Times New Roman" w:hAnsi="Times New Roman"/>
          <w:sz w:val="26"/>
          <w:szCs w:val="26"/>
          <w:lang w:val="nl-NL"/>
        </w:rPr>
        <w:t xml:space="preserve"> bảo vệ rừng thực hiện theo quy định hiện hành của nhà nước, bình quân 200.000 đồng/hecta/năm đối với diện tích k</w:t>
      </w:r>
      <w:r>
        <w:rPr>
          <w:rFonts w:cs="Times New Roman" w:ascii="Times New Roman" w:hAnsi="Times New Roman"/>
          <w:sz w:val="26"/>
          <w:szCs w:val="26"/>
          <w:shd w:fill="FFFFFF" w:val="clear"/>
          <w:lang w:val="nl-NL"/>
        </w:rPr>
        <w:t>hoán</w:t>
      </w:r>
      <w:r>
        <w:rPr>
          <w:rFonts w:cs="Times New Roman" w:ascii="Times New Roman" w:hAnsi="Times New Roman"/>
          <w:sz w:val="26"/>
          <w:szCs w:val="26"/>
          <w:lang w:val="nl-NL"/>
        </w:rPr>
        <w:t xml:space="preserve"> bảo vệ rừng cho hộ gia đình, cá nhân, cộng đồng dân cư.</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xml:space="preserve">- Đối với rừng đặc dụng: </w:t>
      </w:r>
      <w:r>
        <w:rPr>
          <w:rFonts w:cs="Times New Roman" w:ascii="Times New Roman" w:hAnsi="Times New Roman"/>
          <w:sz w:val="26"/>
          <w:szCs w:val="26"/>
          <w:lang w:val="nl-NL"/>
        </w:rPr>
        <w:t>Quyết định số 24/2012/QĐ-TTg ngày 01/6/2012 quy định:</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Nhà nước cấp kinh phí quản lý bảo vệ rừng ổn định để Ban quản lý rừng đặc dụng chủ động tổ chức thuê, khoán, hợp đồng cộng đồng dân cư tại chỗ, mua sắm trang thiết bị để quản lý bảo vệ rừng; mức trung bình 100.000 đồng/ha/năm tính trên tổng diện tích được giao; đồng thời, hằng năm ngân sách nhà nước hỗ trợ đầu tư cho cộng đồng dân cư thôn bản vùng đệm để đồng quản lý rừng đặc dụng với mức hỗ trợ mỗi thôn bản là 40 triệu đồng/thôn,bản/năm.</w:t>
      </w:r>
    </w:p>
    <w:p>
      <w:pPr>
        <w:pStyle w:val="Normal"/>
        <w:tabs>
          <w:tab w:val="left" w:pos="720" w:leader="none"/>
        </w:tabs>
        <w:spacing w:lineRule="auto" w:line="240"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Vì vậy, đề nghị Ủy ban nhân dân tỉnh Bến Tre chỉ đạo thực hiện theo đúng quy định tại các Quyết định nêu trên của Thủ tướng Chính phủ; đồng thời làm việc với Bộ Nông nghiệp và Phát triển nông thôn </w:t>
      </w:r>
      <w:r>
        <w:rPr>
          <w:rFonts w:cs="Times New Roman" w:ascii="Times New Roman" w:hAnsi="Times New Roman"/>
          <w:sz w:val="26"/>
          <w:szCs w:val="26"/>
          <w:lang w:val="nl-NL"/>
        </w:rPr>
        <w:t>(Bộ quản lý chuyên ngành về các vấn đề liên quan đến</w:t>
      </w:r>
      <w:r>
        <w:rPr>
          <w:rFonts w:cs="Times New Roman" w:ascii="Times New Roman" w:hAnsi="Times New Roman"/>
          <w:iCs/>
          <w:sz w:val="26"/>
          <w:szCs w:val="26"/>
          <w:lang w:val="nl-NL"/>
        </w:rPr>
        <w:t xml:space="preserve"> bảo vệ và phát triển rừng) để nghiên cứu</w:t>
      </w:r>
      <w:r>
        <w:rPr>
          <w:rFonts w:cs="Times New Roman" w:ascii="Times New Roman" w:hAnsi="Times New Roman"/>
          <w:sz w:val="26"/>
          <w:szCs w:val="26"/>
          <w:lang w:val="nl-NL"/>
        </w:rPr>
        <w:t xml:space="preserve"> báo cáo Thủ tướng Chính phủ xem xét, quyết định.</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62. Cử tri tỉnh Bến Tre kiến nghị: </w:t>
      </w:r>
      <w:r>
        <w:rPr>
          <w:rFonts w:cs="Times New Roman" w:ascii="Times New Roman" w:hAnsi="Times New Roman"/>
          <w:i/>
          <w:sz w:val="26"/>
          <w:szCs w:val="26"/>
          <w:lang w:val="nl-NL"/>
        </w:rPr>
        <w:t>Đề nghị Bộ Tài chính ban hành Thông tư hướng dẫn thực hiện Quyết định số 50/2014/QĐ-TTg ngày 04/9/2014 về chính sách hỗ trợ nâng cao hiệu quả chăn nuôi nông hộ giai đoạn 2015 - 2020 có hiệu lực ngày 01/01/2015 đến 31/12/2020.</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051/BTC-NSNN ngày 21/01/2016</w:t>
      </w:r>
    </w:p>
    <w:p>
      <w:pPr>
        <w:pStyle w:val="Form"/>
        <w:tabs>
          <w:tab w:val="left" w:pos="720" w:leader="none"/>
          <w:tab w:val="left" w:pos="1440" w:leader="none"/>
          <w:tab w:val="left" w:pos="2160" w:leader="none"/>
          <w:tab w:val="left" w:pos="2880" w:leader="none"/>
          <w:tab w:val="right" w:pos="7200" w:leader="none"/>
        </w:tabs>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Thực hiện Quyết định số 50/2014/QĐ-TTg ngày 04/9/2014 của Thủ tướng Chính phủ về chính sách hỗ trợ nâng cao hiệu quả chăn nuôi nông hộ giai đoạn 2015 - 2020, sau khi tổng hợp ý kiến tham gia của các Bộ, ngành có liên quan, Bộ Tài chính đã ban hành Thông tư số 205/2015/TT-BTC ngày 23/12/2015 quy định về cơ chế tài chính thực hiện Quyết định số 50/2014/QĐ-TTg ngày 04/9/2014 của Thủ tướng Chính phủ về chính sách hỗ trợ nâng cao hiệu quả chăn nuôi nông hộ giai đoạn 2015 - 2020. Vì vậy, đề nghị Uỷ ban nhân dân tỉnh Bến Tre chỉ đạo các cơ quan có liên quan thực hiện chính sách hỗ trợ nâng cao hiệu quả chăn nuôi nông hộ giai đoạn 2015 - 2020 theo quy định tại Quyết định số 50/2014/QĐ-TTg ngày 04/9/2014 của Thủ tướng Chính phủ và Thông tư số 205/2015/TT-BTC ngày 23/12/2015 của Bộ Tài chính.</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63. Cử tri tỉnh Bình Phước kiến nghị: </w:t>
      </w:r>
      <w:r>
        <w:rPr>
          <w:rFonts w:cs="Times New Roman" w:ascii="Times New Roman" w:hAnsi="Times New Roman"/>
          <w:i/>
          <w:sz w:val="26"/>
          <w:szCs w:val="26"/>
          <w:lang w:val="pt-BR"/>
        </w:rPr>
        <w:t>Tại khoản 1, Điều 111 Bộ Luật Lao động quy định người lao động có đủ 12 tháng làm việc cho một người sử dụng lao động thì được nghỉ hàng năm, hưởng nguyên lương theo hợp đồng lao động. Nhưng tại điểm b, khoản 1, Điều 2, Thông tư số 141/2011/TT-BTC ngày 20/10/2011 của Bộ Tài chính quy định cán bộ, công chức công tác tại các vùng còn lại có đủ điều kiện được nghỉ phép hàng năm theo pháp luật lao động, được thủ trưởng cơ quan, đơn vị đồng ý cấp giấy cho đi nghỉ phép năm để về thăm vợ hoặc chồng; con; cha, mẹ (cả bên vợ hoặc bên chồng) bị ốm đau, bị chết, khi nghỉ phép được thanh toán chế độ là không thống nhất với quy định của Bộ luật Lao động, vì quy định như vậy thì người lao động không có vợ hoặc chồng, con, cha mẹ bị ốm đau hoặc chết nghỉ phép sẽ không được hưởng chế độ là không công bằng. Đề nghị Bộ Tài chính xem xét, sửa đổi Thông tư số 141/2011/TT-BTC cho phù hợp và thống nhất với Bộ Luật lao động.</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nl-NL"/>
        </w:rPr>
        <w:t xml:space="preserve">731/BTC-HCSN </w:t>
      </w:r>
      <w:r>
        <w:rPr>
          <w:rFonts w:cs="Times New Roman" w:ascii="Times New Roman" w:hAnsi="Times New Roman"/>
          <w:sz w:val="26"/>
          <w:szCs w:val="26"/>
          <w:lang w:val="pt-BR"/>
        </w:rPr>
        <w:t>ngày 15/01/2016</w:t>
      </w:r>
    </w:p>
    <w:p>
      <w:pPr>
        <w:pStyle w:val="Normal"/>
        <w:tabs>
          <w:tab w:val="left" w:pos="720"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ại khoản 1, Điều 111 của Bộ Luật lao động số </w:t>
      </w:r>
      <w:r>
        <w:rPr>
          <w:rFonts w:cs="Times New Roman" w:ascii="Times New Roman" w:hAnsi="Times New Roman"/>
          <w:sz w:val="26"/>
          <w:szCs w:val="26"/>
          <w:lang w:val="nl-NL"/>
        </w:rPr>
        <w:t>10/2012/QH13 quy định</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i/>
          <w:sz w:val="26"/>
          <w:szCs w:val="26"/>
          <w:lang w:val="it-IT"/>
        </w:rPr>
        <w:t>Người lao động có đủ 12 tháng làm việc cho một người sử dụng lao động thì được nghỉ hằng năm, hưởng nguyên lương theo hợp đồng lao độ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it-IT"/>
        </w:rPr>
        <w:t xml:space="preserve">Tại điểm b, khoản 1, Điều 2 Thông tư số </w:t>
      </w:r>
      <w:r>
        <w:rPr>
          <w:rFonts w:cs="Times New Roman" w:ascii="Times New Roman" w:hAnsi="Times New Roman"/>
          <w:sz w:val="26"/>
          <w:szCs w:val="26"/>
          <w:lang w:val="pt-BR"/>
        </w:rPr>
        <w:t>141/2011/TT-BTC</w:t>
      </w:r>
      <w:r>
        <w:rPr>
          <w:rFonts w:cs="Times New Roman" w:ascii="Times New Roman" w:hAnsi="Times New Roman"/>
          <w:sz w:val="26"/>
          <w:szCs w:val="26"/>
          <w:lang w:val="it-IT"/>
        </w:rPr>
        <w:t xml:space="preserve"> </w:t>
      </w:r>
      <w:r>
        <w:rPr>
          <w:rFonts w:cs="Times New Roman" w:ascii="Times New Roman" w:hAnsi="Times New Roman"/>
          <w:sz w:val="26"/>
          <w:szCs w:val="26"/>
          <w:lang w:val="pt-BR"/>
        </w:rPr>
        <w:t>của Bộ Tài chính qu</w:t>
      </w:r>
      <w:r>
        <w:rPr>
          <w:rFonts w:cs="Times New Roman" w:ascii="Times New Roman" w:hAnsi="Times New Roman"/>
          <w:bCs/>
          <w:sz w:val="26"/>
          <w:szCs w:val="26"/>
          <w:lang w:val="nl-NL"/>
        </w:rPr>
        <w:t xml:space="preserve">y định về chế độ thanh toán tiền nghỉ phép hàng năm đối với cán bộ, công chức, viên chức, lao động hợp đồng làm việc trong các cơ quan </w:t>
      </w:r>
      <w:r>
        <w:rPr>
          <w:rFonts w:cs="Times New Roman" w:ascii="Times New Roman" w:hAnsi="Times New Roman"/>
          <w:bCs/>
          <w:color w:val="000000"/>
          <w:sz w:val="26"/>
          <w:szCs w:val="26"/>
          <w:lang w:val="nl-NL"/>
        </w:rPr>
        <w:t>nhà nước và đơn vị sự nghiệp công lập quy định:</w:t>
      </w:r>
    </w:p>
    <w:p>
      <w:pPr>
        <w:pStyle w:val="Normal"/>
        <w:widowControl w:val="false"/>
        <w:tabs>
          <w:tab w:val="left" w:pos="720" w:leader="none"/>
        </w:tabs>
        <w:autoSpaceDE w:val="false"/>
        <w:spacing w:lineRule="auto" w:line="240" w:before="120" w:after="120"/>
        <w:ind w:firstLine="720"/>
        <w:jc w:val="both"/>
        <w:rPr/>
      </w:pPr>
      <w:r>
        <w:rPr>
          <w:rFonts w:cs="Times New Roman" w:ascii="Times New Roman" w:hAnsi="Times New Roman"/>
          <w:i/>
          <w:sz w:val="26"/>
          <w:szCs w:val="26"/>
          <w:lang w:val="nl-NL"/>
        </w:rPr>
        <w:t>“</w:t>
      </w:r>
      <w:r>
        <w:rPr>
          <w:rFonts w:cs="Times New Roman" w:ascii="Times New Roman" w:hAnsi="Times New Roman"/>
          <w:i/>
          <w:sz w:val="26"/>
          <w:szCs w:val="26"/>
          <w:lang w:val="nl-NL"/>
        </w:rPr>
        <w:t>1. Đối tượng được thanh toán tiền phương tiện đi lại; tiền phụ cấp đi đường khi nghỉ phép hàng năm:</w:t>
      </w:r>
    </w:p>
    <w:p>
      <w:pPr>
        <w:pStyle w:val="Normal"/>
        <w:widowControl w:val="false"/>
        <w:tabs>
          <w:tab w:val="left" w:pos="720" w:leader="none"/>
        </w:tabs>
        <w:autoSpaceDE w:val="false"/>
        <w:spacing w:lineRule="auto" w:line="240" w:before="120" w:after="120"/>
        <w:ind w:firstLine="720"/>
        <w:jc w:val="both"/>
        <w:rPr/>
      </w:pPr>
      <w:r>
        <w:rPr>
          <w:rFonts w:cs="Times New Roman" w:ascii="Times New Roman" w:hAnsi="Times New Roman"/>
          <w:i/>
          <w:sz w:val="26"/>
          <w:szCs w:val="26"/>
          <w:lang w:val="nl-NL"/>
        </w:rPr>
        <w:t>b) Cán bộ, công chức công tác tại vùng còn lại có đủ điều kiện được nghỉ phép hàng năm theo pháp luật lao động quy định, được thủ trưởng cơ quan, đơn vị đồng ý cấp giấy cho đi nghỉ phép năm để thăm vợ hoặc chồng; con; cha, mẹ (cả bên chồng hoặc bên vợ) bị ốm đau, bị chết”.</w:t>
      </w:r>
    </w:p>
    <w:p>
      <w:pPr>
        <w:pStyle w:val="Normal"/>
        <w:widowControl w:val="false"/>
        <w:tabs>
          <w:tab w:val="left" w:pos="720" w:leader="none"/>
        </w:tabs>
        <w:autoSpaceDE w:val="false"/>
        <w:spacing w:lineRule="auto" w:line="240" w:before="120" w:after="120"/>
        <w:ind w:firstLine="720"/>
        <w:jc w:val="both"/>
        <w:rPr/>
      </w:pPr>
      <w:r>
        <w:rPr>
          <w:rFonts w:cs="Times New Roman" w:ascii="Times New Roman" w:hAnsi="Times New Roman"/>
          <w:sz w:val="26"/>
          <w:szCs w:val="26"/>
          <w:lang w:val="nl-NL"/>
        </w:rPr>
        <w:t xml:space="preserve">Tại khoản 2 Điều 2 Thông tư </w:t>
      </w:r>
      <w:r>
        <w:rPr>
          <w:rFonts w:cs="Times New Roman" w:ascii="Times New Roman" w:hAnsi="Times New Roman"/>
          <w:sz w:val="26"/>
          <w:szCs w:val="26"/>
          <w:lang w:val="it-IT"/>
        </w:rPr>
        <w:t xml:space="preserve">số </w:t>
      </w:r>
      <w:r>
        <w:rPr>
          <w:rFonts w:cs="Times New Roman" w:ascii="Times New Roman" w:hAnsi="Times New Roman"/>
          <w:sz w:val="26"/>
          <w:szCs w:val="26"/>
          <w:lang w:val="pt-BR"/>
        </w:rPr>
        <w:t>141/2011/TT-BTC quy định việc thanh toán tiền lương, tiền bồi dưỡng cho những ngày được nghỉ phép theo quy định nhưng chưa nghỉ hoặc chưa nghỉ hết số ngày nghỉ hàng năm đối với cán bộ, công chức; trong đó quy định cụ thể các trường hợp được thanh toán tiền lương, tiền bồi dưỡng trong những ngày được nghỉ phép mà không nghỉ phép hoặc không nghỉ hết số ngày được nghỉ phép hàng năm theo quy định.</w:t>
      </w:r>
    </w:p>
    <w:p>
      <w:pPr>
        <w:pStyle w:val="Normal"/>
        <w:widowControl w:val="false"/>
        <w:tabs>
          <w:tab w:val="left" w:pos="720" w:leader="none"/>
        </w:tabs>
        <w:autoSpaceDE w:val="false"/>
        <w:spacing w:lineRule="auto" w:line="240" w:before="120" w:after="120"/>
        <w:ind w:firstLine="720"/>
        <w:jc w:val="both"/>
        <w:rPr/>
      </w:pPr>
      <w:r>
        <w:rPr>
          <w:rFonts w:cs="Times New Roman" w:ascii="Times New Roman" w:hAnsi="Times New Roman"/>
          <w:sz w:val="26"/>
          <w:szCs w:val="26"/>
          <w:lang w:val="pt-BR"/>
        </w:rPr>
        <w:t>Đối với trường hợp cán bộ, công chức nghỉ phép hàng năm theo quy định thì được hưởng nguyên lương trong thời gian nghỉ phép theo quy định của Bộ Luật lao động.</w:t>
      </w:r>
    </w:p>
    <w:p>
      <w:pPr>
        <w:pStyle w:val="Normal"/>
        <w:widowControl w:val="false"/>
        <w:tabs>
          <w:tab w:val="left" w:pos="720" w:leader="none"/>
        </w:tabs>
        <w:autoSpaceDE w:val="false"/>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sz w:val="26"/>
          <w:szCs w:val="26"/>
          <w:lang w:val="pt-BR"/>
        </w:rPr>
        <w:t>Như vậy, đối với cán bộ, công chức không có vợ hoặc chồng; con; cha, mẹ (cả bên vợ hoặc bên chồng) bị ốm đau, bị chết khi nghỉ phép năm theo quy định được hưởng nguyên lương, đối với những ngày được nghỉ phép nhưng chưa nghỉ hoặc chưa nghỉ hết số ngày nghỉ hàng năm theo quy định được chi trả tiền bồi dưỡng đảm bảo phù hợp với quy định của Bộ Luật lao động.</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64. Cử tri tỉnh Đăk Nông kiến nghị: </w:t>
      </w:r>
      <w:r>
        <w:rPr>
          <w:rFonts w:cs="Times New Roman" w:ascii="Times New Roman" w:hAnsi="Times New Roman"/>
          <w:i/>
          <w:sz w:val="26"/>
          <w:szCs w:val="26"/>
          <w:lang w:val="nl-NL"/>
        </w:rPr>
        <w:t>Theo quy định của Bộ Tài chính, từ năm 2005 đến nay các Công ty xổ số kiến thiết (XSKT) khu vực miền Trung - Tây Nguyên thực hiện phát hành vé xổ số theo cơ chế cạnh tranh trên thị trường khu vực, với lịch quay số mở thưởng do Bộ Tài chính sắp xếp trong một tuần cho 14 Công ty khiến các Công ty có quy mô nhỏ như Đắk Nông, Quảng Bình, Quảng Trị gặp nhiều khó khăn trong hoạt động kinh doanh. Đề nghị Bộ Tài chính sắp xếp lại lịch quay số mở thưởng vé xổ số truyền thống cho các Công ty XSKT khu vực miền Trung - Tây Nguyên theo hướng: Lịch quay số một tuần (07 ngày) cho 14 Công ty thì cứ 02 Công ty quay số mở thưởng 01 ngày (mỗi Công ty được quay số mở thưởng 01 ngày/tuần); trong 01 ngày quay số mở thưởng gồm 01 Công ty có quy mô lớn và 01 Công ty có quy mô nhỏ; hoặc Bộ Tài chính cho phép Công ty TNHH một thành viên XSKT Đắk Nông gia nhập khối thị trường miền Nam, vì vị trí của tỉnh Đắk Nông cách thành phố Hồ Chí Minh 240 km, các tỉnh xa nhất của khối miền Nam (Cà Mau) khoảng 550 km. Trong khi đó Đắk Nông cách tỉnh xa nhất của khối miền Trung - Tây Nguyên là Quảng Bình là gần 950 km.</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9100/BTC-TCNH ngày 22/12/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Về việc này, ngày 26/02/2015 UBND tỉnh Đắk Nông có Công văn số 774/UBND-KTTC đề nghị Bộ Tài chính. Theo đó, Bộ Tài chính đã có công văn số 3360/BTC-TCNH ngày 16/3/2015 trả lời UBND tỉnh Đắk Nông (gửi kèm theo). Cụ thể như sa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1. Về đề nghị xếp lịch quay số mở thưởng của khu vực miền Tru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Lịch mở thưởng xổ số kiến thiết khu vực miền Trung hiện nay được Bộ Tài chính quy định tại Quyết định số 2715/QĐ-BTC ngày 14/8/2006. Theo quy định tại quyết định trên, Công ty XSKT Đà Nẵng và Khánh Hòa là 2 Công ty được xếp lịch mở thưởng 02 ngày/tuần, còn lại các Công ty khác trong đó có Công ty XSKT Đắk Nông được xếp lịch mở thưởng 01 ngày/tuần. Lịch mở thưởng trên là phù hợp với quy mô và điều kiện kinh doanh của các Công ty trong khu vực. Việc xếp lại lịch mở thưởng xổ số kiến thiết như đề nghị của cử tri tỉnh Đắk Nông có ảnh hưởng đến hoạt động của các Công ty XSKT khác khu vực miền Trung, vì vậy cần được nghiên cứu tổng thể, vừa đảm bảo ổn định hoạt động của khu vực, vừa đảm bảo hoạt động của các Công ty XSKT khác.</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2. Về đề nghị cho Công ty XSKT Đắk Nông tham gia vào thị trường khu vực miền Nam</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eo quy định tại điểm b khoản 1 Điều 4 Thông tư số 75/2013/TT-BTC ngày 04/6/2013 của Bộ Tài chính hướng dẫn chi tiết hoạt động kinh doanh xổ số, Công ty XSKT Đắk Nông là thành viên của Hội đồng xổ số khu vực miền Trung, địa bàn phát hành vé của Công ty thuộc các tỉnh, thành phố khu vực miền Trung. Việc đề nghị cho Công ty XSKT Đắk Nông tham gia vào khu vực miền Nam có liên quan đến hoạt động của cả 2 khu vực nên cần phải được nghiên cứu đánh giá toàn diện và thống nhất, mặt khác Thông tư số 75/2013/TT-BTC là văn bản quy phạm pháp luật, nếu có điều chỉnh thì phải sửa đổi Thông tư.</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ừ tình hình thực tế nêu trên, trước mắt đề nghị UBND tỉnh Đắk Nông chỉ đạo Công ty Xổ số kiến thiết Đắk Nông tiếp tục thực hiện lịch quay số mở thưởng, địa bàn phát hành vé xổ số theo đúng quy định.</w:t>
      </w:r>
    </w:p>
    <w:p>
      <w:pPr>
        <w:pStyle w:val="Normal"/>
        <w:tabs>
          <w:tab w:val="left" w:pos="720" w:leader="none"/>
          <w:tab w:val="left" w:pos="2310" w:leader="none"/>
        </w:tabs>
        <w:spacing w:lineRule="auto" w:line="240" w:before="120" w:after="120"/>
        <w:ind w:firstLine="720"/>
        <w:jc w:val="both"/>
        <w:rPr/>
      </w:pPr>
      <w:r>
        <w:rPr>
          <w:rFonts w:cs="Times New Roman" w:ascii="Times New Roman" w:hAnsi="Times New Roman"/>
          <w:b/>
          <w:i/>
          <w:sz w:val="26"/>
          <w:szCs w:val="26"/>
          <w:lang w:val="nl-NL"/>
        </w:rPr>
        <w:t xml:space="preserve">65. Cử tri tỉnh Điện Biên kiến nghị: </w:t>
      </w:r>
      <w:r>
        <w:rPr>
          <w:rFonts w:cs="Times New Roman" w:ascii="Times New Roman" w:hAnsi="Times New Roman"/>
          <w:i/>
          <w:sz w:val="26"/>
          <w:szCs w:val="26"/>
          <w:lang w:val="pt-BR"/>
        </w:rPr>
        <w:t>Số học sinh, sinh viên vay vốn tín dụng theo Quyết định số 157/2007/QĐ-TTg ngày 27/9/2007 của Thủ tướng Chính phủ, sau khi tốt nghiệp ra trường chưa có việc làm, chưa có nguồn thu nhập để trả nợ. Tuy nhiên, theo khoản 2, Điều 9 Quyết định này quy định “Đối tượng được vay vốn phải trả nợ gốc và lãi tiền vay lần đầu tiên ngay sau khi học sinh, sinh viên có việc làm, có thu nhập nhưng không quá 12 tháng kể từ ngày học, sinh viên kết thúc khóa học” gây khó khăn cho người vay, cử tri đề nghị Chính phủ xem xét kéo dài thời hạn trả nợ gốc và lãi lên 36 tháng kể từ ngày học sinh, sinh viên kết thúc khóa học đối với trường hợp chưa xin được việc làm.</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nl-NL"/>
        </w:rPr>
        <w:t xml:space="preserve">19115/BTC-TCNH </w:t>
      </w:r>
      <w:r>
        <w:rPr>
          <w:rFonts w:cs="Times New Roman" w:ascii="Times New Roman" w:hAnsi="Times New Roman"/>
          <w:sz w:val="26"/>
          <w:szCs w:val="26"/>
          <w:lang w:val="pt-BR"/>
        </w:rPr>
        <w:t>ngày 23/12/2015</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es-ES_tradnl"/>
        </w:rPr>
        <w:t xml:space="preserve">Khoản 1, khoản 2 Điều 9 và khoản 1 Điều 11 </w:t>
      </w:r>
      <w:r>
        <w:rPr>
          <w:rFonts w:cs="Times New Roman" w:ascii="Times New Roman" w:hAnsi="Times New Roman"/>
          <w:sz w:val="26"/>
          <w:szCs w:val="26"/>
          <w:lang w:val="pt-BR"/>
        </w:rPr>
        <w:t>Quyết định số 157/2007/QĐ-TT ngày 27/9/2007 của</w:t>
      </w:r>
      <w:r>
        <w:rPr>
          <w:rFonts w:cs="Times New Roman" w:ascii="Times New Roman" w:hAnsi="Times New Roman"/>
          <w:sz w:val="26"/>
          <w:szCs w:val="26"/>
          <w:lang w:val="vi-VN"/>
        </w:rPr>
        <w:t xml:space="preserve"> Thủ tướng Chính phủ </w:t>
      </w:r>
      <w:r>
        <w:rPr>
          <w:rFonts w:cs="Times New Roman" w:ascii="Times New Roman" w:hAnsi="Times New Roman"/>
          <w:sz w:val="26"/>
          <w:szCs w:val="26"/>
          <w:lang w:val="pt-BR"/>
        </w:rPr>
        <w:t xml:space="preserve">quy định: </w:t>
      </w:r>
      <w:r>
        <w:rPr>
          <w:rFonts w:cs="Times New Roman" w:ascii="Times New Roman" w:hAnsi="Times New Roman"/>
          <w:sz w:val="26"/>
          <w:szCs w:val="26"/>
          <w:lang w:val="es-ES_tradnl"/>
        </w:rPr>
        <w:t xml:space="preserve">Trong thời gian học tập, học sinh, sinh viên được vay vốn chưa phải trả nợ gốc và lãi; học sinh, sinh viên được vay vốn phải trả nợ gốc và lãi tiền vay lần đầu tiên ngay sau khi học sinh, sinh viên có việc làm, có thu nhập nhưng không quá 12 tháng kể từ ngày kết thúc khoá học; đến kỳ trả nợ cuối cùng, học sinh, sinh viên có khó khăn chưa trả được nợ, nếu có văn bản đề nghị gia hạn nợ thì được Ngân hàng Chính sách xã hội xem xét cho gia hạn nợ, thời gian gia hạn nợ tối đa bằng 1/2 thời hạn trả nợ. </w:t>
      </w:r>
      <w:r>
        <w:rPr>
          <w:rFonts w:cs="Times New Roman" w:ascii="Times New Roman" w:hAnsi="Times New Roman"/>
          <w:sz w:val="26"/>
          <w:szCs w:val="26"/>
          <w:lang w:val="pt-BR"/>
        </w:rPr>
        <w:t>Như vậy, đối với một HSSV theo học tại trường đại học có thời gian học là 04 năm thì thời gian vay vốn thực tế là 9 năm và trường hợp được gia hạn nợ thì khoản vay kéo dài lên đến 11 năm, trong khi đó thời hạn cho vay tối đa hiện nay của các Ngân hàng thương mại chỉ là 3 - 5 năm, điều này đã thể hiện tính ưu đãi về mặt chính sách của Nhà nước cho học sinh, sinh viên.</w:t>
      </w:r>
    </w:p>
    <w:p>
      <w:pPr>
        <w:pStyle w:val="Normal"/>
        <w:tabs>
          <w:tab w:val="left" w:pos="720" w:leader="none"/>
        </w:tabs>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pt-BR"/>
        </w:rPr>
        <w:t>- Ngoài ra, việc kéo dài thời gian trả nợ cũng sẽ gây khó khăn trong việc kiểm soát nguồn thu nhập của các đối tượng vay vốn dùng để trả nợ.</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 Mặt khác, hiện tại, phần lớn nguồn vốn Ngân hàng Chính sách xã hội huy động được có kỳ hạn ngắn 2 - 3 năm, với thời hạn vay 9 năm (và nếu được gia hạn nợ là 11 năm) thì Ngân hàng Chính sách xã hội phải bố trí nguồn vốn để trả nợ trái phiếu đến hạn hoặc phải phát hành mới để thanh toán nợ cũ. Trường hợp kéo dài thời hạn trả nợ gốc và lãi từ 12 tháng lên 36 tháng kể từ ngày học sinh, sinh viên kết thúc khóa học đối với trường hợp chưa xin được việc làm sẽ ảnh hưởng đến việc mất cân đối kỳ hạn giữa huy động vốn và sử dụng vốn của Ngân hàng Chính sách xã hội, ảnh hưởng đến khả năng thu hồi vốn để cho vay quay vòng và gián tiếp ảnh hưởng tới chất lượng tín dụng của Ngân hàng.</w:t>
      </w:r>
    </w:p>
    <w:p>
      <w:pPr>
        <w:pStyle w:val="TextBodyIndent"/>
        <w:tabs>
          <w:tab w:val="left" w:pos="720" w:leader="none"/>
        </w:tabs>
        <w:spacing w:before="120" w:after="120"/>
        <w:ind w:left="0" w:firstLine="720"/>
        <w:jc w:val="both"/>
        <w:rPr>
          <w:i/>
          <w:i/>
          <w:sz w:val="26"/>
          <w:szCs w:val="26"/>
          <w:lang w:val="pt-BR"/>
        </w:rPr>
      </w:pPr>
      <w:r>
        <w:rPr>
          <w:sz w:val="26"/>
          <w:szCs w:val="26"/>
          <w:lang w:val="pt-BR"/>
        </w:rPr>
        <w:t>Từ tình hình trên, Bộ Tài chính thấy rằng cơ chế hiện hành theo quy định tại Quyết định số 157/2007/QĐ-TTg là phù hợp với đặc điểm, tính chất của đối tượng vay vốn và thể hiện sự hỗ trợ của Nhà nước.</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pt-BR"/>
        </w:rPr>
        <w:t xml:space="preserve">66. Cử tri tỉnh Đồng Tháp kiến nghị: </w:t>
      </w:r>
      <w:r>
        <w:rPr>
          <w:rFonts w:cs="Times New Roman" w:ascii="Times New Roman" w:hAnsi="Times New Roman"/>
          <w:i/>
          <w:sz w:val="26"/>
          <w:szCs w:val="26"/>
          <w:lang w:val="nl-NL"/>
        </w:rPr>
        <w:t>Đề nghị xem xét hỗ trợ hoặc miễn, giảm thuế VAT (5%) khi bán lúa tạm trữ để giảm bớt khó khăn cho các hợp tác xã.</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490/BTC-TCT ngày 12/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Theo quy định tại khoản 1 Điều 5, khoản 2 Điều 8 Luật Thuế GTGT hợp nhất và hướng dẫn tại Nghị định số 209/2013/NĐ-CP hướng dẫn thi hành Luật thuế GTGT thì: Sản phẩm trồng trọt chưa chế biến thành sản phẩm khác hoặc chỉ qua sơ chế thông thường của tổ chức, cá nhân tự sản xuất bán ra và ở khâu nhập khẩu thuộc đối tượng không chịu thuế GTGT. Sản phẩm trồng trọt chưa chế biến thành sản phẩm khác hoặc chỉ qua sơ chế thông thường do doanh nghiệp, hợp tác xã nộp thuế GTGT theo phương pháp khấu trừ bán cho doanh nghiệp, hợp tác xã ở khâu kinh doanh thương mại không phải kê khai, tính nộp thuế GTGT. Trường hợp bán cho hộ, cá nhân kinh doanh và các tổ chức, cá nhân khác thì phải kê khai, tính nộp thuế GTGT theo mức thuế suất 5%; hoặc trường hợp doanh nghiệp, hợp tác xã </w:t>
      </w:r>
      <w:r>
        <w:rPr>
          <w:rFonts w:cs="Times New Roman" w:ascii="Times New Roman" w:hAnsi="Times New Roman"/>
          <w:sz w:val="26"/>
          <w:szCs w:val="26"/>
          <w:lang w:val="am-ET"/>
        </w:rPr>
        <w:t>nộp thuế GTGT theo phương pháp tính trực tiếp trên GTGT khi bán ở khâu kinh doanh thương mại thì kê khai, tính nộp thuế GTGT theo tỷ lệ 1% trên doanh</w:t>
      </w:r>
      <w:r>
        <w:rPr>
          <w:rFonts w:cs="Times New Roman" w:ascii="Times New Roman" w:hAnsi="Times New Roman"/>
          <w:sz w:val="26"/>
          <w:szCs w:val="26"/>
          <w:lang w:val="nl-NL"/>
        </w:rPr>
        <w:t xml:space="preserve"> th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Theo đó, tại khâu kinh doanh thương mại, hợp tác xã nộp thuế GTGT theo phương pháp khấu trừ không phải kê khai, tính nộp thuế GTGT khi bán Lúa cho doanh nghiệp, hợp tác xã. Chính sách này đã tạo điều kiện góp phần hỗ trợ cho hợp tác xã như giảm thủ tục hành chính, chi phí trong kê khai, nộp thuế GTGT, hạ giá thành lúa tại các khâu thương mại trung gian, qua đó tạo thuận lợi cho hợp tác xã. Trường hợp bán lẻ trực tiếp hoặc bán cho các đối tượng khác không phải là doanh nghiệp, hợp tác xã thì mới phải kê khai nộp thuế GTGT.</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67. Cử tri TP Cần Thơ  kiến nghị: </w:t>
      </w:r>
      <w:r>
        <w:rPr>
          <w:rFonts w:cs="Times New Roman" w:ascii="Times New Roman" w:hAnsi="Times New Roman"/>
          <w:i/>
          <w:sz w:val="26"/>
          <w:szCs w:val="26"/>
          <w:lang w:val="nl-NL"/>
        </w:rPr>
        <w:t>Cử tri đề nghị xem xét, chấp thuận cho Công ty trách nhiệm hữu hạn một thành viên Xổ số kiến thiết Cần Thơ (Công ty XSKT Cần Thơ) tăng hạn mức doanh số phát hành vé số truyền thống từ 70 tỷ đồng/ngày mở thưởng lên 80 tỷ đồng/ngày mở thưởng.</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8853/BTC-TCNH ngày 18/12/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Về việc này, ngày 23/10/2015 Ủy ban nhân dân thành phố Cần Thơ cũng đã có Công văn số 4954/UBND-KT đề nghị Bộ Tài chính tăng hạn mức doanh số phát hành vé xổ số truyền thống từ 70 tỷ đồng/ngày mở thưởng lên 80 tỷ đồng/ngày mở thưởng cho Công ty XSKT Cần Thơ. Bộ Tài chính đã có Công văn số 16446/BTC-TCNH ngày 06/11/2015 trả lời </w:t>
      </w:r>
      <w:r>
        <w:rPr>
          <w:rFonts w:cs="Times New Roman" w:ascii="Times New Roman" w:hAnsi="Times New Roman"/>
          <w:i/>
          <w:sz w:val="26"/>
          <w:szCs w:val="26"/>
          <w:lang w:val="nl-NL"/>
        </w:rPr>
        <w:t>(Công văn gửi kèm</w:t>
      </w:r>
      <w:r>
        <w:rPr>
          <w:rFonts w:cs="Times New Roman" w:ascii="Times New Roman" w:hAnsi="Times New Roman"/>
          <w:sz w:val="26"/>
          <w:szCs w:val="26"/>
          <w:lang w:val="nl-NL"/>
        </w:rPr>
        <w:t>). Cụ thể như sa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Theo quy định tại điểm b Khoản 4 Điều 8 Quy chế hoạt động của Hội đồng xổ số kiến thiết các tỉnh, thành phố thuộc khu vực miền Nam đã được tất cả các Công ty XSKT thành viên trong khu vực thống nhất thông qua: </w:t>
      </w:r>
      <w:r>
        <w:rPr>
          <w:rFonts w:cs="Times New Roman" w:ascii="Times New Roman" w:hAnsi="Times New Roman"/>
          <w:i/>
          <w:sz w:val="26"/>
          <w:szCs w:val="26"/>
          <w:lang w:val="nl-NL"/>
        </w:rPr>
        <w:t>Việc điều chỉnh hạn mức doanh số phát hành vé xổ số truyền thống của khu vực phải được các công ty thành viên biểu quyết thống nhất thông qua và báo cáo Bộ Tài chí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Về phương án tăng hạn mức doanh số phát hành năm 2016 của các Công ty XSKT khu vực miền Nam, trên cơ sở tổng kết, đánh giá tình hình thực hiện và kết quả thực hiện hạn mức phát hành trong năm 2015, Bộ Tài chính sẽ xem xét, có ý kiến chính thức.</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ại Hội nghị sơ kết hoạt động xổ số kiến thiết 9 tháng đầu năm 2015 của khu vực miền Nam, tổ chức ngày 31/10/2015 tại thành phố Hồ Chí Minh, các Công ty XSKT khu vực miền Nam (trong đó có Công ty XSKT Cần Thơ) đã biểu quyết thống nhất, việc tăng hạn mức doanh số phát hành vé xổ số truyền thống năm 2016 của khu vực miền Nam sẽ được các Công ty thành viên có ý kiến, trên cơ sở tổng kết, đánh giá kết quả thực hiện hạn mức doanh số phát hành trong năm 2015.</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Như vậy, đề xuất tăng hạn mức doanh số phát hành của Công ty XSKT Cần Thơ từ 70 tỷ đồng/ngày mở thưởng lên 80 tỷ đồng/ngày mở thưởng tại thời điểm hiện tại là chưa phù hợp. Việc tăng hạn mức doanh số phát hành vé xổ số truyền thống theo ý kiến đề nghị của cử tri sẽ được các Công ty XSKT thành viên trong khu vực bàn bạc, thống nhất thông qua vào thời điểm thích hợp.</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68. Cử tri tỉnh Gia Lai kiến nghị: </w:t>
      </w:r>
      <w:r>
        <w:rPr>
          <w:rFonts w:cs="Times New Roman" w:ascii="Times New Roman" w:hAnsi="Times New Roman"/>
          <w:i/>
          <w:sz w:val="26"/>
          <w:szCs w:val="26"/>
          <w:lang w:val="nl-NL"/>
        </w:rPr>
        <w:t>Đề nghị xem xét miễn thu tiền thuê đất, thuê mặt nước đối với diện tích đất nông nghiệp giao khoán cho người lao động của các doanh nghiệp (sau này là công ty cổ phần), vì trên cùng địa bàn nếu là người dân sử dụng đất nông nghiệp sẽ được miễn thu tiền thuê đất, thuê mặt nước; trong khi doanh nghiệp (người nhận khoán) vẫn phải nộp, sẽ gây bất bình đẳng, là nguyên nhân khiếu kiện, thậm chí đã và đang phát sinh việc đòi trả đất về địa phương để địa phương giao cho họ.</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982/BTC-QLCS ngày 20/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Việc miễn, giảm thuế sử dụng đất nông nghiệp, tiền thuê đất nông nghiệp đối với tổ chức kinh tế, hộ gia đình, cá nhân đến hết năm 2020 là chủ trương, chính sách của Quốc hội, Chính phủ (Nghị quyết số 55/2010/QH12 ngày 24/11/2010, Nghị định số 20/2011/NĐ-CP ngày 23/3/2011, Nghị định số 46/2014/NĐ-CP ngày 15/5/2014, Nghị định số 210/2010/NĐ-CP ngày 19/12/2013); cụ thể:</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Để giúp người dân cải thiện đời sống, có thêm vốn đầu tư phát triển sản xuất nông nghiệp; đồng thời góp phần thúc đẩy tái cơ cấu ngành nông nghiệp theo định hướng của Đảng và Nhà nước thì có chính sách miễn tiền thuê đất đến hết năm 2020 đối với diện tích đất nông nghiệp trong hạn mức theo quy định của pháp luật cho từng vùng đối với hộ nông dân, hộ nông trường viên, xã viên hợp tác xã nông nghiệp nhận giao khoán của doanh nghiệp, hợp tác xã sản xuất nông nghiệp nay phải chuyển sang thuê đất và ký hợp đồng thuê đất</w:t>
      </w:r>
      <w:r>
        <w:rPr>
          <w:rFonts w:cs="Times New Roman" w:ascii="Times New Roman" w:hAnsi="Times New Roman"/>
          <w:i/>
          <w:sz w:val="26"/>
          <w:szCs w:val="26"/>
          <w:lang w:val="nl-NL"/>
        </w:rPr>
        <w: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Để khuyến khích các tổ chức kinh tế, hộ gia đình, cá nhân đầu tư vào nông nghiệp, nông thôn, mở rộng quy mô và nâng cao hiệu quả sử dụng đất sản xuất nông nghiệp thì có chính sách miễn toàn bộ hoặc miễn 11 năm hoặc miễn 15 năm tiền thuê đất nếu đầu tư dự án nông nghiệp đặc biệt ưu đãi, dự án nông nghiệp ưu đãi, dự án nông nghiệp khuyến khích đầu tư; cùng với đó, chính sách về thu tiền thuê đất cũng đã có những quy định ưu đãi cho doanh nghiệp về đơn giá thuê đất để tính tiền thuê đất hàng năm đã được điều chỉnh giảm từ mức chung là 1,5% xuống còn 1% so với Nghị định số 121/2010/NĐ-CP, mức tối thiểu điều chỉnh từ 0,75% xuống còn 0,5%.</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Như vậy, chính sách thu tiền thuê đất đã ưu đãi đối với tổ chức kinh tế thuê đất nông nghiệp của Nhà nước nói chung và tổ chức kinh tế thuê đất  nông nghiệp của nhà nước mà giao khoán cho người lao động nói riêng.</w:t>
      </w:r>
    </w:p>
    <w:p>
      <w:pPr>
        <w:pStyle w:val="Normal"/>
        <w:tabs>
          <w:tab w:val="left" w:pos="72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69. Cử tri tỉnh Gia Lai kiến nghị: </w:t>
      </w:r>
      <w:r>
        <w:rPr>
          <w:rFonts w:cs="Times New Roman" w:ascii="Times New Roman" w:hAnsi="Times New Roman"/>
          <w:i/>
          <w:sz w:val="26"/>
          <w:szCs w:val="26"/>
          <w:lang w:val="nl-NL"/>
        </w:rPr>
        <w:t>Đề nghị ban hành quy định khung để các địa phương có căn cứ xây dựng giá cho thuê đất nông nghiệp phù hợp, tránh sự chênh lệch lớn, gây khó khăn cho sản xuất, kinh doanh của doanh nghiệp.</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982/BTC-QLCS ngày 20/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Theo quy định tại Luật Đất đai năm 2013, Nghị định số 44/2014/NĐ-CP ngày 15/5/2014, Nghị định số 104/2014/NĐ-CP ngày 14/11/2014 của Chính phủ quy định </w:t>
      </w:r>
      <w:r>
        <w:rPr>
          <w:rFonts w:cs="Times New Roman" w:ascii="Times New Roman" w:hAnsi="Times New Roman"/>
          <w:sz w:val="26"/>
          <w:szCs w:val="26"/>
          <w:lang w:val="nl-NL" w:eastAsia="vi-VN"/>
        </w:rPr>
        <w:t>khung giá đất đối với từng loại đất, theo từng vùng; trong đó đã quy định khung giá đất của nhóm đất nông nghiệp theo từng vùng</w:t>
      </w:r>
      <w:r>
        <w:rPr>
          <w:rFonts w:cs="Times New Roman" w:ascii="Times New Roman" w:hAnsi="Times New Roman"/>
          <w:sz w:val="26"/>
          <w:szCs w:val="26"/>
          <w:lang w:val="nl-NL"/>
        </w:rPr>
        <w:t xml:space="preserve"> để các địa phương có căn cứ xây dựng và ban hành Bảng giá đất định kỳ 05 năm một lần và công bố công khai vào ngày 01 tháng 01 của năm đầu kỳ.</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Tại Nghị định số 46/2014/NĐ-CP ngày 15/5/2014 của Chính phủ về thu tiền thuê đất, thuê mặt nước quy định UBND cấp tỉnh ban hành quy định về: (i) Tỷ lệ phần trăm (%) tính đơn giá thuê đất hàng năm trong khung từ 0,5% đến 3% theo từng khu vực khu vực, tuyến đường tương ứng với mục sử dụng đất; trong đó, mức tỷ lệ chung quy định là 1%; (ii) Hệ số điều chỉnh giá đất để áp dụng trong trường hợp xác định: Đơn giá thuê đất trả tiền thuê đất hàng năm khi điều chỉnh lại đơn giá thuê đất cho chu kỳ ổn định tiếp theo; Giá khởi điểm trong đấu giá quyền sử dụng đất để cho thuê theo hình thức thuê đất trả tiền thuê đất hàn năm; Đơn giá thuê đất trả tiền thuê đất hàng năm cho chu kỳ ổn định đầu tiên, đơn giá thuê đất trả tiền một lần cho cả thời gian thuê không thông qua hình thức đấu giá ...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Như vậy, pháp luật về đất đai đã có quy định cụ thể khung giá đất, tỷ lệ phần trăm (%), hệ số điều chỉnh giá đất làm căn cứ để Ủy ban nhân dân cấp tỉnh ban hành phù hợp với tình hình thực tế tại địa phương; từ đó thực hiện xác định tiền thuê đất theo quy định.</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70. Cử tri tỉnh Hà Nam kiến nghị: </w:t>
      </w:r>
      <w:r>
        <w:rPr>
          <w:rFonts w:cs="Times New Roman" w:ascii="Times New Roman" w:hAnsi="Times New Roman"/>
          <w:i/>
          <w:sz w:val="26"/>
          <w:szCs w:val="26"/>
          <w:lang w:val="nl-NL"/>
        </w:rPr>
        <w:t>Đề nghị Nhà nước có các chính sách phù hợp đối với các doanh nghiệp, đơn vị sản xuất, kinh doanh sử dụng người lao động là người sau cai nghiện như được miễn hoặc giảm thuế, được vay vốn ưu đãi trong sản xuất theo chính sách của Ngân hàng Chính sách xã hội, ưu đãi về thuế đối với đầu ra của các sản phẩm do người sau cai nghiện sản xuất.</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9687/BTC-CST  ngày 31/12/2016</w:t>
      </w:r>
    </w:p>
    <w:p>
      <w:pPr>
        <w:pStyle w:val="Normal"/>
        <w:tabs>
          <w:tab w:val="left" w:pos="720" w:leader="none"/>
        </w:tabs>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1. Về chính sách thuế </w:t>
      </w:r>
      <w:r>
        <w:rPr>
          <w:rFonts w:cs="Times New Roman" w:ascii="Times New Roman" w:hAnsi="Times New Roman"/>
          <w:sz w:val="26"/>
          <w:szCs w:val="26"/>
          <w:lang w:val="nl-NL"/>
        </w:rPr>
        <w:t>đối với các doanh nghiệp, đơn vị sản xuất, kinh doanh sử dụng người lao động là người sau cai nghiện và thuế đối với đầu ra của các sản phẩm do người sau cai nghiện sản xuất</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xml:space="preserve">Khoản 4, Khoản 5 Điều 4 Luật thuế thu nhập doanh nghiệp quy định: </w:t>
      </w:r>
      <w:r>
        <w:rPr>
          <w:rStyle w:val="Normalh"/>
          <w:rFonts w:cs="Times New Roman" w:ascii="Times New Roman" w:hAnsi="Times New Roman"/>
          <w:i/>
          <w:sz w:val="26"/>
          <w:szCs w:val="26"/>
          <w:lang w:val="nl-NL"/>
        </w:rPr>
        <w:t xml:space="preserve">“4. </w:t>
      </w:r>
      <w:r>
        <w:rPr>
          <w:rFonts w:cs="Times New Roman" w:ascii="Times New Roman" w:hAnsi="Times New Roman"/>
          <w:i/>
          <w:sz w:val="26"/>
          <w:szCs w:val="26"/>
          <w:lang w:val="nl-NL"/>
        </w:rPr>
        <w:t>Thu nhập từ hoạt động sản xuất, kinh doanh hàng hóa, dịch vụ của doanh nghiệp có</w:t>
      </w: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 xml:space="preserve">từ 30% số lao động bình quân trong năm trở lên là người khuyết tật, người sau cai nghiện, người nhiễm vi rút gây ra hội chứng suy giảm miễn dịch mắc phải ở người (HIV/AIDS) và có số lao động bình quân trong năm từ hai mươi người trở lên, không bao gồm doanh nghiệp hoạt động trong lĩnh vực tài chính, kinh doanh bất động sản.” </w:t>
      </w:r>
      <w:r>
        <w:rPr>
          <w:rFonts w:cs="Times New Roman" w:ascii="Times New Roman" w:hAnsi="Times New Roman"/>
          <w:sz w:val="26"/>
          <w:szCs w:val="26"/>
          <w:lang w:val="nl-NL"/>
        </w:rPr>
        <w:t>là thu nhập được miễn thuế thu nhập doanh nghiệp.</w:t>
      </w:r>
    </w:p>
    <w:p>
      <w:pPr>
        <w:pStyle w:val="NormalWeb"/>
        <w:tabs>
          <w:tab w:val="left" w:pos="720" w:leader="none"/>
        </w:tabs>
        <w:spacing w:before="120" w:after="120"/>
        <w:ind w:firstLine="720"/>
        <w:jc w:val="both"/>
        <w:rPr/>
      </w:pPr>
      <w:r>
        <w:rPr>
          <w:color w:val="000000"/>
          <w:sz w:val="26"/>
          <w:szCs w:val="26"/>
          <w:lang w:val="nl-NL"/>
        </w:rPr>
        <w:t xml:space="preserve">Khoản 1 Điều 1 Luật số 31/2013/QH13 sửa đổi, bổ sung một số điều của Luật thuế giá trị gia tăng quy định: </w:t>
      </w:r>
      <w:r>
        <w:rPr>
          <w:i/>
          <w:iCs/>
          <w:color w:val="000000"/>
          <w:sz w:val="26"/>
          <w:szCs w:val="26"/>
          <w:lang w:val="nl-NL"/>
        </w:rPr>
        <w:t>“Hàng hóa, dịch vụ của hộ, cá nhân kinh doanh có mức doanh thu hàng năm từ một trăm triệu đồng trở xuống”</w:t>
      </w:r>
      <w:r>
        <w:rPr>
          <w:color w:val="000000"/>
          <w:sz w:val="26"/>
          <w:szCs w:val="26"/>
          <w:lang w:val="nl-NL"/>
        </w:rPr>
        <w:t xml:space="preserve"> thuộc đối tượng không chịu thuế giá trị gia tăng.</w:t>
      </w:r>
    </w:p>
    <w:p>
      <w:pPr>
        <w:pStyle w:val="NormalWeb"/>
        <w:tabs>
          <w:tab w:val="left" w:pos="720" w:leader="none"/>
        </w:tabs>
        <w:spacing w:before="120" w:after="120"/>
        <w:ind w:firstLine="720"/>
        <w:jc w:val="both"/>
        <w:rPr/>
      </w:pPr>
      <w:r>
        <w:rPr>
          <w:sz w:val="26"/>
          <w:szCs w:val="26"/>
          <w:lang w:val="it-IT"/>
        </w:rPr>
        <w:t xml:space="preserve">Như vậy, chính sách thuế thu nhập doanh nghiệp hiện hành đã có quy định miễn thuế thu nhập doanh nghiệp </w:t>
      </w:r>
      <w:r>
        <w:rPr>
          <w:sz w:val="26"/>
          <w:szCs w:val="26"/>
          <w:lang w:val="nl-NL"/>
        </w:rPr>
        <w:t>đối với các doanh nghiệp, đơn vị sản xuất, kinh doanh sử dụng người lao động là người sau cai nghiện.</w:t>
      </w:r>
      <w:r>
        <w:rPr>
          <w:color w:val="000000"/>
          <w:sz w:val="26"/>
          <w:szCs w:val="26"/>
          <w:lang w:val="nl-NL"/>
        </w:rPr>
        <w:t xml:space="preserve"> Thuế giá trị gia tăng là thuế gián thu, thu theo hàng hóa, dịch vụ, không phân biệt đối tượng, mục đích sử dụng nên không có ưu đãi riêng đối với sản phẩm do người sau cai nghiện sản xuất; trường hợp </w:t>
      </w:r>
      <w:r>
        <w:rPr>
          <w:iCs/>
          <w:color w:val="000000"/>
          <w:sz w:val="26"/>
          <w:szCs w:val="26"/>
          <w:lang w:val="nl-NL"/>
        </w:rPr>
        <w:t>hàng hóa, dịch vụ của hộ, cá nhân kinh doanh có mức doanh thu hàng năm từ một trăm triệu đồng trở xuống</w:t>
      </w:r>
      <w:r>
        <w:rPr>
          <w:color w:val="000000"/>
          <w:sz w:val="26"/>
          <w:szCs w:val="26"/>
          <w:lang w:val="nl-NL"/>
        </w:rPr>
        <w:t xml:space="preserve"> thì thuộc đối tượng không chịu thuế giá trị gia tăng.</w:t>
      </w:r>
    </w:p>
    <w:p>
      <w:pPr>
        <w:pStyle w:val="NormalWeb"/>
        <w:tabs>
          <w:tab w:val="left" w:pos="720" w:leader="none"/>
        </w:tabs>
        <w:spacing w:before="120" w:after="120"/>
        <w:ind w:firstLine="720"/>
        <w:jc w:val="both"/>
        <w:rPr/>
      </w:pPr>
      <w:r>
        <w:rPr>
          <w:color w:val="000000"/>
          <w:sz w:val="26"/>
          <w:szCs w:val="26"/>
          <w:lang w:val="nl-NL"/>
        </w:rPr>
        <w:t>2. Về việc mở rộng đối tượng là doanh nghiệp sử dụng lao động là người sau cai nghiện được vay vốn Ngân hàng Chính sách xã hội</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Ngân hàng Chính sách xã hội (NHCSXH) thực hiện cho vay theo quy định tại Nghị định số 78/2002/NĐ-CP ngày 04/10/2002 của Chính phủ về tín dụng đối với người nghèo và các đối tượng chính sách khác, theo đó, </w:t>
      </w:r>
      <w:r>
        <w:rPr>
          <w:rFonts w:cs="Times New Roman" w:ascii="Times New Roman" w:hAnsi="Times New Roman"/>
          <w:i/>
          <w:sz w:val="26"/>
          <w:szCs w:val="26"/>
          <w:lang w:val="nl-NL"/>
        </w:rPr>
        <w:t>NHCSXH được định hướng cho vay chủ yếu tới đối tượng là cá nhân và hộ gia đình</w:t>
      </w:r>
      <w:r>
        <w:rPr>
          <w:rFonts w:cs="Times New Roman" w:ascii="Times New Roman" w:hAnsi="Times New Roman"/>
          <w:sz w:val="26"/>
          <w:szCs w:val="26"/>
          <w:lang w:val="nl-NL"/>
        </w:rPr>
        <w: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Ngày 26/4/2014, Thủ tướng Chính phủ đã ban hành Quyết định số 29/2014/QĐ-TTg về tín dụng đối với hộ gia đình và người nhiễm HIV, người sau cai nghiện ma túy, người điều trị nghiện các chất dạng thuốc phiện bằng thuốc thay thế, người bán dâm hoàn lương, </w:t>
      </w:r>
      <w:r>
        <w:rPr>
          <w:rFonts w:cs="Times New Roman" w:ascii="Times New Roman" w:hAnsi="Times New Roman"/>
          <w:i/>
          <w:sz w:val="26"/>
          <w:szCs w:val="26"/>
          <w:lang w:val="nl-NL"/>
        </w:rPr>
        <w:t>theo đó Thủ tướng Chính phủ cũng chỉ quy định hộ gia đình có thành viên là người sau cai nghiện ma túy được vay vốn tại Ngân hàng Chính sách xã hội để tạo việc làm (Khoản 2 Điều 2).</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sz w:val="26"/>
          <w:szCs w:val="26"/>
          <w:lang w:val="nl-NL"/>
        </w:rPr>
        <w:t xml:space="preserve">Hiện nay, </w:t>
      </w:r>
      <w:r>
        <w:rPr>
          <w:rFonts w:cs="Times New Roman" w:ascii="Times New Roman" w:hAnsi="Times New Roman"/>
          <w:sz w:val="26"/>
          <w:szCs w:val="26"/>
          <w:lang w:val="pt-BR"/>
        </w:rPr>
        <w:t xml:space="preserve">NHCSXH đang thực hiện cho vay 21 chương trình tín dụng chính sách theo chỉ đạo của Chính phủ, Thủ tướng Chính phủ với tổng dư nợ khoảng 140 nghìn tỷ đồng. </w:t>
      </w:r>
      <w:r>
        <w:rPr>
          <w:rFonts w:cs="Times New Roman" w:ascii="Times New Roman" w:hAnsi="Times New Roman"/>
          <w:sz w:val="26"/>
          <w:szCs w:val="26"/>
          <w:lang w:val="nb-NO"/>
        </w:rPr>
        <w:t>Trong thời gian qua, NHCSXH cũng chưa bố trí đủ nguồn lực để đáp ứng cho vay đủ nhu cầu của các đối tượng chính sách đã được Chính phủ, Thủ tướng Chính phủ phê duyệt nêu trên.</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sz w:val="26"/>
          <w:szCs w:val="26"/>
          <w:lang w:val="pt-BR"/>
        </w:rPr>
        <w:t>Ngoài ra, trong thời gian tới một số chương trình tín dụng chính sách mới có khả năng triển khai đã được Chính phủ, Thủ tướng Chính phủ chỉ đạo nghiên cứu thực hiện như: Cho vay nhà ở xã hội theo quy định tại Luật Nhà ở, cho vay học sinh sinh viên trường Y đã tốt nghiệp đang trong giai đoạn thực hành để được cấp chứng chỉ hành nghề..</w:t>
      </w:r>
      <w:r>
        <w:rPr>
          <w:rFonts w:cs="Times New Roman" w:ascii="Times New Roman" w:hAnsi="Times New Roman"/>
          <w:sz w:val="26"/>
          <w:szCs w:val="26"/>
          <w:lang w:val="vi-VN"/>
        </w:rPr>
        <w:t>.</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điều này cũng sẽ tạo nên áp lực </w:t>
      </w:r>
      <w:r>
        <w:rPr>
          <w:rFonts w:cs="Times New Roman" w:ascii="Times New Roman" w:hAnsi="Times New Roman"/>
          <w:sz w:val="26"/>
          <w:szCs w:val="26"/>
          <w:lang w:val="pt-BR"/>
        </w:rPr>
        <w:t xml:space="preserve">lớn lên </w:t>
      </w:r>
      <w:r>
        <w:rPr>
          <w:rFonts w:cs="Times New Roman" w:ascii="Times New Roman" w:hAnsi="Times New Roman"/>
          <w:sz w:val="26"/>
          <w:szCs w:val="26"/>
          <w:lang w:val="vi-VN"/>
        </w:rPr>
        <w:t>nguồn vốn thực hiện</w:t>
      </w:r>
      <w:r>
        <w:rPr>
          <w:rFonts w:cs="Times New Roman" w:ascii="Times New Roman" w:hAnsi="Times New Roman"/>
          <w:sz w:val="26"/>
          <w:szCs w:val="26"/>
          <w:lang w:val="pt-BR"/>
        </w:rPr>
        <w:t xml:space="preserve"> của</w:t>
      </w:r>
      <w:r>
        <w:rPr>
          <w:rFonts w:cs="Times New Roman" w:ascii="Times New Roman" w:hAnsi="Times New Roman"/>
          <w:sz w:val="26"/>
          <w:szCs w:val="26"/>
          <w:lang w:val="vi-VN"/>
        </w:rPr>
        <w:t xml:space="preserve"> NHCSXH</w:t>
      </w:r>
      <w:r>
        <w:rPr>
          <w:rFonts w:cs="Times New Roman" w:ascii="Times New Roman" w:hAnsi="Times New Roman"/>
          <w:sz w:val="26"/>
          <w:szCs w:val="26"/>
          <w:lang w:val="pt-BR"/>
        </w:rPr>
        <w:t xml:space="preserve">, </w:t>
      </w:r>
      <w:r>
        <w:rPr>
          <w:rFonts w:cs="Times New Roman" w:ascii="Times New Roman" w:hAnsi="Times New Roman"/>
          <w:sz w:val="26"/>
          <w:szCs w:val="26"/>
          <w:lang w:val="nb-NO"/>
        </w:rPr>
        <w:t>cho ngân sách nhà nước đang trong giai đoạn khó khăn, chưa kể đến một số chương trình tín dụng hiện hành tại NHCSXH cũng đang được đề nghị nâng mức cho vay (như Chương trình cho vay hộ gia đình sản xuất kinh doanh tại vùng khó khăn, Chương trình cho vay thương nhân hoạt động thương mại tại vùng khó khăn...).</w:t>
      </w:r>
    </w:p>
    <w:p>
      <w:pPr>
        <w:pStyle w:val="Normal"/>
        <w:tabs>
          <w:tab w:val="left" w:pos="0" w:leader="none"/>
          <w:tab w:val="left" w:pos="720" w:leader="none"/>
        </w:tabs>
        <w:spacing w:lineRule="auto" w:line="240" w:before="120" w:after="120"/>
        <w:ind w:firstLine="720"/>
        <w:jc w:val="both"/>
        <w:rPr/>
      </w:pPr>
      <w:r>
        <w:rPr>
          <w:rFonts w:cs="Times New Roman" w:ascii="Times New Roman" w:hAnsi="Times New Roman"/>
          <w:sz w:val="26"/>
          <w:szCs w:val="26"/>
          <w:lang w:val="nb-NO"/>
        </w:rPr>
        <w:t>Bộ Tài chính thấy rằng việc mở rộng đối tượng là doanh nghiệp sử dụng lao động là người sau cai nghiện được vay vốn NHCSXH trong tình hình hiện nay là chưa phù hợp với mục tiêu, định hướng hoạt động của NHCSXH cũng như tình hình thực tế.</w:t>
      </w:r>
    </w:p>
    <w:p>
      <w:pPr>
        <w:pStyle w:val="Normal"/>
        <w:tabs>
          <w:tab w:val="left" w:pos="720"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b-NO"/>
        </w:rPr>
        <w:t xml:space="preserve">71. Cử tri TP Hải Phòng kiến nghị: </w:t>
      </w:r>
      <w:r>
        <w:rPr>
          <w:rFonts w:cs="Times New Roman" w:ascii="Times New Roman" w:hAnsi="Times New Roman"/>
          <w:i/>
          <w:sz w:val="26"/>
          <w:szCs w:val="26"/>
          <w:lang w:val="nl-NL"/>
        </w:rPr>
        <w:t>Thời gian qua, công tác cổ phần hóa doanh nghiệp nhà nước triển khai còn chậm, chưa đạt được hiệu quả như mong đợi, tạo lực cản phát triển kinh tế. Cử tri đề nghị Chính phủ chỉ đạo quyết liệt hơn nữa việc cổ phần hóa doanh nghiệp nhà nước, đặc biệt là cổ phần hóa trong lĩnh vực giao thông, cảng biển, y tế.</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w:t>
      </w:r>
      <w:r>
        <w:rPr>
          <w:rFonts w:cs="Times New Roman" w:ascii="Times New Roman" w:hAnsi="Times New Roman"/>
          <w:bCs/>
          <w:sz w:val="26"/>
          <w:szCs w:val="26"/>
          <w:lang w:val="nl-NL"/>
        </w:rPr>
        <w:t>19572/BTC-TCDN</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ngày 30/12/2015</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Thực hiện chủ trương của Đảng và Chính phủ về tái cơ cấu tổng thể nền kinh tế, Thủ tướng Chính phủ đã ban hành Quyết định số 929/QĐ-TTg ngày 17/7/2012 phê duyệt Đề án “Tái cơ cấu doanh nghiệp nhà nước, trọng tâm là tập đoàn kinh tế, tổng công ty nhà nước giai đoạn 2011-2015”. Trong đó, cổ phần hóa được xác định là một trong những giải pháp trọng tâm để thực hiện tái cơ cấu doanh nghiệp nhà nước (DNNN).</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Kế hoạch giai đoạn 2011 – 2015: dự kiến cổ phần hóa 538 doanh nghiệp, riêng giai đoạn 2014 – 2015 cổ phần hóa 432 doanh nghiệp.</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Lũy kế giai đoạn 2011 đến ngày 30/11/2015 đã cổ phần hóa được 422/538 doanh nghiệp (đạt 78% kế hoạch giai đoạn 2011 – 2015); riêng giai đoạn 2014 đến ngày 30/11/2015 đã cổ phần hóa đạt 316/432 doanh nghiệp (đạt 73% kế hoạch giai đoạn 2014 - 2015). Dự kiến năm 2015 sẽ cổ phần hóa được 210 doanh nghiệp, như vậy số doanh nghiệp cổ phần hóa giai đoạn 2011 – 2015 sẽ là 459 doanh nghiệp, đạt khoảng 90% kế hoạch. Riêng 2 năm 2014 – 2015 cổ phần hóa được 353 doanh nghiệp, còn 79 doanh nghiệp dự kiến sẽ được chuyển sang cổ phần hóa trong giai đoạn 2016 - 2020.</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Qua theo dõi thực tế tình hình triển khai cổ phần hóa thì Bộ Giao thông vận tải (cơ quan quản lý nhà nước về lĩnh vực giao thông, cảng biển) là một trong những đơn vị triển khai tích cực và đạt được nhiều kết quả đáng ghi nhận. Cụ thể trong giai đoạn 2011 – 2015, Bộ Giao thông vận tải đã triển khai cổ phần hóa 137 doanh nghiệp, trong đó: lĩnh vực giao thông 126 doanh nghiệp, lĩnh vực cảng biển 11 doanh nghiệp và Tổng công ty Cảng hàng không là doanh nghiệp lớn nhất quản lý và khai thác 22 cảng hàng không; thí điểm cổ phần hóa Bệnh viện Giao thông vận tải (đơn vị sự nghiệp trong lĩnh vực y tế).</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Nhìn chung thời gian qua các Tập đoàn kinh tế, tổng công ty nhà nước, doanh nghiệp nhà nước đã tích cực triển khai Đề án tái cơ cấu theo tinh thần Quyết định số 929/QĐ-TTg của Thủ tướng Chính phủ. Các cơ chế chính sách về tái cơ cấu, sắp xếp, cổ phần hóa DNNN tiếp tục được hoàn thiện theo hướng tạo thuận lợi cho các doanh nghiệp thực hiện. Trên cơ sở các đề án đã được phê duyệt, các tập đoàn, tổng công ty đã tiến hành rà soát, phân loại, xác định danh mục ngành nghề, phạm vi kinh doanh chính, ngành nghề có liên quan và xây dựng kế hoạch cổ phần hóa; một số tập đoàn và tổng công ty đã xây dựng, ban hành mới hoặc hoàn thiện hệ thống quy chế quản trị nội bộ, sắp xếp lại cơ cấu tổ chức, bộ máy quản lý, điều hành nhằm tinh giảm biên chế, nâng cao khả năng cạnh tranh của doanh nghiệp.</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Tuy nhiên, quá trình tái cơ cấu, tiến độ cổ phần hóa DNNN trong thời gian qua còn chậm so với kế hoạch đề ra vì một số nguyên nhân sau:</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Tác động của cuộc khủng hoảng tài chính thế giới và những khó khăn của kinh tế trong nước, ảnh hưởng đến thị trường tài chính, thị trường chứng khoán làm cho nhu cầu sụt giảm, do đó kế hoạch bán cổ phần ra công chúng của các doanh nghiệp cổ phần hóa không đạt được kế hoạch đề ra, tỷ lệ bán thành công thấp, nhiều doanh nghiệp sau IPO vẫn còn số lượng vốn nhà nước lớn.</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Một số Bộ, ngành, địa phương, tập đoàn kinh tế, tổng công ty nhà nước chưa chỉ đạo quyết liệt và tích cực tổ chức triển khai phương án sắp xếp, cổ phần hóa.</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Nhận thức của một bộ phận cán bộ ở các cấp, các ngành và các doanh nghiệp về chủ trương tái cơ cấu doanh nghiệp tuy đã có chuyển biến nhưng chưa hiểu đúng ý nghĩa quan trọng của việc tái cơ cấu doanh nghiệp đối với phát triển kinh tế - xã hội; còn tư tưởng e ngại, lo lắng về vị trí và vai trò lãnh đạo sau cổ phần hóa.</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Đối tượng sắp xếp, cổ phần hóa hiện nay hầu hết là các doanh nghiệp có quy mô lớn, phạm vi hoạt động rộng, kinh doanh đa ngành nghề, tài chính phức tạp nên cần có nhiều thời gian chuẩn bị, xử lý. Mặt khác, việc thực hiện cổ phần hóa, tái cơ cấu đối với các doanh nghiệp có quy mô vốn lớn cần sự tham gia của nhiều nhà đầu tư lớn, có tiềm lực tài chính và năng lực quản trị, đầu tư tốt nên cần nhiều thời gian để chuẩn bị.</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Để đạt được mục tiêu cổ phần hóa đề ra, theo Bộ Tài chính cần thực hiện đồng bộ một số giải pháp sau:</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Bộ Tài chính sẽ tiếp tục theo dõi, giám sát quá trình thực hiện các Đề án tái cơ cấu, sắp xếp, cổ phần hóa doanh nghiệp đã được cấp có thẩm quyền phê duyệt. Kịp thời xử lý các vướng mắc phát sinh trong quá trình triển khai Đề án tái cơ cấu, sắp xếp, cổ phần hóa các DNNN.</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Chính phủ, Thủ tướng Chính phủ chỉ đạo các Bộ, ngành, địa phương, Tập đoàn, Tổng công ty nhà nước:</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Tiếp tục thực hiện các biện pháp quyết liệt để hoàn thành công tác cổ phần hóa đối với các đơn vị chưa hoàn thành theo kế hoạch năm 2015.</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Tập trung nghiên cứu xây dựng các Đề án, chính sách về sắp xếp, đổi mới quản lý và nâng cao hiệu quả hoạt động DNNN (gồm cả công ty nông lâm nghiệp). Trong đó tập trung ban hành: tiêu chí phân loại DNNN cho phù hợp với giai đoạn tới (Quyết định của Thủ tướng Chính phủ thay thế Quyết định số 37/2014/QĐ-TTg ngày 18/7/2014 của Thủ tướng Chính phủ về ban hành tiêu chí, danh mục phân loại doanh nghiệp nhà nước); hướng dẫn các Tập đoàn, Tổng công ty, DNNN ban hành Điều lệ và Quy chế tài chính phù hợp với Luật Doanh nghiệp và Luật Quản lý, sử dụng vốn nhà nước đầu tư vào sản xuất kinh doanh.</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Trên cơ sở tiêu chí phân loại mới ban hành (thay thế Quyết định số 37/2014/QĐ-TTg ngày 18/7/2014), tập trung hoàn thành trình Thủ tướng Chính phủ phê duyệt phương án sắp xếp, đổi mới trong đó có cổ phần hóa các DNNN để triển khai ngay từ đầu năm 2016.</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Rà soát, phân loại các đơn vị sự nghiệp đủ điều kiện để cổ phần hóa theo quy định tại Quyết định số 22/2015/QĐ-TTg của Thủ tướng Chính phủ về việc chuyển đơn vị sự nghiệp công lập thành công ty cổ phần để trình Thủ tướng Chính phủ phê duyệt (trong đó có lĩnh vực y tế).</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Tiếp tục quán triệt, thực hiện kế hoạch, lộ trình tái cơ cấu, cổ phần hóa DNNN, coi đây là nhiệm vụ trọng tâm cần tập trung chỉ đạo hoàn thành theo đúng Đề án đã được phê duyệt. Xử lý nghiêm đối với Lãnh đạo doanh nghiệp không thực hiện đúng hoặc thực hiện không có hiệu quả tái cơ cấu, cổ phần hóa và nhiệm vụ được giao trong quản lý, điều hành doanh nghiệp.</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Tiếp tục rà soát bán phần vốn Nhà nước trong các doanh nghiệp đã cổ phần hóa mà Nhà nước không cần nắm giữ. Bộ Tài chính thực hiện quản lý, giám sát nguồn Quỹ HTSX và PTDN để tập trung nguồn thu từ quá trình cổ phần hóa và thoái vốn để đầu tư các công trình trọng điểm của Nhà nước.</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Tiếp tục đẩy mạnh việc tái cơ cấu và nâng cao chất lượng quản trị và hiệu quả hoạt động của DNNN. Tiếp tục hoàn thiện các quy chế, quy định nội bộ theo quy định tại Luật Quản lý, sử dụng vốn nhà nước đầu tư vào sản xuất, kinh doanh tại doanh nghiệp. Triển khai công tác đánh giá, giám sát DNNN theo quy định tại Nghị định số 87/2015/NĐ-CP.</w:t>
      </w:r>
    </w:p>
    <w:p>
      <w:pPr>
        <w:pStyle w:val="Normal"/>
        <w:tabs>
          <w:tab w:val="left" w:pos="720" w:leader="none"/>
        </w:tabs>
        <w:spacing w:lineRule="auto" w:line="240" w:before="120" w:after="120"/>
        <w:ind w:firstLine="720"/>
        <w:jc w:val="both"/>
        <w:rPr/>
      </w:pPr>
      <w:r>
        <w:rPr>
          <w:rFonts w:cs="Times New Roman" w:ascii="Times New Roman" w:hAnsi="Times New Roman"/>
          <w:bCs/>
          <w:sz w:val="26"/>
          <w:szCs w:val="26"/>
          <w:lang w:val="nl-NL"/>
        </w:rPr>
        <w:t>+ Nâng cao hiệu quả quản lý, giám sát DNNN. Đẩy nhanh việc minh bạch, công khai hóa thông tin về hoạt động của DNNN. Tăng cường công tác kiểm tra, thanh tra, giám sát đối với hoạt động của các Tập đoàn, Tổng công ty nhà nước,  gắn trách nhiệm người đứng đầu với kết quả tổ chức tái cơ cấu, cổ phần hóa DNNN.</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72. Cử tri tỉnh Hải Dương kiến nghị: </w:t>
      </w:r>
      <w:r>
        <w:rPr>
          <w:rFonts w:cs="Times New Roman" w:ascii="Times New Roman" w:hAnsi="Times New Roman"/>
          <w:bCs/>
          <w:i/>
          <w:iCs/>
          <w:sz w:val="26"/>
          <w:szCs w:val="26"/>
          <w:lang w:val="nl-NL"/>
        </w:rPr>
        <w:t>Cử tri cho rằng việc bảo lãnh vay của Chính phủ cho các DNNN trong kinh doanh đang là sự bao bọc không cần thiết, cần đổi mới để các DNNN phải tự chủ trong kinh doanh theo Luật Doanh nghiệp, giảm gánh nặng nợ công.</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w:t>
      </w:r>
      <w:r>
        <w:rPr>
          <w:rFonts w:cs="Times New Roman" w:ascii="Times New Roman" w:hAnsi="Times New Roman"/>
          <w:bCs/>
          <w:color w:val="000000"/>
          <w:sz w:val="26"/>
          <w:szCs w:val="26"/>
          <w:lang w:val="nl-NL"/>
        </w:rPr>
        <w:t>105</w:t>
      </w:r>
      <w:r>
        <w:rPr>
          <w:rFonts w:cs="Times New Roman" w:ascii="Times New Roman" w:hAnsi="Times New Roman"/>
          <w:b/>
          <w:bCs/>
          <w:color w:val="000000"/>
          <w:sz w:val="26"/>
          <w:szCs w:val="26"/>
          <w:lang w:val="nl-NL"/>
        </w:rPr>
        <w:t>/</w:t>
      </w:r>
      <w:r>
        <w:rPr>
          <w:rFonts w:cs="Times New Roman" w:ascii="Times New Roman" w:hAnsi="Times New Roman"/>
          <w:bCs/>
          <w:color w:val="000000"/>
          <w:sz w:val="26"/>
          <w:szCs w:val="26"/>
          <w:lang w:val="nl-NL"/>
        </w:rPr>
        <w:t xml:space="preserve">BTC-QLN </w:t>
      </w:r>
      <w:r>
        <w:rPr>
          <w:rFonts w:cs="Times New Roman" w:ascii="Times New Roman" w:hAnsi="Times New Roman"/>
          <w:sz w:val="26"/>
          <w:szCs w:val="26"/>
          <w:lang w:val="nl-NL"/>
        </w:rPr>
        <w:t>ngày 05/01/2016</w:t>
      </w:r>
    </w:p>
    <w:p>
      <w:pPr>
        <w:pStyle w:val="Normal"/>
        <w:tabs>
          <w:tab w:val="left" w:pos="720" w:leader="none"/>
        </w:tabs>
        <w:spacing w:lineRule="auto" w:line="240" w:before="120" w:after="120"/>
        <w:ind w:firstLine="720"/>
        <w:jc w:val="both"/>
        <w:rPr/>
      </w:pPr>
      <w:r>
        <w:rPr>
          <w:rFonts w:cs="Times New Roman" w:ascii="Times New Roman" w:hAnsi="Times New Roman"/>
          <w:bCs/>
          <w:iCs/>
          <w:color w:val="000000"/>
          <w:sz w:val="26"/>
          <w:szCs w:val="26"/>
          <w:lang w:val="nl-NL"/>
        </w:rPr>
        <w:t xml:space="preserve">Chính phủ chỉ cấp bảo lãnh cho các doanh nghiệp vay vốn trong nước và nước ngoài để thực hiện </w:t>
      </w:r>
      <w:r>
        <w:rPr>
          <w:rFonts w:cs="Times New Roman" w:ascii="Times New Roman" w:hAnsi="Times New Roman"/>
          <w:bCs/>
          <w:iCs/>
          <w:color w:val="000000"/>
          <w:sz w:val="26"/>
          <w:szCs w:val="26"/>
          <w:lang w:val="vi-VN"/>
        </w:rPr>
        <w:t>các dự án đầu tư cấp bách, trọng điểm của Nhà nước</w:t>
      </w:r>
      <w:r>
        <w:rPr>
          <w:rFonts w:cs="Times New Roman" w:ascii="Times New Roman" w:hAnsi="Times New Roman"/>
          <w:bCs/>
          <w:iCs/>
          <w:color w:val="000000"/>
          <w:sz w:val="26"/>
          <w:szCs w:val="26"/>
          <w:lang w:val="nl-NL"/>
        </w:rPr>
        <w:t>. Chính phủ không cấp bảo lãnh cho các hoạt động kinh doanh khác của doanh nghiệp (kể cả DNNN và doanh nghiệp tư nhâ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Việc Chính phủ cấp bảo lãnh cho các doanh nghiệp vay vốn là để tạo điều kiện cho các doanh nghiệp có thể huy động được nguồn vốn có trị giá lớn để thực hiện các dự án trọng điểm, cấp bách của Nhà nước với mức chi phí hợp lý hơn, do khoản vay có bảo lãnh của Chính phủ thường có chi phí thấp hơn so với trường hợp doanh nghiệp trực tiếp vay thương mại thông thường.</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Chính phủ nhận thấy việc bảo lãnh cho doanh nghiệp vay vốn là một yếu tố làm tăng nợ công. Do vậy, để g</w:t>
      </w:r>
      <w:r>
        <w:rPr>
          <w:rFonts w:cs="Times New Roman" w:ascii="Times New Roman" w:hAnsi="Times New Roman"/>
          <w:bCs/>
          <w:iCs/>
          <w:sz w:val="26"/>
          <w:szCs w:val="26"/>
          <w:lang w:val="nl-NL"/>
        </w:rPr>
        <w:t xml:space="preserve">iảm gánh nặng nợ công, </w:t>
      </w:r>
      <w:r>
        <w:rPr>
          <w:rFonts w:cs="Times New Roman" w:ascii="Times New Roman" w:hAnsi="Times New Roman"/>
          <w:sz w:val="26"/>
          <w:szCs w:val="26"/>
          <w:lang w:val="nl-NL"/>
        </w:rPr>
        <w:t>Chính phủ đã chỉ đạo việc cấp và quản lý bảo lãnh Chính phủ phải thực hiện trong hạn mức bảo lãnh Chính phủ hàng năm được cấp có thẩm quyền phê duyệt; thực hiện quản lý chặt chẽ điều kiện cấp bảo lãnh, không mở rộng diện, chọn lọc có mục tiêu ưu tiên, tiến tới thu hẹp bảo lãnh Chính phủ và kiểm soát việc trả nợ, cụ thể như sa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bCs/>
          <w:i/>
          <w:iCs/>
          <w:sz w:val="26"/>
          <w:szCs w:val="26"/>
          <w:lang w:val="nl-NL"/>
        </w:rPr>
        <w:t>Các giải pháp chung:</w:t>
      </w:r>
      <w:r>
        <w:rPr>
          <w:rFonts w:cs="Times New Roman" w:ascii="Times New Roman" w:hAnsi="Times New Roman"/>
          <w:b/>
          <w:bCs/>
          <w:iCs/>
          <w:sz w:val="26"/>
          <w:szCs w:val="26"/>
          <w:lang w:val="nl-NL"/>
        </w:rPr>
        <w:t xml:space="preserve"> </w:t>
      </w:r>
      <w:r>
        <w:rPr>
          <w:rFonts w:cs="Times New Roman" w:ascii="Times New Roman" w:hAnsi="Times New Roman"/>
          <w:sz w:val="26"/>
          <w:szCs w:val="26"/>
          <w:lang w:val="nl-NL"/>
        </w:rPr>
        <w:t>Tăng cường giám sát, thanh tra, kiểm tra hoạt động và khả năng trả nợ của các doanh nghiệp được cấp bảo lãnh vay vốn Chính phủ và nghiên cứu các giải pháp quản lý các nghĩa vụ nợ dự phòng của Chính phủ, kể cả các hình thức bảo đảm, bảo lãnh khác ngoài bảo lãnh các khoản vay.</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i/>
          <w:iCs/>
          <w:sz w:val="26"/>
          <w:szCs w:val="26"/>
          <w:lang w:val="nl-NL"/>
        </w:rPr>
        <w:t>Các giải pháp cụ thể:</w:t>
      </w:r>
    </w:p>
    <w:p>
      <w:pPr>
        <w:pStyle w:val="Normal"/>
        <w:tabs>
          <w:tab w:val="left" w:pos="720" w:leader="none"/>
          <w:tab w:val="left" w:pos="851" w:leader="none"/>
        </w:tabs>
        <w:spacing w:lineRule="auto" w:line="240" w:before="120" w:after="120"/>
        <w:ind w:firstLine="720"/>
        <w:jc w:val="both"/>
        <w:rPr/>
      </w:pPr>
      <w:r>
        <w:rPr>
          <w:rFonts w:cs="Times New Roman" w:ascii="Times New Roman" w:hAnsi="Times New Roman"/>
          <w:color w:val="000000"/>
          <w:sz w:val="26"/>
          <w:szCs w:val="26"/>
          <w:lang w:val="nl-NL"/>
        </w:rPr>
        <w:t>+ Ban hành Quyết định số 34/2015/QĐ-TTg thay thế Quyết định số 44/2011/QĐ-TTg của Thủ tướng Chính phủ theo hướng thu hẹp diện các dự án được cấp bảo lãnh chính phủ để tập trung hỗ trợ của Chính phủ cho các dự án, chương trình trọng điểm, chuyển dần sang kênh bảo lãnh của các ngân hàng thương mại. Hạn chế cấp bảo lãnh đối với các dự án có chủ đầu tư là đơn vị ngoài ngành.</w:t>
      </w:r>
    </w:p>
    <w:p>
      <w:pPr>
        <w:pStyle w:val="Normal"/>
        <w:tabs>
          <w:tab w:val="left" w:pos="720" w:leader="none"/>
          <w:tab w:val="left" w:pos="851" w:leader="none"/>
        </w:tabs>
        <w:spacing w:lineRule="auto" w:line="240" w:before="120" w:after="120"/>
        <w:ind w:firstLine="720"/>
        <w:jc w:val="both"/>
        <w:rPr/>
      </w:pPr>
      <w:r>
        <w:rPr>
          <w:rFonts w:cs="Times New Roman" w:ascii="Times New Roman" w:hAnsi="Times New Roman"/>
          <w:color w:val="000000"/>
          <w:sz w:val="26"/>
          <w:szCs w:val="26"/>
          <w:lang w:val="nl-NL"/>
        </w:rPr>
        <w:t>+ Không xem xét cấp bảo lãnh cho các tập đoàn, tổng công ty đang trong quá trình tái cơ cấu, hoặc có các dự án vay vốn nước ngoài được chính phủ bảo lãnh nhưng không trả được nợ.</w:t>
      </w:r>
    </w:p>
    <w:p>
      <w:pPr>
        <w:pStyle w:val="Normal"/>
        <w:tabs>
          <w:tab w:val="left" w:pos="720" w:leader="none"/>
          <w:tab w:val="left" w:pos="851" w:leader="none"/>
        </w:tabs>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oàn thiện các văn bản pháp quy về bảo lãnh chính phủ như ban hành Thông tư Quy định về chế độ cung cấp thông tin, báo cáo của Người được bảo lãnh đối với các chương trình, dự án vay vốn được cấp bảo lãnh chính phủ,</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Thông tư hướng dẫn cơ chế quản lý tài sản bảo đảm đối với các chương trình, dự án vay lại vốn vay nước ngoài của Chính phủ và hiện đang hoàn thiện dự thảo Thông tư hướng dẫn cơ chế quản lý tài sản bảo đảm đối với các chương trình, dự án vay vốn được Chính phủ bảo lãnh, Nghị định thay thế Nghị định 15/2011/NĐ-CP về cấp và quản lý bảo lãnh chính phủ</w:t>
      </w:r>
    </w:p>
    <w:p>
      <w:pPr>
        <w:pStyle w:val="Normal"/>
        <w:tabs>
          <w:tab w:val="left" w:pos="720" w:leader="none"/>
        </w:tabs>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73. Cử tri tỉnh Hải Dương kiến nghị: </w:t>
      </w:r>
      <w:r>
        <w:rPr>
          <w:rFonts w:cs="Times New Roman" w:ascii="Times New Roman" w:hAnsi="Times New Roman"/>
          <w:i/>
          <w:sz w:val="26"/>
          <w:szCs w:val="26"/>
          <w:lang w:val="nl-NL"/>
        </w:rPr>
        <w:t>Đề nghị Nhà nước có chế tài để quản lý chặt các doanh nghiệp nhà nước, nên thành lập một cơ quan riêng chuyên môn quản lý vốn đầu tư để tránh đầu tư dàn trải, không hiệu quả và hạn chế tình trạng tham nhũng, thất thoát nguồn vốn.</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9151/BTC-TCDN ngày 23/12/2015</w:t>
      </w:r>
    </w:p>
    <w:p>
      <w:pPr>
        <w:pStyle w:val="NormalWeb"/>
        <w:tabs>
          <w:tab w:val="left" w:pos="720" w:leader="none"/>
        </w:tabs>
        <w:spacing w:before="120" w:after="120"/>
        <w:ind w:firstLine="720"/>
        <w:jc w:val="both"/>
        <w:rPr>
          <w:bCs/>
          <w:sz w:val="26"/>
          <w:szCs w:val="26"/>
          <w:lang w:val="nl-NL"/>
        </w:rPr>
      </w:pPr>
      <w:r>
        <w:rPr>
          <w:bCs/>
          <w:sz w:val="26"/>
          <w:szCs w:val="26"/>
          <w:lang w:val="nl-NL"/>
        </w:rPr>
        <w:t xml:space="preserve">- Về nội dung </w:t>
      </w:r>
      <w:r>
        <w:rPr>
          <w:bCs/>
          <w:i/>
          <w:sz w:val="26"/>
          <w:szCs w:val="26"/>
          <w:lang w:val="nl-NL"/>
        </w:rPr>
        <w:t>“đề nghị Nhà nước có chế tài để quản lý chặt chẽ các doanh nghiệp nhà nước”</w:t>
      </w:r>
    </w:p>
    <w:p>
      <w:pPr>
        <w:pStyle w:val="NormalWeb"/>
        <w:tabs>
          <w:tab w:val="left" w:pos="720" w:leader="none"/>
        </w:tabs>
        <w:spacing w:before="120" w:after="120"/>
        <w:ind w:firstLine="720"/>
        <w:jc w:val="both"/>
        <w:rPr/>
      </w:pPr>
      <w:r>
        <w:rPr>
          <w:bCs/>
          <w:sz w:val="26"/>
          <w:szCs w:val="26"/>
          <w:lang w:val="nl-NL"/>
        </w:rPr>
        <w:t xml:space="preserve">Việc quản lý hoạt động của doanh nghiệp nhà nước được thực hiện thông qua quản lý hoạt động sản xuất kinh doanh và quản lý việc sử dụng vốn, tài sản nhà nước tại các doanh nghiệp nhà nước được quy định tại hệ thống văn bản pháp luật hiện hành như: Luật Doanh nghiệp, Luật Đầu tư công, </w:t>
      </w:r>
      <w:r>
        <w:rPr>
          <w:sz w:val="26"/>
          <w:szCs w:val="26"/>
          <w:lang w:val="nl-NL"/>
        </w:rPr>
        <w:t>Luật Quản lý, sử dụng vốn nhà nước đầu tư vào sản xuất, kinh doanh tại doanh nghiệp</w:t>
      </w:r>
      <w:r>
        <w:rPr>
          <w:bCs/>
          <w:sz w:val="26"/>
          <w:szCs w:val="26"/>
          <w:lang w:val="nl-NL"/>
        </w:rPr>
        <w:t xml:space="preserve">, Luật Ngân sách nhà nước... </w:t>
      </w:r>
      <w:r>
        <w:rPr>
          <w:sz w:val="26"/>
          <w:szCs w:val="26"/>
          <w:lang w:val="nl-NL"/>
        </w:rPr>
        <w:t>và các văn bản hướng dẫn Luật của Chính phủ và các cơ quan liên quan.</w:t>
      </w:r>
    </w:p>
    <w:p>
      <w:pPr>
        <w:pStyle w:val="NormalWeb"/>
        <w:tabs>
          <w:tab w:val="left" w:pos="720" w:leader="none"/>
        </w:tabs>
        <w:spacing w:before="120" w:after="120"/>
        <w:ind w:firstLine="720"/>
        <w:jc w:val="both"/>
        <w:rPr/>
      </w:pPr>
      <w:r>
        <w:rPr>
          <w:sz w:val="26"/>
          <w:szCs w:val="26"/>
          <w:lang w:val="nl-NL"/>
        </w:rPr>
        <w:t>Để hướng dẫn các nội dung của Luật Quản lý, sử dụng vốn nhà nước đầu tư vào sản xuất, kinh doanh tại doanh nghiệp, Chính phủ đã ban hành Nghị định số 87/2015/NĐ-CP ngày 06/20/2015 về giám sát đầu tư vốn nhà nước vào doanh nghiệp, giám sát tài chính, đánh giá hiệu quả hoạt động và công khai thông tin tài chính của doanh nghiệp nhà nước và doanh nghiệp có vốn nhà nước và Nghị định số 91/2015/NĐ-CP ngày 13/10/2015 về đầu tư vốn nhà nước vào doanh nghiệp và quản lý sử dụng vốn, tài sản tại doanh nghiệp; theo đó phạm vi đầu tư vốn vào doanh nghiệp nhà nước được thu hẹp chỉ bao gồm một số lĩnh vực nhà nước cần nắm giữ, quy định rõ thẩm quyền, trình tự, thủ tục đầu tư vốn nhà nước vào doanh nghiệp; giám sát chặt chẽ việc quản lý tài chính đối với doanh nghiệp nhà nước bao gồm huy động vốn của DNNN, đầu tư vốn ra ngoài doanh nghiệp và bảo toàn vốn của DNNN; việc quản lý vốn tài sản của Nhà nước tại doanh nghiệp, việc phân phối lợi nhuận của doanh nghiệp. Mặt khác, Chính phủ tăng cường công tác giám sát tài chính, đánh giá hiệu quả hoạt động của doanh nghiệp nhà nước nhằm tránh thất thoát vốn, tài sản của nhà nước, cụ thể như: đánh giá thực trạng tài chính doanh nghiệp theo các mức độ đảm bảo an toàn, có dấu hiệu mất an toàn (đối với doanh nghiệp có dấu hiệu mất an toàn về tài chính, cơ quan đại diện chủ sở hữu thực hiện chế độ giám sát tài chính đặc biệt); đưa ra hệ thống các chỉ tiêu đánh giá hiệu quả hoạt động của doanh nghiệp, xếp loại doanh nghiệp và đánh giá kết quả hoạt động của Người quản lý doanh nghiệp...</w:t>
      </w:r>
    </w:p>
    <w:p>
      <w:pPr>
        <w:pStyle w:val="NormalWeb"/>
        <w:tabs>
          <w:tab w:val="left" w:pos="720" w:leader="none"/>
        </w:tabs>
        <w:spacing w:before="120" w:after="120"/>
        <w:ind w:firstLine="720"/>
        <w:jc w:val="both"/>
        <w:rPr/>
      </w:pPr>
      <w:r>
        <w:rPr>
          <w:sz w:val="26"/>
          <w:szCs w:val="26"/>
          <w:lang w:val="nl-NL"/>
        </w:rPr>
        <w:t>Ngoài ra, Chính phủ ban hành một số văn bản pháp luật khác nhằm quản lý những người quản lý doanh nghiệp giữ các chức danh, chức vụ tại doanh nghiệp, người đại diện phần vốn nhà nước tại doanh nghiệp (Nghị định số 97/2015/NĐ-CP ngày 19/10/2015 về quản lý người giữ chức danh, chức vụ tại doanh nghiệp là công ty trách nhiệm hữu hạn một thành viên mà nhà nước nắm giữ 100% vốn điều lệ; Nghị định số 106/2015/NĐ-CP ngày 23/10/2015 về quản lý người đại diện phần vốn nhà nước giữ các chức danh quản lý tại doanh nghiệp mà nhà nước nắm giữ trên 50% vốn điều lệ...)</w:t>
      </w:r>
    </w:p>
    <w:p>
      <w:pPr>
        <w:pStyle w:val="NormalWeb"/>
        <w:tabs>
          <w:tab w:val="left" w:pos="720" w:leader="none"/>
        </w:tabs>
        <w:spacing w:before="120" w:after="120"/>
        <w:ind w:firstLine="720"/>
        <w:jc w:val="both"/>
        <w:rPr/>
      </w:pPr>
      <w:r>
        <w:rPr>
          <w:sz w:val="26"/>
          <w:szCs w:val="26"/>
          <w:lang w:val="nl-NL"/>
        </w:rPr>
        <w:t>Theo đó, các văn bản quy phạm pháp luật nêu trên đã tạo cơ sở pháp lý, nhằm nâng cao hiệu quả quản lý, sử dụng vốn tài sản tại các doanh nghiệp nhà nước. Cơ quan, tổ chức cá nhân có hành vi vi phạm các quy định của pháp luật nêu trên tùy theo tính chất, mức độ vi phạm sẽ bị xử lý kỷ luật, xử lý vi phạm hành chính hoặc bị truy cứu trách nhiệm hình sự; nếu gây thiệt hại phải bồi thường theo quy định của pháp luật.</w:t>
      </w:r>
    </w:p>
    <w:p>
      <w:pPr>
        <w:pStyle w:val="NormalWeb"/>
        <w:tabs>
          <w:tab w:val="left" w:pos="720" w:leader="none"/>
        </w:tabs>
        <w:spacing w:before="120" w:after="120"/>
        <w:ind w:firstLine="720"/>
        <w:jc w:val="both"/>
        <w:rPr>
          <w:sz w:val="26"/>
          <w:szCs w:val="26"/>
          <w:lang w:val="nl-NL"/>
        </w:rPr>
      </w:pPr>
      <w:r>
        <w:rPr>
          <w:sz w:val="26"/>
          <w:szCs w:val="26"/>
          <w:lang w:val="nl-NL"/>
        </w:rPr>
        <w:t xml:space="preserve">- Về nội dung </w:t>
      </w:r>
      <w:r>
        <w:rPr>
          <w:i/>
          <w:sz w:val="26"/>
          <w:szCs w:val="26"/>
          <w:lang w:val="nl-NL"/>
        </w:rPr>
        <w:t>“nên thành lập một cơ quan riêng chuyên môn quản lý vốn đầu tư để tránh đầu tư dàn trải, không hiệu quả và hạn chế tình trạng tham nhũng, thất thoát nguồn vốn”</w:t>
      </w:r>
    </w:p>
    <w:p>
      <w:pPr>
        <w:pStyle w:val="NormalWeb"/>
        <w:tabs>
          <w:tab w:val="left" w:pos="720" w:leader="none"/>
        </w:tabs>
        <w:spacing w:before="120" w:after="120"/>
        <w:ind w:firstLine="720"/>
        <w:jc w:val="both"/>
        <w:rPr/>
      </w:pPr>
      <w:r>
        <w:rPr>
          <w:sz w:val="26"/>
          <w:szCs w:val="26"/>
          <w:lang w:val="nl-NL"/>
        </w:rPr>
        <w:t>Hiện nay, các cơ quan đại diện chủ sở hữu và các cơ quan có liên quan thực hiện việc quản lý tài chính doanh nghiệp và giám sát hiệu quả sử dụng vốn, tài sản nhà nước đối với doanh nghiệp nhà nước và phần vốn nhà nước đầu tư vào doanh nghiệp được thực hiện theo phân công, phân cấp của Chính phủ tại Nghị định số 99/2012/NĐ-CP ngày 15/11/2012 của Chính phủ.</w:t>
      </w:r>
    </w:p>
    <w:p>
      <w:pPr>
        <w:pStyle w:val="NormalWeb"/>
        <w:tabs>
          <w:tab w:val="left" w:pos="720" w:leader="none"/>
        </w:tabs>
        <w:spacing w:before="120" w:after="120"/>
        <w:ind w:firstLine="720"/>
        <w:jc w:val="both"/>
        <w:rPr/>
      </w:pPr>
      <w:r>
        <w:rPr>
          <w:sz w:val="26"/>
          <w:szCs w:val="26"/>
          <w:lang w:val="nl-NL"/>
        </w:rPr>
        <w:t xml:space="preserve">Thực hiện Kết luận số 50-KL/TW ngày 29/10/2012 tại kỳ họp lần thứ sáu Ban chấp hành trung ương Đảng khóa XI về Đề án “tiếp tục sắp xếp, đổi mới và nâng cao hiệu quả doanh nghiệp nhà nước”: </w:t>
      </w:r>
      <w:r>
        <w:rPr>
          <w:i/>
          <w:sz w:val="26"/>
          <w:szCs w:val="26"/>
          <w:lang w:val="nl-NL"/>
        </w:rPr>
        <w:t>“Nghiên cứu, hình thành tổ chức thực hiện thống nhất chức năng đại diện chủ sở hữu đối với doanh nghiệp nhà nước. Trước mắt tập trung soát xét, điều chỉnh sự phân cấp, phân công giữa Chính phủ và các Bộ, ngành chính quyền các địa phương trong việc thực hiện chức năng của cơ quan đại diện chủ sở hữu doanh nghiệp nhà nước cấp trên của hội đồng quản trị, hội đồng thành viên mà không chỉ đạo trực tiếp hoạt động kinh doanh của doanh nghiệp.”</w:t>
      </w:r>
      <w:r>
        <w:rPr>
          <w:sz w:val="26"/>
          <w:szCs w:val="26"/>
          <w:lang w:val="nl-NL"/>
        </w:rPr>
        <w:t>; Chính phủ đang giao Bộ Kế hoạch và Đầu tư đánh giá tình hình thực hiện Nghị định số 99/2012/NĐ-CP ngày 15/11/2012 của Chính phủ về phân công, phân cấp thực hiện quyền, trách nhiệm, nghĩa vụ của chủ sở hữu vốn nhà nước đối với doanh nghiệp nhà nước và phần vốn nhà nước đầu tư vào doanh nghiệp và nghiên cứu, đề xuất mô hình thực hiện chức năng chủ sở hữu nhà nước trên cơ sở tách bạch chức năng quản lý nhà nước với chức năng đại diện chủ sở hữu.</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74. Cử tri tỉnh Kiên Giang kiến nghị: </w:t>
      </w:r>
      <w:r>
        <w:rPr>
          <w:rFonts w:cs="Times New Roman" w:ascii="Times New Roman" w:hAnsi="Times New Roman"/>
          <w:i/>
          <w:sz w:val="26"/>
          <w:szCs w:val="26"/>
          <w:lang w:val="nb-NO"/>
        </w:rPr>
        <w:t>Đề nghị Chính phủ cần thống nhất về nội dung của Nghị định số 158/2007/NĐ-CP ngày 27/10/2007; Nghị định số 150/2013/NĐ-CP ngày 01/11/2013 về sửa đổi bổ sung Nghị định 158 và Thông tư liên tịch 163/2013/TTLT-BTC-BNV ngày 15/11/2013 cũng như các văn bản có hướng dẫn liên quan đến tiêu chuẩn tuyển dụng, bổ nhiệm, thời gian đảm nhiệm, chuyển đổi kế toán trong đơn vị sự nghiệp công lập. Cụ thể:</w:t>
      </w:r>
    </w:p>
    <w:p>
      <w:pPr>
        <w:pStyle w:val="Normal"/>
        <w:tabs>
          <w:tab w:val="left" w:pos="720" w:leader="none"/>
        </w:tabs>
        <w:spacing w:lineRule="auto" w:line="240" w:before="120" w:after="120"/>
        <w:ind w:firstLine="720"/>
        <w:jc w:val="both"/>
        <w:rPr>
          <w:rFonts w:ascii="Times New Roman" w:hAnsi="Times New Roman" w:cs="Times New Roman"/>
          <w:b/>
          <w:b/>
          <w:i/>
          <w:i/>
          <w:sz w:val="26"/>
          <w:szCs w:val="26"/>
          <w:lang w:val="nb-NO"/>
        </w:rPr>
      </w:pPr>
      <w:r>
        <w:rPr>
          <w:rFonts w:cs="Times New Roman" w:ascii="Times New Roman" w:hAnsi="Times New Roman"/>
          <w:i/>
          <w:sz w:val="26"/>
          <w:szCs w:val="26"/>
          <w:lang w:val="nb-NO"/>
        </w:rPr>
        <w:t>Theo Quyết định số 407/TCCP- VP ngày 29/5/1993 của Ban Tổ chức- Cán bộ Chính phủ (Nay là Bộ Nội vụ) quy định về tiêu chuẩn nghiệp vụ kế toán viên trung cấp, yêu cầu tốt nghiệp trung học kế toán (đã qua tập sự). Theo Điều 4, Thông tư liên tịch 163/2013/TTLT-BTC-BNV thì kế toán cấp trung ương, cấp tỉnh, người được bổ nhiệm làm kế toán trưởng phải có trình độ chuyên môn nghiệp vụ về kế toán trình độ từ đại học trở lên; có thời gian công tác thực tế về kế toán từ 02 năm trở lên (đối với người có trình độ đại học trở lên); từ 03 năm trở lên (đối với có trình độ trung cấp hoặc cao đẳng). Nếu đơn vị không có kế toán trưởng thì phân công người phụ trách kế toán trong thời gian 01 năm tài chính. Như vậy, nếu đơn vị có tuyển dụng kế toán mới tốt nghiệp ra trường thì sau 01 năm giao nhiệm vụ làm kế toán, 01 năm còn lại (đối với người có trình độ đại học trở lên), 02 năm còn lại (đối với người tốt nghiệp trung cấp hoặc cao đẳng) đơn vị phải thuê người khác làm thay, trong khi kế toán mới được tuyển dụng thì không phân công, đảm nhiệm công tác khác (vì người này chuyên môn là kế toán). Mặt khác, nếu người này không được tiếp tục đảm nhiệm kế toán thì mãi mãi không đủ điều kiện bổ nhiệm kế toán trưởng do thiếu thời gian thực tế làm kế toán (trừ trường hợp phải nghỉ việc, xin hợp đồng làm kế toán nơi khác, sau đó dự tuyển dụng lại). Chưa thống nhất về thời gian phụ trách kế toán: Theo Nghị định số 150/2013/NĐ-CP ngày 01/11/2013 quy định thời hạn định kỳ chuyển đổi công tác (có đối tượng kế toán) là từ 02 năm (đủ 24 tháng) đến 05 năm (đủ 60 tháng); còn theo Thông tư liên tịch 163/2013/TTLT-BTC-BNV thì người được giao phụ trách kế toán chỉ được thực hiện trong 01 năm tài chính. Hiện tại cả 02 văn bản hướng dẫn này vẫn còn hiệu lực. Theo Công văn số 816/NGCBQLCSGD- VP ngày 28/8/2015 của Cục Nhà giáo và Cán bộ quản lý cơ sở giáo dục, đề xuất quản lý và sử dụng đội ngũ kế toán, y tế trường học theo hướng "01 nhân viên y tế/kế toán cho các trường gần nhau".... càng không phù hợp và bất cấp theo các quy định hiện hành.</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b-NO"/>
        </w:rPr>
        <w:t>Trả lời:</w:t>
      </w:r>
      <w:r>
        <w:rPr>
          <w:rFonts w:cs="Times New Roman" w:ascii="Times New Roman" w:hAnsi="Times New Roman"/>
          <w:sz w:val="26"/>
          <w:szCs w:val="26"/>
          <w:lang w:val="nb-NO"/>
        </w:rPr>
        <w:t xml:space="preserve"> Tại công văn số </w:t>
      </w:r>
      <w:r>
        <w:rPr>
          <w:rFonts w:cs="Times New Roman" w:ascii="Times New Roman" w:hAnsi="Times New Roman"/>
          <w:sz w:val="26"/>
          <w:szCs w:val="26"/>
          <w:lang w:val="nl-NL"/>
        </w:rPr>
        <w:t xml:space="preserve">2634/BTC-CĐKT </w:t>
      </w:r>
      <w:r>
        <w:rPr>
          <w:rFonts w:cs="Times New Roman" w:ascii="Times New Roman" w:hAnsi="Times New Roman"/>
          <w:sz w:val="26"/>
          <w:szCs w:val="26"/>
          <w:lang w:val="nb-NO"/>
        </w:rPr>
        <w:t>ngày 26/02/2016</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sz w:val="26"/>
          <w:szCs w:val="26"/>
          <w:lang w:val="nb-NO"/>
        </w:rPr>
        <w:t>1. Theo Luật Kế toán năm 2003 (Điều 53) thì người làm kế toán trưởng phải có trình độ chuyên môn nghiệp vụ về kế toán từ bậc trung cấp trở lên; phải có thời gian công tác thực tế ít nhất là 02 năm đối với người có chuyên môn nghiệp vụ về kế toán từ trình độ đại học trở lên và ít nhất là 03 năm đối với người có chuyên môn nghiệp vụ về kế toán  bậc trung cấp;</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sz w:val="26"/>
          <w:szCs w:val="26"/>
          <w:lang w:val="nb-NO"/>
        </w:rPr>
        <w:t>Căn cứ quy định của Luật Kế toán, Bộ Tài chính và Bộ Nội vụ đã ban hành Thông tư liên tịch số 163/2013/TTLT- BTC- BNV, theo đó quy định về điều kiện làm kế toán trưởng đã được quy định tại khoản 3 Điều 4 của Thông tư và quy định này là thống nhất với Điều 53 Luật Kế toán nói trên.</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sz w:val="26"/>
          <w:szCs w:val="26"/>
          <w:lang w:val="nb-NO"/>
        </w:rPr>
        <w:t>2. Theo khoản 2 Điều 48 Luật Kế toán và Điều 47 Nghị định 128/2004/NĐ- CP ngày 31/5/2004 của Chính phủ quy định chi tiết và hướng dẫn thi hành một số điều của Luật Kế toán áp dụng trong lĩnh vực kế toán nhà nước thì "Các đơn vị kế toán chưa có người đủ tiêu chuẩn, điều kiện theo quy định để bổ nhiệm kế toán trưởng thì được cử người phụ trách kế toán. Đối với đơn vị thu, chi ngân sách nhà nước, đơn vị sự nghiệp, tổ chức có sử dụng kinh phí ngân sách nhà nước được cử người phụ trách kế toán trong thời hạn tối đa là một năm tài chính, sau đó phải bố trí người làm kế toán trưởng theo quy định".</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sz w:val="26"/>
          <w:szCs w:val="26"/>
          <w:lang w:val="nb-NO"/>
        </w:rPr>
        <w:t>Theo đó, Thông tư liên tịch số 163/2013/TTLT- BTC- BNV (khoản 1 Điều 7) đã quy định "</w:t>
      </w:r>
      <w:r>
        <w:rPr>
          <w:rFonts w:cs="Times New Roman" w:ascii="Times New Roman" w:hAnsi="Times New Roman"/>
          <w:color w:val="000000"/>
          <w:sz w:val="26"/>
          <w:szCs w:val="26"/>
          <w:lang w:val="nb-NO"/>
        </w:rPr>
        <w:t>Các đơn vị kế toán chưa có người đủ tiêu chuẩn và điều kiện để bổ nhiệm kế toán trưởng thì phải bố trí người phụ trách kế toán. Đối với đơn vị thu, chi ngân sách nhà nước, đơn vị sự nghiệp, tổ chức có sử dụng kinh phí ngân sách nhà nước (trừ đơn vị kế toán ngân sách và tài chính xã, phường, thị trấn) được bố trí phụ trách kế toán trong thời hạn tối đa là một (01) năm tài chính, sau đó phải bổ nhiệm người làm kế toán trưởng theo quy định. Trường hợp sau một (01) năm mà người phụ trách kế toán đó vẫn chưa đủ tiêu chuẩn và điều kiện để bổ nhiệm làm kế toán trưởng thì phải tìm người khác đủ tiêu chuẩn, điều kiện để bổ nhiệm hoặc thuê người làm kế toán trưởng theo quy định của pháp luật".</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color w:val="000000"/>
          <w:sz w:val="26"/>
          <w:szCs w:val="26"/>
          <w:lang w:val="nb-NO"/>
        </w:rPr>
        <w:t>Như vậy, quy định tại Thông tư liên tịch số 163 thống nhất với nội dung quy định của Luật Kế toán.</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color w:val="000000"/>
          <w:sz w:val="26"/>
          <w:szCs w:val="26"/>
          <w:lang w:val="nb-NO"/>
        </w:rPr>
        <w:t xml:space="preserve">3. Nghị định số 150/2013/NĐ-CP </w:t>
      </w:r>
      <w:r>
        <w:rPr>
          <w:rFonts w:cs="Times New Roman" w:ascii="Times New Roman" w:hAnsi="Times New Roman"/>
          <w:sz w:val="26"/>
          <w:szCs w:val="26"/>
          <w:lang w:val="nb-NO"/>
        </w:rPr>
        <w:t xml:space="preserve">ngày 01/11/2013 quy định thời hạn định kỳ chuyển đổi công tác, còn </w:t>
      </w:r>
      <w:r>
        <w:rPr>
          <w:rFonts w:cs="Times New Roman" w:ascii="Times New Roman" w:hAnsi="Times New Roman"/>
          <w:color w:val="000000"/>
          <w:sz w:val="26"/>
          <w:szCs w:val="26"/>
          <w:lang w:val="nb-NO"/>
        </w:rPr>
        <w:t>Thông tư liên tịch số 163 quy định về thời gian phụ trách công tác kế toán. Hai vấn đề này có nội dung khác nhau.</w:t>
      </w:r>
    </w:p>
    <w:p>
      <w:pPr>
        <w:pStyle w:val="Normal"/>
        <w:tabs>
          <w:tab w:val="left" w:pos="720" w:leader="none"/>
          <w:tab w:val="left" w:pos="993" w:leader="none"/>
        </w:tabs>
        <w:spacing w:lineRule="auto" w:line="240" w:before="120" w:after="12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Riêng nội dung </w:t>
      </w:r>
      <w:r>
        <w:rPr>
          <w:rFonts w:cs="Times New Roman" w:ascii="Times New Roman" w:hAnsi="Times New Roman"/>
          <w:sz w:val="26"/>
          <w:szCs w:val="26"/>
          <w:lang w:val="nb-NO"/>
        </w:rPr>
        <w:t>theo Công văn số 816/NGCBQLCSGD- VP ngày 28/8/2015 của Cục Nhà giáo và Cán bộ quản lý cơ sở giáo dục, đề xuất quản lý và sử dụng đội ngũ kế toán, y tế trường học theo hướng "01 nhân viên y tế/kế toán cho các trường gần nhau". Bộ Tài chính ghi nhận để phối hợp với Bộ Nội vụ, Bộ Giáo dục và Đào tạo rà soát để đảm bảo các văn bản hướng dẫn của các Bộ, ngành thống nhất với quy định của pháp luật.</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b-NO"/>
        </w:rPr>
        <w:t xml:space="preserve">75. Cử tri tỉnh Kiên Giang kiến nghị: </w:t>
      </w:r>
      <w:r>
        <w:rPr>
          <w:rFonts w:cs="Times New Roman" w:ascii="Times New Roman" w:hAnsi="Times New Roman"/>
          <w:i/>
          <w:sz w:val="26"/>
          <w:szCs w:val="26"/>
          <w:lang w:val="nb-NO"/>
        </w:rPr>
        <w:t>Cử tri đề nghị xem xét, sửa đổi, bổ sung Thông tư liên tịch số 181/2011/TTLT-BTC-BLĐTBXH ngày 14/12/2011 của Bộ Tài chính, Bộ Lao động – Thương binh và Xã hội hướng dẫn quản lý và sử dụng kinh phí thực hiện Chương trình quốc gia bảo vệ trẻ em giai đoạn 2011-2015 theo hướng ngoài việc hỗ trợ trẻ em có hoàn cảnh đặc biệt, thì cần bổ sung thêm đối tượng là trẻ em ngoài cộng đồng để thụ hưởng chính sách này.</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b-NO"/>
        </w:rPr>
        <w:t>Trả lời:</w:t>
      </w:r>
      <w:r>
        <w:rPr>
          <w:rFonts w:cs="Times New Roman" w:ascii="Times New Roman" w:hAnsi="Times New Roman"/>
          <w:sz w:val="26"/>
          <w:szCs w:val="26"/>
          <w:lang w:val="nb-NO"/>
        </w:rPr>
        <w:t xml:space="preserve"> Tại công văn số </w:t>
      </w:r>
      <w:r>
        <w:rPr>
          <w:rFonts w:cs="Times New Roman" w:ascii="Times New Roman" w:hAnsi="Times New Roman"/>
          <w:sz w:val="26"/>
          <w:szCs w:val="26"/>
          <w:lang w:val="nl-NL"/>
        </w:rPr>
        <w:t xml:space="preserve">05/BTC-HCSN </w:t>
      </w:r>
      <w:r>
        <w:rPr>
          <w:rFonts w:cs="Times New Roman" w:ascii="Times New Roman" w:hAnsi="Times New Roman"/>
          <w:sz w:val="26"/>
          <w:szCs w:val="26"/>
          <w:lang w:val="nb-NO"/>
        </w:rPr>
        <w:t>ngày 04/01/2016</w:t>
      </w:r>
    </w:p>
    <w:p>
      <w:pPr>
        <w:pStyle w:val="Normal"/>
        <w:tabs>
          <w:tab w:val="left" w:pos="720" w:leader="none"/>
        </w:tabs>
        <w:spacing w:lineRule="auto" w:line="240" w:before="120" w:after="120"/>
        <w:ind w:firstLine="720"/>
        <w:jc w:val="both"/>
        <w:rPr>
          <w:rFonts w:ascii="Times New Roman" w:hAnsi="Times New Roman" w:cs="Times New Roman"/>
          <w:color w:val="000000"/>
          <w:sz w:val="26"/>
          <w:szCs w:val="26"/>
          <w:lang w:val="sv-SE"/>
        </w:rPr>
      </w:pPr>
      <w:r>
        <w:rPr>
          <w:rFonts w:cs="Times New Roman" w:ascii="Times New Roman" w:hAnsi="Times New Roman"/>
          <w:sz w:val="26"/>
          <w:szCs w:val="26"/>
          <w:lang w:val="nb-NO"/>
        </w:rPr>
        <w:t>Chương trình quốc gia bảo vệ trẻ em giai đoạn 2011-2015 theo Quyết định số 267</w:t>
      </w:r>
      <w:r>
        <w:rPr>
          <w:rFonts w:cs="Times New Roman" w:ascii="Times New Roman" w:hAnsi="Times New Roman"/>
          <w:spacing w:val="-4"/>
          <w:sz w:val="26"/>
          <w:szCs w:val="26"/>
          <w:lang w:val="nb-NO"/>
        </w:rPr>
        <w:t xml:space="preserve">/QĐ-TTg ngày 22/02/2011 của Thủ tướng Chính phủ sắp hết giai đoạn thực hiện. </w:t>
      </w:r>
      <w:r>
        <w:rPr>
          <w:rFonts w:cs="Times New Roman" w:ascii="Times New Roman" w:hAnsi="Times New Roman"/>
          <w:color w:val="000000"/>
          <w:sz w:val="26"/>
          <w:szCs w:val="26"/>
          <w:lang w:val="sv-SE"/>
        </w:rPr>
        <w:t xml:space="preserve">Bộ Kế hoạch và Đầu tư đã có báo cáo Chính phủ số 6069/BC-BKHĐT ngày 28/8/2015 về kết quả thẩm định và đề xuất phê duyệt chủ trương đầu tư các Chương trình mục tiêu giai đoạn 2016-2020, trong đó có Chương trình mục tiêu Hỗ trợ phát triển hệ thống trợ giúp xã hội. Trên cơ sở đó, Bộ Lao động – Thương binh và Xã hội sẽ chủ trì phối hợp với các Bộ, ngành liên quan trình Thủ tướng Chính phủ quyết định đầu tư Chương trình, dự kiến sẽ bao gồm Dự án phát triển hệ thống bảo vệ trẻ em trên cơ sở kế thừa các nội dung quy định tại </w:t>
      </w:r>
      <w:r>
        <w:rPr>
          <w:rFonts w:cs="Times New Roman" w:ascii="Times New Roman" w:hAnsi="Times New Roman"/>
          <w:sz w:val="26"/>
          <w:szCs w:val="26"/>
          <w:lang w:val="sv-SE"/>
        </w:rPr>
        <w:t>Quyết định số 267</w:t>
      </w:r>
      <w:r>
        <w:rPr>
          <w:rFonts w:cs="Times New Roman" w:ascii="Times New Roman" w:hAnsi="Times New Roman"/>
          <w:spacing w:val="-4"/>
          <w:sz w:val="26"/>
          <w:szCs w:val="26"/>
          <w:lang w:val="sv-SE"/>
        </w:rPr>
        <w:t>/QĐ-TTg ngày 22/02/2011 của Thủ tướng Chính phủ phê duyệt Chương trình quốc gia bảo vệ trẻ em giai đoạn 2011-2015.</w:t>
      </w:r>
    </w:p>
    <w:p>
      <w:pPr>
        <w:pStyle w:val="Normal"/>
        <w:tabs>
          <w:tab w:val="left" w:pos="720"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pacing w:val="-4"/>
          <w:sz w:val="26"/>
          <w:szCs w:val="26"/>
          <w:lang w:val="sv-SE"/>
        </w:rPr>
        <w:t xml:space="preserve">Sau khi Thủ tướng Chính phủ có Quyết định đầu tư </w:t>
      </w:r>
      <w:r>
        <w:rPr>
          <w:rFonts w:cs="Times New Roman" w:ascii="Times New Roman" w:hAnsi="Times New Roman"/>
          <w:color w:val="000000"/>
          <w:sz w:val="26"/>
          <w:szCs w:val="26"/>
          <w:lang w:val="sv-SE"/>
        </w:rPr>
        <w:t>Chương trình mục tiêu Hỗ trợ phát triển hệ thống trợ giúp xã hội giai đoạn 2016-2020, Bộ Tài chính sẽ chủ trì xây dựng Thông tư quy định quản lý và sử dụng kinh phí thực hiện Chương trình. Tuy nhiên, do các quy định về nội dung và mức hỗ trợ cần căn cứ vào mục tiêu và hoạt động của Dự án theo Quyết định của Thủ tướng Chính phủ; vì vậy Bộ Tài chính ghi nhận ý kiến của cử tri để tham gia với Bộ Lao động – Thương binh và Xã hội trong quá trình xây dựng dự thảo Quyết định; việc mở rộng đối tượng là trẻ em được hưởng chính sách (nếu có) cần phù hợp với điều kiện kinh tế - xã hội và khả năng của ngân sách nhà nước.</w:t>
      </w:r>
    </w:p>
    <w:p>
      <w:pPr>
        <w:pStyle w:val="Normal"/>
        <w:widowControl w:val="false"/>
        <w:tabs>
          <w:tab w:val="left" w:pos="720" w:leader="none"/>
        </w:tabs>
        <w:spacing w:lineRule="auto" w:line="240" w:before="120" w:after="120"/>
        <w:ind w:firstLine="720"/>
        <w:jc w:val="both"/>
        <w:rPr>
          <w:rFonts w:ascii="Times New Roman" w:hAnsi="Times New Roman" w:cs="Times New Roman"/>
          <w:bCs/>
          <w:i/>
          <w:i/>
          <w:sz w:val="26"/>
          <w:szCs w:val="26"/>
          <w:lang w:val="sv-SE"/>
        </w:rPr>
      </w:pPr>
      <w:r>
        <w:rPr>
          <w:rFonts w:cs="Times New Roman" w:ascii="Times New Roman" w:hAnsi="Times New Roman"/>
          <w:b/>
          <w:i/>
          <w:sz w:val="26"/>
          <w:szCs w:val="26"/>
          <w:lang w:val="sv-SE"/>
        </w:rPr>
        <w:t xml:space="preserve">76. Cử tri tỉnh Kiên Giang kiến nghị: </w:t>
      </w:r>
      <w:r>
        <w:rPr>
          <w:rFonts w:cs="Times New Roman" w:ascii="Times New Roman" w:hAnsi="Times New Roman"/>
          <w:bCs/>
          <w:i/>
          <w:sz w:val="26"/>
          <w:szCs w:val="26"/>
          <w:lang w:val="vi-VN"/>
        </w:rPr>
        <w:t>Đề nghị Bộ Tài chính ban hành quy định lệ phí cấp giấy chứng nhận đủ điều kiện hoạt động điểm cung cấp dịch vụ trò chơi điện tử công cộng.</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w:t>
      </w:r>
      <w:r>
        <w:rPr>
          <w:rFonts w:cs="Times New Roman" w:ascii="Times New Roman" w:hAnsi="Times New Roman"/>
          <w:sz w:val="26"/>
          <w:szCs w:val="26"/>
          <w:lang w:val="nl-NL"/>
        </w:rPr>
        <w:t xml:space="preserve">830/BTC-CST </w:t>
      </w:r>
      <w:r>
        <w:rPr>
          <w:rFonts w:cs="Times New Roman" w:ascii="Times New Roman" w:hAnsi="Times New Roman"/>
          <w:sz w:val="26"/>
          <w:szCs w:val="26"/>
          <w:lang w:val="sv-SE"/>
        </w:rPr>
        <w:t>ngày 19/01/2016</w:t>
      </w:r>
    </w:p>
    <w:p>
      <w:pPr>
        <w:pStyle w:val="ListParagraph"/>
        <w:tabs>
          <w:tab w:val="left" w:pos="720" w:leader="none"/>
        </w:tabs>
        <w:spacing w:lineRule="auto" w:line="240" w:before="120" w:after="120"/>
        <w:ind w:left="0" w:firstLine="720"/>
        <w:rPr>
          <w:rFonts w:ascii="Times New Roman" w:hAnsi="Times New Roman" w:cs="Times New Roman"/>
          <w:i/>
          <w:i/>
          <w:sz w:val="26"/>
          <w:szCs w:val="26"/>
          <w:lang w:val="sv-SE"/>
        </w:rPr>
      </w:pPr>
      <w:r>
        <w:rPr>
          <w:rFonts w:cs="Times New Roman" w:ascii="Times New Roman" w:hAnsi="Times New Roman"/>
          <w:sz w:val="26"/>
          <w:szCs w:val="26"/>
          <w:lang w:val="sv-SE"/>
        </w:rPr>
        <w:t>T</w:t>
      </w:r>
      <w:r>
        <w:rPr>
          <w:rFonts w:cs="Times New Roman" w:ascii="Times New Roman" w:hAnsi="Times New Roman"/>
          <w:sz w:val="26"/>
          <w:szCs w:val="26"/>
          <w:lang w:val="vi-VN"/>
        </w:rPr>
        <w:t>ại</w:t>
      </w:r>
      <w:r>
        <w:rPr>
          <w:rFonts w:cs="Times New Roman" w:ascii="Times New Roman" w:hAnsi="Times New Roman"/>
          <w:sz w:val="26"/>
          <w:szCs w:val="26"/>
          <w:lang w:val="sv-SE"/>
        </w:rPr>
        <w:t xml:space="preserve"> khoản 5 Điều 35 </w:t>
      </w:r>
      <w:r>
        <w:rPr>
          <w:rFonts w:cs="Times New Roman" w:ascii="Times New Roman" w:hAnsi="Times New Roman"/>
          <w:sz w:val="26"/>
          <w:szCs w:val="26"/>
          <w:lang w:val="vi-VN"/>
        </w:rPr>
        <w:t>Nghị định số 72/2013/NĐ-CP ngày 15/7/2013 của Chính phủ về việc quản lý, cung cấp, sử dụng dịch vụ internet và thông tin trên mạng</w:t>
      </w:r>
      <w:r>
        <w:rPr>
          <w:rFonts w:cs="Times New Roman" w:ascii="Times New Roman" w:hAnsi="Times New Roman"/>
          <w:sz w:val="26"/>
          <w:szCs w:val="26"/>
          <w:lang w:val="sv-SE"/>
        </w:rPr>
        <w:t xml:space="preserve"> quy định: “</w:t>
      </w:r>
      <w:r>
        <w:rPr>
          <w:rFonts w:cs="Times New Roman" w:ascii="Times New Roman" w:hAnsi="Times New Roman"/>
          <w:i/>
          <w:sz w:val="26"/>
          <w:szCs w:val="26"/>
          <w:lang w:val="vi-VN"/>
        </w:rPr>
        <w:t xml:space="preserve">Bộ Tài chính chủ trì, phối hợp với Bộ Thông tin và Truyền thông quy định lệ phí cấp </w:t>
      </w:r>
      <w:r>
        <w:rPr>
          <w:rFonts w:cs="Times New Roman" w:ascii="Times New Roman" w:hAnsi="Times New Roman"/>
          <w:i/>
          <w:sz w:val="26"/>
          <w:szCs w:val="26"/>
          <w:lang w:val="sv-SE"/>
        </w:rPr>
        <w:t>g</w:t>
      </w:r>
      <w:r>
        <w:rPr>
          <w:rFonts w:cs="Times New Roman" w:ascii="Times New Roman" w:hAnsi="Times New Roman"/>
          <w:i/>
          <w:sz w:val="26"/>
          <w:szCs w:val="26"/>
          <w:lang w:val="vi-VN"/>
        </w:rPr>
        <w:t>iấy chứng nhận đủ điều kiện hoạt động điểm cung cấp dịch vụ trò chơi điện tử công cộng</w:t>
      </w:r>
      <w:r>
        <w:rPr>
          <w:rFonts w:cs="Times New Roman" w:ascii="Times New Roman" w:hAnsi="Times New Roman"/>
          <w:i/>
          <w:sz w:val="26"/>
          <w:szCs w:val="26"/>
          <w:lang w:val="sv-SE"/>
        </w:rPr>
        <w:t>”</w:t>
      </w:r>
      <w:r>
        <w:rPr>
          <w:rFonts w:cs="Times New Roman" w:ascii="Times New Roman" w:hAnsi="Times New Roman"/>
          <w:i/>
          <w:sz w:val="26"/>
          <w:szCs w:val="26"/>
          <w:lang w:val="vi-VN"/>
        </w:rPr>
        <w:t>.</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bCs/>
          <w:sz w:val="26"/>
          <w:szCs w:val="26"/>
          <w:lang w:val="sv-SE"/>
        </w:rPr>
        <w:t xml:space="preserve">Để đơn giản hóa thủ tục hành chính, giảm bớt các thủ tục không cần thiết cho người dân và doanh nghiệp trong hoạt động sản xuất kinh doanh, Chính phủ đã trình Quốc hội ban hành Luật phí và lệ phí số 97/2015/QH13 ngày 25/11/2015 (có hiệu lực thi hành từ ngày 01/01/2017). Theo đó, Luật phí và lệ phí không quy định thu </w:t>
      </w:r>
      <w:r>
        <w:rPr>
          <w:rFonts w:cs="Times New Roman" w:ascii="Times New Roman" w:hAnsi="Times New Roman"/>
          <w:bCs/>
          <w:i/>
          <w:sz w:val="26"/>
          <w:szCs w:val="26"/>
          <w:lang w:val="sv-SE"/>
        </w:rPr>
        <w:t xml:space="preserve">lệ phí đối với việc cấp giấy chứng nhận đủ điều kiện hoạt động điểm cung cấp dịch vụ trò chơi điện tử công cộng </w:t>
      </w:r>
      <w:r>
        <w:rPr>
          <w:rFonts w:cs="Times New Roman" w:ascii="Times New Roman" w:hAnsi="Times New Roman"/>
          <w:bCs/>
          <w:sz w:val="26"/>
          <w:szCs w:val="26"/>
          <w:lang w:val="sv-SE"/>
        </w:rPr>
        <w:t>trong Danh mục lệ phí ban hành kèm theo.</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bCs/>
          <w:sz w:val="26"/>
          <w:szCs w:val="26"/>
          <w:lang w:val="sv-SE"/>
        </w:rPr>
        <w:t>Do đây là nhiệm vụ quản lý nhà nước thuộc chức năng của cơ quan nhà nước, vì vậy, các chi phí phục vụ cho công tác cấp giấy chứng nhận đủ điều kiện hoạt động điểm cung cấp dịch vụ trò chơi điện tử công cộng sẽ được ngân sách nhà nước đảm bảo trong dự toán kinh phí hoạt động hàng năm của cơ quan cấp giấy chứng nhận.</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sv-SE"/>
        </w:rPr>
        <w:t xml:space="preserve">77. Cử tri tỉnh Lào Cai kiến nghị: </w:t>
      </w:r>
      <w:r>
        <w:rPr>
          <w:rFonts w:cs="Times New Roman" w:ascii="Times New Roman" w:hAnsi="Times New Roman"/>
          <w:i/>
          <w:sz w:val="26"/>
          <w:szCs w:val="26"/>
          <w:lang w:val="pt-BR"/>
        </w:rPr>
        <w:t>Đề nghị Bộ Tài chính sớm ban hành thông tư hướng dẫn, thay thế cho Thông tư số 66/2006/TT-BTC ngày 17/7/2006 về chế độ tài chính hỗ trợ sáng lập viên Hợp tác xã chuẩn bị thành lập, các đối tượng đào tạo, bồi dưỡng của Hợp tác xã.</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nl-NL"/>
        </w:rPr>
        <w:t xml:space="preserve">19319/BTC-HCSN </w:t>
      </w:r>
      <w:r>
        <w:rPr>
          <w:rFonts w:cs="Times New Roman" w:ascii="Times New Roman" w:hAnsi="Times New Roman"/>
          <w:sz w:val="26"/>
          <w:szCs w:val="26"/>
          <w:lang w:val="pt-BR"/>
        </w:rPr>
        <w:t>ngày 15/12/2015</w:t>
      </w:r>
    </w:p>
    <w:p>
      <w:pPr>
        <w:pStyle w:val="Normal"/>
        <w:tabs>
          <w:tab w:val="left" w:pos="720"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22/10/2012, Bộ Tài chính đã ban hành Thông tư số 173/2012/TT-BTC sửa đổi, bổ sung Thông tư số 66/2006/TT-BTC ngày 17/7/2006 của Bộ Tài chính hướng dẫn cơ chế tài chính hỗ trợ các sáng lập viên hợp tác xã chuẩn bị thành lập, các đối tượng đào tạo, bồi dưỡng của hợp tác xã.</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pt-BR"/>
        </w:rPr>
        <w:t xml:space="preserve">78. Cử tri tỉnh Sơn La kiến nghị: </w:t>
      </w:r>
      <w:r>
        <w:rPr>
          <w:rFonts w:cs="Times New Roman" w:ascii="Times New Roman" w:hAnsi="Times New Roman"/>
          <w:i/>
          <w:sz w:val="26"/>
          <w:szCs w:val="26"/>
          <w:lang w:val="nl-NL"/>
        </w:rPr>
        <w:t>Đề nghị Bộ Tài chính sớm ban hành Thông tư liên tịch về hồ sơ và trình tự thủ tục luân chuyển hồ sơ của người sử dụng đất khi thực hiện nghĩa vụ tài chính về đất đai.</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983/BTC-QLCS ngày 20/01/2016</w:t>
      </w:r>
    </w:p>
    <w:p>
      <w:pPr>
        <w:pStyle w:val="Normal"/>
        <w:tabs>
          <w:tab w:val="left" w:pos="720" w:leader="none"/>
        </w:tabs>
        <w:spacing w:lineRule="auto" w:line="240" w:before="120" w:after="120"/>
        <w:ind w:firstLine="720"/>
        <w:jc w:val="both"/>
        <w:rPr/>
      </w:pPr>
      <w:r>
        <w:rPr>
          <w:rFonts w:cs="Times New Roman" w:ascii="Times New Roman" w:hAnsi="Times New Roman"/>
          <w:spacing w:val="-2"/>
          <w:sz w:val="26"/>
          <w:szCs w:val="26"/>
          <w:lang w:val="nl-NL"/>
        </w:rPr>
        <w:t>Thực hiện Nghị định số 45/2014/NĐ-CP ngày 15/5/2014 của Chính phủ về thu tiền sử dụng đất (tại điểm e khoản 1 Điều 21), Nghị định số 46/2014/NĐ-CP ngày 15/5/2014 của Chính phủ về thu tiền thuê đất, thuê mặt nước (tại khoản 6 Điều 28) và Chương trình công tác xây dựng văn bản quy phạm pháp luật, Bộ Tài chính đã chủ động phối hợp với Bộ Tài nguyên và Môi trường xây dựng dự thảo Thông tư liên tịch quy định về hồ sơ và trình tự, thủ tục tiếp nhận, luân chuyển hồ sơ của người sử dụng đất khi thực hiện nghĩa vụ tài chính về đất đai. Hiện nay, Bộ Tài chính đã thực hiện thẩm định Thông tư này và có Công văn số 485/BTC-QLCS ngày 12/01/2016 gửi Bộ Tài nguyên và Môi trường thẩm định theo quy trình ban hành văn bản quy phạm pháp luật và dự kiến ban hành trong Quý I/2016.</w:t>
      </w:r>
    </w:p>
    <w:p>
      <w:pPr>
        <w:pStyle w:val="Normal"/>
        <w:tabs>
          <w:tab w:val="left" w:pos="720" w:leader="none"/>
        </w:tabs>
        <w:spacing w:lineRule="auto" w:line="240" w:before="120" w:after="120"/>
        <w:ind w:firstLine="720"/>
        <w:jc w:val="both"/>
        <w:rPr/>
      </w:pPr>
      <w:r>
        <w:rPr>
          <w:rFonts w:cs="Times New Roman" w:ascii="Times New Roman" w:hAnsi="Times New Roman"/>
          <w:bCs/>
          <w:iCs/>
          <w:spacing w:val="-2"/>
          <w:sz w:val="26"/>
          <w:szCs w:val="26"/>
          <w:lang w:val="nl-NL"/>
        </w:rPr>
        <w:t xml:space="preserve">Để kịp thời giúp các địa phương triển khai thực hiện việc xác định và thu nộp nghĩa vụ tài chính </w:t>
      </w:r>
      <w:r>
        <w:rPr>
          <w:rFonts w:cs="Times New Roman" w:ascii="Times New Roman" w:hAnsi="Times New Roman"/>
          <w:spacing w:val="-2"/>
          <w:sz w:val="26"/>
          <w:szCs w:val="26"/>
          <w:lang w:val="nl-NL"/>
        </w:rPr>
        <w:t>khi giao đất, cho thuê đất, cấp Giấy chứng nhận quyền sử dụng đất theo pháp luật đất đai năm 2013 trong thời gian chưa ban hành Thông tư liên tịch, Bộ Tài chính đã có Công văn số 15286/BTC-QLCS ngày 23/10/2014 hướng dẫn tạm thời về hồ sơ và trình tự, thủ tục tiếp nhận, luân chuyển hồ sơ của người sử dụng đất khi thực hiện nghĩa vụ tài chính về đất đai.</w:t>
      </w:r>
    </w:p>
    <w:p>
      <w:pPr>
        <w:pStyle w:val="ST2"/>
        <w:tabs>
          <w:tab w:val="left" w:pos="720" w:leader="none"/>
        </w:tabs>
        <w:spacing w:lineRule="auto" w:line="240" w:before="120" w:after="120"/>
        <w:ind w:firstLine="720"/>
        <w:rPr>
          <w:i/>
          <w:i/>
          <w:color w:val="000000"/>
          <w:sz w:val="26"/>
          <w:szCs w:val="26"/>
          <w:lang w:val="pt-BR"/>
        </w:rPr>
      </w:pPr>
      <w:r>
        <w:rPr>
          <w:b/>
          <w:sz w:val="26"/>
          <w:szCs w:val="26"/>
          <w:lang w:val="nl-NL"/>
        </w:rPr>
        <w:t xml:space="preserve">79. Cử tri tỉnh Vĩnh Long kiến nghị: </w:t>
      </w:r>
      <w:r>
        <w:rPr>
          <w:sz w:val="26"/>
          <w:szCs w:val="26"/>
          <w:lang w:val="pt-BR"/>
        </w:rPr>
        <w:t>Cử tri đề nghị tăng cường công tác chống buôn lậu hàng hóa tại các vùng biên giới của nước ta và những nước láng giềng nhằm ổn định tình hình sản xuất kinh doanh trong nước, đồng thời tránh thất thu thuế.</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vi-VN"/>
        </w:rPr>
        <w:t>20/BTC-TCHQ</w:t>
      </w:r>
      <w:r>
        <w:rPr>
          <w:rFonts w:cs="Times New Roman" w:ascii="Times New Roman" w:hAnsi="Times New Roman"/>
          <w:sz w:val="26"/>
          <w:szCs w:val="26"/>
          <w:lang w:val="pt-BR"/>
        </w:rPr>
        <w:t xml:space="preserve"> ngày 04/01/2016</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v-SE"/>
        </w:rPr>
        <w:t>Trong thời gian qua, dưới sự chỉ đạo sát sao của Chính phủ, Thủ tướng Chính phủ và Ban chỉ đạo quốc gia chống gian lận thương mại, hàng giả (Ban chỉ đạo 389 quốc gia), Bộ Tài chính đã triển khai nhiều giải pháp nhằm kiểm soát có hiệu quả tình hình buôn lậu, gian lận thương mại, vận chuyển trái phép hàng hóa qua biên giới, đặc biệt là khu vực biên giới đất liền và khu vực cảng biển, tập trung vào các giải pháp sau:</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i/>
          <w:sz w:val="26"/>
          <w:szCs w:val="26"/>
          <w:lang w:val="sv-SE"/>
        </w:rPr>
        <w:t>- Hoàn thiện cơ sở pháp lý</w:t>
      </w:r>
      <w:r>
        <w:rPr>
          <w:rFonts w:cs="Times New Roman" w:ascii="Times New Roman" w:hAnsi="Times New Roman"/>
          <w:sz w:val="26"/>
          <w:szCs w:val="26"/>
          <w:lang w:val="sv-SE"/>
        </w:rPr>
        <w:t xml:space="preserve"> liên quan đến công tác kiểm soát hải quan thông qua việc tham mưu Chính phủ ban hành các văn bản như: Nghị định số 01/2015/NĐ-CP ngày 02/01/2015 của Chính phủ quy định chi tiết phạm vi địa bàn hoạt động hải quan, trách nhiệm phối hợp trong phòng, chống buôn lậu, vận chuyển trái phép hàng hóa qua biên giới; </w:t>
      </w:r>
      <w:r>
        <w:rPr>
          <w:rFonts w:cs="Times New Roman" w:ascii="Times New Roman" w:hAnsi="Times New Roman"/>
          <w:sz w:val="26"/>
          <w:szCs w:val="26"/>
          <w:shd w:fill="FFFFFF" w:val="clear"/>
          <w:lang w:val="it-IT"/>
        </w:rPr>
        <w:t xml:space="preserve">Quyết định </w:t>
      </w:r>
      <w:r>
        <w:rPr>
          <w:rFonts w:cs="Times New Roman" w:ascii="Times New Roman" w:hAnsi="Times New Roman"/>
          <w:spacing w:val="-4"/>
          <w:sz w:val="26"/>
          <w:szCs w:val="26"/>
          <w:shd w:fill="FFFFFF" w:val="clear"/>
          <w:lang w:val="it-IT"/>
        </w:rPr>
        <w:t xml:space="preserve">số 52/2015/QĐ-TTg ngày 20/10/2015 của Thủ tướng Chính phủ </w:t>
      </w:r>
      <w:r>
        <w:rPr>
          <w:rFonts w:cs="Times New Roman" w:ascii="Times New Roman" w:hAnsi="Times New Roman"/>
          <w:spacing w:val="-4"/>
          <w:sz w:val="26"/>
          <w:szCs w:val="26"/>
          <w:lang w:val="nl-NL"/>
        </w:rPr>
        <w:t>về</w:t>
      </w:r>
      <w:r>
        <w:rPr>
          <w:rFonts w:cs="Times New Roman" w:ascii="Times New Roman" w:hAnsi="Times New Roman"/>
          <w:sz w:val="26"/>
          <w:szCs w:val="26"/>
          <w:lang w:val="nl-NL"/>
        </w:rPr>
        <w:t xml:space="preserve"> quản lý hoạt động thương mại biên giới với các nước có chung biên giới. Các văn bản này được xây dựng </w:t>
      </w:r>
      <w:r>
        <w:rPr>
          <w:rFonts w:cs="Times New Roman" w:ascii="Times New Roman" w:hAnsi="Times New Roman"/>
          <w:sz w:val="26"/>
          <w:szCs w:val="26"/>
          <w:lang w:val="it-IT"/>
        </w:rPr>
        <w:t>theo hướng  đi vào thực chất nhằm nâng cao hiệu quả công tác quản lý hải quan, phục vụ đời sống của nhân dân khu vực biên giới, ngăn chặn tình trạng lợi dụng chính sách tạo thuận lợi thương mại để buôn lậu, gian lận thương mại, vận chuyển trái phép hàng hóa qua biên giới.</w:t>
      </w:r>
    </w:p>
    <w:p>
      <w:pPr>
        <w:pStyle w:val="Normal"/>
        <w:tabs>
          <w:tab w:val="left" w:pos="720" w:leader="none"/>
          <w:tab w:val="left" w:pos="993"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Tham mưu ban hành và tổ chức triển khai hiệu quả</w:t>
      </w:r>
      <w:r>
        <w:rPr>
          <w:rFonts w:cs="Times New Roman" w:ascii="Times New Roman" w:hAnsi="Times New Roman"/>
          <w:sz w:val="26"/>
          <w:szCs w:val="26"/>
          <w:lang w:val="it-IT"/>
        </w:rPr>
        <w:t xml:space="preserve"> Nghị quyết số 41/NQ-CP ngày 09/6/2015 của Chính phủ về đẩy mạnh công tác đấu tranh chống buôn lậu, gian lận thương mại và hàng giả trong tình hình mới; Chỉ thị số 30/CT-TTg ngày 30/9/2014 của Thủ tướng Chính phủ về tăng cường đấu tranh chống buôn lậu thuốc lá; Công điện số 90/CĐ-BCĐ389 ngày 13/7/2015 của Ban chỉ đạo 389 quốc gia về phát động cao điểm đấu tranh chống buôn lậu, sản xuất, kinh doanh hàng giả là dược phẩm, mỹ phẩm, thực phẩm chức năng...</w:t>
      </w:r>
    </w:p>
    <w:p>
      <w:pPr>
        <w:pStyle w:val="Normal"/>
        <w:tabs>
          <w:tab w:val="left" w:pos="720" w:leader="none"/>
          <w:tab w:val="left" w:pos="993"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Thực hiện đồng bộ các biện pháp nghiệp vụ, ứng dụng công nghệ thông tin</w:t>
      </w:r>
      <w:r>
        <w:rPr>
          <w:rFonts w:cs="Times New Roman" w:ascii="Times New Roman" w:hAnsi="Times New Roman"/>
          <w:sz w:val="26"/>
          <w:szCs w:val="26"/>
          <w:lang w:val="sv-SE"/>
        </w:rPr>
        <w:t xml:space="preserve"> nhằm đấu tranh với buôn lậu, gian lận thương mại trong các </w:t>
      </w:r>
      <w:r>
        <w:rPr>
          <w:rFonts w:cs="Times New Roman" w:ascii="Times New Roman" w:hAnsi="Times New Roman"/>
          <w:sz w:val="26"/>
          <w:szCs w:val="26"/>
          <w:lang w:val="it-IT"/>
        </w:rPr>
        <w:t xml:space="preserve">lĩnh vực dễ bị lợi dụng như: chính sách ưu đãi hoàn thuế giá trị gia tăng đối với hàng xuất khẩu, hàng tạm nhập tái xuất, kho ngoại quan, chính sách ưu đãi đầu tư, thuế đối với khu kinh tế cửa khẩu,...; kiểm soát chặt chẽ các mặt hàng trọng điểm ảnh hưởng đến an ninh quốc gia, sức khoẻ cộng đồng như ma tuý, vũ khí, tài liệu phản động, động </w:t>
      </w:r>
      <w:r>
        <w:rPr>
          <w:rFonts w:cs="Times New Roman" w:ascii="Times New Roman" w:hAnsi="Times New Roman"/>
          <w:sz w:val="26"/>
          <w:szCs w:val="26"/>
          <w:lang w:val="sv-SE"/>
        </w:rPr>
        <w:t>vật</w:t>
      </w:r>
      <w:r>
        <w:rPr>
          <w:rFonts w:cs="Times New Roman" w:ascii="Times New Roman" w:hAnsi="Times New Roman"/>
          <w:sz w:val="26"/>
          <w:szCs w:val="26"/>
          <w:lang w:val="it-IT"/>
        </w:rPr>
        <w:t xml:space="preserve"> hoang dã, gỗ, xăng dầu, khoáng sản, ngoại tệ, vàng, rượu ngoại, thuốc lá ngoại, ôtô, máy móc thiết bị, điện tử, điện lạnh đã qua sử dụng,</w:t>
      </w:r>
      <w:r>
        <w:rPr>
          <w:rFonts w:cs="Times New Roman" w:ascii="Times New Roman" w:hAnsi="Times New Roman"/>
          <w:sz w:val="26"/>
          <w:szCs w:val="26"/>
          <w:lang w:val="sv-SE"/>
        </w:rPr>
        <w:t xml:space="preserve"> hàng bách hóa Trung Quốc, hàng thời trang, dược phẩm, mỹ phẩm, thực phẩm chức năng, </w:t>
      </w:r>
      <w:r>
        <w:rPr>
          <w:rFonts w:cs="Times New Roman" w:ascii="Times New Roman" w:hAnsi="Times New Roman"/>
          <w:sz w:val="26"/>
          <w:szCs w:val="26"/>
          <w:lang w:val="it-IT"/>
        </w:rPr>
        <w:t>gia súc, gia cầm...</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Ký kết các quy chế phối hợp</w:t>
      </w:r>
      <w:r>
        <w:rPr>
          <w:rFonts w:cs="Times New Roman" w:ascii="Times New Roman" w:hAnsi="Times New Roman"/>
          <w:sz w:val="26"/>
          <w:szCs w:val="26"/>
          <w:lang w:val="sv-SE"/>
        </w:rPr>
        <w:t>, thỏa thuận, biên bản ghi nhớ với các lực lượng chức năng, chính quyền địa phương, hiệp hội ngành hàng trong nước và lực lượng kiểm soát biên giới của các nước láng giềng nhằm trao đổi thông tin, hiệp đồng tác chiến, kịp thời kiểm soát hiệu quả hoạt động buôn lậu, vận chuyển trái phép hàng hóa qua biên giới, góp phần chặn đứng, triệt phá tận gốc các đường dây, vụ án buôn lậu lớn, có tính phức tạp.</w:t>
      </w:r>
    </w:p>
    <w:p>
      <w:pPr>
        <w:pStyle w:val="Normal"/>
        <w:tabs>
          <w:tab w:val="left" w:pos="720" w:leader="none"/>
          <w:tab w:val="left" w:pos="993"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T</w:t>
      </w:r>
      <w:r>
        <w:rPr>
          <w:rFonts w:cs="Times New Roman" w:ascii="Times New Roman" w:hAnsi="Times New Roman"/>
          <w:i/>
          <w:sz w:val="26"/>
          <w:szCs w:val="26"/>
          <w:lang w:val="nl-NL"/>
        </w:rPr>
        <w:t>ại các vùng biên giới, vùng sâu, vùng xa:</w:t>
      </w:r>
      <w:r>
        <w:rPr>
          <w:rFonts w:cs="Times New Roman" w:ascii="Times New Roman" w:hAnsi="Times New Roman"/>
          <w:sz w:val="26"/>
          <w:szCs w:val="26"/>
          <w:lang w:val="nl-NL"/>
        </w:rPr>
        <w:t xml:space="preserve"> Tuyên truyền về công tác đấu tranh chống buôn lậu, gian lận thương mại, vận chuyển trái phép hàng hóa qua biên giới với nhiều hình thức, phù hợp với tình hình, đặc điểm của từng địa bàn; tăng cường cán bộ xuống cơ sở nắm tình hình, tham mưu cho cấp ủy, chính quyền địa phương phổ biến pháp luật; giúp đỡ, cảm hóa người phạm tội tại cộng đồng dân cư; nêu gương những tập thể, cá nhân tiêu biểu trên mặt trận phòng, chống tội phạm; cảnh báo về tình hình tội phạm, phương thức, thủ đoạn mới... nhằm động viên nhân dân tích cực tham gia phòng, chống buôn lậu, vận chuyển trái phép hàng hóa qua biên giới.</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Kết quả</w:t>
      </w:r>
      <w:r>
        <w:rPr>
          <w:rFonts w:cs="Times New Roman" w:ascii="Times New Roman" w:hAnsi="Times New Roman"/>
          <w:sz w:val="26"/>
          <w:szCs w:val="26"/>
          <w:lang w:val="nl-NL"/>
        </w:rPr>
        <w:t xml:space="preserve">: Tính đến ngày 15/11/2015,  Bộ Tài chính đã thực hiện tốt vai trò điều phối hoạt động của các Bộ ngành, địa phương trong chỉ đạo lực lượng chức năng các cấp đẩy mạnh phối hợp đấu tranh có hiệu quả, phát hiện, bắt giữ, xử lý </w:t>
      </w:r>
      <w:r>
        <w:rPr>
          <w:rFonts w:cs="Times New Roman" w:ascii="Times New Roman" w:hAnsi="Times New Roman"/>
          <w:b/>
          <w:sz w:val="26"/>
          <w:szCs w:val="26"/>
          <w:lang w:val="nl-NL"/>
        </w:rPr>
        <w:t xml:space="preserve">186.989 </w:t>
      </w:r>
      <w:r>
        <w:rPr>
          <w:rFonts w:cs="Times New Roman" w:ascii="Times New Roman" w:hAnsi="Times New Roman"/>
          <w:sz w:val="26"/>
          <w:szCs w:val="26"/>
          <w:lang w:val="nl-NL"/>
        </w:rPr>
        <w:t xml:space="preserve">vụ việc vi phạm, tăng 6,47% so với cùng kỳ năm 2014; số thu nộp ngân sách nhà nước từ tiền xử phạt vi phạm hành chính, bán hàng tịch thu và thanh tra, kiểm tra, truy thu thuế ước đạt </w:t>
      </w:r>
      <w:r>
        <w:rPr>
          <w:rFonts w:cs="Times New Roman" w:ascii="Times New Roman" w:hAnsi="Times New Roman"/>
          <w:b/>
          <w:sz w:val="26"/>
          <w:szCs w:val="26"/>
          <w:lang w:val="nl-NL"/>
        </w:rPr>
        <w:t xml:space="preserve">11.536 tỷ đồng, </w:t>
      </w:r>
      <w:r>
        <w:rPr>
          <w:rFonts w:cs="Times New Roman" w:ascii="Times New Roman" w:hAnsi="Times New Roman"/>
          <w:sz w:val="26"/>
          <w:szCs w:val="26"/>
          <w:lang w:val="nl-NL"/>
        </w:rPr>
        <w:t xml:space="preserve">tăng 5,75% so với cùng kỳ năm 2014; khởi tố </w:t>
      </w:r>
      <w:r>
        <w:rPr>
          <w:rFonts w:cs="Times New Roman" w:ascii="Times New Roman" w:hAnsi="Times New Roman"/>
          <w:b/>
          <w:sz w:val="26"/>
          <w:szCs w:val="26"/>
          <w:lang w:val="nl-NL"/>
        </w:rPr>
        <w:t xml:space="preserve">1.123 vụ </w:t>
      </w:r>
      <w:r>
        <w:rPr>
          <w:rFonts w:cs="Times New Roman" w:ascii="Times New Roman" w:hAnsi="Times New Roman"/>
          <w:sz w:val="26"/>
          <w:szCs w:val="26"/>
          <w:lang w:val="nl-NL"/>
        </w:rPr>
        <w:t xml:space="preserve">đối với </w:t>
      </w:r>
      <w:r>
        <w:rPr>
          <w:rFonts w:cs="Times New Roman" w:ascii="Times New Roman" w:hAnsi="Times New Roman"/>
          <w:b/>
          <w:sz w:val="26"/>
          <w:szCs w:val="26"/>
          <w:lang w:val="nl-NL"/>
        </w:rPr>
        <w:t xml:space="preserve">1.281 </w:t>
      </w:r>
      <w:r>
        <w:rPr>
          <w:rFonts w:cs="Times New Roman" w:ascii="Times New Roman" w:hAnsi="Times New Roman"/>
          <w:sz w:val="26"/>
          <w:szCs w:val="26"/>
          <w:lang w:val="nl-NL"/>
        </w:rPr>
        <w:t>đối tượng.</w:t>
      </w:r>
    </w:p>
    <w:p>
      <w:pPr>
        <w:pStyle w:val="Normal"/>
        <w:tabs>
          <w:tab w:val="left" w:pos="72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sv-SE"/>
        </w:rPr>
        <w:t>Trong thời gian tới, để kiểm soát tốt hơn nữa hoạt động buôn lậu, vận chuyển trái phép hàng hóa qua khu vực biên giới,</w:t>
      </w:r>
      <w:r>
        <w:rPr>
          <w:rFonts w:cs="Times New Roman" w:ascii="Times New Roman" w:hAnsi="Times New Roman"/>
          <w:i/>
          <w:sz w:val="26"/>
          <w:szCs w:val="26"/>
          <w:lang w:val="sv-SE"/>
        </w:rPr>
        <w:t xml:space="preserve"> </w:t>
      </w:r>
      <w:r>
        <w:rPr>
          <w:rFonts w:cs="Times New Roman" w:ascii="Times New Roman" w:hAnsi="Times New Roman"/>
          <w:sz w:val="26"/>
          <w:szCs w:val="26"/>
          <w:lang w:val="sv-SE"/>
        </w:rPr>
        <w:t>Bộ Tài chính sẽ tập trung vào các giải pháp sa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Hoàn thiện cơ sở pháp lý</w:t>
      </w:r>
      <w:r>
        <w:rPr>
          <w:rFonts w:cs="Times New Roman" w:ascii="Times New Roman" w:hAnsi="Times New Roman"/>
          <w:sz w:val="26"/>
          <w:szCs w:val="26"/>
          <w:lang w:val="sv-SE"/>
        </w:rPr>
        <w:t xml:space="preserve"> liên quan đến công tác kiểm soát hải quan: Ban hành Quyết định hướng dẫn thực hiện các biện pháp nghiệp vụ kiểm soát hải quan; Phối hợp với Văn phòng thường trực Ban chỉ đạo 389 Quốc gia trình Thủ tướng Chính phủ ban hành Quyết định về Quy chế phối hợp hoạt động giữa các cơ quan quản lý nhà nước trong công tác đấu tranh phòng, chống buôn lậu, gian lận thương mại và hàng giả thay thế Quyết định số 65/2010/QĐ-TTg ngày 25/10/2010 theo hướng quy định rõ trách nhiệm, quan hệ phối hợp của các lực lượng trong quản lý, phát hiện, xử lý vi phạm, nhằm nâng cao hơn nữa hiệu quả công tác đấu tranh chống buôn lậu, gian lận thương mại, vận chuyển trái phép hàng hóa qua biên giới.</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Làm tốt vai trò thường trực giúp việc Ban chỉ đạo 389 quốc gia</w:t>
      </w:r>
      <w:r>
        <w:rPr>
          <w:rFonts w:cs="Times New Roman" w:ascii="Times New Roman" w:hAnsi="Times New Roman"/>
          <w:sz w:val="26"/>
          <w:szCs w:val="26"/>
          <w:lang w:val="sv-SE"/>
        </w:rPr>
        <w:t>, tham mưu cho Chính phủ chỉ đạo, điều hành có hiệu quả, đảm bảo đáp ứng yêu cầu nhiệm vụ trong tình hình mới; Xây dựng, triển khai có hiệu quả các kế hoạch, chuyên án đấu tranh phù hợp với từng tuyến, địa bàn, mặt hàng và tình hình cụ thể.</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i/>
          <w:sz w:val="26"/>
          <w:szCs w:val="26"/>
          <w:lang w:val="sv-SE"/>
        </w:rPr>
        <w:t>- Thực hiện đúng quy trình, thủ tục hải quan</w:t>
      </w:r>
      <w:r>
        <w:rPr>
          <w:rFonts w:cs="Times New Roman" w:ascii="Times New Roman" w:hAnsi="Times New Roman"/>
          <w:sz w:val="26"/>
          <w:szCs w:val="26"/>
          <w:lang w:val="sv-SE"/>
        </w:rPr>
        <w:t>; tăng cường kiểm tra, giám sát chặt chẽ các đối tượng xuất, nhập cảnh trái phép, xuất nhập cảnh nhiều lần với mục đích không rõ ràng; kiểm tra, giám sát đối với các lô hàng xuất khẩu, nhập khẩu, tạm nhập, tái xuất... qua khu vực cửa khẩu biên giới đường bộ không để các đối tượng lợi dụng chính sách tạo thuận lợi thương mại để thực hiện hành vi buôn lậu, gian lận thương mại, vận chuyển trái phép hàng hóa qua biên giới.</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i/>
          <w:sz w:val="26"/>
          <w:szCs w:val="26"/>
          <w:lang w:val="sv-SE"/>
        </w:rPr>
        <w:t>- Phối hợp với các lực lượng</w:t>
      </w:r>
      <w:r>
        <w:rPr>
          <w:rFonts w:cs="Times New Roman" w:ascii="Times New Roman" w:hAnsi="Times New Roman"/>
          <w:sz w:val="26"/>
          <w:szCs w:val="26"/>
          <w:lang w:val="sv-SE"/>
        </w:rPr>
        <w:t xml:space="preserve"> bộ đội biên phòng, công an, quản lý thị trường, kiểm dịch...tuần tra, kiểm soát chặt chẽ khu vực cửa khẩu đường bộ, các đường mòn, lối mở, cánh gà cửa khẩu, khu kinh tế cửa khẩu, khu vực tập kết hàng hóa gần biên giới và các địa điểm khác thuộc địa bàn hoạt động hải quan. Tập trung kiểm soát chặt chẽ các mặt hàng cấm như ma túy, vũ khí, vật liệu nổ, tài liệu phản động, tiền giả, ngoại tệ, động vật hoang dã...; các mặt hàng bách hóa, tiêu dùng như: rượu, bia, thuốc lá, bánh kẹo; các mặt hàng chiến lược, hàng có thuế suất cao, hàng ảnh hưởng đến môi trường, vệ sinh an toàn thực phẩm, sức khỏe con người như xăng dầu, mỹ phẩm, dược phẩm, thực phẩm chức năng, gia súc, gia cầm, gỗ...</w:t>
      </w:r>
    </w:p>
    <w:p>
      <w:pPr>
        <w:pStyle w:val="Normal"/>
        <w:tabs>
          <w:tab w:val="left" w:pos="720" w:leader="none"/>
          <w:tab w:val="left" w:pos="993" w:leader="none"/>
        </w:tabs>
        <w:spacing w:lineRule="auto" w:line="240"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Tăng cường trao đổi, cung cấp thông tin</w:t>
      </w:r>
      <w:r>
        <w:rPr>
          <w:rFonts w:cs="Times New Roman" w:ascii="Times New Roman" w:hAnsi="Times New Roman"/>
          <w:sz w:val="26"/>
          <w:szCs w:val="26"/>
          <w:lang w:val="sv-SE"/>
        </w:rPr>
        <w:t xml:space="preserve"> với các nước láng giềng nhằm chủ động phòng ngừa, phát hiện, xử lý triệt để các hành vi vi phạm liên quan đến buôn bán ma túy, buôn lậu, vận chuyển trái phép hàng hóa qua biên giới, xuất nhập cảnh trái phép...</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sv-SE"/>
        </w:rPr>
        <w:t xml:space="preserve">80. Cử tri tỉnh Lai Châu kiến nghị: </w:t>
      </w:r>
      <w:r>
        <w:rPr>
          <w:rFonts w:cs="Times New Roman" w:ascii="Times New Roman" w:hAnsi="Times New Roman"/>
          <w:i/>
          <w:sz w:val="26"/>
          <w:szCs w:val="26"/>
          <w:lang w:val="sv-SE"/>
        </w:rPr>
        <w:t>Theo Điểm d, Khoản 1, Điều 26 Quyết định số 02/2007/QĐ-TTg ngày 09/01/2007 của Thủ tướng Chính phủ về việc ban hành quy định về bồi thường, hỗ trợ và tái định cư dự án thủy điện Sơn La, các hộ gia đình thuộc đối tượng tái định cư dự án thủy điện Lai Châu, thủy điện Huội Quảng, Bản Chát được hưởng mức hỗ trợ khai hoang là 7,5 triệu đồng/ha. Mức hỗ trợ này quá thấp so với chính sách hỗ trợ khai hoang quy định tại Khoản 2, Điều 1 Quyết định số 2621/QĐ-TTg ngày 21/12/2013 của Thủ tướng Chính phủ về việc sửa đổi, bổ sung một số mức hỗ trợ phát triển sản xuất quy định tại Nghị quyết 30a/2008/NQ-CP ngày 27/12/2008 của Chính phủ (15 triệu đồng/ha). Đề nghị nghiên cứu điều chỉnh cho phù hợp, tạo điều kiện để các hộ dân tái định cư ổn định đời sống tại nơi ở mới.</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sv-SE"/>
        </w:rPr>
        <w:t>Đề nghị nâng chế độ hỗ trợ chuyển đổi nghề nghiệp cho các hộ dân thuộc đối tượng tái định cư thủy điện Lai Châu, thủy điện Huội Quảng, Bản chát, vì Khoản 2, Điều 27 Quyết định 02/2007/QĐ-TTg ngày 09/01/2007 của Thủ tướng Chính phủ về việc ban hành quy định về bồi thường, hỗ trợ và tái định cư thủy điện Sơn La quy định “Lao động nông nghiệp sau khi tái định cư chuyển sang nghề phi nông nghiệp được hỗ trợ chi phí mua sắm công cụ lao động làm nghề mới tối đa không quá 5 triệu đồng/lao động” quá thấp so với mức quy định tại Điểm a, Khoản 1, Điều 20 Nghị định số 47/2014/NĐ-CP ngày 15/5/2014 của Chính phủ quy định về bồi thường, hỗ trợ, tái định cư khi nhà nước thu hồi đất (hỗ trợ bằng tiền không quá 05 lần giá đất nông nghiệp cùng loại trong bảng giá đất của địa phương đối với toàn bộ diện tích đất nông nghiệp thu hồi) và trước đó là Nghị định 69/2009/NĐ-CP ngày 13/9/2009 của Chính phủ (hỗ trợ bằng tiền từ 1,5 đến 5 lần giá đất nông nghiệp đối với toàn bộ diện tích đất nông nghiệp bị thu hồi).</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700/BTC-ĐT ngày 15/01/2016</w:t>
      </w:r>
    </w:p>
    <w:p>
      <w:pPr>
        <w:pStyle w:val="Normal"/>
        <w:tabs>
          <w:tab w:val="left" w:pos="720" w:leader="none"/>
        </w:tabs>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Đối với thủy điện Lai Châu: </w:t>
      </w:r>
      <w:r>
        <w:rPr>
          <w:rFonts w:cs="Times New Roman" w:ascii="Times New Roman" w:hAnsi="Times New Roman"/>
          <w:sz w:val="26"/>
          <w:szCs w:val="26"/>
          <w:lang w:val="nl-NL"/>
        </w:rPr>
        <w:t>Theo Quyết định số 193/QĐ-TTg ngày 30/11/2011 của Thủ tướng Chính phủ phê duyệt Quy hoạch tổng thể di dân, tái định cư Dự án thủy điện Lai Châu; chính sách bồi thường, hỗ trợ, di dân, tái định cư Dự án thủy điện Lai Châu áp dụng theo chính sách bồi thường, hỗ trợ, di dân, tái định cư Dự án thủy điện Sơn La và theo Quyết định số 34/2010/QĐ-TTg ngày 08/04/2010 của Thủ tướng Chính phủ về việc ban hành Quy định về bồi thường, hỗ trợ và tái định cư các dự án thủy lợi, thủy điện.</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Đồng thời, Thủ tướng Chính phủ giao Bộ Nông nghiệp và Nông thôn chủ trì, phối hợp với các Bộ, ngành liên quan và Ủy ban nhân dân tỉnh Lai Châu xây dựng cơ chế, chính sách, đặc thù, tiếp tục hỗ trợ đầu tư phát triển bền vững sau tái định cư cho các xã có điểm tái định cư trình Thủ tướng Chính phủ xem xét, quyết định.</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Vì vậy, đề nghị Tỉnh Lai Châu làm việc với Bộ Nông nghiệp và Phát triển nông thôn trình Thủ tướng Chính phủ xem xét, quyết định đối với các cơ chế, chính sách đặc thù của Dự án thủy điện Lai Châu.</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ối với thủy điện Huội Quảng, Bản Chát:</w:t>
      </w:r>
      <w:r>
        <w:rPr>
          <w:rFonts w:cs="Times New Roman" w:ascii="Times New Roman" w:hAnsi="Times New Roman"/>
          <w:sz w:val="26"/>
          <w:szCs w:val="26"/>
          <w:lang w:val="nl-NL"/>
        </w:rPr>
        <w:t xml:space="preserve"> Cơ chế hỗ trợ Dự án tái định cư thủy điện Huội Quảng, Bản Chát được thực hiện theo quy định tại Quyết định số 02/2007/QĐ-TTg ngày 09/01/2007 của Thủ tướng Chính phủ về việc ban hành quy định về bồi thường, hỗ trợ và tái định cư dự án thủy điện Sơn La. Tuy nhiên, để đảm bảo an sinh xã hội, phát triển kinh tế - xã hội toàn diện, bền vững và ổn định đời sống và sản xuất cho các hộ dân tái định cư các dự án thủy điện; Thủ tướng Chính phủ đã phê duyệt Quyết định số 64/2014/QĐ-TTg ngày 18/11/2014 về chính sách đặc thù về di dân, tái định cư các dự án thủy lợi, thủy điện; trong đó, bao gồm có các cơ chế hỗ trợ sau tái định cư các dự án thủy lợi, thủy điện. Hiện nay, Bộ Nông nghiệp và Phát triển nông thôn đang chủ trì thẩm định Dự án ổn định đời sống và sản xuất cho người dân sau tái định cư thủy điện Huội Quảng và Bản Chát, tỉnh Lai Châu. Do đó, đề nghị Tỉnh Lai Châu làm việc với Bộ Nông nghiệp và Nông thôn để sớm triển khai, thực hiện Dự án ổn định đời sống và sản xuất cho người dân sau tái định cư thủy điện Huội Quảng và Bản Chát, tỉnh Lai Châu nhằm thúc đẩy phát triển kinh tế - xã hội trong các khu, điểm tái định cư, ổn định đời sống người dân tái định cư.</w:t>
      </w:r>
    </w:p>
    <w:p>
      <w:pPr>
        <w:pStyle w:val="ST2"/>
        <w:tabs>
          <w:tab w:val="left" w:pos="720" w:leader="none"/>
        </w:tabs>
        <w:spacing w:lineRule="auto" w:line="240" w:before="120" w:after="120"/>
        <w:ind w:firstLine="720"/>
        <w:rPr>
          <w:i/>
          <w:i/>
          <w:color w:val="000000"/>
          <w:sz w:val="26"/>
          <w:szCs w:val="26"/>
          <w:lang w:val="pt-BR"/>
        </w:rPr>
      </w:pPr>
      <w:r>
        <w:rPr>
          <w:b/>
          <w:i/>
          <w:sz w:val="26"/>
          <w:szCs w:val="26"/>
          <w:lang w:val="nl-NL"/>
        </w:rPr>
        <w:t xml:space="preserve">81. Cử tri tỉnh Quảng Ninh kiến nghị: </w:t>
      </w:r>
      <w:r>
        <w:rPr>
          <w:i/>
          <w:sz w:val="26"/>
          <w:szCs w:val="26"/>
          <w:lang w:val="pt-BR"/>
        </w:rPr>
        <w:t>Đề nghị sửa đổi quy định địa điểm đặt cửa hàng miễn thuế ở khu vực cách ly cửa khẩu Quốc tế tại Quyết định số 24/2009/QĐ-TTg ngày 17/2/2009 của Thủ tướng Chính phủ về Quy chế kinh doanh bán hàng miễn thuế.</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9</w:t>
      </w:r>
      <w:r>
        <w:rPr>
          <w:rFonts w:cs="Times New Roman" w:ascii="Times New Roman" w:hAnsi="Times New Roman"/>
          <w:sz w:val="26"/>
          <w:szCs w:val="26"/>
          <w:lang w:val="vi-VN"/>
        </w:rPr>
        <w:t>/BTC – TCHQ</w:t>
      </w:r>
      <w:r>
        <w:rPr>
          <w:rFonts w:cs="Times New Roman" w:ascii="Times New Roman" w:hAnsi="Times New Roman"/>
          <w:sz w:val="26"/>
          <w:szCs w:val="26"/>
          <w:lang w:val="pt-BR"/>
        </w:rPr>
        <w:t xml:space="preserve"> ngày 04/01/2016</w:t>
      </w:r>
    </w:p>
    <w:p>
      <w:pPr>
        <w:pStyle w:val="ST2"/>
        <w:tabs>
          <w:tab w:val="left" w:pos="720" w:leader="none"/>
        </w:tabs>
        <w:spacing w:lineRule="auto" w:line="240" w:before="120" w:after="120"/>
        <w:ind w:firstLine="720"/>
        <w:rPr>
          <w:color w:val="000000"/>
          <w:sz w:val="26"/>
          <w:szCs w:val="26"/>
          <w:lang w:val="pt-BR"/>
        </w:rPr>
      </w:pPr>
      <w:r>
        <w:rPr>
          <w:color w:val="000000"/>
          <w:sz w:val="26"/>
          <w:szCs w:val="26"/>
          <w:lang w:val="pt-BR"/>
        </w:rPr>
        <w:t>Theo Quyết định số 24/2009/QĐ-TTg ngày 17/02/2009, Quyết định số 44/2013/QĐ-TTg ngày 19/7/2013, Quyết định 39/2015/QĐ-TTg ngày 11/9/2015  về sửa đổi, bổ sung một số điều về Quy chế về kinh doanh bán hàng miễn thuế ban hành kèm theo Quyết định 24/2009/QĐ-TTg và Quyết định 44/2013/QĐ-TTg, địa điểm đặt cửa hàng miễn thuế bao gồm:</w:t>
      </w:r>
    </w:p>
    <w:p>
      <w:pPr>
        <w:pStyle w:val="ST2"/>
        <w:tabs>
          <w:tab w:val="left" w:pos="720" w:leader="none"/>
        </w:tabs>
        <w:spacing w:lineRule="auto" w:line="240" w:before="120" w:after="120"/>
        <w:ind w:firstLine="720"/>
        <w:rPr/>
      </w:pPr>
      <w:r>
        <w:rPr>
          <w:color w:val="000000"/>
          <w:sz w:val="26"/>
          <w:szCs w:val="26"/>
          <w:lang w:val="pt-BR"/>
        </w:rPr>
        <w:t>- Tại khu cách ly ở cửa khẩu quốc tế sân bay, cảng biển, đường bộ, đường sắt để phục vụ người xuất cảnh, quá cảnh (bao gồm cả người điều khiển và nhân viên phục vụ trên phương tiện vận tải xuất cảnh, quá cảnh).</w:t>
      </w:r>
    </w:p>
    <w:p>
      <w:pPr>
        <w:pStyle w:val="ST2"/>
        <w:tabs>
          <w:tab w:val="left" w:pos="720" w:leader="none"/>
        </w:tabs>
        <w:spacing w:lineRule="auto" w:line="240" w:before="120" w:after="120"/>
        <w:ind w:firstLine="720"/>
        <w:rPr/>
      </w:pPr>
      <w:r>
        <w:rPr>
          <w:color w:val="000000"/>
          <w:sz w:val="26"/>
          <w:szCs w:val="26"/>
          <w:lang w:val="pt-BR"/>
        </w:rPr>
        <w:t>- Trong nội thành (Downtown Duty Free Shop) để phục vụ người chờ xuất cảnh, đối tượng được hưởng quyền ưu đãi miễn trừ ngoại giao, đối tượng được hưởng chính sách ưu đãi về thuế theo quy định của Thủ tướng Chính phủ.</w:t>
      </w:r>
    </w:p>
    <w:p>
      <w:pPr>
        <w:pStyle w:val="ST2"/>
        <w:tabs>
          <w:tab w:val="left" w:pos="720" w:leader="none"/>
        </w:tabs>
        <w:spacing w:lineRule="auto" w:line="240" w:before="120" w:after="120"/>
        <w:ind w:firstLine="720"/>
        <w:rPr/>
      </w:pPr>
      <w:r>
        <w:rPr>
          <w:color w:val="000000"/>
          <w:sz w:val="26"/>
          <w:szCs w:val="26"/>
          <w:lang w:val="pt-BR"/>
        </w:rPr>
        <w:t>- Trên tàu bay thực hiện các chuyến bay quốc tế của hãng hàng không được thành lập và hoạt động theo pháp luật Việt Nam được bán hàng miễn thuế phục vụ hành khách xuất cảnh trên tàu bay, hành khách trên tàu bay đến Việt Nam.</w:t>
      </w:r>
    </w:p>
    <w:p>
      <w:pPr>
        <w:pStyle w:val="ST2"/>
        <w:tabs>
          <w:tab w:val="left" w:pos="720" w:leader="none"/>
        </w:tabs>
        <w:spacing w:lineRule="auto" w:line="240" w:before="120" w:after="120"/>
        <w:ind w:firstLine="720"/>
        <w:rPr>
          <w:color w:val="000000"/>
          <w:sz w:val="26"/>
          <w:szCs w:val="26"/>
          <w:lang w:val="pt-BR" w:eastAsia="ja-JP"/>
        </w:rPr>
      </w:pPr>
      <w:r>
        <w:rPr>
          <w:color w:val="000000"/>
          <w:sz w:val="26"/>
          <w:szCs w:val="26"/>
          <w:lang w:val="pt-BR"/>
        </w:rPr>
        <w:t>Việc quy định địa điểm đặt cửa hàng miễn thuế tại khu cách ly cửa khẩu quốc tế nhằm phục vụ đối tượng người xuất cảnh, quá cảnh, đảm bảo hàng miễn thuế được tiêu dùng nằm ngoài lãnh thổ Việt Nam, không thẩm lậu vào nội địa theo đúng bản chất đối với hàng miễn thuế.</w:t>
      </w:r>
    </w:p>
    <w:p>
      <w:pPr>
        <w:pStyle w:val="ST2"/>
        <w:tabs>
          <w:tab w:val="left" w:pos="720" w:leader="none"/>
        </w:tabs>
        <w:spacing w:lineRule="auto" w:line="240" w:before="120" w:after="120"/>
        <w:ind w:firstLine="720"/>
        <w:rPr>
          <w:color w:val="000000"/>
          <w:sz w:val="26"/>
          <w:szCs w:val="26"/>
          <w:lang w:val="pt-BR"/>
        </w:rPr>
      </w:pPr>
      <w:r>
        <w:rPr>
          <w:sz w:val="26"/>
          <w:szCs w:val="26"/>
          <w:lang w:val="pt-BR"/>
        </w:rPr>
        <w:t xml:space="preserve">Quyết định số 24/2009/QĐ-TTg ngày 17/02/2009 của Thủ tướng Chính phủ quy </w:t>
      </w:r>
      <w:r>
        <w:rPr>
          <w:sz w:val="26"/>
          <w:szCs w:val="26"/>
          <w:lang w:val="vi-VN" w:eastAsia="ja-JP"/>
        </w:rPr>
        <w:t>đ</w:t>
      </w:r>
      <w:r>
        <w:rPr>
          <w:sz w:val="26"/>
          <w:szCs w:val="26"/>
          <w:lang w:val="pt-BR"/>
        </w:rPr>
        <w:t xml:space="preserve">ịnh địa điểm đặt cửa hàng miễn thuế tại khu cách ly cửa khẩu quốc tế là </w:t>
      </w:r>
      <w:r>
        <w:rPr>
          <w:sz w:val="26"/>
          <w:szCs w:val="26"/>
          <w:lang w:val="vi-VN"/>
        </w:rPr>
        <w:t>đúng quy định của pháp luật Hải quan và phù hợp với thông lệ quốc tế.</w:t>
      </w:r>
    </w:p>
    <w:p>
      <w:pPr>
        <w:pStyle w:val="Normal"/>
        <w:tabs>
          <w:tab w:val="left" w:pos="720" w:leader="none"/>
          <w:tab w:val="left" w:pos="1650" w:leader="none"/>
        </w:tabs>
        <w:spacing w:lineRule="auto" w:line="240" w:before="120" w:after="120"/>
        <w:ind w:firstLine="720"/>
        <w:jc w:val="both"/>
        <w:rPr/>
      </w:pPr>
      <w:r>
        <w:rPr>
          <w:rFonts w:cs="Times New Roman" w:ascii="Times New Roman" w:hAnsi="Times New Roman"/>
          <w:b/>
          <w:i/>
          <w:sz w:val="26"/>
          <w:szCs w:val="26"/>
          <w:lang w:val="pt-BR"/>
        </w:rPr>
        <w:t xml:space="preserve">82. Cử tri tỉnh Quảng Bình kiến nghị: </w:t>
      </w:r>
      <w:r>
        <w:rPr>
          <w:rFonts w:cs="Times New Roman" w:ascii="Times New Roman" w:hAnsi="Times New Roman"/>
          <w:i/>
          <w:sz w:val="26"/>
          <w:szCs w:val="26"/>
          <w:lang w:val="nl-NL"/>
        </w:rPr>
        <w:t>Điều 52 Luật Khoa học và Công nghệ (KH&amp;CN) năm 2013 quy định về việc áp dụng khoán chi đối với nhiệm vụ KH&amp;CN sử dụng ngân sách nhà nước. Tuy nhiên, trên thực tế nhiều địa phương, việc sửa đổi định mức khoán chi thường xuyên đối với lĩnh vực KH&amp;CN vẫn chưa phù hợp với tính đặc thù. Nhiều mục khoán chi cho hoạt động KH&amp;CN vẫn thực hiện theo khoán chi hành chính, điều này có nghĩa nhiều cán bộ nghiên cứu, các nhà khoa học khi thực hiện đề tài các cấp theo khoán chi vẫn phải mất nhiều thời gian hoàn thiện các văn bản thủ tục để hợp thức hóa chứng từ tài chính. Như vậy, điểm mới của Luật KH&amp;CN vẫn chưa đạt được hiệu quả như mong muốn. Đề nghị Bộ Tài chính có hướng tháo gỡ vướng mắc này.</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w:t>
      </w:r>
      <w:r>
        <w:rPr>
          <w:rFonts w:cs="Times New Roman" w:ascii="Times New Roman" w:hAnsi="Times New Roman"/>
          <w:color w:val="000000"/>
          <w:sz w:val="26"/>
          <w:szCs w:val="26"/>
          <w:lang w:val="nl-NL" w:eastAsia="vi-VN"/>
        </w:rPr>
        <w:t xml:space="preserve">2209/BTC-HCSN </w:t>
      </w:r>
      <w:r>
        <w:rPr>
          <w:rFonts w:cs="Times New Roman" w:ascii="Times New Roman" w:hAnsi="Times New Roman"/>
          <w:sz w:val="26"/>
          <w:szCs w:val="26"/>
          <w:lang w:val="nl-NL"/>
        </w:rPr>
        <w:t>ngày 17/02/2016</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b-NO"/>
        </w:rPr>
        <w:t xml:space="preserve">Triển khai thực hiện Luật KH&amp;CN năm 2013, Chính phủ đã ban hành Nghị định số 95/2014/NĐ-CP ngày 17/10/2014 quy định về đầu tư và cơ chế tài chính đối với hoạt động KH&amp;CN, trong đó giao </w:t>
      </w:r>
      <w:r>
        <w:rPr>
          <w:rFonts w:cs="Times New Roman" w:ascii="Times New Roman" w:hAnsi="Times New Roman"/>
          <w:sz w:val="26"/>
          <w:szCs w:val="26"/>
          <w:lang w:val="nl-NL"/>
        </w:rPr>
        <w:t>Bộ Khoa học và Công nghệ chủ trì phối hợp với Bộ Tài chính hướng dẫn chi tiết các nội dung khoán chi đến sản phẩm cuối cùng, khoán chi từng phần và quản lý kinh phí thực hiện nhiệm vụ KH&amp;CN sử dụng ngân sách nhà nước.</w:t>
      </w:r>
    </w:p>
    <w:p>
      <w:pPr>
        <w:pStyle w:val="Normal"/>
        <w:widowControl w:val="false"/>
        <w:tabs>
          <w:tab w:val="left" w:pos="720" w:leader="none"/>
        </w:tabs>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ực hiện quy định tại Nghị định 95/2014/NĐ-CP, Bộ Tài chính đã phối hợp với Bộ KH&amp;CN ban hành Thông tư liên tịch số 27/2015/TTLT/BKHCN-BTC ngày 30/12/2015 </w:t>
      </w:r>
      <w:r>
        <w:rPr>
          <w:rFonts w:cs="Times New Roman" w:ascii="Times New Roman" w:hAnsi="Times New Roman"/>
          <w:sz w:val="26"/>
          <w:szCs w:val="26"/>
          <w:lang w:val="nl-NL"/>
        </w:rPr>
        <w:t>quy định khoán chi thực hiện nhiệm vụ khoa học và công nghệ sử dụng ngân sách nhà nước</w:t>
      </w:r>
      <w:r>
        <w:rPr>
          <w:rFonts w:cs="Times New Roman" w:ascii="Times New Roman" w:hAnsi="Times New Roman"/>
          <w:sz w:val="26"/>
          <w:szCs w:val="26"/>
          <w:lang w:val="nb-NO"/>
        </w:rPr>
        <w:t xml:space="preserve"> (sau đây gọi tắt là Thông tư số 27). Một số điểm đổi mới nổi bật trong cơ chế tài chính đối với hoạt động KH&amp;CN quy định tại Thông tư liên tịch như sau:</w:t>
      </w:r>
    </w:p>
    <w:p>
      <w:pPr>
        <w:pStyle w:val="Normal"/>
        <w:widowControl w:val="false"/>
        <w:tabs>
          <w:tab w:val="left" w:pos="720" w:leader="none"/>
        </w:tabs>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i/>
          <w:sz w:val="26"/>
          <w:szCs w:val="26"/>
          <w:lang w:val="nb-NO"/>
        </w:rPr>
        <w:t>Thứ nhất, về phương thức khoán chi:</w:t>
      </w:r>
      <w:r>
        <w:rPr>
          <w:rFonts w:cs="Times New Roman" w:ascii="Times New Roman" w:hAnsi="Times New Roman"/>
          <w:sz w:val="26"/>
          <w:szCs w:val="26"/>
          <w:lang w:val="nb-NO"/>
        </w:rPr>
        <w:t xml:space="preserve"> nhiệm vụ KH&amp;CN được khoán chi theo một trong hai phương thức:</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1) Khoán chi đến sản phẩm cuối cùng: áp dụng đối với các nhiệm vụ được xác định rõ tên sản phẩm cụ thể; chỉ tiêu chất lượng chủ yếu của sản phẩm, đơn vị đo, mức chất lượng hoặc yêu cầu khoa học cần đạt được; số lượng quy mô sản phẩm tạo ra; địa chỉ ứng dụng; có tổng dự toán các khoản chi sửa chữa, mua sắm tài sản, đoàn ra không quá 01 tỷ đồng; (2) Khoán chi từng phần:</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áp dụng đối với các nhiệm vụ không đủ điều kiện khoán chi đến sản phẩm cuối cùng. Trong khoán chi từng phần, đa số các nội dung kinh phí đều được thực hiện khoán chi (tiền công lao động khoa học, hội thảo, công tác trong nước, …); chỉ không khoán chi đối với các nội dung mua nguyên nhiên, vật liệu, phụ tùng chưa được ban hành định mức kinh tế kỹ thuật; sửa chữa, mua sắm tài sản cố định, đoàn ra.</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nb-NO"/>
        </w:rPr>
        <w:t>Thứ hai,</w:t>
      </w:r>
      <w:r>
        <w:rPr>
          <w:rFonts w:cs="Times New Roman" w:ascii="Times New Roman" w:hAnsi="Times New Roman"/>
          <w:sz w:val="26"/>
          <w:szCs w:val="26"/>
          <w:lang w:val="nb-NO"/>
        </w:rPr>
        <w:t xml:space="preserve"> </w:t>
      </w:r>
      <w:r>
        <w:rPr>
          <w:rFonts w:cs="Times New Roman" w:ascii="Times New Roman" w:hAnsi="Times New Roman"/>
          <w:i/>
          <w:sz w:val="26"/>
          <w:szCs w:val="26"/>
          <w:lang w:val="nb-NO"/>
        </w:rPr>
        <w:t xml:space="preserve">về sử dụng kinh phí khoán: </w:t>
      </w:r>
      <w:r>
        <w:rPr>
          <w:rFonts w:cs="Times New Roman" w:ascii="Times New Roman" w:hAnsi="Times New Roman"/>
          <w:sz w:val="26"/>
          <w:szCs w:val="26"/>
          <w:lang w:val="nb-NO"/>
        </w:rPr>
        <w:t>trong quá trình triển khai thực hiện nhiệm vụ, chủ nhiệm nhiệm vụ và tổ chức chủ trì được chủ động thực hiện các khoản chi theo thực tế phát sinh để đáp ứng yêu cầu khoa học của nhiệm vụ, không phụ thuộc vào định mức chi và dự toán của từng nội dung chi được duyệt trong tổng số các nội dung chi được giao khoán. Kinh phí giao khoán tiết kiệm do không chi hết được để lại cho tổ chức chủ trì quyết định phương án sử dụng.</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nb-NO"/>
        </w:rPr>
        <w:t>Thứ ba, về thanh toán, tạm ứng kinh phí</w:t>
      </w:r>
      <w:r>
        <w:rPr>
          <w:rFonts w:cs="Times New Roman" w:ascii="Times New Roman" w:hAnsi="Times New Roman"/>
          <w:sz w:val="26"/>
          <w:szCs w:val="26"/>
          <w:lang w:val="nb-NO"/>
        </w:rPr>
        <w:t>: tạm ứng kinh phí được thực hiện theo tiến độ hợp đồng nghiên cứu và phát triển KH&amp;CN; thanh toán tạm ứng được căn cứ vào bảng kê khối lượng công việc đã thực hiện; kho bạc nhà nước không kiểm soát chứng từ chi tiết.</w:t>
      </w:r>
    </w:p>
    <w:p>
      <w:pPr>
        <w:pStyle w:val="Normal"/>
        <w:widowControl w:val="false"/>
        <w:tabs>
          <w:tab w:val="left" w:pos="720" w:leader="none"/>
        </w:tabs>
        <w:spacing w:lineRule="auto" w:line="240" w:before="120" w:after="120"/>
        <w:ind w:firstLine="720"/>
        <w:jc w:val="both"/>
        <w:rPr/>
      </w:pPr>
      <w:r>
        <w:rPr>
          <w:rFonts w:cs="Times New Roman" w:ascii="Times New Roman" w:hAnsi="Times New Roman"/>
          <w:sz w:val="26"/>
          <w:szCs w:val="26"/>
          <w:lang w:val="nb-NO"/>
        </w:rPr>
        <w:t xml:space="preserve">Như vậy, việc ban hành và triển khai thực hiện Thông tư số 27 hướng đến việc trao quyền chủ động cho chủ nhiệm nhiệm vụ và tổ chức chủ trì trong việc sử dụng kinh phí thực hiện nhiệm vụ KH&amp;CN; đơn giản hóa tới mức tối thiểu các hồ sơ, thủ tục đối với các chủ nhiệm nhiệm vụ KH&amp;CN, tổ chức chủ trì, các nhà khoa học trong quá trình </w:t>
      </w:r>
      <w:r>
        <w:rPr>
          <w:rFonts w:cs="Times New Roman" w:ascii="Times New Roman" w:hAnsi="Times New Roman"/>
          <w:sz w:val="26"/>
          <w:szCs w:val="26"/>
          <w:lang w:val="nl-NL"/>
        </w:rPr>
        <w:t>thanh toán và quản lý kinh phí thực hiện nhiệm vụ KH&amp;CN. Cơ quan quản lý nhà nước chỉ kiểm soát việc thực hiện các thủ tục thanh quyết toán kinh phí thực hiện nhiệm vụ</w:t>
      </w:r>
      <w:r>
        <w:rPr>
          <w:rFonts w:cs="Times New Roman" w:ascii="Times New Roman" w:hAnsi="Times New Roman"/>
          <w:sz w:val="26"/>
          <w:szCs w:val="26"/>
          <w:lang w:val="nb-NO"/>
        </w:rPr>
        <w:t xml:space="preserve"> KH&amp;CN</w:t>
      </w:r>
      <w:r>
        <w:rPr>
          <w:rFonts w:cs="Times New Roman" w:ascii="Times New Roman" w:hAnsi="Times New Roman"/>
          <w:sz w:val="26"/>
          <w:szCs w:val="26"/>
          <w:lang w:val="nl-NL"/>
        </w:rPr>
        <w:t xml:space="preserve"> dựa trên các kết quả cuối cùng của nhiệm vụ KH&amp;CN đã được các Hội đồng khoa học chuyên ngành xác định, đánh giá và nghiệm thu</w:t>
      </w:r>
      <w:r>
        <w:rPr>
          <w:rFonts w:cs="Times New Roman" w:ascii="Times New Roman" w:hAnsi="Times New Roman"/>
          <w:sz w:val="26"/>
          <w:szCs w:val="26"/>
          <w:lang w:val="nb-NO"/>
        </w:rPr>
        <w:t>.</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b-NO"/>
        </w:rPr>
        <w:t xml:space="preserve">83. Cử tri tỉnh Thái Nguyên kiến nghị: </w:t>
      </w:r>
      <w:r>
        <w:rPr>
          <w:rFonts w:cs="Times New Roman" w:ascii="Times New Roman" w:hAnsi="Times New Roman"/>
          <w:i/>
          <w:sz w:val="26"/>
          <w:szCs w:val="26"/>
          <w:lang w:val="nl-NL"/>
        </w:rPr>
        <w:t>Đề nghị Bộ Tài chính trả lời nội dung cụ thể: (i) Tại khoản 2 Điều 11 Nghị định số 45/2014/NĐ-CP quy định hộ đồng bào dân tộc thiểu số, hộ nghèo tại các xã đặc biệt khó khăn khi được cấp Giấy chứng nhận quyền sử dụng đất lần đầu do chuyển mục đích sử dụng đất từ đất không phải là đất ở sang đất ở do tách hộ thì được miễn tiền sử dụng đất; (ii) Hộ đồng bào dân tộc thiểu số, hộ nghèo tại các vùng còn lại (không phải là xã đặc biệt khó khăn) khi cấp Giấy chứng nhận quyền sử dụng đất lần đầu thì được giảm 50% tiền sử dụng đất.</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nl-NL"/>
        </w:rPr>
        <w:t>Như vậy ở các xã đặc biệt khó khăn, được ưu tiên hơn khi cấp Giấy chứng nhận quyền sử dụng đất lần đầu và chỉ được miễn tiền sử dụng đất trong trường hợp do tách hộ. Còn ở vùng không đặc biệt khó khăn khi cấp Giấy chứng nhận quyền sử dụng đất lần đầu được giảm 50% tiền sử dụng đất.</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nl-NL"/>
        </w:rPr>
        <w:t>Theo đó, Nghị định số 45/2014/NĐ-CP chưa quy định chế độ miễn hoặc giảm tiền sử dụng đất đối với hộ đồng bào dân tộc thiểu số, hộ nghèo ở các xã đặc biệt khó khăn khi được cấp Giấy chứng quyền sử dụng đất lần đầu mà không phải do tách hộ. Vì vậy, cử tri đề nghị cần sớm quy định nội dung này.</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984/BTC-QLCS ngày 20/01/2016</w:t>
      </w:r>
    </w:p>
    <w:p>
      <w:pPr>
        <w:pStyle w:val="Normal"/>
        <w:tabs>
          <w:tab w:val="left" w:pos="720" w:leader="none"/>
        </w:tabs>
        <w:spacing w:lineRule="auto" w:line="240" w:before="120" w:after="120"/>
        <w:ind w:firstLine="720"/>
        <w:jc w:val="both"/>
        <w:rPr/>
      </w:pPr>
      <w:r>
        <w:rPr>
          <w:rFonts w:cs="Times New Roman" w:ascii="Times New Roman" w:hAnsi="Times New Roman"/>
          <w:iCs/>
          <w:sz w:val="26"/>
          <w:szCs w:val="26"/>
          <w:lang w:val="nl-NL"/>
        </w:rPr>
        <w:t>Liên quan việc miễn, giảm tiền sử dụng đất khi cấp Giấy chứng nhận quyền sử dụng đất đối với hộ đồng bào dân tộc thiểu số, hộ nghèo; Cục QLCS đã trình Bộ ký Công văn số 11292/BTC-QLCS ngày 18/8/2015 trả lời Đoàn đại biểu Quốc hội tỉnh Thái Nguyên như sau:</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nl-NL"/>
        </w:rPr>
        <w:t>“</w:t>
      </w:r>
      <w:r>
        <w:rPr>
          <w:rFonts w:cs="Times New Roman" w:ascii="Times New Roman" w:hAnsi="Times New Roman"/>
          <w:i/>
          <w:sz w:val="26"/>
          <w:szCs w:val="26"/>
          <w:lang w:val="nl-NL"/>
        </w:rPr>
        <w:t xml:space="preserve">Khoản 2 Điều 11 Nghị định số 45/2014/NĐ-CP ngày 15/5/2014 của Chính phủ quy định miễn tiền sử dụng đất trong hạn mức giao đất ở đối với trường hợp thỏa mãn cả </w:t>
      </w:r>
      <w:r>
        <w:rPr>
          <w:rFonts w:cs="Times New Roman" w:ascii="Times New Roman" w:hAnsi="Times New Roman"/>
          <w:i/>
          <w:sz w:val="26"/>
          <w:szCs w:val="26"/>
          <w:u w:val="single"/>
          <w:lang w:val="nl-NL"/>
        </w:rPr>
        <w:t>03 tiêu chí</w:t>
      </w:r>
      <w:r>
        <w:rPr>
          <w:rFonts w:cs="Times New Roman" w:ascii="Times New Roman" w:hAnsi="Times New Roman"/>
          <w:i/>
          <w:sz w:val="26"/>
          <w:szCs w:val="26"/>
          <w:lang w:val="nl-NL"/>
        </w:rPr>
        <w:t xml:space="preserve"> sau: (i) Đối tượng: là hộ đồng bào dân tộc thiểu số, hộ nghèo; (ii) Địa bàn: tại các xã đặc biệt khó khăn vùng đồng bào dân tộc và miền núi theo Danh mục các xã đặc biệt khó khăn do Thủ tướng Chính phủ quy định; (iii) Điều kiện: khi cấp Giấy chứng nhận lần đầu đối với đất do chuyển mục đích sử dụng từ đất không phải là đất ở sang đất ở do tách hộ.</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nl-NL"/>
        </w:rPr>
        <w:t xml:space="preserve">Khoản 1 Điều 12 Nghị định số 45/2014/NĐ-CP ngày 15/5/2014 của Chính phủ quy định giảm 50% tiền sử dụng đất đối với trường hợp thỏa mãn </w:t>
      </w:r>
      <w:r>
        <w:rPr>
          <w:rFonts w:cs="Times New Roman" w:ascii="Times New Roman" w:hAnsi="Times New Roman"/>
          <w:i/>
          <w:sz w:val="26"/>
          <w:szCs w:val="26"/>
          <w:u w:val="single"/>
          <w:lang w:val="nl-NL"/>
        </w:rPr>
        <w:t>02 tiêu chí</w:t>
      </w:r>
      <w:r>
        <w:rPr>
          <w:rFonts w:cs="Times New Roman" w:ascii="Times New Roman" w:hAnsi="Times New Roman"/>
          <w:i/>
          <w:sz w:val="26"/>
          <w:szCs w:val="26"/>
          <w:lang w:val="nl-NL"/>
        </w:rPr>
        <w:t>: (i) Đối tượng: là hộ đồng bào dân tộc thiểu số, hộ nghèo; (ii) Điều kiện: khi được nhà nước giao đất, công nhận (cấp Giấy chứng nhận) quyền sử dụng đất lần đầu đối với đất đang sử dụng hoặc được chuyển mục đích sử dụng từ đất không phải là đất ở sang đất ở.</w:t>
      </w:r>
    </w:p>
    <w:p>
      <w:pPr>
        <w:pStyle w:val="Normal"/>
        <w:tabs>
          <w:tab w:val="left" w:pos="720" w:leader="none"/>
        </w:tabs>
        <w:spacing w:lineRule="auto" w:line="240" w:before="120" w:after="120"/>
        <w:ind w:firstLine="720"/>
        <w:jc w:val="both"/>
        <w:rPr/>
      </w:pPr>
      <w:r>
        <w:rPr>
          <w:rFonts w:cs="Times New Roman" w:ascii="Times New Roman" w:hAnsi="Times New Roman"/>
          <w:i/>
          <w:sz w:val="26"/>
          <w:szCs w:val="26"/>
          <w:lang w:val="nl-NL"/>
        </w:rPr>
        <w:t xml:space="preserve">Căn cứ quy định trên, đối tượng là hộ đồng bào dân tộc thiểu số, hộ nghèo </w:t>
      </w:r>
      <w:r>
        <w:rPr>
          <w:rFonts w:cs="Times New Roman" w:ascii="Times New Roman" w:hAnsi="Times New Roman"/>
          <w:i/>
          <w:sz w:val="26"/>
          <w:szCs w:val="26"/>
          <w:u w:val="single"/>
          <w:lang w:val="nl-NL"/>
        </w:rPr>
        <w:t>không đáp ứng tiêu chí về địa bàn hoặc tiêu chí về điều kiện nêu tại khoản 2 Điều 11 nhưng phải đáp ứng điều kiện nêu tại khoản 1 Điều 12</w:t>
      </w:r>
      <w:r>
        <w:rPr>
          <w:rFonts w:cs="Times New Roman" w:ascii="Times New Roman" w:hAnsi="Times New Roman"/>
          <w:i/>
          <w:sz w:val="26"/>
          <w:szCs w:val="26"/>
          <w:lang w:val="nl-NL"/>
        </w:rPr>
        <w:t xml:space="preserve"> thì mới được giảm 50% tiền sử dụng đất.”</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nl-NL"/>
        </w:rPr>
        <w:t xml:space="preserve">Căn cứ chính sách thu tiền sử dụng đất và hướng dẫn của Bộ Tài chính tại </w:t>
      </w:r>
      <w:r>
        <w:rPr>
          <w:rFonts w:cs="Times New Roman" w:ascii="Times New Roman" w:hAnsi="Times New Roman"/>
          <w:iCs/>
          <w:sz w:val="26"/>
          <w:szCs w:val="26"/>
          <w:lang w:val="nl-NL"/>
        </w:rPr>
        <w:t>Công văn số 11292/BTC-QLCS ngày 18/8/2015 thì trường hợp đáp ứng 02 tiêu chí về điều kiện nêu tại khoản 2 Điều 11 Nghị định số 45/2014/NĐ-CP: (i) Đối tượng: là hộ đồng bào dân tộc thiểu số, hộ nghèo; (ii) Điều kiện: khi công nhận (cấp Giấy chứng nhận) quyền sử dụng đất lần đầu đối với đất đang sử dụng thì được giảm 50% tiền sử dụng đất.</w:t>
      </w:r>
    </w:p>
    <w:p>
      <w:pPr>
        <w:pStyle w:val="Normal"/>
        <w:tabs>
          <w:tab w:val="left" w:pos="720" w:leader="none"/>
        </w:tabs>
        <w:spacing w:lineRule="auto" w:line="240" w:before="120" w:after="120"/>
        <w:ind w:firstLine="720"/>
        <w:jc w:val="both"/>
        <w:rPr/>
      </w:pPr>
      <w:r>
        <w:rPr>
          <w:rFonts w:cs="Times New Roman" w:ascii="Times New Roman" w:hAnsi="Times New Roman"/>
          <w:iCs/>
          <w:sz w:val="26"/>
          <w:szCs w:val="26"/>
          <w:lang w:val="nl-NL"/>
        </w:rPr>
        <w:t xml:space="preserve">Như vậy, quy định tại </w:t>
      </w:r>
      <w:r>
        <w:rPr>
          <w:rFonts w:cs="Times New Roman" w:ascii="Times New Roman" w:hAnsi="Times New Roman"/>
          <w:sz w:val="26"/>
          <w:szCs w:val="26"/>
          <w:lang w:val="nl-NL"/>
        </w:rPr>
        <w:t>khoản 2 Điều 11 và khoản 1 Điều 12 Nghị định số 45/2014/NĐ-CP rất rõ ràng, cụ thể đối với các trường hợp được miễn hoặc giảm 50% tiền sử dụng đất; không chồng chéo, không gây hiểu lầm khi tổ chức thực hiện.</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lang w:val="nl-NL"/>
        </w:rPr>
        <w:t xml:space="preserve">84. Cử tri tỉnh Bình Định kiến nghị: </w:t>
      </w:r>
      <w:r>
        <w:rPr>
          <w:rFonts w:cs="Times New Roman" w:ascii="Times New Roman" w:hAnsi="Times New Roman"/>
          <w:i/>
          <w:spacing w:val="-4"/>
          <w:sz w:val="26"/>
          <w:szCs w:val="26"/>
          <w:lang w:val="sv-SE"/>
        </w:rPr>
        <w:t>Đề nghị Bộ Tài chính hướng dẫn nghiệp vụ cho các ngân hàng thương mại xử lý phần thuế giá trị gia tăng (GTGT)  khi ký kết hợp đồng tín dụng đối với ngư dân về đóng tàu đánh bắt xa bờ có công suất 400CV trở lên.</w:t>
      </w:r>
    </w:p>
    <w:p>
      <w:pPr>
        <w:pStyle w:val="Normal"/>
        <w:tabs>
          <w:tab w:val="left" w:pos="720" w:leader="none"/>
        </w:tabs>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w:t>
      </w:r>
      <w:r>
        <w:rPr>
          <w:rFonts w:cs="Times New Roman" w:ascii="Times New Roman" w:hAnsi="Times New Roman"/>
          <w:i/>
          <w:sz w:val="26"/>
          <w:szCs w:val="26"/>
          <w:lang w:val="sv-SE"/>
        </w:rPr>
        <w:t xml:space="preserve">2286/BTC-TCT </w:t>
      </w:r>
      <w:r>
        <w:rPr>
          <w:rFonts w:cs="Times New Roman" w:ascii="Times New Roman" w:hAnsi="Times New Roman"/>
          <w:sz w:val="26"/>
          <w:szCs w:val="26"/>
          <w:lang w:val="sv-SE"/>
        </w:rPr>
        <w:t>ngày 19/02/2016</w:t>
      </w:r>
    </w:p>
    <w:p>
      <w:pPr>
        <w:pStyle w:val="Normal"/>
        <w:tabs>
          <w:tab w:val="left" w:pos="720" w:leader="none"/>
        </w:tabs>
        <w:spacing w:lineRule="auto" w:line="240" w:before="120" w:after="120"/>
        <w:ind w:firstLine="720"/>
        <w:jc w:val="both"/>
        <w:rPr/>
      </w:pPr>
      <w:r>
        <w:rPr>
          <w:rFonts w:cs="Times New Roman" w:ascii="Times New Roman" w:hAnsi="Times New Roman"/>
          <w:b/>
          <w:spacing w:val="-4"/>
          <w:sz w:val="26"/>
          <w:szCs w:val="26"/>
          <w:lang w:val="sv-SE"/>
        </w:rPr>
        <w:t>1. Từ ngày 25/8/2014 đến ngày 31/12/2014</w:t>
      </w:r>
    </w:p>
    <w:p>
      <w:pPr>
        <w:pStyle w:val="Normal"/>
        <w:tabs>
          <w:tab w:val="left" w:pos="720" w:leader="none"/>
        </w:tabs>
        <w:spacing w:lineRule="auto" w:line="240" w:before="120" w:after="120"/>
        <w:ind w:firstLine="720"/>
        <w:jc w:val="both"/>
        <w:rPr/>
      </w:pPr>
      <w:r>
        <w:rPr>
          <w:rFonts w:cs="Times New Roman" w:ascii="Times New Roman" w:hAnsi="Times New Roman"/>
          <w:spacing w:val="-4"/>
          <w:sz w:val="26"/>
          <w:szCs w:val="26"/>
          <w:lang w:val="sv-SE"/>
        </w:rPr>
        <w:t>Tại Nghị định số 67/2014/NĐ-CP ngày 7/7/2014 có hiệu lực từ ngày 25/8/2014  của Chính phủ về một số chính sách phát triển thủy sản thì:  "...Chủ tàu khai thác hải sản được hoàn thuế giá trị gia tăng của tàu dùng để khai thác hải sản đối với tàu được đóng mới, nâng cấp có tổng công suất máy chính từ 400CV trở lên và được vay vốn tín dụng với các ưu đãi về hạn mức vay, hỗ trợ lãi suất.”</w:t>
      </w:r>
    </w:p>
    <w:p>
      <w:pPr>
        <w:pStyle w:val="Normal"/>
        <w:tabs>
          <w:tab w:val="left" w:pos="720" w:leader="none"/>
        </w:tabs>
        <w:spacing w:lineRule="auto" w:line="240" w:before="120" w:after="120"/>
        <w:ind w:firstLine="720"/>
        <w:jc w:val="both"/>
        <w:rPr/>
      </w:pPr>
      <w:r>
        <w:rPr>
          <w:rFonts w:cs="Times New Roman" w:ascii="Times New Roman" w:hAnsi="Times New Roman"/>
          <w:b/>
          <w:spacing w:val="-4"/>
          <w:sz w:val="26"/>
          <w:szCs w:val="26"/>
          <w:lang w:val="sv-SE"/>
        </w:rPr>
        <w:t>2. Từ ngày 01/01/2015</w:t>
      </w:r>
    </w:p>
    <w:p>
      <w:pPr>
        <w:pStyle w:val="Normal"/>
        <w:tabs>
          <w:tab w:val="left" w:pos="720" w:leader="none"/>
        </w:tabs>
        <w:spacing w:lineRule="auto" w:line="240" w:before="120" w:after="120"/>
        <w:ind w:firstLine="720"/>
        <w:jc w:val="both"/>
        <w:rPr/>
      </w:pPr>
      <w:r>
        <w:rPr>
          <w:rFonts w:cs="Times New Roman" w:ascii="Times New Roman" w:hAnsi="Times New Roman"/>
          <w:spacing w:val="-4"/>
          <w:sz w:val="26"/>
          <w:szCs w:val="26"/>
          <w:lang w:val="sv-SE"/>
        </w:rPr>
        <w:t>Tại khoản 1 Điều 3 Luật số 71/2014/QH13 sửa đổi, bổ sung một số điều các Luật về thuế (có hiệu lực từ ngày 01/01/2015) quy định  tàu đánh bắt xa bờ thuộc  đối tượng không chịu thuế GTGT .</w:t>
      </w:r>
    </w:p>
    <w:p>
      <w:pPr>
        <w:pStyle w:val="Normal"/>
        <w:tabs>
          <w:tab w:val="left" w:pos="720" w:leader="none"/>
        </w:tabs>
        <w:spacing w:lineRule="auto" w:line="240" w:before="120" w:after="120"/>
        <w:ind w:firstLine="720"/>
        <w:jc w:val="both"/>
        <w:rPr/>
      </w:pPr>
      <w:r>
        <w:rPr>
          <w:rFonts w:cs="Times New Roman" w:ascii="Times New Roman" w:hAnsi="Times New Roman"/>
          <w:spacing w:val="-4"/>
          <w:sz w:val="26"/>
          <w:szCs w:val="26"/>
          <w:lang w:val="sv-SE"/>
        </w:rPr>
        <w:t>Tại khoản 2 Điều 1 Thông tư số 26/2015/TT-BTC ngày 27/2/2015 của Bộ Tài chính hướng dẫn về tàu đánh bắt xa bờ thuộc đối tượng không chịu thuế GTGT như sau: "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tabs>
          <w:tab w:val="left" w:pos="720" w:leader="none"/>
        </w:tabs>
        <w:spacing w:lineRule="auto" w:line="240" w:before="120" w:after="120"/>
        <w:ind w:firstLine="720"/>
        <w:jc w:val="both"/>
        <w:rPr/>
      </w:pPr>
      <w:r>
        <w:rPr>
          <w:rFonts w:cs="Times New Roman" w:ascii="Times New Roman" w:hAnsi="Times New Roman"/>
          <w:spacing w:val="-4"/>
          <w:sz w:val="26"/>
          <w:szCs w:val="26"/>
          <w:lang w:val="sv-SE"/>
        </w:rPr>
        <w:t>Tại khoản 3, Điều 4 Thông tư số 26/2015/TT-BTC ngày 27/2/2015 của Bộ Tài chính hướng dẫn về hiệu lực thi hành như sau: "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w:t>
      </w:r>
    </w:p>
    <w:p>
      <w:pPr>
        <w:pStyle w:val="Normal"/>
        <w:tabs>
          <w:tab w:val="left" w:pos="720" w:leader="none"/>
        </w:tabs>
        <w:spacing w:lineRule="auto" w:line="240" w:before="120" w:after="120"/>
        <w:ind w:firstLine="720"/>
        <w:jc w:val="both"/>
        <w:rPr/>
      </w:pPr>
      <w:r>
        <w:rPr>
          <w:rFonts w:cs="Times New Roman" w:ascii="Times New Roman" w:hAnsi="Times New Roman"/>
          <w:spacing w:val="-4"/>
          <w:sz w:val="26"/>
          <w:szCs w:val="26"/>
          <w:lang w:val="sv-SE"/>
        </w:rPr>
        <w:t>Theo quy định nêu trên, từ 01/01/2015, 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 thuộc đối tượng không chịu thuế GTGT, thuế GTGT đầu vào của chi phí sản xuất tàu đánh bắt xa bờ không được kê khai, khấu trừ và hoàn thuế mà tính vào chi phí được trừ khi xác định thu nhập chịu thuế thu nhập doanh nghiệp. Trường hợp, chủ tàu ký hợp đồng mua, đóng mới hoặc nâng cấp tàu đánh bắt xa bờ và máy móc, thiết bị chuyên dùng phục vụ khai thác, bảo quản sản phẩm cho tàu cá nêu trên trước hoặc sau ngày 01/01/2015 nhưng thời điểm hoàn thành, bàn giao thực tế từ ngày 01/01/2015 không được hoàn thuế GTGT theo hướng dẫn tại Nghị định số 67/2014/NĐ-CP ngày 7/7/2014 của Chính phủ và Thông tư số 117/2014/TT-BTC ngày 21/8/2014 của Bộ Tài chính hoạt động gia công vỏ tàu, hoạt động đóng tàu đánh bắt xa bờ có công suất máy từ 90CV trở lên thuộc đối tượng không chịu thuế GTGT.</w:t>
      </w:r>
    </w:p>
    <w:p>
      <w:pPr>
        <w:pStyle w:val="BodyText21"/>
        <w:tabs>
          <w:tab w:val="left" w:pos="720" w:leader="none"/>
        </w:tabs>
        <w:spacing w:lineRule="auto" w:line="240" w:before="120" w:after="120"/>
        <w:ind w:firstLine="720"/>
        <w:jc w:val="both"/>
        <w:rPr/>
      </w:pPr>
      <w:r>
        <w:rPr>
          <w:spacing w:val="-4"/>
          <w:sz w:val="26"/>
          <w:szCs w:val="26"/>
          <w:lang w:val="sv-SE"/>
        </w:rPr>
        <w:t>Trên cơ sở các nội dung nêu trên, Bộ Tài chính có ý kiến như sau:</w:t>
      </w:r>
    </w:p>
    <w:p>
      <w:pPr>
        <w:pStyle w:val="Normal"/>
        <w:tabs>
          <w:tab w:val="left" w:pos="720" w:leader="none"/>
        </w:tabs>
        <w:spacing w:lineRule="auto" w:line="240" w:before="120" w:after="120"/>
        <w:ind w:firstLine="720"/>
        <w:jc w:val="both"/>
        <w:rPr/>
      </w:pPr>
      <w:r>
        <w:rPr>
          <w:rFonts w:cs="Times New Roman" w:ascii="Times New Roman" w:hAnsi="Times New Roman"/>
          <w:spacing w:val="-4"/>
          <w:sz w:val="26"/>
          <w:szCs w:val="26"/>
          <w:lang w:val="sv-SE"/>
        </w:rPr>
        <w:t>Ngày 26/11/2014, Quốc hội đã thông qua Luật số 71/2014/QH13 sửa đổi, bổ sung một số điều tại các Luật về thuế có hiệu lực thi hành từ ngày 01/01/2015, quy định tàu đánh bắt xa bờ không chịu thuế GTGT; doanh nghiệp đóng tàu không phải kê khai, nộp thuế GTGT đầu ra và không được khấu trừ, hoàn thuế GTGT của hàng hoá, dịch vụ mua vào (kể cả thuế GTGT của hàng hóa mua vào hoặc nhập khẩu để tạo tài sản cố định) dùng cho đóng tàu.</w:t>
      </w:r>
    </w:p>
    <w:p>
      <w:pPr>
        <w:pStyle w:val="BodyText21"/>
        <w:tabs>
          <w:tab w:val="left" w:pos="720" w:leader="none"/>
        </w:tabs>
        <w:spacing w:lineRule="auto" w:line="240" w:before="120" w:after="120"/>
        <w:ind w:firstLine="720"/>
        <w:jc w:val="both"/>
        <w:rPr/>
      </w:pPr>
      <w:r>
        <w:rPr>
          <w:spacing w:val="-4"/>
          <w:sz w:val="26"/>
          <w:szCs w:val="26"/>
          <w:lang w:val="sv-SE"/>
        </w:rPr>
        <w:t>Theo quy định tại khoản 1 Điều 5 Luật thuế giá trị  gia tăng số 13/2008/QH12  thì: sản phẩm trồng trọt, chăn nuôi, thuỷ sản nuôi trồng, đánh bắt chưa chế biến thành các sản phẩm khác hoặc chỉ qua sơ chế thông thường của tổ chức, cá nhân tự sản xuất, đánh bắt bán ra và ở khâu nhập khẩu thuộc đối tượng không chịu thuế GTGT. Do vậy, người mua tàu đánh bắt thủy, hải sản không phải trả thuế GTGT của tàu đánh bắt xa bờ và không được hoàn thuế GTGT đầu vào.</w:t>
      </w:r>
    </w:p>
    <w:p>
      <w:pPr>
        <w:pStyle w:val="BodyText21"/>
        <w:tabs>
          <w:tab w:val="left" w:pos="720" w:leader="none"/>
        </w:tabs>
        <w:spacing w:lineRule="auto" w:line="240" w:before="120" w:after="120"/>
        <w:ind w:firstLine="720"/>
        <w:jc w:val="both"/>
        <w:rPr/>
      </w:pPr>
      <w:r>
        <w:rPr>
          <w:spacing w:val="-4"/>
          <w:sz w:val="26"/>
          <w:szCs w:val="26"/>
          <w:lang w:val="sv-SE"/>
        </w:rPr>
        <w:t>Đối với  các vật tư, máy móc thiết bị khác (ngoài động cơ máy thủy) phục vụ cho tàu đánh cá, Bộ Tài chính sẽ xem xét, sửa đổi Thông tư số 26/2015/TT-BTC ngày 27/02/2015 cho phù hợp.</w:t>
      </w:r>
    </w:p>
    <w:p>
      <w:pPr>
        <w:pStyle w:val="Normal"/>
        <w:tabs>
          <w:tab w:val="left" w:pos="720" w:leader="none"/>
        </w:tabs>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tabs>
          <w:tab w:val="left" w:pos="720"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Normal"/>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Heading1"/>
        <w:spacing w:lineRule="auto" w:line="240" w:before="120" w:after="120"/>
        <w:ind w:firstLine="720"/>
        <w:jc w:val="center"/>
        <w:rPr/>
      </w:pPr>
      <w:bookmarkStart w:id="3" w:name="__RefHeading___Toc447108078"/>
      <w:bookmarkEnd w:id="3"/>
      <w:r>
        <w:rPr>
          <w:rFonts w:cs="Times New Roman" w:ascii="Times New Roman" w:hAnsi="Times New Roman"/>
          <w:color w:val="000000"/>
          <w:sz w:val="26"/>
          <w:szCs w:val="26"/>
          <w:lang w:val="sv-SE"/>
        </w:rPr>
        <w:t>2.  BỘ CÔNG THƯƠNG</w:t>
      </w:r>
    </w:p>
    <w:p>
      <w:pPr>
        <w:pStyle w:val="Normal"/>
        <w:spacing w:lineRule="auto" w:line="240" w:before="120" w:after="12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tabs>
          <w:tab w:val="clear" w:pos="720"/>
          <w:tab w:val="left" w:pos="741" w:leader="none"/>
          <w:tab w:val="left" w:pos="1083" w:leader="none"/>
        </w:tabs>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sv-SE"/>
        </w:rPr>
        <w:t>1. Cử tri các tỉnh, thành phố An Giang, Long An, Tây Ninh, Thái Bình, Tiền Giang, Nghệ An, Bến Tre, Tiền Giang, Tuyên Quang, Cà Mau, Hải Dương, Đồng Tháp, Hồ Chí Minh, Hà Nội, Đà Nẵng</w:t>
      </w:r>
      <w:r>
        <w:rPr>
          <w:rFonts w:cs="Times New Roman" w:ascii="Times New Roman" w:hAnsi="Times New Roman"/>
          <w:i/>
          <w:sz w:val="26"/>
          <w:szCs w:val="26"/>
          <w:lang w:val="sv-SE"/>
        </w:rPr>
        <w:t xml:space="preserve"> </w:t>
      </w:r>
      <w:r>
        <w:rPr>
          <w:rFonts w:cs="Times New Roman" w:ascii="Times New Roman" w:hAnsi="Times New Roman"/>
          <w:b/>
          <w:i/>
          <w:sz w:val="26"/>
          <w:szCs w:val="26"/>
          <w:lang w:val="sv-SE"/>
        </w:rPr>
        <w:t>kiến nghị:</w:t>
      </w:r>
      <w:r>
        <w:rPr>
          <w:rFonts w:cs="Times New Roman" w:ascii="Times New Roman" w:hAnsi="Times New Roman"/>
          <w:i/>
          <w:sz w:val="26"/>
          <w:szCs w:val="26"/>
          <w:lang w:val="vi-VN"/>
        </w:rPr>
        <w:t>Cử tri phản ánh những năm gần đây ngành điện lực tập trung xây dựng nhiều nhà máy, công trình sản xuất điện mới, nguồn điện cung cấp cho lưới điện quốc gia ngày càng nhiều. Tuy nhiên, giá bán điện trong nước không hạ xuống mà ngày càng tăng cao, gây khó khăn trong sử dụng điện sinh hoạt và sản xuất của người dân. Nhưng báo cáo của ngành điện lực năm nào kinh doanh cũng thua lỗ, Nhà nước phải hỗ trợ ngân sách để bù lỗ, trong khi các khoản tiền lương, tiền thưởng cho cán bộ, công chức ngành điện lực rất cao. Đây là một nghịch lý diễn ra nhiều năm nay, gây bức xúc trong nhân dân và dẫn đến tình trạng độc quyền của ngành điện lực. Đề nghị Bộ Công Thương xem xét trả lời cho cử tri rõ vấn đề này, đồng thời công khai minh bạch chi phí đầu vào để sản xuất điện, có biện pháp bình ổn giá điện.</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57/BCT-KH ngày 29/01/2016</w:t>
      </w:r>
    </w:p>
    <w:p>
      <w:pPr>
        <w:pStyle w:val="Normal"/>
        <w:spacing w:lineRule="auto" w:line="240" w:before="120" w:after="120"/>
        <w:ind w:firstLine="720"/>
        <w:jc w:val="both"/>
        <w:rPr/>
      </w:pPr>
      <w:r>
        <w:rPr>
          <w:rFonts w:cs="Times New Roman" w:ascii="Times New Roman" w:hAnsi="Times New Roman"/>
          <w:sz w:val="26"/>
          <w:szCs w:val="26"/>
          <w:lang w:val="vi-VN"/>
        </w:rPr>
        <w:t>1. Về công tác điều tiết giá điện</w:t>
      </w:r>
    </w:p>
    <w:p>
      <w:pPr>
        <w:pStyle w:val="Normal"/>
        <w:spacing w:lineRule="auto" w:line="240" w:before="120" w:after="120"/>
        <w:ind w:firstLine="720"/>
        <w:jc w:val="both"/>
        <w:rPr/>
      </w:pPr>
      <w:r>
        <w:rPr>
          <w:rFonts w:cs="Times New Roman" w:ascii="Times New Roman" w:hAnsi="Times New Roman"/>
          <w:sz w:val="26"/>
          <w:szCs w:val="26"/>
          <w:lang w:val="vi-VN"/>
        </w:rPr>
        <w:t>Để phát triển năng lượng bền vững, đáp ứng nhu cầu sử dụng điện của doanh nghiệp và người dân, đảm bảo tạo môi trường cạnh tranh và nâng cao hiệu quả kinh tế của ngành điện thì giá bán điện cần phản ánh được các chi phí sản xuất, kinh doanh điện cũng như đảm bảo các đơn vị điện lực có lợi nhuận hợp lý, đảm bảo các chỉ tiêu tài chính đáp ứng yêu cầu của các tổ chức tài chính cho vay vốn, từ đó tái đầu tư phát triển và khuyến khích các thành phần kinh tế khác đầu tư phát triển nguồn và lưới điện. Thực hiện mục tiêu trên, trong các năm vừa qua cũng như trong thời gian tới, việc điều chỉnh giá bán lẻ điện bình quân đã, đang và sẽ tiếp tục được thực hiện theo cơ chế thị trường trong phạm vi khung giá của mức giá bán lẻ điện bình quân do Thủ tướng Chính phủ quy định và cơ chế điều chỉnh mức giá bán lẻ điện bình quân quy định tại Quyết định số 69/2013/QĐ-TTg ngày 19 tháng 11 năm 2013 của Thủ tướng Chính phủ; giá thành sản xuất kinh doanh điện tiếp tục được kiểm tra, giám sát của các cơ quan quản lý nhà nước làm cơ sở điều chỉnh giá bán điện kịp thời theo cơ chế thị trường. Để ổn định giá bán điện, đảm bảo quyền lợi của người tiêu dùng, thời điểm điều chỉnh và lượng điều chỉnh sẽ được căn cứ vào tình hình kinh tế - xã hội của từng thời kỳ.</w:t>
      </w:r>
    </w:p>
    <w:p>
      <w:pPr>
        <w:pStyle w:val="Normal"/>
        <w:spacing w:lineRule="auto" w:line="240" w:before="120" w:after="120"/>
        <w:ind w:firstLine="720"/>
        <w:jc w:val="both"/>
        <w:rPr/>
      </w:pPr>
      <w:r>
        <w:rPr>
          <w:rFonts w:cs="Times New Roman" w:ascii="Times New Roman" w:hAnsi="Times New Roman"/>
          <w:sz w:val="26"/>
          <w:szCs w:val="26"/>
          <w:lang w:val="vi-VN"/>
        </w:rPr>
        <w:t>2. Về hỗ trợ từ ngân sách Nhà nước</w:t>
      </w:r>
    </w:p>
    <w:p>
      <w:pPr>
        <w:pStyle w:val="Normal"/>
        <w:spacing w:lineRule="auto" w:line="240" w:before="120" w:after="120"/>
        <w:ind w:firstLine="720"/>
        <w:jc w:val="both"/>
        <w:rPr/>
      </w:pPr>
      <w:r>
        <w:rPr>
          <w:rFonts w:cs="Times New Roman" w:ascii="Times New Roman" w:hAnsi="Times New Roman"/>
          <w:sz w:val="26"/>
          <w:szCs w:val="26"/>
          <w:lang w:val="vi-VN"/>
        </w:rPr>
        <w:t>Theo Luật ngân sách Nhà nước, ngân sách Nhà nước không hỗ trợ để bù đắp lỗ cho hoạt động sản xuất, kinh doanh của ngành điện. Ngân sách Nhà nước chỉ hỗ trợ trực tiếp cho hộ nghèo, hộ chính sách xã hội nhằm đảm bảo chính sách an sinh xã hội theo Quyết định số 28/2014/QĐ-TTg ngày 07 tháng 4 năm 2014 của Thủ tướng Chính phủ quy định về cơ cấu biểu giá lẻ điện</w:t>
      </w:r>
      <w:r>
        <w:rPr>
          <w:rFonts w:cs="Times New Roman" w:ascii="Times New Roman" w:hAnsi="Times New Roman"/>
          <w:color w:val="FF0000"/>
          <w:sz w:val="26"/>
          <w:szCs w:val="26"/>
          <w:lang w:val="vi-VN"/>
        </w:rPr>
        <w:t>.</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3. Về công tác công khai, minh bạch hoạt động sản xuất, kinh doanh điện</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Trong các năm vừa qua, Bộ Công Thương đã thực hiện việc công khai, minh bạch đối với hoạt động sản xuất, kinh doanh điện thông qua việc ban hành các văn bản quy phạm pháp luật và triển khai thực hiện.</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Thực hiện Quyết định số 69/2013/QĐ-TTg ngày 19 tháng 11 năm 2013 của Thủ tướng Chính phủ về cơ chế điều chỉnh mức giá bán lẻ điện bình quân và Quyết định số 24/2011/QĐ-TTg ngày 15 tháng 4 năm 2011 của Thủ tướng Chính phủ về điều chỉnh giá bán điện theo cơ chế thị trường, từ năm 2011, Tổ công tác liên ngành gồm đại diện của Bộ Công Thương, Bộ Tài chính, Bộ Lao động, Thương binh và Xã hội, Ủy ban Kinh tế của Quốc hội, Mặt trận Tổ quốc Việt Nam, Hội Tiêu chuẩn và Bảo vệ người tiêu dùng Việt Nam, Hội Điện lực Việt Nam đã triển khai công tác kiểm tra giá thành sản xuất kinh doanh điện các năm 2010, năm 2011, năm 2012, năm 2013, năm 2014 của Tập đoàn Điện lực Việt Nam. Trên cơ sở các báo cáo của Tập đoàn và các kết quả kiểm toán, căn cứ vào kết quả kiểm tra của Tổ công tác, Bộ Công Thương đã tổ chức họp báo, công bố công khai các nội dung về giá thành sản xuất kinh doanh điện cũng như tình hình hoạt động (lỗ/lãi) sản xuất, kinh doanh điện các năm 2010, năm 2011, năm 2012, năm 2013 của Tập đoàn Điện lực Việt Nam (các thông tin này cũng được đăng công khai trên Cổng thông tin điện tử của Bộ Công Thương theo địa chỉ http://minhbach.moit.gov.vn/).</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Trong Quý III và Quý IV năm 2015, Bộ Công Thương đã tiếp tục chủ trì, phối hợp với Bộ Tài chính và các cơ quan có liên quan tổ chức kiểm tra, tính toán giá thành sản xuất, kinh doanh điện năm 2014 của Tập đoàn Điên lực Việt Nam và sẽ thực hiện công bố công khai theo quy định.</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Để tăng cường việc công khai, minh bạch hoạt động sản xuất, kinh doanh điện, ngày 22 tháng 4 năm 2014, Bộ Công Thương đã ban hành Chỉ thị số 11/CT-BCT về tăng cường công khai, minh bạch đối với hoạt động kinh doanh điện, xăng dầu, theo đó, đã quy định cụ thể, chi tiết về các nội dung, hình thức, phương thức, thời gian cần công khai, phân công cụ thể đơn vị thực hiện việc công khai, địa chỉ tra cứu, truy cập thông tin về các nội dung công khai, minh bạch đối với hoạt động kinh doanh điện, xăng dầu để người dân có thể theo dõi, giám sát. Từ ngày 01 tháng 6 năm 2014, Bộ Công Thương đã triển khai công bố các thông tin theo quy định của Chỉ thị số 11/CT-BCT tại chuyên trang công khai, minh bạch hoạt động kinh doanh điện trên Cổng thông tin điện tử của Bộ Công Thương theo địa chỉ: http://minhbach.moit.gov.vn/.</w:t>
      </w:r>
    </w:p>
    <w:p>
      <w:pPr>
        <w:pStyle w:val="Normal"/>
        <w:tabs>
          <w:tab w:val="left" w:pos="720" w:leader="none"/>
          <w:tab w:val="center" w:pos="4153" w:leader="none"/>
          <w:tab w:val="right" w:pos="8306"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tới, Bộ Công Thương chỉ đạo Tập đoàn Điện lực Việt Nam và các đơn vị triển khai tuyên truyền định kỳ các thông tin về giá điện và hoạt động sản xuất kinh doanh điện đến các Công ty Điện lực.</w:t>
      </w:r>
    </w:p>
    <w:p>
      <w:pPr>
        <w:pStyle w:val="Normal"/>
        <w:tabs>
          <w:tab w:val="clear" w:pos="720"/>
          <w:tab w:val="left" w:pos="741" w:leader="none"/>
          <w:tab w:val="left" w:pos="1083" w:leader="none"/>
        </w:tabs>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2. Cử tri các tỉnh Bắc Giang, Bình Dương, Lâm Đồng, Phú Yên kiến nghị: </w:t>
      </w:r>
      <w:r>
        <w:rPr>
          <w:rFonts w:cs="Times New Roman" w:ascii="Times New Roman" w:hAnsi="Times New Roman"/>
          <w:i/>
          <w:sz w:val="26"/>
          <w:szCs w:val="26"/>
          <w:lang w:val="vi-VN"/>
        </w:rPr>
        <w:t>Cử tri phản ánh giá điện ngày càng tăng cao làm ảnh hưởng trực tiếp đến đời sống của người dân, chất lượng điện tại một số nơi còn thấp, chưa đảm bảo nhu cầu tiêu dùng tối thiểu của người dân; chưa có quy định thống nhất về giá lắp đặt công tơ điện, nên các hộ dân phải thỏa thuận để được lắp đặt công tơ điện nhưng với giá cao, cách tính cùng một giá điện đối với các hộ, doanh nghiệp có mức sử dụng điện khác nhau là không công bằng. Đề nghị Nhà nước có biện pháp cải thiện tình trạng trên.</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58/BCT-KH ngày 29/01/2016</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1. Về công tác điều tiết giá điện</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Để phát triển năng lượng bền vững, đáp ứng nhu cầu sử dụng điện của doanh nghiệp và người dân, đảm bảo tạo môi trường cạnh tranh và nâng cao hiệu quả kinh tế của ngành điện thì giá bán điện cần phản ánh được các chi phí sản xuất, kinh doanh điện cũng như đảm bảo các đơn vị điện lực có lợi nhuận hợp lý, đảm bảo các chỉ tiêu tài chính đáp ứng yêu cầu của các tổ chức tài chính cho vay vốn, từ đó tái đầu tư phát triển và khuyến khích các thành phần kinh tế khác đầu tư phát triển nguồn và lưới điện. Thực hiện mục tiêu trên, trong các năm vừa qua cũng như trong thời gian tới, việc điều chỉnh giá bán lẻ điện bình quân đã, đang và sẽ tiếp tục được thực hiện theo cơ chế thị trường trong phạm vi khung giá của mức giá bán lẻ điện bình quân do Thủ tướng Chính phủ quy định và cơ chế điều chỉnh mức giá bán lẻ điện bình quân quy định tại Quyết định số 69/2013/QĐ-TTg ngày 19 tháng 11 năm 2013 của Thủ tướng Chính phủ; giá thành sản xuất kinh doanh điện tiếp tục được kiểm tra, giám sát của các cơ quan quản lý nhà nước làm cơ sở điều chỉnh giá bán điện kịp thời theo cơ chế thị trường. Để ổn định giá bán điện, đảm bảo quyền lợi của người tiêu dùng, thời điểm điều chỉnh và lượng điều chỉnh sẽ được căn cứ vào tình hình kinh tế, xã hội của từng thời kỳ.</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2. Về công tác kiểm tra tình hình cung cấp điện</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Bộ Công Thương đã yêu cầu Sở Công Thương các tỉnh, thành phố trực thuộc Trung ương thường xuyên kiểm tra, giám sát các Công ty Điện lực trong quá trình thực hiện cung cấp điện cho khách hàng. Đồng thời, hàng năm Bộ Công Thương đã tăng cường công tác kiểm tra, thanh tra việc tuân thủ các quy định của pháp luật về điện lực đối với các đơn vị điện lực và thực hiện các biện pháp xử lý đối với các trường hợp vi phạm theo quy định của pháp luật. Trong thời gian tới, Bộ Công Thương sẽ tăng cường các hoạt động kiểm tra, giám sát và có các quy định để điều chỉnh chất lượng điện năng nếu chưa đáp ứng được tiêu chuẩn đã được quy định theo các văn bản pháp luật hiện hành.</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3. Về chi phí lắp đặt công tơ điện</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Theo khoản 1 và khoản 3 Điều 24 Luật Điện lực quy định: “Đơn vị phát điện, truyền tải điện, phân phối điện có trách nhiệm đầu tư và lắp đặt toàn bộ các thiết bị đo đếm điện và thiết bị phụ trợ cho việc đo đếm điện, trừ trường hợp các bên có thỏa thuận khác đảm bảo quyền lợi giữa các bên nhưng không trái với quy định của pháp luật”; “Công tơ phải được lắp đặt trong khu vực quản lý của bên mua điện, trừ trường hợp các bên có thỏa thuận khác bảo đảm quyền lợi giữa các bên nhưng không trái với quy định của pháp luật. Vị trí lắp đặt công tơ phải bảo đảm an toàn, mỹ quan, thuận lợi cho bên mua điện kiểm tra chỉ số công tơ và bên bán điện ghi chỉ số công tơ”.</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Như vậy, các thiết bị sau công tơ điện như dây điện, aptomat,… là tài sản của khách hàng. Mỗi khách hàng có khoảng cách đấu nối từ công tơ điện tới địa điểm sử dụng điện khác nhau nên có chi phí lắp đặt công tơ khác nhau.</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4. Về cách tính giá điện</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Cơ cấu biểu giá lẻ điện được quy định tại Quyết định số 28/2014/QĐ-TTg ngày 07 tháng 4 năm 2014 của Thủ tướng Chính phủ được nghiên cứu và tính toán theo đặc điểm sử dụng điện thực tế và chi phí cung cấp điện cho từng nhóm khách hàng sử dụng điện, theo đó: giá bán lẻ điện sinh hoạt được quy định theo các bậc để phù hợp với các mức sử dụng điện khác nhau của các hộ dân với giá điện của các bậc tăng dần nhằm khuyến khích các hộ dân sử dụng điện hiệu quả, tiết kiệm (hộ sử dụng điện càng nhiều, không tiết kiệm điện, sử dụng các thiết bị tiêu hao nhiều năng lượng sẽ phải áp dụng giá điện cao hơn); giá bán điện cho sản xuất, kinh doanh được áp dụng theo cấp điện áp và theo thời gian sử dụng điện trong ngày nhằm đảm bảo giá điện phản ánh đúng chi phí sản xuất điện trong các giờ bình thường, cao điểm và thấp điểm đồng thời khuyến khích khách hàng tiết kiệm chi phí dùng điện trong sản xuất và kinh doanh bằng cách dịch chuyển một phần những phụ tải không cần thiết từ giờ cao điểm sang giờ thấp điểm hay giờ bình thường, giảm nhu cầu phụ tải toàn hệ thống trong các giờ cao điểm, góp phần giảm áp lực vốn đầu tư xây dựng nguồn mới.</w:t>
      </w:r>
    </w:p>
    <w:p>
      <w:pPr>
        <w:pStyle w:val="Normal"/>
        <w:tabs>
          <w:tab w:val="left" w:pos="720" w:leader="none"/>
          <w:tab w:val="center" w:pos="4153" w:leader="none"/>
          <w:tab w:val="right" w:pos="8306"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ư vậy, giá điện hiện nay được quy định chi tiết cho từng nhóm khách hàng sử dụng điện (gồm: sản xuất, kinh doanh, hành chính sự nghiệp, sinh hoạt) chứ không phải quy định quy định cùng một mức giá cho mọi đối tượng sử dụng điệ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3. Cử tri các tỉnh, thành phố Long An, Quảng Ngãi, Hải Phòng kiến nghị: </w:t>
      </w:r>
      <w:r>
        <w:rPr>
          <w:rFonts w:cs="Times New Roman" w:ascii="Times New Roman" w:hAnsi="Times New Roman"/>
          <w:bCs/>
          <w:i/>
          <w:kern w:val="2"/>
          <w:sz w:val="26"/>
          <w:szCs w:val="26"/>
          <w:lang w:val="vi-VN"/>
        </w:rPr>
        <w:t>Cử tri kiến nghị, biểu giá điện lũy tiến với 6 bậc thang như hiện nay đang bộc lộ nhiều điểm bất cập, đặc biệt là người dân đang phải chịu nhiều thiệt thòi. Theo tính toán của một số chuyên gia kinh tế, người dân sử dụng điện từ mức 100kWh lên 101kWh mức giá đã tăng 253 đồng/kWh; từ 200kWh đến 201kWh giá điện có mức tăng 456 đồng/kWh; nhưng từ 300kWh đến 301kWh mức tăng lại chỉ còn 261 đồng và với bậc thang cao nhất thì mức tăng lại giảm xuống chỉ còn 84 đồng/kWh, không có sự thống nhất theo nguyên tắc chung. Đề nghị Bộ Công thương nghiên cứu tính toán giá điện cho phù hợp với một nguyên tắc chung là “dùng càng nhiều thì giá càng cao”, nâng mức sử dụng điện bậc 1, vì mức 0-50 kWh hiện nay rất thấp.</w:t>
      </w:r>
    </w:p>
    <w:p>
      <w:pPr>
        <w:pStyle w:val="Normal"/>
        <w:spacing w:lineRule="auto" w:line="240" w:before="120" w:after="120"/>
        <w:ind w:firstLine="720"/>
        <w:jc w:val="both"/>
        <w:rPr/>
      </w:pPr>
      <w:r>
        <w:rPr>
          <w:rFonts w:cs="Times New Roman" w:ascii="Times New Roman" w:hAnsi="Times New Roman"/>
          <w:b/>
          <w:i/>
          <w:sz w:val="26"/>
          <w:szCs w:val="26"/>
          <w:lang w:val="vi-VN"/>
        </w:rPr>
        <w:t xml:space="preserve">Cử tri các tỉnh Bắc Ninh, Nghệ An kiến nghị: </w:t>
      </w:r>
      <w:r>
        <w:rPr>
          <w:rFonts w:cs="Times New Roman" w:ascii="Times New Roman" w:hAnsi="Times New Roman"/>
          <w:bCs/>
          <w:i/>
          <w:kern w:val="2"/>
          <w:sz w:val="26"/>
          <w:szCs w:val="26"/>
          <w:lang w:val="vi-VN"/>
        </w:rPr>
        <w:t>Cử tri phản ánh tình trạng giá điện những tháng gần đây tăng đột biến do áp dụng biểu giá điện bất hợp lý. Đề nghị xây dựng phương án giá điện nên phân tầng giá giữa sản xuất kinh doanh và hộ gia đình.</w:t>
      </w:r>
    </w:p>
    <w:p>
      <w:pPr>
        <w:pStyle w:val="Normal"/>
        <w:spacing w:lineRule="auto" w:line="240" w:before="120" w:after="120"/>
        <w:ind w:firstLine="720"/>
        <w:jc w:val="both"/>
        <w:rPr>
          <w:rFonts w:ascii="Times New Roman" w:hAnsi="Times New Roman" w:cs="Times New Roman"/>
          <w:bCs/>
          <w:kern w:val="2"/>
          <w:sz w:val="26"/>
          <w:szCs w:val="26"/>
          <w:lang w:val="vi-VN"/>
        </w:rPr>
      </w:pPr>
      <w:r>
        <w:rPr>
          <w:rFonts w:cs="Times New Roman" w:ascii="Times New Roman" w:hAnsi="Times New Roman"/>
          <w:b/>
          <w:i/>
          <w:sz w:val="26"/>
          <w:szCs w:val="26"/>
          <w:lang w:val="vi-VN"/>
        </w:rPr>
        <w:t xml:space="preserve">Cử tri tỉnhCần Thơ, thành phố Hồ Chí Minh kiến nghị: </w:t>
      </w:r>
      <w:r>
        <w:rPr>
          <w:rFonts w:cs="Times New Roman" w:ascii="Times New Roman" w:hAnsi="Times New Roman"/>
          <w:bCs/>
          <w:i/>
          <w:kern w:val="2"/>
          <w:sz w:val="26"/>
          <w:szCs w:val="26"/>
          <w:lang w:val="vi-VN"/>
        </w:rPr>
        <w:t>Đề nghị nên cân nhắc kỹ về việc quy định giá bán điện theo bậc thang, tránh tạo thêm gánh nặng cho người tiêu dùng điện có thu nhập thấp; nên quy định giá bán điện hợp lý ở 03 bậc (gồm: bậc 1 từ 0 - 200 kWh; bậc 2 từ 201 -  400 kWh và bậc 3 từ 401 kWh trở lên).</w:t>
      </w:r>
    </w:p>
    <w:p>
      <w:pPr>
        <w:pStyle w:val="Normal"/>
        <w:spacing w:lineRule="auto" w:line="240" w:before="120" w:after="120"/>
        <w:ind w:firstLine="720"/>
        <w:jc w:val="both"/>
        <w:rPr>
          <w:rFonts w:ascii="Times New Roman" w:hAnsi="Times New Roman" w:cs="Times New Roman"/>
          <w:bCs/>
          <w:kern w:val="2"/>
          <w:sz w:val="26"/>
          <w:szCs w:val="26"/>
          <w:lang w:val="vi-VN"/>
        </w:rPr>
      </w:pPr>
      <w:r>
        <w:rPr>
          <w:rFonts w:cs="Times New Roman" w:ascii="Times New Roman" w:hAnsi="Times New Roman"/>
          <w:b/>
          <w:i/>
          <w:sz w:val="26"/>
          <w:szCs w:val="26"/>
          <w:lang w:val="vi-VN"/>
        </w:rPr>
        <w:t xml:space="preserve">Cử tri tỉnh Bình Thuận kiến nghị: </w:t>
      </w:r>
      <w:r>
        <w:rPr>
          <w:rFonts w:cs="Times New Roman" w:ascii="Times New Roman" w:hAnsi="Times New Roman"/>
          <w:bCs/>
          <w:i/>
          <w:kern w:val="2"/>
          <w:sz w:val="26"/>
          <w:szCs w:val="26"/>
          <w:lang w:val="vi-VN"/>
        </w:rPr>
        <w:t>Đề nghị xem xét lại cơ chế tính giá điện sao cho hợp lý, chỉ tính một giá đồng nhất mà không tính giá phạ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59/BCT-KH ngày 29/01/2016</w:t>
      </w:r>
    </w:p>
    <w:p>
      <w:pPr>
        <w:pStyle w:val="Normal"/>
        <w:spacing w:lineRule="auto" w:line="240" w:before="120" w:after="120"/>
        <w:ind w:firstLine="720"/>
        <w:jc w:val="both"/>
        <w:rPr/>
      </w:pPr>
      <w:r>
        <w:rPr>
          <w:rFonts w:cs="Times New Roman" w:ascii="Times New Roman" w:hAnsi="Times New Roman"/>
          <w:sz w:val="26"/>
          <w:szCs w:val="26"/>
          <w:lang w:val="vi-VN"/>
        </w:rPr>
        <w:t>Trong thời gian qua, Bộ Công Thương có nhận được một số ý kiến của báo chí và người dân liên quan đến quy định hiện nay về các bậc thang trong biểu giá bán lẻ điện áp dụng cho khách hàng sinh hoạt. Tiếp thu các ý kiến góp ý của báo chí và người dân, Bộ Công Thương đã nghiên cứu và chỉ đạo Tập đoàn Điện lực Việt Nam: i) Thu thập số liệu thực tế sử dụng điện của các khách hàng sinh hoạt trên phạm vi cả nước trong thời gian qua, phân tích đánh giá những ưu điểm, và đặc biệt là đưa ra những điểm chưa phù hợp, cần cải tiến trong cơ cấu biểu giá bán lẻ điện hiện nay; ii) Tổ chức hội thảo rộng rãi ở ba miền Bắc, Trung, Nam để lấy ý kiến của các tổ chức, hiệp hội ngành nghề, các đơn vị điện lực và người dân về các kết quả nghiên cứu, đề xuất này. Trước mắt, tập trung nghiên cứu cải tiến biểu giá bán lẻ điện cho sinh hoạt trên cơ sở thiết kế các bậc theo các định hướng sau: i) đảm bảo hiệu quả sản xuất kinh doanh (giá bán điện đảm bảo cao hơn giá thành sản xuất, kinh doanh điện); ii) đảm bảo thuận lợi cho hộ sử dụng điện cũng như thuận lợi cho quản trị doanh nghiệp; iii) đảm bảo nâng cao tính công khai, minh bạch trong việc thực hiện giá bán điện; iv) khuyến khích sử dụng điện tiết kiệm, hiệu quả và công bằng xã hội; v) giảm bù chéo giữa các đối tượng khách hàng; vi) nghiên cứu xem xét lựa chọn hợp lý số bậc thang của khách hàng sinh hoạt, thu hẹp khoảng cách giá điện áp dụng tương ứng từng bậc thang.</w:t>
      </w:r>
    </w:p>
    <w:p>
      <w:pPr>
        <w:pStyle w:val="Normal"/>
        <w:spacing w:lineRule="auto" w:line="240" w:before="120" w:after="120"/>
        <w:ind w:firstLine="720"/>
        <w:jc w:val="both"/>
        <w:rPr/>
      </w:pPr>
      <w:r>
        <w:rPr>
          <w:rFonts w:cs="Times New Roman" w:ascii="Times New Roman" w:hAnsi="Times New Roman"/>
          <w:sz w:val="26"/>
          <w:szCs w:val="26"/>
          <w:lang w:val="vi-VN"/>
        </w:rPr>
        <w:t>Thực hiện chỉ đạo của Bộ Công Thương, trong các ngày 22, 23 và 30 tháng 9 năm 2015, Tập đoàn Điện lực Việt Nam đã tổ chức Hội thảo tại thành phố Hà Nội, thành phố Đà Nẵng và thành phố Hồ Chí Minh.</w:t>
      </w:r>
    </w:p>
    <w:p>
      <w:pPr>
        <w:pStyle w:val="Normal"/>
        <w:spacing w:lineRule="auto" w:line="240" w:before="120" w:after="120"/>
        <w:ind w:firstLine="720"/>
        <w:jc w:val="both"/>
        <w:rPr/>
      </w:pPr>
      <w:r>
        <w:rPr>
          <w:rFonts w:cs="Times New Roman" w:ascii="Times New Roman" w:hAnsi="Times New Roman"/>
          <w:sz w:val="26"/>
          <w:szCs w:val="26"/>
          <w:lang w:val="vi-VN"/>
        </w:rPr>
        <w:t>Đề án cải tiến cơ cấu biểu giá điện do Tập đoàn Điện lực Việt Nam dự thảo đã đề xuất 3 phương án cải tiến biểu giá bán lẻ điện sinh hoạt, cụ thể như sau:</w:t>
      </w:r>
    </w:p>
    <w:p>
      <w:pPr>
        <w:pStyle w:val="Normal"/>
        <w:spacing w:lineRule="auto" w:line="240" w:before="120" w:after="120"/>
        <w:ind w:firstLine="720"/>
        <w:jc w:val="both"/>
        <w:rPr/>
      </w:pPr>
      <w:r>
        <w:rPr>
          <w:rFonts w:cs="Times New Roman" w:ascii="Times New Roman" w:hAnsi="Times New Roman"/>
          <w:sz w:val="26"/>
          <w:szCs w:val="26"/>
          <w:lang w:val="vi-VN"/>
        </w:rPr>
        <w:t>- Phương án 1: Giữ nguyên 6 bậc thang như hiện nay.</w:t>
      </w:r>
    </w:p>
    <w:p>
      <w:pPr>
        <w:pStyle w:val="Normal"/>
        <w:spacing w:lineRule="auto" w:line="240" w:before="120" w:after="120"/>
        <w:ind w:firstLine="720"/>
        <w:jc w:val="both"/>
        <w:rPr/>
      </w:pPr>
      <w:r>
        <w:rPr>
          <w:rFonts w:cs="Times New Roman" w:ascii="Times New Roman" w:hAnsi="Times New Roman"/>
          <w:sz w:val="26"/>
          <w:szCs w:val="26"/>
          <w:lang w:val="vi-VN"/>
        </w:rPr>
        <w:t>- Phương án 2: Quy định một mức biểu giá điện sinh hoạt (đồng giá) ở mức 1.747 đồng/kWh.</w:t>
      </w:r>
    </w:p>
    <w:p>
      <w:pPr>
        <w:pStyle w:val="Normal"/>
        <w:spacing w:lineRule="auto" w:line="240" w:before="120" w:after="120"/>
        <w:ind w:firstLine="720"/>
        <w:jc w:val="both"/>
        <w:rPr/>
      </w:pPr>
      <w:r>
        <w:rPr>
          <w:rFonts w:cs="Times New Roman" w:ascii="Times New Roman" w:hAnsi="Times New Roman"/>
          <w:sz w:val="26"/>
          <w:szCs w:val="26"/>
          <w:lang w:val="vi-VN"/>
        </w:rPr>
        <w:t>- Phương án 3: Rút gọn biểu giá điện sinh hoạt bậc thang từ 6 bậc xuống 3 bậc hoặc 4 bậc theo 5 kịch bản.</w:t>
      </w:r>
    </w:p>
    <w:p>
      <w:pPr>
        <w:pStyle w:val="Normal"/>
        <w:spacing w:lineRule="auto" w:line="240" w:before="120" w:after="120"/>
        <w:ind w:firstLine="720"/>
        <w:jc w:val="both"/>
        <w:rPr/>
      </w:pPr>
      <w:r>
        <w:rPr>
          <w:rFonts w:cs="Times New Roman" w:ascii="Times New Roman" w:hAnsi="Times New Roman"/>
          <w:sz w:val="26"/>
          <w:szCs w:val="26"/>
          <w:lang w:val="vi-VN"/>
        </w:rPr>
        <w:t>Các phương án giá điện nêu trên đã được tính toán không làm thay đổi mức giá bán lẻ điện bình quân được duyệt hiện hành là 1.622,01 đồng/kWh.</w:t>
      </w:r>
    </w:p>
    <w:p>
      <w:pPr>
        <w:pStyle w:val="Normal"/>
        <w:spacing w:lineRule="auto" w:line="240" w:before="120" w:after="120"/>
        <w:ind w:firstLine="720"/>
        <w:jc w:val="both"/>
        <w:rPr/>
      </w:pPr>
      <w:r>
        <w:rPr>
          <w:rFonts w:cs="Times New Roman" w:ascii="Times New Roman" w:hAnsi="Times New Roman"/>
          <w:sz w:val="26"/>
          <w:szCs w:val="26"/>
          <w:lang w:val="vi-VN"/>
        </w:rPr>
        <w:t>Hiện nay, Tập đoàn Điện lực Việt Nam đã báo cáo kết quả Hội thảo và các nội dung tiếp thu ý kiến đề xuất đối với Đề án cải tiến cơ cấu biểu giá bán lẻ điện. Căn cứ trên báo cáo của Tập đoàn Điện lực Việt Nam  và các ý kiến đề xuất tại Hội thảo, Bộ Công Thương đã nghiên cứu, tổng hợp và báo cáo Thủ tướng Chính phủ quyết định. Theo đó, đề xuất lựa chọn kịch bản có ưu điểm đơn giản, người dân dễ hiểu, không gây xáo trộn lớn trong việc áp dụng cơ cấu biểu giá mới, ngân sách hỗ trợ cho hộ nghèo và hộ chính sách xã hội không thay đổi so với hiện hành, đồng thời đảm bảo giảm được khoảng cách về giá giữa các bậc, hạn chế được tình trạng các hộ sử dụng điện có tiền điện tăng đột biến trong các tháng giao mùa.</w:t>
      </w:r>
    </w:p>
    <w:p>
      <w:pPr>
        <w:pStyle w:val="Normal"/>
        <w:tabs>
          <w:tab w:val="clear" w:pos="720"/>
          <w:tab w:val="left" w:pos="741" w:leader="none"/>
          <w:tab w:val="left" w:pos="1083" w:leader="none"/>
        </w:tabs>
        <w:spacing w:lineRule="auto" w:line="240" w:before="120" w:after="120"/>
        <w:ind w:firstLine="720"/>
        <w:jc w:val="both"/>
        <w:rPr/>
      </w:pPr>
      <w:r>
        <w:rPr>
          <w:rFonts w:cs="Times New Roman" w:ascii="Times New Roman" w:hAnsi="Times New Roman"/>
          <w:b/>
          <w:i/>
          <w:sz w:val="26"/>
          <w:szCs w:val="26"/>
          <w:lang w:val="vi-VN"/>
        </w:rPr>
        <w:t xml:space="preserve">4. Cử tri tỉnh An Giang kiến nghị: </w:t>
      </w:r>
      <w:r>
        <w:rPr>
          <w:rFonts w:cs="Times New Roman" w:ascii="Times New Roman" w:hAnsi="Times New Roman"/>
          <w:i/>
          <w:sz w:val="26"/>
          <w:szCs w:val="26"/>
          <w:lang w:val="vi-VN"/>
        </w:rPr>
        <w:t>Cử tri kiến nghị giá điện tăng liên tục, tổ hợp tác nông nghiệp gặp khó khăn trong thực hiện dịch vụ bơm tưới, vì giá dịch vụ tưới tiêu cho xã viên của tổ hợp tác phải đảm bảo thấp hơn thị trường bên ngoài. Đề nghị Bộ Công Thương xem xét giảm giá điện, nhằm tháo gỡ khó khăn cho các Tổ hợp tác, đồng thời góp phần hạ giá thành sản xuất nông nghiệp. Thực tế hiện nay, giá điện mà ngành Điện lực đưa ra 03 phương án về mức thu giá điện, thấy rằng không phù hợp, đề nghị nên xem lại và đưa ra phương án khác phù hợp hơn.</w:t>
      </w:r>
    </w:p>
    <w:p>
      <w:pPr>
        <w:pStyle w:val="Normal"/>
        <w:tabs>
          <w:tab w:val="clear" w:pos="720"/>
          <w:tab w:val="left" w:pos="741" w:leader="none"/>
          <w:tab w:val="left" w:pos="1083" w:leader="none"/>
        </w:tabs>
        <w:spacing w:lineRule="auto" w:line="240" w:before="120" w:after="120"/>
        <w:ind w:firstLine="720"/>
        <w:jc w:val="both"/>
        <w:rPr/>
      </w:pPr>
      <w:r>
        <w:rPr>
          <w:rFonts w:cs="Times New Roman" w:ascii="Times New Roman" w:hAnsi="Times New Roman"/>
          <w:i/>
          <w:sz w:val="26"/>
          <w:szCs w:val="26"/>
          <w:lang w:val="vi-VN"/>
        </w:rPr>
        <w:t>Có ý kiến cho rằng tính minh bạch trong tính giá bán điện là rất thấp, do vậy cần có cơ quan độc lập của Nhà nước tính giá thành sản xuất 1KW điện là bao nhiêu, giá bán ra là bao nhiêu, cần công khai minh bạch cho cử tri biết đồng thời cần xóa độc quyền trong ngành điện, Nhà nước chỉ giữ lại một số khâu trong ngành điện như: truyền tải điện để đảm bảo An Ninh Quốc phòng, còn nhà máy phát điện để cho tư nhân đầu tư xây dựng, cần có sự cạnh tranh trong ngành điện.</w:t>
      </w:r>
    </w:p>
    <w:p>
      <w:pPr>
        <w:pStyle w:val="Normal"/>
        <w:tabs>
          <w:tab w:val="clear" w:pos="720"/>
          <w:tab w:val="left" w:pos="741" w:leader="none"/>
          <w:tab w:val="left" w:pos="1083" w:leader="none"/>
        </w:tabs>
        <w:spacing w:lineRule="auto" w:line="240" w:before="120" w:after="120"/>
        <w:ind w:firstLine="720"/>
        <w:jc w:val="both"/>
        <w:rPr/>
      </w:pPr>
      <w:r>
        <w:rPr>
          <w:rFonts w:cs="Times New Roman" w:ascii="Times New Roman" w:hAnsi="Times New Roman"/>
          <w:i/>
          <w:sz w:val="26"/>
          <w:szCs w:val="26"/>
          <w:lang w:val="vi-VN"/>
        </w:rPr>
        <w:t>Cử tri kiến nghị, để áp dụng khoa học kỹ thuật trong sản xuất nông nghiệp cần phải sử dụng năng lượng điện đã làm tăng số KW điện sử dụng trong gia đình, nhưng ngành điện lại áp dụng tính giá điện bậc thang nên số tiền điện nông dân phải trả hàng tháng rất cao, cách tính giá điện bậc thang của ngành điện là không phù hợp với quy luật thị trường hiện nay (sử dụng nhiều giá thấp, sử dụng ít giá cao). Đề nghị Chính phủ chủ trương ngành điện không áp dụng tính giá điện bậc thang trong sử dụng điện để phục vụ sản xuất nông nghiệp, nhằm tạo điều kiện và khuyến khích nông dân áp dụng tiến bộ khoa học kỹ thuật vào sản xuất, nâng cao chất lượng sản phẩm. Hơn nữa hiện nay thực hiện chương trình xây dựng nông thôn mới khuyến khích người dân sử dụng nước sạch và điện sinh hoạt thì nên áp dụng theo một mức giá cố định để khuyến khích người dân tham gia.</w:t>
      </w:r>
    </w:p>
    <w:p>
      <w:pPr>
        <w:pStyle w:val="Normal"/>
        <w:tabs>
          <w:tab w:val="clear" w:pos="720"/>
          <w:tab w:val="left" w:pos="741" w:leader="none"/>
          <w:tab w:val="left" w:pos="1083" w:leader="none"/>
        </w:tabs>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Hiện nay tại tỉnh An Giang còn công ty điện nước chung, trong khi đó việc phục vụ nhu cầu sinh hoạt cho nhân dân chưa đáp ứng kịp thời, thủ tục còn rườm rà gây khó khăn cho nhân dân, đề nghị chuyển mạng lưới điện cho điện Quốc gia quản lý và để phục vụ sinh hoạt cho nhân dân tốt hơn.</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60/BCT-KH ngày 29/01/2016</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1. Về giá điện cho Tổ hợp tác nông nghiệp</w:t>
      </w:r>
    </w:p>
    <w:p>
      <w:pPr>
        <w:pStyle w:val="Normal"/>
        <w:tabs>
          <w:tab w:val="left" w:pos="720" w:leader="none"/>
          <w:tab w:val="center" w:pos="4153" w:leader="none"/>
          <w:tab w:val="right" w:pos="8306"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 xml:space="preserve">Thực hiện chủ trương tách bạch chức năng kinh doanh và chức năng công ích của ngành điện, </w:t>
      </w:r>
      <w:r>
        <w:rPr>
          <w:rFonts w:cs="Times New Roman" w:ascii="Times New Roman" w:hAnsi="Times New Roman"/>
          <w:sz w:val="26"/>
          <w:szCs w:val="26"/>
          <w:lang w:val="vi-VN"/>
        </w:rPr>
        <w:t>Quyết định số 28/2014/QĐ-TTg</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 xml:space="preserve">ngày 07 tháng 4 năm 2014 của Thủ tướng Chính phủ về cơ cấu biểu giá bán lẻ điện </w:t>
      </w:r>
      <w:r>
        <w:rPr>
          <w:rFonts w:cs="Times New Roman" w:ascii="Times New Roman" w:hAnsi="Times New Roman"/>
          <w:spacing w:val="2"/>
          <w:sz w:val="26"/>
          <w:szCs w:val="26"/>
          <w:lang w:val="vi-VN"/>
        </w:rPr>
        <w:t>quy định giá bán điện cho các đối tượng khách hàng sử dụng điện được tính toán tương đương hoặc cao hơn giá thành sản xuất, kinh doanh điện và phù hợp với biểu đồ phụ tải điện của các hộ sử dụng điện cũng như cơ cấu sản lượng điện phát trong hệ thống điện; Nhà nước sẽ hỗ trợ trực tiếp tiền điện cho những hộ nghèo, hộ chính sách xã hội. Vì vậy, giá bán điện cho mục đích bơm nước tưới tiêu được áp dụng như những ngành sản xuất khác để giảm mức bù giá cho nhóm đối tượng khách hàng này.</w:t>
      </w:r>
    </w:p>
    <w:p>
      <w:pPr>
        <w:pStyle w:val="Normal"/>
        <w:spacing w:lineRule="auto" w:line="240" w:before="120" w:after="120"/>
        <w:ind w:firstLine="720"/>
        <w:jc w:val="both"/>
        <w:rPr/>
      </w:pPr>
      <w:r>
        <w:rPr>
          <w:rFonts w:cs="Times New Roman" w:ascii="Times New Roman" w:hAnsi="Times New Roman"/>
          <w:sz w:val="26"/>
          <w:szCs w:val="26"/>
          <w:lang w:val="vi-VN"/>
        </w:rPr>
        <w:t>2. Về công tác công khai, minh bạch hoạt động sản xuất, kinh doanh điện và phát triển thị trường điện</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a) Về công tác công khai, minh bạch hoạt động sản xuất, kinh doanh điện</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Trong các năm vừa qua, Bộ Công Thương đã thực hiện việc công khai, minh bạch đối với hoạt động sản xuất, kinh doanh điện thông qua việc ban hành các văn bản quy phạm pháp luật và triển khai thực hiện.</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Thực hiện Quyết định số 69/2013/QĐ-TTg ngày 19 tháng 11 năm 2013 của Thủ tướng Chính phủ về cơ chế điều chỉnh mức giá bán lẻ điện bình quân và Quyết định số 24/2011/QĐ-TTg ngày 15 tháng 4 năm 2011 của Thủ tướng Chính phủ về điều chỉnh giá bán điện theo cơ chế thị trường, từ năm 2011, Tổ công tác liên ngành gồm đại diện của Bộ Công Thương, Bộ Tài chính, Bộ Lao động, Thương binh và Xã hội, Ủy ban Kinh tế của Quốc hội, Mặt trận Tổ quốc Việt Nam, Hội Tiêu chuẩn và Bảo vệ người tiêu dùng Việt Nam, Hội Điện lực Việt Nam đã triển khai công tác kiểm tra giá thành sản xuất kinh doanh điện các năm 2010, năm 2011, năm 2012, năm 2013, năm 2014 của Tập đoàn Điện lực Việt Nam. Trên cơ sở các báo cáo của Tập đoàn và các kết quả kiểm toán, căn cứ vào kết quả kiểm tra của Tổ công tác, Bộ Công Thương đã tổ chức họp báo, công bố công khai các nội dung về giá thành sản xuất kinh doanh điện cũng như tình hình hoạt động (lỗ/lãi) sản xuất, kinh doanh điện các năm 2010, năm 2011, năm 2012, năm 2013 của Tập đoàn Điện lực Việt Nam (các thông tin này cũng được đăng công khai trên Cổng thông tin điện tử của Bộ Công Thương theo địa chỉ http://minhbach.moit.gov.vn/).</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Trong Quý III và Quý IV năm 2015, Bộ Công Thương đã tiếp tục chủ trì, phối hợp với Bộ Tài chính và các cơ quan có liên quan tổ chức kiểm tra, tính toán giá thành sản xuất, kinh doanh điện năm 2014 của Tập đoàn Điên lực Việt Nam và sẽ thực hiện công bố công khai theo quy định.</w:t>
      </w:r>
    </w:p>
    <w:p>
      <w:pPr>
        <w:pStyle w:val="Normal"/>
        <w:tabs>
          <w:tab w:val="left" w:pos="720" w:leader="none"/>
          <w:tab w:val="center" w:pos="4153" w:leader="none"/>
          <w:tab w:val="right" w:pos="8306" w:leader="none"/>
        </w:tabs>
        <w:spacing w:lineRule="auto" w:line="240" w:before="120" w:after="120"/>
        <w:ind w:firstLine="720"/>
        <w:jc w:val="both"/>
        <w:rPr/>
      </w:pPr>
      <w:r>
        <w:rPr>
          <w:rFonts w:cs="Times New Roman" w:ascii="Times New Roman" w:hAnsi="Times New Roman"/>
          <w:sz w:val="26"/>
          <w:szCs w:val="26"/>
          <w:lang w:val="vi-VN"/>
        </w:rPr>
        <w:t>Để tăng cường việc công khai, minh bạch hoạt động sản xuất, kinh doanh điện, ngày 22 tháng 4 năm 2014, Bộ Công Thương đã ban hành Chỉ thị số 11/CT-BCT về tăng cường công khai, minh bạch đối với hoạt động kinh doanh điện, xăng dầu, theo đó, quy định cụ thể, chi tiết về các nội dung, hình thức, phương thức, thời gian cần công khai, phân công cụ thể đơn vị thực hiện việc công khai, địa chỉ tra cứu, truy cập thông tin về các nội dung công khai, minh bạch đối với hoạt động kinh doanh điện, xăng dầu để người dân có thể theo dõi, giám sát. Từ ngày 01 tháng 6 năm 2014, Bộ Công Thương đã triển khai công bố các thông tin theo quy định của Chỉ thị số 11/CT-BCT tại chuyên trang công khai, minh bạch hoạt động kinh doanh điện trên Cổng thông tin điện tử của Bộ Công Thương theo địa chỉ: http://minhbach.moit.gov.vn/.</w:t>
      </w:r>
    </w:p>
    <w:p>
      <w:pPr>
        <w:pStyle w:val="Normal"/>
        <w:spacing w:lineRule="auto" w:line="240" w:before="120" w:after="120"/>
        <w:ind w:firstLine="720"/>
        <w:jc w:val="both"/>
        <w:rPr/>
      </w:pPr>
      <w:r>
        <w:rPr>
          <w:rFonts w:cs="Times New Roman" w:ascii="Times New Roman" w:hAnsi="Times New Roman"/>
          <w:sz w:val="26"/>
          <w:szCs w:val="26"/>
          <w:lang w:val="vi-VN"/>
        </w:rPr>
        <w:t>Trong thời gian tới, Bộ Công Thương tiếp tục chỉ đạo Tập đoàn Điện lực Việt Nam và các đơn vị triển khai tuyên truyền định kỳ các thông tin về giá điện và hoạt động sản xuất kinh doanh điện đến các Công ty Điện lực.</w:t>
      </w:r>
    </w:p>
    <w:p>
      <w:pPr>
        <w:pStyle w:val="Normal"/>
        <w:spacing w:lineRule="auto" w:line="240" w:before="120" w:after="120"/>
        <w:ind w:firstLine="720"/>
        <w:jc w:val="both"/>
        <w:rPr/>
      </w:pPr>
      <w:r>
        <w:rPr>
          <w:rFonts w:cs="Times New Roman" w:ascii="Times New Roman" w:hAnsi="Times New Roman"/>
          <w:sz w:val="26"/>
          <w:szCs w:val="26"/>
          <w:lang w:val="vi-VN"/>
        </w:rPr>
        <w:t>b) Về xây dựng và phát triển thị trường điệ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ình thành và phát triển thị trường điện cạnh tranh là chiến lược phát triển dài hạn của ngành điện Việt Nam đã được quy định trong Luật Điện lực năm 2004 và được cụ thể hóa trong Quyết định số 63/2013/QĐ-TTg ngày 08 tháng 11 năm 2013 của Thủ tướng Chính phủ quy định về lộ trình, các điều kiện và cơ cấu ngành điện để hình thành và phát triển các cấp độ thị trường điện lực tại Việt Nam (thay thế Quyết định số 26/2006/QĐ-TTg). Theo đó, Lộ trình hình thành và phát triển các cấp độ thị trường điện lực tại Việt Nam sẽ được thực hiện cụ thể như sa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Thị trường phát điện cạnh tranh (cấp độ 1): tiếp tục thị trường phát điện cạnh tranh: từ năm 2012;</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Thị trường bán buôn điện cạnh tranh (cấp độ 2): từ năm 2015 - 2021;</w:t>
      </w:r>
    </w:p>
    <w:p>
      <w:pPr>
        <w:pStyle w:val="Normal"/>
        <w:spacing w:lineRule="auto" w:line="240" w:before="120" w:after="120"/>
        <w:ind w:firstLine="720"/>
        <w:jc w:val="both"/>
        <w:rPr/>
      </w:pPr>
      <w:r>
        <w:rPr>
          <w:rFonts w:cs="Times New Roman" w:ascii="Times New Roman" w:hAnsi="Times New Roman"/>
          <w:sz w:val="26"/>
          <w:szCs w:val="26"/>
          <w:lang w:val="vi-VN"/>
        </w:rPr>
        <w:t>iii) Thị trường bán lẻ điện cạnh tranh (cấp độ 3): từ năm 2021.</w:t>
      </w:r>
    </w:p>
    <w:p>
      <w:pPr>
        <w:pStyle w:val="Normal"/>
        <w:spacing w:lineRule="auto" w:line="240" w:before="120" w:after="120"/>
        <w:ind w:firstLine="720"/>
        <w:jc w:val="both"/>
        <w:rPr/>
      </w:pPr>
      <w:r>
        <w:rPr>
          <w:rFonts w:cs="Times New Roman" w:ascii="Times New Roman" w:hAnsi="Times New Roman"/>
          <w:sz w:val="26"/>
          <w:szCs w:val="26"/>
          <w:lang w:val="vi-VN"/>
        </w:rPr>
        <w:t>Thực hiện thị trường phát điện cạnh tranh là bước đầu tiên trong Lộ trình phát triển thị trường điện tại Việt Nam, hướng đến mục tiêu đưa cạnh tranh vào khâu phát điện, tạo động lực cho các nhà máy điện nâng cao hiệu quả sản xuất kinh doanh, đảm bảo sự minh bạch, công bằng trong hoạt động vận hành… Ngày 01 tháng 7 năm 2012, Thị trường phát điện cạnh tranh được vận hành chính thức. Sau hơn 03 năm vận hành, Thị trường phát điện cạnh tranh đã đạt được các kết quả tích cực: Tạo ra các tín hiệu tốt để thu hút đầu tư mới trong lĩnh vực phát triển nguồn điện; tăng tính minh bạch, công bằng trong việc huy động các nguồn điện thông qua bản chào giá của nhà máy; giá điện được hình thành khách quan theo quy luật cung cầu; tăng tính cạnh tranh giữa các đơn vị phát điện trong thị trường, thúc đẩy các nhà máy chủ động nâng cao hiệu quả cạnh tranh và tiết kiệm chi phí phát điện của các nhà máy.</w:t>
      </w:r>
    </w:p>
    <w:p>
      <w:pPr>
        <w:pStyle w:val="Normal"/>
        <w:spacing w:lineRule="auto" w:line="240" w:before="120" w:after="120"/>
        <w:ind w:firstLine="720"/>
        <w:jc w:val="both"/>
        <w:rPr/>
      </w:pPr>
      <w:r>
        <w:rPr>
          <w:rFonts w:cs="Times New Roman" w:ascii="Times New Roman" w:hAnsi="Times New Roman"/>
          <w:sz w:val="26"/>
          <w:szCs w:val="26"/>
          <w:lang w:val="vi-VN"/>
        </w:rPr>
        <w:t>Đồng thời với việc xây dựng và phát triển các cấp độ thị trường điện, việc cải tổ ngành điện, tái cơ cấu tổ chức của Tập đoàn Điện lực Việt Nam, một trong những điều kiện tiên quyết cho việc đưa thị trường điện vào hoạt động cũng được khẩn trương thực hiện để đảm bảo vận hành thị trường điện đạt hiệu quả cao. Về nguyên tắc, với tính chất độc quyền tự nhiên, khâu truyền tải điện sẽ được nhà nước giữ độc quyền để đảm bảo an ninh cung cấp điện theo quy định tại Luật điện lực. Các khâu phát điện, phân phối điện, bán lẻ điện sẽ được thị trường hóa nhằm thu hút, đa dạng hóa nguồn đầu tư từ các thành phần kinh tế trong và ngoài nước.</w:t>
      </w:r>
    </w:p>
    <w:p>
      <w:pPr>
        <w:pStyle w:val="Normal"/>
        <w:spacing w:lineRule="auto" w:line="240" w:before="120" w:after="120"/>
        <w:ind w:firstLine="720"/>
        <w:jc w:val="both"/>
        <w:rPr/>
      </w:pPr>
      <w:r>
        <w:rPr>
          <w:rFonts w:cs="Times New Roman" w:ascii="Times New Roman" w:hAnsi="Times New Roman"/>
          <w:sz w:val="26"/>
          <w:szCs w:val="26"/>
          <w:lang w:val="vi-VN"/>
        </w:rPr>
        <w:t>Quá trình từng bước giảm tính độc quyền kinh doanh điện, tái cấu trúc ngành điện đã đạt được một số bước tiến quan trọng: Tổng công ty Truyền tải điện quốc gia được thành lập năm 2008 do nhà nước sở hữu 100% vốn; 05 Tổng công ty điện lực được thành lập năm 2010; 03 Tổng công ty phát điện (GENCOs) được thành lập năm 2012, hoạt động hạch toán độc lập, trong thời gian tới sẽ tách độc lập hoàn toàn và được cổ phần hóa theo yêu cầu của Chính phủ.</w:t>
      </w:r>
    </w:p>
    <w:p>
      <w:pPr>
        <w:pStyle w:val="Normal"/>
        <w:spacing w:lineRule="auto" w:line="240" w:before="120" w:after="120"/>
        <w:ind w:firstLine="720"/>
        <w:jc w:val="both"/>
        <w:rPr/>
      </w:pPr>
      <w:r>
        <w:rPr>
          <w:rFonts w:cs="Times New Roman" w:ascii="Times New Roman" w:hAnsi="Times New Roman"/>
          <w:sz w:val="26"/>
          <w:szCs w:val="26"/>
          <w:lang w:val="vi-VN"/>
        </w:rPr>
        <w:t>Tiếp tục thực hiện quy định tại Lộ trình, từ năm 2016 thị trường điện Việt Nam sẽ chuyển từ thị trường phát điện cạnh tranh sang thị trường bán buôn điện cạnh tranh và từ năm 2019 thực hiện thị trường bán buôn điện cạnh tranh hoàn chỉnh. Khác với thị trường phát điện cạnh tranh chỉ có 01 người mua điện, thị trường bán buôn điện cạnh tranh là một thị trường mới, phức tạp với sự tham gia của nhiều người bán điện và nhiều người mua điện. Việc nghiên cứu, xây dựng, vận hành và phát triển thị trường bán buôn điện cạnh tranh là quá trình mang tính lâu dài, phức tạp; đồng thời cần thiết phải giải quyết các vấn đề trên nhiều khía cạnh, từ kinh tế - tài chính đến kỹ thuật, cơ cấu ngành điện, từ cấp độ tổng quan đến các vấn đề cụ thể chi tiết.</w:t>
      </w:r>
    </w:p>
    <w:p>
      <w:pPr>
        <w:pStyle w:val="Normal"/>
        <w:spacing w:lineRule="auto" w:line="240" w:before="120" w:after="120"/>
        <w:ind w:firstLine="720"/>
        <w:jc w:val="both"/>
        <w:rPr/>
      </w:pPr>
      <w:r>
        <w:rPr>
          <w:rFonts w:cs="Times New Roman" w:ascii="Times New Roman" w:hAnsi="Times New Roman"/>
          <w:sz w:val="26"/>
          <w:szCs w:val="26"/>
          <w:lang w:val="vi-VN"/>
        </w:rPr>
        <w:t>3. Về biểu giá điện cho ngành nông nghiệp</w:t>
      </w:r>
    </w:p>
    <w:p>
      <w:pPr>
        <w:pStyle w:val="Normal"/>
        <w:spacing w:lineRule="auto" w:line="240" w:before="120" w:after="120"/>
        <w:ind w:firstLine="720"/>
        <w:jc w:val="both"/>
        <w:rPr/>
      </w:pPr>
      <w:r>
        <w:rPr>
          <w:rFonts w:cs="Times New Roman" w:ascii="Times New Roman" w:hAnsi="Times New Roman"/>
          <w:sz w:val="26"/>
          <w:szCs w:val="26"/>
          <w:lang w:val="vi-VN"/>
        </w:rPr>
        <w:t>Theo quy định tại Thông tư số 16/2014/TT-BCT ngày 29 tháng 5 năm 2014 của Bộ Công Thương quy định về thực hiện giá bán điện thì giá bán lẻ điện cho ngành nông nghiệp gồm: trồng trọt; bơm nước tưới tiêu; chăn nuôi gia súc, thủy hải sản và các loại chăn nuôi khác; sản xuất thuốc bảo quản và chống dịch bệnh; các cơ sở dệt vải, chăn nuôi, ấp trứng gia cầm, xay xát, sấy thóc lúa, bảo quản nông sản sau thu hoạch, áp dụng giá bán lẻ điện cho sản xuất, không áp dụng giá bán lẻ điện sinh hoạt theo bậc thang.</w:t>
      </w:r>
    </w:p>
    <w:p>
      <w:pPr>
        <w:pStyle w:val="Normal"/>
        <w:spacing w:lineRule="auto" w:line="240" w:before="120" w:after="120"/>
        <w:ind w:firstLine="720"/>
        <w:jc w:val="both"/>
        <w:rPr/>
      </w:pPr>
      <w:r>
        <w:rPr>
          <w:rFonts w:cs="Times New Roman" w:ascii="Times New Roman" w:hAnsi="Times New Roman"/>
          <w:sz w:val="26"/>
          <w:szCs w:val="26"/>
          <w:lang w:val="vi-VN"/>
        </w:rPr>
        <w:t>Đối với hộ dân thực hiện sản xuất nông nghiệp quy mô nhỏ, lẻ tại hộ gia đình kết hợp sử dụng điện cho mục đích sinh hoạt sau một công tơ thì để đơn giản trong thực hiện sẽ áp dụng giá điện sinh hoạt cho toàn bộ sản lượng điện năng đo đếm được tại công tơ.</w:t>
      </w:r>
    </w:p>
    <w:p>
      <w:pPr>
        <w:pStyle w:val="Normal"/>
        <w:spacing w:lineRule="auto" w:line="240" w:before="120" w:after="120"/>
        <w:ind w:firstLine="720"/>
        <w:jc w:val="both"/>
        <w:rPr/>
      </w:pPr>
      <w:r>
        <w:rPr>
          <w:rFonts w:cs="Times New Roman" w:ascii="Times New Roman" w:hAnsi="Times New Roman"/>
          <w:sz w:val="26"/>
          <w:szCs w:val="26"/>
          <w:lang w:val="vi-VN"/>
        </w:rPr>
        <w:t>4. Về quản lý kinh doanh điện nông thôn</w:t>
      </w:r>
    </w:p>
    <w:p>
      <w:pPr>
        <w:pStyle w:val="Normal"/>
        <w:spacing w:lineRule="auto" w:line="240" w:before="120" w:after="120"/>
        <w:ind w:firstLine="720"/>
        <w:jc w:val="both"/>
        <w:rPr/>
      </w:pPr>
      <w:r>
        <w:rPr>
          <w:rFonts w:cs="Times New Roman" w:ascii="Times New Roman" w:hAnsi="Times New Roman"/>
          <w:sz w:val="26"/>
          <w:szCs w:val="26"/>
          <w:lang w:val="vi-VN"/>
        </w:rPr>
        <w:t>Theo các quy định hiện hành, các tổ chức, cá nhân quản lý kinh doanh điện nông thôn không trực thuộc Tập đoàn Điện lực Việt Nam phải bàn giao tài sản lưới điện nông thôn cho ngành Điện quản lý trong các trường hợp sau:</w:t>
      </w:r>
    </w:p>
    <w:p>
      <w:pPr>
        <w:pStyle w:val="Normal"/>
        <w:spacing w:lineRule="auto" w:line="240" w:before="120" w:after="120"/>
        <w:ind w:firstLine="720"/>
        <w:jc w:val="both"/>
        <w:rPr/>
      </w:pPr>
      <w:r>
        <w:rPr>
          <w:rFonts w:cs="Times New Roman" w:ascii="Times New Roman" w:hAnsi="Times New Roman"/>
          <w:sz w:val="26"/>
          <w:szCs w:val="26"/>
          <w:lang w:val="vi-VN"/>
        </w:rPr>
        <w:t>- Tổ chức, cá nhân kinh doanh điện nông thôn không thực hiện việc bán điện theo giá quy định.</w:t>
      </w:r>
    </w:p>
    <w:p>
      <w:pPr>
        <w:pStyle w:val="Normal"/>
        <w:spacing w:lineRule="auto" w:line="240" w:before="120" w:after="120"/>
        <w:ind w:firstLine="720"/>
        <w:jc w:val="both"/>
        <w:rPr/>
      </w:pPr>
      <w:r>
        <w:rPr>
          <w:rFonts w:cs="Times New Roman" w:ascii="Times New Roman" w:hAnsi="Times New Roman"/>
          <w:sz w:val="26"/>
          <w:szCs w:val="26"/>
          <w:lang w:val="vi-VN"/>
        </w:rPr>
        <w:t>- Lưới điện nông thôn do tổ chức, cá nhân quản lý, kinh doanh không đảm bảo an toàn, chất lượng điện, không đầu tư cải tạo, nâng cấp lưới điện để đảm bảo quy định kỹ thuật, cải thiện chất lượng điện phục vụ sản xuất và sinh hoạt cho nhân dân.</w:t>
      </w:r>
    </w:p>
    <w:p>
      <w:pPr>
        <w:pStyle w:val="Normal"/>
        <w:spacing w:lineRule="auto" w:line="240" w:before="120" w:after="120"/>
        <w:ind w:firstLine="720"/>
        <w:jc w:val="both"/>
        <w:rPr/>
      </w:pPr>
      <w:r>
        <w:rPr>
          <w:rFonts w:cs="Times New Roman" w:ascii="Times New Roman" w:hAnsi="Times New Roman"/>
          <w:sz w:val="26"/>
          <w:szCs w:val="26"/>
          <w:lang w:val="vi-VN"/>
        </w:rPr>
        <w:t>- Bộ máy quản lý yếu, kém không đủ năng lực để quản lý và kinh doanh điện.</w:t>
      </w:r>
    </w:p>
    <w:p>
      <w:pPr>
        <w:pStyle w:val="Normal"/>
        <w:spacing w:lineRule="auto" w:line="240" w:before="120" w:after="120"/>
        <w:ind w:firstLine="720"/>
        <w:jc w:val="both"/>
        <w:rPr/>
      </w:pPr>
      <w:r>
        <w:rPr>
          <w:rFonts w:cs="Times New Roman" w:ascii="Times New Roman" w:hAnsi="Times New Roman"/>
          <w:sz w:val="26"/>
          <w:szCs w:val="26"/>
          <w:lang w:val="vi-VN"/>
        </w:rPr>
        <w:t>- Tổ chức, cá nhân đủ điều kiện kinh doanh điện nông thôn nhưng tự nguyện bàn giao cho ngành điện quản lý.</w:t>
      </w:r>
    </w:p>
    <w:p>
      <w:pPr>
        <w:pStyle w:val="Normal"/>
        <w:spacing w:lineRule="auto" w:line="240" w:before="120" w:after="120"/>
        <w:ind w:firstLine="720"/>
        <w:jc w:val="both"/>
        <w:rPr/>
      </w:pPr>
      <w:r>
        <w:rPr>
          <w:rFonts w:cs="Times New Roman" w:ascii="Times New Roman" w:hAnsi="Times New Roman"/>
          <w:sz w:val="26"/>
          <w:szCs w:val="26"/>
          <w:lang w:val="vi-VN"/>
        </w:rPr>
        <w:t>Các tổ chức, cá nhân thuộc diện phải bàn giao lưới điện nông thôn cho ngành Điện quản lý do Ủy ban nhân dân tỉnh, thành phố trực thuộc Trung ương quyết định trên cơ sở tham mưu của các cơ quan chuyên môn. Việc cấp điện chưa đáp ứng kịp thời, thủ tục rờm rà, gây khó khăn cho nhân dân của Công ty Điện nước An Giang theo phản ánh của cử tri thuộc phạm vi công việc của các cơ quan chức năng của Tỉnh (đặc biệt là Sở Công Thương tỉnh An Giang). Vì vậy, đề nghị cử tri có ý kiến với Ủy ban nhân dân tỉnh An Giang, Sở Công Thương tỉnh An Giang và chính quyền địa phương các cấp để tổ chức kiểm tra, giám sát, chấn chỉnh công tác quản lý, kinh doanh của Công ty Điện nước An Giang (nếu có). Trong trường hợp Công ty Điện nước An Giang không đủ điều kiện kinh doanh điện, Sở Công Thương tỉnh An Giang có trách nhiệm tham mưu, báo cáo Ủy ban nhân dân tỉnh An Giang xem xét, quyết định việc bàn giao tài sản cho Công ty Điện lực An Giang quản lý và bán điện đến hộ dân.</w:t>
      </w:r>
    </w:p>
    <w:p>
      <w:pPr>
        <w:pStyle w:val="Normal"/>
        <w:tabs>
          <w:tab w:val="clear" w:pos="720"/>
          <w:tab w:val="left" w:pos="741" w:leader="none"/>
          <w:tab w:val="left" w:pos="1083" w:leader="none"/>
        </w:tabs>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5. Cử tri tỉnh Bình Phước kiến nghị: </w:t>
      </w:r>
      <w:r>
        <w:rPr>
          <w:rFonts w:cs="Times New Roman" w:ascii="Times New Roman" w:hAnsi="Times New Roman"/>
          <w:i/>
          <w:sz w:val="26"/>
          <w:szCs w:val="26"/>
          <w:lang w:val="vi-VN"/>
        </w:rPr>
        <w:t>Đề nghị Bộ Công Thương quan tâm, tiếp tục phân bổ vốn năm 2016 là 154,32 tỷ đồng cho tỉnh Bình Phước để triển khai dứt điểm giai đoạn I (2013 - 2016) của dự án cấp điện nông thôn của tỉnh Bình Phước giai đoạn (2013 - 2020).</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61/BCT-KH ngày 29/01/2016</w:t>
      </w:r>
    </w:p>
    <w:p>
      <w:pPr>
        <w:pStyle w:val="Normal"/>
        <w:spacing w:lineRule="auto" w:line="240" w:before="120" w:after="120"/>
        <w:ind w:firstLine="720"/>
        <w:jc w:val="both"/>
        <w:rPr/>
      </w:pPr>
      <w:r>
        <w:rPr>
          <w:rFonts w:cs="Times New Roman" w:ascii="Times New Roman" w:hAnsi="Times New Roman"/>
          <w:sz w:val="26"/>
          <w:szCs w:val="26"/>
          <w:lang w:val="vi-VN"/>
        </w:rPr>
        <w:t>Dự án Cấp điện nông thôn từ lưới điện quốc gia của tỉnh Bình Phước giai đoạn 2015-2020 (Dự án) đã được Ủy ban nhân dân tỉnh Bình Phước phê duyệt với tổng mức đầu tư là 933 tỷ đồng do Ủy ban nhân dân Tỉnh làm chủ đầu tư. Cơ chế vốn đầu tư: Nhà nước hỗ trợ 85% tổng mức đầu tư, 15% tổng vốn đầu tư còn lại do Ủy ban nhân dân tỉnh Bình Phước thu xếp. Vốn đầu tư của toàn bộ Dự án đã được Bộ Công Thương và Bộ Kế hoạch Đầu tư đưa vào danh mục đầu tư trung hạn giai đoạn 2016-2020.</w:t>
      </w:r>
    </w:p>
    <w:p>
      <w:pPr>
        <w:pStyle w:val="Normal"/>
        <w:spacing w:lineRule="auto" w:line="240" w:before="120" w:after="120"/>
        <w:ind w:firstLine="720"/>
        <w:jc w:val="both"/>
        <w:rPr/>
      </w:pPr>
      <w:r>
        <w:rPr>
          <w:rFonts w:cs="Times New Roman" w:ascii="Times New Roman" w:hAnsi="Times New Roman"/>
          <w:sz w:val="26"/>
          <w:szCs w:val="26"/>
          <w:lang w:val="vi-VN"/>
        </w:rPr>
        <w:t>Năm 2015, tỉnh Bình Phước đã được cấp 20 tỷ đồng từ nguồn ngân sách Trung ương để đầu tư các công trình cấp bách. Sở Công Thương tỉnh Bình Phước đã chỉ đạo các đơn vị xây lắp điện hoàn thiện các công việc nghiệm thu đóng điện trong tháng 12 năm 2015.</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việc bố trí kế hoạch vốn ngân sách Trung ương năm 2016 và những năm tiếp theo đến năm 2020 cho dự án cấp điện nông thôn từ lưới điện quốc gia của tỉnh Bình Phước, Bộ Công Thương sẽ xem xét, bố trí vốn ODA cho các danh mục đầu tư dự án Cấp điện nông thôn từ lưới điện quốc gia của tỉnh Bình Phước trong giai đoạn 2016-2020.</w:t>
      </w:r>
    </w:p>
    <w:p>
      <w:pPr>
        <w:pStyle w:val="Normal"/>
        <w:tabs>
          <w:tab w:val="clear" w:pos="720"/>
          <w:tab w:val="left" w:pos="741" w:leader="none"/>
          <w:tab w:val="left" w:pos="1083" w:leader="none"/>
        </w:tabs>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6. Cử tri tỉnh Bình Định kiến nghị:</w:t>
      </w:r>
      <w:r>
        <w:rPr>
          <w:rFonts w:cs="Times New Roman" w:ascii="Times New Roman" w:hAnsi="Times New Roman"/>
          <w:i/>
          <w:sz w:val="26"/>
          <w:szCs w:val="26"/>
          <w:lang w:val="vi-VN"/>
        </w:rPr>
        <w:t>Cử tri không đồng tình việc quy hoạch Nhà máy điện hạt nhân ở thôn Lộ Diêu, xã Hoài Mỹ, huyện Hoài Nhơn, tỉnh Bình Định vì đây là địa bàn ven biển, đa số nhân dân sống bằng nghề nuôi trồng hải sản, không phù hợp với quy hoạch chung về phát triển kinh tế - xã hội của địa phương.</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62/BCT-KH ngày 29/01/2016</w:t>
      </w:r>
    </w:p>
    <w:p>
      <w:pPr>
        <w:pStyle w:val="Normal"/>
        <w:tabs>
          <w:tab w:val="clear" w:pos="720"/>
          <w:tab w:val="left" w:pos="741" w:leader="none"/>
          <w:tab w:val="left" w:pos="1083" w:leader="none"/>
        </w:tabs>
        <w:spacing w:lineRule="auto" w:line="240" w:before="120" w:after="120"/>
        <w:ind w:firstLine="720"/>
        <w:jc w:val="both"/>
        <w:rPr/>
      </w:pPr>
      <w:r>
        <w:rPr>
          <w:rFonts w:cs="Times New Roman" w:ascii="Times New Roman" w:hAnsi="Times New Roman"/>
          <w:sz w:val="26"/>
          <w:szCs w:val="26"/>
          <w:lang w:val="vi-VN"/>
        </w:rPr>
        <w:t>Điện hạt nhân là công nghệ phát điện tiên tiến, hiện đại nhất hiện nay, không phát thải ô nhiễm, góp phần giảm thiểu hiệu ứng nhà kính. Điện hạt nhân có tiềm ẩn rủi ro sự cố, tuy nhiên xác suất vô cùng nhỏ nếu đảm bảo được 4 yếu tố then chốt: Lựa chọn được địa điểm an toàn; xây dựng đầy đủ hệ thống pháp quy điện hạt nhân; lựa chọn công nghệ tiên tiến, hiện đại nhất; xây dựng nguồn nhân lực điện hạt nhân đầy đủ và chất lượng cao. Xây dựng nhà máy điện hạt nhân là giải pháp không thể thay thế để bảo đảm an ninh năng lượng quốc gia trong tương lai khi các nguồn năng lượng sử dụng nhiên liệu hoá thạch dần cạn kiệt và gây nhiều ô nhiễm, tiềm năng thuỷ điện đã hết, năng lượng tái tạo rất hạn chế về công suất và chi phí đầu tư rất đắt.</w:t>
      </w:r>
    </w:p>
    <w:p>
      <w:pPr>
        <w:pStyle w:val="Normal"/>
        <w:tabs>
          <w:tab w:val="clear" w:pos="720"/>
          <w:tab w:val="left" w:pos="741" w:leader="none"/>
          <w:tab w:val="left" w:pos="1083" w:leader="none"/>
        </w:tabs>
        <w:spacing w:lineRule="auto" w:line="240" w:before="120" w:after="120"/>
        <w:ind w:firstLine="720"/>
        <w:jc w:val="both"/>
        <w:rPr/>
      </w:pPr>
      <w:r>
        <w:rPr>
          <w:rFonts w:cs="Times New Roman" w:ascii="Times New Roman" w:hAnsi="Times New Roman"/>
          <w:sz w:val="26"/>
          <w:szCs w:val="26"/>
          <w:lang w:val="vi-VN"/>
        </w:rPr>
        <w:t>Phát triển điện hạt nhân được Đảng và Nhà nước quyết định bằng các Chiến lược phát triển điện hạt nhân của Việt Nam, Quy hoạch định hướng phát triển điện hạt nhân... đã ban hành và đang triển khai. Việt Nam hiện có 7 địa điểm tiềm năng bảo đảm an toàn xây dựng điện hạt nhân, trong đó 2 địa điểm đã triển khai tại tỉnh Ninh Thuận, địa điểm tiềm năng được xếp thứ 3 là thôn Lộ Diêu, xã Hoài Mỹ, huyện Hoài Nhơn, tỉnh Bình Định. Khi địa phương được Chính phủ giao phối hợp xây dựng điện hạt nhân, đó chính là “Địa phương vì cả nước - Cả nước vì địa phương” như khẩu hiệu tỉnh Ninh Thuận đã và đang sử dụng.</w:t>
      </w:r>
    </w:p>
    <w:p>
      <w:pPr>
        <w:pStyle w:val="Normal"/>
        <w:tabs>
          <w:tab w:val="clear" w:pos="720"/>
          <w:tab w:val="left" w:pos="741" w:leader="none"/>
          <w:tab w:val="left" w:pos="1083" w:leader="none"/>
        </w:tabs>
        <w:spacing w:lineRule="auto" w:line="240" w:before="120" w:after="120"/>
        <w:ind w:firstLine="720"/>
        <w:jc w:val="both"/>
        <w:rPr/>
      </w:pPr>
      <w:r>
        <w:rPr>
          <w:rFonts w:cs="Times New Roman" w:ascii="Times New Roman" w:hAnsi="Times New Roman"/>
          <w:sz w:val="26"/>
          <w:szCs w:val="26"/>
          <w:lang w:val="vi-VN"/>
        </w:rPr>
        <w:t>Hai địa điểm xây dựng điện hạt nhân tại tỉnh Ninh Thuận có điều kiện kinh tế - xã hội tương tự thôn Lộ Diêu, xã Hoài Mỹ, huyện Hoài Nhơn, tỉnh Bình Định. Hiện nay, nhân dân và chính quyền địa phương hoàn toàn đồng tình và mong mỏi dự án triển khai nhanh sau khi được giải thích, nâng cao hiểu biết về điện hạt nhân, đặc biệt là các chương trình, chính sách đặc thù hỗ trợ phát triển kinh tế - xã hội của địa phương được Đảng và Nhà nước quan tâm (đối với tỉnh Ninh Thuận trong giai đoạn 2015-2020 và sau 2020, các dự án hạ tầng xã hội cấp bách được Chính phủ thống nhất là 40 dự án, nguồn vốn hỗ trợ của ngân sách Trung ương là 18.683 tỷ đồng, vốn ODA: 4.494 tỷ đồng, vốn Tập đoàn Điện lực Việt Nam: 4.902 tỷ đồng...). Đến nay, tình hình kinh tế - xã hội của tỉnh Ninh Thuận có sự chuyển biến tương đối tích cực, tạo ra những điều kiện cơ sở vật chất và tiền đề hết sức quan trọng cho sự phát triển, góp phần nâng cao chất lượng cuộc sống của Nhân dân trên địa bàn tỉnh trong những năm tiếp theo toàn diện trên các lĩnh vực kinh tế - xã hội.</w:t>
      </w:r>
    </w:p>
    <w:p>
      <w:pPr>
        <w:pStyle w:val="Normal"/>
        <w:tabs>
          <w:tab w:val="clear" w:pos="720"/>
          <w:tab w:val="left" w:pos="741" w:leader="none"/>
          <w:tab w:val="left" w:pos="1083"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ra, khi địa phương được xây dựng điện hạt nhân còn thu hút được nhiều lao động, tạo công ăn việc làm chất lượng cao, các khoản thu trích từ phát điện được giữ lại, đầu tư tại địa phương là khá lớn... Vì vậy, Chính phủ, Bộ Công Thương mong các Đại biểu Quốc hội, Hội đồng nhân dân các cấp và chính quyền địa phương cùng giúp đỡ, phối hợp để tuyên truyền, nâng cao hiểu biết về điện hạt nhân cho nhân dân địa phương, góp phần thực hiện các đường lối, chính sách phát triển đất nước của Đảng và Chính phủ.</w:t>
      </w:r>
    </w:p>
    <w:p>
      <w:pPr>
        <w:pStyle w:val="Normal"/>
        <w:tabs>
          <w:tab w:val="clear" w:pos="720"/>
          <w:tab w:val="left" w:pos="741" w:leader="none"/>
          <w:tab w:val="left" w:pos="1083" w:leader="none"/>
        </w:tabs>
        <w:spacing w:lineRule="auto" w:line="240" w:before="120" w:after="120"/>
        <w:ind w:firstLine="720"/>
        <w:jc w:val="both"/>
        <w:rPr/>
      </w:pPr>
      <w:r>
        <w:rPr>
          <w:rFonts w:cs="Times New Roman" w:ascii="Times New Roman" w:hAnsi="Times New Roman"/>
          <w:b/>
          <w:i/>
          <w:sz w:val="26"/>
          <w:szCs w:val="26"/>
          <w:lang w:val="vi-VN"/>
        </w:rPr>
        <w:t xml:space="preserve">7. Cử tri tỉnh Đắk Lắk kiến nghị: </w:t>
      </w:r>
      <w:r>
        <w:rPr>
          <w:rFonts w:cs="Times New Roman" w:ascii="Times New Roman" w:hAnsi="Times New Roman"/>
          <w:i/>
          <w:sz w:val="26"/>
          <w:szCs w:val="26"/>
          <w:lang w:val="vi-VN"/>
        </w:rPr>
        <w:t>Khoảng 37% số hộ gia đình tại 189 thôn, buôn ở vùng sâu, vùng xa, thuộc các xã nghèo hoặc vùng lõm chưa được mắc điện thắp sáng, nhất là các hộ đồng bào dân tộc thiểu số có điều kiện kinh tế còn khó khăn. Cử tri đề nghị quan tâm đầu tư cho tỉnh Đắk Lắk để triển khai Đề án cấp điện cho các thôn, buôn chưa có điện giai đoạn 2011 – 2020.</w:t>
      </w:r>
    </w:p>
    <w:p>
      <w:pPr>
        <w:pStyle w:val="Normal"/>
        <w:tabs>
          <w:tab w:val="clear" w:pos="720"/>
          <w:tab w:val="left" w:pos="741" w:leader="none"/>
          <w:tab w:val="left" w:pos="1083" w:leader="none"/>
        </w:tabs>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ử tri tiếp tục phản ánh việc đầu tư, sử dụng các công trình thủy điện trên dòng sông Srêpốk chưa mang lại hiệu quả kinh tế, tình trạng phá rừng lấy gỗ, làm rẫy vẫn thường xuyên xảy ra, làm cạn kiệt nguồn tài nguyên, tác động bất lợi đến môi trường sinh thái và ảnh hưởng trực tiếp đến đời sống của người dân. Đề nghị tiếp tục quan tâm, tăng cường công tác kiểm tra, giám sát việc xây dựng, vận hành các công trình thủy điện trên dòng Srêpốk, ưu tiên phân bổ tăng thêm nguồn vốn thuộc chương trình mục tiêu quốc gia về môi trường, biến đổi khí hậu…để tỉnh Đắk Lắk có điều kiện khắc phục thực trạng nêu trên.</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63/BCT-KH ngày 29/01/2016</w:t>
      </w:r>
    </w:p>
    <w:p>
      <w:pPr>
        <w:pStyle w:val="Normal"/>
        <w:spacing w:lineRule="auto" w:line="240" w:before="120" w:after="120"/>
        <w:ind w:firstLine="720"/>
        <w:jc w:val="both"/>
        <w:rPr/>
      </w:pPr>
      <w:r>
        <w:rPr>
          <w:rFonts w:cs="Times New Roman" w:ascii="Times New Roman" w:hAnsi="Times New Roman"/>
          <w:sz w:val="26"/>
          <w:szCs w:val="26"/>
          <w:lang w:val="vi-VN"/>
        </w:rPr>
        <w:t>1. Về Đề án cấp điện cho các thôn, buôn chưa có điện giai đoạn 2011-2020</w:t>
      </w:r>
    </w:p>
    <w:p>
      <w:pPr>
        <w:pStyle w:val="Normal"/>
        <w:spacing w:lineRule="auto" w:line="240" w:before="120" w:after="120"/>
        <w:ind w:firstLine="720"/>
        <w:jc w:val="both"/>
        <w:rPr/>
      </w:pPr>
      <w:r>
        <w:rPr>
          <w:rFonts w:cs="Times New Roman" w:ascii="Times New Roman" w:hAnsi="Times New Roman"/>
          <w:sz w:val="26"/>
          <w:szCs w:val="26"/>
          <w:lang w:val="vi-VN"/>
        </w:rPr>
        <w:t>Hiện nay dự án cấp điện cho 37 thôn, buôn của tỉnh Đắk Lắk có các hạng mục cấp bách đã được Bộ Công Thương thỏa thuận danh mục và quy mô dự án,  Bộ Kế hoạch và Đầu tư, Bộ Tài chính đã thẩm định nguồn vốn và có kế hoạch bố trí vốn ngân sách Trung ương cho dự án. Ủy ban nhân dân tỉnh Đắk Lắk đã phê duyệt dự án với tổng mức đầu tư là 198 tỷ đồng. Cơ chế vốn đầu tư: Nhà nước hỗ trợ 85% tổng mức đầu tư, 15% tổng vốn đầu tư còn lại do Ủy ban nhân dân Tỉnh thu xếp.</w:t>
      </w:r>
    </w:p>
    <w:p>
      <w:pPr>
        <w:pStyle w:val="Normal"/>
        <w:spacing w:lineRule="auto" w:line="240" w:before="120" w:after="120"/>
        <w:ind w:firstLine="720"/>
        <w:jc w:val="both"/>
        <w:rPr/>
      </w:pPr>
      <w:r>
        <w:rPr>
          <w:rFonts w:cs="Times New Roman" w:ascii="Times New Roman" w:hAnsi="Times New Roman"/>
          <w:sz w:val="26"/>
          <w:szCs w:val="26"/>
          <w:lang w:val="vi-VN"/>
        </w:rPr>
        <w:t>Trong kế hoạch vốn ngân sách Trung ương năm 2016, Bộ Công Thương đã phối hợp với Bộ Kế hoạch và Đầu tư bố trí vốn cho Dự án là 15 tỷ đồng để Ủy ban nhân dân tỉnh Đắk Lắk thực hiện đầu tư xây dựng các công trình cấp bách trong năm 2016. Ngoài nguồn vốn đầu tư trung hạn trong giai đoạn 2016-2020 từ nguồn ngân sách Trung ương, Bộ Công Thương sẽ xem xét, cân đối nguồn vốn ODA giai đoạn 2016-2018 để đầu tư cho danh mục đầu tư còn lại của Dự án.</w:t>
      </w:r>
    </w:p>
    <w:p>
      <w:pPr>
        <w:pStyle w:val="Normal"/>
        <w:spacing w:lineRule="auto" w:line="240" w:before="120" w:after="120"/>
        <w:ind w:firstLine="720"/>
        <w:jc w:val="both"/>
        <w:rPr/>
      </w:pPr>
      <w:r>
        <w:rPr>
          <w:rFonts w:cs="Times New Roman" w:ascii="Times New Roman" w:hAnsi="Times New Roman"/>
          <w:sz w:val="26"/>
          <w:szCs w:val="26"/>
          <w:lang w:val="vi-VN"/>
        </w:rPr>
        <w:t>Sau khi hoàn thành việc đầu tư cấp điện cho 37 thôn, buôn trong giai đoạn 2016-2017 (Giai đoạn 1), nhu cầu đầu tư cấp điện cho đồng bào các dân tộc thiểu số tại 156 thôn, buôn còn lại trên địa bàn tỉnh Đắk Lắk sẽ được đầu tư trong giai đoạn 2017-2020 (Giai đoạn 2) và được sử dụng từ các nguồn vốn ngân sách Trung ương và ODA.</w:t>
      </w:r>
    </w:p>
    <w:p>
      <w:pPr>
        <w:pStyle w:val="Normal"/>
        <w:spacing w:lineRule="auto" w:line="240" w:before="120" w:after="120"/>
        <w:ind w:firstLine="720"/>
        <w:jc w:val="both"/>
        <w:rPr/>
      </w:pPr>
      <w:r>
        <w:rPr>
          <w:rFonts w:cs="Times New Roman" w:ascii="Times New Roman" w:hAnsi="Times New Roman"/>
          <w:sz w:val="26"/>
          <w:szCs w:val="26"/>
          <w:lang w:val="vi-VN"/>
        </w:rPr>
        <w:t>Để có cơ sở tiếp tục triển khai thực hiện dự án Cấp điện nông thôn từ lưới điện quốc gia của tỉnh Đắk Lắk giai đoạn 2017-2020 (Giai đoạn 2), Bộ Công Thương đề nghị Ủy ban nhân dân tỉnh Đắk Lắk chỉ đạo các đơn vị liên quan lập, phê duyệt Chủ trương đầu tư (Trước tháng 3 năm 2016) và phê duyệt Báo cáo nghiên cứu khả thi dự án trong năm 2016 để làm các thủ tục đăng ký sử dụng vốn ODA đầu tư trong những năm tiếp theo.</w:t>
      </w:r>
    </w:p>
    <w:p>
      <w:pPr>
        <w:pStyle w:val="Normal"/>
        <w:spacing w:lineRule="auto" w:line="240" w:before="120" w:after="120"/>
        <w:ind w:firstLine="720"/>
        <w:jc w:val="both"/>
        <w:rPr/>
      </w:pPr>
      <w:r>
        <w:rPr>
          <w:rFonts w:cs="Times New Roman" w:ascii="Times New Roman" w:hAnsi="Times New Roman"/>
          <w:sz w:val="26"/>
          <w:szCs w:val="26"/>
          <w:lang w:val="vi-VN"/>
        </w:rPr>
        <w:t>2. Về các công trình thủy điện trên dòng Srêpốk</w:t>
      </w:r>
    </w:p>
    <w:p>
      <w:pPr>
        <w:pStyle w:val="Normal"/>
        <w:spacing w:lineRule="auto" w:line="240" w:before="120" w:after="120"/>
        <w:ind w:firstLine="720"/>
        <w:jc w:val="both"/>
        <w:rPr/>
      </w:pPr>
      <w:r>
        <w:rPr>
          <w:rFonts w:cs="Times New Roman" w:ascii="Times New Roman" w:hAnsi="Times New Roman"/>
          <w:sz w:val="26"/>
          <w:szCs w:val="26"/>
          <w:lang w:val="vi-VN"/>
        </w:rPr>
        <w:t>Trong những năm qua, bên cạnh việc huy động có hiệu quả các nhà máy thủy điện trên sông Srêpôk để cung cấp điện cho hệ thống điện quốc gia, hàng năm các đơn vị quản lý vận hành hồ chứa thủy điện đã phối hợp chặt chẽ với địa phương, Bộ Nông nghiệp và Phát triển nông thôn trong việc vận hành công trình đảm bảo an toàn cho công trình, hạ du và cung cấp nước cho sinh hoạt, nông nghiệp… cho vùng hạ du các hồ chứa thủy điện nhằm đáp ứng yêu cầu cho phát triển kinh tế - xã hội, đời sống dân sinh và coi đây là một trong những nhiệm vụ quan trọng trong công tác chỉ đạo, điều hành quá trình sản xuất. Việc cung cấp nước từ các hồ chứa thủy điện để phục vụ sinh hoạt, sản xuất nông nghiệp,… cho vùng hạ du đã được đáp ứng và đã sử dụng có hiệu quả nguồn nước từ các hồ chứa thủy điện. Các hồ chứa thủy điện đã vận hành khai thác theo đúng Quy trình vận hành liên hồ và của từng hồ được các cấp thẩm quyền (Thủ tướng Chính phủ, Bộ trưởng Bộ Công Thương) phê duyệt, đã góp phần tích cực cắt giảm lũ, cấp nước cho hạ du hiệu quả hơn; đã quy định trách nhiệm chỉ đạo, thực hiện, giám sát cho các cơ quan, đơn vị cụ thể khi vận hành công trình. Cụ thể:</w:t>
      </w:r>
    </w:p>
    <w:p>
      <w:pPr>
        <w:pStyle w:val="Normal"/>
        <w:spacing w:lineRule="auto" w:line="240" w:before="120" w:after="120"/>
        <w:ind w:firstLine="720"/>
        <w:jc w:val="both"/>
        <w:rPr/>
      </w:pPr>
      <w:r>
        <w:rPr>
          <w:rFonts w:cs="Times New Roman" w:ascii="Times New Roman" w:hAnsi="Times New Roman"/>
          <w:sz w:val="26"/>
          <w:szCs w:val="26"/>
          <w:lang w:val="vi-VN"/>
        </w:rPr>
        <w:t>Trong năm 2013, 2014 và đến thời điểm hiện nay không xuất hiện lũ trên lưu vực sông Srêpôk, quá trình điều tiết hồ chứa chủ yếu là xả nước cân bằng về phía hạ lưu.</w:t>
      </w:r>
    </w:p>
    <w:p>
      <w:pPr>
        <w:pStyle w:val="Normal"/>
        <w:spacing w:lineRule="auto" w:line="240" w:before="120" w:after="120"/>
        <w:ind w:firstLine="720"/>
        <w:jc w:val="both"/>
        <w:rPr/>
      </w:pPr>
      <w:r>
        <w:rPr>
          <w:rFonts w:cs="Times New Roman" w:ascii="Times New Roman" w:hAnsi="Times New Roman"/>
          <w:sz w:val="26"/>
          <w:szCs w:val="26"/>
          <w:lang w:val="vi-VN"/>
        </w:rPr>
        <w:t>Tuy nhiên, trong những năm gần đây, đặc biệt là từ cuối năm 2014 đến nay, tại các tỉnh miền Trung và Nam Bộ, Tây Nguyên đã xảy ra hạn hán nghiêm trọng, dòng chảy thiếu hụt so với trung bình nhiều năm. Từ tháng 01 năm 2015 đến tháng 5 năm 2015 lưu lượng về hồ Buôn Tua Srah chỉ từ 21 m³/s đến 33 m³/s (Trong khi lưu lượng trung bình năm là 102 m³/s). Ngay từ cuối năm 2014, nhận định thời tiết khô hạn, đơn vị quản lý vận hành đã chủ động phối hợp với Ủy ban nhân dân các tỉnh Đắk Lắk, Đắk Nông và các huyện, thành phố về kế hoạch xả nước phục vụ sinh hoạt, sản xuất để địa phương có kế hoạch canh tác, sản xuất. Ngoài ra, đơn vị quản lý vận hành hồ chứa Buôn Tua Srah, Srêpốk 3 và Buôn Kuốp đã thiết lập đường dây nóng đến Phòng Nông nghiệp của các huyện và một số xã vùng hạ du hồ chứa để tiếp nhận thông tin từ địa phương, nhằm có phương án vận hành xả nước phù hợp, kịp thời và đã được địa phương đánh giá cao nỗ lực của đơn vị. Mặc dù lưu lượng nước về hồ trong mùa cạn thấp nhưng đơn vị vận hành hồ chứa thủy điện trên lưu vực đã đáp ứng yêu cầu chỉ đạo của Tổng cục Thủy lợi - Bộ Nông nghiệp và Phát triển nông thôn và tuân thủ Quy trình vận hành liên hồ chứa trên lưu vực sông Srêpôk ban hành theo Quyết định số 1201/QĐ-TTg ngày 23 tháng 7 năm 2014 của Thủ tướng Chính phủ.</w:t>
      </w:r>
    </w:p>
    <w:p>
      <w:pPr>
        <w:pStyle w:val="Normal"/>
        <w:spacing w:lineRule="auto" w:line="240" w:before="120" w:after="120"/>
        <w:ind w:firstLine="720"/>
        <w:jc w:val="both"/>
        <w:rPr/>
      </w:pPr>
      <w:r>
        <w:rPr>
          <w:rFonts w:cs="Times New Roman" w:ascii="Times New Roman" w:hAnsi="Times New Roman"/>
          <w:sz w:val="26"/>
          <w:szCs w:val="26"/>
          <w:lang w:val="vi-VN"/>
        </w:rPr>
        <w:t>Riêng đối với thủy điện Srêpôk 4A, Bộ Công Thương đã chỉ đạo bổ sung hạng mục công trình xả đầu kênh để đảm bảo xả nước 27 m³/s về hạ lưu sông Srêpôk đoạn từ sau đập Srêpôk 4 đến trạm thủy văn Buôn Đôn theo quy định tại Quyết định số 1201/QĐ-TTg ngày 23 tháng 7 năm 2014, đến ngày 15 tháng 8 năm 2015, công trình đã hoàn thành và xả duy trì dòng chảy lưu lượng 27 m³/s theo đúng quy trình liên hồ chứa. Ngoài ra, Công ty cổ phần Thủy điện Buôn Đôn (Chủ đầu tư Srêpôk 4A) đã xây dựng phương án Đập điều hòa trước thác Bảy nhánh để gom nước, tạo cảnh quan du lịch và môi trường hạ du. Dự án này đã được Ủy ban nhân dân tỉnh Đắk Lắk chấp thuận và dự kiến xây dựng vào mùa cạn năm 2016.</w:t>
      </w:r>
    </w:p>
    <w:p>
      <w:pPr>
        <w:pStyle w:val="Normal"/>
        <w:spacing w:lineRule="auto" w:line="240" w:before="120" w:after="120"/>
        <w:ind w:firstLine="720"/>
        <w:jc w:val="both"/>
        <w:rPr/>
      </w:pPr>
      <w:r>
        <w:rPr>
          <w:rFonts w:cs="Times New Roman" w:ascii="Times New Roman" w:hAnsi="Times New Roman"/>
          <w:sz w:val="26"/>
          <w:szCs w:val="26"/>
          <w:lang w:val="vi-VN"/>
        </w:rPr>
        <w:t>Do đặc điểm về địa hình, địa chất khu vực sạt lở hai bên bờ sông chủ yếu là đất pha cát, đất bãi bồi ven sông có kết cấu bở rời khi bão hoà nước, việc vận chuyển, khai thác cát làm cho lòng dẫn biến đổi cục bộ, làm thay đổi chế độ thuỷ động lực của dòng chảy và độ ổn định của bờ sông nên quá trình vận hành các nhà máy thủy điện Buôn Tua Srah, Srêpốk 3 và Buôn Kuốp có gây ra sạt lở đất sản xuất và một số công trình hạ tầng kỹ thuật dọc theo sông Srêpốk phía hạ lưu. Việc xử lý được Tập đoàn Điện lực Việt Nam đã và đang phối hợp với địa phương thực hiện các giải pháp:</w:t>
      </w:r>
    </w:p>
    <w:p>
      <w:pPr>
        <w:pStyle w:val="Normal"/>
        <w:spacing w:lineRule="auto" w:line="240" w:before="120" w:after="120"/>
        <w:ind w:firstLine="720"/>
        <w:jc w:val="both"/>
        <w:rPr/>
      </w:pPr>
      <w:r>
        <w:rPr>
          <w:rFonts w:cs="Times New Roman" w:ascii="Times New Roman" w:hAnsi="Times New Roman"/>
          <w:sz w:val="26"/>
          <w:szCs w:val="26"/>
          <w:lang w:val="vi-VN"/>
        </w:rPr>
        <w:t>- Gia cố chống sạt lở ở hạ lưu thủy điện Buôn Tua Srah được triển khai trong mùa khô 2013 và hoàn thành vào cuối năm 2013. Hiện nay, do tác động của dòng chảy và tình trạng khai thác cát trên sông, tại khu vực này đã xảy ra hiện tượng xói lở chân gia cố và sạt trượt rọ đá, đang được theo dõi và sẽ có những tu bổ để giảm ảnh hưởng sạt trượt;</w:t>
      </w:r>
    </w:p>
    <w:p>
      <w:pPr>
        <w:pStyle w:val="Normal"/>
        <w:spacing w:lineRule="auto" w:line="240" w:before="120" w:after="120"/>
        <w:ind w:firstLine="720"/>
        <w:jc w:val="both"/>
        <w:rPr/>
      </w:pPr>
      <w:r>
        <w:rPr>
          <w:rFonts w:cs="Times New Roman" w:ascii="Times New Roman" w:hAnsi="Times New Roman"/>
          <w:sz w:val="26"/>
          <w:szCs w:val="26"/>
          <w:lang w:val="vi-VN"/>
        </w:rPr>
        <w:t>- Giải pháp trong vận hành Nhà máy thuỷ điện: Từ mùa khô năm 2010, khi phát hiện hiện tượng sạt lở xảy ra ở phía hạ du thuỷ điện với phương thức huy động ưu tiên chạy đều 1 tổ máy trong mùa khô để cấp nước cho hạ du và tránh thay đổi lưu lượng dòng chảy để hạn chế sạt lở. Tuy nhiên, để đảm bảo điều tiết hồ chứa hợp lý để cấp đủ nước cho hạ du trong cả mùa khô hàng năm có lúc phải đừng vận hành. Việc thay đổi lưu lượng và mực nước ở hạ du là không thể tránh khỏi.</w:t>
      </w:r>
    </w:p>
    <w:p>
      <w:pPr>
        <w:pStyle w:val="Normal"/>
        <w:spacing w:lineRule="auto" w:line="240" w:before="120" w:after="120"/>
        <w:ind w:firstLine="720"/>
        <w:jc w:val="both"/>
        <w:rPr/>
      </w:pPr>
      <w:r>
        <w:rPr>
          <w:rFonts w:cs="Times New Roman" w:ascii="Times New Roman" w:hAnsi="Times New Roman"/>
          <w:sz w:val="26"/>
          <w:szCs w:val="26"/>
          <w:lang w:val="vi-VN"/>
        </w:rPr>
        <w:t>- Một số vị trí sạt lở hạ du của các nhà máy thủy điện Buôn Tua Srah, Srêpốk 3 và Buôn Kuốp đang được Tập đoàn Điện lực Việt Nam, tư vấn và địa phương tiếp tục đánh giá xử lý và lập phương án bồi thường hỗ trợ cho các hộ dân.</w:t>
      </w:r>
    </w:p>
    <w:p>
      <w:pPr>
        <w:pStyle w:val="Normal"/>
        <w:spacing w:lineRule="auto" w:line="240" w:before="120" w:after="120"/>
        <w:ind w:firstLine="720"/>
        <w:jc w:val="both"/>
        <w:rPr/>
      </w:pPr>
      <w:r>
        <w:rPr>
          <w:rFonts w:cs="Times New Roman" w:ascii="Times New Roman" w:hAnsi="Times New Roman"/>
          <w:sz w:val="26"/>
          <w:szCs w:val="26"/>
          <w:lang w:val="vi-VN"/>
        </w:rPr>
        <w:t>Hiện nay, Bộ Công Thương đã chỉ đạo Tập đoàn Điện lực Việt Nam và các nhà máy thủy điện rà soát, hiệu chỉnh quy trình vận hành hồ chứa cho phù hợp, trong đó sẽ có những quy định để giảm thiểu các tác động tiêu cực nêu trê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ầu hết các nhà máy thủy điện trên bậc thang sông Srêpốk đã hoàn thành xây dựng, đưa vào vận hành khai thác từ năm 2009 đến nay, chỉ chuyển đổi mục đích sử dụng đất theo đúng diện tích cần thiết được cấp thẩm quyền cho phép và không tiếp tục thu hồi đất. Một số dự án nằm trong quy hoạch là Đrang Phok và Srêpốk 7 đang được các cấp thẩm quyền xem xét, đảm bảo đáp ứng yêu cầu về kinh tế và các tác động môi trường - xã hội mới cho phép đầu tư xây dựng. Đối với các dự án phải chuyển đổi mục đích sử dụng rừng từ khi Nghị định số 23/2006/NĐ-CP ngày 03 tháng 3 năm 2006 của Chính phủ có hiệu lực thi hành, phải thực hiện trồng rừng thay thế theo hướng dẫn tại các Thông tư số 24/2013/BNNPTNT ngày 06 tháng 5 năm 2013 và Thông tư số 26/2015/TT-BNNPTNT ngày 29 tháng 7 năm 2015 của Bộ Nông nghiệp và Phát triển nông thôn. Theo yêu cầu của Quốc hội và Chính phủ, các dự án đã hoàn thành đầu tư và thuộc đối tượng áp dụng của các quy định nêu trên phải hoàn thành việc trồng rừng thay thế trong năm 2015-2016. Theo Thông báo số 343/TB-VPCP ngày 22 tháng 10 năm 2015 của Văn phòng Chính phủ thông báo ý kiến của Phó Thủ tướng Chính phủ Hoàng Trung Hải về trồng rừng thay thế, tỉnh Đắk Lắk là một trong các địa phương đã thực hiện tốt công tác trồng rừng thay thế, đặc biệt là các dự án thủy điện. Theo kế hoạch, năm 2015 các dự án thủy điện trên địa bàn tỉnh Đắk Lắk phải trồng 86 ha, kết quả tính đến tháng 9 năm 2015 các dự án này đã trồng được 69 ha đạt 80% kế hoạch năm 2015. Đối với phần diện tích còn lại phải trồng, Bộ Nông nghiệp và Phát triển nông thôn và địa phương sẽ chỉ đạo hoàn thành trong năm 2016 theo yêu cầu của Thủ tướng Chính phủ.</w:t>
      </w:r>
    </w:p>
    <w:p>
      <w:pPr>
        <w:pStyle w:val="Normal"/>
        <w:tabs>
          <w:tab w:val="clear" w:pos="720"/>
          <w:tab w:val="left" w:pos="741" w:leader="none"/>
          <w:tab w:val="left" w:pos="1083" w:leader="none"/>
        </w:tabs>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8. Cử tri tỉnh Điện Biên kiến nghị: </w:t>
      </w:r>
      <w:r>
        <w:rPr>
          <w:rFonts w:cs="Times New Roman" w:ascii="Times New Roman" w:hAnsi="Times New Roman"/>
          <w:i/>
          <w:sz w:val="26"/>
          <w:szCs w:val="26"/>
          <w:lang w:val="vi-VN"/>
        </w:rPr>
        <w:t>Đề nghị quan tâm bố trí vốn để thực hiện Dự án cấp điện nông thôn từ lưới điện quốc gia tỉnh Điện Biên giai đoạn 2014-2020 bảo đảm tiến độ theo kế hoạch đã được phê duyệ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64/BCT-KH ngày 29/01/2016</w:t>
      </w:r>
    </w:p>
    <w:p>
      <w:pPr>
        <w:pStyle w:val="Normal"/>
        <w:tabs>
          <w:tab w:val="clear" w:pos="720"/>
          <w:tab w:val="left" w:pos="741" w:leader="none"/>
          <w:tab w:val="left" w:pos="1083" w:leader="none"/>
        </w:tabs>
        <w:spacing w:lineRule="auto" w:line="240" w:before="120" w:after="120"/>
        <w:ind w:firstLine="720"/>
        <w:jc w:val="both"/>
        <w:rPr/>
      </w:pPr>
      <w:r>
        <w:rPr>
          <w:rFonts w:cs="Times New Roman" w:ascii="Times New Roman" w:hAnsi="Times New Roman"/>
          <w:sz w:val="26"/>
          <w:szCs w:val="26"/>
          <w:lang w:val="vi-VN"/>
        </w:rPr>
        <w:t>Dự án Cấp điện nông thôn từ lưới điện quốc gia của tỉnh Điện Biên giai đoạn 2015-2020 đã được Ủy ban nhân dân tỉnh Điện Biên phê duyệt với tổng mức đầu tư là 812 tỷ đồng do Ủy ban nhân dân Tỉnh làm chủ đầu tư. Cơ chế vốn đầu tư: Nhà nước hỗ trợ 85% tổng mức đầu tư, 15% tổng vốn đầu tư còn lại do Ủy ban nhân dân tỉnh Điện Biên thu xếp. Vốn đầu tư của toàn bộ Dự án đã được Bộ Công Thương và Bộ Kế hoạch Đầu tư đưa vào danh mục đầu tư trung hạn giai đoạn 2016-2020.</w:t>
      </w:r>
    </w:p>
    <w:p>
      <w:pPr>
        <w:pStyle w:val="Normal"/>
        <w:tabs>
          <w:tab w:val="clear" w:pos="720"/>
          <w:tab w:val="left" w:pos="741" w:leader="none"/>
          <w:tab w:val="left" w:pos="1083" w:leader="none"/>
        </w:tabs>
        <w:spacing w:lineRule="auto" w:line="240" w:before="120" w:after="120"/>
        <w:ind w:firstLine="720"/>
        <w:jc w:val="both"/>
        <w:rPr/>
      </w:pPr>
      <w:r>
        <w:rPr>
          <w:rFonts w:cs="Times New Roman" w:ascii="Times New Roman" w:hAnsi="Times New Roman"/>
          <w:sz w:val="26"/>
          <w:szCs w:val="26"/>
          <w:lang w:val="vi-VN"/>
        </w:rPr>
        <w:t>Năm 2015, tỉnh Điện Biên đã được cấp 20 tỷ đồng từ nguồn ngân sách Trung ương để đầu tư các công trình cấp bách. Sở Công Thương tỉnh Điện Biên đã chỉ đạo các đơn vị xây lắp điện hoàn thiện các công việc nghiệm thu đóng điện trong tháng 12 năm 2015.</w:t>
      </w:r>
    </w:p>
    <w:p>
      <w:pPr>
        <w:pStyle w:val="Normal"/>
        <w:tabs>
          <w:tab w:val="clear" w:pos="720"/>
          <w:tab w:val="left" w:pos="741" w:leader="none"/>
          <w:tab w:val="left" w:pos="1083"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việc bố trí kế hoạch vốn ngân sách Trung ương năm 2016 và những năm tiếp theo đến năm 2020 cho dự án cấp điện nông thôn từ lưới điện quốc gia của tỉnh Điện Biên. Bộ Công Thương đã đăng ký danh mục đầu tư Dự án Cấp điện nông thôn từ lưới điện quốc gia của tỉnh Điện Biên với nhà tài trợ ADB để đầu tư các danh mục c̣n lại của Dự án từ nguồn vốn ODA trong giai đoạn 2016-2020.</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9. Cử tri thành phố Hà Nội kiến nghị: </w:t>
      </w:r>
      <w:r>
        <w:rPr>
          <w:rFonts w:cs="Times New Roman" w:ascii="Times New Roman" w:hAnsi="Times New Roman"/>
          <w:bCs/>
          <w:i/>
          <w:kern w:val="2"/>
          <w:sz w:val="26"/>
          <w:szCs w:val="26"/>
          <w:lang w:val="vi-VN"/>
        </w:rPr>
        <w:t>Cử tri cho rằng, việc Bộ Công Thương giao cho Tập Đoàn điện lực Việt Nam tự tính doanh thu và đưa ra các phương án tính giá điện sinh hoạt cho người dân là không hợp lý. Đề nghị ngành chức năng xây dựng giá điện theo cách tính vùng miền, phù hợp với mức thu nhập của người dân, ưu tiên đồng bào dân tộc, vùng sâu, vùng xa đồng thời cần có chế tài điều hành tốc độ tăng, giảm giá xăng dầu, điện để đảm bảo không xảy ra tình trạng giá tăng nhanh, cao và giảm chậm, nhỏ giọt như hiện nay.</w:t>
      </w:r>
    </w:p>
    <w:p>
      <w:pPr>
        <w:pStyle w:val="Normal"/>
        <w:spacing w:lineRule="auto" w:line="240" w:before="120" w:after="120"/>
        <w:ind w:firstLine="720"/>
        <w:jc w:val="both"/>
        <w:rPr>
          <w:rFonts w:ascii="Times New Roman" w:hAnsi="Times New Roman" w:cs="Times New Roman"/>
          <w:bCs/>
          <w:kern w:val="2"/>
          <w:sz w:val="26"/>
          <w:szCs w:val="26"/>
          <w:lang w:val="vi-VN"/>
        </w:rPr>
      </w:pPr>
      <w:r>
        <w:rPr>
          <w:rFonts w:cs="Times New Roman" w:ascii="Times New Roman" w:hAnsi="Times New Roman"/>
          <w:bCs/>
          <w:i/>
          <w:kern w:val="2"/>
          <w:sz w:val="26"/>
          <w:szCs w:val="26"/>
          <w:lang w:val="vi-VN"/>
        </w:rPr>
        <w:t>Cử tri tiếp tục đề nghị Chính phủ nghiên cứu chỉ đạo sớm thực hiện thí điểm thị trường điện cạnh tranh để bỏ độc quyền kinh doanh điện như hiện nay</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65/BCT-KH ngày 29/01/2016</w:t>
      </w:r>
    </w:p>
    <w:p>
      <w:pPr>
        <w:pStyle w:val="Normal"/>
        <w:tabs>
          <w:tab w:val="clear" w:pos="720"/>
          <w:tab w:val="left" w:pos="741" w:leader="none"/>
          <w:tab w:val="left" w:pos="1083" w:leader="none"/>
        </w:tabs>
        <w:spacing w:lineRule="auto" w:line="240" w:before="120" w:after="120"/>
        <w:ind w:firstLine="720"/>
        <w:jc w:val="both"/>
        <w:rPr/>
      </w:pPr>
      <w:r>
        <w:rPr>
          <w:rFonts w:cs="Times New Roman" w:ascii="Times New Roman" w:hAnsi="Times New Roman"/>
          <w:sz w:val="26"/>
          <w:szCs w:val="26"/>
          <w:lang w:val="vi-VN"/>
        </w:rPr>
        <w:t>1. Về xây dựng biểu giá bán lẻ điện</w:t>
      </w:r>
    </w:p>
    <w:p>
      <w:pPr>
        <w:pStyle w:val="Normal"/>
        <w:spacing w:lineRule="auto" w:line="240" w:before="120" w:after="120"/>
        <w:ind w:firstLine="720"/>
        <w:jc w:val="both"/>
        <w:rPr/>
      </w:pPr>
      <w:r>
        <w:rPr>
          <w:rFonts w:cs="Times New Roman" w:ascii="Times New Roman" w:hAnsi="Times New Roman"/>
          <w:sz w:val="26"/>
          <w:szCs w:val="26"/>
          <w:lang w:val="vi-VN"/>
        </w:rPr>
        <w:t>Trong thời gian qua, Bộ Công Thương có nhận được một số ý kiến của báo chí và người dân liên quan đến quy định hiện nay về các bậc thang trong biểu giá bán lẻ điện áp dụng cho khách hàng sinh hoạt. Tiếp thu các ý kiến góp ý của báo chí và người dân, Bộ Công Thương đã nghiên cứu và chỉ đạo Tập đoàn Điện lực Việt Nam: i) Thu thập số liệu thực tế sử dụng điện của các khách hàng sinh hoạt trên phạm vi cả nước trong thời gian qua, phân tích đánh giá những ưu điểm, và đặc biệt là đưa ra những điểm chưa phù hợp, cần cải tiến trong cơ cấu biểu giá bán lẻ điện hiện nay; ii) Tổ chức hội thảo rộng rãi ở ba miền Bắc, Trung, Nam để lấy ý kiến của các tổ chức, hiệp hội ngành nghề, các đơn vị điện lực và người dân về các kết quả nghiên cứu, đề xuất này. Trước mắt, tập trung nghiên cứu cải tiến biểu giá bán lẻ điện cho sinh hoạt trên cơ sở thiết kế các bậc theo các định hướng sau: i) đảm bảo hiệu quả sản xuất kinh doanh (giá bán điện đảm bảo cao hơn giá thành sản xuất, kinh doanh điện); ii) đảm bảo thuận lợi cho hộ sử dụng điện cũng như thuận lợi cho quản trị doanh nghiệp; iii) đảm bảo nâng cao tính công khai, minh bạch trong việc thực hiện giá bán điện; iv) khuyến khích sử dụng điện tiết kiệm, hiệu quả và công bằng xã hội; v) giảm bù chéo giữa các đối tượng khách hàng; vi) nghiên cứu xem xét lựa chọn hợp lý số bậc thang của khách hàng sinh hoạt, thu hẹp khoảng cách giá điện áp dụng tương ứng từng bậc thang.</w:t>
      </w:r>
    </w:p>
    <w:p>
      <w:pPr>
        <w:pStyle w:val="Normal"/>
        <w:spacing w:lineRule="auto" w:line="240" w:before="120" w:after="120"/>
        <w:ind w:firstLine="720"/>
        <w:jc w:val="both"/>
        <w:rPr/>
      </w:pPr>
      <w:r>
        <w:rPr>
          <w:rFonts w:cs="Times New Roman" w:ascii="Times New Roman" w:hAnsi="Times New Roman"/>
          <w:sz w:val="26"/>
          <w:szCs w:val="26"/>
          <w:lang w:val="vi-VN"/>
        </w:rPr>
        <w:t>Thực hiện chỉ đạo của Bộ Công Thương, trong các ngày 22, 23 và 30 tháng 9 năm 2015, Tập đoàn Điện lực Việt Nam đã tổ chức Hội thảo tại thành phố Hà Nội, thành phố Đà Nẵng và thành phố Hồ Chí Minh.</w:t>
      </w:r>
    </w:p>
    <w:p>
      <w:pPr>
        <w:pStyle w:val="Normal"/>
        <w:spacing w:lineRule="auto" w:line="240" w:before="120" w:after="120"/>
        <w:ind w:firstLine="720"/>
        <w:jc w:val="both"/>
        <w:rPr/>
      </w:pPr>
      <w:r>
        <w:rPr>
          <w:rFonts w:cs="Times New Roman" w:ascii="Times New Roman" w:hAnsi="Times New Roman"/>
          <w:sz w:val="26"/>
          <w:szCs w:val="26"/>
          <w:lang w:val="vi-VN"/>
        </w:rPr>
        <w:t>Đề án cải tiến cơ cấu biểu giá điện do Tập đoàn Điện lực Việt Nam dự thảo đã đề xuất 3 phương án cải tiến biểu giá bán lẻ điện sinh hoạt, cụ thể như sau:</w:t>
      </w:r>
    </w:p>
    <w:p>
      <w:pPr>
        <w:pStyle w:val="Normal"/>
        <w:spacing w:lineRule="auto" w:line="240" w:before="120" w:after="120"/>
        <w:ind w:firstLine="720"/>
        <w:jc w:val="both"/>
        <w:rPr/>
      </w:pPr>
      <w:r>
        <w:rPr>
          <w:rFonts w:cs="Times New Roman" w:ascii="Times New Roman" w:hAnsi="Times New Roman"/>
          <w:sz w:val="26"/>
          <w:szCs w:val="26"/>
          <w:lang w:val="vi-VN"/>
        </w:rPr>
        <w:t>- Phương án 1: Giữ nguyên 6 bậc thang như hiện nay.</w:t>
      </w:r>
    </w:p>
    <w:p>
      <w:pPr>
        <w:pStyle w:val="Normal"/>
        <w:spacing w:lineRule="auto" w:line="240" w:before="120" w:after="120"/>
        <w:ind w:firstLine="720"/>
        <w:jc w:val="both"/>
        <w:rPr/>
      </w:pPr>
      <w:r>
        <w:rPr>
          <w:rFonts w:cs="Times New Roman" w:ascii="Times New Roman" w:hAnsi="Times New Roman"/>
          <w:sz w:val="26"/>
          <w:szCs w:val="26"/>
          <w:lang w:val="vi-VN"/>
        </w:rPr>
        <w:t>- Phương án 2: Quy định một mức biểu giá điện sinh hoạt (đồng giá) ở mức 1.747 đồng/kWh.</w:t>
      </w:r>
    </w:p>
    <w:p>
      <w:pPr>
        <w:pStyle w:val="Normal"/>
        <w:spacing w:lineRule="auto" w:line="240" w:before="120" w:after="120"/>
        <w:ind w:firstLine="720"/>
        <w:jc w:val="both"/>
        <w:rPr/>
      </w:pPr>
      <w:r>
        <w:rPr>
          <w:rFonts w:cs="Times New Roman" w:ascii="Times New Roman" w:hAnsi="Times New Roman"/>
          <w:sz w:val="26"/>
          <w:szCs w:val="26"/>
          <w:lang w:val="vi-VN"/>
        </w:rPr>
        <w:t>- Phương án 3: Rút gọn biểu giá điện sinh hoạt bậc thang từ 6 bậc xuống 3 bậc hoặc 4 bậc theo 5 kịch bản.</w:t>
      </w:r>
    </w:p>
    <w:p>
      <w:pPr>
        <w:pStyle w:val="Normal"/>
        <w:spacing w:lineRule="auto" w:line="240" w:before="120" w:after="120"/>
        <w:ind w:firstLine="720"/>
        <w:jc w:val="both"/>
        <w:rPr/>
      </w:pPr>
      <w:r>
        <w:rPr>
          <w:rFonts w:cs="Times New Roman" w:ascii="Times New Roman" w:hAnsi="Times New Roman"/>
          <w:sz w:val="26"/>
          <w:szCs w:val="26"/>
          <w:lang w:val="vi-VN"/>
        </w:rPr>
        <w:t>Các phương án giá điện nêu trên đã được tính toán không làm thay đổi mức giá bán lẻ điện bình quân được duyệt hiện hành là 1.622,01 đồng/kWh.</w:t>
      </w:r>
    </w:p>
    <w:p>
      <w:pPr>
        <w:pStyle w:val="Normal"/>
        <w:spacing w:lineRule="auto" w:line="240" w:before="120" w:after="120"/>
        <w:ind w:firstLine="720"/>
        <w:jc w:val="both"/>
        <w:rPr/>
      </w:pPr>
      <w:r>
        <w:rPr>
          <w:rFonts w:cs="Times New Roman" w:ascii="Times New Roman" w:hAnsi="Times New Roman"/>
          <w:sz w:val="26"/>
          <w:szCs w:val="26"/>
          <w:lang w:val="vi-VN"/>
        </w:rPr>
        <w:t>Hiện nay, Tập đoàn Điện lực Việt Nam đã báo cáo kết quả Hội thảo và các nội dung tiếp thu ý kiến đề xuất đối với Đề án cải tiến cơ cấu biểu giá bán lẻ điện. Căn cứ trên báo cáo của Tập đoàn Điện lực Việt Nam  và các ý kiến đề xuất tại Hội thảo, Bộ Công Thương đã nghiên cứu, tổng hợp và báo cáo Thủ tướng Chính phủ quyết định. Theo đó, đề xuất lựa chọn kịch bản có ưu điểm đơn giản, người dân dễ hiểu, không gây xáo trộn lớn trong việc áp dụng cơ cấu biểu giá mới, ngân sách hỗ trợ cho hộ nghèo và hộ chính sách xã hội không thay đổi so với hiện hành đồng thời, đảm bảo giảm được khoảng cách về giá giữa các bậc, hạn chế được tình trạng các hộ sử dụng điện có tiền điện tăng đột biến trong các tháng giao mùa.</w:t>
      </w:r>
    </w:p>
    <w:p>
      <w:pPr>
        <w:pStyle w:val="Normal"/>
        <w:spacing w:lineRule="auto" w:line="240" w:before="120" w:after="120"/>
        <w:ind w:firstLine="720"/>
        <w:jc w:val="both"/>
        <w:rPr/>
      </w:pPr>
      <w:r>
        <w:rPr>
          <w:rFonts w:cs="Times New Roman" w:ascii="Times New Roman" w:hAnsi="Times New Roman"/>
          <w:sz w:val="26"/>
          <w:szCs w:val="26"/>
          <w:lang w:val="vi-VN"/>
        </w:rPr>
        <w:t>2. Về phát triển thị trường điện cạnh tranh</w:t>
      </w:r>
    </w:p>
    <w:p>
      <w:pPr>
        <w:pStyle w:val="Normal"/>
        <w:spacing w:lineRule="auto" w:line="240" w:before="120" w:after="120"/>
        <w:ind w:firstLine="720"/>
        <w:jc w:val="both"/>
        <w:rPr/>
      </w:pPr>
      <w:r>
        <w:rPr>
          <w:rFonts w:cs="Times New Roman" w:ascii="Times New Roman" w:hAnsi="Times New Roman"/>
          <w:sz w:val="26"/>
          <w:szCs w:val="26"/>
          <w:lang w:val="vi-VN"/>
        </w:rPr>
        <w:t>Xây dựng và phát triển thị trường điện cạnh tranh là một trong những chiến lược phát triển dài hạn của ngành điện Việt Nam và đã được cụ thể hóa trong Luật Điện lực và các văn bản pháp lý có liên quan. Đây cũng là một trong những xu hướng phát triển ngành điện chung của các quốc gia đã phát triển và đang phát triển trên thế giới, nhằm hướng mục tiêu vận hành hiệu quả, minh bạch và cạnh tranh trong ngành điện, thu hút vốn đầu tư vào ngành điện để đáp ứng nhu cầu tăng trưởng của phụ tải, đảm bảo an ninh cung cấp điện.</w:t>
      </w:r>
    </w:p>
    <w:p>
      <w:pPr>
        <w:pStyle w:val="Normal"/>
        <w:spacing w:lineRule="auto" w:line="240" w:before="120" w:after="120"/>
        <w:ind w:firstLine="720"/>
        <w:jc w:val="both"/>
        <w:rPr/>
      </w:pPr>
      <w:r>
        <w:rPr>
          <w:rFonts w:cs="Times New Roman" w:ascii="Times New Roman" w:hAnsi="Times New Roman"/>
          <w:sz w:val="26"/>
          <w:szCs w:val="26"/>
          <w:lang w:val="vi-VN"/>
        </w:rPr>
        <w:t>Thực hiện Quyết định số 63/2013/QĐ-TTg ngày 08 tháng 11 năm 2013 của Thủ tướng Chính phủ quy định về lộ trình, các điều kiện và cơ cấu ngành điện để hình thành và phát triển các cấp độ thị trường điện lực tại Việt Nam, thị trường điện lực tại Việt Nam đầu tiên sẽ hình thành ở khâu phát điện, sau đó mở rộng sang khâu bán buôn điện và cuối cùng sẽ phát triển lên thị trường bán lẻ điện cạnh tranh. Bộ Công Thương đã tham mưu cho Chính phủ xây dựng và vận hành chính thức Thị trường phát điện cạnh tranh từ ngày 01 tháng 7 năm 2012, qua đó đã đưa vào áp dụng các cơ chế thị trường cạnh tranh trong khâu phát điện. Các doanh nghiệp, công ty phát điện đã được trao quyền chủ động trong việc tham gia chào giá cạnh tranh để được phát điện lên lưới điện truyền tải và bán lượng điện này cho Tập đoàn Điện lực Việt Nam.</w:t>
      </w:r>
    </w:p>
    <w:p>
      <w:pPr>
        <w:pStyle w:val="Normal"/>
        <w:spacing w:lineRule="auto" w:line="240" w:before="120" w:after="120"/>
        <w:ind w:firstLine="720"/>
        <w:jc w:val="both"/>
        <w:rPr/>
      </w:pPr>
      <w:r>
        <w:rPr>
          <w:rFonts w:cs="Times New Roman" w:ascii="Times New Roman" w:hAnsi="Times New Roman"/>
          <w:sz w:val="26"/>
          <w:szCs w:val="26"/>
          <w:lang w:val="vi-VN"/>
        </w:rPr>
        <w:t>Sau hơn 03 năm vận hành, Thị trường phát điện cạnh tranh đã thu được nhiều kết quả tích cực, giúp xác lập được giá khâu phát điện theo các nguyên tắc thị trường, phản ánh được quan hệ cung cầu, nâng cao tính công khai, minh bạch trong công tác huy động, vận hành hệ thống điện và thị trường điện. Một trong những kết quả rõ nét nhất là: i) Từ số lượng 31 nhà máy điện (tổng công suất lắp đặt là 9.300MW) tham gia thị trường năm 2012 thì sau hơn 03 năm đã có 59 nhà máy điện (tổng công suất 14.796MW) tham gia trực tiếp thị trường, chiếm 41,63% tổng công suất lắp đặt toàn hệ thống; ii) các đơn vị đã thể hiện được sự chủ động trong công tác lập kế hoạch vận hành, tối ưu lịch bảo dưỡng sửa chữa, nâng cao hiệu quả sản xuất, xây dựng chiến lược chào giá phù hợp để nâng cao khả năng cạnh tranh của đơn vị trên thị trường. Qua đó, đã góp phần giúp đảm bảo công suất khả dụng của hệ thống điện, giúp vận hành tối ưu hệ thống điện, vừa đảm bảo an ninh cung cấp điện vừa đảm bảo giá khâu phát điện phản ánh đúng nhu cầu phụ tải theo từng chu kỳ giao dịch.</w:t>
      </w:r>
    </w:p>
    <w:p>
      <w:pPr>
        <w:pStyle w:val="Normal"/>
        <w:spacing w:lineRule="auto" w:line="240" w:before="120" w:after="120"/>
        <w:ind w:firstLine="720"/>
        <w:jc w:val="both"/>
        <w:rPr/>
      </w:pPr>
      <w:r>
        <w:rPr>
          <w:rFonts w:cs="Times New Roman" w:ascii="Times New Roman" w:hAnsi="Times New Roman"/>
          <w:sz w:val="26"/>
          <w:szCs w:val="26"/>
          <w:lang w:val="vi-VN"/>
        </w:rPr>
        <w:t>Tiếp tục thực hiện quy định tại Lộ trình, từ năm 2016 thị trường điện Việt Nam sẽ chuyển từ thị trường phát điện cạnh tranh sang thị trường bán buôn điện cạnh tranh và từ năm 2019 thực hiện thị trường bán buôn điện cạnh tranh hoàn chỉnh. Khác với thị trường phát điện cạnh tranh chỉ có 01 người mua điện, thị trường bán buôn điện cạnh tranh là một thị trường mới, phức tạp với sự tham gia của nhiều người bán điện và nhiều người mua điện. Việc nghiên cứu, xây dựng, vận hành và phát triển thị trường bán buôn điện cạnh tranh là quá trình mang tính lâu dài, phức tạp; đồng thời cần thiết phải giải quyết các vấn đề trên nhiều khía cạnh, từ kinh tế - tài chính đến kỹ thuật, cơ cấu ngành điện, từ cấp độ tổng quan đến các vấn đề cụ thể chi tiết.</w:t>
      </w:r>
    </w:p>
    <w:p>
      <w:pPr>
        <w:pStyle w:val="Normal"/>
        <w:spacing w:lineRule="auto" w:line="240" w:before="120" w:after="120"/>
        <w:ind w:firstLine="720"/>
        <w:jc w:val="both"/>
        <w:rPr/>
      </w:pPr>
      <w:r>
        <w:rPr>
          <w:rFonts w:cs="Times New Roman" w:ascii="Times New Roman" w:hAnsi="Times New Roman"/>
          <w:sz w:val="26"/>
          <w:szCs w:val="26"/>
          <w:lang w:val="vi-VN"/>
        </w:rPr>
        <w:t>Thực hiện chỉ đạo của Chính phủ, để đảm bảo xây dựng Thị trường bán buôn điện cạnh tranh theo đúng Lộ trình, Bộ Công Thương đã ban hành Quyết định số 6463/2014/QĐ-BCT ngày 22 tháng 7 năm 2014 phê duyệt Thiết kế tổng thể thị trường bán buôn điện cạnh tranh Việt Nam và Quyết định số 8266/QĐ-BCT ngày 10 tháng 8 năm 2015 phê duyệt Thiết kế chi tiết Thị trường bán buôn điện cạnh tranh Việt Nam. Theo đó, Thị trường bán buôn điện cạnh tranh được triển khai theo các giai đoạn cụ thể như sau:</w:t>
      </w:r>
    </w:p>
    <w:p>
      <w:pPr>
        <w:pStyle w:val="Normal"/>
        <w:spacing w:lineRule="auto" w:line="240" w:before="120" w:after="120"/>
        <w:ind w:firstLine="720"/>
        <w:jc w:val="both"/>
        <w:rPr/>
      </w:pPr>
      <w:r>
        <w:rPr>
          <w:rFonts w:cs="Times New Roman" w:ascii="Times New Roman" w:hAnsi="Times New Roman"/>
          <w:sz w:val="26"/>
          <w:szCs w:val="26"/>
          <w:lang w:val="vi-VN"/>
        </w:rPr>
        <w:t>- Giai đoạn chuẩn bị Thị trường bán buôn điện cạnh tranh (hết năm 2015);</w:t>
      </w:r>
    </w:p>
    <w:p>
      <w:pPr>
        <w:pStyle w:val="Normal"/>
        <w:spacing w:lineRule="auto" w:line="240" w:before="120" w:after="120"/>
        <w:ind w:firstLine="720"/>
        <w:jc w:val="both"/>
        <w:rPr/>
      </w:pPr>
      <w:r>
        <w:rPr>
          <w:rFonts w:cs="Times New Roman" w:ascii="Times New Roman" w:hAnsi="Times New Roman"/>
          <w:sz w:val="26"/>
          <w:szCs w:val="26"/>
          <w:lang w:val="vi-VN"/>
        </w:rPr>
        <w:t>- Giai đoạn vận hành thí điểm bước 1 thị trường bán buôn điện cạnh tranh năm 2016 (tính toán mô phỏng trên giấy, không thanh toán thực);</w:t>
      </w:r>
    </w:p>
    <w:p>
      <w:pPr>
        <w:pStyle w:val="Normal"/>
        <w:spacing w:lineRule="auto" w:line="240" w:before="120" w:after="120"/>
        <w:ind w:firstLine="720"/>
        <w:jc w:val="both"/>
        <w:rPr/>
      </w:pPr>
      <w:r>
        <w:rPr>
          <w:rFonts w:cs="Times New Roman" w:ascii="Times New Roman" w:hAnsi="Times New Roman"/>
          <w:sz w:val="26"/>
          <w:szCs w:val="26"/>
          <w:lang w:val="vi-VN"/>
        </w:rPr>
        <w:t>- Giai đoạn vận hành thí điểm bước 2 thị trường bán buôn điện cạnh tranh năm 2017 - 2018;</w:t>
      </w:r>
    </w:p>
    <w:p>
      <w:pPr>
        <w:pStyle w:val="Normal"/>
        <w:spacing w:lineRule="auto" w:line="240" w:before="120" w:after="120"/>
        <w:ind w:firstLine="720"/>
        <w:jc w:val="both"/>
        <w:rPr/>
      </w:pPr>
      <w:r>
        <w:rPr>
          <w:rFonts w:cs="Times New Roman" w:ascii="Times New Roman" w:hAnsi="Times New Roman"/>
          <w:sz w:val="26"/>
          <w:szCs w:val="26"/>
          <w:lang w:val="vi-VN"/>
        </w:rPr>
        <w:t>- Giai đoạn vận hành thị trường bán buôn điện cạnh tranh hoàn chỉnh: Từ năm 2019.</w:t>
      </w:r>
    </w:p>
    <w:p>
      <w:pPr>
        <w:pStyle w:val="Normal"/>
        <w:tabs>
          <w:tab w:val="clear" w:pos="720"/>
          <w:tab w:val="left" w:pos="741" w:leader="none"/>
          <w:tab w:val="left" w:pos="1083" w:leader="none"/>
        </w:tabs>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0. Cử tri tỉnh Hà Tĩnh kiến nghị: </w:t>
      </w:r>
      <w:r>
        <w:rPr>
          <w:rFonts w:cs="Times New Roman" w:ascii="Times New Roman" w:hAnsi="Times New Roman"/>
          <w:i/>
          <w:sz w:val="26"/>
          <w:szCs w:val="26"/>
          <w:lang w:val="vi-VN"/>
        </w:rPr>
        <w:t>Đề nghị Bộ Công Thương chỉ đạo Tập đoàn Điện lực Việt Nam khẩn trương thống nhất và ký hợp đồng mua bán điện với Công ty TNHH Gang Thép Hưng Nghiệp Formosa Hà Tĩnh để đảm bảo Tổ máy nhiệt điện số 1 của Công ty sớm vận hành.</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66/BCT-KH ngày 29/01/2016</w:t>
      </w:r>
    </w:p>
    <w:p>
      <w:pPr>
        <w:pStyle w:val="Normal"/>
        <w:tabs>
          <w:tab w:val="clear" w:pos="720"/>
          <w:tab w:val="left" w:pos="741" w:leader="none"/>
          <w:tab w:val="left" w:pos="1083"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29 tháng 9 năm 2015, Bộ Công Thương đã có Văn bản số 1944/TCNL-KHQH yêu cầu Tập đoàn Điện lực Việt Nam báo cáo các vấn đề vướng mắc, khó khăn trong việc đàm phán mua bán điện với Công ty TNHH Gang Thép Hưng Nghiệp Formosa Hà Tĩnh (giá bán, điều kiện thanh toán, kết nối truyền tải…). Tập đoàn Điện lực Việt Nam đã báo cáo và giải trình là hiện nay đang phối hợp với Chủ đầu tư để hoàn thiện các nội dung theo yêu cầu của Bộ Công Thương.</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1. Cử tri tỉnh Hà Tĩnh kiến nghị: </w:t>
      </w:r>
      <w:r>
        <w:rPr>
          <w:rFonts w:cs="Times New Roman" w:ascii="Times New Roman" w:hAnsi="Times New Roman"/>
          <w:i/>
          <w:sz w:val="26"/>
          <w:szCs w:val="26"/>
          <w:lang w:val="vi-VN"/>
        </w:rPr>
        <w:t>Đề nghị điều chỉnh lại các Bộ đơn giá xây dựng chuyên ngành điện để phù hợp với thực tiễn và đơn giá nhân công, quy định về tiền lương trong giai đoạn hiện nay.</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66/BCT-KH ngày 29/01/2016</w:t>
      </w:r>
    </w:p>
    <w:p>
      <w:pPr>
        <w:pStyle w:val="Normal"/>
        <w:tabs>
          <w:tab w:val="clear" w:pos="720"/>
          <w:tab w:val="left" w:pos="741" w:leader="none"/>
          <w:tab w:val="left" w:pos="1083"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kiến trong Quý I năm 2016, Bộ Công Thương sẽ ban hành Bộ định mức chuyên ngành công tác xây dựng đường dây và trạm biến áp.</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2. Cử tri thành phố Hải Phòng kiến nghị: </w:t>
      </w:r>
      <w:r>
        <w:rPr>
          <w:rFonts w:cs="Times New Roman" w:ascii="Times New Roman" w:hAnsi="Times New Roman"/>
          <w:i/>
          <w:sz w:val="26"/>
          <w:szCs w:val="26"/>
          <w:lang w:val="vi-VN"/>
        </w:rPr>
        <w:t>Cử tri phản ánh, theo kết quả khảo sát, tính toán thực tế mức tiêu thụ điện của người dân trong các năm năm 2013, 2014 và nửa đầu năm 2015 của EVN, trong số 21 triệu khách hàng hiện nay có xấp xỉ 46% khách hàng sử dụng điện dưới mức 100 kWh/tháng, nhóm đối tượng khách hàng này phần lớn là các gia đình có thu nhập trung bình, thu nhập thấp, hộ cận nghèo, hộ nghèo, chủ yếu sử dụng điện trong sinh hoạt chứ không phục vụ mục đích kinh doanh, sản xuất. Cử tri đề nghị Bộ Công Thương giữ nguyên phương án tính giá điện theo bậc thang lũy tiến nhưng đưa về 5 bậc. Theo đó, bậc 1 và 2 sẽ được gộp làm một bậc, vì nó ảnh hưởng đến 46% khách hàng sử dụng điện, giữ nguyên 4 bậc còn lại và áp dụng một nguyên tắc chung là “dùng càng nhiều thì giá càng cao”.</w:t>
      </w:r>
    </w:p>
    <w:p>
      <w:pPr>
        <w:pStyle w:val="Normal"/>
        <w:spacing w:lineRule="auto" w:line="240" w:before="120" w:after="120"/>
        <w:ind w:firstLine="720"/>
        <w:jc w:val="both"/>
        <w:rPr/>
      </w:pPr>
      <w:r>
        <w:rPr>
          <w:rFonts w:cs="Times New Roman" w:ascii="Times New Roman" w:hAnsi="Times New Roman"/>
          <w:i/>
          <w:sz w:val="26"/>
          <w:szCs w:val="26"/>
          <w:lang w:val="vi-VN"/>
        </w:rPr>
        <w:t>Cử tri phản ánh tình trạng một số khu vực dân cư sống quanh các nhà máy thủy điện, nhiệt điện nhưng lại không có điện để sử dụng, mặc dù chính những cộng đồng dân cư này đã di dời đến sinh sống ở nơi khác để có mặt bằng phục vụ dự án. Cử tri đề nghị Bộ Công Thương chỉ đạo Tập đoàn Điện lực Việt Nam rà soát các khu vực di dời dân cư để thực hiện các dự án nhà máy thủy điện, nhiệt điện hiện nay không được sử dụng điện, đề nghị giao chủ đầu tư dự án trách nhiệm đầu tư đường điện phục vụ cho các khu vực dân cư  trên để bảo đảm quyền lợi cho họ.</w:t>
      </w:r>
    </w:p>
    <w:p>
      <w:pPr>
        <w:pStyle w:val="Normal"/>
        <w:spacing w:lineRule="auto" w:line="240" w:before="120" w:after="120"/>
        <w:ind w:firstLine="720"/>
        <w:jc w:val="both"/>
        <w:rPr/>
      </w:pPr>
      <w:r>
        <w:rPr>
          <w:rFonts w:cs="Times New Roman" w:ascii="Times New Roman" w:hAnsi="Times New Roman"/>
          <w:i/>
          <w:sz w:val="26"/>
          <w:szCs w:val="26"/>
          <w:lang w:val="vi-VN"/>
        </w:rPr>
        <w:t>Cử tri cho rằng, việc xây dựng chính sách giá điện do Tập đoàn Điện lực Việt Nam và Cục Điều tiết điện lực thuộc Bộ Công Thương phối hợp thực hiện như hiện nay là không hợp lý. Đề nghị, cần phải có sự tham gia của một số cơ quan độc lập như Liên hiệp các hội khoa học kỹ thuật Việt Nam, Kiểm toán nhà nước cùng nghiên cứu và đề xuất giá điện, như vậy mới có được sự hợp lý, công bằng cho cả người dân và ngành điện.</w:t>
      </w:r>
    </w:p>
    <w:p>
      <w:pPr>
        <w:pStyle w:val="Normal"/>
        <w:spacing w:lineRule="auto" w:line="240" w:before="120" w:after="120"/>
        <w:ind w:firstLine="720"/>
        <w:jc w:val="both"/>
        <w:rPr/>
      </w:pPr>
      <w:r>
        <w:rPr>
          <w:rFonts w:cs="Times New Roman" w:ascii="Times New Roman" w:hAnsi="Times New Roman"/>
          <w:i/>
          <w:sz w:val="26"/>
          <w:szCs w:val="26"/>
          <w:lang w:val="vi-VN"/>
        </w:rPr>
        <w:t>Cử tri phản ánh, hiện nay đang tồn tại một sự bất cập trong quản lý, giám sát và kinh doanh điện, khi Bộ Công Thương vừa là chủ sở hữu lại vừa là quản lý kiêm giám sát hoạt động của ngành điện. Cử tri đề nghị tách Tập đoàn Điện lực Việt Nam ra khỏi Bộ Công Thương, để cho một cơ quan độc lập khác quản lý, giám sát thay vì là chủ sở hữu với chức năng giám sát hoạt động trực tiếp trên cùng một đơn vị như hiện nay.</w:t>
      </w:r>
    </w:p>
    <w:p>
      <w:pPr>
        <w:pStyle w:val="Normal"/>
        <w:spacing w:lineRule="auto" w:line="240" w:before="120" w:after="120"/>
        <w:ind w:firstLine="720"/>
        <w:jc w:val="both"/>
        <w:rPr/>
      </w:pPr>
      <w:r>
        <w:rPr>
          <w:rFonts w:cs="Times New Roman" w:ascii="Times New Roman" w:hAnsi="Times New Roman"/>
          <w:i/>
          <w:sz w:val="26"/>
          <w:szCs w:val="26"/>
          <w:lang w:val="vi-VN"/>
        </w:rPr>
        <w:t>Cử tri tiếp tục phản ánh việc độc quyền kinh doanh điện, thiếu công bằng của Tập đoàn Điện lực Việt Nam với các nhà máy điện của doanh nghiệp tư nhân, dẫn đến việc người dân phải sử dụng điện với giá cao. Cử tri đề nghị Bộ Công Thương thực hiện quyết liệt việc xây dựng một thị trường cạnh tranh thực sự lành mạnh trong sản xuất và mua bán, tiêu thụ điện trước năm 2020.</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109/BCT-KH ngày 29/01/2016</w:t>
      </w:r>
    </w:p>
    <w:p>
      <w:pPr>
        <w:pStyle w:val="Normal"/>
        <w:spacing w:lineRule="auto" w:line="240" w:before="120" w:after="120"/>
        <w:ind w:firstLine="720"/>
        <w:jc w:val="both"/>
        <w:rPr/>
      </w:pPr>
      <w:r>
        <w:rPr>
          <w:rFonts w:cs="Times New Roman" w:ascii="Times New Roman" w:hAnsi="Times New Roman"/>
          <w:sz w:val="26"/>
          <w:szCs w:val="26"/>
          <w:lang w:val="vi-VN"/>
        </w:rPr>
        <w:t>1. Về quy định biểu giá điện</w:t>
      </w:r>
    </w:p>
    <w:p>
      <w:pPr>
        <w:pStyle w:val="Normal"/>
        <w:spacing w:lineRule="auto" w:line="240" w:before="120" w:after="120"/>
        <w:ind w:firstLine="720"/>
        <w:jc w:val="both"/>
        <w:rPr/>
      </w:pPr>
      <w:r>
        <w:rPr>
          <w:rFonts w:cs="Times New Roman" w:ascii="Times New Roman" w:hAnsi="Times New Roman"/>
          <w:sz w:val="26"/>
          <w:szCs w:val="26"/>
          <w:lang w:val="vi-VN"/>
        </w:rPr>
        <w:t>Trong thời gian qua, Bộ Công Thương có nhận được một số ý kiến của báo chí và người dân liên quan đến quy định hiện nay về các bậc thang trong biểu giá bán lẻ điện áp dụng cho khách hàng sinh hoạt, tiếp thu các ý kiến góp ý của báo chí và người dân, Bộ Công Thương đã nghiên cứu và chỉ đạo Tập đoàn Điện lực Việt Nam:</w:t>
      </w:r>
    </w:p>
    <w:p>
      <w:pPr>
        <w:pStyle w:val="Normal"/>
        <w:spacing w:lineRule="auto" w:line="240" w:before="120" w:after="120"/>
        <w:ind w:firstLine="720"/>
        <w:jc w:val="both"/>
        <w:rPr/>
      </w:pPr>
      <w:r>
        <w:rPr>
          <w:rFonts w:cs="Times New Roman" w:ascii="Times New Roman" w:hAnsi="Times New Roman"/>
          <w:sz w:val="26"/>
          <w:szCs w:val="26"/>
          <w:lang w:val="vi-VN"/>
        </w:rPr>
        <w:t>- Thu thập số liệu thực tế sử dụng điện của các khách hàng sinh hoạt trên phạm vi cả nước trong thời gian qua, phân tích đánh giá những ưu điểm, và đặc biệt là đưa ra những điểm chưa phù hợp, cần cải tiến trong cơ cấu biểu giá bán lẻ điện hiện nay;</w:t>
      </w:r>
    </w:p>
    <w:p>
      <w:pPr>
        <w:pStyle w:val="Normal"/>
        <w:spacing w:lineRule="auto" w:line="240" w:before="120" w:after="120"/>
        <w:ind w:firstLine="720"/>
        <w:jc w:val="both"/>
        <w:rPr/>
      </w:pPr>
      <w:r>
        <w:rPr>
          <w:rFonts w:cs="Times New Roman" w:ascii="Times New Roman" w:hAnsi="Times New Roman"/>
          <w:sz w:val="26"/>
          <w:szCs w:val="26"/>
          <w:lang w:val="vi-VN"/>
        </w:rPr>
        <w:t>- Tổ chức hội thảo rộng rãi ở ba miền Bắc, Trung, Nam để lấy ý kiến của các tổ chức, hiệp hội ngành nghề, các đơn vị điện lực và người dân về các kết quả nghiên cứu, đề xuất này.</w:t>
      </w:r>
    </w:p>
    <w:p>
      <w:pPr>
        <w:pStyle w:val="Normal"/>
        <w:spacing w:lineRule="auto" w:line="240" w:before="120" w:after="120"/>
        <w:ind w:firstLine="720"/>
        <w:jc w:val="both"/>
        <w:rPr/>
      </w:pPr>
      <w:r>
        <w:rPr>
          <w:rFonts w:cs="Times New Roman" w:ascii="Times New Roman" w:hAnsi="Times New Roman"/>
          <w:sz w:val="26"/>
          <w:szCs w:val="26"/>
          <w:lang w:val="vi-VN"/>
        </w:rPr>
        <w:t>Trước mắt, tập trung nghiên cứu cải tiến biểu giá bán lẻ điện cho sinh hoạt trên cơ sở thiết kế các bậc theo các định hướng sau:</w:t>
      </w:r>
    </w:p>
    <w:p>
      <w:pPr>
        <w:pStyle w:val="Normal"/>
        <w:spacing w:lineRule="auto" w:line="240" w:before="120" w:after="120"/>
        <w:ind w:firstLine="720"/>
        <w:jc w:val="both"/>
        <w:rPr/>
      </w:pPr>
      <w:r>
        <w:rPr>
          <w:rFonts w:cs="Times New Roman" w:ascii="Times New Roman" w:hAnsi="Times New Roman"/>
          <w:sz w:val="26"/>
          <w:szCs w:val="26"/>
          <w:lang w:val="vi-VN"/>
        </w:rPr>
        <w:t>- Đảm bảo hiệu quả sản xuất kinh doanh (giá bán điện đảm bảo cao hơn giá thành sản xuất, kinh doanh điện);</w:t>
      </w:r>
    </w:p>
    <w:p>
      <w:pPr>
        <w:pStyle w:val="Normal"/>
        <w:spacing w:lineRule="auto" w:line="240" w:before="120" w:after="120"/>
        <w:ind w:firstLine="720"/>
        <w:jc w:val="both"/>
        <w:rPr/>
      </w:pPr>
      <w:r>
        <w:rPr>
          <w:rFonts w:cs="Times New Roman" w:ascii="Times New Roman" w:hAnsi="Times New Roman"/>
          <w:sz w:val="26"/>
          <w:szCs w:val="26"/>
          <w:lang w:val="vi-VN"/>
        </w:rPr>
        <w:t>- Đảm bảo thuận lợi cho hộ sử dụng điện cũng như thuận lợi cho quản trị doanh nghiệp;</w:t>
      </w:r>
    </w:p>
    <w:p>
      <w:pPr>
        <w:pStyle w:val="Normal"/>
        <w:spacing w:lineRule="auto" w:line="240" w:before="120" w:after="120"/>
        <w:ind w:firstLine="720"/>
        <w:jc w:val="both"/>
        <w:rPr/>
      </w:pPr>
      <w:r>
        <w:rPr>
          <w:rFonts w:cs="Times New Roman" w:ascii="Times New Roman" w:hAnsi="Times New Roman"/>
          <w:sz w:val="26"/>
          <w:szCs w:val="26"/>
          <w:lang w:val="vi-VN"/>
        </w:rPr>
        <w:t>- Đảm bảo nâng cao tính công khai, minh bạch trong việc thực hiện giá bán điện;</w:t>
      </w:r>
    </w:p>
    <w:p>
      <w:pPr>
        <w:pStyle w:val="Normal"/>
        <w:spacing w:lineRule="auto" w:line="240" w:before="120" w:after="120"/>
        <w:ind w:firstLine="720"/>
        <w:jc w:val="both"/>
        <w:rPr/>
      </w:pPr>
      <w:r>
        <w:rPr>
          <w:rFonts w:cs="Times New Roman" w:ascii="Times New Roman" w:hAnsi="Times New Roman"/>
          <w:sz w:val="26"/>
          <w:szCs w:val="26"/>
          <w:lang w:val="vi-VN"/>
        </w:rPr>
        <w:t>- Khuyến khích sử dụng điện tiết kiệm, hiệu quả và công bằng xã hội;</w:t>
      </w:r>
    </w:p>
    <w:p>
      <w:pPr>
        <w:pStyle w:val="Normal"/>
        <w:spacing w:lineRule="auto" w:line="240" w:before="120" w:after="120"/>
        <w:ind w:firstLine="720"/>
        <w:jc w:val="both"/>
        <w:rPr/>
      </w:pPr>
      <w:r>
        <w:rPr>
          <w:rFonts w:cs="Times New Roman" w:ascii="Times New Roman" w:hAnsi="Times New Roman"/>
          <w:sz w:val="26"/>
          <w:szCs w:val="26"/>
          <w:lang w:val="vi-VN"/>
        </w:rPr>
        <w:t>- Giảm bù chéo giữa các đối tượng khách hàng;</w:t>
      </w:r>
    </w:p>
    <w:p>
      <w:pPr>
        <w:pStyle w:val="Normal"/>
        <w:spacing w:lineRule="auto" w:line="240" w:before="120" w:after="120"/>
        <w:ind w:firstLine="720"/>
        <w:jc w:val="both"/>
        <w:rPr/>
      </w:pPr>
      <w:r>
        <w:rPr>
          <w:rFonts w:cs="Times New Roman" w:ascii="Times New Roman" w:hAnsi="Times New Roman"/>
          <w:sz w:val="26"/>
          <w:szCs w:val="26"/>
          <w:lang w:val="vi-VN"/>
        </w:rPr>
        <w:t>- Nghiên cứu xem xét lựa chọn hợp lý số bậc thang của khách hàng sinh hoạt, thu hẹp khoảng cách giá điện áp dụng tương ứng từng bậc thang.</w:t>
      </w:r>
    </w:p>
    <w:p>
      <w:pPr>
        <w:pStyle w:val="Normal"/>
        <w:spacing w:lineRule="auto" w:line="240" w:before="120" w:after="120"/>
        <w:ind w:firstLine="720"/>
        <w:jc w:val="both"/>
        <w:rPr/>
      </w:pPr>
      <w:r>
        <w:rPr>
          <w:rFonts w:cs="Times New Roman" w:ascii="Times New Roman" w:hAnsi="Times New Roman"/>
          <w:sz w:val="26"/>
          <w:szCs w:val="26"/>
          <w:lang w:val="vi-VN"/>
        </w:rPr>
        <w:t>Thực hiện chỉ đạo của Bộ Công Thương, trong các ngày 22, 23 và 30 tháng 9 năm 2015, Tập đoàn Điện lực đã tổ chức Hội thảo tại 3 thành phố Hà Nội, thành phố Đà Nẵng và thành phố Hồ Chí Minh.</w:t>
      </w:r>
    </w:p>
    <w:p>
      <w:pPr>
        <w:pStyle w:val="Normal"/>
        <w:spacing w:lineRule="auto" w:line="240" w:before="120" w:after="120"/>
        <w:ind w:firstLine="720"/>
        <w:jc w:val="both"/>
        <w:rPr/>
      </w:pPr>
      <w:r>
        <w:rPr>
          <w:rFonts w:cs="Times New Roman" w:ascii="Times New Roman" w:hAnsi="Times New Roman"/>
          <w:sz w:val="26"/>
          <w:szCs w:val="26"/>
          <w:lang w:val="vi-VN"/>
        </w:rPr>
        <w:t>Đề án cải tiến cơ cấu biểu giá điện do Tập đoàn Điện lực Việt Nam dự thảo đã đề xuất 3 phương án cải tiến biểu giá bán lẻ điện sinh hoạt, cụ thể như sau:</w:t>
      </w:r>
    </w:p>
    <w:p>
      <w:pPr>
        <w:pStyle w:val="Normal"/>
        <w:spacing w:lineRule="auto" w:line="240" w:before="120" w:after="120"/>
        <w:ind w:firstLine="720"/>
        <w:jc w:val="both"/>
        <w:rPr/>
      </w:pPr>
      <w:r>
        <w:rPr>
          <w:rFonts w:cs="Times New Roman" w:ascii="Times New Roman" w:hAnsi="Times New Roman"/>
          <w:sz w:val="26"/>
          <w:szCs w:val="26"/>
          <w:lang w:val="vi-VN"/>
        </w:rPr>
        <w:t>- Phương án 1: Giữ nguyên 6 bậc thang như hiện nay.</w:t>
      </w:r>
    </w:p>
    <w:p>
      <w:pPr>
        <w:pStyle w:val="Normal"/>
        <w:spacing w:lineRule="auto" w:line="240" w:before="120" w:after="120"/>
        <w:ind w:firstLine="720"/>
        <w:jc w:val="both"/>
        <w:rPr/>
      </w:pPr>
      <w:r>
        <w:rPr>
          <w:rFonts w:cs="Times New Roman" w:ascii="Times New Roman" w:hAnsi="Times New Roman"/>
          <w:sz w:val="26"/>
          <w:szCs w:val="26"/>
          <w:lang w:val="vi-VN"/>
        </w:rPr>
        <w:t>- Phương án 2: Quy định một mức biểu giá điện sinh hoạt (đồng giá) ở mức 1.747 đồng/kWh.</w:t>
      </w:r>
    </w:p>
    <w:p>
      <w:pPr>
        <w:pStyle w:val="Normal"/>
        <w:spacing w:lineRule="auto" w:line="240" w:before="120" w:after="120"/>
        <w:ind w:firstLine="720"/>
        <w:jc w:val="both"/>
        <w:rPr/>
      </w:pPr>
      <w:r>
        <w:rPr>
          <w:rFonts w:cs="Times New Roman" w:ascii="Times New Roman" w:hAnsi="Times New Roman"/>
          <w:sz w:val="26"/>
          <w:szCs w:val="26"/>
          <w:lang w:val="vi-VN"/>
        </w:rPr>
        <w:t>- Phương án 3: Rút gọn biểu giá điện sinh hoạt bậc thang từ 6 bậc xuống 3 bậc hoặc 4 bậc theo 5 kịch bản.</w:t>
      </w:r>
    </w:p>
    <w:p>
      <w:pPr>
        <w:pStyle w:val="Normal"/>
        <w:spacing w:lineRule="auto" w:line="240" w:before="120" w:after="120"/>
        <w:ind w:firstLine="720"/>
        <w:jc w:val="both"/>
        <w:rPr/>
      </w:pPr>
      <w:r>
        <w:rPr>
          <w:rFonts w:cs="Times New Roman" w:ascii="Times New Roman" w:hAnsi="Times New Roman"/>
          <w:sz w:val="26"/>
          <w:szCs w:val="26"/>
          <w:lang w:val="vi-VN"/>
        </w:rPr>
        <w:t>Các phương án giá điện nêu trên đã được tính toán không làm thay đổi mức giá bán lẻ điện bình quân được duyệt hiện hành là 1.622,01 đồng/kWh.</w:t>
      </w:r>
    </w:p>
    <w:p>
      <w:pPr>
        <w:pStyle w:val="Normal"/>
        <w:spacing w:lineRule="auto" w:line="240" w:before="120" w:after="120"/>
        <w:ind w:firstLine="720"/>
        <w:jc w:val="both"/>
        <w:rPr/>
      </w:pPr>
      <w:r>
        <w:rPr>
          <w:rFonts w:cs="Times New Roman" w:ascii="Times New Roman" w:hAnsi="Times New Roman"/>
          <w:sz w:val="26"/>
          <w:szCs w:val="26"/>
          <w:lang w:val="vi-VN"/>
        </w:rPr>
        <w:t>Hiện nay, Tập đoàn Điện lực Việt Nam đã có báo cáo về kết quả Hội thảo và các nội dung tiếp thu ý kiến đề xuất đối với Đề án cải tiến cơ cấu biểu giá bán lẻ điện. Căn cứ trên báo cáo của Tập đoàn Điện lực Việt Nam và các ý kiến đề xuất tại Hội thảo, Bộ Công Thương đã nghiên cứu, tổng hợp và báo cáo Thủ tướng Chính phủ quyết định. Theo đó, đề xuất lựa chọn kịch bản có ưu điểm đơn giản, người dân dễ hiểu, không gây xáo trộn lớn trong việc áp dụng cơ cấu biểu giá mới, ngân sách hỗ trợ cho hộ nghèo và hộ chính sách xã hội không thay đổi so với hiện hành, đồng thời đảm bảo giảm được khoảng cách về giá giữa các bậc, hạn chế được tình trạng các hộ sử dụng điện có tiền điện tăng đột biến trong các tháng giao mùa.</w:t>
      </w:r>
    </w:p>
    <w:p>
      <w:pPr>
        <w:pStyle w:val="Normal"/>
        <w:spacing w:lineRule="auto" w:line="240" w:before="120" w:after="120"/>
        <w:ind w:firstLine="720"/>
        <w:jc w:val="both"/>
        <w:rPr/>
      </w:pPr>
      <w:r>
        <w:rPr>
          <w:rFonts w:cs="Times New Roman" w:ascii="Times New Roman" w:hAnsi="Times New Roman"/>
          <w:sz w:val="26"/>
          <w:szCs w:val="26"/>
          <w:lang w:val="vi-VN"/>
        </w:rPr>
        <w:t>2. Về cấp điện cho các hộ dân cư di dời phục vụ dự án nhà máy thủy điện, nhiệt điện</w:t>
      </w:r>
    </w:p>
    <w:p>
      <w:pPr>
        <w:pStyle w:val="Normal"/>
        <w:spacing w:lineRule="auto" w:line="240" w:before="120" w:after="120"/>
        <w:ind w:firstLine="720"/>
        <w:jc w:val="both"/>
        <w:rPr/>
      </w:pPr>
      <w:r>
        <w:rPr>
          <w:rFonts w:cs="Times New Roman" w:ascii="Times New Roman" w:hAnsi="Times New Roman"/>
          <w:sz w:val="26"/>
          <w:szCs w:val="26"/>
          <w:lang w:val="vi-VN"/>
        </w:rPr>
        <w:t>Hiện nay, khi đầu tư xây dựng các dự án nhà máy thủy điện, nhiệt điện, Chủ đầu tư dự án phải thực hiện các công tác bồi thường, hỗ trợ, di dân, tái định cư theo quy định hiện hành của Nhà nước, trong đó có đầu tư xây dựng công trình cấp điện cho các hộ dân tái định cư. Một số dự án được đầu tư trước đây (như Thác Bà, Hòa Bình...) hiện đang tích cực giải quyết tổng thể các vấn đề liên quan nhằm đảm bảo ổn định đời sống và sản xuất của người dân.</w:t>
      </w:r>
    </w:p>
    <w:p>
      <w:pPr>
        <w:pStyle w:val="Normal"/>
        <w:spacing w:lineRule="auto" w:line="240" w:before="120" w:after="120"/>
        <w:ind w:firstLine="720"/>
        <w:jc w:val="both"/>
        <w:rPr/>
      </w:pPr>
      <w:r>
        <w:rPr>
          <w:rFonts w:cs="Times New Roman" w:ascii="Times New Roman" w:hAnsi="Times New Roman"/>
          <w:sz w:val="26"/>
          <w:szCs w:val="26"/>
          <w:lang w:val="vi-VN"/>
        </w:rPr>
        <w:t>Vì vậy, đề nghị Đoàn Đại biểu Quốc hội thành phố Hải Phòng cho biết địa chỉ cụ thể tại các khu vực mà dân cư không có điện sử dụng theo như phản ánh để Tập đoàn chỉ đạo Tổng Công ty Điện lực Miền Bắc, Công ty Điện lực Hải Phòng rà soát và khẩn trương cấp điện cho các cụm dân cư này.</w:t>
      </w:r>
    </w:p>
    <w:p>
      <w:pPr>
        <w:pStyle w:val="Normal"/>
        <w:spacing w:lineRule="auto" w:line="240" w:before="120" w:after="120"/>
        <w:ind w:firstLine="720"/>
        <w:jc w:val="both"/>
        <w:rPr/>
      </w:pPr>
      <w:r>
        <w:rPr>
          <w:rFonts w:cs="Times New Roman" w:ascii="Times New Roman" w:hAnsi="Times New Roman"/>
          <w:sz w:val="26"/>
          <w:szCs w:val="26"/>
          <w:lang w:val="vi-VN"/>
        </w:rPr>
        <w:t>3. Về chính sách giá điện</w:t>
      </w:r>
    </w:p>
    <w:p>
      <w:pPr>
        <w:pStyle w:val="Normal"/>
        <w:spacing w:lineRule="auto" w:line="240" w:before="120" w:after="120"/>
        <w:ind w:firstLine="720"/>
        <w:jc w:val="both"/>
        <w:rPr/>
      </w:pPr>
      <w:r>
        <w:rPr>
          <w:rFonts w:cs="Times New Roman" w:ascii="Times New Roman" w:hAnsi="Times New Roman"/>
          <w:sz w:val="26"/>
          <w:szCs w:val="26"/>
          <w:lang w:val="vi-VN"/>
        </w:rPr>
        <w:t>Theo quy định tại Quyết định số 69/2013/QĐ-TTg ngày 19 tháng 11 năm 2013 của Thủ tướng Chính phủ về cơ chế điều chỉnh mức giá bán lẻ điện bình quân, giá bán điện bình quân được xem xét điều chỉnh khi thông số đầu vào cơ bản (gồm giá nhiên liệu, tỷ giá ngoại tệ, cơ cấu sản lượng điện phát và giá thị trường phát điện cạnh tranh) biến động so với thông số đã được sử dụng để xác định giá bán điện bình quân cơ sở.</w:t>
      </w:r>
    </w:p>
    <w:p>
      <w:pPr>
        <w:pStyle w:val="Normal"/>
        <w:spacing w:lineRule="auto" w:line="240" w:before="120" w:after="120"/>
        <w:ind w:firstLine="720"/>
        <w:jc w:val="both"/>
        <w:rPr/>
      </w:pPr>
      <w:r>
        <w:rPr>
          <w:rFonts w:cs="Times New Roman" w:ascii="Times New Roman" w:hAnsi="Times New Roman"/>
          <w:sz w:val="26"/>
          <w:szCs w:val="26"/>
          <w:lang w:val="vi-VN"/>
        </w:rPr>
        <w:t>Hàng năm, Tập đoàn Điện lực Việt Nam xây dựng phương án giá bán điện trình Bộ Công Thương và Bộ Tài chính xem xét; căn cứ kết quả kiểm tra, tính toán giá thành sản xuất kinh doanh điện năm tài chính, tình hình sản xuất kinh doanh điện của Tập đoàn Điện lực Việt Nam và tình hình kinh tế -xã hội, Bộ Công Thương chủ trì, phối hợp với Bộ Tài chính xem xét phương án giá bán điện bình quân, cụ thể như sau:</w:t>
      </w:r>
    </w:p>
    <w:p>
      <w:pPr>
        <w:pStyle w:val="Normal"/>
        <w:spacing w:lineRule="auto" w:line="240" w:before="120" w:after="120"/>
        <w:ind w:firstLine="720"/>
        <w:jc w:val="both"/>
        <w:rPr/>
      </w:pPr>
      <w:r>
        <w:rPr>
          <w:rFonts w:cs="Times New Roman" w:ascii="Times New Roman" w:hAnsi="Times New Roman"/>
          <w:sz w:val="26"/>
          <w:szCs w:val="26"/>
          <w:lang w:val="vi-VN"/>
        </w:rPr>
        <w:t>i) Trường hợp giá bán điện bình quân cần điều chỉnh giảm so với giá bán điện bình quân hiện hành và trong khung giá quy định, Tập đoàn Điện lực Việt Nam có trách nhiệm điều chỉnh giảm giá bán điện bình quân ở mức tương ứng và báo cáo Bộ Công Thương, Bộ Tài chính;</w:t>
      </w:r>
    </w:p>
    <w:p>
      <w:pPr>
        <w:pStyle w:val="Normal"/>
        <w:spacing w:lineRule="auto" w:line="240" w:before="120" w:after="120"/>
        <w:ind w:firstLine="720"/>
        <w:jc w:val="both"/>
        <w:rPr/>
      </w:pPr>
      <w:r>
        <w:rPr>
          <w:rFonts w:cs="Times New Roman" w:ascii="Times New Roman" w:hAnsi="Times New Roman"/>
          <w:sz w:val="26"/>
          <w:szCs w:val="26"/>
          <w:lang w:val="vi-VN"/>
        </w:rPr>
        <w:t>ii) Trường hợp giá bán điện bình quân cần điều chỉnh tăng từ 7% đến dưới 10% so với giá bán điện bình quân hiện hành và trong khung giá quy định, Tập đoàn Điện lực Việt Nam được điều chỉnh giá bán điện bình quân ở mức tương ứng sau khi có ý kiến chấp thuận của Bộ Công Thương;</w:t>
      </w:r>
    </w:p>
    <w:p>
      <w:pPr>
        <w:pStyle w:val="Normal"/>
        <w:spacing w:lineRule="auto" w:line="240" w:before="120" w:after="120"/>
        <w:ind w:firstLine="720"/>
        <w:jc w:val="both"/>
        <w:rPr/>
      </w:pPr>
      <w:r>
        <w:rPr>
          <w:rFonts w:cs="Times New Roman" w:ascii="Times New Roman" w:hAnsi="Times New Roman"/>
          <w:sz w:val="26"/>
          <w:szCs w:val="26"/>
          <w:lang w:val="vi-VN"/>
        </w:rPr>
        <w:t>iii) Trường hợp giá bán điện bình quân cần điều chỉnh tăng từ 10% trở lên so với giá bán điện bình quân hiện hành hoặc ngoài phạm vi khung giá quy định, Bộ Công Thương báo cáo Thủ tướng Chính phủ sau khi có ý kiến thẩm định của Bộ Tài chính.</w:t>
      </w:r>
    </w:p>
    <w:p>
      <w:pPr>
        <w:pStyle w:val="Normal"/>
        <w:spacing w:lineRule="auto" w:line="240" w:before="120" w:after="120"/>
        <w:ind w:firstLine="720"/>
        <w:jc w:val="both"/>
        <w:rPr/>
      </w:pPr>
      <w:r>
        <w:rPr>
          <w:rFonts w:cs="Times New Roman" w:ascii="Times New Roman" w:hAnsi="Times New Roman"/>
          <w:sz w:val="26"/>
          <w:szCs w:val="26"/>
          <w:lang w:val="vi-VN"/>
        </w:rPr>
        <w:t>Như vậy, công tác quản lý về giá bán điện ngoài Bộ Công Thương còn có sự tham gia, giám sát của Bộ Tài chính và các Bộ, ngành khác có liên quan.</w:t>
      </w:r>
    </w:p>
    <w:p>
      <w:pPr>
        <w:pStyle w:val="Normal"/>
        <w:spacing w:lineRule="auto" w:line="240" w:before="120" w:after="120"/>
        <w:ind w:firstLine="720"/>
        <w:jc w:val="both"/>
        <w:rPr/>
      </w:pPr>
      <w:r>
        <w:rPr>
          <w:rFonts w:cs="Times New Roman" w:ascii="Times New Roman" w:hAnsi="Times New Roman"/>
          <w:sz w:val="26"/>
          <w:szCs w:val="26"/>
          <w:lang w:val="vi-VN"/>
        </w:rPr>
        <w:t>4. Về quy định trong quản lý, giám sát và kinh doanh điện</w:t>
      </w:r>
    </w:p>
    <w:p>
      <w:pPr>
        <w:pStyle w:val="Normal"/>
        <w:spacing w:lineRule="auto" w:line="240" w:before="120" w:after="120"/>
        <w:ind w:firstLine="720"/>
        <w:jc w:val="both"/>
        <w:rPr/>
      </w:pPr>
      <w:r>
        <w:rPr>
          <w:rFonts w:cs="Times New Roman" w:ascii="Times New Roman" w:hAnsi="Times New Roman"/>
          <w:sz w:val="26"/>
          <w:szCs w:val="26"/>
          <w:lang w:val="vi-VN"/>
        </w:rPr>
        <w:t>Hiện nay, Bộ Công Thương đang thực hiện chức năng quản lý ngành đối với Tập đoàn Điện lực Việt Nam và thực hiện các nhiệm vụ Chính phủ giao theo quy định tại Nghị định số 99/2012/NĐ-CP ngày 15 tháng 11 năm 2012 về phân công, phân cấp thực hiện các quyền, trách nhiệm, nghĩa vụ của chủ sở hữu nhà nước đối với doanh nghiệp nhà nước và vốn đầu tư nhà nước tại doanh nghiệp (Nghị định 99).</w:t>
      </w:r>
    </w:p>
    <w:p>
      <w:pPr>
        <w:pStyle w:val="Normal"/>
        <w:spacing w:lineRule="auto" w:line="240" w:before="120" w:after="120"/>
        <w:ind w:firstLine="720"/>
        <w:jc w:val="both"/>
        <w:rPr/>
      </w:pPr>
      <w:r>
        <w:rPr>
          <w:rFonts w:cs="Times New Roman" w:ascii="Times New Roman" w:hAnsi="Times New Roman"/>
          <w:sz w:val="26"/>
          <w:szCs w:val="26"/>
          <w:lang w:val="vi-VN"/>
        </w:rPr>
        <w:t>Theo quy định tại Khoản 1 Điều 4 Nghị định 99 "</w:t>
      </w:r>
      <w:r>
        <w:rPr>
          <w:rFonts w:cs="Times New Roman" w:ascii="Times New Roman" w:hAnsi="Times New Roman"/>
          <w:i/>
          <w:sz w:val="26"/>
          <w:szCs w:val="26"/>
          <w:lang w:val="vi-VN"/>
        </w:rPr>
        <w:t>Chính phủ trực tiếp thực hiện hoặc phân công cho Thủ tướng Chính phủ, Bộ, Cơ quan ngang Bộ, cơ quan thuộc Chính phủ... thực hiện các quyền, trách nhiệm và nghĩa vụ của chủ sở hữu nhà nước</w:t>
      </w:r>
      <w:r>
        <w:rPr>
          <w:rFonts w:cs="Times New Roman" w:ascii="Times New Roman" w:hAnsi="Times New Roman"/>
          <w:sz w:val="26"/>
          <w:szCs w:val="26"/>
          <w:lang w:val="vi-VN"/>
        </w:rPr>
        <w:t>". Như vậy, vấn đề cử tri nêu thuộc thẩm quyền của Chính phủ.</w:t>
      </w:r>
    </w:p>
    <w:p>
      <w:pPr>
        <w:pStyle w:val="Normal"/>
        <w:spacing w:lineRule="auto" w:line="240" w:before="120" w:after="120"/>
        <w:ind w:firstLine="720"/>
        <w:jc w:val="both"/>
        <w:rPr/>
      </w:pPr>
      <w:r>
        <w:rPr>
          <w:rFonts w:cs="Times New Roman" w:ascii="Times New Roman" w:hAnsi="Times New Roman"/>
          <w:sz w:val="26"/>
          <w:szCs w:val="26"/>
          <w:lang w:val="vi-VN"/>
        </w:rPr>
        <w:t>5. Về thị trường điện cạnh tranh</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sz w:val="26"/>
          <w:szCs w:val="26"/>
          <w:lang w:val="vi-VN"/>
        </w:rPr>
        <w:t>Một trong những chiến lược phát triển dài hạn của ngành điện Việt Nam là xây dựng và phát triển thị trường điện cạnh tranh, điều này đã được cụ thể hóa trong Luật Điện lực và các văn bản pháp lý có liên quan. Đây cũng là một trong những xu hướng phát triển ngành điện chung của các quốc gia đã và đang phát triển trên thế giới nhằm hướng tới mục tiêu vận hành hiệu quả, công khai, minh bạch và cạnh tranh trong ngành điện, thu hút vốn đầu tư vào ngành điện để đáp ứng nhu cầu tăng trưởng của phụ tải, đảm bảo an ninh cung cấp điện.</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sz w:val="26"/>
          <w:szCs w:val="26"/>
          <w:lang w:val="vi-VN"/>
        </w:rPr>
        <w:t>Thực hiện Quyết định số 63/2013/QĐ-TTg ngày 08 tháng 11 năm 2013 của Thủ tướng Chính phủ quy định về lộ trình, các điều kiện và cơ cấu ngành điện để hình thành và phát triển các cấp độ thị trường điện lực tại Việt Nam, Bộ Công Thương đã ký ban hành các Quyết định số 6463/2014/QĐ-BCT ngày 22 tháng 7 năm 2014 phê duyệt Thiết kế tổng thể thị trường bán buôn điện cạnh tranh Việt Nam và Quyết định số 8266/QĐ-BCT ngày 10 tháng 8 năm 2015 phê duyệt Thiết kế chi tiết Thị trường bán buôn điện cạnh tranh Việt Nam. Theo đó, Thị trường bán buôn điện cạnh tranh được triển khai theo các giai đoạn cụ thể như sau:</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sz w:val="26"/>
          <w:szCs w:val="26"/>
          <w:lang w:val="vi-VN"/>
        </w:rPr>
        <w:t>- Năm 2015, chuẩn bị Thị trường bán buôn điện cạnh tranh;</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sz w:val="26"/>
          <w:szCs w:val="26"/>
          <w:lang w:val="vi-VN"/>
        </w:rPr>
        <w:t>- Năm 2016, vận hành thí điểm bước 1 thị trường bán buôn điện cạnh tranh (tính toán mô phỏng trên giấy, không thanh toán thực);</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sz w:val="26"/>
          <w:szCs w:val="26"/>
          <w:lang w:val="vi-VN"/>
        </w:rPr>
        <w:t>- Năm 2017 - 2018, vận hành thí điểm bước 2 thị trường bán buôn điện cạnh tranh;</w:t>
      </w:r>
    </w:p>
    <w:p>
      <w:pPr>
        <w:pStyle w:val="Normal"/>
        <w:spacing w:lineRule="auto" w:line="240" w:before="120" w:after="120"/>
        <w:ind w:firstLine="720"/>
        <w:jc w:val="both"/>
        <w:rPr/>
      </w:pPr>
      <w:r>
        <w:rPr>
          <w:rFonts w:cs="Times New Roman" w:ascii="Times New Roman" w:hAnsi="Times New Roman"/>
          <w:sz w:val="26"/>
          <w:szCs w:val="26"/>
          <w:lang w:val="vi-VN"/>
        </w:rPr>
        <w:t>- Từ năm 2019, vận hành thị trường bán buôn điện cạnh tranh hoàn chỉnh.</w:t>
      </w:r>
    </w:p>
    <w:p>
      <w:pPr>
        <w:pStyle w:val="Normal"/>
        <w:spacing w:lineRule="auto" w:line="240" w:before="120" w:after="120"/>
        <w:ind w:firstLine="720"/>
        <w:jc w:val="both"/>
        <w:rPr/>
      </w:pPr>
      <w:r>
        <w:rPr>
          <w:rFonts w:cs="Times New Roman" w:ascii="Times New Roman" w:hAnsi="Times New Roman"/>
          <w:b/>
          <w:i/>
          <w:sz w:val="26"/>
          <w:szCs w:val="26"/>
          <w:lang w:val="vi-VN"/>
        </w:rPr>
        <w:t>13. Cử tri tỉnh Hậu Giang kiến nghị:</w:t>
      </w:r>
      <w:r>
        <w:rPr>
          <w:rFonts w:cs="Times New Roman" w:ascii="Times New Roman" w:hAnsi="Times New Roman"/>
          <w:i/>
          <w:sz w:val="26"/>
          <w:szCs w:val="26"/>
          <w:lang w:val="vi-VN"/>
        </w:rPr>
        <w:t>Đề nghị nâng mức sử dụng điện từ 50kw lên 100kw và cho hộ chính sách được hưởng chính sách như hộ nghèo.</w:t>
      </w:r>
    </w:p>
    <w:p>
      <w:pPr>
        <w:pStyle w:val="Normal"/>
        <w:spacing w:lineRule="auto" w:line="240" w:before="120" w:after="120"/>
        <w:ind w:firstLine="720"/>
        <w:jc w:val="both"/>
        <w:rPr/>
      </w:pPr>
      <w:r>
        <w:rPr>
          <w:rFonts w:cs="Times New Roman" w:ascii="Times New Roman" w:hAnsi="Times New Roman"/>
          <w:i/>
          <w:sz w:val="26"/>
          <w:szCs w:val="26"/>
          <w:lang w:val="vi-VN"/>
        </w:rPr>
        <w:t>Đề nghị quy định giá điện hợp lý hơn, không nên quá nhiều thang bậc như hiện nay. Cụ thể: bậc 1 từ kw 0 đến 100, bậc 2 từ 101 đến 300, bậc 3 từ kw 301 trở lên.</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108/BCT-KH ngày 29/01/2016</w:t>
      </w:r>
    </w:p>
    <w:p>
      <w:pPr>
        <w:pStyle w:val="Normal"/>
        <w:spacing w:lineRule="auto" w:line="240" w:before="120" w:after="120"/>
        <w:ind w:firstLine="720"/>
        <w:jc w:val="both"/>
        <w:rPr/>
      </w:pPr>
      <w:r>
        <w:rPr>
          <w:rFonts w:cs="Times New Roman" w:ascii="Times New Roman" w:hAnsi="Times New Roman"/>
          <w:sz w:val="26"/>
          <w:szCs w:val="26"/>
          <w:lang w:val="vi-VN"/>
        </w:rPr>
        <w:t>1. Về việc cho hộ chính sách được hưởng hỗ trợ tiền điện như hộ nghèo</w:t>
      </w:r>
    </w:p>
    <w:p>
      <w:pPr>
        <w:pStyle w:val="Normal"/>
        <w:spacing w:lineRule="auto" w:line="240" w:before="120" w:after="120"/>
        <w:ind w:firstLine="720"/>
        <w:jc w:val="both"/>
        <w:rPr/>
      </w:pPr>
      <w:r>
        <w:rPr>
          <w:rFonts w:cs="Times New Roman" w:ascii="Times New Roman" w:hAnsi="Times New Roman"/>
          <w:sz w:val="26"/>
          <w:szCs w:val="26"/>
          <w:lang w:val="vi-VN"/>
        </w:rPr>
        <w:t>Tại khoản 7, Điều 3 Quyết định số 28/2014/QĐ-TTg ngày 07 tháng 4 năm 2014 của Thủ tướng Chính phủ quy định về cơ cấu biểu giá bán lẻ điện đã quy định “Hộ chính sách xã hội theo tiêu chí do Thủ tướng Chính phủ quy định (không thuộc diện hộ nghèo được hỗ trợ tiền điện theo quy định tại khoản 6 Điều này) và có lượng điện sử dụng cho mục đích sinh hoạt trong tháng không quá 50kWh được hỗ trợ tiền điện sử dụng 30kWh tính theo mức giá bán lẻ điện sinh hoạt bậc 1 hiện hành”.</w:t>
      </w:r>
    </w:p>
    <w:p>
      <w:pPr>
        <w:pStyle w:val="Normal"/>
        <w:spacing w:lineRule="auto" w:line="240" w:before="120" w:after="120"/>
        <w:ind w:firstLine="720"/>
        <w:jc w:val="both"/>
        <w:rPr/>
      </w:pPr>
      <w:r>
        <w:rPr>
          <w:rFonts w:cs="Times New Roman" w:ascii="Times New Roman" w:hAnsi="Times New Roman"/>
          <w:sz w:val="26"/>
          <w:szCs w:val="26"/>
          <w:lang w:val="vi-VN"/>
        </w:rPr>
        <w:t>Như vậy, theo quy định, tất cả các hộ chính sách có một trong những tiêu chí sau (căn cứ theo Quyết định số 60/2014/QĐ-TTg ngày 30 tháng 10 năm 2014 của Thủ tướng Chính phủ quy định tiêu chí hộ chính sách xã hội được hỗ trợ tiền điện):</w:t>
      </w:r>
    </w:p>
    <w:p>
      <w:pPr>
        <w:pStyle w:val="Normal"/>
        <w:spacing w:lineRule="auto" w:line="240" w:before="120" w:after="120"/>
        <w:ind w:firstLine="720"/>
        <w:jc w:val="both"/>
        <w:rPr/>
      </w:pPr>
      <w:r>
        <w:rPr>
          <w:rFonts w:cs="Times New Roman" w:ascii="Times New Roman" w:hAnsi="Times New Roman"/>
          <w:sz w:val="26"/>
          <w:szCs w:val="26"/>
          <w:lang w:val="vi-VN"/>
        </w:rPr>
        <w:t>- Hộ có thành viên đang hưởng trợ cấp xã hội hằng tháng không thuộc diện hộ nghèo theo quy định của pháp luật và có lượng điện sử dụng cho mục đích sinh hoạt trong tháng không quá 50kWh ở vùng có điện lưới;</w:t>
      </w:r>
    </w:p>
    <w:p>
      <w:pPr>
        <w:pStyle w:val="Normal"/>
        <w:spacing w:lineRule="auto" w:line="240" w:before="120" w:after="120"/>
        <w:ind w:firstLine="720"/>
        <w:jc w:val="both"/>
        <w:rPr/>
      </w:pPr>
      <w:r>
        <w:rPr>
          <w:rFonts w:cs="Times New Roman" w:ascii="Times New Roman" w:hAnsi="Times New Roman"/>
          <w:sz w:val="26"/>
          <w:szCs w:val="26"/>
          <w:lang w:val="vi-VN"/>
        </w:rPr>
        <w:t>- Hộ có thành viên đang hưởng trợ cấp xã hội theo quy định của pháp luật sống ở vùng chưa có điện lưới;</w:t>
      </w:r>
    </w:p>
    <w:p>
      <w:pPr>
        <w:pStyle w:val="Normal"/>
        <w:spacing w:lineRule="auto" w:line="240" w:before="120" w:after="120"/>
        <w:ind w:firstLine="720"/>
        <w:jc w:val="both"/>
        <w:rPr/>
      </w:pPr>
      <w:r>
        <w:rPr>
          <w:rFonts w:cs="Times New Roman" w:ascii="Times New Roman" w:hAnsi="Times New Roman"/>
          <w:sz w:val="26"/>
          <w:szCs w:val="26"/>
          <w:lang w:val="vi-VN"/>
        </w:rPr>
        <w:t>- Hộ đồng bào dân tộc thiểu số sống ở vùng chưa có điện lưới.</w:t>
      </w:r>
    </w:p>
    <w:p>
      <w:pPr>
        <w:pStyle w:val="Normal"/>
        <w:spacing w:lineRule="auto" w:line="240" w:before="120" w:after="120"/>
        <w:ind w:firstLine="720"/>
        <w:jc w:val="both"/>
        <w:rPr/>
      </w:pPr>
      <w:r>
        <w:rPr>
          <w:rFonts w:cs="Times New Roman" w:ascii="Times New Roman" w:hAnsi="Times New Roman"/>
          <w:sz w:val="26"/>
          <w:szCs w:val="26"/>
          <w:lang w:val="vi-VN"/>
        </w:rPr>
        <w:t>Và có mức sử dụng điện cho mục đích sinh hoạt trong tháng không quá 50kWh được hưởng mức hỗ trợ tiền điện như hộ nghèo.</w:t>
      </w:r>
    </w:p>
    <w:p>
      <w:pPr>
        <w:pStyle w:val="Normal"/>
        <w:spacing w:lineRule="auto" w:line="240" w:before="120" w:after="120"/>
        <w:ind w:firstLine="720"/>
        <w:jc w:val="both"/>
        <w:rPr/>
      </w:pPr>
      <w:r>
        <w:rPr>
          <w:rFonts w:cs="Times New Roman" w:ascii="Times New Roman" w:hAnsi="Times New Roman"/>
          <w:sz w:val="26"/>
          <w:szCs w:val="26"/>
          <w:lang w:val="vi-VN"/>
        </w:rPr>
        <w:t>2. Về đề nghị quy định giá điện hợp lý</w:t>
      </w:r>
    </w:p>
    <w:p>
      <w:pPr>
        <w:pStyle w:val="Normal"/>
        <w:spacing w:lineRule="auto" w:line="240" w:before="120" w:after="120"/>
        <w:ind w:firstLine="720"/>
        <w:jc w:val="both"/>
        <w:rPr/>
      </w:pPr>
      <w:r>
        <w:rPr>
          <w:rFonts w:cs="Times New Roman" w:ascii="Times New Roman" w:hAnsi="Times New Roman"/>
          <w:sz w:val="26"/>
          <w:szCs w:val="26"/>
          <w:lang w:val="vi-VN"/>
        </w:rPr>
        <w:t>Trong thời gian qua, Bộ Công Thương có nhận được một số ý kiến của báo chí và người dân liên quan đến quy định hiện nay về các bậc thang trong biểu giá bán lẻ điện áp dụng cho khách hàng sinh hoạt, tiếp thu các ý kiến góp ý của báo chí và người dân, Bộ Công Thương đã nghiên cứu và chỉ đạo Tập đoàn Điện lực Việt Nam:</w:t>
      </w:r>
    </w:p>
    <w:p>
      <w:pPr>
        <w:pStyle w:val="Normal"/>
        <w:spacing w:lineRule="auto" w:line="240" w:before="120" w:after="120"/>
        <w:ind w:firstLine="720"/>
        <w:jc w:val="both"/>
        <w:rPr/>
      </w:pPr>
      <w:r>
        <w:rPr>
          <w:rFonts w:cs="Times New Roman" w:ascii="Times New Roman" w:hAnsi="Times New Roman"/>
          <w:sz w:val="26"/>
          <w:szCs w:val="26"/>
          <w:lang w:val="vi-VN"/>
        </w:rPr>
        <w:t>- Thu thập số liệu thực tế sử dụng điện của các khách hàng sinh hoạt trên phạm vi cả nước trong thời gian qua, phân tích đánh giá những ưu điểm, và đặc biệt là đưa ra những điểm chưa phù hợp, cần cải tiến trong cơ cấu biểu giá bán lẻ điện hiện nay;</w:t>
      </w:r>
    </w:p>
    <w:p>
      <w:pPr>
        <w:pStyle w:val="Normal"/>
        <w:spacing w:lineRule="auto" w:line="240" w:before="120" w:after="120"/>
        <w:ind w:firstLine="720"/>
        <w:jc w:val="both"/>
        <w:rPr/>
      </w:pPr>
      <w:r>
        <w:rPr>
          <w:rFonts w:cs="Times New Roman" w:ascii="Times New Roman" w:hAnsi="Times New Roman"/>
          <w:sz w:val="26"/>
          <w:szCs w:val="26"/>
          <w:lang w:val="vi-VN"/>
        </w:rPr>
        <w:t>- Tổ chức hội thảo rộng rãi ở ba miền Bắc, Trung, Nam để lấy ý kiến của các tổ chức, hiệp hội ngành nghề, các đơn vị điện lực và người dân về các kết quả nghiên cứu, đề xuất này.</w:t>
      </w:r>
    </w:p>
    <w:p>
      <w:pPr>
        <w:pStyle w:val="Normal"/>
        <w:spacing w:lineRule="auto" w:line="240" w:before="120" w:after="120"/>
        <w:ind w:firstLine="720"/>
        <w:jc w:val="both"/>
        <w:rPr/>
      </w:pPr>
      <w:r>
        <w:rPr>
          <w:rFonts w:cs="Times New Roman" w:ascii="Times New Roman" w:hAnsi="Times New Roman"/>
          <w:sz w:val="26"/>
          <w:szCs w:val="26"/>
          <w:lang w:val="vi-VN"/>
        </w:rPr>
        <w:t>Trước mắt, tập trung nghiên cứu cải tiến biểu giá bán lẻ điện cho sinh hoạt trên cơ sở thiết kế các bậc theo các định hướng sau:</w:t>
      </w:r>
    </w:p>
    <w:p>
      <w:pPr>
        <w:pStyle w:val="Normal"/>
        <w:spacing w:lineRule="auto" w:line="240" w:before="120" w:after="120"/>
        <w:ind w:firstLine="720"/>
        <w:jc w:val="both"/>
        <w:rPr/>
      </w:pPr>
      <w:r>
        <w:rPr>
          <w:rFonts w:cs="Times New Roman" w:ascii="Times New Roman" w:hAnsi="Times New Roman"/>
          <w:sz w:val="26"/>
          <w:szCs w:val="26"/>
          <w:lang w:val="vi-VN"/>
        </w:rPr>
        <w:t>- Đảm bảo hiệu quả sản xuất kinh doanh (giá bán điện đảm bảo cao hơn giá thành sản xuất, kinh doanh điện);</w:t>
      </w:r>
    </w:p>
    <w:p>
      <w:pPr>
        <w:pStyle w:val="Normal"/>
        <w:spacing w:lineRule="auto" w:line="240" w:before="120" w:after="120"/>
        <w:ind w:firstLine="720"/>
        <w:jc w:val="both"/>
        <w:rPr/>
      </w:pPr>
      <w:r>
        <w:rPr>
          <w:rFonts w:cs="Times New Roman" w:ascii="Times New Roman" w:hAnsi="Times New Roman"/>
          <w:sz w:val="26"/>
          <w:szCs w:val="26"/>
          <w:lang w:val="vi-VN"/>
        </w:rPr>
        <w:t>- Đảm bảo thuận lợi cho hộ sử dụng điện cũng như thuận lợi cho quản trị doanh nghiệp;</w:t>
      </w:r>
    </w:p>
    <w:p>
      <w:pPr>
        <w:pStyle w:val="Normal"/>
        <w:spacing w:lineRule="auto" w:line="240" w:before="120" w:after="120"/>
        <w:ind w:firstLine="720"/>
        <w:jc w:val="both"/>
        <w:rPr/>
      </w:pPr>
      <w:r>
        <w:rPr>
          <w:rFonts w:cs="Times New Roman" w:ascii="Times New Roman" w:hAnsi="Times New Roman"/>
          <w:sz w:val="26"/>
          <w:szCs w:val="26"/>
          <w:lang w:val="vi-VN"/>
        </w:rPr>
        <w:t>- Đảm bảo nâng cao tính công khai, minh bạch trong việc thực hiện giá bán điện;</w:t>
      </w:r>
    </w:p>
    <w:p>
      <w:pPr>
        <w:pStyle w:val="Normal"/>
        <w:spacing w:lineRule="auto" w:line="240" w:before="120" w:after="120"/>
        <w:ind w:firstLine="720"/>
        <w:jc w:val="both"/>
        <w:rPr/>
      </w:pPr>
      <w:r>
        <w:rPr>
          <w:rFonts w:cs="Times New Roman" w:ascii="Times New Roman" w:hAnsi="Times New Roman"/>
          <w:sz w:val="26"/>
          <w:szCs w:val="26"/>
          <w:lang w:val="vi-VN"/>
        </w:rPr>
        <w:t>- Khuyến khích sử dụng điện tiết kiệm, hiệu quả và công bằng xã hội;</w:t>
      </w:r>
    </w:p>
    <w:p>
      <w:pPr>
        <w:pStyle w:val="Normal"/>
        <w:spacing w:lineRule="auto" w:line="240" w:before="120" w:after="120"/>
        <w:ind w:firstLine="720"/>
        <w:jc w:val="both"/>
        <w:rPr/>
      </w:pPr>
      <w:r>
        <w:rPr>
          <w:rFonts w:cs="Times New Roman" w:ascii="Times New Roman" w:hAnsi="Times New Roman"/>
          <w:sz w:val="26"/>
          <w:szCs w:val="26"/>
          <w:lang w:val="vi-VN"/>
        </w:rPr>
        <w:t>- Giảm bù chéo giữa các đối tượng khách hàng;</w:t>
      </w:r>
    </w:p>
    <w:p>
      <w:pPr>
        <w:pStyle w:val="Normal"/>
        <w:spacing w:lineRule="auto" w:line="240" w:before="120" w:after="120"/>
        <w:ind w:firstLine="720"/>
        <w:jc w:val="both"/>
        <w:rPr/>
      </w:pPr>
      <w:r>
        <w:rPr>
          <w:rFonts w:cs="Times New Roman" w:ascii="Times New Roman" w:hAnsi="Times New Roman"/>
          <w:sz w:val="26"/>
          <w:szCs w:val="26"/>
          <w:lang w:val="vi-VN"/>
        </w:rPr>
        <w:t>- Nghiên cứu xem xét lựa chọn hợp lý số bậc thang của khách hàng sinh hoạt, thu hẹp khoảng cách giá điện áp dụng tương ứng từng bậc thang.</w:t>
      </w:r>
    </w:p>
    <w:p>
      <w:pPr>
        <w:pStyle w:val="Normal"/>
        <w:spacing w:lineRule="auto" w:line="240" w:before="120" w:after="120"/>
        <w:ind w:firstLine="720"/>
        <w:jc w:val="both"/>
        <w:rPr/>
      </w:pPr>
      <w:r>
        <w:rPr>
          <w:rFonts w:cs="Times New Roman" w:ascii="Times New Roman" w:hAnsi="Times New Roman"/>
          <w:sz w:val="26"/>
          <w:szCs w:val="26"/>
          <w:lang w:val="vi-VN"/>
        </w:rPr>
        <w:t>Thực hiện chỉ đạo của Bộ Công Thương, trong các ngày 22, 23 và 30 tháng 9 năm 2015, Tập đoàn Điện lực đã tổ chức Hội thảo tại 3 thành phố Hà Nội, thành phố Đà Nẵng và thành phố Hồ Chí Minh.</w:t>
      </w:r>
    </w:p>
    <w:p>
      <w:pPr>
        <w:pStyle w:val="Normal"/>
        <w:spacing w:lineRule="auto" w:line="240" w:before="120" w:after="120"/>
        <w:ind w:firstLine="720"/>
        <w:jc w:val="both"/>
        <w:rPr/>
      </w:pPr>
      <w:r>
        <w:rPr>
          <w:rFonts w:cs="Times New Roman" w:ascii="Times New Roman" w:hAnsi="Times New Roman"/>
          <w:sz w:val="26"/>
          <w:szCs w:val="26"/>
          <w:lang w:val="vi-VN"/>
        </w:rPr>
        <w:t>Đề án cải tiến cơ cấu biểu giá điện do Tập đoàn Điện lực Việt Nam dự thảo đã đề xuất 3 phương án cải tiến biểu giá bán lẻ điện sinh hoạt, cụ thể như sau:</w:t>
      </w:r>
    </w:p>
    <w:p>
      <w:pPr>
        <w:pStyle w:val="Normal"/>
        <w:spacing w:lineRule="auto" w:line="240" w:before="120" w:after="120"/>
        <w:ind w:firstLine="720"/>
        <w:jc w:val="both"/>
        <w:rPr/>
      </w:pPr>
      <w:r>
        <w:rPr>
          <w:rFonts w:cs="Times New Roman" w:ascii="Times New Roman" w:hAnsi="Times New Roman"/>
          <w:sz w:val="26"/>
          <w:szCs w:val="26"/>
          <w:lang w:val="vi-VN"/>
        </w:rPr>
        <w:t>- Phương án 1: Giữ nguyên 6 bậc thang như hiện nay.</w:t>
      </w:r>
    </w:p>
    <w:p>
      <w:pPr>
        <w:pStyle w:val="Normal"/>
        <w:spacing w:lineRule="auto" w:line="240" w:before="120" w:after="120"/>
        <w:ind w:firstLine="720"/>
        <w:jc w:val="both"/>
        <w:rPr/>
      </w:pPr>
      <w:r>
        <w:rPr>
          <w:rFonts w:cs="Times New Roman" w:ascii="Times New Roman" w:hAnsi="Times New Roman"/>
          <w:sz w:val="26"/>
          <w:szCs w:val="26"/>
          <w:lang w:val="vi-VN"/>
        </w:rPr>
        <w:t>- Phương án 2: Quy định một mức biểu giá điện sinh hoạt (đồng giá) ở mức 1.747 đồng/kWh.</w:t>
      </w:r>
    </w:p>
    <w:p>
      <w:pPr>
        <w:pStyle w:val="Normal"/>
        <w:spacing w:lineRule="auto" w:line="240" w:before="120" w:after="120"/>
        <w:ind w:firstLine="720"/>
        <w:jc w:val="both"/>
        <w:rPr/>
      </w:pPr>
      <w:r>
        <w:rPr>
          <w:rFonts w:cs="Times New Roman" w:ascii="Times New Roman" w:hAnsi="Times New Roman"/>
          <w:sz w:val="26"/>
          <w:szCs w:val="26"/>
          <w:lang w:val="vi-VN"/>
        </w:rPr>
        <w:t>- Phương án 3: Rút gọn biểu giá điện sinh hoạt bậc thang từ 6 bậc xuống 3 bậc hoặc 4 bậc theo 5 kịch bản.</w:t>
      </w:r>
    </w:p>
    <w:p>
      <w:pPr>
        <w:pStyle w:val="Normal"/>
        <w:spacing w:lineRule="auto" w:line="240" w:before="120" w:after="120"/>
        <w:ind w:firstLine="720"/>
        <w:jc w:val="both"/>
        <w:rPr/>
      </w:pPr>
      <w:r>
        <w:rPr>
          <w:rFonts w:cs="Times New Roman" w:ascii="Times New Roman" w:hAnsi="Times New Roman"/>
          <w:sz w:val="26"/>
          <w:szCs w:val="26"/>
          <w:lang w:val="vi-VN"/>
        </w:rPr>
        <w:t>Các phương án giá điện nêu trên đã được tính toán không làm thay đổi mức giá bán lẻ điện bình quân được duyệt hiện hành là 1.622,01 đồng/kWh.</w:t>
      </w:r>
    </w:p>
    <w:p>
      <w:pPr>
        <w:pStyle w:val="Normal"/>
        <w:spacing w:lineRule="auto" w:line="240" w:before="120" w:after="120"/>
        <w:ind w:firstLine="720"/>
        <w:jc w:val="both"/>
        <w:rPr/>
      </w:pPr>
      <w:r>
        <w:rPr>
          <w:rFonts w:cs="Times New Roman" w:ascii="Times New Roman" w:hAnsi="Times New Roman"/>
          <w:sz w:val="26"/>
          <w:szCs w:val="26"/>
          <w:lang w:val="vi-VN"/>
        </w:rPr>
        <w:t>Hiện nay, Tập đoàn Điện lực Việt Nam đã có báo cáo về kết quả Hội thảo và các nội dung tiếp thu ý kiến đề xuất đối với Đề án cải tiến cơ cấu biểu giá bán lẻ điện. Căn cứ trên báo cáo của Tập đoàn Điện lực Việt Nam và các ý kiến đề xuất tại Hội thảo, Bộ Công Thương đã nghiên cứu, tổng hợp và báo cáo Thủ tướng Chính phủ quyết định. Theo đó, đề xuất lựa chọn kịch bản có ưu điểm đơn giản, người dân dễ hiểu, không gây xáo trộn lớn trong việc áp dụng cơ cấu biểu giá mới, ngân sách hỗ trợ cho hộ nghèo và hộ chính sách xã hội không thay đổi so với hiện hành, đồng thời đảm bảo giảm được khoảng cách về giá giữa các bậc, hạn chế được tình trạng các hộ sử dụng điện có tiền điện tăng đột biến trong các tháng giao mùa.</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4. Cử tri tỉnh Khánh Hòa kiến nghị: </w:t>
      </w:r>
      <w:r>
        <w:rPr>
          <w:rFonts w:cs="Times New Roman" w:ascii="Times New Roman" w:hAnsi="Times New Roman"/>
          <w:i/>
          <w:sz w:val="26"/>
          <w:szCs w:val="26"/>
          <w:lang w:val="vi-VN"/>
        </w:rPr>
        <w:t>Về đề án cải tiến cơ cấu biểu giá bán điện sinh hoạt của Tập đoàn Điện lực Việt Nam (EVN): do giá điện có ảnh hưởng sâu rộng đến mọi hoạt động kinh tế - xã hội và sinh hoạt của người dân, cử tri đề nghị khi xây dựng biểu giá bán điện sinh hoạt, EVN nên căn cứ tình hình thực tiễn, khả năng cung ứng của ngành điện, đảm bảo được công bằng và chính sách xã hội đối với các đối tượng chính sách, hộ nghèo cũng như thực hiện được chủ trương tiết kiệm điện năng.</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107/BCT-KH ngày 29/01/2016</w:t>
      </w:r>
    </w:p>
    <w:p>
      <w:pPr>
        <w:pStyle w:val="Normal"/>
        <w:spacing w:lineRule="auto" w:line="240" w:before="120" w:after="120"/>
        <w:ind w:firstLine="720"/>
        <w:jc w:val="both"/>
        <w:rPr/>
      </w:pPr>
      <w:r>
        <w:rPr>
          <w:rFonts w:cs="Times New Roman" w:ascii="Times New Roman" w:hAnsi="Times New Roman"/>
          <w:sz w:val="26"/>
          <w:szCs w:val="26"/>
          <w:lang w:val="vi-VN"/>
        </w:rPr>
        <w:t>Trong thời gian qua, Bộ Công Thương có nhận được một số ý kiến của báo chí và người dân liên quan đến quy định hiện nay về các bậc thang trong biểu giá bán lẻ điện áp dụng cho khách hàng sinh hoạt nhằm đảm bảo công bằng và chính sách xã hội đối với đối tượng chính sách, hộ nghèo. Tiếp thu các ý kiến góp ý của báo chí và người dân, Bộ Công Thương đã nghiên cứu và chỉ đạo Tập đoàn Điện lực Việt Nam:</w:t>
      </w:r>
    </w:p>
    <w:p>
      <w:pPr>
        <w:pStyle w:val="Normal"/>
        <w:spacing w:lineRule="auto" w:line="240" w:before="120" w:after="120"/>
        <w:ind w:firstLine="720"/>
        <w:jc w:val="both"/>
        <w:rPr/>
      </w:pPr>
      <w:r>
        <w:rPr>
          <w:rFonts w:cs="Times New Roman" w:ascii="Times New Roman" w:hAnsi="Times New Roman"/>
          <w:sz w:val="26"/>
          <w:szCs w:val="26"/>
          <w:lang w:val="vi-VN"/>
        </w:rPr>
        <w:t>- Thu thập số liệu thực tế sử dụng điện của các khách hàng sinh hoạt trên phạm vi cả nước trong thời gian qua, phân tích đánh giá những ưu điểm, và đặc biệt là đưa ra những điểm chưa phù hợp, cần cải tiến trong cơ cấu biểu giá bán lẻ điện hiện nay;</w:t>
      </w:r>
    </w:p>
    <w:p>
      <w:pPr>
        <w:pStyle w:val="Normal"/>
        <w:spacing w:lineRule="auto" w:line="240" w:before="120" w:after="120"/>
        <w:ind w:firstLine="720"/>
        <w:jc w:val="both"/>
        <w:rPr/>
      </w:pPr>
      <w:r>
        <w:rPr>
          <w:rFonts w:cs="Times New Roman" w:ascii="Times New Roman" w:hAnsi="Times New Roman"/>
          <w:sz w:val="26"/>
          <w:szCs w:val="26"/>
          <w:lang w:val="vi-VN"/>
        </w:rPr>
        <w:t>- Tổ chức hội thảo rộng rãi ở ba miền Bắc, Trung, Nam để lấy ý kiến của các tổ chức, hiệp hội ngành nghề, các đơn vị điện lực và người dân về các kết quả nghiên cứu, đề xuất này.</w:t>
      </w:r>
    </w:p>
    <w:p>
      <w:pPr>
        <w:pStyle w:val="Normal"/>
        <w:spacing w:lineRule="auto" w:line="240" w:before="120" w:after="120"/>
        <w:ind w:firstLine="720"/>
        <w:jc w:val="both"/>
        <w:rPr/>
      </w:pPr>
      <w:r>
        <w:rPr>
          <w:rFonts w:cs="Times New Roman" w:ascii="Times New Roman" w:hAnsi="Times New Roman"/>
          <w:sz w:val="26"/>
          <w:szCs w:val="26"/>
          <w:lang w:val="vi-VN"/>
        </w:rPr>
        <w:t>Trước mắt, tập trung nghiên cứu cải tiến biểu giá bán lẻ điện cho sinh hoạt trên cơ sở thiết kế các bậc theo các định hướng sau:</w:t>
      </w:r>
    </w:p>
    <w:p>
      <w:pPr>
        <w:pStyle w:val="Normal"/>
        <w:spacing w:lineRule="auto" w:line="240" w:before="120" w:after="120"/>
        <w:ind w:firstLine="720"/>
        <w:jc w:val="both"/>
        <w:rPr/>
      </w:pPr>
      <w:r>
        <w:rPr>
          <w:rFonts w:cs="Times New Roman" w:ascii="Times New Roman" w:hAnsi="Times New Roman"/>
          <w:sz w:val="26"/>
          <w:szCs w:val="26"/>
          <w:lang w:val="vi-VN"/>
        </w:rPr>
        <w:t>- Đảm bảo hiệu quả sản xuất kinh doanh (giá bán điện đảm bảo cao hơn giá thành sản xuất, kinh doanh điện);</w:t>
      </w:r>
    </w:p>
    <w:p>
      <w:pPr>
        <w:pStyle w:val="Normal"/>
        <w:spacing w:lineRule="auto" w:line="240" w:before="120" w:after="120"/>
        <w:ind w:firstLine="720"/>
        <w:jc w:val="both"/>
        <w:rPr/>
      </w:pPr>
      <w:r>
        <w:rPr>
          <w:rFonts w:cs="Times New Roman" w:ascii="Times New Roman" w:hAnsi="Times New Roman"/>
          <w:sz w:val="26"/>
          <w:szCs w:val="26"/>
          <w:lang w:val="vi-VN"/>
        </w:rPr>
        <w:t>- Đảm bảo thuận lợi cho hộ sử dụng điện cũng như thuận lợi cho quản trị doanh nghiệp;</w:t>
      </w:r>
    </w:p>
    <w:p>
      <w:pPr>
        <w:pStyle w:val="Normal"/>
        <w:spacing w:lineRule="auto" w:line="240" w:before="120" w:after="120"/>
        <w:ind w:firstLine="720"/>
        <w:jc w:val="both"/>
        <w:rPr/>
      </w:pPr>
      <w:r>
        <w:rPr>
          <w:rFonts w:cs="Times New Roman" w:ascii="Times New Roman" w:hAnsi="Times New Roman"/>
          <w:sz w:val="26"/>
          <w:szCs w:val="26"/>
          <w:lang w:val="vi-VN"/>
        </w:rPr>
        <w:t>- Đảm bảo nâng cao tính công khai, minh bạch trong việc thực hiện giá bán điện;</w:t>
      </w:r>
    </w:p>
    <w:p>
      <w:pPr>
        <w:pStyle w:val="Normal"/>
        <w:spacing w:lineRule="auto" w:line="240" w:before="120" w:after="120"/>
        <w:ind w:firstLine="720"/>
        <w:jc w:val="both"/>
        <w:rPr/>
      </w:pPr>
      <w:r>
        <w:rPr>
          <w:rFonts w:cs="Times New Roman" w:ascii="Times New Roman" w:hAnsi="Times New Roman"/>
          <w:sz w:val="26"/>
          <w:szCs w:val="26"/>
          <w:lang w:val="vi-VN"/>
        </w:rPr>
        <w:t>- Khuyến khích sử dụng điện tiết kiệm, hiệu quả và công bằng xã hội;</w:t>
      </w:r>
    </w:p>
    <w:p>
      <w:pPr>
        <w:pStyle w:val="Normal"/>
        <w:spacing w:lineRule="auto" w:line="240" w:before="120" w:after="120"/>
        <w:ind w:firstLine="720"/>
        <w:jc w:val="both"/>
        <w:rPr/>
      </w:pPr>
      <w:r>
        <w:rPr>
          <w:rFonts w:cs="Times New Roman" w:ascii="Times New Roman" w:hAnsi="Times New Roman"/>
          <w:sz w:val="26"/>
          <w:szCs w:val="26"/>
          <w:lang w:val="vi-VN"/>
        </w:rPr>
        <w:t>- Giảm bù chéo giữa các đối tượng khách hàng;</w:t>
      </w:r>
    </w:p>
    <w:p>
      <w:pPr>
        <w:pStyle w:val="Normal"/>
        <w:spacing w:lineRule="auto" w:line="240" w:before="120" w:after="120"/>
        <w:ind w:firstLine="720"/>
        <w:jc w:val="both"/>
        <w:rPr/>
      </w:pPr>
      <w:r>
        <w:rPr>
          <w:rFonts w:cs="Times New Roman" w:ascii="Times New Roman" w:hAnsi="Times New Roman"/>
          <w:sz w:val="26"/>
          <w:szCs w:val="26"/>
          <w:lang w:val="vi-VN"/>
        </w:rPr>
        <w:t>- Nghiên cứu xem xét lựa chọn hợp lý số bậc thang của khách hàng sinh hoạt, thu hẹp khoảng cách giá điện áp dụng tương ứng từng bậc thang.</w:t>
      </w:r>
    </w:p>
    <w:p>
      <w:pPr>
        <w:pStyle w:val="Normal"/>
        <w:spacing w:lineRule="auto" w:line="240" w:before="120" w:after="120"/>
        <w:ind w:firstLine="720"/>
        <w:jc w:val="both"/>
        <w:rPr/>
      </w:pPr>
      <w:r>
        <w:rPr>
          <w:rFonts w:cs="Times New Roman" w:ascii="Times New Roman" w:hAnsi="Times New Roman"/>
          <w:sz w:val="26"/>
          <w:szCs w:val="26"/>
          <w:lang w:val="vi-VN"/>
        </w:rPr>
        <w:t>Thực hiện chỉ đạo của Bộ Công Thương, trong các ngày 22, 23 và 30 tháng 9 năm 2015, Tập đoàn Điện lực đã tổ chức Hội thảo tại 3 thành phố Hà Nội, thành phố Đà Nẵng và thành phố Hồ Chí Minh.</w:t>
      </w:r>
    </w:p>
    <w:p>
      <w:pPr>
        <w:pStyle w:val="Normal"/>
        <w:spacing w:lineRule="auto" w:line="240" w:before="120" w:after="120"/>
        <w:ind w:firstLine="720"/>
        <w:jc w:val="both"/>
        <w:rPr/>
      </w:pPr>
      <w:r>
        <w:rPr>
          <w:rFonts w:cs="Times New Roman" w:ascii="Times New Roman" w:hAnsi="Times New Roman"/>
          <w:sz w:val="26"/>
          <w:szCs w:val="26"/>
          <w:lang w:val="vi-VN"/>
        </w:rPr>
        <w:t>Đề án cải tiến cơ cấu biểu giá điện do Tập đoàn Điện lực Việt Nam dự thảo đã đề xuất 3 phương án cải tiến biểu giá bán lẻ điện sinh hoạt, cụ thể như sau:</w:t>
      </w:r>
    </w:p>
    <w:p>
      <w:pPr>
        <w:pStyle w:val="Normal"/>
        <w:spacing w:lineRule="auto" w:line="240" w:before="120" w:after="120"/>
        <w:ind w:firstLine="720"/>
        <w:jc w:val="both"/>
        <w:rPr/>
      </w:pPr>
      <w:r>
        <w:rPr>
          <w:rFonts w:cs="Times New Roman" w:ascii="Times New Roman" w:hAnsi="Times New Roman"/>
          <w:sz w:val="26"/>
          <w:szCs w:val="26"/>
          <w:lang w:val="vi-VN"/>
        </w:rPr>
        <w:t>- Phương án 1: Giữ nguyên 6 bậc thang như hiện nay.</w:t>
      </w:r>
    </w:p>
    <w:p>
      <w:pPr>
        <w:pStyle w:val="Normal"/>
        <w:spacing w:lineRule="auto" w:line="240" w:before="120" w:after="120"/>
        <w:ind w:firstLine="720"/>
        <w:jc w:val="both"/>
        <w:rPr/>
      </w:pPr>
      <w:r>
        <w:rPr>
          <w:rFonts w:cs="Times New Roman" w:ascii="Times New Roman" w:hAnsi="Times New Roman"/>
          <w:sz w:val="26"/>
          <w:szCs w:val="26"/>
          <w:lang w:val="vi-VN"/>
        </w:rPr>
        <w:t>- Phương án 2: Quy định một mức biểu giá điện sinh hoạt (đồng giá) ở mức 1.747 đồng/kWh.</w:t>
      </w:r>
    </w:p>
    <w:p>
      <w:pPr>
        <w:pStyle w:val="Normal"/>
        <w:spacing w:lineRule="auto" w:line="240" w:before="120" w:after="120"/>
        <w:ind w:firstLine="720"/>
        <w:jc w:val="both"/>
        <w:rPr/>
      </w:pPr>
      <w:r>
        <w:rPr>
          <w:rFonts w:cs="Times New Roman" w:ascii="Times New Roman" w:hAnsi="Times New Roman"/>
          <w:sz w:val="26"/>
          <w:szCs w:val="26"/>
          <w:lang w:val="vi-VN"/>
        </w:rPr>
        <w:t>- Phương án 3: Rút gọn biểu giá điện sinh hoạt bậc thang từ 6 bậc xuống 3 bậc hoặc 4 bậc theo 5 kịch bản.</w:t>
      </w:r>
    </w:p>
    <w:p>
      <w:pPr>
        <w:pStyle w:val="Normal"/>
        <w:spacing w:lineRule="auto" w:line="240" w:before="120" w:after="120"/>
        <w:ind w:firstLine="720"/>
        <w:jc w:val="both"/>
        <w:rPr/>
      </w:pPr>
      <w:r>
        <w:rPr>
          <w:rFonts w:cs="Times New Roman" w:ascii="Times New Roman" w:hAnsi="Times New Roman"/>
          <w:sz w:val="26"/>
          <w:szCs w:val="26"/>
          <w:lang w:val="vi-VN"/>
        </w:rPr>
        <w:t>Các phương án giá điện nêu trên đã được tính toán không làm thay đổi mức giá bán lẻ điện bình quân được duyệt hiện hành là 1.622,01 đồng/kWh.</w:t>
      </w:r>
    </w:p>
    <w:p>
      <w:pPr>
        <w:pStyle w:val="Normal"/>
        <w:spacing w:lineRule="auto" w:line="240" w:before="120" w:after="120"/>
        <w:ind w:firstLine="720"/>
        <w:jc w:val="both"/>
        <w:rPr/>
      </w:pPr>
      <w:r>
        <w:rPr>
          <w:rFonts w:cs="Times New Roman" w:ascii="Times New Roman" w:hAnsi="Times New Roman"/>
          <w:sz w:val="26"/>
          <w:szCs w:val="26"/>
          <w:lang w:val="vi-VN"/>
        </w:rPr>
        <w:t>Hiện nay, Tập đoàn Điện lực Việt Nam đã có báo cáo về kết quả Hội thảo và các nội dung tiếp thu ý kiến đề xuất đối với Đề án cải tiến cơ cấu biểu giá bán lẻ điện. Căn cứ trên báo cáo của Tập đoàn Điện lực Việt Nam và các ý kiến đề xuất tại Hội thảo, Bộ Công Thương đã nghiên cứu, tổng hợp và có báo cáo Thủ tướng Chính phủ quyết định. Theo đó, đề xuất lựa chọn kịch bản có ưu điểm đơn giản, người dân dễ hiểu, không gây xáo trộn lớn trong việc áp dụng cơ cấu biểu giá mới, ngân sách hỗ trợ cho hộ nghèo và hộ chính sách xã hội không thay đổi so với hiện hành, đồng thời đảm bảo giảm được khoảng cách về giá giữa các bậc, hạn chế được tình trạng các hộ sử dụng điện có tiền điện tăng đột biến trong các tháng giao mùa.</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5. Cử tri tỉnh Nghệ An kiến nghị: </w:t>
      </w:r>
      <w:r>
        <w:rPr>
          <w:rFonts w:cs="Times New Roman" w:ascii="Times New Roman" w:hAnsi="Times New Roman"/>
          <w:i/>
          <w:sz w:val="26"/>
          <w:szCs w:val="26"/>
          <w:lang w:val="vi-VN"/>
        </w:rPr>
        <w:t>Đề nghị khắc phục tình trạng hệ thống đường dây tải điện xuống cấp mất an toàn trong mùa mưa bão.</w:t>
      </w:r>
    </w:p>
    <w:p>
      <w:pPr>
        <w:pStyle w:val="Normal"/>
        <w:spacing w:lineRule="auto" w:line="240" w:before="120" w:after="120"/>
        <w:ind w:firstLine="720"/>
        <w:jc w:val="both"/>
        <w:rPr/>
      </w:pPr>
      <w:r>
        <w:rPr>
          <w:rFonts w:cs="Times New Roman" w:ascii="Times New Roman" w:hAnsi="Times New Roman"/>
          <w:i/>
          <w:sz w:val="26"/>
          <w:szCs w:val="26"/>
          <w:lang w:val="vi-VN"/>
        </w:rPr>
        <w:t>Cử tri phản ánh việc triển khai thực hiện Thông tư 32/2013/BCT-BTC ngày 04/12/2013 của Liên Bộ Công thương - Tài chính về giao, nhận và hoàn trả vốn đầu tư tài sản lưới điện hạ áp nông thôn còn nhiều vướng mắc. Thực tế hiện nay, phần lớn các tổ chức quản lý điện nông thôn tại các địa phương đều không có đầy đủ hồ sơ, chứng từ gốc, thiết kế theo quy định của thông tư, dẫn đến nhiều địa phương chưa được hoàn trả vốn đầu tư xây dựng ban đầu. Vấn đề này đã được kiến nghị nhiều lần, đề nghị quan tâm, sớm có giải pháp tháo gỡ.</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106/BCT-KH ngày 29/01/2016</w:t>
      </w:r>
    </w:p>
    <w:p>
      <w:pPr>
        <w:pStyle w:val="Normal"/>
        <w:spacing w:lineRule="auto" w:line="240" w:before="120" w:after="120"/>
        <w:ind w:firstLine="720"/>
        <w:jc w:val="both"/>
        <w:rPr/>
      </w:pPr>
      <w:r>
        <w:rPr>
          <w:rFonts w:cs="Times New Roman" w:ascii="Times New Roman" w:hAnsi="Times New Roman"/>
          <w:sz w:val="26"/>
          <w:szCs w:val="26"/>
          <w:lang w:val="vi-VN"/>
        </w:rPr>
        <w:t>1. Về vấn đề đường dây tải điện xuống cấp</w:t>
      </w:r>
    </w:p>
    <w:p>
      <w:pPr>
        <w:pStyle w:val="Normal"/>
        <w:spacing w:lineRule="auto" w:line="240" w:before="120" w:after="120"/>
        <w:ind w:firstLine="720"/>
        <w:jc w:val="both"/>
        <w:rPr/>
      </w:pPr>
      <w:r>
        <w:rPr>
          <w:rFonts w:cs="Times New Roman" w:ascii="Times New Roman" w:hAnsi="Times New Roman"/>
          <w:sz w:val="26"/>
          <w:szCs w:val="26"/>
          <w:lang w:val="vi-VN"/>
        </w:rPr>
        <w:t>- Công tác kiểm tra, củng cố lưới điện trước mùa mưa bão là việc làm quan trọng và được các đơn vị thuộc Tập đoàn Điện lực Việt Nam chủ động thực hiện thường xuyên hàng năm, trong đó Công ty Điện lực Nghệ An là đơn vị quản lý vận hành lưới điện trên địa bàn rộng, có địa hình phức tạp, khó khăn, chịu nhiều tác động khắc nghiệt của thiên nhiên như nắng nóng gay gắt, mưa to, gió bão, lũ lớn lại càng phải quan tâm.</w:t>
      </w:r>
    </w:p>
    <w:p>
      <w:pPr>
        <w:pStyle w:val="Normal"/>
        <w:spacing w:lineRule="auto" w:line="240" w:before="120" w:after="120"/>
        <w:ind w:firstLine="720"/>
        <w:jc w:val="both"/>
        <w:rPr/>
      </w:pPr>
      <w:r>
        <w:rPr>
          <w:rFonts w:cs="Times New Roman" w:ascii="Times New Roman" w:hAnsi="Times New Roman"/>
          <w:sz w:val="26"/>
          <w:szCs w:val="26"/>
          <w:lang w:val="vi-VN"/>
        </w:rPr>
        <w:t>Hàng năm, trước mùa mưa bão, Công ty Điện lực Nghệ An đã tập trung kiểm tra, phát hiện và xử lý kịp thời các khiếm khuyết trên thiết bị lưới điện, gia cố các móng, cột điện, xử lý độ võng các đường dây, biển báo an toàn, đặc biệt là củng cố lưới điện ở các vùng có tiềm ẩn nguy cơ mất an toàn cao. Bên cạnh đó, bố trí nguồn vốn để ưu tiên cải tạo, nâng cấp lưới điện ở các điểm xung yếu dễ bị tác động bởi bão, lũ, ngập, gây mất an toàn cho người dân. Ngoài ra, Công ty đã phối hợp với các cấp chính quyền, đoàn thể ở địa phương tích cực tuyên truyền công tác an toàn điện trong mùa mưa bão cho đông đảo khách hàng trên địa bàn.</w:t>
      </w:r>
    </w:p>
    <w:p>
      <w:pPr>
        <w:pStyle w:val="Normal"/>
        <w:spacing w:lineRule="auto" w:line="240" w:before="120" w:after="120"/>
        <w:ind w:firstLine="720"/>
        <w:jc w:val="both"/>
        <w:rPr/>
      </w:pPr>
      <w:r>
        <w:rPr>
          <w:rFonts w:cs="Times New Roman" w:ascii="Times New Roman" w:hAnsi="Times New Roman"/>
          <w:sz w:val="26"/>
          <w:szCs w:val="26"/>
          <w:lang w:val="vi-VN"/>
        </w:rPr>
        <w:t>- Công tác cải tạo, nâng cấp mạng lưới điện: Trong giai đoạn từ năm 2008-2015, Công ty Điện lực Nghệ An đã tiếp nhận lưới điện hạ áp nông thôn ở 423 xã và 90 cụm dân cư, với khối lượng lưới điện rất lớn, hầu hết được đầu tư từ lâu, đã xuống cấp nghiêm trọng, tiềm ẩn nguy cơ mất an toàn, đặc biệt  trong mùa mưa bão.</w:t>
      </w:r>
    </w:p>
    <w:p>
      <w:pPr>
        <w:pStyle w:val="Normal"/>
        <w:spacing w:lineRule="auto" w:line="240" w:before="120" w:after="120"/>
        <w:ind w:firstLine="720"/>
        <w:jc w:val="both"/>
        <w:rPr/>
      </w:pPr>
      <w:r>
        <w:rPr>
          <w:rFonts w:cs="Times New Roman" w:ascii="Times New Roman" w:hAnsi="Times New Roman"/>
          <w:sz w:val="26"/>
          <w:szCs w:val="26"/>
          <w:lang w:val="vi-VN"/>
        </w:rPr>
        <w:t>Sau tiếp nhận, Tổng công ty Điện lực Miền Bắc và Công ty Điện lực Nghệ An đã huy động nhiều nguồn vốn, với tổng số tiền đầu tư lên đến trên 1.000 tỷ đồng (tính đến ngày 30 tháng 11 năm 2015) để triển khai các dự án cải tạo lưới điện sau tiếp nhận nâng cao sự tin cậy, an toàn cung cấp điện (như thay thế các cột tre, cột gỗ, các đường dây trần). Hiện nay, khối lượng lưới điện hạ thế tiếp nhận cũ nát rất lớn, nguồn vốn đầu tư cho các dự án này gặp nhiều khó khăn nhưng trong những năm tới Tổng công ty Điện lực miền Bắc và Công ty Điện  lực Nghệ An tiếp tục huy động, bố trí nguồn vốn để cải tạo lưới điện hạ áp nông thôn nâng cao độ tin cậy cung cấp điện và khắc phục triệt để các vị trí có nguy cơ gây mất an toàn của lưới điện.</w:t>
      </w:r>
    </w:p>
    <w:p>
      <w:pPr>
        <w:pStyle w:val="Normal"/>
        <w:spacing w:lineRule="auto" w:line="240" w:before="120" w:after="120"/>
        <w:ind w:firstLine="720"/>
        <w:jc w:val="both"/>
        <w:rPr/>
      </w:pPr>
      <w:r>
        <w:rPr>
          <w:rFonts w:cs="Times New Roman" w:ascii="Times New Roman" w:hAnsi="Times New Roman"/>
          <w:sz w:val="26"/>
          <w:szCs w:val="26"/>
          <w:lang w:val="vi-VN"/>
        </w:rPr>
        <w:t>2. Về vấn đề giao, nhận và hoàn trả vốn đầu tư tài sản lưới điện hạ áp</w:t>
      </w:r>
    </w:p>
    <w:p>
      <w:pPr>
        <w:pStyle w:val="Normal"/>
        <w:spacing w:lineRule="auto" w:line="240" w:before="120" w:after="120"/>
        <w:ind w:firstLine="720"/>
        <w:jc w:val="both"/>
        <w:rPr/>
      </w:pPr>
      <w:r>
        <w:rPr>
          <w:rFonts w:cs="Times New Roman" w:ascii="Times New Roman" w:hAnsi="Times New Roman"/>
          <w:sz w:val="26"/>
          <w:szCs w:val="26"/>
          <w:lang w:val="vi-VN"/>
        </w:rPr>
        <w:t>Việc thực hiện giao, nhận và hoàn trả vốn đầu tư tài sản lưới điện hạ áp nông thôn đã được hướng dẫn chi tiết trong nội dung Thông tư số 32/2013/BCT-BTC ngày 04 tháng 12 năm 2013 của Liên Bộ Công Thương - Tài chính (Thông tư 32), trong đó phương pháp xác định giá trị tài sản thực hiện theo quy định tại Điều 4 Thông tư 32.</w:t>
      </w:r>
    </w:p>
    <w:p>
      <w:pPr>
        <w:pStyle w:val="Normal"/>
        <w:spacing w:lineRule="auto" w:line="240" w:before="120" w:after="120"/>
        <w:ind w:firstLine="720"/>
        <w:jc w:val="both"/>
        <w:rPr/>
      </w:pPr>
      <w:r>
        <w:rPr>
          <w:rFonts w:cs="Times New Roman" w:ascii="Times New Roman" w:hAnsi="Times New Roman"/>
          <w:sz w:val="26"/>
          <w:szCs w:val="26"/>
          <w:lang w:val="vi-VN"/>
        </w:rPr>
        <w:t>Trường hợp vẫn có vướng mắc, đề nghị Ủy ban nhân dân tỉnh Nghệ An có văn bản gửi Bộ Tài chính để được hướng dẫ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6. Cử tri tỉnh Lào Cai kiến nghị: </w:t>
      </w:r>
      <w:r>
        <w:rPr>
          <w:rFonts w:cs="Times New Roman" w:ascii="Times New Roman" w:hAnsi="Times New Roman"/>
          <w:i/>
          <w:sz w:val="26"/>
          <w:szCs w:val="26"/>
          <w:lang w:val="vi-VN"/>
        </w:rPr>
        <w:t>Cử tri phản ánh, hiện nay Tập đoàn Willman và Công ty Năng lượng Langenberg của Cộng hòa Liên bang Đức đang rất quan tâm đầu tư nhà máy điện theo công nghệ mới (Aqua-Power); Tỉnh Lào Cai và đơn vị đã báo cáo Bộ Công Thương, Bộ đã ủng hộ, thống nhất triển khai 2 dự án: Dự án Nhà máy điện theo công nghệ mới tại phường Xuân Tăng, thành phố Lào Cai, với công suất dự kiến 280MW sử dụng nước sông Hồng và dự án điện theo công nghệ mới tại khu công nghiệp Tằng Loỏng, huyện Bảo Thắng sử dụng nguyên liệu nước thải và rác thải của khu công nghiệp Tằng Loỏng. Cử tri đề nghị Chính phủ chấp thuận đưa 2 Dự án vào quy hoạch điện lực quốc gia và triển khai đầu tư theo đúng quy định hiện hành, góp phần giải quyết vấn đề năng lượng và môi trường tại khu vực Tằng Loỏng.</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105/BCT-KH ngày 29/01/2016</w:t>
      </w:r>
    </w:p>
    <w:p>
      <w:pPr>
        <w:pStyle w:val="Normal"/>
        <w:spacing w:lineRule="auto" w:line="240" w:before="120" w:after="120"/>
        <w:ind w:firstLine="720"/>
        <w:jc w:val="both"/>
        <w:rPr/>
      </w:pPr>
      <w:r>
        <w:rPr>
          <w:rFonts w:cs="Times New Roman" w:ascii="Times New Roman" w:hAnsi="Times New Roman"/>
          <w:sz w:val="26"/>
          <w:szCs w:val="26"/>
          <w:lang w:val="vi-VN"/>
        </w:rPr>
        <w:t>Việc phát triển các loại hình năng lượng mới, năng lượng tái tạo nhằm cung cấp thêm nguồn năng lượng sạch phục vụ phát triển đất nước và tăng cường an ninh năng lượng là chủ trương của Đảng và Chính phủ trong chiến lược phát triển năng lượng của Việt Nam, vì vậy, Bộ Công Thương ủng hộ chủ trương phát triển các nhà máy điện sử dụng công nghệ mới (AquaPower) vừa sạch, vừa có tác dụng xử lý nước và rác thải công nghiệp, sinh hoạt, góp phần giảm tác động xấu tới môi trường trên địa bàn tỉnh Lào Cai. Ngày 18 tháng 5 năm 2015, Bộ Công Thương đã tổ chức họp với Chủ đầu tư, UBND tỉnh Lào Cai, các Bộ, ngành có liên quan để hướng dẫn Chủ đầu tư thực hiện công tác chuẩn bị đầu tư.</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27 tháng 5 năm 2015, Bộ Công Thương đã có Công văn số 5210/BCT-TCNL gửi UBND tỉnh Lào Cai hướng dẫn thủ tục lập Hồ sơ đề xuất bổ sung các nhà máy điện sử dụng công nghệ mới tại tỉnh Lào Cai vào Quy hoạch phát triển điện lực quốc gia theo quy định (Nghị định số 15/2015/NĐ-CP ngày 14 tháng 02 năm 2015 của Chính phủ về đầu tư theo hình thức đối tác công tư và Thông tư số 43/2013/TT-BCT ngày 31 tháng 12 năm 2013 của Bộ trưởng Bộ Công Thương quy định nội dung, trình tự, thủ tục lập, thẩm định, phê duyệt và điều chỉnh Quy hoạch phát triển điện lực) Sau khi UBND tỉnh Lào Cai và Nhà đầu tư hoàn thành Hồ sơ, Bộ Công Thương sẽ tiến hành thẩm định trình Thủ tướng Chính phủ xem xét, quyết định.</w:t>
      </w:r>
    </w:p>
    <w:p>
      <w:pPr>
        <w:pStyle w:val="Normal"/>
        <w:spacing w:lineRule="auto" w:line="240" w:before="120" w:after="120"/>
        <w:ind w:firstLine="720"/>
        <w:jc w:val="both"/>
        <w:rPr/>
      </w:pPr>
      <w:r>
        <w:rPr>
          <w:rFonts w:cs="Times New Roman" w:ascii="Times New Roman" w:hAnsi="Times New Roman"/>
          <w:sz w:val="26"/>
          <w:szCs w:val="26"/>
          <w:lang w:val="vi-VN"/>
        </w:rPr>
        <w:t>Ngày 19 tháng 8 năm 2015, Bộ Công Thương đã có Công văn số 8603/BCT-TCNL trả lời Tờ trình số 86/TTr-UBND ngày 03 tháng 8 năm 2015 của UBND tỉnh Lào Cai về việc xin chủ trương đầu tư dự án nhà máy điện Aqua Power Lào Cai với nội dung chính như sau: Dự án Aqua Power đề xuất thực hiện là loại hình công nghệ phát điện mới, lần đầu đề xuất áp dụng tại Việt Nam. Đề tìm hiểu thêm thông tin về công nghệ này cũng như đánh giá tính khả thi của dự án làm cơ sở trình Thủ tướng Chính phủ, Bộ Công Thương đề nghị UBND tỉnh Lào Cai liên hệ với Chủ đầu tư tổ chức khảo sát thực tế một số dự án phát điện bằng công nghệ Aqua Power đã được thực hiện thành công trên thế giới, Bộ chịu trách nhiệm chi trả toàn bộ chi phí chuyến khảo sát cho đoàn công tác của Bộ Công Thương.</w:t>
      </w:r>
    </w:p>
    <w:p>
      <w:pPr>
        <w:pStyle w:val="Normal"/>
        <w:spacing w:lineRule="auto" w:line="240" w:before="120" w:after="120"/>
        <w:ind w:firstLine="720"/>
        <w:jc w:val="both"/>
        <w:rPr/>
      </w:pPr>
      <w:r>
        <w:rPr>
          <w:rFonts w:cs="Times New Roman" w:ascii="Times New Roman" w:hAnsi="Times New Roman"/>
          <w:sz w:val="26"/>
          <w:szCs w:val="26"/>
          <w:lang w:val="vi-VN"/>
        </w:rPr>
        <w:t>Đến nay, Bộ Công Thương chưa nhận được phản hồi của UBND tỉnh Lào Cai cũng như của Chủ đầu tư.</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7. Cử tri tỉnh Lạng Sơn kiến nghị: </w:t>
      </w:r>
      <w:r>
        <w:rPr>
          <w:rFonts w:cs="Times New Roman" w:ascii="Times New Roman" w:hAnsi="Times New Roman"/>
          <w:i/>
          <w:sz w:val="26"/>
          <w:szCs w:val="26"/>
          <w:lang w:val="vi-VN"/>
        </w:rPr>
        <w:t>Đề nghị quan tâm đầu tư đường điện từ trạm hạ thế đến các thôn bản; có cơ chế, chính sách hỗ trợ nhóm hộ vùng miền núi, vùng sâu, biên giới và vùng đặc biệt khó khăn đầu tư mạng lưới điện an toàn.</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104/BCT-KH ngày 29/01/2016</w:t>
      </w:r>
    </w:p>
    <w:p>
      <w:pPr>
        <w:pStyle w:val="Normal"/>
        <w:spacing w:lineRule="auto" w:line="240" w:before="120" w:after="120"/>
        <w:ind w:firstLine="720"/>
        <w:jc w:val="both"/>
        <w:rPr/>
      </w:pPr>
      <w:r>
        <w:rPr>
          <w:rFonts w:cs="Times New Roman" w:ascii="Times New Roman" w:hAnsi="Times New Roman"/>
          <w:sz w:val="26"/>
          <w:szCs w:val="26"/>
          <w:lang w:val="vi-VN"/>
        </w:rPr>
        <w:t>Dự án Cấp điện nông thôn từ lưới điện quốc gia của tỉnh Lạng Sơn giai đoạn 2015-2020 (Dự án) đã được Bộ Công Thương phê duyệt Báo cáo nghiên cứu khả thi tại Quyết định số 11815/QĐ-BCT ngày 30 tháng 10 năm 2015 với tổng mức đầu tư là 640,992 tỷ đồng do Tổng công ty Điện lực miền Bắc thuộc Tập đoàn Điện lực Việt Nam làm Chủ đầu tư. Cơ chế vốn đầu tư: Nhà nước hỗ trợ 85% tổng mức đầu tư, 15% tổng vốn đầu tư còn lại do Tổng công ty Điện lực miền Bắc thu xếp.</w:t>
      </w:r>
    </w:p>
    <w:p>
      <w:pPr>
        <w:pStyle w:val="Normal"/>
        <w:spacing w:lineRule="auto" w:line="240" w:before="120" w:after="120"/>
        <w:ind w:firstLine="720"/>
        <w:jc w:val="both"/>
        <w:rPr/>
      </w:pPr>
      <w:r>
        <w:rPr>
          <w:rFonts w:cs="Times New Roman" w:ascii="Times New Roman" w:hAnsi="Times New Roman"/>
          <w:sz w:val="26"/>
          <w:szCs w:val="26"/>
          <w:lang w:val="vi-VN"/>
        </w:rPr>
        <w:t>Vốn đầu tư của toàn bộ Dự án đã được Bộ Công Thương và Bộ Kế hoạch và Đầu tư đưa vào danh mục đầu tư trung hạn giai đoạn 2016-2020.</w:t>
      </w:r>
    </w:p>
    <w:p>
      <w:pPr>
        <w:pStyle w:val="Normal"/>
        <w:spacing w:lineRule="auto" w:line="240" w:before="120" w:after="120"/>
        <w:ind w:firstLine="720"/>
        <w:jc w:val="both"/>
        <w:rPr/>
      </w:pPr>
      <w:r>
        <w:rPr>
          <w:rFonts w:cs="Times New Roman" w:ascii="Times New Roman" w:hAnsi="Times New Roman"/>
          <w:sz w:val="26"/>
          <w:szCs w:val="26"/>
          <w:lang w:val="vi-VN"/>
        </w:rPr>
        <w:t>Trong kế hoạch vốn Ngân sách Trung ương năm 2016, Bộ Kế hoạch và Đầu tư đã bố trí vốn cho Dự án là 20 tỷ đồng. Ngoài ra, Bộ Công Thương sẽ xem xét, bố trí nguồn vốn ODA để đầu tư cho danh mục đầu tư còn lại của Dự án trong giai đoạn 2016-2020.</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8. Cử tri tỉnh Lai Châu kiến nghị: </w:t>
      </w:r>
      <w:r>
        <w:rPr>
          <w:rFonts w:cs="Times New Roman" w:ascii="Times New Roman" w:hAnsi="Times New Roman"/>
          <w:i/>
          <w:sz w:val="26"/>
          <w:szCs w:val="26"/>
          <w:lang w:val="vi-VN"/>
        </w:rPr>
        <w:t>Đề nghị Bộ Công Thương có ý kiến chỉ đạo Tập đoàn Điện lực Việt Nam sớm chuyển nguồn vốn (theo kế hoạch vốn Quý II/2015 khoảng 200 tỷ đồng) cho Chi nhánh Ngân hàng Phát triển tỉnh Lai Châu để thực hiện chi trả cho các phương án bồi thường hỗ trợ tái định cư dự án xây dựng cơ sở hạ tầng khu, điểm tái định cư đã được triển khai đủ điều kiện giải ngân, tránh gây bức xúc trong nhân dân do chậm được chi trả chế độ, chính sách tái định cư sau khi di chuyển đến nới ở mới.</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103/BCT-KH ngày 29/01/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hi trả cho các phương án bồi thường hỗ trợ tái định cư dự án xây dựng cơ sở hạ tầng khu, điểm tái định cư, đến nay Tập đoàn Điện lực Việt Nam đã bố trí đủ nguồn vốn để sẵn sàng thanh toán cho chi phí đền bù di dân tái định cư của dự án Thủy điện Lai Châu (Tập đoàn Điện lực Việt Nam đã ký hợp đồng tín dụng với Ngân hàng phát triển trị giá 4.600 tỷ đồng đến nay mới giải ngân hết 3.900 tỷ đồng, còn 700 tỷ đồng).</w:t>
      </w:r>
    </w:p>
    <w:p>
      <w:pPr>
        <w:pStyle w:val="Normal"/>
        <w:spacing w:lineRule="auto" w:line="240" w:before="120" w:after="120"/>
        <w:ind w:firstLine="720"/>
        <w:jc w:val="both"/>
        <w:rPr/>
      </w:pPr>
      <w:r>
        <w:rPr>
          <w:rFonts w:cs="Times New Roman" w:ascii="Times New Roman" w:hAnsi="Times New Roman"/>
          <w:sz w:val="26"/>
          <w:szCs w:val="26"/>
          <w:lang w:val="vi-VN"/>
        </w:rPr>
        <w:t>Việc giải ngân để chi trả đền bù sẽ do các Chi nhánh Ngân hàng phát triển địa phương thực hiện trên cơ sở hồ sơ của các Ban đền bù di dân tái định địa phương gửi đến Ngân hàng.</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9. Cử tri tỉnh Lâm Đồng kiến nghị: </w:t>
      </w:r>
      <w:r>
        <w:rPr>
          <w:rFonts w:cs="Times New Roman" w:ascii="Times New Roman" w:hAnsi="Times New Roman"/>
          <w:i/>
          <w:sz w:val="26"/>
          <w:szCs w:val="26"/>
          <w:lang w:val="vi-VN"/>
        </w:rPr>
        <w:t>Đề nghị Bộ Công Thương chỉ đạo Tập đoàn Điện lực Việt Nam đền bù dứt điểm theo giá thỏa thuận với nhân dân trước khi tích nước lòng hồ thủy điện Đồng Nai 3. Đồng thời chỉ đạo Ban quản lý thủy điện 6 tính toán đền bù diện tích bị ngập thêm (do BQL tính toán sai diện tích ngập) cho nhân dân lòng hồ thủy điện 3.</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102/BCT-KH ngày 29/01/2016</w:t>
      </w:r>
    </w:p>
    <w:p>
      <w:pPr>
        <w:pStyle w:val="Normal"/>
        <w:spacing w:lineRule="auto" w:line="240" w:before="120" w:after="120"/>
        <w:ind w:firstLine="720"/>
        <w:jc w:val="both"/>
        <w:rPr/>
      </w:pPr>
      <w:r>
        <w:rPr>
          <w:rFonts w:cs="Times New Roman" w:ascii="Times New Roman" w:hAnsi="Times New Roman"/>
          <w:sz w:val="26"/>
          <w:szCs w:val="26"/>
          <w:lang w:val="vi-VN"/>
        </w:rPr>
        <w:t>Việc bồi thường di dân tái định cư dự án thủy điện Đồng Nai 3 được thực hiện theo Nghị định  số 197/2004/NĐ-CP ngày 03 tháng 12 năm 2004 của Chính phủ, trên cơ sở giá được Ủy ban nhân dân tỉnh Lâm Đồng phê duyệt, không thực hiện bồi thường theo giá thỏa thuận với người dâ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việc đền bù diện tích đất ngập thêm: Sau khi hồ chứa tích nước đến mực nước thiết kế, Ban quản lý dự án Thủy điện 6 đã phối hợp với chính quyền địa phương xác định diện tích ngập phát sinh so với hồ sơ khảo sát làm cơ sở đền bù cho người dân. Hiện nay Ban quản lý dự án Thủy điện 6 đang phối hợp Trung tâm Phát triển quỹ đất 2 huyện Di Linh và huyện Lâm Hà lập phương án bồi thường, hỗ trợ cho các hộ bị thiệt hại. Sau khi có quyết định do Ủy ban nhân dân huyện Di Linh và huyện Lâm Hà phê duyệt phương án bồi thường, hỗ trợ thì Ban Ban quản lý dự án Thủy điện 6 tiến hành chi trả tiền bồi thường, hỗ trợ cho các hộ bị thiệt hại hoặc chuyển tiền cho các Trung tâm Phát triển quỹ điện huyện chi trả.</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0. Cử tri tỉnh Phú Yên kiến nghị: </w:t>
      </w:r>
      <w:r>
        <w:rPr>
          <w:rFonts w:cs="Times New Roman" w:ascii="Times New Roman" w:hAnsi="Times New Roman"/>
          <w:i/>
          <w:sz w:val="26"/>
          <w:szCs w:val="26"/>
          <w:lang w:val="vi-VN"/>
        </w:rPr>
        <w:t>Về tình hình đầu tư hạ tầng lưới điện, đề nghị xem xét một số vấn đề sau:</w:t>
      </w:r>
    </w:p>
    <w:p>
      <w:pPr>
        <w:pStyle w:val="Normal"/>
        <w:spacing w:lineRule="auto" w:line="240" w:before="120" w:after="120"/>
        <w:ind w:firstLine="720"/>
        <w:jc w:val="both"/>
        <w:rPr/>
      </w:pPr>
      <w:r>
        <w:rPr>
          <w:rFonts w:cs="Times New Roman" w:ascii="Times New Roman" w:hAnsi="Times New Roman"/>
          <w:i/>
          <w:sz w:val="26"/>
          <w:szCs w:val="26"/>
          <w:lang w:val="vi-VN"/>
        </w:rPr>
        <w:t>- Đầu tư mở rộng lưới điện vùng miền, vùng căn cứ cách mạng vì khó khăn vốn đầu tư của ngành điện nên chưa có công trình điện phục vụ, trong khi nhu cầu sử dụng của nhân dân những nơi này đang rất bức thiết.</w:t>
      </w:r>
    </w:p>
    <w:p>
      <w:pPr>
        <w:pStyle w:val="Normal"/>
        <w:spacing w:lineRule="auto" w:line="240" w:before="120" w:after="120"/>
        <w:ind w:firstLine="720"/>
        <w:jc w:val="both"/>
        <w:rPr/>
      </w:pPr>
      <w:r>
        <w:rPr>
          <w:rFonts w:cs="Times New Roman" w:ascii="Times New Roman" w:hAnsi="Times New Roman"/>
          <w:i/>
          <w:sz w:val="26"/>
          <w:szCs w:val="26"/>
          <w:lang w:val="vi-VN"/>
        </w:rPr>
        <w:t>- Về suất đầu tư xây dựng hạ tầng kỹ thuật ngành điện hiện nay đối với tỉnh Phú Yên so với các tỉnh trong khu vực là thấp vì căn cứ trên tiêu chí tiêu thụ điện thương phẩm, cử tri cho rằng đối với tỉnh nhỏ như Phú Yên, kinh tế phát triển không đồng đều, chủ yếu là sản xuất nhỏ; mặt khác, địa bàn lại rộng và thưa dân cư nên việc tổn thất điện năng lớn do phải kéo dài đường dây so với tiêu chí kỹ thuật; hiện tại cơ sở hạ tầng kỹ thuật điện chưa đảm bảo. Đề nghị xem xét để có sự điều chỉnh suất đầu tư hợp lý, đảm bảo việc cung cấp điện phục vụ hiệu quả phát triển kinh tế xã hội địa phương và sinh hoạt của nhân dân.</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101/BCT-KH ngày 29/01/2016</w:t>
      </w:r>
    </w:p>
    <w:p>
      <w:pPr>
        <w:pStyle w:val="Normal"/>
        <w:spacing w:lineRule="auto" w:line="240" w:before="120" w:after="120"/>
        <w:ind w:firstLine="720"/>
        <w:jc w:val="both"/>
        <w:rPr/>
      </w:pPr>
      <w:r>
        <w:rPr>
          <w:rFonts w:cs="Times New Roman" w:ascii="Times New Roman" w:hAnsi="Times New Roman"/>
          <w:sz w:val="26"/>
          <w:szCs w:val="26"/>
          <w:lang w:val="vi-VN"/>
        </w:rPr>
        <w:t>1. Về đầu tư mở rộng lưới điệ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08 tháng 11 năm 2013 Thủ tướng Chính phủ ban hành Quyết định số 2081/QĐ-TTg  về phê duyệt Chương trình “Cấp điện nông thôn, miền núi và hải đảo giai đoạn 2013-2020” với mục tiêu đến năm 2020 hầu hết các hộ dân nông thôn được cấp điện, theo đó Chính phủ giao cho Tập đoàn Điện lực Việt Nam làm chủ đầu tư, phối hợp với các cấp, ngành địa phương triển khai lập báo cáo chủ trương đầu tư, lập báo cáo nghiên cứu khả thi.</w:t>
      </w:r>
    </w:p>
    <w:p>
      <w:pPr>
        <w:pStyle w:val="Normal"/>
        <w:spacing w:lineRule="auto" w:line="240" w:before="120" w:after="120"/>
        <w:ind w:firstLine="720"/>
        <w:jc w:val="both"/>
        <w:rPr/>
      </w:pPr>
      <w:r>
        <w:rPr>
          <w:rFonts w:cs="Times New Roman" w:ascii="Times New Roman" w:hAnsi="Times New Roman"/>
          <w:sz w:val="26"/>
          <w:szCs w:val="26"/>
          <w:lang w:val="vi-VN"/>
        </w:rPr>
        <w:t>Đến nay, Bộ Công Thương đã phê duyệt Báo cáo nghiên cứu khả thi dự án “Cấp điện nông thôn từ lưới điện quốc gia của tỉnh Phú Yên giai đoạn 2015-2020” tại Quyết định số 11820/QĐ-BCT ngày 30 tháng 10 năm 2015, với mục tiêu đến năm 2020 cấp điện cho khoảng 9.771 hộ dân thuộc 221 thôn, bản của tỉnh Phú Yên với quy mô 109 trạm biến áp, 86,48 km đường dây trung áp, 459,8 km đường dây hạ áp; tổng vốn đầu tư 286,2 tỷ đồng. Thực hiện theo cơ chế: 85% vốn Ngân sách nhà nước, 15% vốn chủ đầu tư. Các danh mục đầu tư ưu tiên đầu tư (trong đó có việc cấp điện mở rộng các khu căn cứ Cách mạng) của dự án Cấp điện nông thôn từ lưới điện quốc gia của tỉnh Phú Yên giai đoạn 2016-2020 đã được Tập đoàn Điện lực phối hợp với Ủy ban nhân dân tỉnh Phú Yên thỏa thuận, thống nhất.</w:t>
      </w:r>
    </w:p>
    <w:p>
      <w:pPr>
        <w:pStyle w:val="Normal"/>
        <w:spacing w:lineRule="auto" w:line="240" w:before="120" w:after="120"/>
        <w:ind w:firstLine="720"/>
        <w:jc w:val="both"/>
        <w:rPr/>
      </w:pPr>
      <w:r>
        <w:rPr>
          <w:rFonts w:cs="Times New Roman" w:ascii="Times New Roman" w:hAnsi="Times New Roman"/>
          <w:sz w:val="26"/>
          <w:szCs w:val="26"/>
          <w:lang w:val="vi-VN"/>
        </w:rPr>
        <w:t>Hiện nay, Bộ Công Thương đang phối hợp với Bộ Kế hoạch và Đầu tư và Bộ Tài chính sắp xếp và bố trí đầu tư vốn đầu tư của toàn bộ dự án trong giai đoạn 2016-2020 từ các nguồn vốn Ngân sách nhà nước và vốn ODA do Ngân hàng Phát triển Châu Á và Liên minh Châu Âu tài trợ.</w:t>
      </w:r>
    </w:p>
    <w:p>
      <w:pPr>
        <w:pStyle w:val="Normal"/>
        <w:spacing w:lineRule="auto" w:line="240" w:before="120" w:after="120"/>
        <w:ind w:firstLine="720"/>
        <w:jc w:val="both"/>
        <w:rPr/>
      </w:pPr>
      <w:r>
        <w:rPr>
          <w:rFonts w:cs="Times New Roman" w:ascii="Times New Roman" w:hAnsi="Times New Roman"/>
          <w:sz w:val="26"/>
          <w:szCs w:val="26"/>
          <w:lang w:val="vi-VN"/>
        </w:rPr>
        <w:t>2. Về suất đầu tư xây dựng hạ tầng kỹ thuật ngành điện</w:t>
      </w:r>
    </w:p>
    <w:p>
      <w:pPr>
        <w:pStyle w:val="Normal"/>
        <w:spacing w:lineRule="auto" w:line="240" w:before="120" w:after="120"/>
        <w:ind w:firstLine="720"/>
        <w:jc w:val="both"/>
        <w:rPr/>
      </w:pPr>
      <w:r>
        <w:rPr>
          <w:rFonts w:cs="Times New Roman" w:ascii="Times New Roman" w:hAnsi="Times New Roman"/>
          <w:sz w:val="26"/>
          <w:szCs w:val="26"/>
          <w:lang w:val="vi-VN"/>
        </w:rPr>
        <w:t>Bộ Công Thương đã ban hành Quyết định số 4339/QĐ-TTg ngày 05 tháng 5 năm 2015 quy định về suất vốn đầu tư cho một hộ dân từ lưới điện quốc gia để áp dụng chung cho dự án cấp điện nông thôn tại các vùng, miền và hải đảo trên phạm vi cả nước, thuộc Chương trình Cấp điện nông thôn, miền núi và hải đả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rường hợp đặc biệt, đối với các công trình cấp điện nông thôn, vùng sâu, vùng xa từ lưới điện quốc gia trên địa bàn tỉnh cần đầu tư cấp bách, có suất vốn đầu tư lớn hơn suất vốn đầu tư đã được quy định, đề nghị Ủy ban nhân dân tỉnh gửi văn bản về Bộ Công Thương để xem xét, báo cáo Thủ tướng Chính phủ quyết định.</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1. Cử tri tỉnh Quảng Ninh kiến nghị: </w:t>
      </w:r>
      <w:r>
        <w:rPr>
          <w:rFonts w:cs="Times New Roman" w:ascii="Times New Roman" w:hAnsi="Times New Roman"/>
          <w:i/>
          <w:sz w:val="26"/>
          <w:szCs w:val="26"/>
          <w:lang w:val="vi-VN"/>
        </w:rPr>
        <w:t>Đề nghị sớm ban hành Thông tư hướng dẫn xác định định mức chi phí cho lập, thẩm định, công bố, điều chỉnh và quản lý Quy hoạch phát triển điện lực tỉnh, thành phố trực thuộc trung ương và quy hoạch phát triển thủy điện vừa và nhỏ thay thế Quyết định số 3836/QĐ-BCN ngày 22/11/2005 về việc Ban hành đơn giá quy hoạch phát triển điện lực, làm cơ sở cho các địa phương lập đề án Quy hoạch phát triển điện lực tỉnh giai đoạn 2016-2035.</w:t>
      </w:r>
    </w:p>
    <w:p>
      <w:pPr>
        <w:pStyle w:val="Normal"/>
        <w:spacing w:lineRule="auto" w:line="240" w:before="120" w:after="120"/>
        <w:ind w:firstLine="720"/>
        <w:jc w:val="both"/>
        <w:rPr/>
      </w:pPr>
      <w:r>
        <w:rPr>
          <w:rFonts w:cs="Times New Roman" w:ascii="Times New Roman" w:hAnsi="Times New Roman"/>
          <w:i/>
          <w:sz w:val="26"/>
          <w:szCs w:val="26"/>
          <w:lang w:val="vi-VN"/>
        </w:rPr>
        <w:t>Đề nghị Tập đoàn Điện lực Việt Nam đẩy nhanh tiến độ xây dựng đường điện 220 kV Mông Dương - Hải Hà và Trạm biến áp 220 kV Hải Hà để kịp thời cấp điện cho Khu công nghiệp Hải Hà vào tháng 10/2015.</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100/BCT-KH ngày 29/01/2016</w:t>
      </w:r>
    </w:p>
    <w:p>
      <w:pPr>
        <w:pStyle w:val="Normal"/>
        <w:spacing w:lineRule="auto" w:line="240" w:before="120" w:after="120"/>
        <w:ind w:firstLine="720"/>
        <w:jc w:val="both"/>
        <w:rPr/>
      </w:pPr>
      <w:r>
        <w:rPr>
          <w:rFonts w:cs="Times New Roman" w:ascii="Times New Roman" w:hAnsi="Times New Roman"/>
          <w:sz w:val="26"/>
          <w:szCs w:val="26"/>
          <w:lang w:val="vi-VN"/>
        </w:rPr>
        <w:t>1. Về quy hoạch phát triển điện lự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Công Thương đã ban hành Thông tư số 30/2015/TT-BCT ngày 16 tháng 9 năm 2015 quy định phương pháp xác định mức chi phí lập, thẩm định, công bố, điều chỉnh và quản lý Quy hoạch phát triển điện lực tỉnh, thành phố trực thuộc Trung ương và Quy hoạch phát triển thủy điện vừa và nhỏ.</w:t>
      </w:r>
    </w:p>
    <w:p>
      <w:pPr>
        <w:pStyle w:val="Normal"/>
        <w:spacing w:lineRule="auto" w:line="240" w:before="120" w:after="120"/>
        <w:ind w:firstLine="720"/>
        <w:jc w:val="both"/>
        <w:rPr/>
      </w:pPr>
      <w:r>
        <w:rPr>
          <w:rFonts w:cs="Times New Roman" w:ascii="Times New Roman" w:hAnsi="Times New Roman"/>
          <w:sz w:val="26"/>
          <w:szCs w:val="26"/>
          <w:lang w:val="vi-VN"/>
        </w:rPr>
        <w:t>2. Về dự án xây dựng đường điện</w:t>
      </w:r>
    </w:p>
    <w:p>
      <w:pPr>
        <w:pStyle w:val="Normal"/>
        <w:spacing w:lineRule="auto" w:line="240" w:before="120" w:after="120"/>
        <w:ind w:firstLine="720"/>
        <w:jc w:val="both"/>
        <w:rPr/>
      </w:pPr>
      <w:r>
        <w:rPr>
          <w:rFonts w:cs="Times New Roman" w:ascii="Times New Roman" w:hAnsi="Times New Roman"/>
          <w:sz w:val="26"/>
          <w:szCs w:val="26"/>
          <w:lang w:val="vi-VN"/>
        </w:rPr>
        <w:t>Dự án đường dây 220kV Hải Hà - Cẩm Phả và trạm biến áp Khu công nghiệp 220kV Hải Hà được khởi công vào tháng 5 năm 2015 và đã được hoàn thành vào ngày 31 tháng 12 năm 2015.</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2. Cử tri tỉnh Quảng Bình kiến nghị: </w:t>
      </w:r>
      <w:r>
        <w:rPr>
          <w:rFonts w:cs="Times New Roman" w:ascii="Times New Roman" w:hAnsi="Times New Roman"/>
          <w:i/>
          <w:sz w:val="26"/>
          <w:szCs w:val="26"/>
          <w:lang w:val="vi-VN"/>
        </w:rPr>
        <w:t>Cử tri tiếp tục phản ánh những bất cập trong việc hỗ trợ, đền bù thiệt hại do ảnh hưởng của Nhà máy thủy điện Hố Hô, xã Hương Hóa, huyện Tuyên Hóa và đề nghị Bộ Công Thương tiếp tục chỉ đạo Công ty Cổ phần Đầu tư và phát triển Điện Miền Bắc, Nhà máy thủy điện Hố Hô khẩn trương có chính sách hỗ trợ, đền bù kịp thời, bảo đảm cho nhân dân trong vùng chịu ảnh hưởng tại xã Hương Hóa.</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99/BCT-KH ngày 29/01/2016</w:t>
      </w:r>
    </w:p>
    <w:p>
      <w:pPr>
        <w:pStyle w:val="Normal"/>
        <w:spacing w:lineRule="auto" w:line="240" w:before="120" w:after="120"/>
        <w:ind w:firstLine="720"/>
        <w:jc w:val="both"/>
        <w:rPr/>
      </w:pPr>
      <w:r>
        <w:rPr>
          <w:rFonts w:cs="Times New Roman" w:ascii="Times New Roman" w:hAnsi="Times New Roman"/>
          <w:sz w:val="26"/>
          <w:szCs w:val="26"/>
          <w:lang w:val="vi-VN"/>
        </w:rPr>
        <w:t>Công trình thủy điện Hố Hô được khởi công xây dựng năm 2004 trên sông Ngàn Sâu. Công trình đầu mối thuộc xã Hương Hóa huyện Tuyên Hóa tỉnh Quảng Bình. Trong quá trình xây dựng và vận hành, công trình đã chịu ảnh hưởng các cơn lũ năm 2007 và năm 2010 gây thiệt hại cho công trình, đồng thời gây sạt lở vùi lấp đất canh tác của các hộ dân thuộc xã Hương Hóa huyện Tuyên Hóa tỉnh Quảng Bình vùng hạ du công trình.</w:t>
      </w:r>
    </w:p>
    <w:p>
      <w:pPr>
        <w:pStyle w:val="Normal"/>
        <w:spacing w:lineRule="auto" w:line="240" w:before="120" w:after="120"/>
        <w:ind w:firstLine="720"/>
        <w:jc w:val="both"/>
        <w:rPr/>
      </w:pPr>
      <w:r>
        <w:rPr>
          <w:rFonts w:cs="Times New Roman" w:ascii="Times New Roman" w:hAnsi="Times New Roman"/>
          <w:sz w:val="26"/>
          <w:szCs w:val="26"/>
          <w:lang w:val="vi-VN"/>
        </w:rPr>
        <w:t>Về thiệt hại này, Ủy ban nhân dân tỉnh Quảng Bình đã đề nghị Chủ đầu tư: tiến hành hỗ trợ một phần thiệt hại của các hộ dân; các ngành chức năng của Tỉnh, Ủy ban nhân dân huyện Tuyên Hóa, Ủy ban nhân dân xã Hương Hóa rà soát quỹ đất để cấp cho các hộ dân có đất canh tác vùng hạ lưu công trình bị sạt lở, vùi lấp.</w:t>
      </w:r>
    </w:p>
    <w:p>
      <w:pPr>
        <w:pStyle w:val="Normal"/>
        <w:spacing w:lineRule="auto" w:line="240" w:before="120" w:after="120"/>
        <w:ind w:firstLine="720"/>
        <w:jc w:val="both"/>
        <w:rPr/>
      </w:pPr>
      <w:r>
        <w:rPr>
          <w:rFonts w:cs="Times New Roman" w:ascii="Times New Roman" w:hAnsi="Times New Roman"/>
          <w:sz w:val="26"/>
          <w:szCs w:val="26"/>
          <w:lang w:val="vi-VN"/>
        </w:rPr>
        <w:t>Thực hiện chỉ đạo Ủy ban nhân dân tỉnh Quảng Bình, đến thời điểm hiện nay, theo báo cáo của Chủ đầu tư đã thực hiện:</w:t>
      </w:r>
    </w:p>
    <w:p>
      <w:pPr>
        <w:pStyle w:val="Normal"/>
        <w:spacing w:lineRule="auto" w:line="240" w:before="120" w:after="120"/>
        <w:ind w:firstLine="720"/>
        <w:jc w:val="both"/>
        <w:rPr/>
      </w:pPr>
      <w:r>
        <w:rPr>
          <w:rFonts w:cs="Times New Roman" w:ascii="Times New Roman" w:hAnsi="Times New Roman"/>
          <w:sz w:val="26"/>
          <w:szCs w:val="26"/>
          <w:lang w:val="vi-VN"/>
        </w:rPr>
        <w:t>- Xây dựng hơn 1 km kè kiên cố và bán kiên cố chống sạt lở; xây dựng 0,5 km đê chắn cải tạo dòng chảy chống sạt lở.</w:t>
      </w:r>
    </w:p>
    <w:p>
      <w:pPr>
        <w:pStyle w:val="Normal"/>
        <w:spacing w:lineRule="auto" w:line="240" w:before="120" w:after="120"/>
        <w:ind w:firstLine="720"/>
        <w:jc w:val="both"/>
        <w:rPr/>
      </w:pPr>
      <w:r>
        <w:rPr>
          <w:rFonts w:cs="Times New Roman" w:ascii="Times New Roman" w:hAnsi="Times New Roman"/>
          <w:sz w:val="26"/>
          <w:szCs w:val="26"/>
          <w:lang w:val="vi-VN"/>
        </w:rPr>
        <w:t>- Hỗ trợ các hộ dân: Hỗ trợ thiệt hại hoa màu 150 triệu đồng năm 2010; hỗ trợ di dời lăng mộ có nguy cơ sạt lở vùng hạ du Nhà máy thủy điện Hố Hô năm 2014 gần 170 triệu đồng.</w:t>
      </w:r>
    </w:p>
    <w:p>
      <w:pPr>
        <w:pStyle w:val="Normal"/>
        <w:spacing w:lineRule="auto" w:line="240" w:before="120" w:after="120"/>
        <w:ind w:firstLine="720"/>
        <w:jc w:val="both"/>
        <w:rPr/>
      </w:pPr>
      <w:r>
        <w:rPr>
          <w:rFonts w:cs="Times New Roman" w:ascii="Times New Roman" w:hAnsi="Times New Roman"/>
          <w:sz w:val="26"/>
          <w:szCs w:val="26"/>
          <w:lang w:val="vi-VN"/>
        </w:rPr>
        <w:t>- Chủ đầu tư đã tiến hành đối thoại trực tiếp với các hộ dân xã Hương Hóa huyện Tuyên Hóa có đất canh tác bị sạt lở (vào ngày 20 tháng 8 năm 2015), theo đó:</w:t>
      </w:r>
    </w:p>
    <w:p>
      <w:pPr>
        <w:pStyle w:val="Normal"/>
        <w:spacing w:lineRule="auto" w:line="240" w:before="120" w:after="120"/>
        <w:ind w:firstLine="720"/>
        <w:jc w:val="both"/>
        <w:rPr/>
      </w:pPr>
      <w:r>
        <w:rPr>
          <w:rFonts w:cs="Times New Roman" w:ascii="Times New Roman" w:hAnsi="Times New Roman"/>
          <w:sz w:val="26"/>
          <w:szCs w:val="26"/>
          <w:lang w:val="vi-VN"/>
        </w:rPr>
        <w:t>+ Về hỗ trợ đất đai, đã cơ bản thống nhất với giá trị khoảng 3.834.852.000 đồng (Theo Đơn giá quy định của Ủy ban nhân dân tỉnh Quảng Bình) trong 2 năm 2015 (là 2.120.377.000 đồng) và 2016 (là 1.714.475.000 đồng).</w:t>
      </w:r>
    </w:p>
    <w:p>
      <w:pPr>
        <w:pStyle w:val="Normal"/>
        <w:spacing w:lineRule="auto" w:line="240" w:before="120" w:after="120"/>
        <w:ind w:firstLine="720"/>
        <w:jc w:val="both"/>
        <w:rPr/>
      </w:pPr>
      <w:r>
        <w:rPr>
          <w:rFonts w:cs="Times New Roman" w:ascii="Times New Roman" w:hAnsi="Times New Roman"/>
          <w:sz w:val="26"/>
          <w:szCs w:val="26"/>
          <w:lang w:val="vi-VN"/>
        </w:rPr>
        <w:t>Tổng diện tích đất nông nghiệp bị ảnh hưởng: 241.595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xml:space="preserve">Trong đó: </w:t>
        <w:tab/>
        <w:t xml:space="preserve">Sạt lở: </w:t>
        <w:tab/>
        <w:tab/>
        <w:tab/>
        <w:t xml:space="preserve">         140.014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xml:space="preserve">Vùi lấp không cải tạo được: </w:t>
        <w:tab/>
        <w:t>61.672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xml:space="preserve">Vùi lấp cải tạo được: </w:t>
        <w:tab/>
        <w:tab/>
        <w:t>39.909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Riêng đối với hỗ trợ hoa màu, Chủ đầu tư và các hộ dân bị ảnh hưởng chưa thống nhất được, các hộ dân đã kiến nghị đơn giá hỗ trợ là 40 triệu đồng/ha/năm và thời gian hỗ trợ là 04 năm (giá trị khoảng 3.865.520.000 đồng). Tuy nhiên, phía Chủ đầu tư đã có công văn kiến nghị Ủy ban nhân dân tỉnh Quảng Bình, Ủy ban nhân dân huyện Tuyên Hóa xem xét việc vận động nhân dân miễn việc hỗ trợ hoa màu hoặc hỗ trợ hoa màu cho dân bằng nguồn kinh phí của địa phương vì Chủ đầu tư khó khăn về tài chí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vấn đề này, Bộ Công Thương sẽ tiếp tục có ý kiến với Chủ đầu tư phối hợp với địa phương để xem xét giải quyết.</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3. Cử tri tỉnh Quảng Nam kiến nghị: </w:t>
      </w:r>
      <w:r>
        <w:rPr>
          <w:rFonts w:cs="Times New Roman" w:ascii="Times New Roman" w:hAnsi="Times New Roman"/>
          <w:i/>
          <w:sz w:val="26"/>
          <w:szCs w:val="26"/>
          <w:lang w:val="vi-VN"/>
        </w:rPr>
        <w:t>Đề nghị Bộ Công thương chỉ đạo ngành điện sớm thực hiện Quyết định số 5329/QĐ-BCT ngày 14/9/2012 của Bộ Công Thương phê duyệt “Quy hoạch phát triển điện lực tỉnh Quảng Nam giai đoạn 2011-2015 có xét đến 2020”; trong đó, ưu tiên đầu tư, xây dựng điện lưới quốc gia đến 04 xã vùng cao của huyện Tây Giang (A Xan, Tr’Hy, Ch’Um và Gary) và huyện Nam Trà My, tỉnh Quảng Nam (hiện nay, trên địa bàn huyện Nam Trà My mới có khoảng 28% hộ dân sử dụng điện lưới quốc qua, đây là tỷ lệ khá thấp so với mặt bằng chung của tỉnh Quảng Nam).</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98/BCT-KH ngày 29/01/2016</w:t>
      </w:r>
    </w:p>
    <w:p>
      <w:pPr>
        <w:pStyle w:val="Normal"/>
        <w:spacing w:lineRule="auto" w:line="240" w:before="120" w:after="120"/>
        <w:ind w:firstLine="720"/>
        <w:jc w:val="both"/>
        <w:rPr/>
      </w:pPr>
      <w:r>
        <w:rPr>
          <w:rFonts w:cs="Times New Roman" w:ascii="Times New Roman" w:hAnsi="Times New Roman"/>
          <w:sz w:val="26"/>
          <w:szCs w:val="26"/>
          <w:lang w:val="vi-VN"/>
        </w:rPr>
        <w:t>Căn cứ nhu cầu phát triển phụ tải thực tế và Quy hoạch được duyệt, ngành Điện sẽ đầu tư để đảm bảo cung cấp điện phát triển kinh tế - xã hội.</w:t>
      </w:r>
    </w:p>
    <w:p>
      <w:pPr>
        <w:pStyle w:val="Normal"/>
        <w:spacing w:lineRule="auto" w:line="240" w:before="120" w:after="120"/>
        <w:ind w:firstLine="720"/>
        <w:jc w:val="both"/>
        <w:rPr/>
      </w:pPr>
      <w:r>
        <w:rPr>
          <w:rFonts w:cs="Times New Roman" w:ascii="Times New Roman" w:hAnsi="Times New Roman"/>
          <w:sz w:val="26"/>
          <w:szCs w:val="26"/>
          <w:lang w:val="vi-VN"/>
        </w:rPr>
        <w:t>Năm 2015, tỉnh Quảng Nam đã được cấp 50 tỷ đồng từ nguồn Ngân sách Trung ương để đầu tư các công trình cấp bách, đặc biệt là 4 xã trắng của tỉnh chưa có điện lưới quốc gia về trung tâm xã. Sở Công Thương tỉnh Quảng Nam đang chỉ đạo các đơn vị xây lắp điện triển khai việc thi công các công trình trên, dự kiến công trình cuối cùng của kế hoạch vốn đã được bố trí trong năm 2015 sẽ được đóng điện trong tháng 01 năm 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việc bố trí kế hoạch vốn ngân sách trung ương năm 2016 và những năm tiếp theo đến năm 2020 cho dự án cấp điện nông thôn từ lưới điện quốc gia của tỉnh Quảng Nam, Bộ Công Thương sẽ xem xét đưa danh mục đầu tư còn lại của Dự án để đầu tư từ nguồn vốn ODA trong giai đoạn 2016-2020.</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4. Cử tri thành phố Hồ Chí Minh kiến nghị: </w:t>
      </w:r>
      <w:r>
        <w:rPr>
          <w:rFonts w:cs="Times New Roman" w:ascii="Times New Roman" w:hAnsi="Times New Roman"/>
          <w:i/>
          <w:sz w:val="26"/>
          <w:szCs w:val="26"/>
          <w:lang w:val="vi-VN"/>
        </w:rPr>
        <w:t>Cử tri đề nghị xem xét lại việc phê duyệt các dự án thủy điện; cần đảm bảo diện tích rừng đầu nguồn, quan tâm đến việc canh tác, định canh, định cư của người dân tại các vùng thực hiện thủy điện.</w:t>
      </w:r>
    </w:p>
    <w:p>
      <w:pPr>
        <w:pStyle w:val="Normal"/>
        <w:spacing w:lineRule="auto" w:line="240" w:before="120" w:after="120"/>
        <w:ind w:firstLine="720"/>
        <w:jc w:val="both"/>
        <w:rPr/>
      </w:pPr>
      <w:r>
        <w:rPr>
          <w:rFonts w:cs="Times New Roman" w:ascii="Times New Roman" w:hAnsi="Times New Roman"/>
          <w:i/>
          <w:sz w:val="26"/>
          <w:szCs w:val="26"/>
          <w:lang w:val="vi-VN"/>
        </w:rPr>
        <w:t>Cử tri cho rằng, hiện nay nguồn cung cấp điện chủ yếu từ thủy điện là chính, ngành điện lấy lý do giá xăng dầu tăng để tăng giá điện là không hợp lý. Mặt khác, ngành điện xây dựng mức giá bán điện dựa trên cơ sở đầu vào là chưa phù hợp với nền kinh tế thị trường, tức là người mua nhiều sẽ được giảm giá nhưng riêng ngành điện thì người sử dụng nhiều lại bị tính mức giá cao hơn là bất hợp lý. Đề nghị xem xét, giải quyết.</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97/BCT-KH ngày 29/01/2016</w:t>
      </w:r>
    </w:p>
    <w:p>
      <w:pPr>
        <w:pStyle w:val="Normal"/>
        <w:spacing w:lineRule="auto" w:line="240" w:before="120" w:after="120"/>
        <w:ind w:firstLine="720"/>
        <w:jc w:val="both"/>
        <w:rPr/>
      </w:pPr>
      <w:r>
        <w:rPr>
          <w:rFonts w:cs="Times New Roman" w:ascii="Times New Roman" w:hAnsi="Times New Roman"/>
          <w:sz w:val="26"/>
          <w:szCs w:val="26"/>
          <w:lang w:val="vi-VN"/>
        </w:rPr>
        <w:t>1. Về đầu tư dự án thủy điện</w:t>
      </w:r>
    </w:p>
    <w:p>
      <w:pPr>
        <w:pStyle w:val="Normal"/>
        <w:spacing w:lineRule="auto" w:line="240" w:before="120" w:after="120"/>
        <w:ind w:firstLine="720"/>
        <w:jc w:val="both"/>
        <w:rPr/>
      </w:pPr>
      <w:r>
        <w:rPr>
          <w:rFonts w:cs="Times New Roman" w:ascii="Times New Roman" w:hAnsi="Times New Roman"/>
          <w:sz w:val="26"/>
          <w:szCs w:val="26"/>
          <w:lang w:val="vi-VN"/>
        </w:rPr>
        <w:t>Với mục tiêu đảm bảo việc đầu tư xây dựng các dự án thủy điện tuân thủ quy định pháp luật liên quan, đảm bảo hiệu quả và giảm thiểu tác động tiêu cực đối với môi trường - xã hội, Bộ Công Thương đã ban hành Thông tư số 43/2012/TT-BCT ngày 27 tháng 12 năm 2012 về quản lý quy hoạch, đầu tư xây dựng và vận hành khai thác các công trình thủy điện. Trong đó, Bộ Công Thương đã quy định, việc phê duyệt quy hoạch, đầu tư xây dựng các dự án thủy điện phải đảm bảo các yêu cầu: chỉ di dời tối đa 01 hộ dân và/hoặc chiếm dụng tối đa 10 ha đất các loại (gồm đất sông suối, đất lâm nghiệp, đất nông nghiệp, đất ở...) cho 01 MW công suất lắp máy, trừ các dự án thủy điện đa mục tiêu; thực hiện đầy đủ các quy định pháp luật liên quan như: đánh giá tác động môi trường; bồi thường, hỗ trợ, di dân, tái định cư...</w:t>
      </w:r>
    </w:p>
    <w:p>
      <w:pPr>
        <w:pStyle w:val="Normal"/>
        <w:spacing w:lineRule="auto" w:line="240" w:before="120" w:after="120"/>
        <w:ind w:firstLine="720"/>
        <w:jc w:val="both"/>
        <w:rPr/>
      </w:pPr>
      <w:r>
        <w:rPr>
          <w:rFonts w:cs="Times New Roman" w:ascii="Times New Roman" w:hAnsi="Times New Roman"/>
          <w:sz w:val="26"/>
          <w:szCs w:val="26"/>
          <w:lang w:val="vi-VN"/>
        </w:rPr>
        <w:t>Qua rà soát quy hoạch và đầu tư xây dựng các dự án thủy điện hàng năm, tính đến nay, Bộ Công Thương đã thống nhất với các tỉnh loại ra khỏi quy hoạch 468 dự án với tổng công suất 1.775,24 MW và 213 vị trí tiềm năng với tổng công suất 349,61 MW do có ảnh hưởng lớn đến đất đai, môi trường, xã hội, hiệu quả thấp...</w:t>
      </w:r>
    </w:p>
    <w:p>
      <w:pPr>
        <w:pStyle w:val="Normal"/>
        <w:spacing w:lineRule="auto" w:line="240" w:before="120" w:after="120"/>
        <w:ind w:firstLine="720"/>
        <w:jc w:val="both"/>
        <w:rPr/>
      </w:pPr>
      <w:r>
        <w:rPr>
          <w:rFonts w:cs="Times New Roman" w:ascii="Times New Roman" w:hAnsi="Times New Roman"/>
          <w:sz w:val="26"/>
          <w:szCs w:val="26"/>
          <w:lang w:val="vi-VN"/>
        </w:rPr>
        <w:t>Ngày 18 tháng 02 năm 2014, Chính phủ đã ban hành Nghị quyết số 11/NQ-CP về Chương trình hành động của Chính phủ thực hiện Nghị quyết số 62/2013/QH13 ngày 27 tháng 11 năm 2013 của Quốc hội về tăng cường công tác quản lý quy hoạch, đầu tư xây dựng, vận hành khai thác công trình thủy điện. Thực hiện các yêu cầu này, Bộ Công Thương đã thực hiện và chỉ đạo UBND các tỉnh xem xét kỹ lưỡng và kiên quyết không phê duyệt quy hoạch, thông qua thiết kế các dự án thủy điện có ảnh hưởng lớn đất đai và môi trường, xã hội.</w:t>
      </w:r>
    </w:p>
    <w:p>
      <w:pPr>
        <w:pStyle w:val="Normal"/>
        <w:spacing w:lineRule="auto" w:line="240" w:before="120" w:after="120"/>
        <w:ind w:firstLine="720"/>
        <w:jc w:val="both"/>
        <w:rPr/>
      </w:pPr>
      <w:r>
        <w:rPr>
          <w:rFonts w:cs="Times New Roman" w:ascii="Times New Roman" w:hAnsi="Times New Roman"/>
          <w:sz w:val="26"/>
          <w:szCs w:val="26"/>
          <w:lang w:val="vi-VN"/>
        </w:rPr>
        <w:t>Căn cứ quy định tại Thông tư số 24/2013/TT-BNNPTNT ngày 06 tháng 5 năm 2013 (đã được sửa đổi, bổ sung và số 26/2015/TT-BNNPTNT ngày 29 tháng 7 năm 2015) của Bộ Nông nghiệp và Phát triển nông thôn, các dự án thủy điện chuyển đổi mục đích sử dụng rừng kể từ khi Nghị định số 23/2006/NĐ-CP ngày 03 tháng 3 năm 2006 của Chính phủ về thi hành Luật Bảo vệ và phát triển rừng có hiệu lực phải trồng rừng thay thế với diện tích tối thiểu bằng diện tích đã chuyển đổi. Đối với công tác này, Bộ Công Thương đã phối hợp chặt chẽ với Bộ Nông nghiệp và Phát triển nông thôn, UBND các tỉnh liên quan để chỉ đạo, đôn đốc Chủ đầu tư các dự án thủy điện thực hiện. Tính đến hết năm 2015, các dự án thủy điện trong cả nước đã trồng được 10.065 ha rừng, đạt 47% tổng diện tích yêu cầu (cao nhất trong số các loại dự án phải trồng rừng thay thế); diện tích còn lại sẽ phải hoàn thành trồng trong năm 2016 theo chỉ đạo của Thủ tướng Chính phủ. Hiện nay, theo yêu cầu của Quốc hội và Chính phủ, Bộ Công Thương đã chỉ đạo các địa phương và các Chủ đầu tư phải lập phương án trồng rừng thay thế, đền bù, di dân, tái định cư và cam kết thực hiện nghiêm túc phương án đã được cấp có thẩm quyền phê duyệt trước khi khởi công xây dựng; đối với các dự án đã vận hành khai thác, phải hoàn thành việc trồng bù rừng trong năm 2015, nếu không thực hiện, Bộ Công Thương sẽ kiên quyết thu hồi Giấy phép hoạt động điện lực trong lĩnh vực phát điện.</w:t>
      </w:r>
    </w:p>
    <w:p>
      <w:pPr>
        <w:pStyle w:val="Normal"/>
        <w:spacing w:lineRule="auto" w:line="240" w:before="120" w:after="120"/>
        <w:ind w:firstLine="720"/>
        <w:jc w:val="both"/>
        <w:rPr/>
      </w:pPr>
      <w:r>
        <w:rPr>
          <w:rFonts w:cs="Times New Roman" w:ascii="Times New Roman" w:hAnsi="Times New Roman"/>
          <w:sz w:val="26"/>
          <w:szCs w:val="26"/>
          <w:lang w:val="vi-VN"/>
        </w:rPr>
        <w:t>Để tăng cường bảo vệ, phát triển rừng đầu nguồn, Chính phủ cũng đã ban hành Nghị định số 99/2010/NĐ-CP ngày 24 tháng 9 năm 2010 về chính sách chi trả dịch vụ môi trường rừng. Theo đó, các dự án thủy điện phải chi trả 20 đ/kWh để chi trả cho các chủ rừng đầu nguồn của lưu vực dự án. Với tổng sản lượng thủy điện hiện nay khoảng 55 tỷ kWh, hàng năm các nhà máy thủy điện sẽ chi trả khoảng 1.100 tỷ đồng tiền phí dịch vụ môi trường rừng, chiếm tỷ trọng chính trong tổng số phí dịch vụ môi trường rừng thu được hiện nay (năm 2014 là 1.335 tỷ đồng và 11 tháng đầu năm 2015 là 1.213,22 tỷ đồng). Qua đó, đã góp phần tăng cường bảo vệ, phát triển rừng đầu nguồn và tăng thu nhập cho người dân tham gia bảo vệ, chăm sóc rừng. Theo báo cáo của Bộ Nông nghiệp và Phát triển nông thôn, bình quân 01 hộ dân được chi trả thêm 1,8 triệu đồng/năm; tại một số địa phương có nhiều dự án thủy điện như Lâm Đồng, Lai Châu, Kon Tum thì mức chi trả cao hơn mức hỗ trợ từ ngân sách nhà nước (200.000 đ/ha/năm).</w:t>
      </w:r>
    </w:p>
    <w:p>
      <w:pPr>
        <w:pStyle w:val="Normal"/>
        <w:spacing w:lineRule="auto" w:line="240" w:before="120" w:after="120"/>
        <w:ind w:firstLine="720"/>
        <w:jc w:val="both"/>
        <w:rPr/>
      </w:pPr>
      <w:r>
        <w:rPr>
          <w:rFonts w:cs="Times New Roman" w:ascii="Times New Roman" w:hAnsi="Times New Roman"/>
          <w:sz w:val="26"/>
          <w:szCs w:val="26"/>
          <w:lang w:val="vi-VN"/>
        </w:rPr>
        <w:t>Công tác bồi thường, hỗ trợ, di dân, tái định cư các dự án thủy điện phải thực hiện theo quy định pháp luật hiện hành (Luật Đất đai năm 2013, Nghị định số 47/2014/NĐ-CP của Chính phủ...). Tuy nhiên, đối với các dự án thủy điện quan trọng quốc gia và các dự án đặc biệt khác (được Thủ tướng Chính phủ phê duyệt danh mục theo đề nghị của Bộ Công Thương), công tác di dân và tái định cư còn phải thực hiện chính sách đặc thù ban hành theo Quyết định số 64/2014/QĐ-TTg ngày 18 tháng 10 năm 2014 của Thủ tướng Chính phủ.</w:t>
      </w:r>
    </w:p>
    <w:p>
      <w:pPr>
        <w:pStyle w:val="Normal"/>
        <w:spacing w:lineRule="auto" w:line="240" w:before="120" w:after="120"/>
        <w:ind w:firstLine="720"/>
        <w:jc w:val="both"/>
        <w:rPr/>
      </w:pPr>
      <w:r>
        <w:rPr>
          <w:rFonts w:cs="Times New Roman" w:ascii="Times New Roman" w:hAnsi="Times New Roman"/>
          <w:sz w:val="26"/>
          <w:szCs w:val="26"/>
          <w:lang w:val="vi-VN"/>
        </w:rPr>
        <w:t>2. Về giá bán điện</w:t>
      </w:r>
    </w:p>
    <w:p>
      <w:pPr>
        <w:pStyle w:val="Normal"/>
        <w:spacing w:lineRule="auto" w:line="240" w:before="120" w:after="120"/>
        <w:ind w:firstLine="720"/>
        <w:jc w:val="both"/>
        <w:rPr/>
      </w:pPr>
      <w:r>
        <w:rPr>
          <w:rFonts w:cs="Times New Roman" w:ascii="Times New Roman" w:hAnsi="Times New Roman"/>
          <w:sz w:val="26"/>
          <w:szCs w:val="26"/>
          <w:lang w:val="vi-VN"/>
        </w:rPr>
        <w:t>a) Về thực hiện giá điện theo cơ chế thị trường:</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Nhằm phát triển năng lượng bền vững, đáp ứng nhu cầu sử dụng điện của doanh nghiệp và người dân, đảm bảo tạo môi trường cạnh tranh và nâng cao hiệu quả kinh tế của ngành điện thì giá bán điện cần phản ánh được các chi phí sản xuất, kinh doanh điện cũng như đảm bảo các đơn vị điện lực có lợi nhuận hợp lý, đảm bảo các chỉ tiêu tài chính đáp ứng yêu cầu của các tổ chức tài chính cho vay vốn, từ đó tái đầu tư phát triển và khuyến khích các thành phần kinh tế khác đầu tư phát triển nguồn và lưới điện. Thực hiện mục tiêu trên, trong các năm vừa qua cũng như trong thời gian tới, việc điều chỉnh giá bán lẻ điện bình quân đã, đang và sẽ tiếp tục được thực hiện theo cơ chế thị trường trong phạm vi khung giá của mức giá bán lẻ điện bình quân do Thủ tướng Chính phủ quy định và cơ chế điều chỉnh mức giá bán lẻ điện bình quân quy định tại Quyết định số 69/2013/QĐ-TTg ngày 19 tháng 11 năm 2013 của Thủ tướng Chính phủ; giá thành sản xuất kinh doanh điện tiếp tục được kiểm tra, giám sát của các cơ quan quản lý nhà nước làm cơ sở điều chỉnh giá bán điện kịp thời theo cơ chế thị trường. Để ổn định giá bán điện, đảm bảo quyền lợi của người tiêu dùng, thời điểm điều chỉnh và lượng điều chỉnh sẽ được căn cứ vào tình hình kinh tế, xã hội của từng thời kỳ.</w:t>
      </w:r>
    </w:p>
    <w:p>
      <w:pPr>
        <w:pStyle w:val="Normal"/>
        <w:spacing w:lineRule="auto" w:line="240" w:before="120" w:after="120"/>
        <w:ind w:firstLine="720"/>
        <w:jc w:val="both"/>
        <w:rPr/>
      </w:pPr>
      <w:r>
        <w:rPr>
          <w:rFonts w:cs="Times New Roman" w:ascii="Times New Roman" w:hAnsi="Times New Roman"/>
          <w:sz w:val="26"/>
          <w:szCs w:val="26"/>
          <w:lang w:val="vi-VN"/>
        </w:rPr>
        <w:t>Thực hiện chức năng quản lý nhà nước về giá điện, Bộ Công Thương thấy rằng, công tác quản lý, điều hành giá điện thời gian qua đã được thực hiện theo đúng các quy định trên và có tính đến quyền lợi của người tiêu dùng, cụ thể trong lần điều chỉnh giá bán điện vừa qua (ngày 16 tháng 3 năm 2015) đã được thực hiện theo quy định tại Quyết định số 69/2013/QĐ-TTg ngày 19 tháng 11 năm 2013 của Thủ tướng Chính phủ về cơ chế điều chỉnh giá bán lẻ điện bình quân, trong khung giá khung giá của giá bán lẻ điện bình quân quy định tại Quyết định số 2165/QĐ-TTg ngày 11 tháng 11 năm 2013 của Thủ tướng Chính phủ về khung giá của mức giá bán lẻ điện bình quân các năm 2013-2015 và được xem xét căn cứ trên các cơ sở sau:</w:t>
      </w:r>
    </w:p>
    <w:p>
      <w:pPr>
        <w:pStyle w:val="Normal"/>
        <w:spacing w:lineRule="auto" w:line="240" w:before="120" w:after="120"/>
        <w:ind w:firstLine="720"/>
        <w:jc w:val="both"/>
        <w:rPr/>
      </w:pPr>
      <w:r>
        <w:rPr>
          <w:rFonts w:cs="Times New Roman" w:ascii="Times New Roman" w:hAnsi="Times New Roman"/>
          <w:sz w:val="26"/>
          <w:szCs w:val="26"/>
          <w:lang w:val="vi-VN"/>
        </w:rPr>
        <w:t>- Giá thành sản xuất, kinh doanh điện năm 2013 đã được kiểm toán độc lập và kiểm tra bởi Tổ công tác liên Bộ; chi phí ước thực hiện năm 2014, trong đó các yếu tố tăng giảm chi phí đầu vào cũng đã góp phần trong việc cần thiết phải điều chỉnh giá: giá than tăng, giá khí tăng, tỷ giá tăng, thuế tài nguyên nước tăng, giá mua điện từ các nhà máy thủy điện nhỏ tăng; chỉ có giá dầu là giảm.</w:t>
      </w:r>
    </w:p>
    <w:p>
      <w:pPr>
        <w:pStyle w:val="Normal"/>
        <w:spacing w:lineRule="auto" w:line="240" w:before="120" w:after="120"/>
        <w:ind w:firstLine="720"/>
        <w:jc w:val="both"/>
        <w:rPr/>
      </w:pPr>
      <w:r>
        <w:rPr>
          <w:rFonts w:cs="Times New Roman" w:ascii="Times New Roman" w:hAnsi="Times New Roman"/>
          <w:sz w:val="26"/>
          <w:szCs w:val="26"/>
          <w:lang w:val="vi-VN"/>
        </w:rPr>
        <w:t>- Việc điều chỉnh giá cũng được thực hiện theo nguyên tắc công khai minh bạch, để cho nhân dân biết và có thể kiểm tra. Bộ Công Thương đã yêu cầu Tập đoàn Điện lực Việt Nam (EVN) tổ chức họp báo, công bố công khai. Bộ Công Thương cũng đã phối hợp với các cơ quan báo chí để cung cấp các thông tin liên quan.</w:t>
      </w:r>
    </w:p>
    <w:p>
      <w:pPr>
        <w:pStyle w:val="Normal"/>
        <w:spacing w:lineRule="auto" w:line="240" w:before="120" w:after="120"/>
        <w:ind w:firstLine="720"/>
        <w:jc w:val="both"/>
        <w:rPr/>
      </w:pPr>
      <w:r>
        <w:rPr>
          <w:rFonts w:cs="Times New Roman" w:ascii="Times New Roman" w:hAnsi="Times New Roman"/>
          <w:sz w:val="26"/>
          <w:szCs w:val="26"/>
          <w:lang w:val="vi-VN"/>
        </w:rPr>
        <w:t>- Việc điều chỉnh giá cũng được liên Bộ (Kế hoạch và Đầu tư, Tài chính; Ngân hàng nhà nước Việt Nam) thống nhất và phương án điều chỉnh giá đã được báo cáo Thủ tướng Chính phủ và được Thủ tướng cho phép.</w:t>
      </w:r>
    </w:p>
    <w:p>
      <w:pPr>
        <w:pStyle w:val="Normal"/>
        <w:spacing w:lineRule="auto" w:line="240" w:before="120" w:after="120"/>
        <w:ind w:firstLine="720"/>
        <w:jc w:val="both"/>
        <w:rPr/>
      </w:pPr>
      <w:r>
        <w:rPr>
          <w:rFonts w:cs="Times New Roman" w:ascii="Times New Roman" w:hAnsi="Times New Roman"/>
          <w:sz w:val="26"/>
          <w:szCs w:val="26"/>
          <w:lang w:val="vi-VN"/>
        </w:rPr>
        <w:t>- Việc điều chỉnh giá cũng được tính toán để tác động đến GDP, CPI, sản xuất và đời sống nhân dân trong nước ở mức thấp nhất. Biểu giá điện lần này cũng đã tính đến ảnh hưởng đối với các hộ nghèo, hộ chính sách nhằm thực hiện chủ trương của Chính phủ về việc hỗ trợ các hộ nghèo, hộ chính sách xã hội.</w:t>
      </w:r>
    </w:p>
    <w:p>
      <w:pPr>
        <w:pStyle w:val="Normal"/>
        <w:spacing w:lineRule="auto" w:line="240" w:before="120" w:after="120"/>
        <w:ind w:firstLine="720"/>
        <w:jc w:val="both"/>
        <w:rPr/>
      </w:pPr>
      <w:r>
        <w:rPr>
          <w:rFonts w:cs="Times New Roman" w:ascii="Times New Roman" w:hAnsi="Times New Roman"/>
          <w:sz w:val="26"/>
          <w:szCs w:val="26"/>
          <w:lang w:val="vi-VN"/>
        </w:rPr>
        <w:t>Sau khi thực hiện điều chỉnh giá, Bộ Công Thương đã công bố các nội dung liên quan gồm: Quyết định số 2256/QĐ-BCT ngày 12 tháng 3 năm 2015 của Bộ trưởng Bộ Công Thương Quy định về giá bán điện; giá mua điện bình quân tháng 12 năm 2014 và tháng 01 năm 2015 từ các nhà máy điện trực tiếp tham gia thị trường điện cạnh tranh và thông số đầu vào cơ bản của giá điện; Quyết định số 11115/QĐ-BCT ngày 05 tháng 12 năm 2014 của Bộ trưởng Bộ Công Thương về việc phê duyệt Kế hoạch cung cấp điện và vận hành hệ thống điện năm 2015 trên trang http://minhbach.moit.gov.vn/ để các cơ quan quản lý và người dân có thể theo dõi, giám sát.</w:t>
      </w:r>
    </w:p>
    <w:p>
      <w:pPr>
        <w:pStyle w:val="Normal"/>
        <w:spacing w:lineRule="auto" w:line="240" w:before="120" w:after="120"/>
        <w:ind w:firstLine="720"/>
        <w:jc w:val="both"/>
        <w:rPr/>
      </w:pPr>
      <w:r>
        <w:rPr>
          <w:rFonts w:cs="Times New Roman" w:ascii="Times New Roman" w:hAnsi="Times New Roman"/>
          <w:sz w:val="26"/>
          <w:szCs w:val="26"/>
          <w:lang w:val="vi-VN"/>
        </w:rPr>
        <w:t>b) Về quy định cơ cấu biểu giá bán lẻ điện:</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sz w:val="26"/>
          <w:szCs w:val="26"/>
          <w:lang w:val="vi-VN"/>
        </w:rPr>
        <w:t>Theo quy định tại Quyết định số 28/2014/QĐ-TTg ngày 07 tháng 4 năm 2014 của Thủ tướng Chính phủ về cơ cấu biểu giá bán lẻ điện, giá bán lẻ điện được quy định chi tiết cho từng nhóm khách hàng sử dụng điện, bao gồm: sản xuất, kinh doanh, hành chính sự nghiệp, sinh hoạt. Đối với khách hàng sử dụng điện cho mục đích sản xuất, kinh doanh đủ điều kiện thì áp dụng giá bán lẻ điện theo thời gian sử dụng điện trong ngày; đối với khách hàng sử dụng điện cho mục đích sinh hoạt thì áp dụng giá bán lẻ điện sinh hoạt bậc thang gồm 6 bậc có mức giá tăng dần. Căn cứ để xây dựng các mức giá trên cụ thể như sau:</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i/>
          <w:sz w:val="26"/>
          <w:szCs w:val="26"/>
          <w:lang w:val="vi-VN"/>
        </w:rPr>
        <w:t>i) Về giá bán điện theo thời gian sử dụng trong ngày:</w:t>
      </w:r>
    </w:p>
    <w:p>
      <w:pPr>
        <w:pStyle w:val="Normal"/>
        <w:spacing w:lineRule="auto" w:line="240" w:before="120" w:after="120"/>
        <w:ind w:firstLine="720"/>
        <w:jc w:val="both"/>
        <w:rPr/>
      </w:pPr>
      <w:r>
        <w:rPr>
          <w:rFonts w:cs="Times New Roman" w:ascii="Times New Roman" w:hAnsi="Times New Roman"/>
          <w:sz w:val="26"/>
          <w:szCs w:val="26"/>
          <w:lang w:val="vi-VN"/>
        </w:rPr>
        <w:t>Hiện nay, giá bán điện cho sản xuất, kinh doanh đang áp dụng theo cấp điện áp và theo thời gian sử dụng điện trong ngày nhằm khuyến khích khách hàng tiết kiệm chi phí dùng điện trong sản xuất và kinh doanh bằng cách dịch chuyển một phần những phụ tải không cần thiết từ giờ cao điểm sang giờ thấp điểm hay giờ bình thường, giảm nhu cầu phụ tải toàn hệ thống trong các giờ cao điểm, góp phần giảm áp lực vốn đầu tư xây dựng nguồn mới.</w:t>
      </w:r>
    </w:p>
    <w:p>
      <w:pPr>
        <w:pStyle w:val="Normal"/>
        <w:spacing w:lineRule="auto" w:line="240" w:before="120" w:after="120"/>
        <w:ind w:firstLine="720"/>
        <w:jc w:val="both"/>
        <w:rPr/>
      </w:pPr>
      <w:r>
        <w:rPr>
          <w:rFonts w:cs="Times New Roman" w:ascii="Times New Roman" w:hAnsi="Times New Roman"/>
          <w:sz w:val="26"/>
          <w:szCs w:val="26"/>
          <w:lang w:val="vi-VN"/>
        </w:rPr>
        <w:t>Hầu hết các nước có biểu đồ phụ tải hệ thống điện không bằng phẳng đều áp dụng biện pháp quy định giá điện theo giờ cao điểm, bình thường và thấp điểm nhằm hạn chế sử dụng vào giờ cao điểm khuyến khích sử dụng giờ thấp điểm, giảm chênh lệch công suất cao - thấp điểm của hệ thống điện. Đây là một biện pháp cần thiết nhằm thực hiện chính sách giá điện phải phản ánh đúng chi phí sản xuất, kinh doanh điện, đồng thời khuyến khích sử dụng điện tiết kiệm và hiệu quả, giảm áp lực đầu tư vào những nguồn điện mới đắt tiền từ đó góp phần giảm tình trạng căng thẳng do thiếu nguồn điện.</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i/>
          <w:sz w:val="26"/>
          <w:szCs w:val="26"/>
          <w:lang w:val="vi-VN"/>
        </w:rPr>
        <w:t>ii) Về giá bán điện sinh hoạt bậc thang:</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sz w:val="26"/>
          <w:szCs w:val="26"/>
          <w:lang w:val="vi-VN"/>
        </w:rPr>
        <w:t>Điện năng là một hàng hóa đặc biệt, việc sản xuất và tiêu dùng diễn ra đồng thời, người dùng sử dụng điện trước và trả tiền sau. Hiện nay, phần lớn lượng điện năng được sản xuất từ các nguồn nguyên liệu hóa thạch, không tái tạo được như than đá, dầu mỏ, khí đốt trong khi các nguồn năng lượng tái tạo như: năng lượng mặt trời, gió… chưa được phát triển mạnh, nguyên nhân là do hiệu quả chưa cao, cách thức sử dụng còn khá phức tạp và chi phí đắt đỏ. Trong khi chờ đợi những giải pháp hiệu quả hơn cho việc sử dụng nguồn năng lượng tái tạo, việc sử dụng năng lượng tiết kiệm, hiệu quả được xem như là biện pháp quan trọng và cần thiết trong giai đoạn hiện nay.</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sz w:val="26"/>
          <w:szCs w:val="26"/>
          <w:lang w:val="vi-VN"/>
        </w:rPr>
        <w:t>Nhằm khuyến khích sử dụng điện tiết kiệm, hiệu quả nên không chỉ riêng Việt Nam mà rất nhiều nước trên thế giới áp dụng giá điện theo các bậc để phù hợp với các mức sử dụng điện khác nhau của các hộ dân với giá điện của các bậc tăng dần (hộ sử dụng điện càng nhiều, không tiết kiệm điện, sử dụng các thiết bị tiêu hao nhiều năng lượng sẽ phải áp dụng giá điện cao hơn), cụ thể</w:t>
      </w:r>
      <w:r>
        <w:rPr/>
        <w:t>:</w:t>
      </w:r>
    </w:p>
    <w:tbl>
      <w:tblPr>
        <w:tblW w:w="8093" w:type="dxa"/>
        <w:jc w:val="center"/>
        <w:tblInd w:w="0" w:type="dxa"/>
        <w:tblLayout w:type="fixed"/>
        <w:tblCellMar>
          <w:top w:w="0" w:type="dxa"/>
          <w:left w:w="108" w:type="dxa"/>
          <w:bottom w:w="0" w:type="dxa"/>
          <w:right w:w="108" w:type="dxa"/>
        </w:tblCellMar>
      </w:tblPr>
      <w:tblGrid>
        <w:gridCol w:w="590"/>
        <w:gridCol w:w="2412"/>
        <w:gridCol w:w="5091"/>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Quốc gia</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Số bậc thang điện sinh hoạ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6"/>
                <w:szCs w:val="26"/>
              </w:rPr>
              <w:t>Các nước phát triể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hật Bản</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 lũy tiến 3 bậ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Mỹ (Californi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 lũy tiến 5 bậ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6"/>
                <w:szCs w:val="26"/>
              </w:rPr>
              <w:t>Các nước Ase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ái Lan</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 lũy tiến:</w:t>
            </w:r>
          </w:p>
          <w:p>
            <w:pPr>
              <w:pStyle w:val="Normal"/>
              <w:spacing w:lineRule="auto" w:line="240" w:before="0" w:after="0"/>
              <w:jc w:val="both"/>
              <w:rPr/>
            </w:pPr>
            <w:r>
              <w:rPr>
                <w:rFonts w:cs="Times New Roman" w:ascii="Times New Roman" w:hAnsi="Times New Roman"/>
                <w:sz w:val="26"/>
                <w:szCs w:val="26"/>
              </w:rPr>
              <w:t>- Hộ sử dụng dưới 150 kWh/tháng: 7 bậc</w:t>
            </w:r>
          </w:p>
          <w:p>
            <w:pPr>
              <w:pStyle w:val="Normal"/>
              <w:spacing w:lineRule="auto" w:line="240" w:before="0" w:after="0"/>
              <w:jc w:val="both"/>
              <w:rPr/>
            </w:pPr>
            <w:r>
              <w:rPr>
                <w:rFonts w:cs="Times New Roman" w:ascii="Times New Roman" w:hAnsi="Times New Roman"/>
                <w:sz w:val="26"/>
                <w:szCs w:val="26"/>
              </w:rPr>
              <w:t>- Hộ sử dụng trên 150 kWh/tháng: 3 bậ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alaisi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 lũy tiến 10 bậ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ilippine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 lũy tiến 8 bậ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donesi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 lũy tiến 3 bậ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ào</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 lũy tiến 3 bậ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mpuchi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 lũy tiến 3 bậ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6"/>
                <w:szCs w:val="26"/>
              </w:rPr>
              <w:t>Các nước khá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Hàn Quốc</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 lũy tiến 6 bậ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Hồng Kông</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 lũy tiến 7 bậ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am Phi</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 lũy tiến 6 bậ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ung Quốc</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 lũy tiến 3 bậc</w:t>
            </w:r>
          </w:p>
        </w:tc>
      </w:tr>
    </w:tbl>
    <w:p>
      <w:pPr>
        <w:pStyle w:val="Normal"/>
        <w:tabs>
          <w:tab w:val="clear" w:pos="720"/>
          <w:tab w:val="left" w:pos="1080" w:leader="none"/>
        </w:tabs>
        <w:spacing w:lineRule="auto" w:line="240" w:before="120" w:after="120"/>
        <w:ind w:firstLine="720"/>
        <w:jc w:val="both"/>
        <w:rPr/>
      </w:pPr>
      <w:r>
        <w:rPr>
          <w:rFonts w:cs="Times New Roman" w:ascii="Times New Roman" w:hAnsi="Times New Roman"/>
          <w:sz w:val="26"/>
          <w:szCs w:val="26"/>
        </w:rPr>
        <w:t>Thực hiện mục tiêu khuyến khích sử dụng điện tiết kiệm và hiệu quả nêu trên, tại Quyết định số 28/2014/QĐ-TTg giá bán lẻ điện cho sinh hoạt tiếp tục được thiết kế theo các bậc để phù hợp với các mức sử dụng điện khác nhau của các hộ dân với giá điện của các bậc tăng dần nhằm khuyến khích các hộ dân sử dụng điện hiệu quả, tiết kiệm. Thực tế áp dụng trong những năm qua cho thấy việc áp dụng giá bán điện sinh hoạt theo các bậc là đơn giản trong áp dụng nhưng vẫn đạt được mục tiêu khuyến khích sử dụng điện tiết kiệm hiệu quả.</w:t>
      </w:r>
    </w:p>
    <w:p>
      <w:pPr>
        <w:pStyle w:val="Normal"/>
        <w:spacing w:lineRule="auto" w:line="240" w:before="120" w:after="120"/>
        <w:ind w:firstLine="720"/>
        <w:jc w:val="both"/>
        <w:rPr/>
      </w:pPr>
      <w:r>
        <w:rPr>
          <w:rFonts w:cs="Times New Roman" w:ascii="Times New Roman" w:hAnsi="Times New Roman"/>
          <w:sz w:val="26"/>
          <w:szCs w:val="26"/>
        </w:rPr>
        <w:t>Trong thời gian tới, Bộ Công Thương sẽ tiếp tục đánh giá việc thực hiện và nghiên cứu cơ chế giá bán điện phù hợp với thực tế sử dụng điện của các khách hàng sử dụng điện, cũng như phù hợp với lộ trình phát triển thị trường điện tại Việt Nam quy định tại</w:t>
      </w:r>
      <w:r>
        <w:rPr>
          <w:rFonts w:cs="Times New Roman" w:ascii="Times New Roman" w:hAnsi="Times New Roman"/>
          <w:sz w:val="26"/>
          <w:szCs w:val="26"/>
          <w:lang w:val="vi-VN"/>
        </w:rPr>
        <w:t xml:space="preserve"> Quyết định </w:t>
      </w:r>
      <w:r>
        <w:rPr>
          <w:rFonts w:cs="Times New Roman" w:ascii="Times New Roman" w:hAnsi="Times New Roman"/>
          <w:sz w:val="26"/>
          <w:szCs w:val="26"/>
        </w:rPr>
        <w:t>số 63/2013/QĐ-TTg ngày 08 tháng 11 năm 2013 của Thủ tướng Chính phủ về lộ trình, các điều kiện và cơ cấu ngành điện để hình thành và phát triển các cấp độ thị trường điện lực tại Việt Nam.</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b/>
          <w:i/>
          <w:sz w:val="26"/>
          <w:szCs w:val="26"/>
        </w:rPr>
        <w:t xml:space="preserve">25. Cử tri tỉnh Thái Nguyên kiến nghị: </w:t>
      </w:r>
      <w:r>
        <w:rPr>
          <w:rFonts w:cs="Times New Roman" w:ascii="Times New Roman" w:hAnsi="Times New Roman"/>
          <w:i/>
          <w:sz w:val="26"/>
          <w:szCs w:val="26"/>
          <w:lang w:val="vi-VN"/>
        </w:rPr>
        <w:t>Cử tri đề nghị Bộ Công Thương sớm đầu tư xây dựng Trạm biến áp 110kV theo quy hoạch tại trung tâm huyện Đại Từ để cung cấp đủ nhu cầu về điện, đáp ứng được nhu cầu và tốc độ phát triển kinh tế của huyện đặc biệt là lĩnh vực công nghiệp, phục vụ sinh hoạt cho nhân dân.</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Cử tri đề nghị Bộ Công </w:t>
      </w:r>
      <w:r>
        <w:rPr>
          <w:rFonts w:cs="Times New Roman" w:ascii="Times New Roman" w:hAnsi="Times New Roman"/>
          <w:i/>
          <w:sz w:val="26"/>
          <w:szCs w:val="26"/>
        </w:rPr>
        <w:t>T</w:t>
      </w:r>
      <w:r>
        <w:rPr>
          <w:rFonts w:cs="Times New Roman" w:ascii="Times New Roman" w:hAnsi="Times New Roman"/>
          <w:i/>
          <w:sz w:val="26"/>
          <w:szCs w:val="26"/>
          <w:lang w:val="vi-VN"/>
        </w:rPr>
        <w:t>hương chỉ đạo, tháo gỡ những vướng mắc phát sinh khi các Hợp tác xã điện bàn giao lưới điện cho ngành điện quản lý. Trên thực tế tại thời điểm người dân tự nguyện đóng góp tiền để xây dựng lưới điện, hầu hết việc thiết lập hồ sơ không như quy định tại Thông tư số 32/2013/TTLT-BCT-BTC ngày 04 tháng 12 năm 2013 của liên Bộ Công Thương, Bộ Tài chính hướng dẫn việc giao, nhận và hoàn trả vốn đầu tư tài sản lưới điện hạ áp nông thôn. Cho nên đến thời điểm này một số Hợp tác xã điện chưa thực hiện được việc bàn giao lưới điện cho ngành điện quản lý.</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48/BCT-KH ngày 29/01/2016</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sz w:val="26"/>
          <w:szCs w:val="26"/>
          <w:lang w:val="vi-VN"/>
        </w:rPr>
        <w:t>Đối với ý kiến thứ nhất: Bộ Công Thương đã chỉ đạo Tập đoàn Điện lực Việt Nam đẩy nhanh tiến độ đầu tư xây dựng trạm biến áp 110 kV tại trung tâm huyện Đại Từ. Hiện nay, Tập đoàn Điện lực Việt Nam đã phê duyệt dự án đầu tư, dự kiến sẽ hoàn thành xây dựng và đóng điện trong tháng 6 năm 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ý kiến thứ hai: Việc thực hiện giao, nhận và hoàn trả vốn đầu tư tài sản lưới điện hạ áp nông thôn đã được hướng dẫn chi tiết trong nội dung Thông tư số 32/2013/BCT-BTC ngày 04 tháng 12 năm 2013 của Liên Bộ Công Thương - Tài chính (Thông tư 32). Phương pháp xác định giá trị tài sản thực hiện theo quy định tại Điều 4 Thông tư 32. Trường hợp vẫn có vướng mắc, đề nghị Ủy ban nhân dân tỉnh Thái Nguyên có văn bản gửi Bộ Công Thương, Bộ Tài chính để được hướng dẫn</w:t>
      </w:r>
      <w:r>
        <w:rPr>
          <w:rFonts w:cs="Times New Roman" w:ascii="Times New Roman" w:hAnsi="Times New Roman"/>
          <w:iCs/>
          <w:spacing w:val="6"/>
          <w:sz w:val="26"/>
          <w:szCs w:val="26"/>
          <w:lang w:val="vi-VN"/>
        </w:rPr>
        <w:t>.</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6. Cử tri tỉnh Tiền Giang kiến nghị: </w:t>
      </w:r>
      <w:r>
        <w:rPr>
          <w:rFonts w:cs="Times New Roman" w:ascii="Times New Roman" w:hAnsi="Times New Roman"/>
          <w:i/>
          <w:color w:val="000000"/>
          <w:sz w:val="26"/>
          <w:szCs w:val="26"/>
          <w:lang w:val="vi-VN"/>
        </w:rPr>
        <w:t>Cử tri kiến nghị Bộ Công Thương xem xét nâng mức hỗ trợ sử dụng điện cho các hộ nghèo lên mức 50kWh/tháng vì mức hỗ trợ hiện nay chỉ có 30kWh/tháng là quá thấp so với nhu cầu sinh hoạt tối thiểu; đồng thời, xem xét quy định lại khung giá bán lẻ điện sinh hoạt hiện nay theo hướng lũy kế chỉ 5 bậc (50KWh; 50-100 KWh; 101-200KWh; 201-400KWh; từ 400KWh trở lên) để phù hợp với việc sử dụng điện của người dân hiện nay.</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49/BCT-KH ngày 29/01/2016</w:t>
      </w:r>
    </w:p>
    <w:p>
      <w:pPr>
        <w:pStyle w:val="Normal"/>
        <w:tabs>
          <w:tab w:val="clear" w:pos="720"/>
          <w:tab w:val="left" w:pos="1191" w:leader="none"/>
        </w:tabs>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Về kiến nghị “</w:t>
      </w:r>
      <w:r>
        <w:rPr>
          <w:rFonts w:cs="Times New Roman" w:ascii="Times New Roman" w:hAnsi="Times New Roman"/>
          <w:i/>
          <w:color w:val="000000"/>
          <w:sz w:val="26"/>
          <w:szCs w:val="26"/>
          <w:lang w:val="vi-VN"/>
        </w:rPr>
        <w:t>nâng mức hỗ trợ sử dụng điện cho các hộ nghèo lên mức 50kWh/tháng”:</w:t>
      </w:r>
    </w:p>
    <w:p>
      <w:pPr>
        <w:pStyle w:val="Normal"/>
        <w:tabs>
          <w:tab w:val="clear" w:pos="720"/>
          <w:tab w:val="left" w:pos="1191" w:leader="none"/>
        </w:tabs>
        <w:spacing w:lineRule="auto" w:line="240" w:before="120" w:after="120"/>
        <w:ind w:firstLine="720"/>
        <w:jc w:val="both"/>
        <w:rPr/>
      </w:pPr>
      <w:r>
        <w:rPr>
          <w:rFonts w:cs="Times New Roman" w:ascii="Times New Roman" w:hAnsi="Times New Roman"/>
          <w:sz w:val="26"/>
          <w:szCs w:val="26"/>
          <w:lang w:val="vi-VN"/>
        </w:rPr>
        <w:t>Theo quy định tại Quyết định số 28/2014/QĐ-TTg ngày 07 tháng 4 năm 2014 của Thủ tướng Chính phủ về cơ cấu biểu giá bán lẻ điện, mức hỗ trợ tiền điện cho các hộ nghèo, hộ chính sách xã hội đã được tính toán căn cứ trên mức sử dụng điện của các hộ, theo đó hộ nghèo, hộ chính sách xã hội theo tiêu chí do Thủ tướng Chính phủ quy định được hỗ trợ tiền điện cho 30 kWh/hộ/tháng tính theo mức giá bán lẻ điện sinh hoạt bậc 1 hiện hành.</w:t>
      </w:r>
    </w:p>
    <w:p>
      <w:pPr>
        <w:pStyle w:val="Normal"/>
        <w:spacing w:lineRule="auto" w:line="240" w:before="120" w:after="120"/>
        <w:ind w:firstLine="720"/>
        <w:jc w:val="both"/>
        <w:rPr/>
      </w:pPr>
      <w:r>
        <w:rPr>
          <w:rFonts w:cs="Times New Roman" w:ascii="Times New Roman" w:hAnsi="Times New Roman"/>
          <w:sz w:val="26"/>
          <w:szCs w:val="26"/>
          <w:lang w:val="vi-VN"/>
        </w:rPr>
        <w:t>Theo thống kê của Tập đoàn Điện lực Việt Nam, số hộ có mức sử dụng điện dưới 50 kWh năm 2014 là khoảng 4,75 triệu hộ với mức sử dụng điện bình quân là khoảng 29 kWh/hộ/tháng; số hộ có mức sử dụng điện dưới 50 kWh trong 9 tháng đầu năm 2015 là khoảng 4,37 triệu hộ với mức sử dụng điện bình quân là khoảng 28 kWh/hộ/tháng.</w:t>
      </w:r>
    </w:p>
    <w:p>
      <w:pPr>
        <w:pStyle w:val="Normal"/>
        <w:spacing w:lineRule="auto" w:line="240" w:before="120" w:after="120"/>
        <w:ind w:firstLine="720"/>
        <w:jc w:val="both"/>
        <w:rPr/>
      </w:pPr>
      <w:r>
        <w:rPr>
          <w:rFonts w:cs="Times New Roman" w:ascii="Times New Roman" w:hAnsi="Times New Roman"/>
          <w:sz w:val="26"/>
          <w:szCs w:val="26"/>
          <w:lang w:val="vi-VN"/>
        </w:rPr>
        <w:t>Theo quy định tại Quyết định số 936/QĐ-TTg ngày 25 tháng 6 năm 2015 của Thủ tướng Chính phủ về việc bổ sung kinh phí năm 2015 cho các địa phương để hỗ trợ tiền điện hộ nghèo, hộ chính sách xã hội theo Quyết định số 28/2014/QĐ-TTg ngày 07 tháng 4 năm 2014 của Thủ tướng Chính phủ thì mức hỗ trợ tiền điện hiện hành là 49.000 đồng/hộ/tháng tương ứng với 2.100 tỷ đồng cho khoảng 3,5 triệu hộ nghèo, hộ chính sách xã hội; khi mức giá điện sinh hoạt bậc 1 hiện hành thay đổi, mức hỗ trợ tiền điện hàng tháng tương đương tiền sử dụng 30 kWh/hộ/tháng sẽ thay đổi tương ứng.</w:t>
      </w:r>
    </w:p>
    <w:p>
      <w:pPr>
        <w:pStyle w:val="Normal"/>
        <w:spacing w:lineRule="auto" w:line="240" w:before="120" w:after="120"/>
        <w:ind w:firstLine="720"/>
        <w:jc w:val="both"/>
        <w:rPr/>
      </w:pPr>
      <w:r>
        <w:rPr>
          <w:rFonts w:cs="Times New Roman" w:ascii="Times New Roman" w:hAnsi="Times New Roman"/>
          <w:sz w:val="26"/>
          <w:szCs w:val="26"/>
          <w:lang w:val="vi-VN"/>
        </w:rPr>
        <w:t>Như vậy, hầu hết các hộ nghèo có mức sử dụng điện bình quân dưới 30 kWh/hộ/tháng và chính sách hỗ trợ tiền điện cho 30 kWh/hộ/tháng tính theo mức giá bán lẻ điện sinh hoạt bậc 1 hiện hành với nguồn hỗ trợ từ Ngân sách Nhà nước là đã căn cứ theo mức sử dụng điện thực tế của các hộ nhằm đảm bảo thực hiện chính sách an sinh - xã hội của Đảng, Nhà nước đồng thời tách bạch dần chức năng kinh doanh và chức năng công ích của ngành điện.</w:t>
      </w:r>
    </w:p>
    <w:p>
      <w:pPr>
        <w:pStyle w:val="Normal"/>
        <w:spacing w:lineRule="auto" w:line="240" w:before="120" w:after="120"/>
        <w:ind w:firstLine="720"/>
        <w:jc w:val="both"/>
        <w:rPr/>
      </w:pPr>
      <w:r>
        <w:rPr>
          <w:rFonts w:cs="Times New Roman" w:ascii="Times New Roman" w:hAnsi="Times New Roman"/>
          <w:i/>
          <w:color w:val="000000"/>
          <w:sz w:val="26"/>
          <w:szCs w:val="26"/>
          <w:lang w:val="vi-VN"/>
        </w:rPr>
        <w:t>Về kiến nghị “xem xét quy định lại khung giá bán lẻ điện sinh hoạt hiện nay theo hướng lũy kế chỉ 5 bậc (50KWh; 50-100 KWh; 101-200KWh; 201-400KWh; từ 400KWh trở lên”</w:t>
      </w:r>
    </w:p>
    <w:p>
      <w:pPr>
        <w:pStyle w:val="Normal"/>
        <w:spacing w:lineRule="auto" w:line="240" w:before="120" w:after="120"/>
        <w:ind w:firstLine="720"/>
        <w:jc w:val="both"/>
        <w:rPr/>
      </w:pPr>
      <w:r>
        <w:rPr>
          <w:rFonts w:cs="Times New Roman" w:ascii="Times New Roman" w:hAnsi="Times New Roman"/>
          <w:sz w:val="26"/>
          <w:szCs w:val="26"/>
          <w:lang w:val="vi-VN"/>
        </w:rPr>
        <w:t>Trong thời gian qua, Bộ Công Thương có nhận được một số ý kiến của báo chí và người dân liên quan đến quy định hiện nay về các bậc thang trong biểu giá bán lẻ điện áp dụng cho khách hàng sinh hoạt. Tiếp thu các ý kiến góp ý của báo chí và người dân, Bộ Công Thương đã nghiên cứu và chỉ đạo Tập đoàn Điện lực Việt Nam (EVN): i) Thu thập số liệu thực tế sử dụng điện của các khách hàng sinh hoạt trên phạm vi cả nước trong thời gian qua, phân tích đánh giá những ưu điểm và đặc biệt là đưa ra những điểm chưa phù hợp, cần cải tiến trong cơ cấu biểu giá bán lẻ điện hiện nay; ii) Tổ chức hội thảo rộng rãi ở ba miền Bắc, Trung, Nam để lấy ý kiến của các tổ chức, hiệp hội ngành nghề, các đơn vị điện lực và người dân về các kết quả nghiên cứu, đề xuất này. Trước mắt, tập trung nghiên cứu cải tiến biểu giá bán lẻ điện cho sinh hoạt trên cơ sở thiết kế các bậc theo các định hướng sau: i) đảm bảo hiệu quả sản xuất kinh doanh (giá bán điện đảm bảo cao hơn giá thành sản xuất, kinh doanh điện); ii) đảm bảo thuận lợi cho hộ sử dụng điện cũng như thuận lợi cho quản trị doanh nghiệp; iii) đảm bảo nâng cao tính công khai, minh bạch trong việc thực hiện giá bán điện; iv) khuyến khích sử dụng điện tiết kiệm, hiệu quả và công bằng xã hội; v) giảm bù chéo giữa các đối tượng khách hàng; vi) nghiên cứu xem xét lựa chọn hợp lý số bậc thang của khách hàng sinh hoạt, thu hẹp khoảng cách giá điện áp dụng tương ứng từng bậc thang.</w:t>
      </w:r>
    </w:p>
    <w:p>
      <w:pPr>
        <w:pStyle w:val="Normal"/>
        <w:spacing w:lineRule="auto" w:line="240" w:before="120" w:after="120"/>
        <w:ind w:firstLine="720"/>
        <w:jc w:val="both"/>
        <w:rPr/>
      </w:pPr>
      <w:r>
        <w:rPr>
          <w:rFonts w:cs="Times New Roman" w:ascii="Times New Roman" w:hAnsi="Times New Roman"/>
          <w:sz w:val="26"/>
          <w:szCs w:val="26"/>
          <w:lang w:val="vi-VN"/>
        </w:rPr>
        <w:t>Thực hiện chỉ đạo của Bộ Công Thương, trong các ngày 22, 23 và 30 tháng 9 năm 2015, EVN đã tổ chức Hội thảo tại thành phố Hà Nội, thành phố Đà Nẵng và thành phố Hồ Chí Minh.</w:t>
      </w:r>
    </w:p>
    <w:p>
      <w:pPr>
        <w:pStyle w:val="Normal"/>
        <w:spacing w:lineRule="auto" w:line="240" w:before="120" w:after="120"/>
        <w:ind w:firstLine="720"/>
        <w:jc w:val="both"/>
        <w:rPr/>
      </w:pPr>
      <w:r>
        <w:rPr>
          <w:rFonts w:cs="Times New Roman" w:ascii="Times New Roman" w:hAnsi="Times New Roman"/>
          <w:sz w:val="26"/>
          <w:szCs w:val="26"/>
          <w:lang w:val="vi-VN"/>
        </w:rPr>
        <w:t>Đề án cải tiến cơ cấu biểu giá điện do EVN dự thảo đã đề xuất 3 phương án cải tiến biểu giá bán lẻ điện sinh hoạt, cụ thể như sau:</w:t>
      </w:r>
    </w:p>
    <w:p>
      <w:pPr>
        <w:pStyle w:val="Normal"/>
        <w:spacing w:lineRule="auto" w:line="240" w:before="120" w:after="120"/>
        <w:ind w:firstLine="720"/>
        <w:jc w:val="both"/>
        <w:rPr/>
      </w:pPr>
      <w:r>
        <w:rPr>
          <w:rFonts w:cs="Times New Roman" w:ascii="Times New Roman" w:hAnsi="Times New Roman"/>
          <w:sz w:val="26"/>
          <w:szCs w:val="26"/>
          <w:lang w:val="vi-VN"/>
        </w:rPr>
        <w:t>- Phương án 1: Giữ nguyên 6 bậc thang như hiện nay.</w:t>
      </w:r>
    </w:p>
    <w:p>
      <w:pPr>
        <w:pStyle w:val="Normal"/>
        <w:spacing w:lineRule="auto" w:line="240" w:before="120" w:after="120"/>
        <w:ind w:firstLine="720"/>
        <w:jc w:val="both"/>
        <w:rPr/>
      </w:pPr>
      <w:r>
        <w:rPr>
          <w:rFonts w:cs="Times New Roman" w:ascii="Times New Roman" w:hAnsi="Times New Roman"/>
          <w:sz w:val="26"/>
          <w:szCs w:val="26"/>
          <w:lang w:val="vi-VN"/>
        </w:rPr>
        <w:t>- Phương án 2: Quy định một mức biểu giá điện sinh hoạt (đồng giá) ở mức 1.747 đồng/kWh.</w:t>
      </w:r>
    </w:p>
    <w:p>
      <w:pPr>
        <w:pStyle w:val="Normal"/>
        <w:spacing w:lineRule="auto" w:line="240" w:before="120" w:after="120"/>
        <w:ind w:firstLine="720"/>
        <w:jc w:val="both"/>
        <w:rPr/>
      </w:pPr>
      <w:r>
        <w:rPr>
          <w:rFonts w:cs="Times New Roman" w:ascii="Times New Roman" w:hAnsi="Times New Roman"/>
          <w:sz w:val="26"/>
          <w:szCs w:val="26"/>
          <w:lang w:val="vi-VN"/>
        </w:rPr>
        <w:t>- Phương án 3: Rút gọn biểu giá điện sinh hoạt bậc thang từ 6 bậc xuống 3 bậc hoặc 4 bậc theo 5 kịch bản.</w:t>
      </w:r>
    </w:p>
    <w:p>
      <w:pPr>
        <w:pStyle w:val="Normal"/>
        <w:spacing w:lineRule="auto" w:line="240" w:before="120" w:after="120"/>
        <w:ind w:firstLine="720"/>
        <w:jc w:val="both"/>
        <w:rPr/>
      </w:pPr>
      <w:r>
        <w:rPr>
          <w:rFonts w:cs="Times New Roman" w:ascii="Times New Roman" w:hAnsi="Times New Roman"/>
          <w:sz w:val="26"/>
          <w:szCs w:val="26"/>
          <w:lang w:val="vi-VN"/>
        </w:rPr>
        <w:t>Các phương án giá điện nêu trên đã được tính toán không làm thay đổi mức giá bán lẻ điện bình quân được duyệt hiện hành là 1.622,01 đồng/kWh.</w:t>
      </w:r>
    </w:p>
    <w:p>
      <w:pPr>
        <w:pStyle w:val="Normal"/>
        <w:spacing w:lineRule="auto" w:line="240" w:before="120" w:after="120"/>
        <w:ind w:firstLine="720"/>
        <w:jc w:val="both"/>
        <w:rPr/>
      </w:pPr>
      <w:r>
        <w:rPr>
          <w:rFonts w:cs="Times New Roman" w:ascii="Times New Roman" w:hAnsi="Times New Roman"/>
          <w:sz w:val="26"/>
          <w:szCs w:val="26"/>
          <w:lang w:val="vi-VN"/>
        </w:rPr>
        <w:t>Hiện nay, EVN đã có báo cáo về kết quả Hội thảo và các nội dung tiếp thu ý kiến đề xuất đối với Đề án cải tiến cơ cấu biểu giá bán lẻ điện. Căn cứ báo cáo của EVN và các ý kiến đề xuất tại Hội thảo, Bộ Công Thương đã nghiên cứu, tổng hợp và báo cáo Thủ tướng Chính phủ quyết định. Theo đó, đề xuất lựa chọn kịch bản có ưu điểm đơn giản, người dân dễ hiểu, không gây xáo trộn lớn trong việc áp dụng cơ cấu biểu giá mới, ngân sách hỗ trợ cho hộ nghèo và hộ chính sách xã hội không thay đổi so với hiện hành đồng thời đảm bảo giảm được khoảng cách về giá giữa các bậc, hạn chế được tình trạng các hộ sử dụng điện có tiền điện tăng đột biến trong các tháng giao mùa.</w:t>
      </w:r>
    </w:p>
    <w:p>
      <w:pPr>
        <w:pStyle w:val="Normal"/>
        <w:spacing w:lineRule="auto" w:line="240" w:before="120" w:after="120"/>
        <w:ind w:firstLine="720"/>
        <w:jc w:val="both"/>
        <w:rPr/>
      </w:pPr>
      <w:r>
        <w:rPr>
          <w:rFonts w:cs="Times New Roman" w:ascii="Times New Roman" w:hAnsi="Times New Roman"/>
          <w:b/>
          <w:i/>
          <w:sz w:val="26"/>
          <w:szCs w:val="26"/>
          <w:lang w:val="vi-VN"/>
        </w:rPr>
        <w:t xml:space="preserve">27. Cử tri tỉnh Vĩnh Long kiến nghị: </w:t>
      </w:r>
      <w:r>
        <w:rPr>
          <w:rFonts w:cs="Times New Roman" w:ascii="Times New Roman" w:hAnsi="Times New Roman"/>
          <w:i/>
          <w:color w:val="000000"/>
          <w:sz w:val="26"/>
          <w:szCs w:val="26"/>
          <w:lang w:val="vi-VN"/>
        </w:rPr>
        <w:t>Cử tri phản ánh đường điện 500 kV (Tiền Giang – Trà Vinh) đoạn đi ngang qua xã An Phước, huyện Mang Thít, tỉnh Vĩnh Long, công trình thi công không thông báo trước cho người dân để chủ động di dời vật, kiến trúc bị ảnh hưởng của công trình và việc giải toả đền bù còn chậm gây thiệt hại cho người dân.)</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50/BCT-KH ngày 29/01/2016</w:t>
      </w:r>
    </w:p>
    <w:p>
      <w:pPr>
        <w:pStyle w:val="Normal"/>
        <w:spacing w:lineRule="auto" w:line="240" w:before="120" w:after="120"/>
        <w:ind w:firstLine="720"/>
        <w:jc w:val="both"/>
        <w:rPr/>
      </w:pPr>
      <w:r>
        <w:rPr>
          <w:rFonts w:cs="Times New Roman" w:ascii="Times New Roman" w:hAnsi="Times New Roman"/>
          <w:sz w:val="26"/>
          <w:szCs w:val="26"/>
        </w:rPr>
        <w:t>a) Thông tin chung về Dự án:</w:t>
      </w:r>
    </w:p>
    <w:p>
      <w:pPr>
        <w:pStyle w:val="Normal"/>
        <w:spacing w:lineRule="auto" w:line="240" w:before="120" w:after="120"/>
        <w:ind w:firstLine="720"/>
        <w:jc w:val="both"/>
        <w:rPr/>
      </w:pPr>
      <w:r>
        <w:rPr>
          <w:rFonts w:cs="Times New Roman" w:ascii="Times New Roman" w:hAnsi="Times New Roman"/>
          <w:sz w:val="26"/>
          <w:szCs w:val="26"/>
        </w:rPr>
        <w:t>- Tên Dự án: Đường dây 500 kV Duyên Hải –Mỹ Tho;</w:t>
      </w:r>
    </w:p>
    <w:p>
      <w:pPr>
        <w:pStyle w:val="Normal"/>
        <w:spacing w:lineRule="auto" w:line="240" w:before="120" w:after="120"/>
        <w:ind w:firstLine="720"/>
        <w:jc w:val="both"/>
        <w:rPr/>
      </w:pPr>
      <w:r>
        <w:rPr>
          <w:rFonts w:cs="Times New Roman" w:ascii="Times New Roman" w:hAnsi="Times New Roman"/>
          <w:sz w:val="26"/>
          <w:szCs w:val="26"/>
        </w:rPr>
        <w:t>- Đường dây có chiều dài 113,3 km, tổng số 241 vị trí trụ (VT), đã thi công được 229 V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ổng số móng trụ đã thi công: 22/22; đã chi trả tiền bồi thường cho 40/52 hộ dâ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Huyện Măng Thít có 168 hộ bị ảnh hưởng (trong đó xã An Phước có 26 hộ).</w:t>
      </w:r>
    </w:p>
    <w:p>
      <w:pPr>
        <w:pStyle w:val="Normal"/>
        <w:spacing w:lineRule="auto" w:line="240" w:before="120" w:after="120"/>
        <w:ind w:firstLine="720"/>
        <w:jc w:val="both"/>
        <w:rPr/>
      </w:pPr>
      <w:r>
        <w:rPr>
          <w:rFonts w:cs="Times New Roman" w:ascii="Times New Roman" w:hAnsi="Times New Roman"/>
          <w:sz w:val="26"/>
          <w:szCs w:val="26"/>
        </w:rPr>
        <w:t>b) Nguyên nhân chậm phê duyệt phương án bồi thường:</w:t>
      </w:r>
    </w:p>
    <w:p>
      <w:pPr>
        <w:pStyle w:val="Normal"/>
        <w:spacing w:lineRule="auto" w:line="240" w:before="120" w:after="120"/>
        <w:ind w:firstLine="720"/>
        <w:jc w:val="both"/>
        <w:rPr/>
      </w:pPr>
      <w:r>
        <w:rPr>
          <w:rFonts w:cs="Times New Roman" w:ascii="Times New Roman" w:hAnsi="Times New Roman"/>
          <w:sz w:val="26"/>
          <w:szCs w:val="26"/>
        </w:rPr>
        <w:t>Ngày 02 tháng 10 năm 2015, Ủy ban nhân dân tỉnh Vĩnh Long mới ban hành Quyết định số 1901/QĐ-UBND về việc quy định chính sách bồi thường hỗ trợ, tái định cư khi Nhà nước thu hồi đất để xây dựng công trình Đường dây 500 kV Duyên Hải – Mỹ Tho.</w:t>
      </w:r>
    </w:p>
    <w:p>
      <w:pPr>
        <w:pStyle w:val="Normal"/>
        <w:spacing w:lineRule="auto" w:line="240" w:before="120" w:after="120"/>
        <w:ind w:firstLine="720"/>
        <w:jc w:val="both"/>
        <w:rPr/>
      </w:pPr>
      <w:r>
        <w:rPr>
          <w:rFonts w:cs="Times New Roman" w:ascii="Times New Roman" w:hAnsi="Times New Roman"/>
          <w:sz w:val="26"/>
          <w:szCs w:val="26"/>
        </w:rPr>
        <w:t>Tại huyện Măng Thít, tuyến có 22 vị trí cột:</w:t>
      </w:r>
    </w:p>
    <w:p>
      <w:pPr>
        <w:pStyle w:val="Normal"/>
        <w:spacing w:lineRule="auto" w:line="240" w:before="120" w:after="120"/>
        <w:ind w:firstLine="720"/>
        <w:jc w:val="both"/>
        <w:rPr/>
      </w:pPr>
      <w:r>
        <w:rPr>
          <w:rFonts w:cs="Times New Roman" w:ascii="Times New Roman" w:hAnsi="Times New Roman"/>
          <w:sz w:val="26"/>
          <w:szCs w:val="26"/>
        </w:rPr>
        <w:t>- Phần móng trụ: đã tiến hành chi trả, đến nay còn 12/52 hộ chưa nhận tiền. Việc tiếp tục chi trả cho các hộ còn lại sẽ sớm thực hiện trong thời gian tới.</w:t>
      </w:r>
    </w:p>
    <w:p>
      <w:pPr>
        <w:pStyle w:val="Normal"/>
        <w:spacing w:lineRule="auto" w:line="240" w:before="120" w:after="120"/>
        <w:ind w:firstLine="720"/>
        <w:jc w:val="both"/>
        <w:rPr>
          <w:rFonts w:ascii="Times New Roman" w:hAnsi="Times New Roman" w:cs="Times New Roman"/>
          <w:sz w:val="26"/>
          <w:szCs w:val="26"/>
          <w:u w:val="single"/>
        </w:rPr>
      </w:pPr>
      <w:r>
        <w:rPr>
          <w:rFonts w:cs="Times New Roman" w:ascii="Times New Roman" w:hAnsi="Times New Roman"/>
          <w:sz w:val="26"/>
          <w:szCs w:val="26"/>
        </w:rPr>
        <w:t>- Phần hành lang: Phương án đền bù đã được phê duyệt (tại các Quyết định số 4349/QĐ-UBND ngày 26 tháng 11 năm 2015 của Ủy ban nhân dân huyện Măng Thít; Quyết định số 26/QĐ-UBND ngày 07 tháng 01 năm 2016 của Ủy ban nhân dân huyện Măng Thít; Quyết định số 371/QĐ-UBND ngày 15 tháng 01 năm 2016 của Ủy ban nhân dân huyện Măng Thít) và đang tiến hành chi trả tiền bồi thường cho các hộ dân.</w:t>
      </w:r>
    </w:p>
    <w:p>
      <w:pPr>
        <w:pStyle w:val="Normal"/>
        <w:spacing w:lineRule="auto" w:line="240" w:before="120" w:after="120"/>
        <w:ind w:firstLine="720"/>
        <w:jc w:val="both"/>
        <w:rPr/>
      </w:pPr>
      <w:r>
        <w:rPr>
          <w:rFonts w:cs="Times New Roman" w:ascii="Times New Roman" w:hAnsi="Times New Roman"/>
          <w:sz w:val="26"/>
          <w:szCs w:val="26"/>
        </w:rPr>
        <w:t>Đường dây 500 kV Tiền Giang - Trà Vinh có tính quan trọng trong việc cấp nguồn cho khu vực miền Nam, tuyến dài đi qua nhiều địa bàn. Vì vậy, cùng với sự nỗ lực của ngành điện trong công tác thi công và giải quyết chế độ, chính sách cho những hộ dân bị ảnh hưởng, rất cần có sự quan tâm của chính quyền địa phương các cấp và sự hưởng ứng, tạo điều kiện của người dân trong khu vực bị ảnh hưởng bởi Dự án.</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b/>
          <w:i/>
          <w:sz w:val="26"/>
          <w:szCs w:val="26"/>
        </w:rPr>
        <w:t xml:space="preserve">28. Cử tri các tỉnh, thành phố </w:t>
      </w:r>
      <w:r>
        <w:rPr>
          <w:rFonts w:cs="Times New Roman" w:ascii="Times New Roman" w:hAnsi="Times New Roman"/>
          <w:b/>
          <w:i/>
          <w:color w:val="000000"/>
          <w:sz w:val="26"/>
          <w:szCs w:val="26"/>
        </w:rPr>
        <w:t>Bình Định, Hòa Bình, Đồng Tháp, Tiền Giang, An Giang, Phú Yên, Hải Dương, An Giang, Đồng Nai, Cần Thơ, Bắc Ninh, Long An, Đắk Lắk, Bạc Liêu, Trà Vinh, Sóc Trăng, Gia Lai, Quảng Nam, Bà Rịa -Vũng Tàu, thành phố Hồ Chí Minh</w:t>
      </w:r>
      <w:r>
        <w:rPr>
          <w:rFonts w:cs="Times New Roman" w:ascii="Times New Roman" w:hAnsi="Times New Roman"/>
          <w:b/>
          <w:i/>
          <w:sz w:val="26"/>
          <w:szCs w:val="26"/>
        </w:rPr>
        <w:t xml:space="preserve"> kiến nghị: </w:t>
      </w:r>
      <w:r>
        <w:rPr>
          <w:rFonts w:cs="Times New Roman" w:ascii="Times New Roman" w:hAnsi="Times New Roman"/>
          <w:i/>
          <w:color w:val="000000"/>
          <w:sz w:val="26"/>
          <w:szCs w:val="26"/>
        </w:rPr>
        <w:t>Cử tri tiếp tục phản ánh tình trạng hàng giả, hàng kém chất lượng, hàng nhập lậu giả nhãn mác hàng Việt Nam chất lượng cao, hàng nhập lậu không có nguồn gốc xuất xứ đã gây ảnh hưởng đến uy tín và chất lượng của hàng Việt Nam, gây thiệt hại cho các doanh nghiệp trong nước và người dân. Cử tri đề nghị Chính phủ chỉ đạo các Bộ, ngành chức năng và các địa phương tăng cường hơn nữa công tác quản lý thị trường, kiểm tra, giám sát chặt chẽ các loại hàng hóa nhập lậu, nhất là từ Trung Quốc; đồng thời có biện pháp xử lý kiên quyết hơn để ngăn chặn có hiệu quả các hành vi vi phạm, bảo đảm quyền lợi cho doanh nghiệp trong nước và an toàn về sức khoẻ cho người tiêu dùng.</w:t>
      </w:r>
    </w:p>
    <w:p>
      <w:pPr>
        <w:pStyle w:val="Normal"/>
        <w:spacing w:lineRule="auto" w:line="240" w:before="120" w:after="120"/>
        <w:ind w:firstLine="720"/>
        <w:jc w:val="both"/>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1051/BCT-KH ngày 29/01/2016</w:t>
      </w:r>
    </w:p>
    <w:p>
      <w:pPr>
        <w:pStyle w:val="Normal3"/>
        <w:spacing w:before="120" w:after="120"/>
        <w:ind w:firstLine="720"/>
        <w:jc w:val="both"/>
        <w:rPr/>
      </w:pPr>
      <w:r>
        <w:rPr>
          <w:sz w:val="26"/>
          <w:szCs w:val="26"/>
          <w:lang w:val="en-US"/>
        </w:rPr>
        <w:t xml:space="preserve">Trong thời gian qua, </w:t>
      </w:r>
      <w:r>
        <w:rPr>
          <w:sz w:val="26"/>
          <w:szCs w:val="26"/>
        </w:rPr>
        <w:t>tình trạng hàng giả, hàng kém chất lượng, hàng nhập lậu giả nhãn mác hàng Việt Nam chất lượng cao, hàng nhập lậu không có nguồn gốc xuất xứ đã gây ảnh hưởng đến uy tín và chất lượng của hàng Việt Nam, gây thiệt hại cho các doanh nghiệp trong nước và người dân</w:t>
      </w:r>
      <w:r>
        <w:rPr>
          <w:sz w:val="26"/>
          <w:szCs w:val="26"/>
          <w:lang w:val="en-US"/>
        </w:rPr>
        <w:t xml:space="preserve">. Trước tình hình đó, </w:t>
      </w:r>
      <w:r>
        <w:rPr>
          <w:rStyle w:val="Normalchar"/>
          <w:sz w:val="26"/>
          <w:szCs w:val="26"/>
        </w:rPr>
        <w:t xml:space="preserve">Chính phủ đã ban hành </w:t>
      </w:r>
      <w:r>
        <w:rPr>
          <w:rStyle w:val="Normalchar"/>
          <w:bCs/>
          <w:sz w:val="26"/>
          <w:szCs w:val="26"/>
        </w:rPr>
        <w:t xml:space="preserve">Nghị quyết số 41/NQ-CP ngày 09 tháng 6 năm 2015 về đẩy mạnh công tác đấu tranh chống buôn lậu, gian lận thương mại và hàng giả trong tình hình mới; Công điện số 90/CĐ-BCĐ389 ngày 13 tháng 7 năm 2015 về phát động cao điểm đấu tranh chống buôn lậu, sản xuất kinh doanh hàng giả là dược phẩm, mỹ phẩm, thực phẩm chức năng. Đồng thời, Ban Chỉ đạo 389 quốc gia ban hành Kế hoạch triển khai Nghị quyết số 41/NQ-CP của Chính phủ (giao nhiệm vụ cụ thể cho các Bộ ngành, các lực lượng chức năng trong việc rà soát, sửa đổi, bổ sung cơ chế chính sách; xây dựng phương án, kế hoạch đấu tranh có hiệu quả </w:t>
      </w:r>
      <w:r>
        <w:rPr>
          <w:sz w:val="26"/>
          <w:szCs w:val="26"/>
        </w:rPr>
        <w:t>đối với các hành vi vi phạm về buôn lậu, gian lận thương mại và hàng giả; tăng cường công tác tuyên truyền…).</w:t>
      </w:r>
    </w:p>
    <w:p>
      <w:pPr>
        <w:pStyle w:val="Normal3"/>
        <w:spacing w:before="120" w:after="120"/>
        <w:ind w:firstLine="720"/>
        <w:jc w:val="both"/>
        <w:rPr>
          <w:sz w:val="26"/>
          <w:szCs w:val="26"/>
        </w:rPr>
      </w:pPr>
      <w:r>
        <w:rPr>
          <w:sz w:val="26"/>
          <w:szCs w:val="26"/>
        </w:rPr>
        <w:t xml:space="preserve">Thực hiện chỉ đạo của Chính phủ, Bộ Công Thương đã </w:t>
      </w:r>
      <w:r>
        <w:rPr>
          <w:rStyle w:val="Normalchar"/>
          <w:bCs/>
          <w:sz w:val="26"/>
          <w:szCs w:val="26"/>
        </w:rPr>
        <w:t xml:space="preserve">ban hành Kế hoạch số 6515/KH-BCT ngày 30 tháng 6 năm 2015 về đẩy mạnh công tác đấu tranh chống buôn lậu, gian lận thương mại và hàng giả trong tình hình mới; Công văn số 7219/BCT-QLTT ngày 17 tháng 7 năm 2015 gửi Sở Công Thương các tỉnh, thành phố về việc phát động cao điểm đấu tranh chống buôn lậu, sản xuất kinh doanh hàng giả là dược phẩm, mỹ phẩm, thực phẩm chức năng; đồng thời, Cục Quản lý thị trường ban hành công văn số 1131/QLTT-TH ngày 15 tháng 7 năm 2015 chỉ đạo Chi cục Quản lý thị trường các tỉnh, thành phố về việc mở đợt cao điểm đấu tranh chống buôn lậu, sản xuất, kinh doanh hàng giả </w:t>
      </w:r>
      <w:r>
        <w:rPr>
          <w:rStyle w:val="Normalchar"/>
          <w:bCs/>
          <w:i/>
          <w:sz w:val="26"/>
          <w:szCs w:val="26"/>
        </w:rPr>
        <w:t xml:space="preserve">(Nội dung tại các văn bản chỉ đạo đã </w:t>
      </w:r>
      <w:r>
        <w:rPr>
          <w:rStyle w:val="Normalchar"/>
          <w:b/>
          <w:bCs/>
          <w:i/>
          <w:sz w:val="26"/>
          <w:szCs w:val="26"/>
        </w:rPr>
        <w:t>(i)</w:t>
      </w:r>
      <w:r>
        <w:rPr>
          <w:rStyle w:val="Normalchar"/>
          <w:bCs/>
          <w:i/>
          <w:sz w:val="26"/>
          <w:szCs w:val="26"/>
        </w:rPr>
        <w:t xml:space="preserve"> yêu cầu gắn trách nhiệm của người đứng đầu cơ quan, đơn vị với kết quả thực hiện nhiệm vụ; loại bỏ những công chức tha hóa, biến chất lợi dụng chức vụ, quyền hạn để bảo kê, tiếp tay cho buôn lậu, gian lận thương mại và hàng giả hoặc vì lợi ích cục bộ đã làm ngơ, buông lỏng quản lý, nể nang, bao che, xử lý vi phạm không khách quan, nghiêm minh; </w:t>
      </w:r>
      <w:r>
        <w:rPr>
          <w:rStyle w:val="Normalchar"/>
          <w:b/>
          <w:bCs/>
          <w:i/>
          <w:sz w:val="26"/>
          <w:szCs w:val="26"/>
        </w:rPr>
        <w:t>(ii)</w:t>
      </w:r>
      <w:r>
        <w:rPr>
          <w:rStyle w:val="Normalchar"/>
          <w:bCs/>
          <w:i/>
          <w:sz w:val="26"/>
          <w:szCs w:val="26"/>
        </w:rPr>
        <w:t xml:space="preserve"> giao </w:t>
      </w:r>
      <w:r>
        <w:rPr>
          <w:i/>
          <w:sz w:val="26"/>
          <w:szCs w:val="26"/>
        </w:rPr>
        <w:t>Cục Quản lý thị trường phối hợp với Sở Công Thương các tỉnh, thành phố trực thuộc Trung ương tổ chức, chỉ đạo, đôn đốc, kiểm tra lực lượng Quản lý thị trường cả nước trong công tác kiểm tra kiểm soát thị trường, x</w:t>
      </w:r>
      <w:r>
        <w:rPr>
          <w:i/>
          <w:sz w:val="26"/>
          <w:szCs w:val="26"/>
          <w:lang w:val="zu-ZA"/>
        </w:rPr>
        <w:t>ác định công tác này là nhiệm vụ chính trị quan trọng, thường xuyên, kiên quyết không cho phép có vùng “cấm” trong công tác này</w:t>
      </w:r>
      <w:r>
        <w:rPr>
          <w:sz w:val="26"/>
          <w:szCs w:val="26"/>
          <w:lang w:val="zu-ZA"/>
        </w:rPr>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ên cạnh đó, thực hiện chỉ đạo của Ban Chỉ đạo 389 quốc gia, Bộ Công Thương ban hành Kế hoạch số 10340/KH-BCĐ389 ngày 07 tháng 10 năm 2015 để triển khai công tác, trong đó chú trọng triển khai quyết liệt các nhiệm vụ sau: </w:t>
      </w:r>
      <w:r>
        <w:rPr>
          <w:rFonts w:cs="Times New Roman" w:ascii="Times New Roman" w:hAnsi="Times New Roman"/>
          <w:b/>
          <w:i/>
          <w:sz w:val="26"/>
          <w:szCs w:val="26"/>
          <w:lang w:val="vi-VN"/>
        </w:rPr>
        <w:t>(i)</w:t>
      </w:r>
      <w:r>
        <w:rPr>
          <w:rFonts w:cs="Times New Roman" w:ascii="Times New Roman" w:hAnsi="Times New Roman"/>
          <w:sz w:val="26"/>
          <w:szCs w:val="26"/>
          <w:lang w:val="vi-VN"/>
        </w:rPr>
        <w:t xml:space="preserve"> </w:t>
      </w:r>
      <w:r>
        <w:rPr>
          <w:rStyle w:val="Titlechar1"/>
          <w:rFonts w:cs="Times New Roman" w:ascii="Times New Roman" w:hAnsi="Times New Roman"/>
          <w:i/>
          <w:sz w:val="26"/>
          <w:szCs w:val="26"/>
          <w:lang w:val="vi-VN"/>
        </w:rPr>
        <w:t>Chỉ đạo lực lượng Quản lý thị trường tăng cường kiểm tra, xử lý vi phạm trong hoạt động thương mại; phối hợp các lực lượng chức năng triệt phá các tụ điểm tập kết, kinh doanh hàng nhập lậu, hàng giả, hàng vi phạm an toàn thực phẩm, vi phạm sở hữu trí tuệ trên các địa bàn trọng điểm</w:t>
      </w:r>
      <w:r>
        <w:rPr>
          <w:rStyle w:val="Titlechar1"/>
          <w:rFonts w:cs="Times New Roman" w:ascii="Times New Roman" w:hAnsi="Times New Roman"/>
          <w:sz w:val="26"/>
          <w:szCs w:val="26"/>
          <w:lang w:val="vi-VN"/>
        </w:rPr>
        <w:t xml:space="preserve">; </w:t>
      </w:r>
      <w:r>
        <w:rPr>
          <w:rStyle w:val="Titlechar1"/>
          <w:rFonts w:cs="Times New Roman" w:ascii="Times New Roman" w:hAnsi="Times New Roman"/>
          <w:b/>
          <w:i/>
          <w:sz w:val="26"/>
          <w:szCs w:val="26"/>
          <w:lang w:val="vi-VN"/>
        </w:rPr>
        <w:t>(ii)</w:t>
      </w:r>
      <w:r>
        <w:rPr>
          <w:rStyle w:val="Titlechar1"/>
          <w:rFonts w:cs="Times New Roman" w:ascii="Times New Roman" w:hAnsi="Times New Roman"/>
          <w:sz w:val="26"/>
          <w:szCs w:val="26"/>
          <w:lang w:val="vi-VN"/>
        </w:rPr>
        <w:t xml:space="preserve"> </w:t>
      </w:r>
      <w:r>
        <w:rPr>
          <w:rStyle w:val="Titlechar1"/>
          <w:rFonts w:cs="Times New Roman" w:ascii="Times New Roman" w:hAnsi="Times New Roman"/>
          <w:i/>
          <w:sz w:val="26"/>
          <w:szCs w:val="26"/>
          <w:lang w:val="vi-VN"/>
        </w:rPr>
        <w:t>Về mặt hàng: chú trọng kiểm tra kiểm soát các lĩnh vực, mặt hàng trọng điểm tác động lớn đến kinh tế - xã hội, đến sản xuất kinh doanh của doanh nghiệp và quyền lợi người tiêu dùng, đặc biệt là các mặt hàng thuốc lá, thực phẩm, xăng dầu, khoáng sản, đường, sữa, rượu, phân bón, thuốc bảo vệ thực vật, điện tử gia dụng, mỹ phẩm…; triển khai quyết liệt, đồng bộ, trên diện rộng hoạt động kiểm tra kiểm soát và xử lý vi phạm hành chính đối với hàng giả, hàng hóa xâm phạm quyền sở hữu trí tuệ, hàng hóa nhập lậu, hàng hóa không bảo đảm an toàn thực phẩm tạo sự chuyển biến rõ rệt trong công tác chống buôn lậu, gian lận thương mại</w:t>
      </w:r>
      <w:r>
        <w:rPr>
          <w:rStyle w:val="Titlechar1"/>
          <w:rFonts w:cs="Times New Roman" w:ascii="Times New Roman" w:hAnsi="Times New Roman"/>
          <w:sz w:val="26"/>
          <w:szCs w:val="26"/>
          <w:lang w:val="vi-VN"/>
        </w:rPr>
        <w:t xml:space="preserve">; </w:t>
      </w:r>
      <w:r>
        <w:rPr>
          <w:rStyle w:val="Titlechar1"/>
          <w:rFonts w:cs="Times New Roman" w:ascii="Times New Roman" w:hAnsi="Times New Roman"/>
          <w:b/>
          <w:i/>
          <w:sz w:val="26"/>
          <w:szCs w:val="26"/>
          <w:lang w:val="vi-VN"/>
        </w:rPr>
        <w:t>(iii)</w:t>
      </w:r>
      <w:r>
        <w:rPr>
          <w:rStyle w:val="Titlechar1"/>
          <w:rFonts w:cs="Times New Roman" w:ascii="Times New Roman" w:hAnsi="Times New Roman"/>
          <w:sz w:val="26"/>
          <w:szCs w:val="26"/>
          <w:lang w:val="vi-VN"/>
        </w:rPr>
        <w:t xml:space="preserve"> </w:t>
      </w:r>
      <w:r>
        <w:rPr>
          <w:rStyle w:val="Titlechar1"/>
          <w:rFonts w:cs="Times New Roman" w:ascii="Times New Roman" w:hAnsi="Times New Roman"/>
          <w:i/>
          <w:sz w:val="26"/>
          <w:szCs w:val="26"/>
          <w:lang w:val="vi-VN"/>
        </w:rPr>
        <w:t>Về địa bàn: tăng cường công tác phối hợp, kiểm tra, kiểm soát thường xuyên tại các khu vực tập kết hàng hóa gần biên giới, các chợ đầu mối, các tuyến đường bộ, đường sắt, đường hàng không, đường biển… nhất là các địa bàn trọng điểm tại các địa phương: Cao Bằng, Lạng Sơn, Quảng Ninh, Lào Cai, Sơn La, Lai Châu, Điện Biên, Hải Phòng, Hà Nội, Hà Tĩnh, Quảng Trị, Thành phố Hồ Chí Minh, Bà Rịa – Vũng Tàu, Long An, Tây Ninh, An Giang… kịp thời phát hiện và xử lý nghiêm các đối tượng buôn lậu, buôn bán hàng cấm, hàng nhập lậu, sản xuất, buôn bán hàng giả, hàng kém chất lượng và các hành vi gian lận thương mại</w:t>
      </w:r>
      <w:r>
        <w:rPr>
          <w:rStyle w:val="Titlechar1"/>
          <w:rFonts w:cs="Times New Roman" w:ascii="Times New Roman" w:hAnsi="Times New Roman"/>
          <w:sz w:val="26"/>
          <w:szCs w:val="26"/>
          <w:lang w:val="vi-VN"/>
        </w:rPr>
        <w:t xml:space="preserve">; </w:t>
      </w:r>
      <w:r>
        <w:rPr>
          <w:rStyle w:val="Titlechar1"/>
          <w:rFonts w:cs="Times New Roman" w:ascii="Times New Roman" w:hAnsi="Times New Roman"/>
          <w:b/>
          <w:i/>
          <w:sz w:val="26"/>
          <w:szCs w:val="26"/>
          <w:lang w:val="vi-VN"/>
        </w:rPr>
        <w:t>(iv)</w:t>
      </w:r>
      <w:r>
        <w:rPr>
          <w:rStyle w:val="Titlechar1"/>
          <w:rFonts w:cs="Times New Roman" w:ascii="Times New Roman" w:hAnsi="Times New Roman"/>
          <w:sz w:val="26"/>
          <w:szCs w:val="26"/>
          <w:lang w:val="vi-VN"/>
        </w:rPr>
        <w:t xml:space="preserve"> </w:t>
      </w:r>
      <w:r>
        <w:rPr>
          <w:rStyle w:val="Titlechar1"/>
          <w:rFonts w:cs="Times New Roman" w:ascii="Times New Roman" w:hAnsi="Times New Roman"/>
          <w:i/>
          <w:sz w:val="26"/>
          <w:szCs w:val="26"/>
          <w:lang w:val="vi-VN"/>
        </w:rPr>
        <w:t>Tiếp tục thực hiện các kế hoạch kiểm tra, kiểm soát và xử lý vi phạm hành chính trong hoạt động thương mại đã được phê duyệt. Tổ chức sơ kết, tổng kết, đánh giá, rút kinh nghiệm trong việc kiểm tra, xử lý vi phạm</w:t>
      </w:r>
      <w:r>
        <w:rPr>
          <w:rStyle w:val="Titlechar1"/>
          <w:rFonts w:cs="Times New Roman" w:ascii="Times New Roman" w:hAnsi="Times New Roman"/>
          <w:sz w:val="26"/>
          <w:szCs w:val="26"/>
          <w:lang w:val="vi-VN"/>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vi-VN"/>
        </w:rPr>
        <w:t>Đồng thời, Bộ Công Thương ban hành Kế hoạch số 10961/KH-BCT ngày 23 tháng 10 năm 2015 về kiểm tra công tác phòng chống buôn lậu, gian lận thương mại và hàng giả trong thời gian tới, theo đó thành lập Đoàn công tác liên ngành do Lãnh đạo Bộ Công Thương làm trưởng đoàn đi kiểm tra tại một số địa bàn trọng điểm theo phân công của Ban Chỉ đạo 389 quốc gia.</w:t>
      </w:r>
    </w:p>
    <w:p>
      <w:pPr>
        <w:pStyle w:val="Normal3"/>
        <w:spacing w:before="120" w:after="120"/>
        <w:ind w:firstLine="720"/>
        <w:jc w:val="both"/>
        <w:rPr/>
      </w:pPr>
      <w:r>
        <w:rPr>
          <w:spacing w:val="-2"/>
          <w:sz w:val="26"/>
          <w:szCs w:val="26"/>
        </w:rPr>
        <w:t xml:space="preserve">Bám sát chỉ đạo nêu trên, trong thời gian qua lực lượng Quản lý thị trường đã vượt qua nhiều khó khăn để thực hiện nhiệm vụ được giao và đã đạt được những kết quả đáng ghi nhận: </w:t>
      </w:r>
      <w:r>
        <w:rPr>
          <w:color w:val="000000"/>
          <w:sz w:val="26"/>
          <w:szCs w:val="26"/>
        </w:rPr>
        <w:t>Năm 2015, lực lượng Quản lý thị trường cả nước kiểm tra 174.248 vụ, (tăng 5.411 vụ, tăng 3,2 % so với năm 2014); phát hiện, xử lý 103.746 vụ vi phạm (tăng 10.468 vụ, tăng 11,2% so với năm 2014); với tổng số thu nộp ngân sách 459,8 tỷ đồng (tăng 63,5 tỷ đồng, tăng 16 %  so với năm 2014); giá trị hàng tịch thu chưa bán 133,8 tỷ đồng (tăng 44,5 tỷ đồng, tăng 49,8 % so với năm 2014); ước trị giá hàng tiêu hủy 114,7 tỷ đồng (tăng 42,8 tỷ đồng, tăng 59,5 % so với năm 2014).</w:t>
      </w:r>
    </w:p>
    <w:p>
      <w:pPr>
        <w:pStyle w:val="Normal3"/>
        <w:spacing w:before="120" w:after="120"/>
        <w:ind w:firstLine="720"/>
        <w:jc w:val="both"/>
        <w:rPr/>
      </w:pPr>
      <w:r>
        <w:rPr>
          <w:rStyle w:val="Normalchar"/>
          <w:bCs/>
          <w:sz w:val="26"/>
          <w:szCs w:val="26"/>
        </w:rPr>
        <w:t>Kết quả công tác trong năm 2015 của các Bộ ngành, lực lượng chức năng, trong đó có Bộ Công Thương và lực lượng Quản lý thị trường đã được Phó Thủ tướng Chính phủ Nguyễn Xuân Phúc - Trưởng ban Chỉ đạo 389 quốc gia đánh giá “công tác đấu tranh chống buôn lậu, gian lận thương mại và hàng giả đã đạt được những kết quả tích cực, tạo được sự chuyển biến rõ rệt về nhận thức và hành động, góp phần tăng thu ngân sách, thúc đẩy sản xuất kinh doanh, đảm bảo an ninh trật tự, an toàn xã hội” (Thông báo số 410/TB-VPCP ngày 23 tháng 12 năm 2015 của Văn phòng Chính phủ).</w:t>
      </w:r>
    </w:p>
    <w:p>
      <w:pPr>
        <w:pStyle w:val="Normal"/>
        <w:spacing w:lineRule="auto" w:line="240" w:before="120" w:after="120"/>
        <w:ind w:firstLine="720"/>
        <w:jc w:val="both"/>
        <w:rPr>
          <w:rFonts w:ascii="Times New Roman" w:hAnsi="Times New Roman" w:cs="Times New Roman"/>
          <w:sz w:val="26"/>
          <w:szCs w:val="26"/>
          <w:lang w:val="zu-ZA"/>
        </w:rPr>
      </w:pPr>
      <w:r>
        <w:rPr>
          <w:rFonts w:cs="Times New Roman" w:ascii="Times New Roman" w:hAnsi="Times New Roman"/>
          <w:sz w:val="26"/>
          <w:szCs w:val="26"/>
          <w:lang w:val="vi-VN"/>
        </w:rPr>
        <w:t>Để công tác chống buôn lậu, hàng giả và gian lận thương mại đạt hiệu quả cao hơn nữa cần được sự quan tâm vào cuộc của toàn dân, toàn xã hội, đồng thời phải có sự chỉ đạo quyết liệt của các cấp, các ngành. Đặc biệt là sự chỉ đạo, trách nhiệm của cấp uỷ, chính quyền và lực lượng chức năng các địa phương. Trong đó, đặc biệt tập trung t</w:t>
      </w:r>
      <w:r>
        <w:rPr>
          <w:rFonts w:cs="Times New Roman" w:ascii="Times New Roman" w:hAnsi="Times New Roman"/>
          <w:sz w:val="26"/>
          <w:szCs w:val="26"/>
          <w:lang w:val="zu-ZA"/>
        </w:rPr>
        <w:t xml:space="preserve">iếp tục triển khai thực hiện nghiêm túc, có hiệu quả Nghị quyết số 41/NQ-CP ngày 09 tháng 6 năm 2015 của Chính phủ về việc đẩy mạnh công tác đấu tranh chống buôn lậu, gian lận thương mại và hàng giả trong tình hình mới; Chỉ thị số 30/CT-TTg ngày 30 tháng 9 năm 2014 của Thủ tướng Chính phủ về tăng cường công tác đấu tranh chống buôn lậu thuốc lá; Quyết định số 05/QĐ-BCĐ389 ngày 23 tháng 9 năm 2015 của Ban Chỉ đạo 389 quốc gia về Kế hoạch triển khai Nghị quyết số 41/NQ-CP của Chính phủ; Công điện số 90/CĐ-BCĐ389 của Ban Chỉ đạo 389 quốc gia về mở đợt cao điểm đấu tranh chống buôn lậu, sản xuất kinh doanh hàng giả là dược phẩm, mỹ phẩm, thực phẩm chức năng; </w:t>
      </w:r>
      <w:r>
        <w:rPr>
          <w:rFonts w:cs="Times New Roman" w:ascii="Times New Roman" w:hAnsi="Times New Roman"/>
          <w:sz w:val="26"/>
          <w:szCs w:val="26"/>
          <w:lang w:val="vi-VN"/>
        </w:rPr>
        <w:t xml:space="preserve">Kế hoạch </w:t>
      </w:r>
      <w:r>
        <w:rPr>
          <w:rStyle w:val="Normalchar"/>
          <w:rFonts w:cs="Times New Roman" w:ascii="Times New Roman" w:hAnsi="Times New Roman"/>
          <w:bCs/>
          <w:sz w:val="26"/>
          <w:szCs w:val="26"/>
          <w:lang w:val="vi-VN"/>
        </w:rPr>
        <w:t>số 218/KH-BCĐ389 của Ban Chỉ đạo 389 quốc gia về cao điểm đấu tranh chống buôn lậu, gian lận thương mại và hàng giả từ nay đến Tết Nguyên đán Bính Thân 2016.</w:t>
      </w:r>
    </w:p>
    <w:p>
      <w:pPr>
        <w:pStyle w:val="Normal"/>
        <w:spacing w:lineRule="auto" w:line="240" w:before="120" w:after="120"/>
        <w:ind w:firstLine="720"/>
        <w:jc w:val="both"/>
        <w:rPr/>
      </w:pPr>
      <w:r>
        <w:rPr>
          <w:rFonts w:cs="Times New Roman" w:ascii="Times New Roman" w:hAnsi="Times New Roman"/>
          <w:b/>
          <w:i/>
          <w:sz w:val="26"/>
          <w:szCs w:val="26"/>
          <w:lang w:val="zu-ZA"/>
        </w:rPr>
        <w:t xml:space="preserve">29. Cử tri tỉnh Hà Tĩnh kiến nghị: </w:t>
      </w:r>
      <w:r>
        <w:rPr>
          <w:rFonts w:cs="Times New Roman" w:ascii="Times New Roman" w:hAnsi="Times New Roman"/>
          <w:i/>
          <w:color w:val="000000"/>
          <w:sz w:val="26"/>
          <w:szCs w:val="26"/>
          <w:lang w:val="zu-ZA"/>
        </w:rPr>
        <w:t>Đề nghị quy định bổ sung thẩm quyền xử phạt cho lực lượng quản lý thị trường tại Nghị định số 163/2013/NĐ-CP ngày 12 tháng 11 năm 2013 của Chính phủ quy định về xử phạt vi phạm hành chính trong lĩnh vực hóa chất, phân bón và vật liệu nổ công nghiệp.</w:t>
      </w:r>
    </w:p>
    <w:p>
      <w:pPr>
        <w:pStyle w:val="Normal"/>
        <w:spacing w:lineRule="auto" w:line="240" w:before="120" w:after="120"/>
        <w:ind w:firstLine="720"/>
        <w:jc w:val="both"/>
        <w:rPr/>
      </w:pPr>
      <w:r>
        <w:rPr>
          <w:rFonts w:cs="Times New Roman" w:ascii="Times New Roman" w:hAnsi="Times New Roman"/>
          <w:b/>
          <w:sz w:val="26"/>
          <w:szCs w:val="26"/>
          <w:lang w:val="zu-ZA"/>
        </w:rPr>
        <w:t>Trả lời:</w:t>
      </w:r>
      <w:r>
        <w:rPr>
          <w:rFonts w:cs="Times New Roman" w:ascii="Times New Roman" w:hAnsi="Times New Roman"/>
          <w:sz w:val="26"/>
          <w:szCs w:val="26"/>
          <w:lang w:val="zu-ZA"/>
        </w:rPr>
        <w:t xml:space="preserve"> Tại công văn số 1052/BCT-KH ngày 29/01/2016</w:t>
      </w:r>
    </w:p>
    <w:p>
      <w:pPr>
        <w:pStyle w:val="Normal"/>
        <w:spacing w:lineRule="auto" w:line="240" w:before="120" w:after="120"/>
        <w:ind w:firstLine="720"/>
        <w:jc w:val="both"/>
        <w:rPr>
          <w:rFonts w:ascii="Times New Roman" w:hAnsi="Times New Roman" w:cs="Times New Roman"/>
          <w:b/>
          <w:b/>
          <w:color w:val="000000"/>
          <w:sz w:val="26"/>
          <w:szCs w:val="26"/>
          <w:lang w:val="zu-ZA"/>
        </w:rPr>
      </w:pPr>
      <w:r>
        <w:rPr>
          <w:rFonts w:cs="Times New Roman" w:ascii="Times New Roman" w:hAnsi="Times New Roman"/>
          <w:sz w:val="26"/>
          <w:szCs w:val="26"/>
          <w:lang w:val="zu-ZA"/>
        </w:rPr>
        <w:t>Thực hiện Chương trình công tác của Chính phủ, Bộ Công Thương đã xây dựng Dự thảo Nghị định sửa đổi, bổ sung Nghị định 163/2013/NĐ-CP ngày 12 tháng 11 năm 2013 của Chính phủ quy định về vi phạm hành chính trong lĩnh vực hóa chất, phân bón và vật liệu nổ công nghiệp trình Chính phủ xem xét ban hành (Văn bản số 12265/BCT-HC ngày 30 tháng 11 năm 2015 của Bộ Công Thương), theo đó có bổ sung quy định thẩm quyền xử phạt cho lực lượng quản lý thị trường.</w:t>
      </w:r>
    </w:p>
    <w:p>
      <w:pPr>
        <w:pStyle w:val="Normal"/>
        <w:spacing w:lineRule="auto" w:line="240" w:before="120" w:after="120"/>
        <w:ind w:firstLine="720"/>
        <w:jc w:val="both"/>
        <w:rPr/>
      </w:pPr>
      <w:r>
        <w:rPr>
          <w:rFonts w:cs="Times New Roman" w:ascii="Times New Roman" w:hAnsi="Times New Roman"/>
          <w:b/>
          <w:i/>
          <w:sz w:val="26"/>
          <w:szCs w:val="26"/>
          <w:lang w:val="zu-ZA"/>
        </w:rPr>
        <w:t xml:space="preserve">30. Cử tri thành phố Hải Phòng kiến nghị: </w:t>
      </w:r>
      <w:r>
        <w:rPr>
          <w:rFonts w:cs="Times New Roman" w:ascii="Times New Roman" w:hAnsi="Times New Roman"/>
          <w:i/>
          <w:color w:val="000000"/>
          <w:sz w:val="26"/>
          <w:szCs w:val="26"/>
          <w:lang w:val="zu-ZA"/>
        </w:rPr>
        <w:t>Cử tri phản ánh, hiện nay khu vực nông thôn tiêu thụ lượng hàng tiêu dùng đặc biệt lớn, đây là mảnh đất màu mỡ để các ”đầu lậu” tiêu thụ hàng lậu, hàng nhái, hàng kém chất lượng. Trong khi đó, khu vực nông thôn có địa bàn quá rộng, đội ngũ cán bộ quản lý thị trường hạn chế, việc kiểm tra, thanh tra hoạt động kinh doanh của các cửa hàng rất khó khăn. Đề nghị Bộ Công Thương tăng cường công tác hỗ trợ doanh nghiệp đẩy mạnh việc phát triển hệ thống cung cấp các mặt hàng tiêu dùng tại khu vực nông thôn, có những chính sách khuyến khích, hỗ trợ phát triển hệ thống bán hàng tiêu dùng tại nông thôn; chỉ đạo tăng cường hoạt động của lực lượng quản lý thị trường, đẩy mạnh việc thanh, kiểm tra chất lượng và xuất xứ hàng hóa tại khu vực nông thôn.</w:t>
      </w:r>
    </w:p>
    <w:p>
      <w:pPr>
        <w:pStyle w:val="Normal"/>
        <w:spacing w:lineRule="auto" w:line="240" w:before="120" w:after="120"/>
        <w:ind w:firstLine="720"/>
        <w:jc w:val="both"/>
        <w:rPr/>
      </w:pPr>
      <w:r>
        <w:rPr>
          <w:rFonts w:cs="Times New Roman" w:ascii="Times New Roman" w:hAnsi="Times New Roman"/>
          <w:b/>
          <w:sz w:val="26"/>
          <w:szCs w:val="26"/>
          <w:lang w:val="zu-ZA"/>
        </w:rPr>
        <w:t>Trả lời:</w:t>
      </w:r>
      <w:r>
        <w:rPr>
          <w:rFonts w:cs="Times New Roman" w:ascii="Times New Roman" w:hAnsi="Times New Roman"/>
          <w:sz w:val="26"/>
          <w:szCs w:val="26"/>
          <w:lang w:val="zu-ZA"/>
        </w:rPr>
        <w:t xml:space="preserve"> Tại công văn số 1053/BCT-KH ngày 29/01/2016</w:t>
      </w:r>
    </w:p>
    <w:p>
      <w:pPr>
        <w:pStyle w:val="Normal"/>
        <w:autoSpaceDE w:val="false"/>
        <w:spacing w:lineRule="auto" w:line="240" w:before="120" w:after="120"/>
        <w:ind w:firstLine="720"/>
        <w:jc w:val="both"/>
        <w:rPr>
          <w:rFonts w:ascii="Times New Roman" w:hAnsi="Times New Roman" w:cs="Times New Roman"/>
          <w:color w:val="000000"/>
          <w:sz w:val="26"/>
          <w:szCs w:val="26"/>
          <w:lang w:val="zu-ZA"/>
        </w:rPr>
      </w:pPr>
      <w:r>
        <w:rPr>
          <w:rFonts w:cs="Times New Roman" w:ascii="Times New Roman" w:hAnsi="Times New Roman"/>
          <w:i/>
          <w:color w:val="000000"/>
          <w:sz w:val="26"/>
          <w:szCs w:val="26"/>
          <w:lang w:val="zu-ZA"/>
        </w:rPr>
        <w:t xml:space="preserve">Về kiến nghị </w:t>
      </w:r>
      <w:r>
        <w:rPr>
          <w:rFonts w:cs="Times New Roman" w:ascii="Times New Roman" w:hAnsi="Times New Roman"/>
          <w:color w:val="000000"/>
          <w:sz w:val="26"/>
          <w:szCs w:val="26"/>
          <w:lang w:val="zu-ZA"/>
        </w:rPr>
        <w:t>“</w:t>
      </w:r>
      <w:r>
        <w:rPr>
          <w:rFonts w:cs="Times New Roman" w:ascii="Times New Roman" w:hAnsi="Times New Roman"/>
          <w:i/>
          <w:color w:val="000000"/>
          <w:sz w:val="26"/>
          <w:szCs w:val="26"/>
          <w:lang w:val="zu-ZA"/>
        </w:rPr>
        <w:t>tăng cường công tác hỗ trợ doanh nghiệp đẩy mạnh việc phát triển hệ thống cung cấp các mặt hàng tiêu dùng tại khu vực nông thôn, có những chính sách khuyến khích, hỗ trợ phát triển hệ thống bán hàng tiêu dùng tại nông thôn”</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zu-ZA"/>
        </w:rPr>
        <w:t>Nhằm khuyến khích, hỗ trợ doanh nghiệp phát triển hệ thống bán hàng tiêu dùng tại khu vực nông thôn, trong thời gian qua, Bộ Công Thương đã chủ trì hoặc phối hợp với các Bộ, ngành, các đơn vị và doanh nghiệp có liên quan tích cực triển khai nhiều hoạt động và chương trình thiết thực, cụ thể như:</w:t>
      </w:r>
    </w:p>
    <w:p>
      <w:pPr>
        <w:pStyle w:val="Normal"/>
        <w:spacing w:lineRule="auto" w:line="240" w:before="120" w:after="120"/>
        <w:ind w:firstLine="720"/>
        <w:jc w:val="both"/>
        <w:rPr/>
      </w:pPr>
      <w:r>
        <w:rPr>
          <w:rFonts w:cs="Times New Roman" w:ascii="Times New Roman" w:hAnsi="Times New Roman"/>
          <w:color w:val="000000"/>
          <w:sz w:val="26"/>
          <w:szCs w:val="26"/>
          <w:lang w:val="zu-ZA"/>
        </w:rPr>
        <w:t>- Chủ trì, phối hợp với các bộ, ngành xây dựng một số văn bản để hỗ trợ, khuyến khích, ưu đãi đầu tư xây dựng hạ tầng thương mại nông thôn (chợ, siêu thị, trung tâm thương mại...): Nghị định số 114/2009/NĐ-CP ngày 23 tháng 12 năm 2009 sửa đổi, bổ sung một số điều của Nghị định số 02/2003/NĐ-CP ngày 14 tháng 01 năm 2003 của Chính phủ về phát triển và quản lý chợ; Quyết định số 23/QĐ-TTg ngày 06 tháng 01 năm 2010 của Thủ tướng Chính phủ phê duyệt Đề án “Phát triển thương mại nông thôn giai đoạn 2010-2015 và định hướng đến năm 2020”; Nghị định số 210/2013/NĐ-CP ngày 19 tháng 12 năm 2013 về chính sách khuyến khích doanh nghiệp đầu tư vào nông nghiệp, nông thôn; Nghị định số 118/2015/NĐ-CP ngày 12 tháng 11 năm 2015 quy định chi tiết và hướng dẫn thi hành một số điều của Luật Đầu tư... Các văn bản nêu trên đã đưa ra các cơ chế, chính sách hỗ trợ, khuyến khích, ưu đãi đầu tư xây dựng hạ tầng thương mại nông thôn nhằm tạo ra nơi tiêu thụ, trao đổi mua bán hàng hóa cho người dân, đặc biệt là cho người dân tại vùng nông thôn.</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zu-ZA"/>
        </w:rPr>
        <w:t>- Phối hợp với các địa phương tổ chức thành công nhiều hoạt động kết nối cung cầu nhằm tăng cường hỗ trợ doanh nghiệp phân phối, doanh nghiệp sản xuất và bà con nông dân trong việc kết nối tiêu thụ các sản phẩm nông sản, công nghiệp nông thôn tiêu biểu, hàng tiêu dùng... như Hội nghị kết nối cung - cầu hàng hóa giữa các cơ sở công nghiệp nông thôn với hệ thống phân phối tại tỉnh Thừa Thiên Huế, Hội nghị kết nối cung cầu Khu vực miền Trung - Tây Nguyên 2015 tại Thành phố Đà Nẵng... Cùng với sự tham gia tích cực của các địa phương, sự đồng tình của doanh nghiệp, hoạt động kết nối góp phần thực hiện có hiệu quả các giải pháp thúc đẩy thúc đẩy sản xuất, tăng thị phần hàng Việt Nam, trong đó có các mặt hàng tiêu dùng tại thị trường trong nước nói chung và thị trường nông thôn nói riêng.</w:t>
      </w:r>
    </w:p>
    <w:p>
      <w:pPr>
        <w:pStyle w:val="Normal"/>
        <w:spacing w:lineRule="auto" w:line="240" w:before="120" w:after="120"/>
        <w:ind w:firstLine="720"/>
        <w:jc w:val="both"/>
        <w:rPr/>
      </w:pPr>
      <w:r>
        <w:rPr>
          <w:rFonts w:cs="Times New Roman" w:ascii="Times New Roman" w:hAnsi="Times New Roman"/>
          <w:color w:val="000000"/>
          <w:sz w:val="26"/>
          <w:szCs w:val="26"/>
          <w:lang w:val="zu-ZA"/>
        </w:rPr>
        <w:t>- Tích cực, chủ động triển khai các hoạt động gắn với Cuộc vận động “Người Việt Nam ưu tiên dùng hàng Việt Nam” và Chương trình xúc tiến thương mại thị trường trong nước.</w:t>
      </w:r>
    </w:p>
    <w:p>
      <w:pPr>
        <w:pStyle w:val="Normal"/>
        <w:spacing w:lineRule="auto" w:line="240" w:before="120" w:after="120"/>
        <w:ind w:firstLine="720"/>
        <w:jc w:val="both"/>
        <w:rPr/>
      </w:pPr>
      <w:r>
        <w:rPr>
          <w:rFonts w:cs="Times New Roman" w:ascii="Times New Roman" w:hAnsi="Times New Roman"/>
          <w:color w:val="000000"/>
          <w:sz w:val="26"/>
          <w:szCs w:val="26"/>
          <w:lang w:val="zu-ZA"/>
        </w:rPr>
        <w:t xml:space="preserve">Trong khuôn khổ triển khai thực hiện Đề án Phát triển thị trường trong nước gắn với Cuộc vận động “Người Việt Nam ưu tiên dùng hàng Việt Nam” giai đoạn 2014 -2020 đã được Thủ tướng Chính phủ phê duyệt tại Quyết định 634/QĐ-TTg ngày 29 tháng 4 năm 2014, trong năm 2015, Ban chỉ đạo liên ngành thực hiện Đề án giai đoạn 2014 - 2020 (thường trực là Bộ Công Thương) đã </w:t>
      </w:r>
      <w:r>
        <w:rPr>
          <w:rFonts w:cs="Times New Roman" w:ascii="Times New Roman" w:hAnsi="Times New Roman"/>
          <w:bCs/>
          <w:color w:val="000000"/>
          <w:sz w:val="26"/>
          <w:szCs w:val="26"/>
          <w:lang w:val="zu-ZA"/>
        </w:rPr>
        <w:t>phê duyệt 24 nhiệm vụ xây dựng thí điểm mô hình Điểm bán hàng Việt Nam</w:t>
      </w:r>
      <w:r>
        <w:rPr>
          <w:rFonts w:cs="Times New Roman" w:ascii="Times New Roman" w:hAnsi="Times New Roman"/>
          <w:color w:val="000000"/>
          <w:sz w:val="26"/>
          <w:szCs w:val="26"/>
          <w:lang w:val="zu-ZA"/>
        </w:rPr>
        <w:t xml:space="preserve"> với tên gọi “Tự hào hàng Việt Nam” cho </w:t>
      </w:r>
      <w:r>
        <w:rPr>
          <w:rFonts w:cs="Times New Roman" w:ascii="Times New Roman" w:hAnsi="Times New Roman"/>
          <w:bCs/>
          <w:color w:val="000000"/>
          <w:sz w:val="26"/>
          <w:szCs w:val="26"/>
          <w:lang w:val="zu-ZA"/>
        </w:rPr>
        <w:t xml:space="preserve">23 tỉnh và thành phố trực thuộc Trung ương </w:t>
      </w:r>
      <w:r>
        <w:rPr>
          <w:rFonts w:cs="Times New Roman" w:ascii="Times New Roman" w:hAnsi="Times New Roman"/>
          <w:color w:val="000000"/>
          <w:sz w:val="26"/>
          <w:szCs w:val="26"/>
          <w:lang w:val="zu-ZA"/>
        </w:rPr>
        <w:t xml:space="preserve">trên cả nước. Đây là nhiệm vụ thuộc Nhóm chương trình hỗ trợ phát triển hệ thống phân phối hàng Việt Nam cố định và bền vững thuộc Danh mục của Đề án. Tính đến nay, đã có </w:t>
      </w:r>
      <w:r>
        <w:rPr>
          <w:rFonts w:cs="Times New Roman" w:ascii="Times New Roman" w:hAnsi="Times New Roman"/>
          <w:bCs/>
          <w:color w:val="000000"/>
          <w:sz w:val="26"/>
          <w:szCs w:val="26"/>
          <w:lang w:val="zu-ZA"/>
        </w:rPr>
        <w:t>31 Điểm bán hàng Việt Nam</w:t>
      </w:r>
      <w:r>
        <w:rPr>
          <w:rFonts w:cs="Times New Roman" w:ascii="Times New Roman" w:hAnsi="Times New Roman"/>
          <w:color w:val="000000"/>
          <w:sz w:val="26"/>
          <w:szCs w:val="26"/>
          <w:lang w:val="zu-ZA"/>
        </w:rPr>
        <w:t xml:space="preserve"> được triển khai trên </w:t>
      </w:r>
      <w:r>
        <w:rPr>
          <w:rFonts w:cs="Times New Roman" w:ascii="Times New Roman" w:hAnsi="Times New Roman"/>
          <w:bCs/>
          <w:color w:val="000000"/>
          <w:sz w:val="26"/>
          <w:szCs w:val="26"/>
          <w:lang w:val="zu-ZA"/>
        </w:rPr>
        <w:t>23 tỉnh, thành phố</w:t>
      </w:r>
      <w:r>
        <w:rPr>
          <w:rFonts w:cs="Times New Roman" w:ascii="Times New Roman" w:hAnsi="Times New Roman"/>
          <w:color w:val="000000"/>
          <w:sz w:val="26"/>
          <w:szCs w:val="26"/>
          <w:lang w:val="zu-ZA"/>
        </w:rPr>
        <w:t xml:space="preserve"> trong cả nước (Tại miền Bắc: Thành phố Hà Nội, Lai Châu, Phú Thọ, Bắc Kạn, Hà Nam, Hưng Yên, Hà Giang, Thái Nguyên, Lào Cai, Tuyên Quang, Bắc Giang, Lạng Sơn; tại miền Trung: Nghệ An, Hà Tĩnh, Quảng Bình, Đà Nẵng, Phú Yên, Bình Thuận; tại miền Nam: Thành phố Hồ Chí Minh, Đồng Nai, An Giang, Bạc Liêu, Bình Phước).</w:t>
      </w:r>
    </w:p>
    <w:p>
      <w:pPr>
        <w:pStyle w:val="Normal"/>
        <w:spacing w:lineRule="auto" w:line="240" w:before="120" w:after="120"/>
        <w:ind w:firstLine="720"/>
        <w:jc w:val="both"/>
        <w:rPr/>
      </w:pPr>
      <w:r>
        <w:rPr>
          <w:rFonts w:cs="Times New Roman" w:ascii="Times New Roman" w:hAnsi="Times New Roman"/>
          <w:color w:val="000000"/>
          <w:sz w:val="26"/>
          <w:szCs w:val="26"/>
          <w:lang w:val="zu-ZA"/>
        </w:rPr>
        <w:t>Trong quá trình triển khai Chương trình, Bộ Công Thương đã yêu cầu các Sở Công Thương khi thiết lập Điểm bán hàng Việt Nam cần ưu tiên tại vùng sâu, vùng xa hoặc khu công nghiệp, khu vực mà hệ thống phân phối hàng hóa thiết yếu (ưu tiên hàng nông sản, hàng công nghiệp nông thôn, đặc sản của vùng, địa phương...) còn mỏng nhằm hỗ trợ người tiêu dùng dễ dàng tiếp cận hàng sản xuất trong nước có chất lượng với giá thành cạnh tranh. Theo đó, hàng hóa được bày bán tại Điểm bán hàng Việt Nam phải đạt 100% là hàng hóa được sản xuất trong nước, đáp ứng các tiêu chuẩn về chất lượng, an toàn thực phẩm, nguồn gốc xuất xứ, nhãn mác sản phẩm... và thực hiện dưới sự giám sát của Sở Công Thương. Như vậy, điểm bán hàng Việt tiến tới sẽ là điểm phát luồng hàng hóa trong khu vực, điểm tập kết các đặc sản vùng, địa phương nhằm tăng cường quảng bá du lịch; gắn kết một cách phù hợp việc thực hiện các mục tiêu của Cuộc vận động “Người Việt Nam ưu tiên dùng hàng Việt Nam” với Chương trình bình ổn thị trường, an toàn thực phẩm và các chương trình khác tại địa phương. Trong thời gian tới, Bộ Công Thương đã có kế hoạch tiếp tục đẩy mạnh xây dựng Điểm bán hàng Việt tại các địa phương, trong đó chú trọng thiết lập các Điểm bán hàng Việt từ kinh phí xã hội hóa cũng như từ nguồn kinh phí hợp pháp khác.</w:t>
      </w:r>
    </w:p>
    <w:p>
      <w:pPr>
        <w:pStyle w:val="Normal"/>
        <w:spacing w:lineRule="auto" w:line="240" w:before="120" w:after="120"/>
        <w:ind w:firstLine="720"/>
        <w:jc w:val="both"/>
        <w:rPr/>
      </w:pPr>
      <w:r>
        <w:rPr>
          <w:rFonts w:cs="Times New Roman" w:ascii="Times New Roman" w:hAnsi="Times New Roman"/>
          <w:color w:val="000000"/>
          <w:sz w:val="26"/>
          <w:szCs w:val="26"/>
          <w:lang w:val="zu-ZA"/>
        </w:rPr>
        <w:t>Năm 2015, Bộ Công Thương đã phê duyệt 233 Đề án xúc tiến thương mại quốc gia trong 03 đợt (01 đợt phê duyệt từ năm 2014). Trong tổng số 233 đề án với tổng kinh phí phê duyệt 117 tỷ đồng, nội dung Xúc tiến thương mại thị trường trong nước, thương mại miền núi, biên giới và hải đảo có 167 đề án (chiếm 71% tổng đề án) với kinh phí 38,8 tỷ đồng (chiếm 33% tổng kinh phí) - đây chính là một trong nhiều hoạt động nhằm đẩy mạnh việc phát triển hệ thống cung cấp các mặt hàng tiêu dùng tại khu vực nông thôn. Chương trình xúc tiến thương mại quốc gia năm 2015 tiếp tục ưu tiên cho các hoạt động xúc tiến thương mại phát triển thị trường nội địa, tạo lập kênh phân phối ở nông thôn, miền núi, biên giới, các địa phương còn khó khăn. Các hoạt động phân phối hàng Việt đến khu vực nông thôn, miền núi, biên giới, vùng sâu, vùng xa... đã góp phần giúp các doanh nghiệp tiếp cận người tiêu dùng tại thị trường trong nước, tiêu thụ các sản phẩm đa dạng, phong phú trong đó có các mặt hàng nông sản, thực phẩm, hàng tiêu dùng.</w:t>
      </w:r>
    </w:p>
    <w:p>
      <w:pPr>
        <w:pStyle w:val="Normal"/>
        <w:spacing w:lineRule="auto" w:line="240" w:before="120" w:after="120"/>
        <w:ind w:firstLine="720"/>
        <w:jc w:val="both"/>
        <w:rPr/>
      </w:pPr>
      <w:r>
        <w:rPr>
          <w:rFonts w:cs="Times New Roman" w:ascii="Times New Roman" w:hAnsi="Times New Roman"/>
          <w:i/>
          <w:color w:val="000000"/>
          <w:sz w:val="26"/>
          <w:szCs w:val="26"/>
          <w:lang w:val="zu-ZA"/>
        </w:rPr>
        <w:t>Về kiến nghị</w:t>
      </w:r>
      <w:r>
        <w:rPr>
          <w:rFonts w:cs="Times New Roman" w:ascii="Times New Roman" w:hAnsi="Times New Roman"/>
          <w:color w:val="000000"/>
          <w:sz w:val="26"/>
          <w:szCs w:val="26"/>
          <w:lang w:val="zu-ZA"/>
        </w:rPr>
        <w:t xml:space="preserve"> “</w:t>
      </w:r>
      <w:r>
        <w:rPr>
          <w:rFonts w:cs="Times New Roman" w:ascii="Times New Roman" w:hAnsi="Times New Roman"/>
          <w:i/>
          <w:color w:val="000000"/>
          <w:sz w:val="26"/>
          <w:szCs w:val="26"/>
          <w:lang w:val="zu-ZA"/>
        </w:rPr>
        <w:t>tăng cường hoạt động của lực lượng quản lý thị trường, đẩy mạnh việc thanh, kiểm tra chất lượng và xuất xứ hàng hóa tại khu vực nông thôn”</w:t>
      </w:r>
    </w:p>
    <w:p>
      <w:pPr>
        <w:pStyle w:val="NormalWeb"/>
        <w:spacing w:before="120" w:after="120"/>
        <w:ind w:firstLine="720"/>
        <w:jc w:val="both"/>
        <w:rPr>
          <w:color w:val="000000"/>
          <w:sz w:val="26"/>
          <w:szCs w:val="26"/>
          <w:lang w:val="zu-ZA"/>
        </w:rPr>
      </w:pPr>
      <w:r>
        <w:rPr>
          <w:color w:val="000000"/>
          <w:sz w:val="26"/>
          <w:szCs w:val="26"/>
          <w:lang w:val="zu-ZA"/>
        </w:rPr>
        <w:t xml:space="preserve">Để ngăn chặn các hành vi kinh doanh hàng nhập lậu, hàng giả, hàng kém chất lượng trên thị trường, đặc biệt là tại khu vực nông thôn, trong thời gian qua, Bộ Công Thương đã bám sát chỉ đạo của Chính phủ, Ban Chỉ đạo 389 quốc gia ban hành nhiều văn bản, kế hoạch chỉ đạo tăng cường công tác kiểm tra, kiểm soát, xử lý nghiêm các hành vi vi phạm, như: </w:t>
      </w:r>
      <w:r>
        <w:rPr>
          <w:rStyle w:val="Normalchar2"/>
          <w:bCs/>
          <w:sz w:val="26"/>
          <w:szCs w:val="26"/>
          <w:lang w:val="zu-ZA"/>
        </w:rPr>
        <w:t>Kế hoạch số 6515/KH-BCT về đẩy mạnh công tác đấu tranh chống buôn lậu, gian lận thương mại và hàng giả trong tình hình mới; Văn bản số</w:t>
      </w:r>
      <w:r>
        <w:rPr>
          <w:color w:val="000000"/>
          <w:sz w:val="26"/>
          <w:szCs w:val="26"/>
          <w:lang w:val="zu-ZA"/>
        </w:rPr>
        <w:t xml:space="preserve"> 9120/BCT-QLTT yêu cầu Sở Công Thương các tỉnh, thành phố trực thuộc Trung ương chỉ đạo lực lượng quản lý thị trường tăng cường phòng, chống buôn lậu, gian lận thương mại và hàng giả; </w:t>
      </w:r>
      <w:r>
        <w:rPr>
          <w:rStyle w:val="Normalchar2"/>
          <w:bCs/>
          <w:sz w:val="26"/>
          <w:szCs w:val="26"/>
          <w:lang w:val="zu-ZA"/>
        </w:rPr>
        <w:t>Kế hoạch số 12571/KH-BCĐ389 về cao điểm đấu tranh chống buôn lậu, gian lận thương mại và hàng giả từ nay đến Tết Nguyên đán Bính Thân 2016; Văn bản số 13688/BCT-QLTT chỉ đạo Sở Công Thương các tỉnh, thành phố tăng cường công tác quản lý, điều hành nhằm bình ổn thị trường, giá cả và chống buôn lậu, gian lận thương mại, hàng giả dịp Tết Nguyên đán Bính Thân 2016. Ngoài việc ban hành các văn bản chỉ đạo, Bộ Công Thương đã thành lập các Đoàn công tác kiểm tra, đôn đốc việc triển khai đấu tranh chống buôn lậu, hàng giả, gian lận thương mại tại các địa bàn trọng điểm.</w:t>
      </w:r>
    </w:p>
    <w:p>
      <w:pPr>
        <w:pStyle w:val="Normal4"/>
        <w:spacing w:before="120" w:after="120"/>
        <w:ind w:firstLine="720"/>
        <w:jc w:val="both"/>
        <w:rPr/>
      </w:pPr>
      <w:r>
        <w:rPr>
          <w:color w:val="000000"/>
          <w:spacing w:val="-2"/>
          <w:sz w:val="26"/>
          <w:szCs w:val="26"/>
          <w:lang w:val="vi-VN"/>
        </w:rPr>
        <w:t xml:space="preserve">Bám sát chỉ đạo </w:t>
      </w:r>
      <w:r>
        <w:rPr>
          <w:color w:val="000000"/>
          <w:spacing w:val="-2"/>
          <w:sz w:val="26"/>
          <w:szCs w:val="26"/>
          <w:lang w:val="zu-ZA"/>
        </w:rPr>
        <w:t>của Bộ Công Thương và cấp ủy, chính quyền địa phương,</w:t>
      </w:r>
      <w:r>
        <w:rPr>
          <w:color w:val="000000"/>
          <w:sz w:val="26"/>
          <w:szCs w:val="26"/>
          <w:lang w:val="zu-ZA"/>
        </w:rPr>
        <w:t xml:space="preserve"> trong năm 2015, </w:t>
      </w:r>
      <w:r>
        <w:rPr>
          <w:color w:val="000000"/>
          <w:sz w:val="26"/>
          <w:szCs w:val="26"/>
          <w:lang w:val="vi-VN"/>
        </w:rPr>
        <w:t xml:space="preserve">Chi cục Quản lý thị trường các tỉnh, thành phố </w:t>
      </w:r>
      <w:r>
        <w:rPr>
          <w:color w:val="000000"/>
          <w:sz w:val="26"/>
          <w:szCs w:val="26"/>
          <w:lang w:val="zu-ZA"/>
        </w:rPr>
        <w:t xml:space="preserve">đã </w:t>
      </w:r>
      <w:r>
        <w:rPr>
          <w:color w:val="000000"/>
          <w:sz w:val="26"/>
          <w:szCs w:val="26"/>
          <w:lang w:val="vi-VN"/>
        </w:rPr>
        <w:t>chỉ đạo kịp thời các Đội Quản lý thị trường xây dựng và triển khai trên 800 phương án, kế hoạch kiểm tra, kiểm soát và xử lý nghiêm các hành vi vi phạm trên thị trường</w:t>
      </w:r>
      <w:r>
        <w:rPr>
          <w:color w:val="000000"/>
          <w:sz w:val="26"/>
          <w:szCs w:val="26"/>
          <w:lang w:val="zu-ZA"/>
        </w:rPr>
        <w:t>. Qua đó, đã phát hiện, xử lý nhiều vụ việc vi phạm về hàng lậu, hàng giả, hàng kém chất lượng tại các địa bàn nông thôn, với các mặt hàng vi phạm chủ yếu như  nước ngọt, bánh kẹo, mì chính, bột giặt, thiết bị điện gia dụng, quần áo may sẵn...</w:t>
      </w:r>
    </w:p>
    <w:p>
      <w:pPr>
        <w:pStyle w:val="NormalWeb"/>
        <w:spacing w:before="120" w:after="120"/>
        <w:ind w:firstLine="720"/>
        <w:jc w:val="both"/>
        <w:rPr/>
      </w:pPr>
      <w:r>
        <w:rPr>
          <w:color w:val="000000"/>
          <w:sz w:val="26"/>
          <w:szCs w:val="26"/>
          <w:lang w:val="zu-ZA"/>
        </w:rPr>
        <w:t xml:space="preserve">Trong thời gian tới, Bộ Công Thương sẽ tiếp tục chỉ đạo lực lượng Quản lý thị trường tập trung triển khai thực hiện nghiêm túc, có hiệu quả Nghị quyết số 41/NQ-CP ngày 09 tháng 6 năm 2015 của Chính phủ về việc đẩy mạnh công tác đấu tranh chống buôn lậu, gian lận thương mại và hàng giả trong tình hình mới; Chỉ thị số 30/CT-TTg ngày 30 tháng 9 năm 2014 của Thủ tướng Chính phủ về tăng cường công tác đấu tranh chống buôn lậu thuốc lá; Quyết định số 05/QĐ-BCĐ389 ngày 23 tháng 9 năm 2015 của Ban Chỉ đạo 389 quốc gia về Kế hoạch triển khai Nghị quyết số 41/NQ-CP của Chính phủ; Công điện số 90/CĐ-BCĐ389 của Ban Chỉ đạo 389 quốc gia về mở đợt cao điểm đấu tranh chống buôn lậu, sản xuất kinh doanh hàng giả là dược phẩm, mỹ phẩm, thực phẩm chức năng; Kế hoạch </w:t>
      </w:r>
      <w:r>
        <w:rPr>
          <w:rStyle w:val="Normalchar2"/>
          <w:bCs/>
          <w:sz w:val="26"/>
          <w:szCs w:val="26"/>
          <w:lang w:val="zu-ZA"/>
        </w:rPr>
        <w:t>số 218/KH-BCĐ389 của Ban Chỉ đạo 389 quốc gia về cao điểm đấu tranh chống buôn lậu, gian lận thương mại và hàng giả từ nay đến Tết Nguyên đán Bính Thân 2016.</w:t>
      </w:r>
      <w:r>
        <w:rPr>
          <w:color w:val="000000"/>
          <w:sz w:val="26"/>
          <w:szCs w:val="26"/>
          <w:lang w:val="zu-ZA"/>
        </w:rPr>
        <w:t xml:space="preserve"> Theo đó, lực lượng Quản lý thị trường sẽ tăng cường công tác dự báo, theo dõi sát diễn biến của thị trường, hàng hóa, giá cả, nhất là đối với các mặt hàng thiết yếu; đồng thời, tăng cường phối hợp các ngành, lực lượng chức năng trên địa bàn cả nước, nhất là khu vực nông thôn nhằm thực hiện tốt nhiệm vụ kiểm tra, kiểm soát thị trường, chống buôn lậu, gian lận thương mại và hàng giả, bảo đảm an toàn vệ sinh thực phẩm...nhằm bảo vệ quyền lợi người tiêu dùng và giữ uy tín, tạo chỗ đứng vững chắc cho hàng Việt Nam.</w:t>
      </w:r>
    </w:p>
    <w:p>
      <w:pPr>
        <w:pStyle w:val="Normal"/>
        <w:spacing w:lineRule="auto" w:line="240" w:before="120" w:after="120"/>
        <w:ind w:firstLine="720"/>
        <w:jc w:val="both"/>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Để công tác chống buôn lậu, hàng giả và gian lận thương mại đạt hiệu quả cao hơn nữa cần sự quan tâm vào cuộc của toàn dân, toàn xã hội, đồng thời phải có sự chỉ đạo quyết liệt của các cấp, các ngành. Đặc biệt là sự chỉ đạo, trách nhiệm của cấp uỷ, chính quyền và lực lượng chức năng các địa phương.</w:t>
      </w:r>
    </w:p>
    <w:p>
      <w:pPr>
        <w:pStyle w:val="Normal"/>
        <w:spacing w:lineRule="auto" w:line="240" w:before="120" w:after="120"/>
        <w:ind w:firstLine="720"/>
        <w:jc w:val="both"/>
        <w:rPr/>
      </w:pPr>
      <w:r>
        <w:rPr>
          <w:rFonts w:cs="Times New Roman" w:ascii="Times New Roman" w:hAnsi="Times New Roman"/>
          <w:b/>
          <w:i/>
          <w:sz w:val="26"/>
          <w:szCs w:val="26"/>
          <w:lang w:val="zu-ZA"/>
        </w:rPr>
        <w:t xml:space="preserve">31. Cử tri tỉnh Phú Yên kiến nghị: </w:t>
      </w:r>
      <w:r>
        <w:rPr>
          <w:rFonts w:cs="Times New Roman" w:ascii="Times New Roman" w:hAnsi="Times New Roman"/>
          <w:i/>
          <w:color w:val="000000"/>
          <w:sz w:val="26"/>
          <w:szCs w:val="26"/>
          <w:lang w:val="zu-ZA"/>
        </w:rPr>
        <w:t>Về chính sách xuất nhập khẩu, đề nghị Chính phủ xem xét có chính sách hợp lý để vừa đảm bảo kinh tế đối ngoại đạt mục tiêu, hiệu quả nhưng đồng thời hỗ trợ khuyến khích sản xuất trong nước phát triển.</w:t>
      </w:r>
    </w:p>
    <w:p>
      <w:pPr>
        <w:pStyle w:val="Normal"/>
        <w:spacing w:lineRule="auto" w:line="240" w:before="120" w:after="120"/>
        <w:ind w:firstLine="720"/>
        <w:jc w:val="both"/>
        <w:rPr/>
      </w:pPr>
      <w:r>
        <w:rPr>
          <w:rFonts w:cs="Times New Roman" w:ascii="Times New Roman" w:hAnsi="Times New Roman"/>
          <w:b/>
          <w:sz w:val="26"/>
          <w:szCs w:val="26"/>
          <w:lang w:val="zu-ZA"/>
        </w:rPr>
        <w:t>Trả lời:</w:t>
      </w:r>
      <w:r>
        <w:rPr>
          <w:rFonts w:cs="Times New Roman" w:ascii="Times New Roman" w:hAnsi="Times New Roman"/>
          <w:sz w:val="26"/>
          <w:szCs w:val="26"/>
          <w:lang w:val="zu-ZA"/>
        </w:rPr>
        <w:t xml:space="preserve"> Tại công văn số 1054/BCT-KH ngày 29/01/2016</w:t>
      </w:r>
    </w:p>
    <w:p>
      <w:pPr>
        <w:pStyle w:val="Normal"/>
        <w:spacing w:lineRule="auto" w:line="240" w:before="120" w:after="120"/>
        <w:ind w:firstLine="720"/>
        <w:jc w:val="both"/>
        <w:rPr/>
      </w:pPr>
      <w:r>
        <w:rPr>
          <w:rFonts w:cs="Times New Roman" w:ascii="Times New Roman" w:hAnsi="Times New Roman"/>
          <w:sz w:val="26"/>
          <w:szCs w:val="26"/>
          <w:lang w:val="zu-ZA"/>
        </w:rPr>
        <w:t xml:space="preserve">Thời gian qua, nỗ lực của Chính phủ, các Bộ, ngành trong việc đẩy mạnh đàm phán mở cửa thị trường có ý nghĩa quan trọng đối với tăng trưởng xuất khẩu. Các Hiệp định thương mại tự do (FTA) góp phần tạo ra lực đẩy cùng chiều với nỗ lực cải cách trong nước như: cơ cấu lại nền kinh tế, cải thiện môi trường đầu tư, kinh doanh… Các FTA được kỳ vọng sẽ đem lại nhiều cơ hội cho hàng hóa xuất khẩu của Việt Nam, tạo tiền đề cho phát triển sản xuất trong nước và tham gia vào chuỗi cung ứng toàn cầu. Thông qua </w:t>
      </w:r>
      <w:r>
        <w:rPr>
          <w:rFonts w:cs="Times New Roman" w:ascii="Times New Roman" w:hAnsi="Times New Roman"/>
          <w:sz w:val="26"/>
          <w:szCs w:val="26"/>
          <w:lang w:val="vi-VN"/>
        </w:rPr>
        <w:t>lộ trình cắt giảm và xóa bỏ hàng rào thuế quan và phi thuế quan</w:t>
      </w:r>
      <w:r>
        <w:rPr>
          <w:rFonts w:cs="Times New Roman" w:ascii="Times New Roman" w:hAnsi="Times New Roman"/>
          <w:sz w:val="26"/>
          <w:szCs w:val="26"/>
          <w:lang w:val="zu-ZA"/>
        </w:rPr>
        <w:t xml:space="preserve"> theo cam kết tại các Hiệp định này, hàng hóa Việt Nam có thể dễ dàng tiếp cận thị trường các quốc gia đối tác trong FTA.</w:t>
      </w:r>
    </w:p>
    <w:p>
      <w:pPr>
        <w:pStyle w:val="NormalWeb"/>
        <w:spacing w:before="120" w:after="120"/>
        <w:ind w:firstLine="720"/>
        <w:jc w:val="both"/>
        <w:rPr/>
      </w:pPr>
      <w:r>
        <w:rPr>
          <w:sz w:val="26"/>
          <w:szCs w:val="26"/>
          <w:lang w:val="zu-ZA"/>
        </w:rPr>
        <w:t xml:space="preserve">Việc tham gia các FTA giúp Việt Nam cơ cấu lại mặt hàng, thị trường xuất khẩu, tránh phụ thuộc quá mức vào một thị trường. </w:t>
      </w:r>
      <w:r>
        <w:rPr>
          <w:sz w:val="26"/>
          <w:szCs w:val="26"/>
          <w:lang w:val="vi-VN"/>
        </w:rPr>
        <w:t>Bên cạnh đó, v</w:t>
      </w:r>
      <w:r>
        <w:rPr>
          <w:sz w:val="26"/>
          <w:szCs w:val="26"/>
          <w:lang w:val="zu-ZA"/>
        </w:rPr>
        <w:t>iệc ký kết và thực hiện các FTA này cũng sẽ giúp thúc đẩy đầu tư vào Việt Nam.</w:t>
      </w:r>
    </w:p>
    <w:p>
      <w:pPr>
        <w:pStyle w:val="Normal"/>
        <w:spacing w:lineRule="auto" w:line="240" w:before="120" w:after="120"/>
        <w:ind w:firstLine="720"/>
        <w:jc w:val="both"/>
        <w:rPr/>
      </w:pPr>
      <w:r>
        <w:rPr>
          <w:rFonts w:eastAsia="MS Mincho;?l?r ??fc" w:cs="Times New Roman" w:ascii="Times New Roman" w:hAnsi="Times New Roman"/>
          <w:sz w:val="26"/>
          <w:szCs w:val="26"/>
          <w:lang w:val="zu-ZA" w:eastAsia="ja-JP"/>
        </w:rPr>
        <w:t>Để các doanh nghiệp xuất khẩu tận dụng được tối đa lợi ích các FTA này mang lại nhằm đẩy mạnh xuất khẩu, mở rộng thị trường, chính sách phát triển thị trường phải được thực hiện song song với chính sách phát triển sản xuất trong nước, tạo nguồn hàng cho xuất khẩu, đảm bảo đáp ứng yêu cầu về chất lượng, xuất xứ để được hưởng ưu đãi tại các thị trường nhập khẩu; tăng cường tuyên truyền phổ biến để các doanh nghiệp nắm bắt về các ưu đãi và tận dụng một cách hiệu quả các ưu đãi này.</w:t>
      </w:r>
    </w:p>
    <w:p>
      <w:pPr>
        <w:pStyle w:val="Normal"/>
        <w:spacing w:lineRule="auto" w:line="240" w:before="120" w:after="120"/>
        <w:ind w:firstLine="720"/>
        <w:jc w:val="both"/>
        <w:rPr>
          <w:rFonts w:ascii="Times New Roman" w:hAnsi="Times New Roman" w:cs="Times New Roman"/>
          <w:color w:val="000000"/>
          <w:sz w:val="26"/>
          <w:szCs w:val="26"/>
          <w:lang w:val="zu-ZA"/>
        </w:rPr>
      </w:pPr>
      <w:r>
        <w:rPr>
          <w:rFonts w:eastAsia="MS Mincho;?l?r ??fc" w:cs="Times New Roman" w:ascii="Times New Roman" w:hAnsi="Times New Roman"/>
          <w:sz w:val="26"/>
          <w:szCs w:val="26"/>
          <w:lang w:val="zu-ZA" w:eastAsia="ja-JP"/>
        </w:rPr>
        <w:t>V</w:t>
      </w:r>
      <w:r>
        <w:rPr>
          <w:rFonts w:cs="Times New Roman" w:ascii="Times New Roman" w:hAnsi="Times New Roman"/>
          <w:color w:val="000000"/>
          <w:sz w:val="26"/>
          <w:szCs w:val="26"/>
          <w:lang w:val="zu-ZA"/>
        </w:rPr>
        <w:t xml:space="preserve">iệc tham gia các FTA khiến các doanh nghiệp sản xuất trong nước phải đối mặt với sức ép cạnh tranh từ hàng hóa nhập khẩu, đòi hỏi doanh nghiệp phải </w:t>
      </w:r>
      <w:r>
        <w:rPr>
          <w:rFonts w:cs="Times New Roman" w:ascii="Times New Roman" w:hAnsi="Times New Roman"/>
          <w:sz w:val="26"/>
          <w:szCs w:val="26"/>
          <w:lang w:val="zu-ZA"/>
        </w:rPr>
        <w:t>đẩy mạnh việc tái cơ cấu, nâng cao chất lượng sản phẩm, hàm lượng công nghệ, giá trị gia tăng trong sản phẩm, nâng cao năng lực cạnh tranh cho sản phẩm cũng như năng lực cạnh tranh của doanh nghiệp.</w:t>
      </w:r>
    </w:p>
    <w:p>
      <w:pPr>
        <w:pStyle w:val="Normal"/>
        <w:spacing w:lineRule="auto" w:line="240" w:before="120" w:after="120"/>
        <w:ind w:firstLine="720"/>
        <w:jc w:val="both"/>
        <w:rPr>
          <w:rFonts w:ascii="Times New Roman" w:hAnsi="Times New Roman" w:cs="Times New Roman"/>
          <w:bCs/>
          <w:iCs/>
          <w:sz w:val="26"/>
          <w:szCs w:val="26"/>
          <w:lang w:val="zu-ZA"/>
        </w:rPr>
      </w:pPr>
      <w:r>
        <w:rPr>
          <w:rStyle w:val="Emphasis"/>
          <w:rFonts w:cs="Times New Roman" w:ascii="Times New Roman" w:hAnsi="Times New Roman"/>
          <w:bCs/>
          <w:i w:val="false"/>
          <w:iCs w:val="false"/>
          <w:sz w:val="26"/>
          <w:szCs w:val="26"/>
          <w:lang w:val="zu-ZA"/>
        </w:rPr>
        <w:t>Để góp phần hỗ trợ doanh nghiệp trong nước tháo gỡ khó khăn, đẩy mạnh sản xuất, nâng cao năng lực cạnh tranh cho doanh nghiệp, thời gian qua, Bộ Công Thương và các Bộ ngành đã và đang tích cực triển khai nhiều biện pháp phù hợp nhằm khuyến khích phát triển sản xuất trong nước thông qua việc kích thích sản xuất và tiêu dùng sản phẩm nội địa. Tăng cường hoạt động xúc tiến thương mại, quảng bá sản phẩm, mở rộng phát triển hệ thống phân phối các sản phẩm nội địa; Thực hiện cải cách thủ tục hành chính, góp phần cải thiện môi trường đầu tư, kinh doanh của doanh nghiệp với mục tiêu tái cơ cấu, nâng cao năng lực cạnh tranh, phát triển sản xuất, tiêu dùng, xuất khẩu theo hướng bền vững. Đồng thời, khuyến khích các doanh nghiệp cải tiến công nghệ kỹ thuật, nâng cao chất lượng, hạ giá thành, nâng cao sức cạnh tranh của sản phẩm, xây dựng được thương hiệu quốc gia cho nhiều sản phẩm hàng hóa Việt Nam trong bối cảnh hội nhập kinh tế quốc tế, đáp ứng nhu cầu ngày càng cao tiêu dùng trong nước và xuất khẩu.</w:t>
      </w:r>
    </w:p>
    <w:p>
      <w:pPr>
        <w:pStyle w:val="Normal"/>
        <w:spacing w:lineRule="auto" w:line="240" w:before="120" w:after="120"/>
        <w:ind w:firstLine="720"/>
        <w:jc w:val="both"/>
        <w:rPr>
          <w:rFonts w:ascii="Times New Roman" w:hAnsi="Times New Roman" w:cs="Times New Roman"/>
          <w:i/>
          <w:i/>
          <w:color w:val="000000"/>
          <w:sz w:val="26"/>
          <w:szCs w:val="26"/>
          <w:lang w:val="zu-ZA"/>
        </w:rPr>
      </w:pPr>
      <w:r>
        <w:rPr>
          <w:rFonts w:cs="Times New Roman" w:ascii="Times New Roman" w:hAnsi="Times New Roman"/>
          <w:b/>
          <w:i/>
          <w:sz w:val="26"/>
          <w:szCs w:val="26"/>
          <w:lang w:val="zu-ZA"/>
        </w:rPr>
        <w:t xml:space="preserve">32. Cử tri tỉnh Quảng Nam kiến nghị: </w:t>
      </w:r>
      <w:r>
        <w:rPr>
          <w:rFonts w:cs="Times New Roman" w:ascii="Times New Roman" w:hAnsi="Times New Roman"/>
          <w:i/>
          <w:color w:val="000000"/>
          <w:spacing w:val="4"/>
          <w:sz w:val="26"/>
          <w:szCs w:val="26"/>
          <w:lang w:val="zu-ZA"/>
        </w:rPr>
        <w:t>Đề nghị Bộ Công Thương phối hợp với các Bộ, ngành liên quan kiểm tra, xử lý nghiêm minh những trường hợp sản phẩm hàng hóa có chất lượng, trọng lượng không giống như thông tin ghi trên bao bì sản phẩm nhằm bảo vệ quyền lợi người tiêu dùng.</w:t>
      </w:r>
    </w:p>
    <w:p>
      <w:pPr>
        <w:pStyle w:val="Normal"/>
        <w:spacing w:lineRule="auto" w:line="240" w:before="120" w:after="120"/>
        <w:ind w:firstLine="720"/>
        <w:jc w:val="both"/>
        <w:rPr/>
      </w:pPr>
      <w:r>
        <w:rPr>
          <w:rFonts w:cs="Times New Roman" w:ascii="Times New Roman" w:hAnsi="Times New Roman"/>
          <w:b/>
          <w:sz w:val="26"/>
          <w:szCs w:val="26"/>
          <w:lang w:val="zu-ZA"/>
        </w:rPr>
        <w:t>Trả lời:</w:t>
      </w:r>
      <w:r>
        <w:rPr>
          <w:rFonts w:cs="Times New Roman" w:ascii="Times New Roman" w:hAnsi="Times New Roman"/>
          <w:sz w:val="26"/>
          <w:szCs w:val="26"/>
          <w:lang w:val="zu-ZA"/>
        </w:rPr>
        <w:t xml:space="preserve"> Tại công văn số 1055/BCT-KH ngày 29/01/2016</w:t>
      </w:r>
    </w:p>
    <w:p>
      <w:pPr>
        <w:pStyle w:val="NormalWeb"/>
        <w:spacing w:before="120" w:after="120"/>
        <w:ind w:firstLine="720"/>
        <w:jc w:val="both"/>
        <w:rPr>
          <w:color w:val="000000"/>
          <w:sz w:val="26"/>
          <w:szCs w:val="26"/>
          <w:lang w:val="zu-ZA"/>
        </w:rPr>
      </w:pPr>
      <w:r>
        <w:rPr>
          <w:color w:val="000000"/>
          <w:sz w:val="26"/>
          <w:szCs w:val="26"/>
          <w:lang w:val="zu-ZA"/>
        </w:rPr>
        <w:t xml:space="preserve">Để ngăn chặn các hành vi kinh doanh hàng nhập lậu, hàng giả, hàng kém chất lượng trên thị trường nói chung và sản phẩm hàng hóa có chất lượng, trọng lượng không giống như thông tin ghi trên bao bì sản phẩm nói riêng, trong thời gian qua, Bộ Công Thương đã bám sát chỉ đạo của Chính phủ, Ban Chỉ đạo 389 quốc gia ban hành nhiều văn bản, kế hoạch chỉ đạo tăng cường công tác kiểm tra, kiểm soát, xử lý nghiêm các hành vi vi phạm (cụ thể như: </w:t>
      </w:r>
      <w:r>
        <w:rPr>
          <w:rStyle w:val="Normalchar2"/>
          <w:bCs/>
          <w:sz w:val="26"/>
          <w:szCs w:val="26"/>
          <w:lang w:val="zu-ZA"/>
        </w:rPr>
        <w:t>Kế hoạch số 6515/KH-BCT về đẩy mạnh công tác đấu tranh chống buôn lậu, gian lận thương mại và hàng giả trong tình hình mới; Văn bản số</w:t>
      </w:r>
      <w:r>
        <w:rPr>
          <w:color w:val="000000"/>
          <w:sz w:val="26"/>
          <w:szCs w:val="26"/>
          <w:lang w:val="zu-ZA"/>
        </w:rPr>
        <w:t xml:space="preserve"> 9120/BCT-QLTT yêu cầu Sở Công Thương các tỉnh, thành phố trực thuộc Trung ương chỉ đạo lực lượng quản lý thị trường tăng cường phòng, chống buôn lậu, gian lận thương mại và hàng giả; </w:t>
      </w:r>
      <w:r>
        <w:rPr>
          <w:rStyle w:val="Normalchar2"/>
          <w:bCs/>
          <w:sz w:val="26"/>
          <w:szCs w:val="26"/>
          <w:lang w:val="zu-ZA"/>
        </w:rPr>
        <w:t>Kế hoạch số 12571/KH-BCĐ389 về cao điểm đấu tranh chống buôn lậu, gian lận thương mại và hàng giả từ nay đến Tết Nguyên đán Bính Thân 2016; Văn bản số 13688/BCT-QLTT chỉ đạo Sở Công Thương các tỉnh, thành phố tăng cường công tác quản lý, điều hành nhằm bình ổn thị trường, giá cả và chống buôn lậu, gian lận thương mại, hàng giả dịp Tết Nguyên đán Bính Thân 2016). Ngoài việc ban hành các văn bản chỉ đạo, Bộ Công Thương đã thành lập các Đoàn công tác kiểm tra, đôn đốc việc triển khai đấu tranh chống buôn lậu, hàng giả, gian lận thương mại tại các địa bàn trọng điểm.</w:t>
      </w:r>
    </w:p>
    <w:p>
      <w:pPr>
        <w:pStyle w:val="Normal5"/>
        <w:spacing w:before="120" w:after="120"/>
        <w:ind w:firstLine="720"/>
        <w:jc w:val="both"/>
        <w:rPr/>
      </w:pPr>
      <w:r>
        <w:rPr>
          <w:color w:val="000000"/>
          <w:spacing w:val="-2"/>
          <w:sz w:val="26"/>
          <w:szCs w:val="26"/>
          <w:lang w:val="vi-VN"/>
        </w:rPr>
        <w:t xml:space="preserve">Bám sát chỉ đạo </w:t>
      </w:r>
      <w:r>
        <w:rPr>
          <w:color w:val="000000"/>
          <w:spacing w:val="-2"/>
          <w:sz w:val="26"/>
          <w:szCs w:val="26"/>
          <w:lang w:val="zu-ZA"/>
        </w:rPr>
        <w:t>của Bộ Công Thương và cấp ủy, chính quyền địa phương,</w:t>
      </w:r>
      <w:r>
        <w:rPr>
          <w:color w:val="000000"/>
          <w:sz w:val="26"/>
          <w:szCs w:val="26"/>
          <w:lang w:val="zu-ZA"/>
        </w:rPr>
        <w:t xml:space="preserve"> trong năm 2015, </w:t>
      </w:r>
      <w:r>
        <w:rPr>
          <w:color w:val="000000"/>
          <w:sz w:val="26"/>
          <w:szCs w:val="26"/>
          <w:lang w:val="vi-VN"/>
        </w:rPr>
        <w:t xml:space="preserve">Chi cục Quản lý thị trường các tỉnh, thành phố </w:t>
      </w:r>
      <w:r>
        <w:rPr>
          <w:color w:val="000000"/>
          <w:sz w:val="26"/>
          <w:szCs w:val="26"/>
          <w:lang w:val="zu-ZA"/>
        </w:rPr>
        <w:t xml:space="preserve">đã </w:t>
      </w:r>
      <w:r>
        <w:rPr>
          <w:color w:val="000000"/>
          <w:sz w:val="26"/>
          <w:szCs w:val="26"/>
          <w:lang w:val="vi-VN"/>
        </w:rPr>
        <w:t>chỉ đạo kịp thời các Đội Quản lý thị trường xây dựng và triển khai trên 800 phương án, kế hoạch kiểm tra, kiểm soát và xử lý nghiêm các hành vi vi phạm trên thị trường</w:t>
      </w:r>
      <w:r>
        <w:rPr>
          <w:color w:val="000000"/>
          <w:sz w:val="26"/>
          <w:szCs w:val="26"/>
          <w:lang w:val="zu-ZA"/>
        </w:rPr>
        <w:t xml:space="preserve">. Qua đó, đã phát hiện, xử lý nhiều vụ việc vi phạm về </w:t>
      </w:r>
      <w:r>
        <w:rPr>
          <w:color w:val="000000"/>
          <w:sz w:val="26"/>
          <w:szCs w:val="26"/>
          <w:lang w:val="vi-VN"/>
        </w:rPr>
        <w:t>sản phẩm hàng hóa có chất lượng, trọng lượng không giống như thông tin ghi trên bao bì sản phẩm</w:t>
      </w:r>
      <w:r>
        <w:rPr>
          <w:color w:val="000000"/>
          <w:sz w:val="26"/>
          <w:szCs w:val="26"/>
          <w:lang w:val="zu-ZA"/>
        </w:rPr>
        <w:t>, với các mặt hàng vi phạm chủ yếu như  phân bón, sản phẩm đóng gói sẵn (bánh kẹo, sữa, bột ngọt…), chất tẩy rửa, khí đốt hóa lỏng…Cụ thể như: ngày 24 tháng 4 năm 2015, Đội Quản lý thị trường số 1, thuộc Chi cục Quản lý thị trường Đồng Tháp phối hợp với Trạm Bảo vệ thực vật huyện Châu Thành kiểm tra doanh nghiệp tư nhân Kim Hoàng (địa chỉ: Số 279, quốc lộ 80, ấp Tân Bình, xã Tân Nhuận Đông, huyện Châu Thành, tỉnh Đồng Tháp). Qua kiểm tra Đoàn đã tiến hành lấy mẫu gửi kiểm nghiệm chất lượng so với công bố trên nhãn lô phân bón NPK cao cấp: 20 – 20 – 15 + TE,  do Công ty trách nhiệm hữu hạn đầu tư thương mại – dịch vụ Minh Phát (địa chỉ: 28/16, đường 3/2, KP7, phường Linh Đông, Quận Thủ Đức, Thành phố Hồ Chí Minh) sản xuất tại Nhà máy lô E, đường số 1, khu công nghiệp Tân Kim, huyện Cần Giuộc, tỉnh Long An. Số lượng phân bón thực tế tại thời điểm lấy mẫu 32.000 kg, tổng trị giá lô hàng 336 triệu đồng. Kết quả chất lượng phân bón NPK cao cấp: 20 – 20 – 15 + TE nêu trên không phù hợp với tiêu chuẩn công bố áp dụng. Chi cục Quản lý thị trường Đồng Tháp đã đề nghị Ủy ban nhân dân tỉnh Đồng Tháp  ban hành quyết định xử phạt vi phạm hành chính trong lĩnh vực tiêu chuẩn, đo lường và chất lượng sản phẩm hàng hóa đối với doanh nghiệp tư nhân Kim Hoàng, với số tiền 504 triệu đồng, đương sự đã thực hiện quyết định xong.</w:t>
      </w:r>
    </w:p>
    <w:p>
      <w:pPr>
        <w:pStyle w:val="Normal5"/>
        <w:spacing w:before="120" w:after="120"/>
        <w:ind w:firstLine="720"/>
        <w:jc w:val="both"/>
        <w:rPr>
          <w:color w:val="000000"/>
          <w:sz w:val="26"/>
          <w:szCs w:val="26"/>
          <w:lang w:val="zu-ZA"/>
        </w:rPr>
      </w:pPr>
      <w:r>
        <w:rPr>
          <w:rStyle w:val="Normalchar2"/>
          <w:bCs/>
          <w:sz w:val="26"/>
          <w:szCs w:val="26"/>
          <w:lang w:val="zu-ZA"/>
        </w:rPr>
        <w:t>Kết quả công tác trong năm 2015 của các Bộ ngành, lực lượng chức năng, trong đó có lực lượng Quản lý thị trường đã được Phó Thủ tướng Chính phủ Nguyễn Xuân Phúc-Trưởng ban Chỉ đạo 389 quốc gia đánh giá “công tác đấu tranh chống buôn lậu, gian lận thương mại và hàng giả đã đạt được những kết quả tích cực, tạo được sự chuyển biến rõ rệt về nhận thức và hành động, góp phần tăng thu ngân sách, thúc đẩy sản xuất kinh doanh, đảm bảo an ninh trật tự, an toàn xã hội” (Thông báo số 410/TB-VPCP ngày 23 tháng 12 năm 2015 của Văn phòng Chính phủ).</w:t>
      </w:r>
    </w:p>
    <w:p>
      <w:pPr>
        <w:pStyle w:val="NormalWeb"/>
        <w:spacing w:before="120" w:after="120"/>
        <w:ind w:firstLine="720"/>
        <w:jc w:val="both"/>
        <w:rPr/>
      </w:pPr>
      <w:r>
        <w:rPr>
          <w:color w:val="000000"/>
          <w:sz w:val="26"/>
          <w:szCs w:val="26"/>
          <w:lang w:val="zu-ZA"/>
        </w:rPr>
        <w:t xml:space="preserve">Trong thời gian tới, Bộ Công Thương sẽ tiếp tục chỉ đạo lực lượng Quản lý thị trường tập trung triển khai thực hiện nghiêm túc, có hiệu quả Nghị quyết số 41/NQ-CP ngày 09 tháng 6 năm 2015 của Chính phủ về việc đẩy mạnh công tác đấu tranh chống buôn lậu, gian lận thương mại và hàng giả trong tình hình mới; Chỉ thị số 30/CT-TTg ngày 30 tháng 9 năm 2014 của Thủ tướng Chính phủ về tăng cường công tác đấu tranh chống buôn lậu thuốc lá; Quyết định số 05/QĐ-BCĐ389 ngày 23 tháng 9 năm 2015 của Ban Chỉ đạo 389 quốc gia về Kế hoạch triển khai Nghị quyết số 41/NQ-CP của Chính phủ; Công điện số 90/CĐ-BCĐ389 của Ban Chỉ đạo 389 quốc gia về mở đợt cao điểm đấu tranh chống buôn lậu, sản xuất kinh doanh hàng giả là dược phẩm, mỹ phẩm, thực phẩm chức năng; Kế hoạch </w:t>
      </w:r>
      <w:r>
        <w:rPr>
          <w:rStyle w:val="Normalchar2"/>
          <w:bCs/>
          <w:sz w:val="26"/>
          <w:szCs w:val="26"/>
          <w:lang w:val="zu-ZA"/>
        </w:rPr>
        <w:t>số 218/KH-BCĐ389 của Ban Chỉ đạo 389 quốc gia về cao điểm đấu tranh chống buôn lậu, gian lận thương mại và hàng giả từ nay đến Tết Nguyên đán Bính Thân 2016.</w:t>
      </w:r>
      <w:r>
        <w:rPr>
          <w:color w:val="000000"/>
          <w:sz w:val="26"/>
          <w:szCs w:val="26"/>
          <w:lang w:val="zu-ZA"/>
        </w:rPr>
        <w:t xml:space="preserve"> Theo đó, lực lượng Quản lý thị trường sẽ tăng cường công tác dự báo, theo dõi sát diễn biến của thị trường, hàng hóa, giá cả, nhất là đối với các mặt hàng thiết yếu; đồng thời, tăng cường phối hợp các ngành, lực lượng chức năng trên địa bàn cả nước, chú trọng kiểm tra, xử lý nghiêm các hành vi vi phạm về  sản phẩm hàng hóa có chất lượng, trọng lượng không giống như thông tin ghi trên bao bì sản phẩm nhằm bảo vệ quyền lợi người tiêu dùng và các doanh nghiệp sản xuất, kinh doanh chân chính.</w:t>
      </w:r>
    </w:p>
    <w:p>
      <w:pPr>
        <w:pStyle w:val="Normal"/>
        <w:spacing w:lineRule="auto" w:line="240" w:before="120" w:after="120"/>
        <w:ind w:firstLine="720"/>
        <w:jc w:val="both"/>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Để công tác chống buôn lậu, hàng giả và gian lận thương mại đạt hiệu quả cao hơn nữa cần được sự quan tâm vào cuộc của toàn dân, toàn xã hội, đồng thời phải có sự chỉ đạo quyết liệt của các cấp, các ngành. Đặc biệt là sự chỉ đạo, trách nhiệm của cấp uỷ, chính quyền và lực lượng chức năng các địa phương.</w:t>
      </w:r>
    </w:p>
    <w:p>
      <w:pPr>
        <w:pStyle w:val="Normal"/>
        <w:spacing w:lineRule="auto" w:line="240" w:before="120" w:after="120"/>
        <w:ind w:firstLine="720"/>
        <w:jc w:val="both"/>
        <w:rPr>
          <w:rFonts w:ascii="Times New Roman" w:hAnsi="Times New Roman" w:cs="Times New Roman"/>
          <w:i/>
          <w:i/>
          <w:color w:val="000000"/>
          <w:spacing w:val="4"/>
          <w:sz w:val="26"/>
          <w:szCs w:val="26"/>
          <w:lang w:val="zu-ZA"/>
        </w:rPr>
      </w:pPr>
      <w:r>
        <w:rPr>
          <w:rFonts w:cs="Times New Roman" w:ascii="Times New Roman" w:hAnsi="Times New Roman"/>
          <w:b/>
          <w:i/>
          <w:sz w:val="26"/>
          <w:szCs w:val="26"/>
          <w:lang w:val="zu-ZA"/>
        </w:rPr>
        <w:t xml:space="preserve">33. Cử tri tỉnh Quảng Ninh kiến nghị: </w:t>
      </w:r>
      <w:r>
        <w:rPr>
          <w:rFonts w:cs="Times New Roman" w:ascii="Times New Roman" w:hAnsi="Times New Roman"/>
          <w:i/>
          <w:color w:val="000000"/>
          <w:sz w:val="26"/>
          <w:szCs w:val="26"/>
          <w:lang w:val="zu-ZA"/>
        </w:rPr>
        <w:t>Chức năng, nhiệm vụ và quyền hạn của lực lượng quản lý thị trường đang thực hiện theo quy định tại Nghị định số 10/CP ngày 23 tháng 01 năm 1995 và Nghị định số 27/2008/NĐ-CP đã không còn phù hợp với sự phát triển kinh tế, xã hội của đất nước. Đề nghị nghiên cứu, xem xét sớm trình ban hành Pháp lệnh Quản lý thị trường.</w:t>
      </w:r>
    </w:p>
    <w:p>
      <w:pPr>
        <w:pStyle w:val="Normal"/>
        <w:spacing w:lineRule="auto" w:line="240" w:before="120" w:after="120"/>
        <w:ind w:firstLine="720"/>
        <w:jc w:val="both"/>
        <w:rPr/>
      </w:pPr>
      <w:r>
        <w:rPr>
          <w:rFonts w:cs="Times New Roman" w:ascii="Times New Roman" w:hAnsi="Times New Roman"/>
          <w:b/>
          <w:sz w:val="26"/>
          <w:szCs w:val="26"/>
          <w:lang w:val="zu-ZA"/>
        </w:rPr>
        <w:t>Trả lời:</w:t>
      </w:r>
      <w:r>
        <w:rPr>
          <w:rFonts w:cs="Times New Roman" w:ascii="Times New Roman" w:hAnsi="Times New Roman"/>
          <w:sz w:val="26"/>
          <w:szCs w:val="26"/>
          <w:lang w:val="zu-ZA"/>
        </w:rPr>
        <w:t xml:space="preserve"> Tại công văn số 1056/BCT-KH ngày 29/01/2016</w:t>
      </w:r>
    </w:p>
    <w:p>
      <w:pPr>
        <w:pStyle w:val="Table0020normal"/>
        <w:spacing w:before="120" w:after="120"/>
        <w:ind w:firstLine="720"/>
        <w:jc w:val="both"/>
        <w:rPr>
          <w:b/>
          <w:b/>
          <w:sz w:val="26"/>
          <w:szCs w:val="26"/>
          <w:u w:val="single"/>
          <w:lang w:val="zu-ZA"/>
        </w:rPr>
      </w:pPr>
      <w:r>
        <w:rPr>
          <w:sz w:val="26"/>
          <w:szCs w:val="26"/>
          <w:lang w:val="zu-ZA"/>
        </w:rPr>
        <w:t>Hiện nay, Dự thảo Pháp lệnh Quản lý thị trường đã được Ban soạn thảo tiếp thu ý kiến góp ý, chỉnh sửa để trình Ủy ban Thường vụ Quốc hội cho ý kiến vào phiên họp tháng 3 năm 2016.</w:t>
      </w:r>
    </w:p>
    <w:p>
      <w:pPr>
        <w:pStyle w:val="Normal"/>
        <w:spacing w:lineRule="auto" w:line="240" w:before="120" w:after="120"/>
        <w:ind w:firstLine="720"/>
        <w:jc w:val="both"/>
        <w:rPr>
          <w:rFonts w:ascii="Times New Roman" w:hAnsi="Times New Roman" w:cs="Times New Roman"/>
          <w:i/>
          <w:i/>
          <w:sz w:val="26"/>
          <w:szCs w:val="26"/>
          <w:lang w:val="zu-ZA"/>
        </w:rPr>
      </w:pPr>
      <w:r>
        <w:rPr>
          <w:rFonts w:cs="Times New Roman" w:ascii="Times New Roman" w:hAnsi="Times New Roman"/>
          <w:b/>
          <w:i/>
          <w:sz w:val="26"/>
          <w:szCs w:val="26"/>
          <w:lang w:val="zu-ZA"/>
        </w:rPr>
        <w:t xml:space="preserve">34. Cử tri tỉnh Quảng Ninh kiến nghị: </w:t>
      </w:r>
      <w:r>
        <w:rPr>
          <w:rFonts w:cs="Times New Roman" w:ascii="Times New Roman" w:hAnsi="Times New Roman"/>
          <w:i/>
          <w:color w:val="000000"/>
          <w:sz w:val="26"/>
          <w:szCs w:val="26"/>
          <w:lang w:val="zu-ZA"/>
        </w:rPr>
        <w:t>Để tạo thuận lợi cho hoạt động xuất nhập khẩu, giảm chi phí cho doanh nghiệp và nâng cao hiệu quả công tác quản lý, kiểm tra về chất lượng, kiểm tra vệ sinh an toàn thực phẩm hàng hóa nhập khẩu qua cửa khẩu, đề nghị nghiên cứu triển khai Đề án thành lập Trung tâm kiểm tra liên hợp về chất lượng sản phẩm hàng hóa xuất – nhập khẩu tại Quảng Ninh.</w:t>
      </w:r>
    </w:p>
    <w:p>
      <w:pPr>
        <w:pStyle w:val="Normal"/>
        <w:spacing w:lineRule="auto" w:line="240" w:before="120" w:after="120"/>
        <w:ind w:firstLine="720"/>
        <w:jc w:val="both"/>
        <w:rPr/>
      </w:pPr>
      <w:r>
        <w:rPr>
          <w:rFonts w:cs="Times New Roman" w:ascii="Times New Roman" w:hAnsi="Times New Roman"/>
          <w:b/>
          <w:sz w:val="26"/>
          <w:szCs w:val="26"/>
          <w:lang w:val="zu-ZA"/>
        </w:rPr>
        <w:t>Trả lời:</w:t>
      </w:r>
      <w:r>
        <w:rPr>
          <w:rFonts w:cs="Times New Roman" w:ascii="Times New Roman" w:hAnsi="Times New Roman"/>
          <w:sz w:val="26"/>
          <w:szCs w:val="26"/>
          <w:lang w:val="zu-ZA"/>
        </w:rPr>
        <w:t xml:space="preserve"> Tại công văn số 1085/BCT-KH ngày 29/01/2016</w:t>
      </w:r>
    </w:p>
    <w:p>
      <w:pPr>
        <w:pStyle w:val="Normal"/>
        <w:spacing w:lineRule="auto" w:line="240" w:before="120" w:after="120"/>
        <w:ind w:firstLine="720"/>
        <w:jc w:val="both"/>
        <w:rPr/>
      </w:pPr>
      <w:r>
        <w:rPr>
          <w:rFonts w:cs="Times New Roman" w:ascii="Times New Roman" w:hAnsi="Times New Roman"/>
          <w:sz w:val="26"/>
          <w:szCs w:val="26"/>
          <w:lang w:val="zu-ZA"/>
        </w:rPr>
        <w:t>Để nâng cao hiệu lực, hiệu quả hoạt động kiểm tra chuyên ngành đối với hàng hóa xuất khẩu, nhập khẩu nhằm rút ngắn thời gian thông quan hàng hóa, giảm chi phí cho doanh nghiệp, cho xã hội, phù hợp với thông lệ quốc tế, góp phần cải thiện môi trường kinh doanh, nâng cao năng lực cạnh tranh quốc gia, Thủ tướng Chính phủ đã giao Bộ Tài chính chủ trì, phối hợp với các Bộ, ngành có liên quan thực hiện đồng bộ các giải pháp nâng cao hiệu lực, hiệu quả hoạt động kiểm tra chuyên ngành đối với hàng hóa xuất khẩu, nhập khẩu tại cửa khẩu (tại Công văn số 7910/VPCP-KTTH ngày 02 tháng 10 năm 2015 của Văn phòng Chính phủ về việc kiểm tra chuyên ngành đối với hàng hóa xuất nhập khẩu và Quyết định số 2026/QĐ-TTg ngày 17 tháng 11 năm 2015 của Thủ tướng Chính phủ phê duyệt Đề án Giải pháp nâng cao hiệu lực, hiệu quả hoạt động kiểm tra chuyên ngành đối với hàng hóa xuất khẩu, nhập khẩu).</w:t>
      </w:r>
    </w:p>
    <w:p>
      <w:pPr>
        <w:pStyle w:val="Normal"/>
        <w:spacing w:lineRule="auto" w:line="240" w:before="120" w:after="120"/>
        <w:ind w:firstLine="720"/>
        <w:jc w:val="both"/>
        <w:rPr/>
      </w:pPr>
      <w:r>
        <w:rPr>
          <w:rFonts w:cs="Times New Roman" w:ascii="Times New Roman" w:hAnsi="Times New Roman"/>
          <w:sz w:val="26"/>
          <w:szCs w:val="26"/>
          <w:lang w:val="zu-ZA"/>
        </w:rPr>
        <w:t>Triển khai thực hiện quy định tại các văn bản nêu trên, Bộ Tài chính đã chỉ đạo Tổng cục Hải quan phối hợp với các Bộ, ngành liên quan nghiên cứu bố trí, sắp xếp ưu tiên đầu tư máy móc, phương tiện và nguồn nhân lực tại các cửa khẩu hàng không (Nội Bài, Tân Sơn Nhất, Đà Nẵng); cửa khẩu đường biển quốc tế khu vực thành phố Hải Phòng, Thành phố Hồ Chí Minh, Đà Nẵng; cửa khẩu đường bộ quốc tế, cửa khẩu chính tại các tỉnh Lào Cai, Lạng Sơn, Quảng Ninh để thực hiện kiểm tra chuyên ngành đối với hàng hóa nhập khẩu có nguy cơ về dịch bệnh, truyền nhiễm, ảnh hưởng đến sức khỏe con người, an ninh xã hội và môi trường. Với vai trò, chức năng nhiệm vụ được giao tại Quyết định số 2026/QĐ-TTg và các văn bản quy phạm pháp luật có liên quan, Bộ Công Thương đã và đang phối hợp chặt chẽ với Bộ Tài chính trong việc triển khai thực hiện các hoạt động nêu trên.</w:t>
      </w:r>
    </w:p>
    <w:p>
      <w:pPr>
        <w:pStyle w:val="Normal"/>
        <w:spacing w:lineRule="auto" w:line="240" w:before="120" w:after="120"/>
        <w:ind w:firstLine="720"/>
        <w:jc w:val="both"/>
        <w:rPr/>
      </w:pPr>
      <w:r>
        <w:rPr>
          <w:rFonts w:cs="Times New Roman" w:ascii="Times New Roman" w:hAnsi="Times New Roman"/>
          <w:sz w:val="26"/>
          <w:szCs w:val="26"/>
          <w:lang w:val="zu-ZA"/>
        </w:rPr>
        <w:t>Theo thông tin từ Bộ Tài chính, từ tháng 12 năm 2015 đến nay, đã có 3 địa điểm kiểm tra chuyên ngành tại khu vực cảng Hải Phòng, sân bay quốc tế Nội Bài và cửa khẩu Lạng Sơn được thành lập. Theo kế hoạch, trong đầu năm 2016, các địa điểm kiểm tra chuyên ngành sẽ tiếp tục được mở tại các khu vực Quảng Ninh, Lào Cai, Đà Nẵng, Thành phố Hồ Chí Minh.</w:t>
      </w:r>
    </w:p>
    <w:p>
      <w:pPr>
        <w:pStyle w:val="Normal"/>
        <w:spacing w:lineRule="auto" w:line="240" w:before="120" w:after="120"/>
        <w:ind w:firstLine="720"/>
        <w:jc w:val="both"/>
        <w:rPr/>
      </w:pPr>
      <w:r>
        <w:rPr>
          <w:rFonts w:cs="Times New Roman" w:ascii="Times New Roman" w:hAnsi="Times New Roman"/>
          <w:b/>
          <w:i/>
          <w:sz w:val="26"/>
          <w:szCs w:val="26"/>
          <w:lang w:val="zu-ZA"/>
        </w:rPr>
        <w:t xml:space="preserve">35. Cử tri tỉnh Sóc Trăng kiến nghị: </w:t>
      </w:r>
      <w:r>
        <w:rPr>
          <w:rFonts w:cs="Times New Roman" w:ascii="Times New Roman" w:hAnsi="Times New Roman"/>
          <w:i/>
          <w:sz w:val="26"/>
          <w:szCs w:val="26"/>
          <w:lang w:val="zu-ZA"/>
        </w:rPr>
        <w:t>Đề nghị Bộ Công Thương có quy định tăng biên chế trong ngành quản lý thị trường cấp tỉnh và tăng cường đầu tư trang thiết bị phục vụ công tác quản lý thị trường góp phần xử lý kịp thời hàng giả, hàng kém chất lượng trên thị trường.</w:t>
      </w:r>
    </w:p>
    <w:p>
      <w:pPr>
        <w:pStyle w:val="Normal"/>
        <w:spacing w:lineRule="auto" w:line="240" w:before="120" w:after="120"/>
        <w:ind w:firstLine="720"/>
        <w:jc w:val="both"/>
        <w:rPr/>
      </w:pPr>
      <w:r>
        <w:rPr>
          <w:rFonts w:cs="Times New Roman" w:ascii="Times New Roman" w:hAnsi="Times New Roman"/>
          <w:b/>
          <w:i/>
          <w:sz w:val="26"/>
          <w:szCs w:val="26"/>
          <w:lang w:val="zu-ZA"/>
        </w:rPr>
        <w:t xml:space="preserve">Cử tri tỉnh Thanh Hóa kiến nghị: </w:t>
      </w:r>
      <w:r>
        <w:rPr>
          <w:rFonts w:cs="Times New Roman" w:ascii="Times New Roman" w:hAnsi="Times New Roman"/>
          <w:i/>
          <w:sz w:val="26"/>
          <w:szCs w:val="26"/>
          <w:lang w:val="zu-ZA"/>
        </w:rPr>
        <w:t>Hiện nay, theo dự thảo Pháp lệnh quản lý thị trường thì bộ máy quản lý thị trường được tách thành bộ phận độc lập, được tổ chức thống nhất từ trung ương đến địa phương. Tuy nhiên, để tránh tình trạng gia tăng biên chế cán bộ, trong khi mô hình bộ máy tổ chức quản lý thị trường hiện tại đang hoạt động hiệu quả, đáp ứng được nhiệm vụ được giao; đề nghị đối với địa phương giữ nguyên mô hình bộ máy về quản lý thị trường như hiện nay.</w:t>
      </w:r>
    </w:p>
    <w:p>
      <w:pPr>
        <w:pStyle w:val="Normal"/>
        <w:spacing w:lineRule="auto" w:line="240" w:before="120" w:after="120"/>
        <w:ind w:firstLine="720"/>
        <w:jc w:val="both"/>
        <w:rPr/>
      </w:pPr>
      <w:r>
        <w:rPr>
          <w:rFonts w:cs="Times New Roman" w:ascii="Times New Roman" w:hAnsi="Times New Roman"/>
          <w:b/>
          <w:sz w:val="26"/>
          <w:szCs w:val="26"/>
          <w:lang w:val="zu-ZA"/>
        </w:rPr>
        <w:t>Trả lời:</w:t>
      </w:r>
      <w:r>
        <w:rPr>
          <w:rFonts w:cs="Times New Roman" w:ascii="Times New Roman" w:hAnsi="Times New Roman"/>
          <w:sz w:val="26"/>
          <w:szCs w:val="26"/>
          <w:lang w:val="zu-ZA"/>
        </w:rPr>
        <w:t xml:space="preserve"> Tại công văn số 1086/BCT-KH ngày 29/01/2016</w:t>
      </w:r>
    </w:p>
    <w:p>
      <w:pPr>
        <w:pStyle w:val="Normal"/>
        <w:spacing w:lineRule="auto" w:line="240" w:before="120" w:after="120"/>
        <w:ind w:firstLine="720"/>
        <w:jc w:val="both"/>
        <w:rPr/>
      </w:pPr>
      <w:r>
        <w:rPr>
          <w:rFonts w:cs="Times New Roman" w:ascii="Times New Roman" w:hAnsi="Times New Roman"/>
          <w:sz w:val="26"/>
          <w:szCs w:val="26"/>
          <w:lang w:val="zu-ZA"/>
        </w:rPr>
        <w:t>Hiện nay, Dự thảo Pháp lệnh Quản lý thị trường đã được Ban soạn thảo tiếp thu các ý kiến góp ý, chỉnh sửa để trình Ủy ban Thường vụ Quốc hội cho ý kiến vào phiên họp tháng 3 năm 2016. Đối với các vấn đề về tổ chức bộ máy, biên chế của lực lượng Quản lý thị trường cũng như các vấn đề khác nhằm nâng cao năng lực thực thi, phục vụ có hiệu quả công tác đấu tranh chống buôn lậu, gian lận thương mại và hàng giả sẽ được Thủ tướng Chính phủ quy định cụ thể tại Nghị định của Chính phủ và các văn bản quy phạm pháp luật khác sau khi Pháp lệnh Quản lý thị trường được ban hành.</w:t>
      </w:r>
    </w:p>
    <w:p>
      <w:pPr>
        <w:pStyle w:val="Normal"/>
        <w:spacing w:lineRule="auto" w:line="240" w:before="120" w:after="120"/>
        <w:ind w:firstLine="720"/>
        <w:jc w:val="both"/>
        <w:rPr/>
      </w:pPr>
      <w:r>
        <w:rPr>
          <w:rFonts w:cs="Times New Roman" w:ascii="Times New Roman" w:hAnsi="Times New Roman"/>
          <w:b/>
          <w:i/>
          <w:sz w:val="26"/>
          <w:szCs w:val="26"/>
          <w:lang w:val="zu-ZA"/>
        </w:rPr>
        <w:t xml:space="preserve">36. Cử tri thành phố Hồ Chí Minh kiến nghị: </w:t>
      </w:r>
      <w:r>
        <w:rPr>
          <w:rFonts w:cs="Times New Roman" w:ascii="Times New Roman" w:hAnsi="Times New Roman"/>
          <w:i/>
          <w:spacing w:val="-6"/>
          <w:sz w:val="26"/>
          <w:szCs w:val="26"/>
          <w:lang w:val="zu-ZA"/>
        </w:rPr>
        <w:t>Về công tác chống buôn lậu, gian lận thương mại và hàng giả:</w:t>
      </w:r>
    </w:p>
    <w:p>
      <w:pPr>
        <w:pStyle w:val="Normal"/>
        <w:spacing w:lineRule="auto" w:line="240" w:before="120" w:after="120"/>
        <w:ind w:firstLine="720"/>
        <w:jc w:val="both"/>
        <w:rPr/>
      </w:pPr>
      <w:r>
        <w:rPr>
          <w:rFonts w:cs="Times New Roman" w:ascii="Times New Roman" w:hAnsi="Times New Roman"/>
          <w:i/>
          <w:sz w:val="26"/>
          <w:szCs w:val="26"/>
          <w:lang w:val="zu-ZA"/>
        </w:rPr>
        <w:t>- Đề nghị nghiên cứu rà soát, sửa đổi, bổ sung các quy định pháp luật không khả thi, chồng chéo, mâu thuẫn, góp phần hoàn thiện hệ thống pháp luật nói chung, các quy định pháp luật liên quan đến lĩnh vực chống buôn lậu, gian lận thương mại và hàng giả nói riêng.</w:t>
      </w:r>
    </w:p>
    <w:p>
      <w:pPr>
        <w:pStyle w:val="Normal"/>
        <w:spacing w:lineRule="auto" w:line="240" w:before="120" w:after="120"/>
        <w:ind w:firstLine="720"/>
        <w:jc w:val="both"/>
        <w:rPr>
          <w:rFonts w:ascii="Times New Roman" w:hAnsi="Times New Roman" w:cs="Times New Roman"/>
          <w:i/>
          <w:i/>
          <w:sz w:val="26"/>
          <w:szCs w:val="26"/>
          <w:lang w:val="zu-ZA"/>
        </w:rPr>
      </w:pPr>
      <w:r>
        <w:rPr>
          <w:rFonts w:cs="Times New Roman" w:ascii="Times New Roman" w:hAnsi="Times New Roman"/>
          <w:i/>
          <w:sz w:val="26"/>
          <w:szCs w:val="26"/>
          <w:lang w:val="zu-ZA"/>
        </w:rPr>
        <w:t>- Bổ sung lực lượng Quản lý thị trường vào đối tượng được hưởng phụ cấp thâm niên nghề và tiếp tục duy trì việc trích lập quỹ phòng chống các hành vi kinh doanh trái pháp luật để tăng cường cho hoạt động chuyên môn. Đồng thời có chính sách cho phép trích tỷ lệ tiền thu từ xử phạt vi phạm hành chính như trước đây để phục vụ cho các hoạt động kiểm tra, xử lý vi phạm hành chính</w:t>
      </w:r>
      <w:r>
        <w:rPr>
          <w:rFonts w:cs="Times New Roman" w:ascii="Times New Roman" w:hAnsi="Times New Roman"/>
          <w:i/>
          <w:color w:val="000000"/>
          <w:sz w:val="26"/>
          <w:szCs w:val="26"/>
          <w:lang w:val="zu-ZA"/>
        </w:rPr>
        <w:t>.</w:t>
      </w:r>
    </w:p>
    <w:p>
      <w:pPr>
        <w:pStyle w:val="Normal"/>
        <w:spacing w:lineRule="auto" w:line="240" w:before="120" w:after="120"/>
        <w:ind w:firstLine="720"/>
        <w:jc w:val="both"/>
        <w:rPr/>
      </w:pPr>
      <w:r>
        <w:rPr>
          <w:rFonts w:cs="Times New Roman" w:ascii="Times New Roman" w:hAnsi="Times New Roman"/>
          <w:b/>
          <w:sz w:val="26"/>
          <w:szCs w:val="26"/>
          <w:lang w:val="zu-ZA"/>
        </w:rPr>
        <w:t>Trả lời:</w:t>
      </w:r>
      <w:r>
        <w:rPr>
          <w:rFonts w:cs="Times New Roman" w:ascii="Times New Roman" w:hAnsi="Times New Roman"/>
          <w:sz w:val="26"/>
          <w:szCs w:val="26"/>
          <w:lang w:val="zu-ZA"/>
        </w:rPr>
        <w:t xml:space="preserve"> Tại công văn số 1087/BCT-KH ngày 29/01/2016</w:t>
      </w:r>
    </w:p>
    <w:p>
      <w:pPr>
        <w:pStyle w:val="Normal"/>
        <w:spacing w:lineRule="auto" w:line="240" w:before="120" w:after="120"/>
        <w:ind w:firstLine="720"/>
        <w:jc w:val="both"/>
        <w:rPr/>
      </w:pPr>
      <w:r>
        <w:rPr>
          <w:rFonts w:cs="Times New Roman" w:ascii="Times New Roman" w:hAnsi="Times New Roman"/>
          <w:sz w:val="26"/>
          <w:szCs w:val="26"/>
          <w:lang w:val="zu-ZA"/>
        </w:rPr>
        <w:t>Bộ Công Thương đã chỉ đạo các đơn vị chức năng thuộc Bộ tiếp tục rà soát, tổng hợp ý kiến, kiến nghị về những vướng mắc, bất cập liên quan đến các quy định của pháp luật về quản lý hoạt động thương mại nói chung và xử lý vi phạm hành chính nói riêng để kịp thời sửa đổi, bổ sung.</w:t>
      </w:r>
    </w:p>
    <w:p>
      <w:pPr>
        <w:pStyle w:val="Table0020normal"/>
        <w:spacing w:before="120" w:after="120"/>
        <w:ind w:firstLine="720"/>
        <w:jc w:val="both"/>
        <w:rPr/>
      </w:pPr>
      <w:r>
        <w:rPr>
          <w:sz w:val="26"/>
          <w:szCs w:val="26"/>
          <w:lang w:val="zu-ZA"/>
        </w:rPr>
        <w:t>Về các cơ chế chính sách, chế độ đãi ngộ cho lực lượng Quản lý thị trường sẽ được Thủ tướng Chính phủ quy định cụ thể tại Nghị định của Chính phủ và các văn bản quy phạm pháp luật khác sau khi Pháp lệnh Quản lý thị trường được ban hành.</w:t>
      </w:r>
    </w:p>
    <w:p>
      <w:pPr>
        <w:pStyle w:val="Normal"/>
        <w:spacing w:lineRule="auto" w:line="240" w:before="120" w:after="120"/>
        <w:ind w:firstLine="720"/>
        <w:jc w:val="both"/>
        <w:rPr/>
      </w:pPr>
      <w:r>
        <w:rPr>
          <w:rFonts w:cs="Times New Roman" w:ascii="Times New Roman" w:hAnsi="Times New Roman"/>
          <w:sz w:val="26"/>
          <w:szCs w:val="26"/>
          <w:lang w:val="zu-ZA"/>
        </w:rPr>
        <w:t>Về cơ chế hỗ trợ kinh phí hoạt động cho các lực lượng chức năng: Hiện nay, Bộ Tài chính đã hoàn thiện Dự thảo Quyết định của Thủ tướng Chính phủ quy định về cơ chế hỗ trợ kinh phí hoạt động cho các lực lượng chức năng chống buôn lậu, gian lận thương mại và hàng giả theo hướng đảm bảo phù hợp với các quy định của pháp luật, vừa hỗ trợ tối đa cho hoạt động của các lực lượng chức năng. Dự thảo Quyết định đã gửi xin ý kiến thẩm định của Bộ Tư pháp.</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i/>
          <w:sz w:val="26"/>
          <w:szCs w:val="26"/>
          <w:lang w:val="zu-ZA"/>
        </w:rPr>
        <w:t xml:space="preserve">37. Cử tri các tỉnh An Giang, Bình Định, Phú Thọ kiến nghị: </w:t>
      </w:r>
      <w:r>
        <w:rPr>
          <w:rFonts w:cs="Times New Roman" w:ascii="Times New Roman" w:hAnsi="Times New Roman"/>
          <w:i/>
          <w:color w:val="000000"/>
          <w:sz w:val="26"/>
          <w:szCs w:val="26"/>
          <w:lang w:val="vi-VN"/>
        </w:rPr>
        <w:t>Cử tri cho rằng, nguyên nhân gạo Việt Nam khó cạnh tranh thị trường xuất khẩu, giá thấp là do không có thương hiệu, chất lượng kém; tình hình xuất khẩu cá tra cũng gặp nhiều khó khăn. Đề nghị Bộ Công Thương khẩn trương xây dựng thương hiệu các mặt hàng nông sản Việt Nam để quảng bá trên thị trường; đồng thời, đẩy mạnh xúc tiến thương mại tạo đầu ra cho nông sản, thủy sản.</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88/BCT-KH ngày 29/01/2016</w:t>
      </w:r>
    </w:p>
    <w:p>
      <w:pPr>
        <w:pStyle w:val="Normal"/>
        <w:spacing w:lineRule="auto" w:line="240" w:before="120" w:after="120"/>
        <w:ind w:firstLine="720"/>
        <w:jc w:val="both"/>
        <w:rPr/>
      </w:pPr>
      <w:r>
        <w:rPr>
          <w:rFonts w:cs="Times New Roman" w:ascii="Times New Roman" w:hAnsi="Times New Roman"/>
          <w:color w:val="000000"/>
          <w:sz w:val="26"/>
          <w:szCs w:val="26"/>
          <w:lang w:val="vi-VN"/>
        </w:rPr>
        <w:t>Về việc đẩy mạnh xúc tiến thương mại tạo đầu ra cho nông sản, thủy sản, trong năm 2015, Bộ Công Thương đã chủ động triển khai xử lý hoặc phối hợp chặt chẽ cùng các Bộ, ngành liên quan xử lý, giải quyết nhiều khó khăn vướng mắc cho lưu thông, tiêu thụ sản phẩm nông sản trên thị trường một cách hiệu quả và kịp thời, giúp cho các doanh nghiệp sản xuất, doanh nghiệp phân phối và người nông dân giảm bớt được khó khăn trong tiêu thụ hàng hóa, cụ thể:</w:t>
      </w:r>
    </w:p>
    <w:p>
      <w:pPr>
        <w:pStyle w:val="Normal"/>
        <w:spacing w:lineRule="auto" w:line="240" w:before="120" w:after="120"/>
        <w:ind w:firstLine="720"/>
        <w:jc w:val="both"/>
        <w:rPr/>
      </w:pPr>
      <w:r>
        <w:rPr>
          <w:rFonts w:cs="Times New Roman" w:ascii="Times New Roman" w:hAnsi="Times New Roman"/>
          <w:color w:val="000000"/>
          <w:sz w:val="26"/>
          <w:szCs w:val="26"/>
          <w:lang w:val="vi-VN"/>
        </w:rPr>
        <w:t>- Phối hợp với các Bộ, ngành có liên quan tổ chức họp bàn các giải pháp nhằm tháo gỡ khó khăn, đẩy mạnh xuất khẩu nhóm hàng nông sản, thủy sản.</w:t>
      </w:r>
    </w:p>
    <w:p>
      <w:pPr>
        <w:pStyle w:val="Normal"/>
        <w:spacing w:lineRule="auto" w:line="240" w:before="120" w:after="120"/>
        <w:ind w:firstLine="720"/>
        <w:jc w:val="both"/>
        <w:rPr/>
      </w:pPr>
      <w:r>
        <w:rPr>
          <w:rFonts w:cs="Times New Roman" w:ascii="Times New Roman" w:hAnsi="Times New Roman"/>
          <w:color w:val="000000"/>
          <w:sz w:val="26"/>
          <w:szCs w:val="26"/>
          <w:lang w:val="vi-VN"/>
        </w:rPr>
        <w:t>- Phối hợp với Ủy ban nhân dân các tỉnh, thành phố trực thuộc Trung ương và các đơn vị có liên quan tổ chức nhiều hoạt động kết nối cung cầu hàng hóa cấp khu vực, vùng miền tại nhiều địa phương trên cả nước. Các hoạt động kết nối cung cầu được triển khai mạnh từ năm 2011 đến nay đã có hiệu ứng lan tỏa khắp các vùng miền trên cả nước, trở thành thành hoạt động thường xuyên của một số vùng kinh tế hoặc do địa phương tự tổ chức. Trong năm 2015, các hội nghị điển hình có thể kể đến như:</w:t>
      </w:r>
    </w:p>
    <w:p>
      <w:pPr>
        <w:pStyle w:val="Normal"/>
        <w:spacing w:lineRule="auto" w:line="240" w:before="120" w:after="120"/>
        <w:ind w:firstLine="720"/>
        <w:jc w:val="both"/>
        <w:rPr/>
      </w:pPr>
      <w:r>
        <w:rPr>
          <w:rFonts w:cs="Times New Roman" w:ascii="Times New Roman" w:hAnsi="Times New Roman"/>
          <w:color w:val="000000"/>
          <w:sz w:val="26"/>
          <w:szCs w:val="26"/>
          <w:lang w:val="vi-VN"/>
        </w:rPr>
        <w:t>+ Các Hội nghị kết nối cung cầu những sản phẩm nông sản mang tính thời vụ cao với sản lượng lớn của các tỉnh như Bắc Giang, Hải Dương, Hưng Yên, Quảng Nam, Quảng Ngải, Phú Yên, Bình Định, Sóc Trăng… nhằm hỗ trợ tiêu thụ các mặt hàng nông sản như dưa hấu, vải thiều, hành tím, ổi, na… đến các nhà phân phối lớn như Satra, Hapro, Sài Gòn Co.op, Lotte, AEON, Big C, Vinmart, Fivimart, AEON,…</w:t>
      </w:r>
    </w:p>
    <w:p>
      <w:pPr>
        <w:pStyle w:val="Normal"/>
        <w:spacing w:lineRule="auto" w:line="240" w:before="120" w:after="120"/>
        <w:ind w:firstLine="720"/>
        <w:jc w:val="both"/>
        <w:rPr/>
      </w:pPr>
      <w:r>
        <w:rPr>
          <w:rFonts w:cs="Times New Roman" w:ascii="Times New Roman" w:hAnsi="Times New Roman"/>
          <w:color w:val="000000"/>
          <w:sz w:val="26"/>
          <w:szCs w:val="26"/>
          <w:lang w:val="vi-VN"/>
        </w:rPr>
        <w:t>+ Phối hợp với Ủy ban nhân dân thành phố Hà Nội và Ủy ban nhân dân tỉnh Hải Dương hỗ trợ nông dân tỉnh Hải Dương tiêu thụ vải thiều và các sản phẩm thế mạnh của địa phương trên địa bàn thành phố Hà Nội; Hội nghị kết nối hỗ trợ tiêu thụ vải thiều tại thành phố Hồ Chí Minh.</w:t>
      </w:r>
    </w:p>
    <w:p>
      <w:pPr>
        <w:pStyle w:val="Normal"/>
        <w:spacing w:lineRule="auto" w:line="240" w:before="120" w:after="120"/>
        <w:ind w:firstLine="720"/>
        <w:jc w:val="both"/>
        <w:rPr/>
      </w:pPr>
      <w:r>
        <w:rPr>
          <w:rFonts w:cs="Times New Roman" w:ascii="Times New Roman" w:hAnsi="Times New Roman"/>
          <w:color w:val="000000"/>
          <w:sz w:val="26"/>
          <w:szCs w:val="26"/>
          <w:lang w:val="vi-VN"/>
        </w:rPr>
        <w:t>+ Hội nghị Kết nối cung - cầu hàng hóa giữa các cơ sở công nghiệp nông thôn với hệ thống phân phối tại Huế. Tại Hội nghị đã có 32 biên bản ghi nhớ được ký kết giữa các doanh nghiệp sản xuất, chế biến... với các trung tâm thương mại trong việc cung ứng và tiêu thụ sản phẩm.</w:t>
      </w:r>
    </w:p>
    <w:p>
      <w:pPr>
        <w:pStyle w:val="Normal"/>
        <w:spacing w:lineRule="auto" w:line="240" w:before="120" w:after="120"/>
        <w:ind w:firstLine="720"/>
        <w:jc w:val="both"/>
        <w:rPr/>
      </w:pPr>
      <w:r>
        <w:rPr>
          <w:rFonts w:cs="Times New Roman" w:ascii="Times New Roman" w:hAnsi="Times New Roman"/>
          <w:color w:val="000000"/>
          <w:sz w:val="26"/>
          <w:szCs w:val="26"/>
          <w:lang w:val="vi-VN"/>
        </w:rPr>
        <w:t>+ Hội nghị “Kết nối cung - cầu hàng hóa giữa các cơ sở công nghiệp nông thôn với hệ thống phân phối khu vực phía Nam 2015” tại Thành phố Hồ Chí Minh. Tại Hội nghị, đã có 46 biên bản thỏa thuận được ký kết giữa các nhà phân phối lớn như Satra, Sài Gòn Co.op, Lotte, AEON, Big C... với các doanh nghiệp, đơn vị sản xuất khu vực phía Nam.</w:t>
      </w:r>
    </w:p>
    <w:p>
      <w:pPr>
        <w:pStyle w:val="Normal"/>
        <w:spacing w:lineRule="auto" w:line="240" w:before="120" w:after="120"/>
        <w:ind w:firstLine="720"/>
        <w:jc w:val="both"/>
        <w:rPr/>
      </w:pPr>
      <w:r>
        <w:rPr>
          <w:rFonts w:cs="Times New Roman" w:ascii="Times New Roman" w:hAnsi="Times New Roman"/>
          <w:color w:val="000000"/>
          <w:sz w:val="26"/>
          <w:szCs w:val="26"/>
          <w:lang w:val="vi-VN"/>
        </w:rPr>
        <w:t>+ Hội nghị kết nối cung cầu Khu vực miền Trung - Tây Nguyên 2015 tại thành phố Đà Nẵng. Tại Hội nghị đã có 30 biên bản ghi nhớ giữa các doanh nghiệp sản xuất và phân phối; 12 biên bản giữa Sở Công Thương khu vực miền Trung Tây Nguyên với Sở Công Thương Đà Nẵng hợp tác trong việc cung ứng và tiêu thụ hàng hóa địa phương; 4 biên bản ghi nhớ giữa Trung tâm Xúc tiến thương mại của 4 thành phố trực thuộc Trung ương với Sở Công Thương Đà Nẵng; 1 biên bản ghi nhớ giữa Sở Nông nghiệp và Phát triển nông thôn tỉnh Tuyên Quang với Sở Công Thương Đà Nẵng.</w:t>
      </w:r>
    </w:p>
    <w:p>
      <w:pPr>
        <w:pStyle w:val="Normal"/>
        <w:spacing w:lineRule="auto" w:line="240" w:before="120" w:after="120"/>
        <w:ind w:firstLine="720"/>
        <w:jc w:val="both"/>
        <w:rPr/>
      </w:pPr>
      <w:r>
        <w:rPr>
          <w:rFonts w:cs="Times New Roman" w:ascii="Times New Roman" w:hAnsi="Times New Roman"/>
          <w:color w:val="000000"/>
          <w:sz w:val="26"/>
          <w:szCs w:val="26"/>
          <w:lang w:val="vi-VN"/>
        </w:rPr>
        <w:t>+ Hội nghị “Kết nối cung - cầu hàng hóa giữa các cơ sở công nghiệp nông thôn với hệ thống phân phối khu vực phía Bắc năm 2015” tại Hà Nội. Tại Hội nghị, có 40 Biên bản thỏa thuận được ký kết giữa các nhà phân phối lớn như Hapro, Big C, LotteMart, Vinmart, Fivimart, AEON, Saigon Co-op Mart… với các doanh nghiệp sản xuất khu vực phía Bắc.</w:t>
      </w:r>
    </w:p>
    <w:p>
      <w:pPr>
        <w:pStyle w:val="Normal"/>
        <w:spacing w:lineRule="auto" w:line="240" w:before="120" w:after="120"/>
        <w:ind w:firstLine="720"/>
        <w:jc w:val="both"/>
        <w:rPr/>
      </w:pPr>
      <w:r>
        <w:rPr>
          <w:rFonts w:cs="Times New Roman" w:ascii="Times New Roman" w:hAnsi="Times New Roman"/>
          <w:color w:val="000000"/>
          <w:sz w:val="26"/>
          <w:szCs w:val="26"/>
          <w:lang w:val="vi-VN"/>
        </w:rPr>
        <w:t>+ Tổ chức Hội nghị bàn biện pháp đẩy mạnh tiêu thụ dưa hấu năm 2015 – 2016.</w:t>
      </w:r>
    </w:p>
    <w:p>
      <w:pPr>
        <w:pStyle w:val="Normal"/>
        <w:spacing w:lineRule="auto" w:line="240" w:before="120" w:after="120"/>
        <w:ind w:firstLine="720"/>
        <w:jc w:val="both"/>
        <w:rPr/>
      </w:pPr>
      <w:r>
        <w:rPr>
          <w:rFonts w:cs="Times New Roman" w:ascii="Times New Roman" w:hAnsi="Times New Roman"/>
          <w:color w:val="000000"/>
          <w:sz w:val="26"/>
          <w:szCs w:val="26"/>
          <w:lang w:val="vi-VN"/>
        </w:rPr>
        <w:t>- Bộ Công Thương đã chủ động phối hợp với các cơ quan, đơn vị truyền thông để kịp thời định hướng thông tin trên các phương tiện thông tin đại chúng (Cổng thông tin điện tử Bộ Công Thương, Ban thời sự VTV1, Trung tâm tin tức VTV24 thuộc Đài truyền hình Việt Nam, Báo Tuổi trẻ, Báo VnExpress,…) nhằm cung cấp thông tin kịp thời và đúng định hướng triển khai của Bộ Công Thương trong công tác hỗ trợ tiêu thụ nông sản (mặt hàng nông sản có sản lượng lớn, tính mùa vụ cao và gặp khó khăn trong tiêu thụ).</w:t>
      </w:r>
    </w:p>
    <w:p>
      <w:pPr>
        <w:pStyle w:val="NormalWeb"/>
        <w:shd w:fill="FFFFFF" w:val="clear"/>
        <w:spacing w:before="120" w:after="120"/>
        <w:ind w:firstLine="720"/>
        <w:jc w:val="both"/>
        <w:rPr/>
      </w:pPr>
      <w:r>
        <w:rPr>
          <w:color w:val="000000"/>
          <w:sz w:val="26"/>
          <w:szCs w:val="26"/>
          <w:lang w:val="vi-VN"/>
        </w:rPr>
        <w:t>- Bộ Công Thương đã phê duyệt 63 dự án, nhiệm vụ thực hiện Đề án Phát triển thị trường trong nước gắn với Cuộc vận động “Người Việt Nam ưu tiên dùng hàng Việt Nam” giai đoạn 2014-2020. Các dự án, nhiệm vụ thực hiện Đề án được Bộ Công Thương phê duyệt đều chú trọng đến hoạt động tuyên truyền, quảng bá cho nông sản Việt Nam và tổ chức các hoạt động kết nối cung cầu, thiết lập điểm bán hàng Việt Nam cố định, nhằm tạo thuận lợi cho hoạt động tiêu thụ nông sản.</w:t>
      </w:r>
    </w:p>
    <w:p>
      <w:pPr>
        <w:pStyle w:val="NormalWeb"/>
        <w:shd w:fill="FFFFFF" w:val="clear"/>
        <w:spacing w:before="120" w:after="120"/>
        <w:ind w:firstLine="720"/>
        <w:jc w:val="both"/>
        <w:rPr/>
      </w:pPr>
      <w:r>
        <w:rPr>
          <w:color w:val="000000"/>
          <w:sz w:val="26"/>
          <w:szCs w:val="26"/>
          <w:lang w:val="vi-VN"/>
        </w:rPr>
        <w:t>- Về các chương trình xúc tiến thương mại đối với mặt hàng nông sản: Năm 2015, nhóm ngành nông, lâm, thủy sản tiếp tục được phê duyệt 28 đề án với tổng kinh phí là 33,5 tỷ đồng, chiếm 33,5% kinh phí Chương trình Xúc tiến thương mại quốc gia.</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Các hoạt động kể trên đã góp phần không nhỏ trong việc hỗ trợ tiêu thụ nông sản tại thị trường trong nước, nhất là các nông sản có sản lượng lớn, mang tính thời vụ ngắn (vải, dưa hấu, hành tím...).</w:t>
      </w:r>
    </w:p>
    <w:p>
      <w:pPr>
        <w:pStyle w:val="Normal3"/>
        <w:spacing w:before="120" w:after="120"/>
        <w:ind w:firstLine="720"/>
        <w:jc w:val="both"/>
        <w:rPr/>
      </w:pPr>
      <w:r>
        <w:rPr>
          <w:b/>
          <w:i/>
          <w:sz w:val="26"/>
          <w:szCs w:val="26"/>
        </w:rPr>
        <w:t xml:space="preserve">38. Cử tri tỉnh Phú Thọ, thành phố Hồ Chí Minh kiến nghị: </w:t>
      </w:r>
      <w:r>
        <w:rPr>
          <w:bCs/>
          <w:i/>
          <w:color w:val="000000"/>
          <w:sz w:val="26"/>
          <w:szCs w:val="26"/>
        </w:rPr>
        <w:t>Liên quan đến vấn đề hội nhập kinh tế quốc tế, cử tri kiến nghị Bộ Công Thương phối hợp với các Bộ, ngành cần phối hợp hỗ trợ tích cực và đồng bộ cho các địa phương trong công tác hội nhập kinh tế quốc tế:</w:t>
      </w:r>
    </w:p>
    <w:p>
      <w:pPr>
        <w:pStyle w:val="Normal3"/>
        <w:tabs>
          <w:tab w:val="clear" w:pos="720"/>
          <w:tab w:val="left" w:pos="1260" w:leader="none"/>
        </w:tabs>
        <w:spacing w:before="120" w:after="120"/>
        <w:ind w:firstLine="720"/>
        <w:jc w:val="both"/>
        <w:rPr>
          <w:i/>
          <w:i/>
          <w:color w:val="000000"/>
          <w:sz w:val="26"/>
          <w:szCs w:val="26"/>
        </w:rPr>
      </w:pPr>
      <w:r>
        <w:rPr>
          <w:bCs/>
          <w:i/>
          <w:iCs/>
          <w:color w:val="000000"/>
          <w:sz w:val="26"/>
          <w:szCs w:val="26"/>
        </w:rPr>
        <w:t>* Về cung cấp thông tin hội nhập kinh tế quốc tế:</w:t>
      </w:r>
    </w:p>
    <w:p>
      <w:pPr>
        <w:pStyle w:val="Normal3"/>
        <w:tabs>
          <w:tab w:val="clear" w:pos="720"/>
          <w:tab w:val="left" w:pos="1260" w:leader="none"/>
        </w:tabs>
        <w:spacing w:before="120" w:after="120"/>
        <w:ind w:firstLine="720"/>
        <w:jc w:val="both"/>
        <w:rPr/>
      </w:pPr>
      <w:r>
        <w:rPr>
          <w:i/>
          <w:color w:val="000000"/>
          <w:sz w:val="26"/>
          <w:szCs w:val="26"/>
        </w:rPr>
        <w:t>+ Cần đảm bảo thông tin hội nhập kinh tế quốc tế xuyên suốt từ Trung ương đến địa phương: từ việc nắm thông tin để chuẩn bị các phương án đàm phán cho đến khi triển khai nội dung các Hiệp định đã ký kết. Vai trò đầu mối là Ban Chỉ đạo liên ngành về hội nhập kinh tế quốc tế;</w:t>
      </w:r>
    </w:p>
    <w:p>
      <w:pPr>
        <w:pStyle w:val="Normal3"/>
        <w:tabs>
          <w:tab w:val="clear" w:pos="720"/>
          <w:tab w:val="left" w:pos="1260" w:leader="none"/>
        </w:tabs>
        <w:spacing w:before="120" w:after="120"/>
        <w:ind w:firstLine="720"/>
        <w:jc w:val="both"/>
        <w:rPr/>
      </w:pPr>
      <w:r>
        <w:rPr>
          <w:i/>
          <w:color w:val="000000"/>
          <w:sz w:val="26"/>
          <w:szCs w:val="26"/>
        </w:rPr>
        <w:t xml:space="preserve">+ Nhanh chóng xây dựng website Ban Chỉ đạo liên ngành về hội nhập kinh tế quốc tế (từ Ủy ban Quốc gia về Hợp tác kinh tế quốc tế) thành website </w:t>
      </w:r>
      <w:r>
        <w:rPr>
          <w:bCs/>
          <w:i/>
          <w:iCs/>
          <w:color w:val="000000"/>
          <w:sz w:val="26"/>
          <w:szCs w:val="26"/>
        </w:rPr>
        <w:t>cung cấp thông tin chính thức và cập nhật đầy đủ, kịp thời</w:t>
      </w:r>
      <w:r>
        <w:rPr>
          <w:i/>
          <w:color w:val="000000"/>
          <w:sz w:val="26"/>
          <w:szCs w:val="26"/>
        </w:rPr>
        <w:t xml:space="preserve"> về nội dung các Hiệp định đã và đang đàm phán;</w:t>
      </w:r>
    </w:p>
    <w:p>
      <w:pPr>
        <w:pStyle w:val="Normal3"/>
        <w:tabs>
          <w:tab w:val="clear" w:pos="720"/>
          <w:tab w:val="left" w:pos="1260" w:leader="none"/>
        </w:tabs>
        <w:spacing w:before="120" w:after="120"/>
        <w:ind w:firstLine="720"/>
        <w:jc w:val="both"/>
        <w:rPr/>
      </w:pPr>
      <w:r>
        <w:rPr>
          <w:i/>
          <w:color w:val="000000"/>
          <w:sz w:val="26"/>
          <w:szCs w:val="26"/>
        </w:rPr>
        <w:t>+ Hỗ trợ chuyên gia cho các buổi tập huấn định kỳ cho các địa phương (có thể tổ chức theo từng Vùng) về các vấn đề quan trọng trong hội nhập kinh tế quốc tế;</w:t>
      </w:r>
    </w:p>
    <w:p>
      <w:pPr>
        <w:pStyle w:val="Normal3"/>
        <w:tabs>
          <w:tab w:val="clear" w:pos="720"/>
          <w:tab w:val="left" w:pos="1260" w:leader="none"/>
        </w:tabs>
        <w:spacing w:before="120" w:after="120"/>
        <w:ind w:firstLine="720"/>
        <w:jc w:val="both"/>
        <w:rPr/>
      </w:pPr>
      <w:r>
        <w:rPr>
          <w:i/>
          <w:color w:val="000000"/>
          <w:sz w:val="26"/>
          <w:szCs w:val="26"/>
        </w:rPr>
        <w:t>+ Tiếp tục xây dựng các cẩm nang về hội nhập kinh tế quốc tế trong các ngành/lĩnh vực và các Hiệp định FTA để phổ biến cho các nhóm đối tượng doanh nghiệp và CBCC.</w:t>
      </w:r>
    </w:p>
    <w:p>
      <w:pPr>
        <w:pStyle w:val="Normal3"/>
        <w:tabs>
          <w:tab w:val="clear" w:pos="720"/>
          <w:tab w:val="left" w:pos="1260" w:leader="none"/>
        </w:tabs>
        <w:spacing w:before="120" w:after="120"/>
        <w:ind w:firstLine="720"/>
        <w:jc w:val="both"/>
        <w:rPr>
          <w:i/>
          <w:i/>
          <w:color w:val="000000"/>
          <w:sz w:val="26"/>
          <w:szCs w:val="26"/>
        </w:rPr>
      </w:pPr>
      <w:r>
        <w:rPr>
          <w:bCs/>
          <w:i/>
          <w:iCs/>
          <w:color w:val="000000"/>
          <w:sz w:val="26"/>
          <w:szCs w:val="26"/>
        </w:rPr>
        <w:t>- Về hỗ trợ chuyên môn cho các cơ quan chuyên trách về hội nhập kinh tế quốc tế ở các địa phương:</w:t>
      </w:r>
    </w:p>
    <w:p>
      <w:pPr>
        <w:pStyle w:val="Normal3"/>
        <w:spacing w:before="120" w:after="120"/>
        <w:ind w:firstLine="720"/>
        <w:jc w:val="both"/>
        <w:rPr/>
      </w:pPr>
      <w:r>
        <w:rPr>
          <w:i/>
          <w:color w:val="000000"/>
          <w:sz w:val="26"/>
          <w:szCs w:val="26"/>
        </w:rPr>
        <w:t>+ Ban Chỉ đạo liên ngành về hội nhập kinh tế quốc tế cần sớm xây dựng giáo trình tập huấn bài bản cho các cán bộ hội nhập kinh tế ở thành phố Hồ Chí Minh và các địa phương khác;</w:t>
      </w:r>
    </w:p>
    <w:p>
      <w:pPr>
        <w:pStyle w:val="Normal3"/>
        <w:spacing w:before="120" w:after="120"/>
        <w:ind w:firstLine="720"/>
        <w:jc w:val="both"/>
        <w:rPr/>
      </w:pPr>
      <w:r>
        <w:rPr>
          <w:i/>
          <w:color w:val="000000"/>
          <w:sz w:val="26"/>
          <w:szCs w:val="26"/>
        </w:rPr>
        <w:t>+ Có kế hoạch riêng tập trung hỗ trợ các Trung tâm về vấn đề WTO (trong đó có Trung tâm WTO thành phố) để các Trung tâm đủ năng lực hỗ trợ các địa phương trong Vùng. Cần có cơ chế hợp tác cụ thể (có thể ký kết hợp tác giữa Ủy ban nhân dân thành phố và Ban Chỉ đạo) để các Trung tâm này thực sự trở thành chi nhánh hay chân rết của Ban Chỉ đạo liên ngành về hội nhập kinh tế quốc tế, triển khai nhanh chóng và hiệu quả các vấn đề hội nhập kinh tế quốc tế;</w:t>
      </w:r>
    </w:p>
    <w:p>
      <w:pPr>
        <w:pStyle w:val="Normal3"/>
        <w:tabs>
          <w:tab w:val="clear" w:pos="720"/>
          <w:tab w:val="left" w:pos="1260" w:leader="none"/>
        </w:tabs>
        <w:spacing w:before="120" w:after="120"/>
        <w:ind w:firstLine="720"/>
        <w:jc w:val="both"/>
        <w:rPr/>
      </w:pPr>
      <w:r>
        <w:rPr>
          <w:bCs/>
          <w:i/>
          <w:iCs/>
          <w:color w:val="000000"/>
          <w:sz w:val="26"/>
          <w:szCs w:val="26"/>
        </w:rPr>
        <w:t>- Về tăng cường nghiên cứu chuyên sâu:</w:t>
      </w:r>
      <w:r>
        <w:rPr>
          <w:i/>
          <w:color w:val="000000"/>
          <w:sz w:val="26"/>
          <w:szCs w:val="26"/>
        </w:rPr>
        <w:t xml:space="preserve"> Ban Chỉ đạo liên ngành về hội nhập kinh tế quốc tế cần chủ trì và phối hợp các Viện trường và một số địa phương nghiên cứu dự báo đánh giá tác động của các FTA đến ngành và xây dựng khung khổ tác động kinh tế - xã hội của các địa phương. Trước mắt tập trung vào các Hiệp định TPP, Cộng đồng Kinh tế ASEAN (AEC) và một số FTA khác.</w:t>
      </w:r>
    </w:p>
    <w:p>
      <w:pPr>
        <w:pStyle w:val="Normal"/>
        <w:spacing w:lineRule="auto" w:line="240" w:before="120" w:after="120"/>
        <w:ind w:firstLine="720"/>
        <w:jc w:val="both"/>
        <w:rPr/>
      </w:pPr>
      <w:r>
        <w:rPr>
          <w:rFonts w:cs="Times New Roman" w:ascii="Times New Roman" w:hAnsi="Times New Roman"/>
          <w:bCs/>
          <w:i/>
          <w:color w:val="000000"/>
          <w:sz w:val="26"/>
          <w:szCs w:val="26"/>
          <w:lang w:val="vi-VN"/>
        </w:rPr>
        <w:t>* Về nghiên cứu xây dựng và triển khai hàng rào kỹ thuật</w:t>
      </w:r>
      <w:r>
        <w:rPr>
          <w:rFonts w:cs="Times New Roman" w:ascii="Times New Roman" w:hAnsi="Times New Roman"/>
          <w:i/>
          <w:color w:val="000000"/>
          <w:sz w:val="26"/>
          <w:szCs w:val="26"/>
          <w:lang w:val="vi-VN"/>
        </w:rPr>
        <w:t>: Kiến nghị Chính phủ cần triển khai quyết liệt việc xây dựng hàng rào thương mại phi thuế quan để kiểm soát chất lượng hàng nhập khẩu và cũng là công cụ quan trọng để quản lý các vấn đề thương mại khác theo phạm vi cho phép của WTO. Trong đó, kiến nghị giao Bộ Công Thương chủ trì phối hợp với các địa phương là các tỉnh biên giới và các thị trường lớn (Hà Nội, thành phố Hồ Chí Minh,…) và các Bộ, ngành liên quan để triển khai các giải pháp trong đó có hàng rào thương mại để kiểm soát đồng bộ hoạt động nhập khẩu hàng hóa, lưu thông và tiêu thụ tại các thị trường này. Chính phủ cần rà soát và từng bước xóa bỏ hình thức tiểu ngạch trong mậu biên, tăng giao thương chính ngạch với các nước lân cận, vừa kiểm soát tốt chất lượng hàng hóa nhập khẩu, tránh trốn thuế, đồng thời giúp ổn định đầu ra cho hàng hóa Việt Nam.</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96/BCT-KH ngày 29/01/2016</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ề</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ung cấp thông tin hội nhập kinh tế quốc tế</w:t>
      </w:r>
    </w:p>
    <w:p>
      <w:pPr>
        <w:pStyle w:val="Normal"/>
        <w:spacing w:lineRule="auto" w:line="240" w:before="120" w:after="120"/>
        <w:ind w:firstLine="720"/>
        <w:jc w:val="both"/>
        <w:rPr/>
      </w:pPr>
      <w:r>
        <w:rPr>
          <w:rFonts w:cs="Times New Roman" w:ascii="Times New Roman" w:hAnsi="Times New Roman"/>
          <w:sz w:val="26"/>
          <w:szCs w:val="26"/>
          <w:lang w:val="vi-VN"/>
        </w:rPr>
        <w:t>Đối với các hoạt động tuyên truyền phổ biến về hội nhập kinh tế quốc tế, trong đó có các cam kết về Cộng đồng Kinh tế ASEAN, các hiệp định thương mại tự do, các tổ chức quốc tế mà ta là thành viên, Bộ Công Thương đã triển khai thực hiện nhiều hoạt động như sau:</w:t>
      </w:r>
    </w:p>
    <w:p>
      <w:pPr>
        <w:pStyle w:val="Normal"/>
        <w:spacing w:lineRule="auto" w:line="240" w:before="120" w:after="120"/>
        <w:ind w:firstLine="720"/>
        <w:jc w:val="both"/>
        <w:rPr/>
      </w:pPr>
      <w:r>
        <w:rPr>
          <w:rFonts w:cs="Times New Roman" w:ascii="Times New Roman" w:hAnsi="Times New Roman"/>
          <w:sz w:val="26"/>
          <w:szCs w:val="26"/>
          <w:lang w:val="vi-VN"/>
        </w:rPr>
        <w:t>+</w:t>
      </w:r>
      <w:r>
        <w:rPr>
          <w:rFonts w:cs="Times New Roman" w:ascii="Times New Roman" w:hAnsi="Times New Roman"/>
          <w:sz w:val="26"/>
          <w:szCs w:val="26"/>
          <w:lang w:val="hu-HU"/>
        </w:rPr>
        <w:t xml:space="preserve"> Tiến hành phổ biến các Hiệp định FTA đã và sắp ký kết (các FTA ASEAN+, </w:t>
      </w:r>
      <w:r>
        <w:rPr>
          <w:rFonts w:cs="Times New Roman" w:ascii="Times New Roman" w:hAnsi="Times New Roman"/>
          <w:sz w:val="26"/>
          <w:szCs w:val="26"/>
          <w:lang w:val="vi-VN"/>
        </w:rPr>
        <w:t>FTA Việt Nam - Hàn Quốc, FTA Việt Nam - Liên minh Kinh tế Á - Âu, FTA Việt Nam - EU, Hiệp định TPP</w:t>
      </w:r>
      <w:r>
        <w:rPr>
          <w:rFonts w:cs="Times New Roman" w:ascii="Times New Roman" w:hAnsi="Times New Roman"/>
          <w:sz w:val="26"/>
          <w:szCs w:val="26"/>
          <w:lang w:val="hu-HU"/>
        </w:rPr>
        <w:t>...) cho cộng đồng doanh nghiệp tại cả ba miền đất nước (Hà Nội, Đồng Nai, Đà Lạt, Phú Quốc...). Ngoài ra, Bộ Công Thương cũng phối hợp với nhiều Bộ, ngành, cơ quan Trung ương, địa phương tổ chức hội thảo phổ biến về các cam kết quốc tế mà Việt Nam tham gia tới các Viện, Trường, Hiệp hội ngành hàng tại Hà Nội, Đà Nẵng, Thành phố Hồ Chí Minh, Quảng Ngãi...</w:t>
      </w:r>
      <w:r>
        <w:rPr>
          <w:rFonts w:cs="Times New Roman" w:ascii="Times New Roman" w:hAnsi="Times New Roman"/>
          <w:sz w:val="26"/>
          <w:szCs w:val="26"/>
          <w:lang w:val="vi-VN"/>
        </w:rPr>
        <w:t xml:space="preserve">; </w:t>
      </w:r>
      <w:r>
        <w:rPr>
          <w:rFonts w:cs="Times New Roman" w:ascii="Times New Roman" w:hAnsi="Times New Roman"/>
          <w:sz w:val="26"/>
          <w:szCs w:val="26"/>
          <w:lang w:val="hu-HU"/>
        </w:rPr>
        <w:t>tổ chức nhiều hội thảo nhằm đưa ra c</w:t>
      </w:r>
      <w:r>
        <w:rPr>
          <w:rFonts w:cs="Times New Roman" w:ascii="Times New Roman" w:hAnsi="Times New Roman"/>
          <w:sz w:val="26"/>
          <w:szCs w:val="26"/>
          <w:lang w:val="vi-VN"/>
        </w:rPr>
        <w:t>ác khuyến nghị, gợi ý cho lãnh đạo doanh nghiệp và các cơ quan quản lý</w:t>
      </w:r>
      <w:r>
        <w:rPr>
          <w:rFonts w:cs="Times New Roman" w:ascii="Times New Roman" w:hAnsi="Times New Roman"/>
          <w:sz w:val="26"/>
          <w:szCs w:val="26"/>
          <w:lang w:val="hu-HU"/>
        </w:rPr>
        <w:t xml:space="preserve"> tại Hà Nội, Thành phố Hồ Chí Minh và một số thành phố lớn khác</w:t>
      </w:r>
      <w:r>
        <w:rPr>
          <w:rFonts w:cs="Times New Roman" w:ascii="Times New Roman" w:hAnsi="Times New Roman"/>
          <w:sz w:val="26"/>
          <w:szCs w:val="26"/>
          <w:lang w:val="vi-VN"/>
        </w:rPr>
        <w:t xml:space="preserve">; </w:t>
      </w:r>
      <w:r>
        <w:rPr>
          <w:rFonts w:cs="Times New Roman" w:ascii="Times New Roman" w:hAnsi="Times New Roman"/>
          <w:sz w:val="26"/>
          <w:szCs w:val="26"/>
          <w:lang w:val="hu-HU"/>
        </w:rPr>
        <w:t>tổ chức 7 hội thảo quốc tế trong khuôn khổ APEC với sự tham dự của đại biểu đến từ các nền kinh tế thành viên APEC tại Hà Nội và Thành phố Hồ Chí Minh.</w:t>
      </w:r>
    </w:p>
    <w:p>
      <w:pPr>
        <w:pStyle w:val="Normal"/>
        <w:spacing w:lineRule="auto" w:line="240" w:before="120" w:after="120"/>
        <w:ind w:firstLine="720"/>
        <w:jc w:val="both"/>
        <w:rPr/>
      </w:pPr>
      <w:r>
        <w:rPr>
          <w:rFonts w:cs="Times New Roman" w:ascii="Times New Roman" w:hAnsi="Times New Roman"/>
          <w:sz w:val="26"/>
          <w:szCs w:val="26"/>
          <w:lang w:val="hu-HU"/>
        </w:rPr>
        <w:t>+ Về công tác thông tin, tuyên truyền trên các phương tiện thông tin đại chúng: Bộ Công Thương đã tổ chức 2 buổi tọa đàm trực tuyến trên Cổng Thông tin Điện tử Chính phủ về AEC và các FTA do Lãnh đạo Bộ chủ trì gồm:</w:t>
      </w:r>
      <w:r>
        <w:rPr>
          <w:rFonts w:cs="Times New Roman" w:ascii="Times New Roman" w:hAnsi="Times New Roman"/>
          <w:i/>
          <w:sz w:val="26"/>
          <w:szCs w:val="26"/>
          <w:lang w:val="hu-HU"/>
        </w:rPr>
        <w:t xml:space="preserve"> </w:t>
      </w:r>
      <w:r>
        <w:rPr>
          <w:rFonts w:cs="Times New Roman" w:ascii="Times New Roman" w:hAnsi="Times New Roman"/>
          <w:sz w:val="26"/>
          <w:szCs w:val="26"/>
          <w:lang w:val="hu-HU"/>
        </w:rPr>
        <w:t>Tọa đàm “Cộng đồng Kinh tế ASEAN (AEC) 2015, Cơ hội và thách thức”</w:t>
      </w:r>
      <w:r>
        <w:rPr>
          <w:rFonts w:cs="Times New Roman" w:ascii="Times New Roman" w:hAnsi="Times New Roman"/>
          <w:bCs/>
          <w:sz w:val="26"/>
          <w:szCs w:val="26"/>
          <w:lang w:val="hu-HU"/>
        </w:rPr>
        <w:t xml:space="preserve"> và Tọa đàm </w:t>
      </w:r>
      <w:r>
        <w:rPr>
          <w:rFonts w:cs="Times New Roman" w:ascii="Times New Roman" w:hAnsi="Times New Roman"/>
          <w:sz w:val="26"/>
          <w:szCs w:val="26"/>
          <w:lang w:val="hu-HU"/>
        </w:rPr>
        <w:t>“Thông tin tuyên truyền về Chiến lược tham gia các thỏa thuận thương mại tự do (FTA) đến năm 2020” và xây dựng phim tài liệu về “Các dấu ấn trong tiến trình hội nhập kinh tế quốc tế của Việt Nam và vai trò của Bộ Công Thương”.</w:t>
      </w:r>
    </w:p>
    <w:p>
      <w:pPr>
        <w:pStyle w:val="Normal"/>
        <w:spacing w:lineRule="auto" w:line="240" w:before="120" w:after="120"/>
        <w:ind w:firstLine="720"/>
        <w:jc w:val="both"/>
        <w:rPr/>
      </w:pPr>
      <w:r>
        <w:rPr>
          <w:rFonts w:cs="Times New Roman" w:ascii="Times New Roman" w:hAnsi="Times New Roman"/>
          <w:sz w:val="26"/>
          <w:szCs w:val="26"/>
          <w:lang w:val="hu-HU"/>
        </w:rPr>
        <w:t>+Về in ấn tài liệu tuyên truyền hội nhập kinh tế quốc tế: Chủ trì biên soạn và phát hành bộ cẩm nang hội nhập kinh tế quốc tế bao gồm 3 cuốn: Cẩm nang về hội nhập kinh tế quốc tế; Tổng quan về Tổ chức Thương mại Thế giới và các hiệp định thương mại tự do và Sổ tay tham gia ASEAN và AEC. Bên cạnh đó, Bộ Công Thương cũng phối hợp với Ban Tuyên giáo Trung ương xây dựng bộ Tài liệu tuyên truyền về Cộng đồng ASEAN- Cơ hội và Thách thức đối với Việt Nam.</w:t>
      </w:r>
    </w:p>
    <w:p>
      <w:pPr>
        <w:pStyle w:val="Normal"/>
        <w:spacing w:lineRule="auto" w:line="240" w:before="120" w:after="120"/>
        <w:ind w:firstLine="720"/>
        <w:jc w:val="both"/>
        <w:rPr>
          <w:rFonts w:ascii="Times New Roman" w:hAnsi="Times New Roman" w:cs="Times New Roman"/>
          <w:sz w:val="26"/>
          <w:szCs w:val="26"/>
          <w:lang w:val="hu-HU"/>
        </w:rPr>
      </w:pPr>
      <w:r>
        <w:rPr>
          <w:rFonts w:cs="Times New Roman" w:ascii="Times New Roman" w:hAnsi="Times New Roman"/>
          <w:color w:val="000000"/>
          <w:sz w:val="26"/>
          <w:szCs w:val="26"/>
          <w:shd w:fill="FFFFFF" w:val="clear"/>
          <w:lang w:val="hu-HU"/>
        </w:rPr>
        <w:t xml:space="preserve">+ </w:t>
      </w:r>
      <w:r>
        <w:rPr>
          <w:rFonts w:cs="Times New Roman" w:ascii="Times New Roman" w:hAnsi="Times New Roman"/>
          <w:i/>
          <w:color w:val="000000"/>
          <w:sz w:val="26"/>
          <w:szCs w:val="26"/>
          <w:shd w:fill="FFFFFF" w:val="clear"/>
          <w:lang w:val="hu-HU"/>
        </w:rPr>
        <w:t xml:space="preserve">Về việc </w:t>
      </w:r>
      <w:r>
        <w:rPr>
          <w:rFonts w:cs="Times New Roman" w:ascii="Times New Roman" w:hAnsi="Times New Roman"/>
          <w:color w:val="000000"/>
          <w:sz w:val="26"/>
          <w:szCs w:val="26"/>
          <w:shd w:fill="FFFFFF" w:val="clear"/>
          <w:lang w:val="hu-HU"/>
        </w:rPr>
        <w:t>n</w:t>
      </w:r>
      <w:r>
        <w:rPr>
          <w:rFonts w:cs="Times New Roman" w:ascii="Times New Roman" w:hAnsi="Times New Roman"/>
          <w:i/>
          <w:color w:val="000000"/>
          <w:sz w:val="26"/>
          <w:szCs w:val="26"/>
          <w:lang w:val="hu-HU"/>
        </w:rPr>
        <w:t xml:space="preserve">hanh chóng xây dựng website Ban Chỉ đạo liên ngành về hội nhập kinh tế quốc tế (từ Ủy ban Quốc gia về Hợp tác kinh tế quốc tế): </w:t>
      </w:r>
      <w:r>
        <w:rPr>
          <w:rFonts w:cs="Times New Roman" w:ascii="Times New Roman" w:hAnsi="Times New Roman"/>
          <w:color w:val="000000"/>
          <w:sz w:val="26"/>
          <w:szCs w:val="26"/>
          <w:shd w:fill="FFFFFF" w:val="clear"/>
          <w:lang w:val="hu-HU"/>
        </w:rPr>
        <w:t>Website của Ban chỉ đạo liên ngành hội nhập quốc tế về kinh tế (BCĐLNKT) được xây dựng trên cơ sở website trước đây của Ủy ban Quốc gia về hợp tác kinh tế quốc tế, hiện nay đang trong thời gian xây dựng cơ sở dữ liệu và chạy thử nghiệm. Thông tin đăng tải trên website của BCĐLNKT bao gồm nhiều nội dung và khai thác từ nhiều nguồn đa dạng. Trong đó, có toàn văn nội dung văn kiện của các Hiệp định đã ký kết hoặc đã kết thúc đàm phán (lưu ý: văn kiện của các hiệp định đang đàm phán không thuộc nhóm thông tin được phép đăng tải.) Các nội dung này có thể truy cập tại: </w:t>
      </w:r>
      <w:r>
        <w:rPr>
          <w:rStyle w:val="Appleconvertedspace"/>
          <w:rFonts w:cs="Times New Roman" w:ascii="Times New Roman" w:hAnsi="Times New Roman"/>
          <w:color w:val="000000"/>
          <w:sz w:val="26"/>
          <w:szCs w:val="26"/>
          <w:shd w:fill="FFFFFF" w:val="clear"/>
          <w:lang w:val="hu-HU"/>
        </w:rPr>
        <w:t> </w:t>
      </w:r>
      <w:hyperlink r:id="rId2" w:tgtFrame="_blank">
        <w:r>
          <w:rPr>
            <w:rStyle w:val="InternetLink"/>
            <w:rFonts w:cs="Times New Roman" w:ascii="Times New Roman" w:hAnsi="Times New Roman"/>
            <w:color w:val="1155CC"/>
            <w:sz w:val="26"/>
            <w:szCs w:val="26"/>
            <w:lang w:val="hu-HU"/>
          </w:rPr>
          <w:t>http://hoinhapkinhte.gov.vn/vi/hoi-nhap-quoc-te/cac-hiep-dinh-kinh-te-thuong-mai.aspx</w:t>
        </w:r>
      </w:hyperlink>
      <w:r>
        <w:rPr>
          <w:rFonts w:cs="Times New Roman" w:ascii="Times New Roman" w:hAnsi="Times New Roman"/>
          <w:sz w:val="26"/>
          <w:szCs w:val="26"/>
          <w:lang w:val="hu-HU"/>
        </w:rPr>
        <w:t>.</w:t>
      </w:r>
    </w:p>
    <w:p>
      <w:pPr>
        <w:pStyle w:val="Normal"/>
        <w:spacing w:lineRule="auto" w:line="240" w:before="120" w:after="120"/>
        <w:ind w:firstLine="720"/>
        <w:jc w:val="both"/>
        <w:rPr/>
      </w:pPr>
      <w:r>
        <w:rPr>
          <w:rFonts w:cs="Times New Roman" w:ascii="Times New Roman" w:hAnsi="Times New Roman"/>
          <w:sz w:val="26"/>
          <w:szCs w:val="26"/>
          <w:lang w:val="hu-HU"/>
        </w:rPr>
        <w:t>Trong năm 2016, Bộ Công Thương sẽ tiếp tục triển khai chương trình phổ biến, tuyên truyền về Cộng đồng Kinh tế ASEAN (AEC) và các cam kết cụ thể của các FTA mới và sắp ký kết như Hiệp định FTA Việt Nam - Hàn Quốc, FTA Việt Nam - Liên minh Kinh tế Á - Âu, FTA Việt Nam - EU, Hiệp định TPP.) cho cộng đồng doanh nghiệp, hiệp hội ngành hàng theo từng lĩnh vực cụ thể để đảm bảo các doanh nghiệp nắm vững các cam kết của các FTA đối với lĩnh vực kinh doanh của mình, trên cơ sở đó xây dựng kế hoạch sản xuất, kinh doanh phù hợp, khai thác tối đa lợi ích do hội nhập kinh tế quốc tế đem lại.</w:t>
      </w:r>
    </w:p>
    <w:p>
      <w:pPr>
        <w:pStyle w:val="Normal"/>
        <w:keepNext w:val="true"/>
        <w:spacing w:lineRule="auto" w:line="240" w:before="120" w:after="120"/>
        <w:ind w:firstLine="720"/>
        <w:jc w:val="both"/>
        <w:rPr>
          <w:rFonts w:ascii="Times New Roman" w:hAnsi="Times New Roman" w:cs="Times New Roman"/>
          <w:sz w:val="26"/>
          <w:szCs w:val="26"/>
          <w:lang w:val="hu-HU"/>
        </w:rPr>
      </w:pPr>
      <w:r>
        <w:rPr>
          <w:rFonts w:cs="Times New Roman" w:ascii="Times New Roman" w:hAnsi="Times New Roman"/>
          <w:sz w:val="26"/>
          <w:szCs w:val="26"/>
          <w:lang w:val="hu-HU"/>
        </w:rPr>
        <w:t xml:space="preserve">- </w:t>
      </w:r>
      <w:r>
        <w:rPr>
          <w:rFonts w:cs="Times New Roman" w:ascii="Times New Roman" w:hAnsi="Times New Roman"/>
          <w:i/>
          <w:sz w:val="26"/>
          <w:szCs w:val="26"/>
          <w:lang w:val="hu-HU"/>
        </w:rPr>
        <w:t>Về</w:t>
      </w:r>
      <w:r>
        <w:rPr>
          <w:rFonts w:cs="Times New Roman" w:ascii="Times New Roman" w:hAnsi="Times New Roman"/>
          <w:sz w:val="26"/>
          <w:szCs w:val="26"/>
          <w:lang w:val="hu-HU"/>
        </w:rPr>
        <w:t xml:space="preserve"> </w:t>
      </w:r>
      <w:r>
        <w:rPr>
          <w:rFonts w:cs="Times New Roman" w:ascii="Times New Roman" w:hAnsi="Times New Roman"/>
          <w:i/>
          <w:sz w:val="26"/>
          <w:szCs w:val="26"/>
          <w:lang w:val="hu-HU"/>
        </w:rPr>
        <w:t>việc nghiên cứu xây dựng và triển khai hàng rào kỹ thuật</w:t>
      </w:r>
    </w:p>
    <w:p>
      <w:pPr>
        <w:pStyle w:val="Normal"/>
        <w:spacing w:lineRule="auto" w:line="240" w:before="120" w:after="120"/>
        <w:ind w:firstLine="720"/>
        <w:jc w:val="both"/>
        <w:rPr/>
      </w:pPr>
      <w:r>
        <w:rPr>
          <w:rFonts w:cs="Times New Roman" w:ascii="Times New Roman" w:hAnsi="Times New Roman"/>
          <w:sz w:val="26"/>
          <w:szCs w:val="26"/>
          <w:lang w:val="hu-HU"/>
        </w:rPr>
        <w:t>Bộ Công Thương nhất trí với kiến nghị của cử tri về chủ trương triển khai các hàng rào kỹ thuật để kiểm soát chất lượng hàng nhập khẩu và quản lý các vấn đề thương mại khác. Tuy nhiên, cũng cần lưu ý rằng việc xây dựng và triển khai các hàng rào kỹ thuật cần đảm bảo nguyên tắc không phân biệt đối xử giữa hàng nhập khẩu và hàng nội địa, do đó, cũng phải phù hợp với năng lực của các nhà sản xuất trong nước.</w:t>
      </w:r>
    </w:p>
    <w:p>
      <w:pPr>
        <w:pStyle w:val="Normal"/>
        <w:spacing w:lineRule="auto" w:line="240" w:before="120" w:after="120"/>
        <w:ind w:firstLine="720"/>
        <w:jc w:val="both"/>
        <w:rPr>
          <w:rFonts w:ascii="Times New Roman" w:hAnsi="Times New Roman" w:cs="Times New Roman"/>
          <w:color w:val="000000"/>
          <w:sz w:val="26"/>
          <w:szCs w:val="26"/>
          <w:lang w:val="hu-HU"/>
        </w:rPr>
      </w:pPr>
      <w:r>
        <w:rPr>
          <w:rFonts w:cs="Times New Roman" w:ascii="Times New Roman" w:hAnsi="Times New Roman"/>
          <w:bCs/>
          <w:i/>
          <w:iCs/>
          <w:color w:val="000000"/>
          <w:sz w:val="26"/>
          <w:szCs w:val="26"/>
          <w:lang w:val="hu-HU"/>
        </w:rPr>
        <w:t>- Về hỗ trợ chuyên môn cho các cơ quan chuyên trách về hội nhập kinh tế quốc tế ở các địa phương</w:t>
      </w:r>
    </w:p>
    <w:p>
      <w:pPr>
        <w:pStyle w:val="Normal"/>
        <w:spacing w:lineRule="auto" w:line="240" w:before="120" w:after="120"/>
        <w:ind w:firstLine="720"/>
        <w:jc w:val="both"/>
        <w:rPr/>
      </w:pPr>
      <w:r>
        <w:rPr>
          <w:rFonts w:cs="Times New Roman" w:ascii="Times New Roman" w:hAnsi="Times New Roman"/>
          <w:sz w:val="26"/>
          <w:szCs w:val="26"/>
          <w:lang w:val="pt-BR"/>
        </w:rPr>
        <w:t xml:space="preserve">Trong năm 2015, Bộ Công Thương đã hoàn thành </w:t>
      </w:r>
      <w:r>
        <w:rPr>
          <w:rFonts w:cs="Times New Roman" w:ascii="Times New Roman" w:hAnsi="Times New Roman"/>
          <w:sz w:val="26"/>
          <w:szCs w:val="26"/>
          <w:lang w:val="vi-VN"/>
        </w:rPr>
        <w:t xml:space="preserve">Đề án </w:t>
      </w:r>
      <w:r>
        <w:rPr>
          <w:rFonts w:cs="Times New Roman" w:ascii="Times New Roman" w:hAnsi="Times New Roman"/>
          <w:sz w:val="26"/>
          <w:szCs w:val="26"/>
          <w:lang w:val="hu-HU"/>
        </w:rPr>
        <w:t>“T</w:t>
      </w:r>
      <w:r>
        <w:rPr>
          <w:rFonts w:cs="Times New Roman" w:ascii="Times New Roman" w:hAnsi="Times New Roman"/>
          <w:sz w:val="26"/>
          <w:szCs w:val="26"/>
          <w:lang w:val="vi-VN"/>
        </w:rPr>
        <w:t>ăng cường công tác</w:t>
      </w:r>
      <w:r>
        <w:rPr>
          <w:rFonts w:cs="Times New Roman" w:ascii="Times New Roman" w:hAnsi="Times New Roman"/>
          <w:sz w:val="26"/>
          <w:szCs w:val="26"/>
          <w:lang w:val="pt-BR"/>
        </w:rPr>
        <w:t xml:space="preserve"> thông tin tuyên truyền về hội nhập kinh tế quốc tế giai đoạn 2015-2020”: Đề án đã được chuẩn bị kỹ lưỡng. Ban cán sự đảng Bộ Công Thương đã họp thông qua về nội dung Đề án vào hai lần: (lần 1 vào ngày 17 tháng 4; lần 2 vào ngày 7 tháng 5 năm 2015); Đề án đ</w:t>
      </w:r>
      <w:r>
        <w:rPr>
          <w:rFonts w:cs="Times New Roman" w:ascii="Times New Roman" w:hAnsi="Times New Roman"/>
          <w:color w:val="222222"/>
          <w:sz w:val="26"/>
          <w:szCs w:val="26"/>
          <w:shd w:fill="FFFFFF" w:val="clear"/>
          <w:lang w:val="pt-BR"/>
        </w:rPr>
        <w:t xml:space="preserve">ã tổ chức 4 cuộc tọa đàm xin ý kiến một số địa phương tổ chức tại tại Hà Nội, Thành phố Hồ Chí Minh, Cần Thơ và Đà Nẵng vào các ngày 10 tháng 6, </w:t>
      </w:r>
      <w:r>
        <w:rPr>
          <w:rFonts w:cs="Times New Roman" w:ascii="Times New Roman" w:hAnsi="Times New Roman"/>
          <w:sz w:val="26"/>
          <w:szCs w:val="26"/>
          <w:lang w:val="vi-VN"/>
        </w:rPr>
        <w:t>16</w:t>
      </w:r>
      <w:r>
        <w:rPr>
          <w:rFonts w:cs="Times New Roman" w:ascii="Times New Roman" w:hAnsi="Times New Roman"/>
          <w:sz w:val="26"/>
          <w:szCs w:val="26"/>
          <w:lang w:val="pt-BR"/>
        </w:rPr>
        <w:t xml:space="preserve"> tháng </w:t>
      </w:r>
      <w:r>
        <w:rPr>
          <w:rFonts w:cs="Times New Roman" w:ascii="Times New Roman" w:hAnsi="Times New Roman"/>
          <w:sz w:val="26"/>
          <w:szCs w:val="26"/>
          <w:lang w:val="vi-VN"/>
        </w:rPr>
        <w:t>7</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17</w:t>
      </w:r>
      <w:r>
        <w:rPr>
          <w:rFonts w:cs="Times New Roman" w:ascii="Times New Roman" w:hAnsi="Times New Roman"/>
          <w:sz w:val="26"/>
          <w:szCs w:val="26"/>
          <w:lang w:val="pt-BR"/>
        </w:rPr>
        <w:t xml:space="preserve"> tháng </w:t>
      </w:r>
      <w:r>
        <w:rPr>
          <w:rFonts w:cs="Times New Roman" w:ascii="Times New Roman" w:hAnsi="Times New Roman"/>
          <w:sz w:val="26"/>
          <w:szCs w:val="26"/>
          <w:lang w:val="vi-VN"/>
        </w:rPr>
        <w:t>7</w:t>
      </w:r>
      <w:r>
        <w:rPr>
          <w:rFonts w:cs="Times New Roman" w:ascii="Times New Roman" w:hAnsi="Times New Roman"/>
          <w:sz w:val="26"/>
          <w:szCs w:val="26"/>
          <w:lang w:val="pt-BR"/>
        </w:rPr>
        <w:t xml:space="preserve"> và </w:t>
      </w:r>
      <w:r>
        <w:rPr>
          <w:rFonts w:cs="Times New Roman" w:ascii="Times New Roman" w:hAnsi="Times New Roman"/>
          <w:sz w:val="26"/>
          <w:szCs w:val="26"/>
          <w:lang w:val="vi-VN"/>
        </w:rPr>
        <w:t>23</w:t>
      </w:r>
      <w:r>
        <w:rPr>
          <w:rFonts w:cs="Times New Roman" w:ascii="Times New Roman" w:hAnsi="Times New Roman"/>
          <w:sz w:val="26"/>
          <w:szCs w:val="26"/>
          <w:lang w:val="pt-BR"/>
        </w:rPr>
        <w:t xml:space="preserve"> tháng </w:t>
      </w:r>
      <w:r>
        <w:rPr>
          <w:rFonts w:cs="Times New Roman" w:ascii="Times New Roman" w:hAnsi="Times New Roman"/>
          <w:sz w:val="26"/>
          <w:szCs w:val="26"/>
          <w:lang w:val="vi-VN"/>
        </w:rPr>
        <w:t>7</w:t>
      </w:r>
      <w:r>
        <w:rPr>
          <w:rFonts w:cs="Times New Roman" w:ascii="Times New Roman" w:hAnsi="Times New Roman"/>
          <w:sz w:val="26"/>
          <w:szCs w:val="26"/>
          <w:lang w:val="pt-BR"/>
        </w:rPr>
        <w:t xml:space="preserve"> </w:t>
      </w:r>
      <w:r>
        <w:rPr>
          <w:rFonts w:cs="Times New Roman" w:ascii="Times New Roman" w:hAnsi="Times New Roman"/>
          <w:color w:val="222222"/>
          <w:sz w:val="26"/>
          <w:szCs w:val="26"/>
          <w:shd w:fill="FFFFFF" w:val="clear"/>
          <w:lang w:val="pt-BR"/>
        </w:rPr>
        <w:t xml:space="preserve">năm 2015; </w:t>
      </w:r>
      <w:r>
        <w:rPr>
          <w:rFonts w:cs="Times New Roman" w:ascii="Times New Roman" w:hAnsi="Times New Roman"/>
          <w:sz w:val="26"/>
          <w:szCs w:val="26"/>
          <w:shd w:fill="FFFFFF" w:val="clear"/>
          <w:lang w:val="pt-BR"/>
        </w:rPr>
        <w:t>Ngày 11 tháng 11 năm 2015, Bộ trưởng Bộ Công Thương đã ký Công văn số 11628/BCT-VPBCĐLNKT gửi Phó Thủ tướng Chính phủ Vũ Văn Ninh - Trưởng Ban Chỉ đạo LNKT trình phê chuẩn đề án.</w:t>
      </w:r>
    </w:p>
    <w:p>
      <w:pPr>
        <w:pStyle w:val="Normal"/>
        <w:spacing w:lineRule="auto" w:line="240" w:before="120" w:after="120"/>
        <w:ind w:firstLine="720"/>
        <w:jc w:val="both"/>
        <w:rPr/>
      </w:pPr>
      <w:r>
        <w:rPr>
          <w:rFonts w:cs="Times New Roman" w:ascii="Times New Roman" w:hAnsi="Times New Roman"/>
          <w:sz w:val="26"/>
          <w:szCs w:val="26"/>
          <w:shd w:fill="FFFFFF" w:val="clear"/>
          <w:lang w:val="pt-BR"/>
        </w:rPr>
        <w:t>+ Đề án có b</w:t>
      </w:r>
      <w:r>
        <w:rPr>
          <w:rFonts w:cs="Times New Roman" w:ascii="Times New Roman" w:hAnsi="Times New Roman"/>
          <w:color w:val="000000"/>
          <w:sz w:val="26"/>
          <w:szCs w:val="26"/>
          <w:lang w:val="nl-NL"/>
        </w:rPr>
        <w:t>ổ sung các phương thức thông tin tuyên truyền mới và có đề xuất việc x</w:t>
      </w:r>
      <w:r>
        <w:rPr>
          <w:rFonts w:cs="Times New Roman" w:ascii="Times New Roman" w:hAnsi="Times New Roman"/>
          <w:sz w:val="26"/>
          <w:szCs w:val="26"/>
          <w:lang w:val="es-ES"/>
        </w:rPr>
        <w:t xml:space="preserve">ây dựng các chương trình đào tạo trực tuyến; tổ chức các hội nghị, hội thảo, tọa đàm trực tuyến nhằm hỗ trợ chuyên môn cho các cơ quan chuyên trách về hội nhập kinh tế quốc tế ở các Bộ, ngành, cũng như các địa phương. Đề án có ưu tiên </w:t>
      </w:r>
      <w:r>
        <w:rPr>
          <w:rFonts w:cs="Times New Roman" w:ascii="Times New Roman" w:hAnsi="Times New Roman"/>
          <w:color w:val="000000"/>
          <w:sz w:val="26"/>
          <w:szCs w:val="26"/>
          <w:lang w:val="nl-NL"/>
        </w:rPr>
        <w:t xml:space="preserve">đối tượng là: </w:t>
      </w:r>
      <w:r>
        <w:rPr>
          <w:rFonts w:cs="Times New Roman" w:ascii="Times New Roman" w:hAnsi="Times New Roman"/>
          <w:sz w:val="26"/>
          <w:szCs w:val="26"/>
          <w:lang w:val="nl-NL"/>
        </w:rPr>
        <w:t>C</w:t>
      </w:r>
      <w:r>
        <w:rPr>
          <w:rFonts w:cs="Times New Roman" w:ascii="Times New Roman" w:hAnsi="Times New Roman"/>
          <w:color w:val="000000"/>
          <w:sz w:val="26"/>
          <w:szCs w:val="26"/>
          <w:lang w:val="nl-NL"/>
        </w:rPr>
        <w:t>ác cán bộ quản lý nhà nước tại địa phương, theo c</w:t>
      </w:r>
      <w:r>
        <w:rPr>
          <w:rFonts w:cs="Times New Roman" w:ascii="Times New Roman" w:hAnsi="Times New Roman"/>
          <w:sz w:val="26"/>
          <w:szCs w:val="26"/>
          <w:lang w:val="it-IT"/>
        </w:rPr>
        <w:t>ác khu vực, cụm, nhóm địa phương có cùng đặc thù. Các doanh nghiệp, theo các hiệp hội, nhóm ngành hàng, cụm khu công nghiệp. Đề án đưa ra m</w:t>
      </w:r>
      <w:r>
        <w:rPr>
          <w:rFonts w:cs="Times New Roman" w:ascii="Times New Roman" w:hAnsi="Times New Roman"/>
          <w:sz w:val="26"/>
          <w:szCs w:val="26"/>
          <w:lang w:val="nl-NL"/>
        </w:rPr>
        <w:t>ỗi nội dung tuyên truyền có bộ tài liệu chuẩn, thông qua việc xây dựng được một tập tài liệu đào tạo tuyên truyền gốc, được phổ biến dưới dạng bản in và bản điện tử để các Bộ, ngành và địa phương sử dụng.</w:t>
      </w:r>
    </w:p>
    <w:p>
      <w:pPr>
        <w:pStyle w:val="Normal"/>
        <w:spacing w:lineRule="auto" w:line="240" w:before="120" w:after="120"/>
        <w:ind w:firstLine="720"/>
        <w:jc w:val="both"/>
        <w:rPr/>
      </w:pPr>
      <w:r>
        <w:rPr>
          <w:rFonts w:cs="Times New Roman" w:ascii="Times New Roman" w:hAnsi="Times New Roman"/>
          <w:sz w:val="26"/>
          <w:szCs w:val="26"/>
          <w:lang w:val="nl-NL"/>
        </w:rPr>
        <w:t xml:space="preserve">+ Theo Đề án, Bộ Công Thương sẽ chủ trì phối hợp với các Bộ, ngành liên quan phổ biến: </w:t>
      </w:r>
      <w:r>
        <w:rPr>
          <w:rFonts w:cs="Times New Roman" w:ascii="Times New Roman" w:hAnsi="Times New Roman"/>
          <w:sz w:val="26"/>
          <w:szCs w:val="26"/>
          <w:lang w:val="it-IT"/>
        </w:rPr>
        <w:t>Các cam kết Hội nhập kinh tế quốc tế liên quan đến cơ chế chính sách phát triển kinh tế và hội nhập của địa phương; Các cơ hội và thách thức đối với địa phương trong quá trình thực thi và vận dụng cam kết; Hướng dẫn các địa phương lồng ghép việc thực thi các cam kết hội nhập vào chiến lược, kế hoạch phát triển kinh tế- xã hội của địa phương để tận dụng cơ hội và vượt qua thách thức trong quá trình hội nhập.</w:t>
      </w:r>
    </w:p>
    <w:p>
      <w:pPr>
        <w:pStyle w:val="Normal"/>
        <w:spacing w:lineRule="auto" w:line="240" w:before="120" w:after="120"/>
        <w:ind w:firstLine="720"/>
        <w:jc w:val="both"/>
        <w:rPr/>
      </w:pPr>
      <w:r>
        <w:rPr>
          <w:rFonts w:cs="Times New Roman" w:ascii="Times New Roman" w:hAnsi="Times New Roman"/>
          <w:b/>
          <w:i/>
          <w:sz w:val="26"/>
          <w:szCs w:val="26"/>
          <w:lang w:val="it-IT"/>
        </w:rPr>
        <w:t xml:space="preserve">39. Cử tri các tỉnh Cao Bằng, Nam Định kiến nghị: </w:t>
      </w:r>
      <w:r>
        <w:rPr>
          <w:rFonts w:cs="Times New Roman" w:ascii="Times New Roman" w:hAnsi="Times New Roman"/>
          <w:i/>
          <w:color w:val="000000"/>
          <w:sz w:val="26"/>
          <w:szCs w:val="26"/>
          <w:lang w:val="it-IT"/>
        </w:rPr>
        <w:t>Cử tri cho rằng, đất nước ta đã hội nhập sâu rộng vào nền kinh tế thế giới, nhất là khi chúng ta đã đàm pháp thành công việc tham gia Hiệp định đối tác xuyên Thái Bình Dương (TPP), để có công cụ bảo vệ nền sản xuất trong nước, cử tri đề nghị nghiên cứu, xây dựng và trình ban hành Luật chống bán phá giá.</w:t>
      </w:r>
    </w:p>
    <w:p>
      <w:pPr>
        <w:pStyle w:val="Normal"/>
        <w:spacing w:lineRule="auto" w:line="240" w:before="120" w:after="12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1089/BCT-KH ngày 29/01/2016</w:t>
      </w:r>
    </w:p>
    <w:p>
      <w:pPr>
        <w:pStyle w:val="BodyText21"/>
        <w:spacing w:lineRule="auto" w:line="240" w:before="120" w:after="120"/>
        <w:ind w:firstLine="720"/>
        <w:jc w:val="both"/>
        <w:rPr/>
      </w:pPr>
      <w:r>
        <w:rPr>
          <w:sz w:val="26"/>
          <w:szCs w:val="26"/>
          <w:lang w:val="it-IT"/>
        </w:rPr>
        <w:t>Tại Việt Nam, hệ thống pháp luật về phòng vệ thương mại hiện tại bao gồm: Pháp lệnh số 20/2004/PL-UBTVQH11 ngày 29 tháng 4 năm 2004 về việc chống bán phá giá hàng hóa nhập khẩu vào Việt Nam, Pháp lệnh số 22/2004/PL-UBTVQH11 ngày 20 tháng 8 năm 2004 về việc chống trợ cấp hàng hóa nhập khẩu vào Việt Nam và Pháp lệnh số 42/2002/PL-UBTVQH10 ngày 25 tháng 5 năm 2002 về tự vệ trong nhập khẩu hàng hóa nước ngoài vào Việt Nam.</w:t>
      </w:r>
    </w:p>
    <w:p>
      <w:pPr>
        <w:pStyle w:val="BodyText21"/>
        <w:spacing w:lineRule="auto" w:line="240" w:before="120" w:after="120"/>
        <w:ind w:firstLine="720"/>
        <w:jc w:val="both"/>
        <w:rPr/>
      </w:pPr>
      <w:r>
        <w:rPr>
          <w:sz w:val="26"/>
          <w:szCs w:val="26"/>
          <w:lang w:val="it-IT"/>
        </w:rPr>
        <w:t>Qua hơn 10 năm thực thi, hệ thống pháp luật về phòng vệ thương mại đã bộc lộ nhiều hạn chế, bất cập trước yêu cầu phát triển và hội nhập. Các quy định đã cũ và chưa tiệm cận với tinh thần các Hiệp định về chống bán phá giá, chống trợ cấp và tự vệ của Tổ chức Thương mại thế giới (WTO), hạn chế các thẩm quyền cần thiết của Cơ quan điều tra, ảnh hưởng tới mục tiêu bảo vệ ngành sản xuất nội địa của Việt Nam.</w:t>
      </w:r>
    </w:p>
    <w:p>
      <w:pPr>
        <w:pStyle w:val="Normal"/>
        <w:spacing w:lineRule="auto" w:line="240" w:before="120" w:after="120"/>
        <w:ind w:firstLine="720"/>
        <w:jc w:val="both"/>
        <w:rPr/>
      </w:pPr>
      <w:r>
        <w:rPr>
          <w:rFonts w:cs="Times New Roman" w:ascii="Times New Roman" w:hAnsi="Times New Roman"/>
          <w:sz w:val="26"/>
          <w:szCs w:val="26"/>
          <w:lang w:val="it-IT"/>
        </w:rPr>
        <w:t>Do vậy, Bộ Công Thương đang xây dựng dự thảo Luật Quản lý ngoại thương (dự kiến trình Chính phủ vào tháng 5 năm 2016 và trình Quốc hội khóa XIV cho ý kiến lần đầu vào tháng 10 năm 2016), trong đó bao gồm cả các nội dung về phòng vệ thương mại. Việc nâng tầm nội dung phòng vệ thương mại thành Luật sẽ đảm bảo sự phù hợp với thực tiễn phát triển và hội nhập của đất nước, đồng thời phát huy hiệu quả bảo vệ ngành sản xuất nội địa trước các hành vi thương mại không công bằng hoặc hàng hóa nước ngoài nhập khẩu quá mức vào Việt Nam.</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40. Cử tri tỉnh Bình Định kiến nghị: </w:t>
      </w:r>
      <w:r>
        <w:rPr>
          <w:rFonts w:cs="Times New Roman" w:ascii="Times New Roman" w:hAnsi="Times New Roman"/>
          <w:i/>
          <w:color w:val="000000"/>
          <w:sz w:val="26"/>
          <w:szCs w:val="26"/>
          <w:lang w:val="it-IT"/>
        </w:rPr>
        <w:t>Cử tri đề nghị Bộ Công Thương tăng cường chỉ đạo thúc đẩy phát triển sản xuất công nghiệp, nhất là ngành công nghiệp phụ trợ; tích cực triển khai các giải pháp mở rộng thị trường, đẩy mạnh xuất khẩu; tăng cường triển khai các biện pháp kiểm soát chặt chẽ hàng hóa nhập khẩu phù hợp với thông lệ quốc tế và các cam kết quốc tế mà Việt Nam tham gia, ký kết; c</w:t>
      </w:r>
      <w:r>
        <w:rPr>
          <w:rFonts w:cs="Times New Roman" w:ascii="Times New Roman" w:hAnsi="Times New Roman"/>
          <w:bCs/>
          <w:i/>
          <w:iCs/>
          <w:color w:val="000000"/>
          <w:sz w:val="26"/>
          <w:szCs w:val="26"/>
          <w:lang w:val="it-IT"/>
        </w:rPr>
        <w:t>huẩn bị tốt các điều kiện để khai thác có hiệu quả các lợi thế trong các Hiệp định thương mại tự do (FTA), nhất là FTA với EU và TPP trong thời gian tới.</w:t>
      </w:r>
    </w:p>
    <w:p>
      <w:pPr>
        <w:pStyle w:val="Normal"/>
        <w:spacing w:lineRule="auto" w:line="240" w:before="120" w:after="12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1090/BCT-KH ngày 29/01/2016</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Về tăng cường chỉ đạo thúc đẩy phát triển sản xuất công nghiệp, nhất là ngành công nghiệp hỗ trợ</w:t>
      </w:r>
    </w:p>
    <w:p>
      <w:pPr>
        <w:pStyle w:val="Normal"/>
        <w:spacing w:lineRule="auto" w:line="240" w:before="120" w:after="120"/>
        <w:ind w:firstLine="720"/>
        <w:jc w:val="both"/>
        <w:rPr/>
      </w:pPr>
      <w:r>
        <w:rPr>
          <w:rFonts w:cs="Times New Roman" w:ascii="Times New Roman" w:hAnsi="Times New Roman"/>
          <w:sz w:val="26"/>
          <w:szCs w:val="26"/>
          <w:lang w:val="it-IT"/>
        </w:rPr>
        <w:t>Thời gian qua, phát triển công nghiệp hỗ trợ và triển khai ứng dụng khoa học kỹ thuật vào sản xuất để tăng khả năng cạnh tranh và gia nhập vào chuỗi sản xuất toàn cầu được sự hỗ trợ và quan tâm của Chính phủ, do vậy, đã thu hút được nhiều nhà đầu tư, nhiều dự án sản xuất lớn, của các Tập đoàn đa quốc gia như Samsung và LG... sản xuất các sản phẩm điện tử đã vào đầu tư vào Việt Nam, kèm theo đó nhu cầu linh phụ kiện cũng tăng cao mở ra thị trường và cơ hội lớn cho các doanh nghiệp CNHT Việt Nam nâng cao khả năng cạnh tranh, tham gia chuỗi giá trị sản xuất toàn cầu. Tuy nhiên, hiện nay, năng lực và công nghệ sản xuất của phần lớn các doanh nghiệp CNHT Việt Nam còn nhiều hạn chế như: công nghệ lạc hậu, khả năng cạnh tranh thấp cũng như nguyên vật liệu đang phụ thuộc phần lớn vào nhà cung cấp nước ngoài. Đến nay, các doanh nghiệp nội địa chỉ mới cung ứng được khoảng 10% nhu cầu nội địa về sản phẩm CNHT. Các sản phẩm chủ yếu là linh kiện và vật liệu đơn giản, có giá trị thấp trong cơ cấu giá trị sản phẩm. Các doanh nghiệp Việt Nam chưa tiếp cận và đáp ứng được yêu cầu của các khách hàng đối với các sản phẩm CNHT có hàm lượng công nghệ khá... Để khắc phục tình trạng này, Bộ Công Thương đã tích cực xây dựng cơ chế, chính sách nhằm thúc đẩy phát triển công nghiệp hỗ trợ, cụ thể:</w:t>
      </w:r>
    </w:p>
    <w:p>
      <w:pPr>
        <w:pStyle w:val="Normal"/>
        <w:tabs>
          <w:tab w:val="clear" w:pos="720"/>
          <w:tab w:val="left" w:pos="426" w:leader="none"/>
        </w:tabs>
        <w:spacing w:lineRule="auto" w:line="240" w:before="120" w:after="120"/>
        <w:ind w:firstLine="720"/>
        <w:jc w:val="both"/>
        <w:rPr/>
      </w:pPr>
      <w:r>
        <w:rPr>
          <w:rFonts w:cs="Times New Roman" w:ascii="Times New Roman" w:hAnsi="Times New Roman"/>
          <w:sz w:val="26"/>
          <w:szCs w:val="26"/>
          <w:lang w:val="it-IT"/>
        </w:rPr>
        <w:t>- Đã phê duyệt Quy hoạch tổng thể phát triển công nghiệp hỗ trợ đến năm 2020, tầm nhìn đến năm 2030 (Quyết định số 9028/QĐ-BCT ngày 08 tháng 10 năm 2014) làm cơ sở để các thành phần kinh tế tham gia đầu tư phát triển công nghiệp hỗ trợ.</w:t>
      </w:r>
    </w:p>
    <w:p>
      <w:pPr>
        <w:pStyle w:val="Normal"/>
        <w:tabs>
          <w:tab w:val="clear" w:pos="720"/>
          <w:tab w:val="left" w:pos="426" w:leader="none"/>
        </w:tabs>
        <w:spacing w:lineRule="auto" w:line="240" w:before="120" w:after="120"/>
        <w:ind w:firstLine="720"/>
        <w:jc w:val="both"/>
        <w:rPr/>
      </w:pPr>
      <w:r>
        <w:rPr>
          <w:rFonts w:cs="Times New Roman" w:ascii="Times New Roman" w:hAnsi="Times New Roman"/>
          <w:sz w:val="26"/>
          <w:szCs w:val="26"/>
          <w:lang w:val="it-IT"/>
        </w:rPr>
        <w:t>- Đã trình Chính phủ ban hành Nghị định số 111/2015/NĐ-CP về phát triển công nghiệp hỗ trợ. Nghị định có hiệu lực từ ngày 01 tháng 01 năm 2016 thay thế Quyết định 12/2011/QĐ-TTg về chính sách phát triển một số ngành công nghiệp hỗ trợ. Nghị định đã đề xuất cơ chế, chính sách thích hợp nhằm khuyến khích, tạo môi trường thuận lợi để các thành phần kinh tế, các loại hình doanh nghiệp tham gia phát triển công nghiệp hỗ trợ theo cơ chế thị trường.</w:t>
      </w:r>
    </w:p>
    <w:p>
      <w:pPr>
        <w:pStyle w:val="Normal"/>
        <w:tabs>
          <w:tab w:val="clear" w:pos="720"/>
          <w:tab w:val="left" w:pos="426" w:leader="none"/>
        </w:tabs>
        <w:spacing w:lineRule="auto" w:line="240" w:before="120" w:after="120"/>
        <w:ind w:firstLine="720"/>
        <w:jc w:val="both"/>
        <w:rPr>
          <w:rFonts w:ascii="Times New Roman" w:hAnsi="Times New Roman" w:cs="Times New Roman"/>
          <w:color w:val="000000"/>
          <w:sz w:val="26"/>
          <w:szCs w:val="26"/>
          <w:lang w:val="it-IT"/>
        </w:rPr>
      </w:pPr>
      <w:r>
        <w:rPr>
          <w:rFonts w:cs="Times New Roman" w:ascii="Times New Roman" w:hAnsi="Times New Roman"/>
          <w:sz w:val="26"/>
          <w:szCs w:val="26"/>
          <w:lang w:val="it-IT"/>
        </w:rPr>
        <w:t xml:space="preserve">Ban hành Thông tư </w:t>
      </w:r>
      <w:r>
        <w:rPr>
          <w:rFonts w:cs="Times New Roman" w:ascii="Times New Roman" w:hAnsi="Times New Roman"/>
          <w:color w:val="000000"/>
          <w:sz w:val="26"/>
          <w:szCs w:val="26"/>
          <w:lang w:val="it-IT"/>
        </w:rPr>
        <w:t xml:space="preserve">số 55/2015/TT-BCT  ngày 30 tháng 12 năm 2015 về Quy trình </w:t>
      </w:r>
      <w:r>
        <w:rPr>
          <w:rFonts w:cs="Times New Roman" w:ascii="Times New Roman" w:hAnsi="Times New Roman"/>
          <w:bCs/>
          <w:color w:val="000000"/>
          <w:sz w:val="26"/>
          <w:szCs w:val="26"/>
          <w:lang w:val="it-IT" w:eastAsia="vi-VN"/>
        </w:rPr>
        <w:t>trình tự, thủ tục xác nhận ưu đãi và hậu kiểm ưu đãi đối với</w:t>
      </w:r>
      <w:r>
        <w:rPr>
          <w:rFonts w:cs="Times New Roman" w:ascii="Times New Roman" w:hAnsi="Times New Roman"/>
          <w:color w:val="000000"/>
          <w:sz w:val="26"/>
          <w:szCs w:val="26"/>
          <w:lang w:val="it-IT"/>
        </w:rPr>
        <w:t xml:space="preserve"> </w:t>
      </w:r>
      <w:r>
        <w:rPr>
          <w:rFonts w:cs="Times New Roman" w:ascii="Times New Roman" w:hAnsi="Times New Roman"/>
          <w:bCs/>
          <w:color w:val="000000"/>
          <w:sz w:val="26"/>
          <w:szCs w:val="26"/>
          <w:lang w:val="it-IT" w:eastAsia="vi-VN"/>
        </w:rPr>
        <w:t>Dự án sản xuất sản phẩm công nghiệp hỗ trợ thuộc Danh mục</w:t>
      </w:r>
      <w:r>
        <w:rPr>
          <w:rFonts w:cs="Times New Roman" w:ascii="Times New Roman" w:hAnsi="Times New Roman"/>
          <w:color w:val="000000"/>
          <w:sz w:val="26"/>
          <w:szCs w:val="26"/>
          <w:lang w:val="it-IT"/>
        </w:rPr>
        <w:t xml:space="preserve"> </w:t>
      </w:r>
      <w:r>
        <w:rPr>
          <w:rFonts w:cs="Times New Roman" w:ascii="Times New Roman" w:hAnsi="Times New Roman"/>
          <w:bCs/>
          <w:color w:val="000000"/>
          <w:sz w:val="26"/>
          <w:szCs w:val="26"/>
          <w:lang w:val="it-IT" w:eastAsia="vi-VN"/>
        </w:rPr>
        <w:t>sản phẩm công nghiệp hỗ trợ ưu tiên phát triển</w:t>
      </w:r>
    </w:p>
    <w:p>
      <w:pPr>
        <w:pStyle w:val="Normal"/>
        <w:spacing w:lineRule="auto" w:line="240" w:before="120" w:after="120"/>
        <w:ind w:firstLine="720"/>
        <w:jc w:val="both"/>
        <w:rPr/>
      </w:pPr>
      <w:r>
        <w:rPr>
          <w:rFonts w:cs="Times New Roman" w:ascii="Times New Roman" w:hAnsi="Times New Roman"/>
          <w:sz w:val="26"/>
          <w:szCs w:val="26"/>
          <w:lang w:val="it-IT"/>
        </w:rPr>
        <w:t>Trong năm 2016, Bộ sẽ tập trung :</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2"/>
          <w:sz w:val="26"/>
          <w:szCs w:val="26"/>
          <w:lang w:val="it-IT"/>
        </w:rPr>
        <w:t>- N</w:t>
      </w:r>
      <w:r>
        <w:rPr>
          <w:rFonts w:cs="Times New Roman" w:ascii="Times New Roman" w:hAnsi="Times New Roman"/>
          <w:sz w:val="26"/>
          <w:szCs w:val="26"/>
          <w:lang w:val="it-IT"/>
        </w:rPr>
        <w:t>ghiên cứu xây dựng Luật phát triển công nghiệp hỗ trợ để bảo đảm tính pháp lý cao hơn, hỗ trợ thúc đẩy phát triển công nghiệp hỗ trợ.</w:t>
      </w:r>
    </w:p>
    <w:p>
      <w:pPr>
        <w:pStyle w:val="Normal"/>
        <w:spacing w:lineRule="auto" w:line="240" w:before="120" w:after="120"/>
        <w:ind w:firstLine="720"/>
        <w:jc w:val="both"/>
        <w:rPr/>
      </w:pPr>
      <w:r>
        <w:rPr>
          <w:rFonts w:cs="Times New Roman" w:ascii="Times New Roman" w:hAnsi="Times New Roman"/>
          <w:sz w:val="26"/>
          <w:szCs w:val="26"/>
          <w:lang w:val="it-IT"/>
        </w:rPr>
        <w:t>- Xây dựng và trình Thủ tướng Quyết định phê duyệt Chương trình phát triển công nghiệp hỗ trợ;</w:t>
      </w:r>
    </w:p>
    <w:p>
      <w:pPr>
        <w:pStyle w:val="Normal"/>
        <w:spacing w:lineRule="auto" w:line="240" w:before="120" w:after="120"/>
        <w:ind w:firstLine="720"/>
        <w:jc w:val="both"/>
        <w:rPr/>
      </w:pPr>
      <w:r>
        <w:rPr>
          <w:rFonts w:cs="Times New Roman" w:ascii="Times New Roman" w:hAnsi="Times New Roman"/>
          <w:sz w:val="26"/>
          <w:szCs w:val="26"/>
          <w:lang w:val="it-IT"/>
        </w:rPr>
        <w:t>- Ban hành Thông tư liên tịch Bộ Công Thương - Tài chính về quản lý chi phí Chương trình phát triển công nghiệp hỗ trợ;</w:t>
      </w:r>
    </w:p>
    <w:p>
      <w:pPr>
        <w:pStyle w:val="Normal"/>
        <w:spacing w:lineRule="auto" w:line="240" w:before="120" w:after="120"/>
        <w:ind w:firstLine="720"/>
        <w:jc w:val="both"/>
        <w:rPr/>
      </w:pPr>
      <w:r>
        <w:rPr>
          <w:rFonts w:cs="Times New Roman" w:ascii="Times New Roman" w:hAnsi="Times New Roman"/>
          <w:sz w:val="26"/>
          <w:szCs w:val="26"/>
          <w:lang w:val="it-IT"/>
        </w:rPr>
        <w:t>- Triển khai các nội dung Đề án 1556 về hỗ trợ và doanh nghiệp vừa và nhỏ trong lĩnh vực công nghiệp hỗ trợ;</w:t>
      </w:r>
    </w:p>
    <w:p>
      <w:pPr>
        <w:pStyle w:val="Normal"/>
        <w:spacing w:lineRule="auto" w:line="240" w:before="120" w:after="120"/>
        <w:ind w:firstLine="720"/>
        <w:jc w:val="both"/>
        <w:rPr>
          <w:rFonts w:ascii="Times New Roman" w:hAnsi="Times New Roman" w:cs="Times New Roman"/>
          <w:spacing w:val="-10"/>
          <w:sz w:val="26"/>
          <w:szCs w:val="26"/>
          <w:lang w:val="it-IT"/>
        </w:rPr>
      </w:pPr>
      <w:r>
        <w:rPr>
          <w:rFonts w:cs="Times New Roman" w:ascii="Times New Roman" w:hAnsi="Times New Roman"/>
          <w:sz w:val="26"/>
          <w:szCs w:val="26"/>
          <w:lang w:val="it-IT"/>
        </w:rPr>
        <w:t>Ngoài ra, Bộ Công Thương đã và sẽ tiếp tục tăng cường các hoạt động kết nối trực tiếp các doanh nghiệp Việt Nam hoạt động trong lĩnh vực công nghiệp hỗ trợ với các Tập đoàn đa quốc gia, ví dụ như Tập đoàn Samsung của Hàn Quốc; phối kết hợp với các đơn vị đẩy mạnh xúc tiến thương mại trong công nghiệp hỗ trợ; tích cực hợp tác với Bộ Thương mại, Công nghiệp và Thương mại Hàn Quốc triển các chương trình hợp tác về công nghiệp hỗ trợ như: đào tạo về công nghiệp hỗ trợ, chuyển giao công nghệ và hợp tác trong hoạt động Nghiên cứu Triển khai R&amp;D…</w:t>
      </w:r>
    </w:p>
    <w:p>
      <w:pPr>
        <w:pStyle w:val="Normal"/>
        <w:spacing w:lineRule="auto" w:line="240" w:before="120" w:after="120"/>
        <w:ind w:firstLine="720"/>
        <w:jc w:val="both"/>
        <w:rPr/>
      </w:pPr>
      <w:r>
        <w:rPr>
          <w:rFonts w:cs="Times New Roman" w:ascii="Times New Roman" w:hAnsi="Times New Roman"/>
          <w:i/>
          <w:sz w:val="26"/>
          <w:szCs w:val="26"/>
          <w:lang w:val="it-IT"/>
        </w:rPr>
        <w:t>- Về đẩy mạnh hoạt động xuất khẩu</w:t>
      </w:r>
    </w:p>
    <w:p>
      <w:pPr>
        <w:pStyle w:val="Footer"/>
        <w:spacing w:before="120" w:after="120"/>
        <w:ind w:firstLine="720"/>
        <w:jc w:val="both"/>
        <w:rPr/>
      </w:pPr>
      <w:r>
        <w:rPr>
          <w:sz w:val="26"/>
          <w:szCs w:val="26"/>
          <w:lang w:val="it-IT"/>
        </w:rPr>
        <w:t xml:space="preserve">Thời gian qua, Bộ Công Thương đã tích cực phối hợp với các Bộ, ngành đẩy mạnh các hoạt động đàm phán song phương, đa phương với các thị trường, khu vực thị trường trọng điểm, nhiều tiềm năng. Hiện nay, Việt Nam đã ký kết 10 Hiệp định FTA, kết thúc đàm phán FTA với Liên minh châu Âu và TPP; tham gia Cộng đồng kinh tế ASEAN và tiếp tục tích cực đàm phán </w:t>
      </w:r>
      <w:r>
        <w:rPr>
          <w:sz w:val="26"/>
          <w:szCs w:val="26"/>
          <w:lang w:val="vi-VN"/>
        </w:rPr>
        <w:t>Hiệp định đối tác kinh tế toàn diện khu vực RCEP</w:t>
      </w:r>
      <w:r>
        <w:rPr>
          <w:sz w:val="26"/>
          <w:szCs w:val="26"/>
          <w:lang w:val="it-IT"/>
        </w:rPr>
        <w:t xml:space="preserve"> và FTA với Hiệp hội mậu dịch tự do châu Âu EFTA (Na Uy, Iceland, Thụy Sĩ, Liechtenstein).</w:t>
      </w:r>
    </w:p>
    <w:p>
      <w:pPr>
        <w:pStyle w:val="TextBodyIndent"/>
        <w:spacing w:before="120" w:after="120"/>
        <w:ind w:left="0" w:firstLine="720"/>
        <w:jc w:val="both"/>
        <w:rPr/>
      </w:pPr>
      <w:r>
        <w:rPr>
          <w:sz w:val="26"/>
          <w:szCs w:val="26"/>
          <w:lang w:val="it-IT"/>
        </w:rPr>
        <w:t xml:space="preserve">Song song với việc đẩy mạnh đàm phán, </w:t>
      </w:r>
      <w:r>
        <w:rPr>
          <w:rFonts w:eastAsia="MS Mincho;?l?r ??fc"/>
          <w:sz w:val="26"/>
          <w:szCs w:val="26"/>
          <w:lang w:val="it-IT"/>
        </w:rPr>
        <w:t xml:space="preserve">Bộ Công Thương cũng tăng cường tuyên truyền, phổ biến tới doanh nghiệp, Hiệp hội về các Hiệp định đã và đang ký kết, tạo điều kiện cho các doanh nghiệp tận dụng tối đa lợi ích từ các Hiệp định mang lại. Thời gian qua, </w:t>
      </w:r>
      <w:r>
        <w:rPr>
          <w:sz w:val="26"/>
          <w:szCs w:val="26"/>
          <w:lang w:val="it-IT"/>
        </w:rPr>
        <w:t>các doanh nghiệp đã tận dụng tốt cơ hội do hội nhập kinh tế quốc tế đa phương và song phương để phát triển xuất khẩu hàng hoá. Tổng kim ngạch xuất khẩu sử dụng các loại C/O ưu đãi ngày càng tăng. Trong năm 2015, kim ngạch sử dụng C/O sang các nước có FTA đạt khoảng 30,7 tỷ USD, chiếm khoảng 40% tổng kim ngạch xuất khẩu sang các nước, khu vực thị trường này.</w:t>
      </w:r>
    </w:p>
    <w:p>
      <w:pPr>
        <w:pStyle w:val="Default"/>
        <w:spacing w:before="120" w:after="120"/>
        <w:ind w:firstLine="720"/>
        <w:jc w:val="both"/>
        <w:rPr/>
      </w:pPr>
      <w:r>
        <w:rPr>
          <w:color w:val="000000"/>
          <w:sz w:val="26"/>
          <w:szCs w:val="26"/>
          <w:lang w:val="it-IT"/>
        </w:rPr>
        <w:t xml:space="preserve">Đặc biệt, đối với nông sản xuất khẩu là những mặt hàng có ý nghĩa quan trọng góp phần cải thiện đời sống nông dân, trong năm 2015, Bộ Công Thương đã triển khai những biện pháp điều hành linh hoạt để hỗ trợ tích cực cho việc đẩy mạnh xuất khẩu, tìm đầu ra cho hàng hoá nông sản, góp phần tiêu thụ hàng hoá cho nông dân như: các giải pháp đã triển khai ngay từ đầu vụ vải, vụ dưa hấu nhằm </w:t>
      </w:r>
      <w:r>
        <w:rPr>
          <w:color w:val="000000"/>
          <w:sz w:val="26"/>
          <w:szCs w:val="26"/>
        </w:rPr>
        <w:t>hỗ trợ thúc đẩy tiêu thụ và xuất khẩu</w:t>
      </w:r>
      <w:r>
        <w:rPr>
          <w:color w:val="000000"/>
          <w:sz w:val="26"/>
          <w:szCs w:val="26"/>
          <w:lang w:val="it-IT"/>
        </w:rPr>
        <w:t>;</w:t>
      </w:r>
      <w:r>
        <w:rPr>
          <w:color w:val="000000"/>
          <w:sz w:val="26"/>
          <w:szCs w:val="26"/>
        </w:rPr>
        <w:t xml:space="preserve"> các biện pháp đẩy mạnh xúc tiến </w:t>
      </w:r>
      <w:r>
        <w:rPr>
          <w:color w:val="000000"/>
          <w:spacing w:val="-2"/>
          <w:sz w:val="26"/>
          <w:szCs w:val="26"/>
        </w:rPr>
        <w:t>xuất khẩu gạo</w:t>
      </w:r>
      <w:r>
        <w:rPr>
          <w:color w:val="000000"/>
          <w:spacing w:val="-2"/>
          <w:sz w:val="26"/>
          <w:szCs w:val="26"/>
          <w:lang w:val="it-IT"/>
        </w:rPr>
        <w:t xml:space="preserve">; </w:t>
      </w:r>
      <w:r>
        <w:rPr>
          <w:color w:val="000000"/>
          <w:sz w:val="26"/>
          <w:szCs w:val="26"/>
        </w:rPr>
        <w:t xml:space="preserve">việc chỉ </w:t>
      </w:r>
      <w:r>
        <w:rPr>
          <w:color w:val="000000"/>
          <w:sz w:val="26"/>
          <w:szCs w:val="26"/>
          <w:lang w:val="it-IT"/>
        </w:rPr>
        <w:t>đạo doanh nghiệp Việt Nam tham gia hiệu quả vào các đợt đấu thầu tại các thị trường tập trung. Những hợp đồng gạo ký kết vào những thời điểm kịp thời đã giúp cho tiêu thụ kịp thời lúa, gạo cho người nông dân và giúp giá nội địa trong nước duy trì khá ổn định, không biến động nhiều.</w:t>
      </w:r>
    </w:p>
    <w:p>
      <w:pPr>
        <w:pStyle w:val="Normal"/>
        <w:spacing w:lineRule="auto" w:line="240" w:before="120" w:after="120"/>
        <w:ind w:firstLine="720"/>
        <w:jc w:val="both"/>
        <w:rPr/>
      </w:pPr>
      <w:r>
        <w:rPr>
          <w:rFonts w:cs="Times New Roman" w:ascii="Times New Roman" w:hAnsi="Times New Roman"/>
          <w:sz w:val="26"/>
          <w:szCs w:val="26"/>
          <w:lang w:val="it-IT"/>
        </w:rPr>
        <w:t>Những giải pháp về thị trường mà Bộ Công Thương đã triển khai đồng bộ trong năm 2015 đã đóng góp quan trọng vào việc duy trì và phát triển thị trường xuất khẩu, thúc đẩy xuất khẩu, đồng thời, cũng định hướng cho sự phát triển của sản xuất trong nước, trong đó có việc chú trọng nâng cao chất lượng sản phẩm, đa dạng hoá diện mặt hàng xuất khẩu nhằm đáp ứng tốt hơn nhu cầu thị trường, đặc biệt là những thị trường có yêu cầu cao về chất lượng.</w:t>
      </w:r>
    </w:p>
    <w:p>
      <w:pPr>
        <w:pStyle w:val="Normal"/>
        <w:spacing w:lineRule="auto" w:line="240" w:before="120" w:after="120"/>
        <w:ind w:firstLine="720"/>
        <w:jc w:val="both"/>
        <w:rPr/>
      </w:pPr>
      <w:r>
        <w:rPr>
          <w:rFonts w:cs="Times New Roman" w:ascii="Times New Roman" w:hAnsi="Times New Roman"/>
          <w:i/>
          <w:sz w:val="26"/>
          <w:szCs w:val="26"/>
          <w:lang w:val="it-IT"/>
        </w:rPr>
        <w:t>- Về tăng cường các biện pháp quản lý nhập khẩu</w:t>
      </w:r>
    </w:p>
    <w:p>
      <w:pPr>
        <w:pStyle w:val="Normal"/>
        <w:spacing w:lineRule="auto" w:line="240" w:before="120" w:after="120"/>
        <w:ind w:firstLine="720"/>
        <w:jc w:val="both"/>
        <w:rPr/>
      </w:pPr>
      <w:r>
        <w:rPr>
          <w:rFonts w:cs="Times New Roman" w:ascii="Times New Roman" w:hAnsi="Times New Roman"/>
          <w:sz w:val="26"/>
          <w:szCs w:val="26"/>
          <w:lang w:val="it-IT"/>
        </w:rPr>
        <w:t>Kiểm soát nhập siêu là điểm sáng của hoạt động xuất nhập khẩu trong năm 2015 và trong cả giai đoạn 2011-2015. Trong cả giai đoạn, nhập khẩu được kiểm soát tốt, nhập siêu được kiềm chế ở mức độ hợp lý, thậm chí, Việt Nam đã đạt thặng dư thương mại liên tiếp trong 3 năm 2012, 2013 và 2014.</w:t>
      </w:r>
    </w:p>
    <w:p>
      <w:pPr>
        <w:pStyle w:val="Normal"/>
        <w:spacing w:lineRule="auto" w:line="240" w:before="120" w:after="120"/>
        <w:ind w:firstLine="720"/>
        <w:jc w:val="both"/>
        <w:rPr/>
      </w:pPr>
      <w:r>
        <w:rPr>
          <w:rFonts w:cs="Times New Roman" w:ascii="Times New Roman" w:hAnsi="Times New Roman"/>
          <w:sz w:val="26"/>
          <w:szCs w:val="26"/>
          <w:lang w:val="it-IT"/>
        </w:rPr>
        <w:t xml:space="preserve">Thời gian qua, việc triển khai thực hiện các giải pháp nhằm quản lý nhập khẩu, kiểm soát nhập siêu một cách bền vững theo định hướng của Chiến lược xuất nhập khẩu giai đoạn 2011-2020, định hướng đến 2030 được Bộ Công Thương quan tâm chỉ đạo, như: có chính sách khuyến khích việc đầu tư sản xuất hàng hóa đáp ứng nhu cầu trong nước, hạn chế đầu tư vào khu vực phi sản xuất; đẩy mạnh đầu tư sản xuất những mặt hàng Việt Nam có lợi thế cạnh tranh; Ban hành các quy chuẩn kỹ thuật hàng hóa phù hợp với các cam kết quốc tế để kiểm soát nhập khẩu hàng hóa kém chất lượng, ảnh hưởng đến môi trường, sức khỏe người dân; tăng cường các biện pháp quản lý nhập khẩu phù hợp các cam kết quốc tế và các nguyên tắc của Tổ chức Thương mại thế giới (WTO nhằm quản lý nhập khẩu nhóm hàng tiêu dùng, hàng không khuyến khích nhập khẩu, </w:t>
      </w:r>
      <w:r>
        <w:rPr>
          <w:rFonts w:eastAsia="SimSun;??¨¬?" w:cs="Times New Roman" w:ascii="Times New Roman" w:hAnsi="Times New Roman"/>
          <w:sz w:val="26"/>
          <w:szCs w:val="26"/>
          <w:lang w:val="it-IT" w:eastAsia="zh-CN"/>
        </w:rPr>
        <w:t>những mặt hàng trong nước đã sản xuất đáp ứng nhu cầu nhằm hỗ trợ hợp lý cho sản xuất trong nước).</w:t>
      </w:r>
    </w:p>
    <w:p>
      <w:pPr>
        <w:pStyle w:val="Normal"/>
        <w:spacing w:lineRule="auto" w:line="240" w:before="120" w:after="120"/>
        <w:ind w:firstLine="720"/>
        <w:jc w:val="both"/>
        <w:rPr/>
      </w:pPr>
      <w:r>
        <w:rPr>
          <w:rFonts w:eastAsia="SimSun;??¨¬?" w:cs="Times New Roman" w:ascii="Times New Roman" w:hAnsi="Times New Roman"/>
          <w:sz w:val="26"/>
          <w:szCs w:val="26"/>
          <w:lang w:val="it-IT" w:eastAsia="zh-CN"/>
        </w:rPr>
        <w:t>Đặc biệt, trong công tác điều hành, Bộ Công Thương chỉ đạo theo dõi sát sao diễn biến tình hình nhập khẩu để kịp thời có biện pháp, đề xuất cơ chế, chính sách điều hành, quản lý nhập khẩu một cách hợp lý, góp phần kiềm chế nhập siêu.</w:t>
      </w:r>
    </w:p>
    <w:p>
      <w:pPr>
        <w:pStyle w:val="Normal"/>
        <w:spacing w:lineRule="auto" w:line="240" w:before="120" w:after="120"/>
        <w:ind w:firstLine="720"/>
        <w:jc w:val="both"/>
        <w:rPr>
          <w:rFonts w:ascii="Times New Roman" w:hAnsi="Times New Roman" w:eastAsia="SimSun;??¨¬?" w:cs="Times New Roman"/>
          <w:sz w:val="26"/>
          <w:szCs w:val="26"/>
          <w:lang w:val="it-IT" w:eastAsia="zh-CN"/>
        </w:rPr>
      </w:pPr>
      <w:r>
        <w:rPr>
          <w:rFonts w:cs="Times New Roman" w:ascii="Times New Roman" w:hAnsi="Times New Roman"/>
          <w:i/>
          <w:color w:val="000000"/>
          <w:sz w:val="26"/>
          <w:szCs w:val="26"/>
          <w:lang w:val="it-IT"/>
        </w:rPr>
        <w:t>- Về c</w:t>
      </w:r>
      <w:r>
        <w:rPr>
          <w:rFonts w:cs="Times New Roman" w:ascii="Times New Roman" w:hAnsi="Times New Roman"/>
          <w:bCs/>
          <w:i/>
          <w:iCs/>
          <w:color w:val="000000"/>
          <w:sz w:val="26"/>
          <w:szCs w:val="26"/>
          <w:lang w:val="it-IT"/>
        </w:rPr>
        <w:t>huẩn bị các điều kiện để khai thác có hiệu quả các lợi thế trong các Hiệp định thương mại tự do (FTA)</w:t>
      </w:r>
    </w:p>
    <w:p>
      <w:pPr>
        <w:pStyle w:val="Normal"/>
        <w:spacing w:lineRule="auto" w:line="240" w:before="120" w:after="120"/>
        <w:ind w:firstLine="720"/>
        <w:jc w:val="both"/>
        <w:rPr/>
      </w:pPr>
      <w:r>
        <w:rPr>
          <w:rFonts w:cs="Times New Roman" w:ascii="Times New Roman" w:hAnsi="Times New Roman"/>
          <w:sz w:val="26"/>
          <w:szCs w:val="26"/>
          <w:lang w:val="it-IT"/>
        </w:rPr>
        <w:t xml:space="preserve">Trong quá trình đàm phán các FTA, Hiệp định đối tác xuyên Thái Bình Dương TPP, FTA giữa Việt Nam và Liên minh châu Âu EVFTA v.v…, Đoàn đàm phán Chính phủ về kinh tế và thương mại quốc tế đều phối hợp với Phòng Thương mại và Công nghiệp Việt Nam (VCCI) tổ chức tham vấn với các doanh nghiệp, hiệp hội ngành hàng theo quy định ở </w:t>
      </w:r>
      <w:r>
        <w:rPr>
          <w:rFonts w:cs="Times New Roman" w:ascii="Times New Roman" w:hAnsi="Times New Roman"/>
          <w:color w:val="000000"/>
          <w:sz w:val="26"/>
          <w:szCs w:val="26"/>
          <w:lang w:val="it-IT"/>
        </w:rPr>
        <w:t xml:space="preserve">Quy chế tham vấn doanh nghiệp về các thỏa thuận thương mại quốc tế ban hành kèm theo Quyết định số 06/2012/QĐ-TTg ngày 20 tháng 01 năm 2012 của Thủ tướng Chính phủ </w:t>
      </w:r>
      <w:r>
        <w:rPr>
          <w:rFonts w:cs="Times New Roman" w:ascii="Times New Roman" w:hAnsi="Times New Roman"/>
          <w:sz w:val="26"/>
          <w:szCs w:val="26"/>
          <w:lang w:val="it-IT"/>
        </w:rPr>
        <w:t>nhằm trao đổi thông tin, xác định lợi ích, thách thức dự kiến đối với các ngành hàng, trên cơ sở đó xây dựng phương án đàm phán phù hợp nhất.</w:t>
      </w:r>
    </w:p>
    <w:p>
      <w:pPr>
        <w:pStyle w:val="Normal"/>
        <w:spacing w:lineRule="auto" w:line="240" w:before="120" w:after="120"/>
        <w:ind w:firstLine="720"/>
        <w:jc w:val="both"/>
        <w:rPr/>
      </w:pPr>
      <w:r>
        <w:rPr>
          <w:rFonts w:cs="Times New Roman" w:ascii="Times New Roman" w:hAnsi="Times New Roman"/>
          <w:color w:val="000000"/>
          <w:sz w:val="26"/>
          <w:szCs w:val="26"/>
          <w:lang w:val="it-IT"/>
        </w:rPr>
        <w:t xml:space="preserve">Đồng thời, sau khi ký kết các Hiệp định FTA, các Bộ, ngành và VCCI đều tổ chức các cuộc hội thảo phổ biến </w:t>
      </w:r>
      <w:r>
        <w:rPr>
          <w:rFonts w:cs="Times New Roman" w:ascii="Times New Roman" w:hAnsi="Times New Roman"/>
          <w:sz w:val="26"/>
          <w:szCs w:val="26"/>
          <w:lang w:val="it-IT"/>
        </w:rPr>
        <w:t>cam kết của các Hiệp định này cho các Sở , ban, ngành ở địa phương, các doanh nghiệp, hiệp hội ngành hàng và các cơ quan nghiên cứu, trường đại học. Các cam kết này cũng được đăng tải trên trang thông tin điện tử của một số Bộ, ngành.</w:t>
      </w:r>
    </w:p>
    <w:p>
      <w:pPr>
        <w:pStyle w:val="Normal"/>
        <w:spacing w:lineRule="auto" w:line="240" w:before="120" w:after="120"/>
        <w:ind w:firstLine="720"/>
        <w:jc w:val="both"/>
        <w:rPr/>
      </w:pPr>
      <w:r>
        <w:rPr>
          <w:rFonts w:cs="Times New Roman" w:ascii="Times New Roman" w:hAnsi="Times New Roman"/>
          <w:sz w:val="26"/>
          <w:szCs w:val="26"/>
          <w:lang w:val="it-IT"/>
        </w:rPr>
        <w:t>Với Hiệp định Hiệp định đối tác xuyên Thái Bình Dương TPP, ngay sau khi kết thúc đàm phán, Bộ Công Thương và một số Bộ, ngành đã tổ chức giới thiệu các cam kết chính tới nhiều đối tượng khác nhau. Việc phổ biến thông tin cũng sẽ tiếp tục được đẩy mạnh trong thời gian tới, sau khi Việt Nam chính thức ký kết Hiệp định. Theo thống nhất chung trong TPP, các nước và Việt Nam có khoảng 2 năm để phê chuẩn Hiệp định và đây cũng chính là khoảng thời gian để các nước chuẩn bị các điều kiện tốt nhất cho việc thực thi Hiệp định, trong đó có công tác thông tin, phổ biến đến mọi đối tượng.</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41. Cử tri tỉnh Gia Lai kiến nghị: </w:t>
      </w:r>
      <w:r>
        <w:rPr>
          <w:rFonts w:cs="Times New Roman" w:ascii="Times New Roman" w:hAnsi="Times New Roman"/>
          <w:i/>
          <w:color w:val="000000"/>
          <w:sz w:val="26"/>
          <w:szCs w:val="26"/>
          <w:lang w:val="it-IT"/>
        </w:rPr>
        <w:t>Đề nghị Bộ Công Thương phối hợp với các Bộ, ngành tham mưu cho Chính phủ hằng năm có kế hoạch dành một phần ngân sách từ nguồn vốn đầu tư phát triển của nhà nước để đầu tư, xây dựng, cải tạo chợ ở những xã thuộc vùng khó khăn và đặc biệt khó khăn.</w:t>
      </w:r>
    </w:p>
    <w:p>
      <w:pPr>
        <w:pStyle w:val="Normal"/>
        <w:spacing w:lineRule="auto" w:line="240" w:before="120" w:after="12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1091/BCT-KH ngày 29/01/2016</w:t>
      </w:r>
    </w:p>
    <w:p>
      <w:pPr>
        <w:pStyle w:val="NormalWeb"/>
        <w:shd w:fill="FFFFFF" w:val="clear"/>
        <w:spacing w:before="120" w:after="120"/>
        <w:ind w:firstLine="720"/>
        <w:jc w:val="both"/>
        <w:rPr/>
      </w:pPr>
      <w:r>
        <w:rPr>
          <w:color w:val="000000"/>
          <w:sz w:val="26"/>
          <w:szCs w:val="26"/>
          <w:lang w:val="it-IT"/>
        </w:rPr>
        <w:t>Thực hiện Nghị định số 02/2003/NĐ-CP ngày 14 tháng 01 năm 2003 của Chính phủ về phát triển và quản lý chợ và Nghị định số 114/2009/NĐ-CP ngày 23 tháng 12 năm 2009 sửa đổi bổ sung, bổ sung một số điều của Nghị định số 02/2003/NĐ-CP, những năm trước đây, Bộ Công Thương đã gửi Bộ Kế hoạch và Đầu tư danh mục tổng hợp chợ của các tỉnh đề nghị hỗ trợ vốn đầu tư. Trong đó, chủ yếu là chợ đầu mối, chợ dân sinh vùng sâu, vùng xa, chợ biên giới, chợ cửa khẩu. Đồng thời, Bộ Công Thương phối hợp với các Bộ, ngành liên quan đề nghị Chính phủ khi phân bổ ngân sách Trung ương hỗ trợ đầu tư xây dựng chợ cho các địa phương (theo quy định của Nghị định số 114/2009/NĐ-CP) ghi thành một mục riêng (không ghi mục chung như hiện nay) để tạo điều kiện thuận lợi cho các địa phương trong việc đầu tư xây dựng chợ.</w:t>
      </w:r>
    </w:p>
    <w:p>
      <w:pPr>
        <w:pStyle w:val="NormalWeb"/>
        <w:shd w:fill="FFFFFF" w:val="clear"/>
        <w:spacing w:before="120" w:after="120"/>
        <w:ind w:firstLine="720"/>
        <w:jc w:val="both"/>
        <w:rPr/>
      </w:pPr>
      <w:r>
        <w:rPr>
          <w:color w:val="000000"/>
          <w:sz w:val="26"/>
          <w:szCs w:val="26"/>
          <w:lang w:val="it-IT"/>
        </w:rPr>
        <w:t>Hiện nay, theo các quy định tại Luật Đầu tư công năm 2014, Chỉ thị số 23/CT-TTg ngày 05 tháng 8 năm 2014 của Thủ tướng Chính phủ về lập kế hoạch đầu tư công trung hạn 5 năm 2016-2020 và Công văn số 63/TB-VPCP ngày 16 tháng 02 năm 2015 của Văn phòng Chính phủ Thông báo Kết luận của Thủ tướng Chính phủ Nguyễn Tấn Dũng tại cuộc họp về lập kế hoạch đầu tư công trung hạn 5 năm 2016-2020, việc đầu tư công sẽ  thực hiện như sau: ngân sách Trung ương sẽ tập trung hỗ trợ các công trình lớn, trọng điểm, có tính lan tỏa, chủ  yếu là các dự án hạ tầng có tính liên tỉnh, liên vùng, các dự án từ nhóm B trở lên. Đối với các chương trình mục tiêu mà hầu hết là các dự án nhỏ yêu cầu chuyển vào nhiệm vụ cân đối ngân sách địa phương để thực hiện.</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color w:val="000000"/>
          <w:sz w:val="26"/>
          <w:szCs w:val="26"/>
          <w:lang w:val="it-IT"/>
        </w:rPr>
        <w:t>Do vậy, đối với các Dự án đầu tư xây dựng chợ nông thôn, miền núi, hải đảo, vùng khó khăn… thuộc nhóm C sẽ do ngân sách địa phương hỗ trợ đầu tư xây dựng.</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42. Cử tri thành phố Hà Nội kiến nghị: </w:t>
      </w:r>
      <w:r>
        <w:rPr>
          <w:rFonts w:cs="Times New Roman" w:ascii="Times New Roman" w:hAnsi="Times New Roman"/>
          <w:i/>
          <w:color w:val="000000"/>
          <w:sz w:val="26"/>
          <w:szCs w:val="26"/>
          <w:lang w:val="it-IT"/>
        </w:rPr>
        <w:t>Cử tri phản ánh hiện nay một số công ty, doanh nghiệp lợi dụng phương thức kinh doanh đa cấp để lừa đảo chiếm đoạt tài sản của nhân dân. Đề nghị tăng cường quản lý đối với lĩnh vực kinh doanh này.</w:t>
      </w:r>
    </w:p>
    <w:p>
      <w:pPr>
        <w:pStyle w:val="Normal"/>
        <w:spacing w:lineRule="auto" w:line="240" w:before="120" w:after="12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1092/BCT-KH ngày 29/01/2016</w:t>
      </w:r>
    </w:p>
    <w:p>
      <w:pPr>
        <w:pStyle w:val="BodyText21"/>
        <w:spacing w:lineRule="auto" w:line="240" w:before="120" w:after="120"/>
        <w:ind w:firstLine="720"/>
        <w:jc w:val="both"/>
        <w:rPr/>
      </w:pPr>
      <w:r>
        <w:rPr>
          <w:sz w:val="26"/>
          <w:szCs w:val="26"/>
          <w:lang w:val="it-IT"/>
        </w:rPr>
        <w:t>Thực hiện chức năng nhiệm vụ được giao về công tác quản lý hoạt động bán hàng đa cấp quy định tại Điều 32 Nghị định 42/2014/NĐ-CP ngày 14 tháng 5 năm 2014 của Chính phủ về quản lý hoạt động bán hàng đa cấp, thời gian qua, Bộ Công Thương đã triển khai các biện pháp tăng cường quản lý đối với hoạt động bán hàng đa cấp như sau:</w:t>
      </w:r>
    </w:p>
    <w:p>
      <w:pPr>
        <w:pStyle w:val="BodyText21"/>
        <w:spacing w:lineRule="auto" w:line="240" w:before="120" w:after="120"/>
        <w:ind w:firstLine="720"/>
        <w:jc w:val="both"/>
        <w:rPr/>
      </w:pPr>
      <w:r>
        <w:rPr>
          <w:i/>
          <w:sz w:val="26"/>
          <w:szCs w:val="26"/>
          <w:lang w:val="it-IT"/>
        </w:rPr>
        <w:t>- Về công tác kiểm tra và xử lý vi phạm trong hoạt động bán hàng đa cấp</w:t>
      </w:r>
    </w:p>
    <w:p>
      <w:pPr>
        <w:pStyle w:val="BodyText21"/>
        <w:spacing w:lineRule="auto" w:line="240" w:before="120" w:after="120"/>
        <w:ind w:firstLine="720"/>
        <w:jc w:val="both"/>
        <w:rPr/>
      </w:pPr>
      <w:r>
        <w:rPr>
          <w:sz w:val="26"/>
          <w:szCs w:val="26"/>
          <w:lang w:val="it-IT"/>
        </w:rPr>
        <w:t>Năm 2015, Bộ Công Thương đã thành lập đoàn kiểm tra việc chấp hành pháp luật về quản lý hoạt động bán hàng đa cấp của các doanh nghiệp bán hàng đa cấp trên phạm vi toàn quốc trong giai đoạn từ tháng 7 năm 2015 đến tháng 12 năm 2015. Đến nay, đoàn kiểm tra đã tổ chức kiểm tra đối với 50/65 doanh nghiệp đã đăng ký hoạt động bán hàng đa cấp và 2 doanh nghiệp hoạt động nhưng không đăng ký hoạt động theo quy định.</w:t>
      </w:r>
    </w:p>
    <w:p>
      <w:pPr>
        <w:pStyle w:val="BodyText21"/>
        <w:spacing w:lineRule="auto" w:line="240" w:before="120" w:after="120"/>
        <w:ind w:firstLine="720"/>
        <w:jc w:val="both"/>
        <w:rPr/>
      </w:pPr>
      <w:r>
        <w:rPr>
          <w:sz w:val="26"/>
          <w:szCs w:val="26"/>
          <w:lang w:val="it-IT"/>
        </w:rPr>
        <w:t>Ngoài ra, Bộ cũng tiếp nhận hồ sơ, phản ánh của các Sở Công Thương và lực lượng quản lý thị trường các địa phương về vi phạm trong hoạt động bán hàng đa cấp trên địa bàn các tỉnh, thành phố trực thuộc trung ương, qua đó đã điều tra và xử lý vi phạm đối với nhiều doanh nghiệp.</w:t>
      </w:r>
    </w:p>
    <w:p>
      <w:pPr>
        <w:pStyle w:val="BodyText21"/>
        <w:spacing w:lineRule="auto" w:line="240" w:before="120" w:after="120"/>
        <w:ind w:firstLine="720"/>
        <w:jc w:val="both"/>
        <w:rPr/>
      </w:pPr>
      <w:r>
        <w:rPr>
          <w:sz w:val="26"/>
          <w:szCs w:val="26"/>
          <w:lang w:val="it-IT"/>
        </w:rPr>
        <w:t>Năm 2015, Bộ Công Thương đã xử phạt đối với 24 doanh nghiệp bán hàng đa cấp với số tiền phạt hơn 3,7 tỷ đồng.</w:t>
      </w:r>
    </w:p>
    <w:p>
      <w:pPr>
        <w:pStyle w:val="BodyText21"/>
        <w:spacing w:lineRule="auto" w:line="240" w:before="120" w:after="120"/>
        <w:ind w:firstLine="720"/>
        <w:jc w:val="both"/>
        <w:rPr/>
      </w:pPr>
      <w:r>
        <w:rPr>
          <w:sz w:val="26"/>
          <w:szCs w:val="26"/>
          <w:lang w:val="it-IT"/>
        </w:rPr>
        <w:t>Cùng với việc trực tiếp kiểm tra, xử lý vi phạm, Bộ Công Thương đã có Công văn đề nghị Sở Công Thương tất cả các tỉnh, thành phố trực thuộc trung ương tăng cường kiểm tra, giám sát đối với hoạt động bán hàng đa cấp trên địa bàn. Trên cơ sở đó, các cơ quan quản lý ở nhiều tỉnh, thành phố trực thuộc trung ương đã tổ chức kiểm tra và xử lý nhiều vi phạm trong hoạt động bán hàng đa cấp trên địa bàn với số tiền phạt hơn 2,5 tỷ đồng.</w:t>
      </w:r>
    </w:p>
    <w:p>
      <w:pPr>
        <w:pStyle w:val="BodyText21"/>
        <w:spacing w:lineRule="auto" w:line="240" w:before="120" w:after="120"/>
        <w:ind w:firstLine="720"/>
        <w:jc w:val="both"/>
        <w:rPr/>
      </w:pPr>
      <w:r>
        <w:rPr>
          <w:sz w:val="26"/>
          <w:szCs w:val="26"/>
          <w:lang w:val="it-IT"/>
        </w:rPr>
        <w:t>Đối với các doanh nghiệp đã kiểm tra, doanh nghiệp kinh doanh theo phương thức đa cấp nhưng chưa đăng ký theo quy định và doanh nghiệp kinh doanh các loại hình dịch vụ dựa theo mô hình bán hàng đa cấp, Bộ Công Thương sẽ tiếp tục theo dõi, giám sát hoạt động để kịp thời phát hiện vi phạm và xử lý theo thẩm quyền.</w:t>
      </w:r>
    </w:p>
    <w:p>
      <w:pPr>
        <w:pStyle w:val="BodyText21"/>
        <w:spacing w:lineRule="auto" w:line="240" w:before="120" w:after="120"/>
        <w:ind w:firstLine="720"/>
        <w:jc w:val="both"/>
        <w:rPr/>
      </w:pPr>
      <w:r>
        <w:rPr>
          <w:i/>
          <w:sz w:val="26"/>
          <w:szCs w:val="26"/>
          <w:lang w:val="it-IT"/>
        </w:rPr>
        <w:t>- Chỉ đạo các đơn vị, địa phương trong công tác quản lý hoạt động bán hàng đa cấp</w:t>
      </w:r>
    </w:p>
    <w:p>
      <w:pPr>
        <w:pStyle w:val="BodyText21"/>
        <w:spacing w:lineRule="auto" w:line="240" w:before="120" w:after="120"/>
        <w:ind w:firstLine="720"/>
        <w:jc w:val="both"/>
        <w:rPr/>
      </w:pPr>
      <w:r>
        <w:rPr>
          <w:spacing w:val="-2"/>
          <w:sz w:val="26"/>
          <w:szCs w:val="26"/>
          <w:lang w:val="it-IT"/>
        </w:rPr>
        <w:t>Bộ Công Thương thường xuyên có Văn bản gửi Ủy ban nhân dân và Sở Công Thương các tỉnh, thành phố trực thuộc trung ương tăng cường công tác quản lý hoạt động bán hàng đa cấp trên địa bàn.</w:t>
      </w:r>
    </w:p>
    <w:p>
      <w:pPr>
        <w:pStyle w:val="BodyText21"/>
        <w:spacing w:lineRule="auto" w:line="240" w:before="120" w:after="120"/>
        <w:ind w:firstLine="720"/>
        <w:jc w:val="both"/>
        <w:rPr/>
      </w:pPr>
      <w:r>
        <w:rPr>
          <w:sz w:val="26"/>
          <w:szCs w:val="26"/>
          <w:lang w:val="it-IT"/>
        </w:rPr>
        <w:t>Trong thời gian tới, Bộ Công Thương sẽ tiếp tục theo dõi, nắm bắt tình hình để kịp thời có biện pháp chỉ đạo các đơn vị, địa phương trong công tác quản lý hoạt động bán hàng đa cấp trên địa bàn.</w:t>
      </w:r>
    </w:p>
    <w:p>
      <w:pPr>
        <w:pStyle w:val="BodyText21"/>
        <w:spacing w:lineRule="auto" w:line="240" w:before="120" w:after="120"/>
        <w:ind w:firstLine="720"/>
        <w:jc w:val="both"/>
        <w:rPr/>
      </w:pPr>
      <w:r>
        <w:rPr>
          <w:i/>
          <w:sz w:val="26"/>
          <w:szCs w:val="26"/>
          <w:lang w:val="it-IT"/>
        </w:rPr>
        <w:t>- Hoàn thiện hệ thống văn bản quy phạm pháp luật về quản lý hoạt động bán hàng đa cấp</w:t>
      </w:r>
    </w:p>
    <w:p>
      <w:pPr>
        <w:pStyle w:val="BodyText21"/>
        <w:spacing w:lineRule="auto" w:line="240" w:before="120" w:after="120"/>
        <w:ind w:firstLine="720"/>
        <w:jc w:val="both"/>
        <w:rPr/>
      </w:pPr>
      <w:r>
        <w:rPr>
          <w:sz w:val="26"/>
          <w:szCs w:val="26"/>
          <w:lang w:val="it-IT"/>
        </w:rPr>
        <w:t>Để từng bước hoàn thiện hệ thống văn bản quy phạm pháp luật về quản lý hoạt động bán hàng đa cấp, năm 2015, Bộ Công Thương đã chủ trì xây dựng và trình Thủ tướng Chính phủ ký ban hành Nghị định 124/2015/NĐ-CP ngày 19 tháng 11 năm 2015 sửa đổi, bổ sung Nghị định 185/2013/NĐ-CP, trong đó đã bổ sung và nâng cao chế tài xử lý đối với các hành vi bị cấm trong hoạt động bán hàng đa cấp tại Nghị định 42/2014/NĐ-CP ngày 14 tháng 5 năm 2014 của Chính phủ về quản lý hoạt động bán hàng đa cấp.</w:t>
      </w:r>
    </w:p>
    <w:p>
      <w:pPr>
        <w:pStyle w:val="BodyText21"/>
        <w:spacing w:lineRule="auto" w:line="240" w:before="120" w:after="120"/>
        <w:ind w:firstLine="720"/>
        <w:jc w:val="both"/>
        <w:rPr/>
      </w:pPr>
      <w:r>
        <w:rPr>
          <w:sz w:val="26"/>
          <w:szCs w:val="26"/>
          <w:lang w:val="it-IT"/>
        </w:rPr>
        <w:t>Căn cứ những khó khăn, vướng mắc do Sở Công Thương các tỉnh, thành phố trực thuộc trung ương phản ánh liên quan đến Thông tư 24/2014/TT-BCT ngày 30 tháng 7 năm 2014 của Bộ Công Thương quy định chi tiết thi hành một số điều của Nghị định 42/2014/NĐ-CP, Bộ Công Thương đang xây dựng kế hoạch tiến hành sửa đổi, bổ sung Thông tư 24/2014/TT-BCT để kịp thời ban hành vào cuối quý II năm 2016.</w:t>
      </w:r>
    </w:p>
    <w:p>
      <w:pPr>
        <w:pStyle w:val="BodyText21"/>
        <w:spacing w:lineRule="auto" w:line="240" w:before="120" w:after="120"/>
        <w:ind w:firstLine="720"/>
        <w:jc w:val="both"/>
        <w:rPr/>
      </w:pPr>
      <w:r>
        <w:rPr>
          <w:sz w:val="26"/>
          <w:szCs w:val="26"/>
          <w:lang w:val="it-IT"/>
        </w:rPr>
        <w:t>Đối với Nghị định 42/2014/NĐ-CP, Bộ Công Thương sẽ tiếp tục tổng hợp những bất cập, khó khăn, vướng mắc trong quá trình thực thi của các cơ quan quản lý cũng như quá trình tuân thủ của các doanh nghiệp bán hàng đa cấp, trường hợp cần thiết sẽ kiến nghị Bộ Công Thương trình Chính phủ kế hoạch sửa đổi, bổ sung kịp thời.</w:t>
      </w:r>
    </w:p>
    <w:p>
      <w:pPr>
        <w:pStyle w:val="BodyText21"/>
        <w:spacing w:lineRule="auto" w:line="240" w:before="120" w:after="120"/>
        <w:ind w:firstLine="720"/>
        <w:jc w:val="both"/>
        <w:rPr/>
      </w:pPr>
      <w:r>
        <w:rPr>
          <w:i/>
          <w:sz w:val="26"/>
          <w:szCs w:val="26"/>
          <w:lang w:val="it-IT"/>
        </w:rPr>
        <w:t>- Phối hợp với cơ quan công an các cấp trong công tác đấu tranh phòng, chống tội phạm liên quan đến hoạt động bán hàng đa cấp</w:t>
      </w:r>
    </w:p>
    <w:p>
      <w:pPr>
        <w:pStyle w:val="BodyText21"/>
        <w:spacing w:lineRule="auto" w:line="240" w:before="120" w:after="120"/>
        <w:ind w:firstLine="720"/>
        <w:jc w:val="both"/>
        <w:rPr/>
      </w:pPr>
      <w:r>
        <w:rPr>
          <w:sz w:val="26"/>
          <w:szCs w:val="26"/>
          <w:lang w:val="it-IT"/>
        </w:rPr>
        <w:t>Thời gian vừa qua, Bộ Công Thương đã tích cực phối hợp với các cơ quan công an, cảnh sát các cấp trong việc cung cấp thông tin, xác minh hành vi vi phạm pháp luật hình sự trong hoạt động bán hàng đa cấp, bao gồm các cơ quan: Bộ Công an (Cục Cảnh sát điều tra tội phạm về kinh tế và tham nhũng - C46, Cục Cảnh sát phòng chống tội phạm sử dụng công nghệ cao - C50), Công an TP Hà Nội (PC46, PC50), Công an các quận trên địa bàn Hà Nội… Hiện nay, Bộ Công Thương tiếp tục duy trì quan hệ phối hợp công tác với các cơ quan nêu trên trong công tác đấu tranh phòng, chống tội phạm liên quan đến hoạt động bán hàng đa cấp.</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43. Cử tri tỉnh Hà Tĩnh kiến nghị: </w:t>
      </w:r>
      <w:r>
        <w:rPr>
          <w:rFonts w:cs="Times New Roman" w:ascii="Times New Roman" w:hAnsi="Times New Roman"/>
          <w:i/>
          <w:color w:val="000000"/>
          <w:sz w:val="26"/>
          <w:szCs w:val="26"/>
          <w:lang w:val="it-IT"/>
        </w:rPr>
        <w:t>Đề nghị sửa đổi, bổ sung Nghị định số 185/2013/NĐ-CP ngày 15/11/2013, trong đó tại Điều 92 quy định về xử lý vi phạm bán hàng đa cấp, cần sửa đổi, bổ sung đảm bảo đồng bộ với Nghị định số 42/2014/NĐ-CP ngày 14/5/2014 của Chính phủ nhằm tạo điều kiện thuận lợi cho các lực lượng chức năng trong quá trình áp dụng chế tài xử lý.</w:t>
      </w:r>
    </w:p>
    <w:p>
      <w:pPr>
        <w:pStyle w:val="Normal"/>
        <w:spacing w:lineRule="auto" w:line="240" w:before="120" w:after="120"/>
        <w:ind w:firstLine="720"/>
        <w:jc w:val="both"/>
        <w:rPr/>
      </w:pPr>
      <w:r>
        <w:rPr>
          <w:rFonts w:cs="Times New Roman" w:ascii="Times New Roman" w:hAnsi="Times New Roman"/>
          <w:i/>
          <w:color w:val="000000"/>
          <w:sz w:val="26"/>
          <w:szCs w:val="26"/>
          <w:lang w:val="it-IT"/>
        </w:rPr>
        <w:t>Đề nghị ban hành văn bản hướng dẫn về thực hiện chuyển đổi mô hình quản lý chợ, đặc biệt là hướng dẫn chi tiết trong việc thực hiện các chính sách giải quyết lao động trong biên chế của các Ban quản lý chợ, tổ quản lý chợ sau khi chuyển giao cho các doanh nghiệp hoặc hợp tác xã, các vấn đề về tiền thuê đất, thuế đất đối với các tổ chức trúng thầu quản lý chợ…</w:t>
      </w:r>
    </w:p>
    <w:p>
      <w:pPr>
        <w:pStyle w:val="Normal"/>
        <w:spacing w:lineRule="auto" w:line="240" w:before="120" w:after="120"/>
        <w:ind w:firstLine="720"/>
        <w:jc w:val="both"/>
        <w:rPr/>
      </w:pPr>
      <w:r>
        <w:rPr>
          <w:rFonts w:cs="Times New Roman" w:ascii="Times New Roman" w:hAnsi="Times New Roman"/>
          <w:i/>
          <w:color w:val="000000"/>
          <w:sz w:val="26"/>
          <w:szCs w:val="26"/>
          <w:lang w:val="it-IT"/>
        </w:rPr>
        <w:t>Đề nghị sớm hoàn thiện Quy hoạch phát triển các trung tâm Logistics phục vụ hoạt động xuất nhập khẩu trên toàn quốc và phân hạng I Quốc gia đối với Trung tâm Logistics Vũng Áng.</w:t>
      </w:r>
    </w:p>
    <w:p>
      <w:pPr>
        <w:pStyle w:val="Normal"/>
        <w:spacing w:lineRule="auto" w:line="240" w:before="120" w:after="120"/>
        <w:ind w:firstLine="720"/>
        <w:jc w:val="both"/>
        <w:rPr/>
      </w:pPr>
      <w:r>
        <w:rPr>
          <w:rFonts w:cs="Times New Roman" w:ascii="Times New Roman" w:hAnsi="Times New Roman"/>
          <w:i/>
          <w:color w:val="000000"/>
          <w:sz w:val="26"/>
          <w:szCs w:val="26"/>
          <w:lang w:val="it-IT"/>
        </w:rPr>
        <w:t>Đề nghị hướng dẫn cụ thể chế tài cho các hành vi vi phạm khi kinh doanh thương mại điện tử qua mạng xã hội và nền tảng thiết bị di động, công bố danh sách các website thương mại điện tử khuyến cáo người dùng thận trọng, hướng dẫn chi tiết quy trình giao kết hợp đồng mua hàng trực tuyến; trách nhiệm của Sở Công Thương trong quản lý, theo dõi, kiểm tra, xử lý đối với các doanh nghiệp có website thương mại điện tử trên địa bàn tỉnh.</w:t>
      </w:r>
    </w:p>
    <w:p>
      <w:pPr>
        <w:pStyle w:val="Normal"/>
        <w:spacing w:lineRule="auto" w:line="240" w:before="120" w:after="120"/>
        <w:ind w:firstLine="720"/>
        <w:jc w:val="both"/>
        <w:rPr/>
      </w:pPr>
      <w:r>
        <w:rPr>
          <w:rFonts w:cs="Times New Roman" w:ascii="Times New Roman" w:hAnsi="Times New Roman"/>
          <w:i/>
          <w:color w:val="000000"/>
          <w:sz w:val="26"/>
          <w:szCs w:val="26"/>
          <w:lang w:val="it-IT"/>
        </w:rPr>
        <w:t>Đề nghị sớm hoàn chỉnh quy chuẩn cửa hàng xăng dầu trên mặt nước để các tỉnh triển khai thực hiện đúng quy định; hướng dẫn phân cấp an toàn thực phẩm cho các cơ sở sản xuất, kinh doanh thực phẩm nhỏ lẻ.</w:t>
      </w:r>
    </w:p>
    <w:p>
      <w:pPr>
        <w:pStyle w:val="Normal"/>
        <w:spacing w:lineRule="auto" w:line="240" w:before="120" w:after="12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1093/BCT-KH ngày 29/01/2016</w:t>
      </w:r>
    </w:p>
    <w:p>
      <w:pPr>
        <w:pStyle w:val="Normal"/>
        <w:spacing w:lineRule="auto" w:line="240" w:before="120" w:after="120"/>
        <w:ind w:firstLine="720"/>
        <w:jc w:val="both"/>
        <w:rPr/>
      </w:pPr>
      <w:r>
        <w:rPr>
          <w:rFonts w:cs="Times New Roman" w:ascii="Times New Roman" w:hAnsi="Times New Roman"/>
          <w:i/>
          <w:color w:val="000000"/>
          <w:sz w:val="26"/>
          <w:szCs w:val="26"/>
          <w:lang w:val="it-IT"/>
        </w:rPr>
        <w:t>1. Về sửa đổi, bổ sung Nghị định số 185/2013/NĐ-CP ngày 15/11/2013</w:t>
      </w:r>
    </w:p>
    <w:p>
      <w:pPr>
        <w:pStyle w:val="BodyText21"/>
        <w:spacing w:lineRule="auto" w:line="240" w:before="120" w:after="120"/>
        <w:ind w:firstLine="720"/>
        <w:jc w:val="both"/>
        <w:rPr/>
      </w:pPr>
      <w:r>
        <w:rPr>
          <w:color w:val="000000"/>
          <w:sz w:val="26"/>
          <w:szCs w:val="26"/>
          <w:lang w:val="it-IT"/>
        </w:rPr>
        <w:t>Để đảm bảo sự đồng bộ, thống nhất của các văn bản quy phạm pháp luật về quản lý hoạt động bán hàng đa cấp nhằm tạo điều kiện thuận lợi cho các lực lượng chức năng trong quá trình áp dụng chế tài xử lý, năm 2015, Bộ Công Thương đã khẩn trương xây dựng Nghị định sửa đổi, bổ sung một số điều của Nghị định 185/2013/NĐ-CP ngày 15 tháng 11 năm 2013 của Chính phủ, trong đó có quy định tại Điều 92 về xử lý đối với vi phạm trong hoạt động bán hàng đa cấp.</w:t>
      </w:r>
    </w:p>
    <w:p>
      <w:pPr>
        <w:pStyle w:val="Normal"/>
        <w:spacing w:lineRule="auto" w:line="240" w:before="120" w:after="120"/>
        <w:ind w:firstLine="720"/>
        <w:jc w:val="both"/>
        <w:rPr/>
      </w:pPr>
      <w:r>
        <w:rPr>
          <w:rFonts w:cs="Times New Roman" w:ascii="Times New Roman" w:hAnsi="Times New Roman"/>
          <w:color w:val="000000"/>
          <w:sz w:val="26"/>
          <w:szCs w:val="26"/>
          <w:lang w:val="it-IT"/>
        </w:rPr>
        <w:t>Ngày 27 tháng 11 năm 2015, Thủ tướng Chính phủ đã ký ban hành Nghị định 124/2015/NĐ-CP sửa đổi bổ sung Nghị định 185/2013/NĐ-CP trong đó đã bổ sung các hành vi được quy định tại Nghị định 42/2014/NĐ-CP ngày 14 tháng 5 năm 2014 của Chính phủ về quản lý hoạt động bán hàng đa cấp, nâng cao chế tài xử lý với các hành vi vi phạm trong hoạt động bán hàng đa cấp.</w:t>
      </w:r>
    </w:p>
    <w:p>
      <w:pPr>
        <w:pStyle w:val="Normal"/>
        <w:spacing w:lineRule="auto" w:line="240" w:before="120" w:after="120"/>
        <w:ind w:firstLine="720"/>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2. Về thực hiện chuyển đổi mô hình quản lý chợ</w:t>
      </w:r>
    </w:p>
    <w:p>
      <w:pPr>
        <w:pStyle w:val="NormalWeb"/>
        <w:shd w:fill="FFFFFF" w:val="clear"/>
        <w:spacing w:before="120" w:after="120"/>
        <w:ind w:firstLine="720"/>
        <w:jc w:val="both"/>
        <w:rPr/>
      </w:pPr>
      <w:r>
        <w:rPr>
          <w:color w:val="000000"/>
          <w:sz w:val="26"/>
          <w:szCs w:val="26"/>
          <w:lang w:val="it-IT"/>
        </w:rPr>
        <w:t>Sau khi Chính phủ ban hành Nghị định số 02/2003/NĐ-CP ngày 14 tháng 01 năm 2003 của Chính phủ về phát triển và quản lý chợ và Nghị định số 114/2009/NĐ-CP ngày 23 tháng 12 năm 2009 sửa đổi, bổ sung một số điều của Nghị định số 02/2003/NĐ-CP, Bộ Công Thương và các Bộ, ngành liên quan đã ban hành các văn bản hướng dẫn các địa phương triển khai thực hiện công tác phát triển và quản lý chợ. Trong đó, Bộ Tài chính đã ban hành Thông tư số 67/2003/TT-BTC ngày 11 tháng 7 năm 2003 hướng dẫn cơ chế tài chính áp dụng cho ban quản lý chợ, doanh nghiệp kinh doanh, khai thác, quản lý chợ.</w:t>
      </w:r>
    </w:p>
    <w:p>
      <w:pPr>
        <w:pStyle w:val="NormalWeb"/>
        <w:shd w:fill="FFFFFF" w:val="clear"/>
        <w:spacing w:before="120" w:after="120"/>
        <w:ind w:firstLine="720"/>
        <w:jc w:val="both"/>
        <w:rPr/>
      </w:pPr>
      <w:r>
        <w:rPr>
          <w:color w:val="000000"/>
          <w:sz w:val="26"/>
          <w:szCs w:val="26"/>
          <w:lang w:val="it-IT"/>
        </w:rPr>
        <w:t>Tuy nhiên, vẫn còn thiếu một số văn bản hướng dẫn của một số Bộ, ngành liên quan để hướng dẫn cơ chế tài chính áp dụng cho việc chuyển đổi mô hình tổ chức quản lý chợ; hướng dẫn chế độ đối với cán bộ, nhân viên thuộc ban quản lý khi chuyển sang doanh nghiệp hoặc hợp tác xã quản lý chợ. Thời gian qua, Bộ Công Thương đã có Công văn đề nghị và đôn đốc các Bộ, ngành liên quan tiến hành nghiên cứu, xây dựng và ban hành các văn bản hướng dẫn nêu trên để các địa phương triển khai thực hiện tốt Nghị định số 02/2003/NĐ-CP, Nghị định 114/2009/NĐ-CP. Hiện nay, các Bộ, ngành liên quan đang trong quá trình triển khai nghiên cứu xây đựng để ban hành các văn bản này.</w:t>
      </w:r>
    </w:p>
    <w:p>
      <w:pPr>
        <w:pStyle w:val="Normal"/>
        <w:spacing w:lineRule="auto" w:line="240" w:before="120" w:after="120"/>
        <w:ind w:firstLine="720"/>
        <w:jc w:val="both"/>
        <w:rPr/>
      </w:pPr>
      <w:r>
        <w:rPr>
          <w:rFonts w:cs="Times New Roman" w:ascii="Times New Roman" w:hAnsi="Times New Roman"/>
          <w:color w:val="000000"/>
          <w:sz w:val="26"/>
          <w:szCs w:val="26"/>
          <w:lang w:val="it-IT"/>
        </w:rPr>
        <w:t>Thực tế triển khai trong quá trình thực hiện Nghị định số 02/2003/NĐ-CP, Nghị định số 114/2009/NĐ-CP và các văn bản liên quan, nhiều địa phương trên cả nước đã vận dụng linh hoạt và làm tốt công tác phát triển và quản lý chợ. Đồng thời, các địa phương cũng đã nghiên cứu ban hành những cơ chế, chính sách để khuyến khích, hỗ trợ đầu tư xây dựng hạ tầng chợ; cơ chế, chính sách để chuyển đổi mô hình quản lý chợ như: thành phố Hà Nội, thành phố Hồ Chí Minh, Vĩnh Phúc, Thanh Hóa, Thừa Thiên - Huế; Đồng Nai, An Giang, Hậu Giang... đạt kết quả tích cực.</w:t>
      </w:r>
    </w:p>
    <w:p>
      <w:pPr>
        <w:pStyle w:val="Normal"/>
        <w:spacing w:lineRule="auto" w:line="240" w:before="120" w:after="120"/>
        <w:ind w:firstLine="720"/>
        <w:jc w:val="both"/>
        <w:rPr/>
      </w:pPr>
      <w:r>
        <w:rPr>
          <w:rFonts w:cs="Times New Roman" w:ascii="Times New Roman" w:hAnsi="Times New Roman"/>
          <w:i/>
          <w:color w:val="000000"/>
          <w:sz w:val="26"/>
          <w:szCs w:val="26"/>
          <w:lang w:val="it-IT"/>
        </w:rPr>
        <w:t>3. Về Quy hoạch phát triển các trung tâm Logistics phục vụ hoạt động xuất nhập khẩu trên toàn quốc và phân hạng I Quốc gia đối với Trung tâm Logistics Vũng Áng</w:t>
      </w:r>
    </w:p>
    <w:p>
      <w:pPr>
        <w:pStyle w:val="Normal"/>
        <w:spacing w:lineRule="auto" w:line="240" w:before="120" w:after="120"/>
        <w:ind w:firstLine="720"/>
        <w:jc w:val="both"/>
        <w:rPr/>
      </w:pPr>
      <w:r>
        <w:rPr>
          <w:rFonts w:cs="Times New Roman" w:ascii="Times New Roman" w:hAnsi="Times New Roman"/>
          <w:color w:val="000000"/>
          <w:sz w:val="26"/>
          <w:szCs w:val="26"/>
          <w:lang w:val="it-IT"/>
        </w:rPr>
        <w:t>- Quy hoạch phát triển hệ thống trung tâm logistics trên địa bàn cả nước đến năm 2020, định hướng đến năm 2030 đã được Bộ Công Thương trình Thủ tướng Chính phủ ký ban hành tại Quyết định số 1012/QĐ-TTg ngày 03 tháng 7 năm 2015.</w:t>
      </w:r>
    </w:p>
    <w:p>
      <w:pPr>
        <w:pStyle w:val="Normal"/>
        <w:spacing w:lineRule="auto" w:line="240" w:before="120" w:after="120"/>
        <w:ind w:firstLine="720"/>
        <w:jc w:val="both"/>
        <w:rPr/>
      </w:pPr>
      <w:r>
        <w:rPr>
          <w:rFonts w:cs="Times New Roman" w:ascii="Times New Roman" w:hAnsi="Times New Roman"/>
          <w:color w:val="000000"/>
          <w:sz w:val="26"/>
          <w:szCs w:val="26"/>
          <w:lang w:val="it-IT"/>
        </w:rPr>
        <w:t>- Đối với trung tâm logistics Vũng Áng</w:t>
      </w:r>
    </w:p>
    <w:p>
      <w:pPr>
        <w:pStyle w:val="Normal"/>
        <w:spacing w:lineRule="auto" w:line="240" w:before="120" w:after="120"/>
        <w:ind w:firstLine="720"/>
        <w:jc w:val="both"/>
        <w:rPr/>
      </w:pPr>
      <w:r>
        <w:rPr>
          <w:rFonts w:cs="Times New Roman" w:ascii="Times New Roman" w:hAnsi="Times New Roman"/>
          <w:color w:val="000000"/>
          <w:sz w:val="26"/>
          <w:szCs w:val="26"/>
          <w:lang w:val="it-IT"/>
        </w:rPr>
        <w:t>+ Đây là trung tâm logistics đã được Thủ tướng Chính phủ phê duyệt theo Quyết định số 1706/QĐ-TTg ngày 20 tháng 8 năm 2007 về việc phê duyệt quy hoạch chung xây dựng khu kinh tế Vũng Áng, tỉnh Hà Tĩnh đến năm 2025. Vị trí, quy mô cụ thể của trung tâm logistics Vũng Áng - Sơn Dương đã được Bộ Giao thông vận tải phê duyệt theo Quyết định số 137/QĐ-BGTVT ngày 17 tháng 01 năm 2012 của Bộ Giao thông vận tải về việc phê duyệt quy hoạch chi tiết khu bến cảng biển Vũng Áng, Sơn Dương thuộc cảng biển Sơn Dương - Vũng Áng (tỉnh Hà Tĩnh) giai đoạn đến năm 2020. Các Quyết định phê duyệt quy hoạch nêu trên đã được xem xét, phê duyệt trước thời điểm ban hành Quy hoạch trung tâm logistics trên địa bàn cả nước đến năm 2020, định hướng đến năm 2030 ban hành theo Quyết định số 1012/QĐ-TTg của Thủ tướng Chính phủ. Do vậy, việc đầu tư phát triển trung tâm logistics Vũng Áng theo phương án quy hoạch nêu trên là phù hợp với định hướng và nội dung quy hoạch phát triển hệ thống các trung tâm logistics trên địa bàn cả nước giai đoạn đến năm 2020, định hướng đến năm 2030.</w:t>
      </w:r>
    </w:p>
    <w:p>
      <w:pPr>
        <w:pStyle w:val="Normal"/>
        <w:spacing w:lineRule="auto" w:line="240" w:before="120" w:after="120"/>
        <w:ind w:firstLine="720"/>
        <w:jc w:val="both"/>
        <w:rPr/>
      </w:pPr>
      <w:r>
        <w:rPr>
          <w:rFonts w:cs="Times New Roman" w:ascii="Times New Roman" w:hAnsi="Times New Roman"/>
          <w:color w:val="000000"/>
          <w:sz w:val="26"/>
          <w:szCs w:val="26"/>
          <w:lang w:val="it-IT"/>
        </w:rPr>
        <w:t>+  Về việc phân hạng I đối với Trung tâm logistics Vũng Áng</w:t>
      </w:r>
    </w:p>
    <w:p>
      <w:pPr>
        <w:pStyle w:val="Normal"/>
        <w:spacing w:lineRule="auto" w:line="240" w:before="120" w:after="120"/>
        <w:ind w:firstLine="720"/>
        <w:jc w:val="both"/>
        <w:rPr/>
      </w:pPr>
      <w:r>
        <w:rPr>
          <w:rFonts w:cs="Times New Roman" w:ascii="Times New Roman" w:hAnsi="Times New Roman"/>
          <w:color w:val="000000"/>
          <w:sz w:val="26"/>
          <w:szCs w:val="26"/>
          <w:lang w:val="it-IT"/>
        </w:rPr>
        <w:t>Để thống nhất triển khai có hiệu quả nội dung Quy hoạch phát triển hệ thống trung tâm logistics trên địa bàn cả nước đến năm 2020, định hướng đến năm 2030 theo Quyết định số 1012/QĐ-TTg ngày 03 tháng 7 năm 2015 nêu trên của Thủ tướng Chính phủ, Bộ Công Thương đã có Văn bản số 10048/BCT-TTTN ngày 29 tháng 9 năm 2015 gửi Ủy ban nhân dân các tỉnh, thành phố trực thuộc Trung ương về việc hướng dẫn thực hiện Quy hoạch, trong đó đã hướng dẫn cụ thể về việc phân hạng các trung tâm logistics. Theo đó, Ủy ban nhân dân các tỉnh, thành phố trực thuộc trung ương căn cứ vào tiêu chí phân hạng trung tâm logistics để tiến hành đánh giá, tổng hợp và đề xuất phân hạng đối với trung tâm logistics hạng I, hạng II, trung tâm logistics chuyên dụng hàng không gửi Bộ Công Thương. Bộ Công Thương căn cứ vào đề xuất của Ủy ban nhân dân tỉnh, thành phố trực thuộc trung ương, đầu mối phối hợp với các Bộ, ngành liên quan xem xét, sẽ công bố phân hạng các trung tâm logistics hạng I cấp quốc gia và quốc tế, trung tâm logistics hạng II cấp vùng, tiểu vùng và hành lang kinh tế; công bố trung tâm logistics chuyên dụng hàng không (bao gồm cả các kho hàng không kéo dài). Nội dung công bố được đăng tải trên Trang thông tin điện tử của Bộ Công Thương. Việc đánh giá, phân hạng được thực hiện đối với các trung tâm logistics đã hoàn thành và đưa vào hoạt động.</w:t>
      </w:r>
    </w:p>
    <w:p>
      <w:pPr>
        <w:pStyle w:val="Normal"/>
        <w:spacing w:lineRule="auto" w:line="240" w:before="120" w:after="120"/>
        <w:ind w:firstLine="720"/>
        <w:jc w:val="both"/>
        <w:rPr/>
      </w:pPr>
      <w:r>
        <w:rPr>
          <w:rFonts w:cs="Times New Roman" w:ascii="Times New Roman" w:hAnsi="Times New Roman"/>
          <w:color w:val="000000"/>
          <w:sz w:val="26"/>
          <w:szCs w:val="26"/>
          <w:lang w:val="it-IT"/>
        </w:rPr>
        <w:t>Do vậy, nếu trung tâm logistics Vũng Áng đã hoàn thành và đưa vào sử dụng, Ủy ban nhân dân tỉnh Hà Tĩnh cần tổng hợp và đề xuất phân hạng Trung tâm  logistics Vũng Áng gửi Bộ Công Thương để Bộ Công Thương có cơ sở rà soát, xem xét, công bố hạng của Trung tâm logistics Vũng Áng.</w:t>
      </w:r>
    </w:p>
    <w:p>
      <w:pPr>
        <w:pStyle w:val="Normal"/>
        <w:spacing w:lineRule="auto" w:line="240" w:before="120" w:after="120"/>
        <w:ind w:firstLine="720"/>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4. Chế tài cho các hành vi vi phạm khi kinh doanh thương mại điện tử</w:t>
      </w:r>
    </w:p>
    <w:p>
      <w:pPr>
        <w:pStyle w:val="Normal"/>
        <w:spacing w:lineRule="auto" w:line="240" w:before="120" w:after="120"/>
        <w:ind w:firstLine="720"/>
        <w:jc w:val="both"/>
        <w:rPr/>
      </w:pPr>
      <w:r>
        <w:rPr>
          <w:rFonts w:cs="Times New Roman" w:ascii="Times New Roman" w:hAnsi="Times New Roman"/>
          <w:color w:val="000000"/>
          <w:sz w:val="26"/>
          <w:szCs w:val="26"/>
          <w:lang w:val="it-IT"/>
        </w:rPr>
        <w:t>- Về hướng dẫn cụ thể chế tài cho các hành vi vi phạm khi kinh doanh thương mại điện tử qua mạng xã hội và nền tảng thiết bị di động</w:t>
      </w:r>
    </w:p>
    <w:p>
      <w:pPr>
        <w:pStyle w:val="Normal"/>
        <w:spacing w:lineRule="auto" w:line="240" w:before="120" w:after="120"/>
        <w:ind w:firstLine="720"/>
        <w:jc w:val="both"/>
        <w:rPr/>
      </w:pPr>
      <w:r>
        <w:rPr>
          <w:rFonts w:cs="Times New Roman" w:ascii="Times New Roman" w:hAnsi="Times New Roman"/>
          <w:color w:val="000000"/>
          <w:sz w:val="26"/>
          <w:szCs w:val="26"/>
          <w:lang w:val="it-IT"/>
        </w:rPr>
        <w:t>Ngày 19 tháng 11 năm 2015, Chính phủ ban hành Nghị định số 124/2015/NĐ-CP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Theo đó, từ Điều 23 đến Điều 36 của Nghị định số 124/2015/NĐ-CP là các điều sửa đổi, bổ sung các hành vi vi phạm về thương mại điện tử, bao gồm cả các hành vi vi phạm khi kinh doanh qua mạng xã hội và qua ứng dụng di động. Các hành vi vi phạm này sẽ áp dụng chế tài xử phạt tương tự như hành vi vi phạm khi kinh doanh trên website điện tử. Nghị định số 124/2015/NĐ-CP có hiệu lực từ ngày 05 tháng 01 năm 2016.</w:t>
      </w:r>
    </w:p>
    <w:p>
      <w:pPr>
        <w:pStyle w:val="Normal"/>
        <w:spacing w:lineRule="auto" w:line="240" w:before="120" w:after="120"/>
        <w:ind w:firstLine="720"/>
        <w:jc w:val="both"/>
        <w:rPr/>
      </w:pPr>
      <w:r>
        <w:rPr>
          <w:rFonts w:cs="Times New Roman" w:ascii="Times New Roman" w:hAnsi="Times New Roman"/>
          <w:color w:val="000000"/>
          <w:sz w:val="26"/>
          <w:szCs w:val="26"/>
          <w:lang w:val="it-IT"/>
        </w:rPr>
        <w:t>- Về công bố danh sách các website thương mại điện tử khuyến cáo người dùng thận trọng</w:t>
      </w:r>
    </w:p>
    <w:p>
      <w:pPr>
        <w:pStyle w:val="Normal"/>
        <w:spacing w:lineRule="auto" w:line="240" w:before="120" w:after="120"/>
        <w:ind w:firstLine="720"/>
        <w:jc w:val="both"/>
        <w:rPr/>
      </w:pPr>
      <w:r>
        <w:rPr>
          <w:rFonts w:cs="Times New Roman" w:ascii="Times New Roman" w:hAnsi="Times New Roman"/>
          <w:color w:val="000000"/>
          <w:sz w:val="26"/>
          <w:szCs w:val="26"/>
          <w:lang w:val="it-IT"/>
        </w:rPr>
        <w:t>Bộ Công Thương đã xây dựng Cổng thông tin Quản lý hoạt động thương mại điện tử (</w:t>
      </w:r>
      <w:hyperlink r:id="rId3">
        <w:r>
          <w:rPr>
            <w:rStyle w:val="InternetLink"/>
            <w:rFonts w:cs="Times New Roman" w:ascii="Times New Roman" w:hAnsi="Times New Roman"/>
            <w:sz w:val="26"/>
            <w:szCs w:val="26"/>
            <w:lang w:val="it-IT"/>
          </w:rPr>
          <w:t>www.online.gov.vn</w:t>
        </w:r>
      </w:hyperlink>
      <w:r>
        <w:rPr>
          <w:rFonts w:cs="Times New Roman" w:ascii="Times New Roman" w:hAnsi="Times New Roman"/>
          <w:color w:val="000000"/>
          <w:sz w:val="26"/>
          <w:szCs w:val="26"/>
          <w:lang w:val="it-IT"/>
        </w:rPr>
        <w:t>) để theo dõi việc thực hiện các quy định tại Thông tư số 47/2014/TT-BCT ngày 05 tháng 12 năm 2014 của Bộ Công Thương quy định về quản lý website thương mại điện tử. Tại Cổng thông tin này, Bộ Công Thương tiến hành tiếp nhận thông tin do người dùng phản ánh và công bố danh sách website thương mại điện tử bị phản ánh về việc có dấu hiệu vi phạm pháp luật, đồng thời, công bố danh sách các website thương mại điện tử vi phạm quy định của pháp luật từ tháng 01 năm 2015.</w:t>
      </w:r>
    </w:p>
    <w:p>
      <w:pPr>
        <w:pStyle w:val="Normal"/>
        <w:spacing w:lineRule="auto" w:line="240" w:before="120" w:after="120"/>
        <w:ind w:firstLine="720"/>
        <w:jc w:val="both"/>
        <w:rPr/>
      </w:pPr>
      <w:r>
        <w:rPr>
          <w:rFonts w:cs="Times New Roman" w:ascii="Times New Roman" w:hAnsi="Times New Roman"/>
          <w:color w:val="000000"/>
          <w:sz w:val="26"/>
          <w:szCs w:val="26"/>
          <w:lang w:val="it-IT"/>
        </w:rPr>
        <w:t>- Về hướng dẫn chi tiết quy trình giao kết hợp đồng mua hàng trực tuyến</w:t>
      </w:r>
    </w:p>
    <w:p>
      <w:pPr>
        <w:pStyle w:val="Normal"/>
        <w:spacing w:lineRule="auto" w:line="240" w:before="120" w:after="120"/>
        <w:ind w:firstLine="720"/>
        <w:jc w:val="both"/>
        <w:rPr/>
      </w:pPr>
      <w:r>
        <w:rPr>
          <w:rFonts w:cs="Times New Roman" w:ascii="Times New Roman" w:hAnsi="Times New Roman"/>
          <w:color w:val="000000"/>
          <w:sz w:val="26"/>
          <w:szCs w:val="26"/>
          <w:lang w:val="it-IT"/>
        </w:rPr>
        <w:t>Ngày 16 tháng 5 năm 2013, Chính phủ đã ban hành Nghị định số 52/2013/NĐ-CP về thương mại điện tử. Theo đó, Chương II của Nghị định đã quy định chi tiết về việc giao kết hợp đồng trong thương mại điện tử, bao gồm các quy định liên quan đến chứng từ điện tử trong giao dịch điện tử và việc giao kết hợp đồng sử dụng chức năng đặt hàng trực tuyến trên website thương mại điện tử.</w:t>
      </w:r>
    </w:p>
    <w:p>
      <w:pPr>
        <w:pStyle w:val="Normal"/>
        <w:spacing w:lineRule="auto" w:line="240" w:before="120" w:after="120"/>
        <w:ind w:firstLine="720"/>
        <w:jc w:val="both"/>
        <w:rPr/>
      </w:pPr>
      <w:r>
        <w:rPr>
          <w:rFonts w:cs="Times New Roman" w:ascii="Times New Roman" w:hAnsi="Times New Roman"/>
          <w:color w:val="000000"/>
          <w:sz w:val="26"/>
          <w:szCs w:val="26"/>
          <w:lang w:val="it-IT"/>
        </w:rPr>
        <w:t>- Về trách nhiệm của Sở Công Thương trong quản lý, theo dõi, kiểm tra, xử lý đối với doanh nghiệp có website thương mại điện tử trên địa bàn tỉnh</w:t>
      </w:r>
    </w:p>
    <w:p>
      <w:pPr>
        <w:pStyle w:val="Normal"/>
        <w:spacing w:lineRule="auto" w:line="240" w:before="120" w:after="120"/>
        <w:ind w:firstLine="720"/>
        <w:jc w:val="both"/>
        <w:rPr/>
      </w:pPr>
      <w:r>
        <w:rPr>
          <w:rFonts w:cs="Times New Roman" w:ascii="Times New Roman" w:hAnsi="Times New Roman"/>
          <w:sz w:val="26"/>
          <w:szCs w:val="26"/>
          <w:lang w:val="it-IT"/>
        </w:rPr>
        <w:t xml:space="preserve">Tại khoản 3 Điều 32 của </w:t>
      </w:r>
      <w:r>
        <w:rPr>
          <w:rFonts w:cs="Times New Roman" w:ascii="Times New Roman" w:hAnsi="Times New Roman"/>
          <w:color w:val="000000"/>
          <w:sz w:val="26"/>
          <w:szCs w:val="26"/>
          <w:lang w:val="it-IT"/>
        </w:rPr>
        <w:t xml:space="preserve">Thông tư số 47/2014/TT-BCT ngày 05 tháng 12 năm 2014 của Bộ Công Thương quy định về quản lý website thương mại điện tử quy định “Sở Công Thương các tỉnh, thành phố trực thuộc Trung ương trong phạm vi chức năng, quyền hạn của mình phối hợp với Cục Thương mại điện tử và Công nghệ thông tin trong việc thẩm tra, xác minh các thông tin thông báo, đăng ký; theo dõi, cập nhật và công bố thông tin trên Cổng thông tin Quản lý hoạt động thương mại điện tử”. Theo đó, Sở Công Thương các tỉnh, thành phố trực thuộc Trung ương được cấp tài khoản truy cập vào Cổng thông tin Quản lý hoạt động thương mại điện tử tại địa chỉ </w:t>
      </w:r>
      <w:hyperlink r:id="rId4">
        <w:r>
          <w:rPr>
            <w:rStyle w:val="InternetLink"/>
            <w:rFonts w:cs="Times New Roman" w:ascii="Times New Roman" w:hAnsi="Times New Roman"/>
            <w:sz w:val="26"/>
            <w:szCs w:val="26"/>
            <w:lang w:val="it-IT"/>
          </w:rPr>
          <w:t>www.online.gov.vn</w:t>
        </w:r>
      </w:hyperlink>
      <w:r>
        <w:rPr>
          <w:rFonts w:cs="Times New Roman" w:ascii="Times New Roman" w:hAnsi="Times New Roman"/>
          <w:color w:val="000000"/>
          <w:sz w:val="26"/>
          <w:szCs w:val="26"/>
          <w:lang w:val="it-IT"/>
        </w:rPr>
        <w:t xml:space="preserve"> để phối hợp với Cục Thương mại điện tử và Công nghệ thông tin - Bộ Công Thương quản lý, theo dõi, kiểm tra và xử lý đối với các doanh nghiệp có website thương mại điện tử trên địa bàn của mình.</w:t>
      </w:r>
    </w:p>
    <w:p>
      <w:pPr>
        <w:pStyle w:val="Normal"/>
        <w:spacing w:lineRule="auto" w:line="240" w:before="120" w:after="120"/>
        <w:ind w:firstLine="720"/>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5.</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Về</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quy chuẩn cửa hàng xăng dầu trên mặt nước; hướng dẫn phân cấp an toàn thực phẩm cho các cơ sở sản xuất, kinh doanh thực phẩm nhỏ lẻ</w:t>
      </w:r>
    </w:p>
    <w:p>
      <w:pPr>
        <w:pStyle w:val="Normal"/>
        <w:spacing w:lineRule="auto" w:line="240" w:before="120" w:after="120"/>
        <w:ind w:firstLine="720"/>
        <w:jc w:val="both"/>
        <w:rPr/>
      </w:pPr>
      <w:r>
        <w:rPr>
          <w:rFonts w:cs="Times New Roman" w:ascii="Times New Roman" w:hAnsi="Times New Roman"/>
          <w:color w:val="000000"/>
          <w:sz w:val="26"/>
          <w:szCs w:val="26"/>
          <w:lang w:val="it-IT"/>
        </w:rPr>
        <w:t>- Về xây dựng quy chuẩn cửa hàng xăng dầu trên mặt nước</w:t>
      </w:r>
    </w:p>
    <w:p>
      <w:pPr>
        <w:pStyle w:val="Normal"/>
        <w:spacing w:lineRule="auto" w:line="240" w:before="120" w:after="120"/>
        <w:ind w:firstLine="720"/>
        <w:jc w:val="both"/>
        <w:rPr/>
      </w:pPr>
      <w:r>
        <w:rPr>
          <w:rFonts w:cs="Times New Roman" w:ascii="Times New Roman" w:hAnsi="Times New Roman"/>
          <w:color w:val="000000"/>
          <w:sz w:val="26"/>
          <w:szCs w:val="26"/>
          <w:lang w:val="it-IT"/>
        </w:rPr>
        <w:t>Ngày 11 tháng 12 năm 2015, Bộ trưởng Bộ Công Thương đã ký ban hành Thông tư số 47/2015/TT-BCT về việc ban hành Quy chuẩn kỹ thuật quốc gia về yêu cầu thiết kế cửa hàng xăng dầu trên mặt nước, ký hiệu QCVN 10:2015/BCT.</w:t>
      </w:r>
    </w:p>
    <w:p>
      <w:pPr>
        <w:pStyle w:val="Normal"/>
        <w:spacing w:lineRule="auto" w:line="240" w:before="120" w:after="120"/>
        <w:ind w:firstLine="720"/>
        <w:jc w:val="both"/>
        <w:rPr/>
      </w:pPr>
      <w:r>
        <w:rPr>
          <w:rFonts w:cs="Times New Roman" w:ascii="Times New Roman" w:hAnsi="Times New Roman"/>
          <w:color w:val="000000"/>
          <w:sz w:val="26"/>
          <w:szCs w:val="26"/>
          <w:lang w:val="it-IT"/>
        </w:rPr>
        <w:t>- Về hướng dẫn phân cấp an toàn thực phẩm cho các cơ sở sản xuất, kinh doanh thực phẩm nhỏ lẻ.</w:t>
      </w:r>
    </w:p>
    <w:p>
      <w:pPr>
        <w:pStyle w:val="Normal"/>
        <w:spacing w:lineRule="auto" w:line="240" w:before="120" w:after="120"/>
        <w:ind w:firstLine="720"/>
        <w:jc w:val="both"/>
        <w:rPr/>
      </w:pPr>
      <w:r>
        <w:rPr>
          <w:rFonts w:cs="Times New Roman" w:ascii="Times New Roman" w:hAnsi="Times New Roman"/>
          <w:color w:val="000000"/>
          <w:sz w:val="26"/>
          <w:szCs w:val="26"/>
          <w:lang w:val="it-IT"/>
        </w:rPr>
        <w:t>Theo quy định tại khoản 2 Điều 65 của Luật an toàn thực phẩm, Ủy ban nhân dân các cấp chịu</w:t>
      </w:r>
      <w:r>
        <w:rPr>
          <w:rFonts w:cs="Times New Roman" w:ascii="Times New Roman" w:hAnsi="Times New Roman"/>
          <w:sz w:val="26"/>
          <w:szCs w:val="26"/>
          <w:lang w:val="it-IT"/>
        </w:rPr>
        <w:t xml:space="preserve">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 Như vậy, việc hướng dẫn phân cấp quản lý an toàn thực phẩm cho các cơ sở sản xuất, kinh doanh thực phẩm nhỏ lẻ trên địa bàn thuộc trách nhiệm của Ủy ban nhân dân các cấp. Để đáp ứng yêu cầu quản lý nhà nước, căn cứ vào thực tiễn quản lý của từng địa phương, Ủy ban nhân dân các cấp nghiên cứu việc phân cấp trong quản lý cho phù hợp với điều kiện và tình hình thực tế của từng địa phương, đảm bảo công tác quản lý an toàn thực phẩm đạt hiệu quả.</w:t>
      </w:r>
    </w:p>
    <w:p>
      <w:pPr>
        <w:pStyle w:val="Normal"/>
        <w:spacing w:lineRule="auto" w:line="240" w:before="120" w:after="120"/>
        <w:ind w:firstLine="720"/>
        <w:jc w:val="both"/>
        <w:rPr>
          <w:rFonts w:ascii="Times New Roman" w:hAnsi="Times New Roman" w:cs="Times New Roman"/>
          <w:color w:val="000000"/>
          <w:sz w:val="26"/>
          <w:szCs w:val="26"/>
          <w:lang w:val="it-IT"/>
        </w:rPr>
      </w:pPr>
      <w:r>
        <w:rPr>
          <w:rFonts w:cs="Times New Roman" w:ascii="Times New Roman" w:hAnsi="Times New Roman"/>
          <w:sz w:val="26"/>
          <w:szCs w:val="26"/>
          <w:lang w:val="it-IT"/>
        </w:rPr>
        <w:t>Trên thực tế triển khai thực hiện quy định nêu trên, Sở Công Thương nhiều địa phương như Nghệ An, Đắk Nông, Long An, Bình Thuận… đã tham mưu cho Ủy ban nhân dân tỉnh phân cấp quản lý nhà nước về an toàn thực phẩm trên địa bàn.</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44. Cử tri tỉnh Quảng Ninh kiến nghị: </w:t>
      </w:r>
      <w:r>
        <w:rPr>
          <w:rFonts w:cs="Times New Roman" w:ascii="Times New Roman" w:hAnsi="Times New Roman"/>
          <w:i/>
          <w:color w:val="000000"/>
          <w:sz w:val="26"/>
          <w:szCs w:val="26"/>
          <w:lang w:val="it-IT"/>
        </w:rPr>
        <w:t>Đề nghị bổ sung quy định tại Nghị định số 42/2014/NĐ-CP ngày 14/5/2014 của Chính phủ về quản lý hoạt động bán hàng đa cấp: Hồ sơ thông báo hoạt động của các doanh nghiệp bán hàng đa cấp phải đăng ký địa điểm hoạt động với Sở Công Thương.</w:t>
      </w:r>
    </w:p>
    <w:p>
      <w:pPr>
        <w:pStyle w:val="Normal"/>
        <w:spacing w:lineRule="auto" w:line="240" w:before="120" w:after="12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1094/BCT-KH ngày 29/01/2016</w:t>
      </w:r>
    </w:p>
    <w:p>
      <w:pPr>
        <w:pStyle w:val="BodyText21"/>
        <w:spacing w:lineRule="auto" w:line="240" w:before="120" w:after="120"/>
        <w:ind w:firstLine="720"/>
        <w:jc w:val="both"/>
        <w:rPr/>
      </w:pPr>
      <w:r>
        <w:rPr>
          <w:sz w:val="26"/>
          <w:szCs w:val="26"/>
          <w:lang w:val="it-IT"/>
        </w:rPr>
        <w:t>Căn cứ quy định tại khoản 11 Điều 3 Luật Cạnh tranh, hoạt động bán hàng đa cấp là hoạt động tiếp thị để bán lẻ hàng hóa thông qua mạng lưới người tham gia bán hàng đa cấp tại các địa điểm không phải là địa điểm kinh doanh thường xuyên của doanh nghiệp. Do đó, việc bắt buộc doanh nghiệp bán hàng đa cấp phải có địa điểm kinh doanh tại địa phương có hoạt động là không phù hợp với quy định tại khoản 11 Điều 3 Luật Cạnh tranh.</w:t>
      </w:r>
    </w:p>
    <w:p>
      <w:pPr>
        <w:pStyle w:val="Normal"/>
        <w:spacing w:lineRule="auto" w:line="240" w:before="120" w:after="120"/>
        <w:ind w:firstLine="720"/>
        <w:jc w:val="both"/>
        <w:rPr/>
      </w:pPr>
      <w:r>
        <w:rPr>
          <w:rFonts w:cs="Times New Roman" w:ascii="Times New Roman" w:hAnsi="Times New Roman"/>
          <w:sz w:val="26"/>
          <w:szCs w:val="26"/>
          <w:lang w:val="it-IT"/>
        </w:rPr>
        <w:t>Mẫu M-10 “Thông báo hoạt động bán hàng đa cấp” ban hành kèm theo Thông tư 24/2014/TT-BCT ngày 30 tháng 7 năm 2014 của Bộ Công Thương quy định chi tiết thi hành một số điều của Nghị định 42/2014/NĐ-CP ngày 14 tháng 5 năm 2014 của Chính phủ về quản lý hoạt động bán hàng đa cấp đã quy định doanh nghiệp phải cung cấp thông tin về địa điểm hoạt động bán hàng đa cấp tại địa phương trong trường hợp doanh nghiệp có địa điểm hoạt động bán hàng đa cấp tại địa phương đó, đồng thời bắt buộc doanh nghiệp cung cấp thông tin về người liên hệ và số điện thoại để tạo thuận lợi cho công tác quản lý hoạt động bán hàng đa cấp tại địa phương.</w:t>
      </w:r>
    </w:p>
    <w:p>
      <w:pPr>
        <w:pStyle w:val="Normal"/>
        <w:spacing w:lineRule="auto" w:line="240" w:before="120" w:after="120"/>
        <w:ind w:firstLine="720"/>
        <w:jc w:val="both"/>
        <w:rPr/>
      </w:pPr>
      <w:r>
        <w:rPr>
          <w:rFonts w:cs="Times New Roman" w:ascii="Times New Roman" w:hAnsi="Times New Roman"/>
          <w:b/>
          <w:i/>
          <w:sz w:val="26"/>
          <w:szCs w:val="26"/>
          <w:lang w:val="it-IT"/>
        </w:rPr>
        <w:t xml:space="preserve">45. Cử tri tỉnh Quảng Ninh kiến nghị: </w:t>
      </w:r>
      <w:r>
        <w:rPr>
          <w:rFonts w:cs="Times New Roman" w:ascii="Times New Roman" w:hAnsi="Times New Roman"/>
          <w:i/>
          <w:color w:val="000000"/>
          <w:sz w:val="26"/>
          <w:szCs w:val="26"/>
          <w:lang w:val="it-IT"/>
        </w:rPr>
        <w:t>Đề nghị sửa đổi, bổ sung Nghị định số 59/2006/NĐ-CP ngày 12 tháng 6 năm 2006 của Chính phủ theo hướng: than mỏ là hàng hóa, dịch vụ kinh doanh có điều kiện phải cấp Giấy chứng nhận đủ điều kiện kinh doanh (mục 1, Phụ lục III ban hành kèm theo Nghị định) để tăng cường công tác quản lý nhà nước ở địa phương, ngăn chặn hoạt động khai thác, vận chuyển, chế biến và kinh doanh than trái phép.</w:t>
      </w:r>
    </w:p>
    <w:p>
      <w:pPr>
        <w:pStyle w:val="Normal"/>
        <w:spacing w:lineRule="auto" w:line="240" w:before="120" w:after="12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1095/BCT-KH ngày 29/01/2016</w:t>
      </w:r>
    </w:p>
    <w:p>
      <w:pPr>
        <w:pStyle w:val="Normal"/>
        <w:spacing w:lineRule="auto" w:line="240" w:before="120" w:after="120"/>
        <w:ind w:firstLine="720"/>
        <w:jc w:val="both"/>
        <w:rPr/>
      </w:pPr>
      <w:r>
        <w:rPr>
          <w:rFonts w:cs="Times New Roman" w:ascii="Times New Roman" w:hAnsi="Times New Roman"/>
          <w:sz w:val="26"/>
          <w:szCs w:val="26"/>
          <w:lang w:val="it-IT"/>
        </w:rPr>
        <w:t>Điều kiện kinh doanh than đã được Bộ Công Thương quy định tại Thông tư số 14/2013/TT-BCT ngày 15 tháng 7 năm 2013. Việc sửa đổi Nghị định số 59/2006/NĐ-CP ngày 12 tháng 6 năm 2006 của Chính phủ đã được Phó Thủ tướng Hoàng Trung Hải chỉ đạo tại Công văn số 9468/VPCP-KTN ngày 30 tháng 12 năm 2010, theo đó, Phó Thủ tướng đồng ý kiến nghị của Bộ Công Thương “không tiếp tục xây dựng Nghị định sửa đổi, bổ sung Nghị định số 59/2006/NĐ-CP”.</w:t>
      </w:r>
    </w:p>
    <w:p>
      <w:pPr>
        <w:pStyle w:val="Normal"/>
        <w:spacing w:lineRule="auto" w:line="240" w:before="120" w:after="120"/>
        <w:ind w:firstLine="720"/>
        <w:jc w:val="both"/>
        <w:rPr/>
      </w:pPr>
      <w:r>
        <w:rPr>
          <w:rFonts w:cs="Times New Roman" w:ascii="Times New Roman" w:hAnsi="Times New Roman"/>
          <w:sz w:val="26"/>
          <w:szCs w:val="26"/>
          <w:lang w:val="it-IT"/>
        </w:rPr>
        <w:t>Hiện nay, theo Chương trình xây dựng văn bản quy phạm pháp luật năm 2016, Bộ Công Thương đang xây dựng Nghị định quản lý hoạt động khai thác và kinh doanh khoáng sản, dự kiến sẽ hoàn thành và trình Chính phủ trong quý IV năm 2016. Theo đó, dự thảo Nghị định có nội dung quy định về điều kiện kinh doanh than theo hướng than mỏ là hàng hóa, dịch vụ kinh doanh có điều kiện phải cấp Giấy chứng nhận đủ điều kiện kinh doanh.</w:t>
      </w:r>
    </w:p>
    <w:p>
      <w:pPr>
        <w:pStyle w:val="Normal"/>
        <w:spacing w:lineRule="auto" w:line="240" w:before="120" w:after="120"/>
        <w:ind w:firstLine="720"/>
        <w:jc w:val="both"/>
        <w:rPr/>
      </w:pPr>
      <w:r>
        <w:rPr>
          <w:rFonts w:cs="Times New Roman" w:ascii="Times New Roman" w:hAnsi="Times New Roman"/>
          <w:b/>
          <w:i/>
          <w:sz w:val="26"/>
          <w:szCs w:val="26"/>
          <w:lang w:val="it-IT"/>
        </w:rPr>
        <w:t xml:space="preserve">46. Cử tri tỉnh Thái Nguyên kiến nghị: </w:t>
      </w:r>
      <w:r>
        <w:rPr>
          <w:rFonts w:cs="Times New Roman" w:ascii="Times New Roman" w:hAnsi="Times New Roman"/>
          <w:i/>
          <w:sz w:val="26"/>
          <w:szCs w:val="26"/>
          <w:lang w:val="it-IT"/>
        </w:rPr>
        <w:t>Cử tri đề nghị Bộ Công Thương ban hành văn bản hướng dẫn, quy định về chức năng, nhiệm vụ, quyền hạn và cơ cấu tổ chức của các Trung tâm xúc tiến thương mại thuộc Sở Công Thương.</w:t>
      </w:r>
    </w:p>
    <w:p>
      <w:pPr>
        <w:pStyle w:val="Normal"/>
        <w:spacing w:lineRule="auto" w:line="240" w:before="120" w:after="12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1067/BCT-KH ngày 29/01/2016</w:t>
      </w:r>
    </w:p>
    <w:p>
      <w:pPr>
        <w:pStyle w:val="Normal"/>
        <w:spacing w:lineRule="auto" w:line="240" w:before="120" w:after="120"/>
        <w:ind w:firstLine="720"/>
        <w:jc w:val="both"/>
        <w:rPr/>
      </w:pPr>
      <w:r>
        <w:rPr>
          <w:rFonts w:cs="Times New Roman" w:ascii="Times New Roman" w:hAnsi="Times New Roman"/>
          <w:sz w:val="26"/>
          <w:szCs w:val="26"/>
          <w:lang w:val="vi-VN"/>
        </w:rPr>
        <w:t>Hiện nay, Bộ Công Thương đang triển khai thực hiện các hoạt động nhằm nâng cao năng lực, tăng cường sự liên kết, tạo cơ hội cho các cơ quan xúc tiến thương mại địa phương có dịp gặp gỡ, giao lưu, trao đổi kinh nghiệm và thúc đẩy hợp tá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xin tiếp thu ý kiến của cử tri và sẽ tiếp tục nghiên cứu việc ban hành văn bản hướng dẫn chức năng, nhiệm vụ, quyền hạn, cơ cấu tổ chức và biên chế của Trung tâm Xúc tiến thương mại tại các tỉnh, thành phố để thống nhất mô hình, tạo điều kiện hoạt động và liên kết hoạt động giữa các vùng, miề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47. Cử tri các tỉnh Bình Dương, Sóc Trăng, thành phố Hồ Chí Minh kiến nghị: </w:t>
      </w:r>
      <w:r>
        <w:rPr>
          <w:rFonts w:cs="Times New Roman" w:ascii="Times New Roman" w:hAnsi="Times New Roman"/>
          <w:i/>
          <w:sz w:val="26"/>
          <w:szCs w:val="26"/>
          <w:lang w:val="vi-VN"/>
        </w:rPr>
        <w:t>Việt Nam đã và đang gia nhập nhiều hiệp định thương mại tự do với các nước trên thế giới nên trong thời gian tới sẽ gặp sự cạnh tranh gay gắt trên tất cả các lĩnh vực, tuy nhiên việc ứng dụng công nghệ cao vào sản xuất ở nước ta chưa đạt được các yêu cầu và mục tiêu đặt ra, bên cạnh đó ngành công nghiệp phụ trợ vẫn chưa phát triển như kỳ vọng dẫn đến nước ta khó có khả năng cạnh tranh mạnh mẽ khi gia nhập sâu vào thị trường kinh tế thế giới. Cử tri đề nghị cần đưa ra các giải pháp cụ thể để phát triển các ngành công nghiệp phụ trợ cần thiết, đồng thời triển khai ứng dụng khoa học kỹ thuật vào nhiều lĩnh vực sản xuất để tăng cao khả năng cạnh tranh của nước ta, giúp đất nước gia nhập được vào chuỗi giá trị sản xuất toàn cầu.</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68/BCT-KH ngày 29/01/2016</w:t>
      </w:r>
    </w:p>
    <w:p>
      <w:pPr>
        <w:pStyle w:val="Normal"/>
        <w:spacing w:lineRule="auto" w:line="240" w:before="120" w:after="120"/>
        <w:ind w:firstLine="720"/>
        <w:jc w:val="both"/>
        <w:rPr/>
      </w:pPr>
      <w:r>
        <w:rPr>
          <w:rFonts w:cs="Times New Roman" w:ascii="Times New Roman" w:hAnsi="Times New Roman"/>
          <w:sz w:val="26"/>
          <w:szCs w:val="26"/>
          <w:lang w:val="vi-VN"/>
        </w:rPr>
        <w:t>Thời gian qua, phát triển công nghiệp hỗ trợ và triển khai ứng dụng khoa học kỹ thuật vào sản xuất để tăng khả năng cạnh tranh và gia nhập vào chuỗi sản xuất toàn cầu được sự hỗ trợ và quan tâm của Chính phủ, do vậy, đã thu hút được nhiều nhà đầu tư, nhiều dự án sản xuất lớn, của các Tập đoàn đa quốc gia như Samsung và LG... sản xuất các sản phẩm điện tử đã vào đầu tư vào Việt Nam, kèm theo đó nhu cầu linh phụ kiện cũng tăng cao mở ra thị trường và cơ hội lớn cho các doanh nghiệp CNHT Việt Nam nâng cao khả năng cạnh tranh, tham gia chuỗi giá trị sản xuất toàn cầu. Tuy nhiên, hiện nay, năng lực và công nghệ sản xuất của phần lớn các doanh nghiệp CNHT Việt Nam còn nhiều hạn chế như: công nghệ lạc hậu, khả năng cạnh tranh thấp cũng như nguyên vật liệu đang phụ thuộc phần lớn vào nhà cung cấp nước ngoài. Đến nay, các doanh nghiệp nội địa chỉ mới cung ứng được khoảng 10% nhu cầu nội địa về sản phẩm CNHT. Các sản phẩm chủ yếu là linh kiện và vật liệu đơn giản, có giá trị thấp trong cơ cấu giá trị sản phẩm. Các doanh nghiệp Việt Nam chưa tiếp cận và đáp ứng được yêu cầu của các khách hàng đối với các sản phẩm CNHT có hàm lượng công nghệ khá... Để khắc phục tình trạng này, Bộ Công Thương đã tích cực xây dựng cơ chế, chính sách nhằm thúc đẩy phát triển công nghiệp hỗ trợ, cụ thể:</w:t>
      </w:r>
    </w:p>
    <w:p>
      <w:pPr>
        <w:pStyle w:val="Normal"/>
        <w:tabs>
          <w:tab w:val="clear" w:pos="720"/>
          <w:tab w:val="left" w:pos="426" w:leader="none"/>
        </w:tabs>
        <w:spacing w:lineRule="auto" w:line="240" w:before="120" w:after="120"/>
        <w:ind w:firstLine="720"/>
        <w:jc w:val="both"/>
        <w:rPr/>
      </w:pPr>
      <w:r>
        <w:rPr>
          <w:rFonts w:cs="Times New Roman" w:ascii="Times New Roman" w:hAnsi="Times New Roman"/>
          <w:sz w:val="26"/>
          <w:szCs w:val="26"/>
          <w:lang w:val="vi-VN"/>
        </w:rPr>
        <w:t>- Đã phê duyệt Quy hoạch tổng thể phát triển công nghiệp hỗ trợ đến năm 2020, tầm nhìn đến năm 2030 (Quyết định số 9028/QĐ-BCT ngày 08 tháng 10 năm 2014) làm cơ sở để các thành phần kinh tế tham gia đầu tư phát triển công nghiệp hỗ trợ.</w:t>
      </w:r>
    </w:p>
    <w:p>
      <w:pPr>
        <w:pStyle w:val="Normal"/>
        <w:tabs>
          <w:tab w:val="clear" w:pos="720"/>
          <w:tab w:val="left" w:pos="426" w:leader="none"/>
        </w:tabs>
        <w:spacing w:lineRule="auto" w:line="240" w:before="120" w:after="120"/>
        <w:ind w:firstLine="720"/>
        <w:jc w:val="both"/>
        <w:rPr/>
      </w:pPr>
      <w:r>
        <w:rPr>
          <w:rFonts w:cs="Times New Roman" w:ascii="Times New Roman" w:hAnsi="Times New Roman"/>
          <w:sz w:val="26"/>
          <w:szCs w:val="26"/>
          <w:lang w:val="vi-VN"/>
        </w:rPr>
        <w:t>- Đã trình Chính phủ ban hành Nghị định số 111/2015/NĐ-CP về phát triển công nghiệp hỗ trợ. Nghị định có hiệu lực từ ngày 01 tháng 01 năm 2016 thay thế Quyết định 12/2011/QĐ-TTg về chính sách phát triển một số ngành công nghiệp hỗ trợ. Nghị định đã đề xuất cơ chế, chính sách thích hợp nhằm khuyến khích, tạo môi trường thuận lợi để các thành phần kinh tế, các loại hình doanh nghiệp tham gia phát triển công nghiệp hỗ trợ theo cơ chế thị trường.</w:t>
      </w:r>
    </w:p>
    <w:p>
      <w:pPr>
        <w:pStyle w:val="Normal"/>
        <w:tabs>
          <w:tab w:val="clear" w:pos="720"/>
          <w:tab w:val="left" w:pos="426" w:leader="none"/>
        </w:tabs>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Ban hành Thông tư </w:t>
      </w:r>
      <w:r>
        <w:rPr>
          <w:rFonts w:cs="Times New Roman" w:ascii="Times New Roman" w:hAnsi="Times New Roman"/>
          <w:color w:val="000000"/>
          <w:sz w:val="26"/>
          <w:szCs w:val="26"/>
          <w:lang w:val="vi-VN"/>
        </w:rPr>
        <w:t xml:space="preserve">số 55/2015/TT-BCT  ngày 30 tháng 12 năm 2015 về Quy trình </w:t>
      </w:r>
      <w:r>
        <w:rPr>
          <w:rFonts w:cs="Times New Roman" w:ascii="Times New Roman" w:hAnsi="Times New Roman"/>
          <w:bCs/>
          <w:color w:val="000000"/>
          <w:sz w:val="26"/>
          <w:szCs w:val="26"/>
          <w:lang w:val="vi-VN" w:eastAsia="vi-VN"/>
        </w:rPr>
        <w:t>trình tự, thủ tục xác nhận ưu đãi và hậu kiểm ưu đãi đối với</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eastAsia="vi-VN"/>
        </w:rPr>
        <w:t>Dự án sản xuất sản phẩm công nghiệp hỗ trợ thuộc Danh mục</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eastAsia="vi-VN"/>
        </w:rPr>
        <w:t>sản phẩm công nghiệp hỗ trợ ưu tiên phát triển</w:t>
      </w:r>
    </w:p>
    <w:p>
      <w:pPr>
        <w:pStyle w:val="Normal"/>
        <w:spacing w:lineRule="auto" w:line="240" w:before="120" w:after="120"/>
        <w:ind w:firstLine="720"/>
        <w:jc w:val="both"/>
        <w:rPr/>
      </w:pPr>
      <w:r>
        <w:rPr>
          <w:rFonts w:cs="Times New Roman" w:ascii="Times New Roman" w:hAnsi="Times New Roman"/>
          <w:sz w:val="26"/>
          <w:szCs w:val="26"/>
          <w:lang w:val="vi-VN"/>
        </w:rPr>
        <w:t>Trong năm 2016, Bộ sẽ tập trung :</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2"/>
          <w:sz w:val="26"/>
          <w:szCs w:val="26"/>
          <w:lang w:val="vi-VN"/>
        </w:rPr>
        <w:t>- N</w:t>
      </w:r>
      <w:r>
        <w:rPr>
          <w:rFonts w:cs="Times New Roman" w:ascii="Times New Roman" w:hAnsi="Times New Roman"/>
          <w:sz w:val="26"/>
          <w:szCs w:val="26"/>
          <w:lang w:val="vi-VN"/>
        </w:rPr>
        <w:t>ghiên cứu xây dựng Luật phát triển công nghiệp hỗ trợ để bảo đảm tính pháp lý cao hơn, hỗ trợ thúc đẩy phát triển công nghiệp hỗ trợ.</w:t>
      </w:r>
    </w:p>
    <w:p>
      <w:pPr>
        <w:pStyle w:val="Normal"/>
        <w:spacing w:lineRule="auto" w:line="240" w:before="120" w:after="120"/>
        <w:ind w:firstLine="720"/>
        <w:jc w:val="both"/>
        <w:rPr/>
      </w:pPr>
      <w:r>
        <w:rPr>
          <w:rFonts w:cs="Times New Roman" w:ascii="Times New Roman" w:hAnsi="Times New Roman"/>
          <w:sz w:val="26"/>
          <w:szCs w:val="26"/>
          <w:lang w:val="vi-VN"/>
        </w:rPr>
        <w:t>- Xây dựng và trình Thủ tướng Quyết định phê duyệt Chương trình phát triển công nghiệp hỗ trợ;</w:t>
      </w:r>
    </w:p>
    <w:p>
      <w:pPr>
        <w:pStyle w:val="Normal"/>
        <w:spacing w:lineRule="auto" w:line="240" w:before="120" w:after="120"/>
        <w:ind w:firstLine="720"/>
        <w:jc w:val="both"/>
        <w:rPr/>
      </w:pPr>
      <w:r>
        <w:rPr>
          <w:rFonts w:cs="Times New Roman" w:ascii="Times New Roman" w:hAnsi="Times New Roman"/>
          <w:sz w:val="26"/>
          <w:szCs w:val="26"/>
          <w:lang w:val="vi-VN"/>
        </w:rPr>
        <w:t>- Ban hành Thông tư liên tịch Bộ Công Thương - Tài chính về quản lý chi phí Chương trình phát triển công nghiệp hỗ trợ;</w:t>
      </w:r>
    </w:p>
    <w:p>
      <w:pPr>
        <w:pStyle w:val="Normal"/>
        <w:spacing w:lineRule="auto" w:line="240" w:before="120" w:after="120"/>
        <w:ind w:firstLine="720"/>
        <w:jc w:val="both"/>
        <w:rPr/>
      </w:pPr>
      <w:r>
        <w:rPr>
          <w:rFonts w:cs="Times New Roman" w:ascii="Times New Roman" w:hAnsi="Times New Roman"/>
          <w:sz w:val="26"/>
          <w:szCs w:val="26"/>
          <w:lang w:val="vi-VN"/>
        </w:rPr>
        <w:t>- Triển khai các nội dung Đề án 1556 về hỗ trợ và doanh nghiệp vừa và nhỏ trong lĩnh vực công nghiệp hỗ trợ;</w:t>
      </w:r>
    </w:p>
    <w:p>
      <w:pPr>
        <w:pStyle w:val="Normal"/>
        <w:spacing w:lineRule="auto" w:line="240" w:before="120" w:after="120"/>
        <w:ind w:firstLine="720"/>
        <w:jc w:val="both"/>
        <w:rPr>
          <w:rFonts w:ascii="Times New Roman" w:hAnsi="Times New Roman" w:cs="Times New Roman"/>
          <w:spacing w:val="-10"/>
          <w:sz w:val="26"/>
          <w:szCs w:val="26"/>
          <w:lang w:val="vi-VN"/>
        </w:rPr>
      </w:pPr>
      <w:r>
        <w:rPr>
          <w:rFonts w:cs="Times New Roman" w:ascii="Times New Roman" w:hAnsi="Times New Roman"/>
          <w:sz w:val="26"/>
          <w:szCs w:val="26"/>
          <w:lang w:val="vi-VN"/>
        </w:rPr>
        <w:t>Ngoài ra, Bộ Công Thương đã và sẽ tiếp tục tăng cường các hoạt động kết nối trực tiếp các doanh nghiệp Việt Nam hoạt động trong lĩnh vực công nghiệp hỗ trợ với các Tập đoàn đa quốc gia, ví dụ như Tập đoàn Samsung của Hàn Quốc; phối kết hợp với các đơn vị đẩy mạnh xúc tiến thương mại trong công nghiệp hỗ trợ; tích cực hợp tác với Bộ Thương mại, Công nghiệp và Thương mại Hàn Quốc triển các chương trình hợp tác về công nghiệp hỗ trợ như: đào tạo về công nghiệp hỗ trợ, chuyển giao công nghệ và hợp tác trong hoạt động Nghiên cứu Triển khai R&amp;D…</w:t>
      </w:r>
    </w:p>
    <w:p>
      <w:pPr>
        <w:pStyle w:val="Normal"/>
        <w:spacing w:lineRule="auto" w:line="240" w:before="120" w:after="120"/>
        <w:ind w:firstLine="720"/>
        <w:jc w:val="both"/>
        <w:rPr/>
      </w:pPr>
      <w:r>
        <w:rPr>
          <w:rFonts w:cs="Times New Roman" w:ascii="Times New Roman" w:hAnsi="Times New Roman"/>
          <w:b/>
          <w:i/>
          <w:sz w:val="26"/>
          <w:szCs w:val="26"/>
          <w:lang w:val="vi-VN"/>
        </w:rPr>
        <w:t xml:space="preserve">48. Cử tri tỉnh Bình Thuận kiến nghị: </w:t>
      </w:r>
      <w:r>
        <w:rPr>
          <w:rFonts w:cs="Times New Roman" w:ascii="Times New Roman" w:hAnsi="Times New Roman"/>
          <w:i/>
          <w:sz w:val="26"/>
          <w:szCs w:val="26"/>
          <w:lang w:val="vi-VN"/>
        </w:rPr>
        <w:t>Đề nghị Chính phủ có biện pháp kiên quyết hơn đối với thương lái Trung Quốc thu mua hàng hóa Việt Nam với mục đích phá hoại nền kinh tế của ta.</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69/BCT-KH ngày 29/01/2016</w:t>
      </w:r>
    </w:p>
    <w:p>
      <w:pPr>
        <w:pStyle w:val="PlainText"/>
        <w:spacing w:before="120" w:after="120"/>
        <w:ind w:firstLine="720"/>
        <w:jc w:val="both"/>
        <w:rPr/>
      </w:pPr>
      <w:r>
        <w:rPr>
          <w:color w:val="000000"/>
          <w:sz w:val="26"/>
          <w:szCs w:val="26"/>
          <w:lang w:val="vi-VN"/>
        </w:rPr>
        <w:t>Trong năm 2015, chưa phát hiện có thương lái nước ngoài đến các địa phương thu mua nông sản. Qua xác minh có nhiều trường hợp được làm rõ là hoạt động thu mua phục vụ chế biến, sản xuất, xuất khẩu thông thường của các doanh nghiêp, hộ kinh doanh trong nước, như: Việc thu mua lá mãng cầu tại Tiền Giang, Hậu Giang vào tháng 3 năm 2015 là để chế biến trà; Việc thu mua rêu đá tại Lào Cai vào tháng 4 năm 2015 là do các thương lái trong nước thu mua để làm cảnh; Việc thu mua cam non tại Hậu Giang, Vĩnh Long vào đầu tháng 5 năm 2015 để phục vụ làm thuốc tại Thành phố Hồ Chí Minh. Đây cũng được xác định là việc làm bình thường do người nông dân tỉa trái ở những cây nhiều trái nhằm bảo đảm giá trị cho mùa thu hoạch hoặc cải tạo vườn theo thời vụ để tăng thu nhập, thường diễn ra từ tháng 01 đến tháng 6 trong năm. Hiện tượng thương lái thu mua trứng gà và gà Đông Tảo tại Hưng Yên, qua xác minh thực tế không có hiện tượng thu mua bất thường mà chỉ là hoạt động thương mại thông thường của địa phương do đây là sản phẩm mang tính đặc trưng của tỉnh...</w:t>
      </w:r>
    </w:p>
    <w:p>
      <w:pPr>
        <w:pStyle w:val="PlainText"/>
        <w:spacing w:before="120" w:after="120"/>
        <w:ind w:firstLine="720"/>
        <w:jc w:val="both"/>
        <w:rPr/>
      </w:pPr>
      <w:r>
        <w:rPr>
          <w:color w:val="000000"/>
          <w:sz w:val="26"/>
          <w:szCs w:val="26"/>
          <w:lang w:val="vi-VN"/>
        </w:rPr>
        <w:t>Như vậy có thể thấy, đến nay, tình hình thu mua nông sản đã từng bước đi vào nề nếp, góp phần ổn định việc tiêu thụ sản phẩm nông nghiệp cho bà con nông dân.</w:t>
      </w:r>
    </w:p>
    <w:p>
      <w:pPr>
        <w:pStyle w:val="Normal"/>
        <w:tabs>
          <w:tab w:val="left" w:pos="720" w:leader="none"/>
          <w:tab w:val="left" w:pos="1440" w:leader="none"/>
          <w:tab w:val="left" w:pos="2160" w:leader="none"/>
          <w:tab w:val="left" w:pos="2880" w:leader="none"/>
          <w:tab w:val="left" w:pos="3360" w:leader="none"/>
        </w:tabs>
        <w:spacing w:lineRule="auto" w:line="240" w:before="120" w:after="120"/>
        <w:ind w:firstLine="720"/>
        <w:jc w:val="both"/>
        <w:rPr/>
      </w:pPr>
      <w:r>
        <w:rPr>
          <w:rFonts w:cs="Times New Roman" w:ascii="Times New Roman" w:hAnsi="Times New Roman"/>
          <w:color w:val="000000"/>
          <w:sz w:val="26"/>
          <w:szCs w:val="26"/>
          <w:lang w:val="vi-VN"/>
        </w:rPr>
        <w:t>Hiện nay, các địa phương trong cả nước vẫn đang tiếp tục thực hiện nghiêm túc và đầy đủ việc tuyên truyền phổ biến pháp luật; kiểm tra, kiểm soát, phát hiện và xử lý những hành vi vi phạm cũng như chủ động định hướng thông tin theo các văn bản chỉ đạo của Bộ Công Thương về công tác quản lý hoạt động mua bán hàng hóa của người nước ngoài tại Việt Nam.</w:t>
      </w:r>
    </w:p>
    <w:p>
      <w:pPr>
        <w:pStyle w:val="PlainText"/>
        <w:spacing w:before="120" w:after="120"/>
        <w:ind w:firstLine="720"/>
        <w:jc w:val="both"/>
        <w:rPr/>
      </w:pPr>
      <w:r>
        <w:rPr>
          <w:color w:val="000000"/>
          <w:sz w:val="26"/>
          <w:szCs w:val="26"/>
          <w:lang w:val="vi-VN"/>
        </w:rPr>
        <w:t>Bộ Công Thương sẽ tiếp tục công tác đàm phán, xúc tiến thương mại, cung cấp thông tin... nhằm mở rộng thị trường tiêu thụ; Phối hợp với Bộ Nông nghiệp và Phát triển nông thôn chỉ đạo các địa phương phối hợp với ngành chức năng khuyến cáo người dân nên sản xuất, nuôi trồng theo quy hoạch, không chạy theo lợi ích trước mắt; tuân thủ các quy định về mua bán hàng hóa, kịp thời cung cấp thông tin, phản ánh những khó khăn, vướng mắc đến các cơ quan quản lý để kịp thời xử lý, tháo gỡ khó khăn, hỗ trợ cho người dân một cách tốt nhất.</w:t>
      </w:r>
    </w:p>
    <w:p>
      <w:pPr>
        <w:pStyle w:val="PlainText"/>
        <w:spacing w:before="120" w:after="120"/>
        <w:ind w:firstLine="720"/>
        <w:jc w:val="both"/>
        <w:rPr/>
      </w:pPr>
      <w:r>
        <w:rPr>
          <w:color w:val="000000"/>
          <w:sz w:val="26"/>
          <w:szCs w:val="26"/>
          <w:lang w:val="vi-VN"/>
        </w:rPr>
        <w:t>Để ngăn chặn tình trạng thu mua nông sản trái phép của các tổ chức cá nhân người nước ngoài, cần có sự tham gia phối hợp đồng bộ của các cơ quan quản lý nhà nước từ Trung ương đến địa phương. Cụ thể như:</w:t>
      </w:r>
    </w:p>
    <w:p>
      <w:pPr>
        <w:pStyle w:val="PlainText"/>
        <w:spacing w:before="120" w:after="120"/>
        <w:ind w:firstLine="720"/>
        <w:jc w:val="both"/>
        <w:rPr/>
      </w:pPr>
      <w:r>
        <w:rPr>
          <w:color w:val="000000"/>
          <w:sz w:val="26"/>
          <w:szCs w:val="26"/>
          <w:lang w:val="vi-VN"/>
        </w:rPr>
        <w:t>- Bộ Công Thương chỉ đạo lực lượng quản lý thị trường phối hợp với cơ quan chức năng tại địa phương để kiểm tra, kiểm soát và kịp thời xử lý vi phạm hành chính trong lĩnh vực thương mại;</w:t>
      </w:r>
    </w:p>
    <w:p>
      <w:pPr>
        <w:pStyle w:val="PlainText"/>
        <w:spacing w:before="120" w:after="120"/>
        <w:ind w:firstLine="720"/>
        <w:jc w:val="both"/>
        <w:rPr/>
      </w:pPr>
      <w:r>
        <w:rPr>
          <w:color w:val="000000"/>
          <w:sz w:val="26"/>
          <w:szCs w:val="26"/>
          <w:lang w:val="vi-VN"/>
        </w:rPr>
        <w:t>- Bộ Công an tăng cường chỉ đạo các lực lượng chức năng quản lý công tác xuất nhập cảnh, trong đó có vấn đề lưu trú của tổ chức, cá nhân người nước ngoài vào Việt Nam bằng con đường du lịch; xử lý các hành vi vi phạm quy định xuất nhập cảnh, lưu trú để hoạt động thương mại trái phép...;</w:t>
      </w:r>
    </w:p>
    <w:p>
      <w:pPr>
        <w:pStyle w:val="PlainText"/>
        <w:spacing w:before="120" w:after="120"/>
        <w:ind w:firstLine="720"/>
        <w:jc w:val="both"/>
        <w:rPr/>
      </w:pPr>
      <w:r>
        <w:rPr>
          <w:color w:val="000000"/>
          <w:sz w:val="26"/>
          <w:szCs w:val="26"/>
          <w:lang w:val="vi-VN"/>
        </w:rPr>
        <w:t>- Bộ Lao động - Thương binh và Xã hội chỉ đạo lực lượng chức năng tăng cường quản lý về công tác sử dụng người lao động là tổ chức, cá nhân người nước ngoài tại các cơ sở sản xuất, kinh doanh theo đúng quy định của pháp luật; kiên quyết xử lý các hành vi vi phạm;</w:t>
      </w:r>
    </w:p>
    <w:p>
      <w:pPr>
        <w:pStyle w:val="PlainText"/>
        <w:spacing w:before="120" w:after="120"/>
        <w:ind w:firstLine="720"/>
        <w:jc w:val="both"/>
        <w:rPr/>
      </w:pPr>
      <w:r>
        <w:rPr>
          <w:color w:val="000000"/>
          <w:sz w:val="26"/>
          <w:szCs w:val="26"/>
          <w:lang w:val="vi-VN"/>
        </w:rPr>
        <w:t>- Bộ Nông nghiệp và Phát triển nông thôn xây dựng các chính sách thúc đẩy liên kết sản xuất, chế biến, tiêu thụ nông sản giữa doanh nghiệp và người sản xuất trong nông nghiệp để xử lý mối quan hệ sản xuất giữa nông dân và doanh nghiệp chế biến, xuất khẩu;</w:t>
      </w:r>
    </w:p>
    <w:p>
      <w:pPr>
        <w:pStyle w:val="PlainText"/>
        <w:spacing w:before="120" w:after="120"/>
        <w:ind w:firstLine="720"/>
        <w:jc w:val="both"/>
        <w:rPr/>
      </w:pPr>
      <w:r>
        <w:rPr>
          <w:color w:val="000000"/>
          <w:sz w:val="26"/>
          <w:szCs w:val="26"/>
          <w:lang w:val="vi-VN"/>
        </w:rPr>
        <w:t>- Bộ Thông tin và Truyền thông chỉ đạo các phương tiện thông tin đại chúng tăng cường công tác tuyên truyền, phổ biến pháp luật; đưa thông tin kịp thời, cụ thể, chính xác, khách quan;</w:t>
      </w:r>
    </w:p>
    <w:p>
      <w:pPr>
        <w:pStyle w:val="PlainText"/>
        <w:spacing w:before="120" w:after="120"/>
        <w:ind w:firstLine="720"/>
        <w:jc w:val="both"/>
        <w:rPr/>
      </w:pPr>
      <w:r>
        <w:rPr>
          <w:color w:val="000000"/>
          <w:sz w:val="26"/>
          <w:szCs w:val="26"/>
          <w:lang w:val="vi-VN"/>
        </w:rPr>
        <w:t>- Đặc biệt là vai trò của Ủy ban nhân dân tỉnh, thành phố trực thuộc Trung ương trong việc phối hợp với các Bộ, ngành có liên quan ngay từ khâu quy hoạch, nắm bắt tình hình mùa vụ, sản lượng… để có biện pháp hỗ trợ bà con trong việc tìm đầu ra cho sản phẩm nông sản; căn cứ vào sự chỉ đạo, hướng dẫn của các Bộ, ngành liên quan, xây dựng kế hoạch phối hợp công tác giữa chính quyền cơ sở với các lực lượng chức năng trên địa bàn để tăng cường kiểm tra, kiểm soát, xử lý kịp thời các hành vi vi phạm trong các lĩnh vực có liên quan theo quy định của pháp luật về thương mại, xuất nhập cảnh, sử dụng lao động…, đẩy mạnh việc tuyên truyền để người nông dân chủ động hơn, coi trọng những hướng dẫn, tư vấn của các cơ quan quản lý Nhà nước, tuân thủ việc nuôi trồng theo quy hoạch, mua bán theo hợp đồng không chạy theo lợi nhuận trước mắt...</w:t>
      </w:r>
    </w:p>
    <w:p>
      <w:pPr>
        <w:pStyle w:val="Normal"/>
        <w:spacing w:lineRule="auto" w:line="240" w:before="120" w:after="120"/>
        <w:ind w:firstLine="720"/>
        <w:jc w:val="both"/>
        <w:rPr/>
      </w:pPr>
      <w:r>
        <w:rPr>
          <w:rFonts w:cs="Times New Roman" w:ascii="Times New Roman" w:hAnsi="Times New Roman"/>
          <w:color w:val="000000"/>
          <w:sz w:val="26"/>
          <w:szCs w:val="26"/>
          <w:lang w:val="vi-VN"/>
        </w:rPr>
        <w:t>Bộ Công Thương sẽ tiếp tục phối hợp chặt chẽ với các Bộ, ngành, địa phương để chỉ đạo, tổ chức triển khai các biện pháp đồng bộ, thường xuyên, đặc biệt là sự vào cuộc của chính quyền địa phương (xã/phường, quận/huyện) nhằm bảo đảm ổn định hoạt động thu mua, chế biến, sản xuất kinh doanh hàng hóa nói chung và các mặt hàng nông sản nói riêng trên địa bàn cả nước.</w:t>
      </w:r>
    </w:p>
    <w:p>
      <w:pPr>
        <w:pStyle w:val="Normal"/>
        <w:spacing w:lineRule="auto" w:line="240" w:before="120" w:after="120"/>
        <w:ind w:firstLine="720"/>
        <w:jc w:val="both"/>
        <w:rPr/>
      </w:pPr>
      <w:r>
        <w:rPr>
          <w:rFonts w:cs="Times New Roman" w:ascii="Times New Roman" w:hAnsi="Times New Roman"/>
          <w:b/>
          <w:i/>
          <w:sz w:val="26"/>
          <w:szCs w:val="26"/>
          <w:lang w:val="vi-VN"/>
        </w:rPr>
        <w:t xml:space="preserve">49. Cử tri thành phố Cần Thơ kiến nghị: </w:t>
      </w:r>
      <w:r>
        <w:rPr>
          <w:rFonts w:cs="Times New Roman" w:ascii="Times New Roman" w:hAnsi="Times New Roman"/>
          <w:i/>
          <w:sz w:val="26"/>
          <w:szCs w:val="26"/>
          <w:lang w:val="vi-VN"/>
        </w:rPr>
        <w:t>Đối với Dự án đầu tư cơ sở hạ tầng Vườn ươm công nghệ công nghiệp Việt Nam - Hàn Quốc, đề nghị xem xét, chấp thuận chủ trương quy hoạch dự án quy mô khoảng 200 ha, với tổng vốn đầu tư 3.480 tỷ đồng tại Khu công nghiệp Ô Môn và được hưởng cơ chế ưu đãi, hỗ trợ có mục tiêu từ ngân sách Trung ương và các nguồn vốn hợp pháp khác (theo Điều 4 Chương II của Quyết định số 1193/QĐ-TTg, ngày 30 tháng 7 năm 2015 của Thủ tướng Chính phủ), để sớm đầu tư xây dựng hoàn chỉnh dự án.</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70/BCT-KH ngày 29/01/2016</w:t>
      </w:r>
    </w:p>
    <w:p>
      <w:pPr>
        <w:pStyle w:val="Normal"/>
        <w:spacing w:lineRule="auto" w:line="240" w:before="120" w:after="120"/>
        <w:ind w:firstLine="720"/>
        <w:jc w:val="both"/>
        <w:rPr/>
      </w:pPr>
      <w:r>
        <w:rPr>
          <w:rFonts w:eastAsia="Batang;©öUAA" w:cs="Times New Roman" w:ascii="Times New Roman" w:hAnsi="Times New Roman"/>
          <w:color w:val="000000"/>
          <w:sz w:val="26"/>
          <w:szCs w:val="26"/>
          <w:lang w:val="vi-VN" w:eastAsia="ko-KR"/>
        </w:rPr>
        <w:t>Việc triển khai Dự án Vườn ươm công nghệ công nghiệp Việt Nam - Hàn Quốc nằm trong khuôn khổ Ủy ban hỗn hợp Việt Nam - Hàn Quốc về hợp tác điện hạt nhân, năng lượng, công nghiệp và thương mại, Vườn ươm đã được khánh thành vào ngày 14 tháng 11 năm 2015. Bên cạnh Dự án, Thành phố Cần Thơ cũng đề nghị xem xét, chấp thuận chủ trương quy hoạch dự án khu công nghiệp quy mô khoảng 200ha nhằm tiếp nhận các công ty đã có những kết quả nghiên cứu ươm tạo thành công tại Vươn ươm.</w:t>
      </w:r>
    </w:p>
    <w:p>
      <w:pPr>
        <w:pStyle w:val="Normal"/>
        <w:spacing w:lineRule="auto" w:line="240" w:before="120" w:after="120"/>
        <w:ind w:firstLine="720"/>
        <w:jc w:val="both"/>
        <w:rPr/>
      </w:pPr>
      <w:r>
        <w:rPr>
          <w:rFonts w:eastAsia="Batang;©öUAA" w:cs="Times New Roman" w:ascii="Times New Roman" w:hAnsi="Times New Roman"/>
          <w:color w:val="000000"/>
          <w:sz w:val="26"/>
          <w:szCs w:val="26"/>
          <w:lang w:val="vi-VN" w:eastAsia="ko-KR"/>
        </w:rPr>
        <w:t>Việc xem xét, phê duyệt và bố trí kinh phí đầu tư phát triển do Bộ Kế hoạch và Đầu tư và Bộ Tài Chính chủ trì, Bộ Công Thương sẽ phối hợp với các cơ quan chủ trì khi có yêu cầu.</w:t>
      </w:r>
    </w:p>
    <w:p>
      <w:pPr>
        <w:pStyle w:val="Normal"/>
        <w:spacing w:lineRule="auto" w:line="240" w:before="120" w:after="120"/>
        <w:ind w:firstLine="720"/>
        <w:jc w:val="both"/>
        <w:rPr/>
      </w:pPr>
      <w:r>
        <w:rPr>
          <w:rFonts w:cs="Times New Roman" w:ascii="Times New Roman" w:hAnsi="Times New Roman"/>
          <w:b/>
          <w:i/>
          <w:sz w:val="26"/>
          <w:szCs w:val="26"/>
          <w:lang w:val="vi-VN"/>
        </w:rPr>
        <w:t xml:space="preserve">50. Cử tri tỉnh Đăk Nông kiến nghị: </w:t>
      </w:r>
      <w:r>
        <w:rPr>
          <w:rFonts w:cs="Times New Roman" w:ascii="Times New Roman" w:hAnsi="Times New Roman"/>
          <w:i/>
          <w:sz w:val="26"/>
          <w:szCs w:val="26"/>
          <w:lang w:val="vi-VN"/>
        </w:rPr>
        <w:t>Hiện nay còn một số hộ gia đình ở khu vực giải tỏa xây dựng Thủy điện Đồng Nai 3 đã 5 năm nay chưa được cấp đất tái định cư và đất sản xuất, gặp nhiều khó khăn, thiếu nước sinh hoạt (cần khoảng 300ha đất sản xuất). Vì vậy, cử tri đề nghị Bộ Công Thương chỉ đạo chủ đầu tư kịp thời phối hợp với chính quyền địa phương sớm hoàn thiện việc quy hoạch diện tích đất ở và đất sản xuất, đầu tư sửa chữa hệ thống nước sạch, tạo điều kiện cho các hộ gia đình trên có đất ở và đất sản xuất phát triển kinh tế, ổn định cuộc sống. Đồng thời hỗ trợ kịp thời về lương thực (2 năm) cho các hộ gia đình ở khu vực tái định cư, nhanh chóng chi trả số tiền bồi thường còn lại cho gia đình (11.614.982.635 đồng).</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71/BCT-KH ngày 29/01/2016</w:t>
      </w:r>
    </w:p>
    <w:p>
      <w:pPr>
        <w:pStyle w:val="Normal"/>
        <w:spacing w:lineRule="auto" w:line="240" w:before="120" w:after="120"/>
        <w:ind w:firstLine="720"/>
        <w:jc w:val="both"/>
        <w:rPr/>
      </w:pPr>
      <w:r>
        <w:rPr>
          <w:rFonts w:cs="Times New Roman" w:ascii="Times New Roman" w:hAnsi="Times New Roman"/>
          <w:color w:val="000000"/>
          <w:sz w:val="26"/>
          <w:szCs w:val="26"/>
          <w:lang w:val="vi-VN"/>
        </w:rPr>
        <w:t>a) Về 300 ha đất sản xuất</w:t>
      </w:r>
    </w:p>
    <w:p>
      <w:pPr>
        <w:pStyle w:val="Normal"/>
        <w:spacing w:lineRule="auto" w:line="240" w:before="120" w:after="120"/>
        <w:ind w:firstLine="720"/>
        <w:jc w:val="both"/>
        <w:rPr/>
      </w:pPr>
      <w:r>
        <w:rPr>
          <w:rFonts w:cs="Times New Roman" w:ascii="Times New Roman" w:hAnsi="Times New Roman"/>
          <w:color w:val="000000"/>
          <w:sz w:val="26"/>
          <w:szCs w:val="26"/>
          <w:lang w:val="vi-VN"/>
        </w:rPr>
        <w:t>- Ban Quản lý dự án thủy điện 6 (ATĐ 6 - Đại diện chủ đầu tư - Tập đoàn Điện lực Việt Nam (EVN)) đã thực hiện làm thủ tục xin thu hồi đất, thiết kế tận thu lâm sản, kiểm kê đền bù 1.200 ha, trong đó khu tái định canh là 650 ha. Công tác khai hoang đã hoàn thành từ tháng 3 năm 2009. Tuy nhiên, sau khi tổ chức đưa bà con lên nhận đất thì có ý kiến cho rằng đất dốc khó khăn cho việc canh tác. Theo kết quả đánh giá của Đoàn thẩm tra thực địa Sở Nông nghiệp và Phát triển nông thôn chỉ có 163,43/650 ha đất có thể sản xuất. Mặt khác, tại thời điểm này đã có khoảng 530 ha đã bị người dân xâm canh.</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 Do chưa thu hồi được diện tích đã khai hoang bị các hộ dân lấn chiếm, xâm canh để giao cho các hộ dân tái định cư, ngày 09 tháng 4 năm 2014, Ủy ban nhân dân tỉnh Đắk Nông đã yêu cầu chủ đầu tư khai hoang thêm 300 ha đất sản xuất để cấp. EVN đã thống nhất cấp kinh phí và giao cho Ủy ban nhân dân huyện </w:t>
      </w:r>
      <w:r>
        <w:rPr>
          <w:rFonts w:cs="Times New Roman" w:ascii="Times New Roman" w:hAnsi="Times New Roman"/>
          <w:sz w:val="26"/>
          <w:szCs w:val="26"/>
          <w:lang w:val="vi-VN"/>
        </w:rPr>
        <w:t>Đắk</w:t>
      </w:r>
      <w:r>
        <w:rPr>
          <w:rFonts w:cs="Times New Roman" w:ascii="Times New Roman" w:hAnsi="Times New Roman"/>
          <w:color w:val="000000"/>
          <w:sz w:val="26"/>
          <w:szCs w:val="26"/>
          <w:lang w:val="vi-VN"/>
        </w:rPr>
        <w:t xml:space="preserve"> Glong làm chủ đầu tư lập thiết kế cơ sở khai hoang 300 ha đất. Ủy ban nhân dân tỉnh </w:t>
      </w:r>
      <w:r>
        <w:rPr>
          <w:rFonts w:cs="Times New Roman" w:ascii="Times New Roman" w:hAnsi="Times New Roman"/>
          <w:sz w:val="26"/>
          <w:szCs w:val="26"/>
          <w:lang w:val="vi-VN"/>
        </w:rPr>
        <w:t>Đắk</w:t>
      </w:r>
      <w:r>
        <w:rPr>
          <w:rFonts w:cs="Times New Roman" w:ascii="Times New Roman" w:hAnsi="Times New Roman"/>
          <w:color w:val="000000"/>
          <w:sz w:val="26"/>
          <w:szCs w:val="26"/>
          <w:lang w:val="vi-VN"/>
        </w:rPr>
        <w:t xml:space="preserve"> Nông đã có Văn bản chỉ đạo Ủy ban nhân dân tỉnh </w:t>
      </w:r>
      <w:r>
        <w:rPr>
          <w:rFonts w:cs="Times New Roman" w:ascii="Times New Roman" w:hAnsi="Times New Roman"/>
          <w:sz w:val="26"/>
          <w:szCs w:val="26"/>
          <w:lang w:val="vi-VN"/>
        </w:rPr>
        <w:t>Đắk</w:t>
      </w:r>
      <w:r>
        <w:rPr>
          <w:rFonts w:cs="Times New Roman" w:ascii="Times New Roman" w:hAnsi="Times New Roman"/>
          <w:color w:val="000000"/>
          <w:sz w:val="26"/>
          <w:szCs w:val="26"/>
          <w:lang w:val="vi-VN"/>
        </w:rPr>
        <w:t xml:space="preserve"> Glong hoàn thành việc xác định vị trí, diện tích, đo vẽ bản đồ và lập báo cáo đầu tư để trình EVN trước 30 tháng 6 năm 2014. Tuy nhiên, đến thời điểm hiện tại, Ủy ban nhân dân huyện </w:t>
      </w:r>
      <w:r>
        <w:rPr>
          <w:rFonts w:cs="Times New Roman" w:ascii="Times New Roman" w:hAnsi="Times New Roman"/>
          <w:sz w:val="26"/>
          <w:szCs w:val="26"/>
          <w:lang w:val="vi-VN"/>
        </w:rPr>
        <w:t>Đắk</w:t>
      </w:r>
      <w:r>
        <w:rPr>
          <w:rFonts w:cs="Times New Roman" w:ascii="Times New Roman" w:hAnsi="Times New Roman"/>
          <w:color w:val="000000"/>
          <w:sz w:val="26"/>
          <w:szCs w:val="26"/>
          <w:lang w:val="vi-VN"/>
        </w:rPr>
        <w:t xml:space="preserve"> Glong vẫn chưa hoàn thành nội dung này. Theo báo cáo của ATĐ 6, Ủy ban nhân dân huyện </w:t>
      </w:r>
      <w:r>
        <w:rPr>
          <w:rFonts w:cs="Times New Roman" w:ascii="Times New Roman" w:hAnsi="Times New Roman"/>
          <w:sz w:val="26"/>
          <w:szCs w:val="26"/>
          <w:lang w:val="vi-VN"/>
        </w:rPr>
        <w:t>Đắk</w:t>
      </w:r>
      <w:r>
        <w:rPr>
          <w:rFonts w:cs="Times New Roman" w:ascii="Times New Roman" w:hAnsi="Times New Roman"/>
          <w:color w:val="000000"/>
          <w:sz w:val="26"/>
          <w:szCs w:val="26"/>
          <w:lang w:val="vi-VN"/>
        </w:rPr>
        <w:t xml:space="preserve"> Glong đang thuê Công ty TNHH Phúc Nguyên (tỉnh </w:t>
      </w:r>
      <w:r>
        <w:rPr>
          <w:rFonts w:cs="Times New Roman" w:ascii="Times New Roman" w:hAnsi="Times New Roman"/>
          <w:sz w:val="26"/>
          <w:szCs w:val="26"/>
          <w:lang w:val="vi-VN"/>
        </w:rPr>
        <w:t>Đắk</w:t>
      </w:r>
      <w:r>
        <w:rPr>
          <w:rFonts w:cs="Times New Roman" w:ascii="Times New Roman" w:hAnsi="Times New Roman"/>
          <w:color w:val="000000"/>
          <w:sz w:val="26"/>
          <w:szCs w:val="26"/>
          <w:lang w:val="vi-VN"/>
        </w:rPr>
        <w:t xml:space="preserve"> Nông) thực hiện khảo sát, điều tra xác định số diện tích cần khai hoang bổ sung (số 300 ha chỉ là ước tính), lập dự toán chi phí đầu tư để thực hiện. Đến nay, Công ty TNHH Phúc Nguyên vẫn đang thực hiện, chưa có báo cáo kết quả thực hiện cho Ủy ban nhân dân huyện </w:t>
      </w:r>
      <w:r>
        <w:rPr>
          <w:rFonts w:cs="Times New Roman" w:ascii="Times New Roman" w:hAnsi="Times New Roman"/>
          <w:sz w:val="26"/>
          <w:szCs w:val="26"/>
          <w:lang w:val="vi-VN"/>
        </w:rPr>
        <w:t>Đắk</w:t>
      </w:r>
      <w:r>
        <w:rPr>
          <w:rFonts w:cs="Times New Roman" w:ascii="Times New Roman" w:hAnsi="Times New Roman"/>
          <w:color w:val="000000"/>
          <w:sz w:val="26"/>
          <w:szCs w:val="26"/>
          <w:lang w:val="vi-VN"/>
        </w:rPr>
        <w:t xml:space="preserve"> Glong.</w:t>
      </w:r>
    </w:p>
    <w:p>
      <w:pPr>
        <w:pStyle w:val="Normal"/>
        <w:spacing w:lineRule="auto" w:line="240" w:before="120" w:after="120"/>
        <w:ind w:firstLine="720"/>
        <w:jc w:val="both"/>
        <w:rPr>
          <w:rFonts w:ascii="Times New Roman" w:hAnsi="Times New Roman" w:cs="Times New Roman"/>
          <w:b/>
          <w:b/>
          <w:i/>
          <w:i/>
          <w:color w:val="000000"/>
          <w:sz w:val="26"/>
          <w:szCs w:val="26"/>
          <w:u w:val="single"/>
          <w:lang w:val="vi-VN"/>
        </w:rPr>
      </w:pPr>
      <w:r>
        <w:rPr>
          <w:rFonts w:cs="Times New Roman" w:ascii="Times New Roman" w:hAnsi="Times New Roman"/>
          <w:color w:val="000000"/>
          <w:sz w:val="26"/>
          <w:szCs w:val="26"/>
          <w:lang w:val="vi-VN"/>
        </w:rPr>
        <w:t>b) Về đầu tư sửa chữa hệ thống nước sạch</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 Phương án lựa chọn cấp nước sinh hoạt cho các hộ dân tái định cư (TĐC) là nước ngầm: giếng khoan bơm nước đến trạm xử lý lọc tập trung đạt tiêu chuẩn rồi cấp nước xuống từng hộ dân với tiêu chuẩn 80 lít/người/ngày. Hệ thống cấp nước đã được thi công và bàn giao cho địa phương vận hành từ ngày 12 tháng 01 năm 2011 (khu TĐC 650 ha) và 09 tháng 3 năm 2012 (khu TĐC 206 ha). Thời gian đầu nhà thầu thi công hỗ trợ tiền điện việc vận hành hệ thống nước là ổn định. Tuy nhiên, sau khi không còn được hỗ trợ tiền điện, việc cung cấp nước đã bị gián đoạn và ngừng hẳn do không có kinh phí thanh toán tiền điện. Theo yêu cầu của địa phương, EVN đã đồng ý đầu tư xây dựng đập dâng </w:t>
      </w:r>
      <w:r>
        <w:rPr>
          <w:rFonts w:cs="Times New Roman" w:ascii="Times New Roman" w:hAnsi="Times New Roman"/>
          <w:sz w:val="26"/>
          <w:szCs w:val="26"/>
          <w:lang w:val="vi-VN"/>
        </w:rPr>
        <w:t>Đắk</w:t>
      </w:r>
      <w:r>
        <w:rPr>
          <w:rFonts w:cs="Times New Roman" w:ascii="Times New Roman" w:hAnsi="Times New Roman"/>
          <w:color w:val="000000"/>
          <w:sz w:val="26"/>
          <w:szCs w:val="26"/>
          <w:lang w:val="vi-VN"/>
        </w:rPr>
        <w:t xml:space="preserve"> Glong có dung tích 21.000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 xml:space="preserve">. Ngày 15 tháng 5 năm 2014, đập đã tích nước phục vụ sinh hoạt của đồng bào. Tổng công suất các trạm cấp nước cho Khu TĐC </w:t>
      </w:r>
      <w:r>
        <w:rPr>
          <w:rFonts w:cs="Times New Roman" w:ascii="Times New Roman" w:hAnsi="Times New Roman"/>
          <w:sz w:val="26"/>
          <w:szCs w:val="26"/>
          <w:lang w:val="vi-VN"/>
        </w:rPr>
        <w:t>Đắk</w:t>
      </w:r>
      <w:r>
        <w:rPr>
          <w:rFonts w:cs="Times New Roman" w:ascii="Times New Roman" w:hAnsi="Times New Roman"/>
          <w:color w:val="000000"/>
          <w:sz w:val="26"/>
          <w:szCs w:val="26"/>
          <w:lang w:val="vi-VN"/>
        </w:rPr>
        <w:t xml:space="preserve"> Plao là 385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 (quy hoạch ban đầu chỉ là 265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w:t>
      </w:r>
    </w:p>
    <w:p>
      <w:pPr>
        <w:pStyle w:val="Normal"/>
        <w:spacing w:lineRule="auto" w:line="240" w:before="120" w:after="120"/>
        <w:ind w:firstLine="720"/>
        <w:jc w:val="both"/>
        <w:rPr/>
      </w:pPr>
      <w:r>
        <w:rPr>
          <w:rFonts w:cs="Times New Roman" w:ascii="Times New Roman" w:hAnsi="Times New Roman"/>
          <w:color w:val="000000"/>
          <w:sz w:val="26"/>
          <w:szCs w:val="26"/>
          <w:lang w:val="vi-VN"/>
        </w:rPr>
        <w:t>- Về tình trạng thiếu nước, nguyên nhân chủ yếu là: do tập quán người dân sử dụng nước suối tự nhiên, khi về khu TĐC lượng nước cấp bị hạn chế không đáp ứng đủ nhu cầu của người dân; cán bộ vận hành hệ thống nước của người dân không có chuyên môn (mặc dù đã được huấn luyện và chuyển giao trong khoảng 1 tháng), thời gian bơm nước mỗi ngày chỉ là 6-8 giờ nên chỉ bơm được khoảng 100 m3/ngày do đó không đáp ứng được nhu cầu dùng nước của người dân; không có kinh phí để trả tiền điện bơm nước; trong quá trình vận hành khai thác ý thức người dân chưa cao, không được sửa chữa, bảo dưỡng kịp thời nên một số van, đường ống bị hỏng hóc. Hiện tại hệ thống nước gần như không hoạt động do không có kinh phí để trả tiền điện, sửa chữa, bảo trì hệ thống. Theo đề nghị của Ban chỉ đạo Tây Nguyên, Ủy ban nhân dân tỉnh và EVN đã chỉ đạo ATĐ 6 khắc phục các hư hỏng, hỗ trợ chi phí để vận hành hệ thống nước, đảm bảo hiệu quả.</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Về hỗ trợ kinh phí để các hộ dân tự khoan giếng để cung cấp bổ sung nước sinh hoạt: ngày 15 tháng 5 năm 2014, ATĐ 6 đã chuyển 2,665 tỷ đồng cho Trung tâm Phát triển quỹ đất huyện </w:t>
      </w:r>
      <w:r>
        <w:rPr>
          <w:rFonts w:cs="Times New Roman" w:ascii="Times New Roman" w:hAnsi="Times New Roman"/>
          <w:sz w:val="26"/>
          <w:szCs w:val="26"/>
          <w:lang w:val="vi-VN"/>
        </w:rPr>
        <w:t>Đắk</w:t>
      </w:r>
      <w:r>
        <w:rPr>
          <w:rFonts w:cs="Times New Roman" w:ascii="Times New Roman" w:hAnsi="Times New Roman"/>
          <w:color w:val="000000"/>
          <w:sz w:val="26"/>
          <w:szCs w:val="26"/>
          <w:lang w:val="vi-VN"/>
        </w:rPr>
        <w:t xml:space="preserve"> Glong để hỗ trợ các hộ dân tự khoan hoặc đào giếng.</w:t>
      </w:r>
    </w:p>
    <w:p>
      <w:pPr>
        <w:pStyle w:val="Normal"/>
        <w:spacing w:lineRule="auto" w:line="240" w:before="120" w:after="120"/>
        <w:ind w:firstLine="720"/>
        <w:jc w:val="both"/>
        <w:rPr/>
      </w:pPr>
      <w:r>
        <w:rPr>
          <w:rFonts w:cs="Times New Roman" w:ascii="Times New Roman" w:hAnsi="Times New Roman"/>
          <w:color w:val="000000"/>
          <w:sz w:val="26"/>
          <w:szCs w:val="26"/>
          <w:lang w:val="vi-VN"/>
        </w:rPr>
        <w:t>c) Hỗ trợ lương thực và thanh toán tiền bồi thường còn thiếu</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Đến nay, theo báo cáo của ATĐ 6 tháng 8 năm 2015, Chủ đầu tư đã  chi trả xong toàn bộ 140 quyết định đền bù, hỗ trợ do Ủy ban nhân dân huyện </w:t>
      </w:r>
      <w:r>
        <w:rPr>
          <w:rFonts w:cs="Times New Roman" w:ascii="Times New Roman" w:hAnsi="Times New Roman"/>
          <w:sz w:val="26"/>
          <w:szCs w:val="26"/>
          <w:lang w:val="vi-VN"/>
        </w:rPr>
        <w:t>Đắk</w:t>
      </w:r>
      <w:r>
        <w:rPr>
          <w:rFonts w:cs="Times New Roman" w:ascii="Times New Roman" w:hAnsi="Times New Roman"/>
          <w:color w:val="000000"/>
          <w:sz w:val="26"/>
          <w:szCs w:val="26"/>
          <w:lang w:val="vi-VN"/>
        </w:rPr>
        <w:t xml:space="preserve"> Glong ban hành với tổng số tiền hơn 390 tỷ đồng, trong đó có hơn 40 tỷ đồng chi trả cho hỗ trợ 3 năm lương thực, hỗ trợ chuyển đổi nghề nghiệp, hỗ trợ ổn định đời sống người dân TĐC.</w:t>
      </w:r>
    </w:p>
    <w:p>
      <w:pPr>
        <w:pStyle w:val="Normal"/>
        <w:spacing w:lineRule="auto" w:line="240" w:before="120" w:after="120"/>
        <w:ind w:firstLine="720"/>
        <w:jc w:val="both"/>
        <w:rPr/>
      </w:pPr>
      <w:r>
        <w:rPr>
          <w:rFonts w:cs="Times New Roman" w:ascii="Times New Roman" w:hAnsi="Times New Roman"/>
          <w:b/>
          <w:i/>
          <w:sz w:val="26"/>
          <w:szCs w:val="26"/>
          <w:lang w:val="vi-VN"/>
        </w:rPr>
        <w:t xml:space="preserve">51. Cử tri tỉnh Đăk Nông kiến nghị: </w:t>
      </w:r>
      <w:r>
        <w:rPr>
          <w:rFonts w:cs="Times New Roman" w:ascii="Times New Roman" w:hAnsi="Times New Roman"/>
          <w:i/>
          <w:sz w:val="26"/>
          <w:szCs w:val="26"/>
          <w:lang w:val="vi-VN"/>
        </w:rPr>
        <w:t>Hiện nay còn 294ha của 85 hộ chưa lập Phương án bồi thường, hỗ trợ. Số diện tích đất này thuộc Khu bảo tồn thiên nhiên Tà Đùng quản lý được các hộ dân (chủ yếu là đồng bào dân tộc thiểu số) canh tác ổn định trước ngày 01/01/2004 (không đủ điều kiện bồi thường về đất). Áp dụng theo chế độ, chính sách, bảng giá đất của Ủy ban nhân dân tỉnh Đắk Nông công bố trước khi Luật Đất đai năm 2013 có hiệu lực (Thông báo số 32/TB-UBND ngày 19/5/2009 của Ủy ban nhân dân tỉnh Đắk Nông) thì số diện tích 294ha được hỗ trợ với mức 100% giá đất cùng mục đích sử dụng, kinh phí dự kiến khoảng 32 tỷ đồng. Nếu áp dụng theo chế độ, chính sách, bảng giá đất của Ủy ban nhân dân tỉnh Đắk Nông mới công bố (Quyết định số 07/2015/QĐ-UBND) có hiệu lực từ 15/01/2015 thì số diện tích 294ha được hỗ trợ 50% giá đất nông nghiệp hàng năm, kinh phí khoảng 16 tỷ đồng. Cử tri kiến nghị để đảm bảo công bằng đối với người có đất bị thu hồi, đề nghị Thủ tướng Chính phủ cho phép hỗ trợ với mức 100% giá đất cùng mục đích sử dụng đối với diện tích 294ha của 85 hộ nêu trên (như trước khi Luật Đất đai năm 2013 có hiệu lực) tại Báo cáo số 347/BC-UBND ngày 14/8/2015 của UBND tỉnh Đắk Nông.</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71/BCT-KH ngày 29/01/2016</w:t>
      </w:r>
    </w:p>
    <w:p>
      <w:pPr>
        <w:pStyle w:val="Normal"/>
        <w:spacing w:lineRule="auto" w:line="240" w:before="120" w:after="120"/>
        <w:ind w:firstLine="720"/>
        <w:jc w:val="both"/>
        <w:rPr/>
      </w:pPr>
      <w:r>
        <w:rPr>
          <w:rFonts w:cs="Times New Roman" w:ascii="Times New Roman" w:hAnsi="Times New Roman"/>
          <w:sz w:val="26"/>
          <w:szCs w:val="26"/>
          <w:lang w:val="vi-VN"/>
        </w:rPr>
        <w:t xml:space="preserve">Ngày 14 tháng 08 năm 2015, </w:t>
      </w:r>
      <w:r>
        <w:rPr>
          <w:rFonts w:cs="Times New Roman" w:ascii="Times New Roman" w:hAnsi="Times New Roman"/>
          <w:color w:val="000000"/>
          <w:sz w:val="26"/>
          <w:szCs w:val="26"/>
          <w:lang w:val="vi-VN"/>
        </w:rPr>
        <w:t>Ủy ban nhân dân</w:t>
      </w:r>
      <w:r>
        <w:rPr>
          <w:rFonts w:cs="Times New Roman" w:ascii="Times New Roman" w:hAnsi="Times New Roman"/>
          <w:sz w:val="26"/>
          <w:szCs w:val="26"/>
          <w:lang w:val="vi-VN"/>
        </w:rPr>
        <w:t xml:space="preserve"> tỉnh Đắk Nông có Công văn số 347/BC-UBND gửi Thủ tướng Chính phủ về việc đề nghị hỗ trợ 100% đối với 294 ha đất sau khi giải tỏa dự án thủy điện Đồng Nai 3 trên địa bàn tỉnh Đắk Nông, tình hình cụ thể như sau:</w:t>
      </w:r>
    </w:p>
    <w:p>
      <w:pPr>
        <w:pStyle w:val="Normal"/>
        <w:spacing w:lineRule="auto" w:line="240" w:before="120" w:after="120"/>
        <w:ind w:firstLine="720"/>
        <w:jc w:val="both"/>
        <w:rPr/>
      </w:pPr>
      <w:r>
        <w:rPr>
          <w:rFonts w:cs="Times New Roman" w:ascii="Times New Roman" w:hAnsi="Times New Roman"/>
          <w:sz w:val="26"/>
          <w:szCs w:val="26"/>
          <w:lang w:val="vi-VN"/>
        </w:rPr>
        <w:t xml:space="preserve">- Ngày 29 tháng 11 năm 2013, Quốc hội ban hành Luật đất đai số 45/2013/QH13; ngày 15 tháng 5 năm 2014, Chính phủ ban hành Nghị định số 47/2014/NĐ-CP Quy định về bồi thường, hỗ trợ, tái định cư khi Nhà nước thu hồi đất, có hiệu lực từ ngày 01 tháng 07 năm 2014; ngày 29 tháng 01 năm 2015, </w:t>
      </w:r>
      <w:r>
        <w:rPr>
          <w:rFonts w:cs="Times New Roman" w:ascii="Times New Roman" w:hAnsi="Times New Roman"/>
          <w:color w:val="000000"/>
          <w:sz w:val="26"/>
          <w:szCs w:val="26"/>
          <w:lang w:val="vi-VN"/>
        </w:rPr>
        <w:t>Ủy ban nhân dân</w:t>
      </w:r>
      <w:r>
        <w:rPr>
          <w:rFonts w:cs="Times New Roman" w:ascii="Times New Roman" w:hAnsi="Times New Roman"/>
          <w:sz w:val="26"/>
          <w:szCs w:val="26"/>
          <w:lang w:val="vi-VN"/>
        </w:rPr>
        <w:t xml:space="preserve"> tỉnh Đắk Nông ban hành quyết định số 07/2015/QĐ-UBND Quy định cụ thể một số nội dung về bồi thường, hỗ trợ, tái định cư khi Nhà nước thu hồi đất trên địa bàn tỉnh Đắk Nông.</w:t>
      </w:r>
    </w:p>
    <w:p>
      <w:pPr>
        <w:pStyle w:val="Normal"/>
        <w:spacing w:lineRule="auto" w:line="240" w:before="120" w:after="120"/>
        <w:ind w:firstLine="720"/>
        <w:jc w:val="both"/>
        <w:rPr>
          <w:rFonts w:ascii="Times New Roman" w:hAnsi="Times New Roman" w:cs="Times New Roman"/>
          <w:sz w:val="26"/>
          <w:szCs w:val="26"/>
          <w:u w:val="single"/>
          <w:lang w:val="vi-VN"/>
        </w:rPr>
      </w:pPr>
      <w:r>
        <w:rPr>
          <w:rFonts w:cs="Times New Roman" w:ascii="Times New Roman" w:hAnsi="Times New Roman"/>
          <w:sz w:val="26"/>
          <w:szCs w:val="26"/>
          <w:lang w:val="vi-VN"/>
        </w:rPr>
        <w:t xml:space="preserve">- Sau khi Quyết định số 07/2015/QĐ-UBND ban hành, dự án thủy điện Đồng Nai 3 còn 294 ha của 85 hộ chưa lập Phương án bồi thường, hỗ trợ. Số diện tích đất này thuộc Khu bảo tồn thiên nhiên Tà Đùng quản lý, được các hộ dân (chủ yếu là đồng bào dân tộc thiểu số) canh tác ổn định trước ngày 01 tháng 07 năm 2004 (không đủ điều kiện bồi thường về đất). Áp dụng theo chế độ, chính sách, bảng giá đất của </w:t>
      </w:r>
      <w:r>
        <w:rPr>
          <w:rFonts w:cs="Times New Roman" w:ascii="Times New Roman" w:hAnsi="Times New Roman"/>
          <w:color w:val="000000"/>
          <w:sz w:val="26"/>
          <w:szCs w:val="26"/>
          <w:lang w:val="vi-VN"/>
        </w:rPr>
        <w:t>Ủy ban nhân dân</w:t>
      </w:r>
      <w:r>
        <w:rPr>
          <w:rFonts w:cs="Times New Roman" w:ascii="Times New Roman" w:hAnsi="Times New Roman"/>
          <w:sz w:val="26"/>
          <w:szCs w:val="26"/>
          <w:lang w:val="vi-VN"/>
        </w:rPr>
        <w:t xml:space="preserve"> tỉnh Đắk Nông công bố trước đây (trước khi Luật Đất đai năm 2013 có hiệu lực) thì số diện tích 294 ha được hỗ trợ với mức 100% giá đất cùng mục đích sử dụng, kinh phí dự kiến khoảng 32 tỷ đồng. Nếu áp dụng theo chế độ, chính sách, bảng giá đất hiện tại của UBND tỉnh Đắk Nông mới công bố (có hiệu lực từ 15 tháng 01 năm 2015) thì số diện tích 294 ha được hỗ trợ 50% giá đất nông nghiệp hàng năm, kinh phí khoảng 16 tỷ đồng.</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sz w:val="26"/>
          <w:szCs w:val="26"/>
          <w:lang w:val="vi-VN"/>
        </w:rPr>
        <w:t xml:space="preserve">- Ngày 26 tháng 8 năm 2015, Văn phòng Chính phủ có Văn bản số 6754/VPCP-KTN gửi các Bộ: Nông nghiệp và Phát triển nông thôn, Tài chính, Kế hoạch và Đầu tư, Tài nguyên môi trường, Công Thương lấy ý kiến về đề nghị của </w:t>
      </w:r>
      <w:r>
        <w:rPr>
          <w:rFonts w:cs="Times New Roman" w:ascii="Times New Roman" w:hAnsi="Times New Roman"/>
          <w:color w:val="000000"/>
          <w:sz w:val="26"/>
          <w:szCs w:val="26"/>
          <w:lang w:val="vi-VN"/>
        </w:rPr>
        <w:t>Ủy ban nhân dân</w:t>
      </w:r>
      <w:r>
        <w:rPr>
          <w:rFonts w:cs="Times New Roman" w:ascii="Times New Roman" w:hAnsi="Times New Roman"/>
          <w:sz w:val="26"/>
          <w:szCs w:val="26"/>
          <w:lang w:val="vi-VN"/>
        </w:rPr>
        <w:t xml:space="preserve"> tỉnh Đắk Nông tại Văn bản số 347/BC-UBND nêu trên. Ngày 15 tháng 9 năm 2015, Bộ Công Thương đã có Văn bản số 9536/BCT-TCNL gửi Văn phòng Chính phủ, theo đó, ý kiến của Bộ Công Thương như sau: </w:t>
      </w:r>
      <w:r>
        <w:rPr>
          <w:rFonts w:cs="Times New Roman" w:ascii="Times New Roman" w:hAnsi="Times New Roman"/>
          <w:i/>
          <w:sz w:val="26"/>
          <w:szCs w:val="26"/>
          <w:lang w:val="vi-VN"/>
        </w:rPr>
        <w:t xml:space="preserve">“(i)Phần diện tích đất các hộ dân của tỉnh Đắk Nông đang canh tác bị ảnh hưởng của Dự án thủy điện Đồng Nai 3 thuộc Khu bảo tồn thiên nhiên Tà Đùng quản lý, không đủ điều kiện bồi thường vế đất, đã được Chủ đầu tư (Tập đoàn Điện lực Việt Nam) và các cấp chính quyền địa phương giải quyết hỗ trợ theo quy định chung bằng 50% giá đất nông nghiệp hàng năm trong bảng giá đất do </w:t>
      </w:r>
      <w:r>
        <w:rPr>
          <w:rFonts w:cs="Times New Roman" w:ascii="Times New Roman" w:hAnsi="Times New Roman"/>
          <w:i/>
          <w:color w:val="000000"/>
          <w:sz w:val="26"/>
          <w:szCs w:val="26"/>
          <w:lang w:val="vi-VN"/>
        </w:rPr>
        <w:t>Ủy ban nhân dân</w:t>
      </w:r>
      <w:r>
        <w:rPr>
          <w:rFonts w:cs="Times New Roman" w:ascii="Times New Roman" w:hAnsi="Times New Roman"/>
          <w:i/>
          <w:sz w:val="26"/>
          <w:szCs w:val="26"/>
          <w:lang w:val="vi-VN"/>
        </w:rPr>
        <w:t xml:space="preserve"> quy định. Do giá trị hỗ trợ thấp nên các hộ dân đã kiến nghị hỗ trợ bổ sung và đã cản trở việc giải phóng mặt bằng khu vực ảnh hưởng của Dự án; (ii) Để đảm bảo ổn định đời sống sản xuất và đời sống sinh hoạt của các hộ dân bị ảnh hưởng của Dự án thủy điện Đồng Nai 3, Bộ Công Thương ủng hộ về chủ trương hỗ trợ cho các hộ dân này. Tuy nhiên, để thực hiện việc hỗ trợ cần có ý kiến chính thức của Tập đoàn Điện lực Việt Nam”. </w:t>
      </w:r>
      <w:r>
        <w:rPr>
          <w:rFonts w:cs="Times New Roman" w:ascii="Times New Roman" w:hAnsi="Times New Roman"/>
          <w:sz w:val="26"/>
          <w:szCs w:val="26"/>
          <w:lang w:val="vi-VN"/>
        </w:rPr>
        <w:t xml:space="preserve">Đến nay, Văn phòng Chính phủ đang tập hợp ý kiến của các Bộ, Thủ tướng Chính phủ chưa có ý kiến chính thức về đề nghị của </w:t>
      </w:r>
      <w:r>
        <w:rPr>
          <w:rFonts w:cs="Times New Roman" w:ascii="Times New Roman" w:hAnsi="Times New Roman"/>
          <w:color w:val="000000"/>
          <w:sz w:val="26"/>
          <w:szCs w:val="26"/>
          <w:lang w:val="vi-VN"/>
        </w:rPr>
        <w:t>Ủy ban nhân dân</w:t>
      </w:r>
      <w:r>
        <w:rPr>
          <w:rFonts w:cs="Times New Roman" w:ascii="Times New Roman" w:hAnsi="Times New Roman"/>
          <w:sz w:val="26"/>
          <w:szCs w:val="26"/>
          <w:lang w:val="vi-VN"/>
        </w:rPr>
        <w:t xml:space="preserve"> tỉnh Đắk Nông.</w:t>
      </w:r>
    </w:p>
    <w:p>
      <w:pPr>
        <w:pStyle w:val="Normal"/>
        <w:spacing w:lineRule="auto" w:line="240" w:before="120" w:after="120"/>
        <w:ind w:firstLine="720"/>
        <w:jc w:val="both"/>
        <w:rPr/>
      </w:pPr>
      <w:r>
        <w:rPr>
          <w:rFonts w:cs="Times New Roman" w:ascii="Times New Roman" w:hAnsi="Times New Roman"/>
          <w:b/>
          <w:i/>
          <w:sz w:val="26"/>
          <w:szCs w:val="26"/>
          <w:lang w:val="vi-VN"/>
        </w:rPr>
        <w:t xml:space="preserve">52. Cử tri tỉnh Đồng Nai kiến nghị: </w:t>
      </w:r>
      <w:r>
        <w:rPr>
          <w:rFonts w:cs="Times New Roman" w:ascii="Times New Roman" w:hAnsi="Times New Roman"/>
          <w:i/>
          <w:sz w:val="26"/>
          <w:szCs w:val="26"/>
          <w:lang w:val="vi-VN"/>
        </w:rPr>
        <w:t>Cử tri đề nghị xem xét kiểm tra, đồng thời thông báo kết quả cho cử tri biết việc đơn vị quản lý Kho nông sản Miền Đông trên địa bàn phường Xuân Trung, thị xã Long Khánh, tỉnh Đồng Nai chuyển nhượng quyền sử dụng đất cho doanh nghiệp tư nhân Hoàng Đức không đúng theo quy định của Luật Đất đai.</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72/BCT-KH ngày 29/01/2016</w:t>
      </w:r>
    </w:p>
    <w:p>
      <w:pPr>
        <w:pStyle w:val="Normal"/>
        <w:spacing w:lineRule="auto" w:line="240" w:before="120" w:after="120"/>
        <w:ind w:firstLine="720"/>
        <w:jc w:val="both"/>
        <w:rPr/>
      </w:pPr>
      <w:r>
        <w:rPr>
          <w:rFonts w:cs="Times New Roman" w:ascii="Times New Roman" w:hAnsi="Times New Roman"/>
          <w:sz w:val="26"/>
          <w:szCs w:val="26"/>
          <w:lang w:val="vi-VN"/>
        </w:rPr>
        <w:t>Vấn đề cử tri quan tâm không thuộc phạm vi chức năng, nhiệm vụ của Bộ Công Thương, do vậy, Bộ Công Thương sẽ tham gia và phối hợp chặt chẽ với các Bộ, ngành, cơ quan chức năng liên quan trong việc xem xét, giải quyết kiến nghị của cử tri khi có yêu cầu.</w:t>
      </w:r>
    </w:p>
    <w:p>
      <w:pPr>
        <w:pStyle w:val="Normal"/>
        <w:spacing w:lineRule="auto" w:line="240" w:before="120" w:after="120"/>
        <w:ind w:firstLine="720"/>
        <w:jc w:val="both"/>
        <w:rPr/>
      </w:pPr>
      <w:r>
        <w:rPr>
          <w:rFonts w:cs="Times New Roman" w:ascii="Times New Roman" w:hAnsi="Times New Roman"/>
          <w:b/>
          <w:i/>
          <w:sz w:val="26"/>
          <w:szCs w:val="26"/>
          <w:lang w:val="vi-VN"/>
        </w:rPr>
        <w:t xml:space="preserve">53. Cử tri tỉnh Đồng Nai kiến nghị: </w:t>
      </w:r>
      <w:r>
        <w:rPr>
          <w:rFonts w:cs="Times New Roman" w:ascii="Times New Roman" w:hAnsi="Times New Roman"/>
          <w:i/>
          <w:sz w:val="26"/>
          <w:szCs w:val="26"/>
          <w:lang w:val="vi-VN"/>
        </w:rPr>
        <w:t>Cử tri kiến nghị sớm ban hành cơ chế, chính sách đủ mạnh, khuyến khích, tạo môi trường thuận lợi để các thành phần kinh tế, các loại hình doanh nghiệp tham gia phát triển công nghiệp hỗ trợ (theo Nghị quyết của Quốc hội khóa XIII về kế hoạch phát triển kinh tế - xã hội 2011-2015 và  Nghị quyết số 87/2014/QH13 ngày 28/11/2014 của Quốc hội).</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73/BCT-KH ngày 29/01/2016</w:t>
      </w:r>
    </w:p>
    <w:p>
      <w:pPr>
        <w:pStyle w:val="Normal"/>
        <w:spacing w:lineRule="auto" w:line="240" w:before="120" w:after="120"/>
        <w:ind w:firstLine="720"/>
        <w:jc w:val="both"/>
        <w:rPr/>
      </w:pPr>
      <w:r>
        <w:rPr>
          <w:rFonts w:cs="Times New Roman" w:ascii="Times New Roman" w:hAnsi="Times New Roman"/>
          <w:sz w:val="26"/>
          <w:szCs w:val="26"/>
          <w:lang w:val="vi-VN"/>
        </w:rPr>
        <w:t>Thời gian qua, phát triển công nghiệp hỗ trợ và triển khai ứng dụng khoa học kỹ thuật vào sản xuất để tăng khả năng cạnh tranh và gia nhập vào chuỗi sản xuất toàn cầu được sự hỗ trợ và quan tâm của Chính phủ, do vậy, đã thu hút được nhiều nhà đầu tư, nhiều dự án sản xuất lớn, của các Tập đoàn đa quốc gia như Samsung và LG... sản xuất các sản phẩm điện tử đã vào đầu tư vào Việt Nam, kèm theo đó nhu cầu linh phụ kiện cũng tăng cao mở ra thị trường và cơ hội lớn cho các doanh nghiệp CNHT Việt Nam nâng cao khả năng cạnh tranh, tham gia chuỗi giá trị sản xuất toàn cầu. Tuy nhiên, hiện nay, năng lực và công nghệ sản xuất của phần lớn các doanh nghiệp CNHT Việt Nam còn nhiều hạn chế như: công nghệ lạc hậu, khả năng cạnh tranh thấp cũng như nguyên vật liệu đang phụ thuộc phần lớn vào nhà cung cấp nước ngoài. Đến nay, các doanh nghiệp nội địa chỉ mới cung ứng được khoảng 10% nhu cầu nội địa về sản phẩm CNHT. Các sản phẩm chủ yếu là linh kiện và vật liệu đơn giản, có giá trị thấp trong cơ cấu giá trị sản phẩm. Các doanh nghiệp Việt Nam chưa tiếp cận và đáp ứng được yêu cầu của các khách hàng đối với các sản phẩm CNHT có hàm lượng công nghệ khá... Để khắc phục tình trạng này, Bộ Công Thương đã tích cực xây dựng cơ chế, chính sách nhằm thúc đẩy phát triển công nghiệp hỗ trợ, cụ thể:</w:t>
      </w:r>
    </w:p>
    <w:p>
      <w:pPr>
        <w:pStyle w:val="Normal"/>
        <w:tabs>
          <w:tab w:val="clear" w:pos="720"/>
          <w:tab w:val="left" w:pos="426" w:leader="none"/>
        </w:tabs>
        <w:spacing w:lineRule="auto" w:line="240" w:before="120" w:after="120"/>
        <w:ind w:firstLine="720"/>
        <w:jc w:val="both"/>
        <w:rPr/>
      </w:pPr>
      <w:r>
        <w:rPr>
          <w:rFonts w:cs="Times New Roman" w:ascii="Times New Roman" w:hAnsi="Times New Roman"/>
          <w:sz w:val="26"/>
          <w:szCs w:val="26"/>
          <w:lang w:val="vi-VN"/>
        </w:rPr>
        <w:t>- Đã phê duyệt Quy hoạch tổng thể phát triển công nghiệp hỗ trợ đến năm 2020, tầm nhìn đến năm 2030 (Quyết định số 9028/QĐ-BCT ngày 08 tháng 10 năm 2014) làm cơ sở để các thành phần kinh tế tham gia đầu tư phát triển công nghiệp hỗ trợ.</w:t>
      </w:r>
    </w:p>
    <w:p>
      <w:pPr>
        <w:pStyle w:val="Normal"/>
        <w:tabs>
          <w:tab w:val="clear" w:pos="720"/>
          <w:tab w:val="left" w:pos="426" w:leader="none"/>
        </w:tabs>
        <w:spacing w:lineRule="auto" w:line="240" w:before="120" w:after="120"/>
        <w:ind w:firstLine="720"/>
        <w:jc w:val="both"/>
        <w:rPr/>
      </w:pPr>
      <w:r>
        <w:rPr>
          <w:rFonts w:cs="Times New Roman" w:ascii="Times New Roman" w:hAnsi="Times New Roman"/>
          <w:sz w:val="26"/>
          <w:szCs w:val="26"/>
          <w:lang w:val="vi-VN"/>
        </w:rPr>
        <w:t>- Đã trình Chính phủ ban hành Nghị định số 111/2015/NĐ-CP về phát triển công nghiệp hỗ trợ. Nghị định có hiệu lực từ ngày 01 tháng 01 năm 2016 thay thế Quyết định 12/2011/QĐ-TTg về chính sách phát triển một số ngành công nghiệp hỗ trợ. Nghị định đã đề xuất cơ chế, chính sách thích hợp nhằm khuyến khích, tạo môi trường thuận lợi để các thành phần kinh tế, các loại hình doanh nghiệp tham gia phát triển công nghiệp hỗ trợ theo cơ chế thị trường.</w:t>
      </w:r>
    </w:p>
    <w:p>
      <w:pPr>
        <w:pStyle w:val="Normal"/>
        <w:tabs>
          <w:tab w:val="clear" w:pos="720"/>
          <w:tab w:val="left" w:pos="426" w:leader="none"/>
        </w:tabs>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Ban hành Thông tư </w:t>
      </w:r>
      <w:r>
        <w:rPr>
          <w:rFonts w:cs="Times New Roman" w:ascii="Times New Roman" w:hAnsi="Times New Roman"/>
          <w:color w:val="000000"/>
          <w:sz w:val="26"/>
          <w:szCs w:val="26"/>
          <w:lang w:val="vi-VN"/>
        </w:rPr>
        <w:t xml:space="preserve">số 55/2015/TT-BCT  ngày 30 tháng 12 năm 2015 về Quy trình </w:t>
      </w:r>
      <w:r>
        <w:rPr>
          <w:rFonts w:cs="Times New Roman" w:ascii="Times New Roman" w:hAnsi="Times New Roman"/>
          <w:bCs/>
          <w:color w:val="000000"/>
          <w:sz w:val="26"/>
          <w:szCs w:val="26"/>
          <w:lang w:val="vi-VN" w:eastAsia="vi-VN"/>
        </w:rPr>
        <w:t>trình tự, thủ tục xác nhận ưu đãi và hậu kiểm ưu đãi đối với</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eastAsia="vi-VN"/>
        </w:rPr>
        <w:t>Dự án sản xuất sản phẩm công nghiệp hỗ trợ thuộc Danh mục</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eastAsia="vi-VN"/>
        </w:rPr>
        <w:t>sản phẩm công nghiệp hỗ trợ ưu tiên phát triển</w:t>
      </w:r>
    </w:p>
    <w:p>
      <w:pPr>
        <w:pStyle w:val="Normal"/>
        <w:spacing w:lineRule="auto" w:line="240" w:before="120" w:after="120"/>
        <w:ind w:firstLine="720"/>
        <w:jc w:val="both"/>
        <w:rPr/>
      </w:pPr>
      <w:r>
        <w:rPr>
          <w:rFonts w:cs="Times New Roman" w:ascii="Times New Roman" w:hAnsi="Times New Roman"/>
          <w:sz w:val="26"/>
          <w:szCs w:val="26"/>
          <w:lang w:val="vi-VN"/>
        </w:rPr>
        <w:t>Trong năm 2016, Bộ sẽ tập trung :</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2"/>
          <w:sz w:val="26"/>
          <w:szCs w:val="26"/>
          <w:lang w:val="vi-VN"/>
        </w:rPr>
        <w:t>- N</w:t>
      </w:r>
      <w:r>
        <w:rPr>
          <w:rFonts w:cs="Times New Roman" w:ascii="Times New Roman" w:hAnsi="Times New Roman"/>
          <w:sz w:val="26"/>
          <w:szCs w:val="26"/>
          <w:lang w:val="vi-VN"/>
        </w:rPr>
        <w:t>ghiên cứu xây dựng Luật phát triển công nghiệp hỗ trợ để bảo đảm tính pháp lý cao hơn, hỗ trợ thúc đẩy phát triển công nghiệp hỗ trợ.</w:t>
      </w:r>
    </w:p>
    <w:p>
      <w:pPr>
        <w:pStyle w:val="Normal"/>
        <w:spacing w:lineRule="auto" w:line="240" w:before="120" w:after="120"/>
        <w:ind w:firstLine="720"/>
        <w:jc w:val="both"/>
        <w:rPr/>
      </w:pPr>
      <w:r>
        <w:rPr>
          <w:rFonts w:cs="Times New Roman" w:ascii="Times New Roman" w:hAnsi="Times New Roman"/>
          <w:sz w:val="26"/>
          <w:szCs w:val="26"/>
          <w:lang w:val="vi-VN"/>
        </w:rPr>
        <w:t>- Xây dựng và trình Thủ tướng Quyết định phê duyệt Chương trình phát triển công nghiệp hỗ trợ;</w:t>
      </w:r>
    </w:p>
    <w:p>
      <w:pPr>
        <w:pStyle w:val="Normal"/>
        <w:spacing w:lineRule="auto" w:line="240" w:before="120" w:after="120"/>
        <w:ind w:firstLine="720"/>
        <w:jc w:val="both"/>
        <w:rPr/>
      </w:pPr>
      <w:r>
        <w:rPr>
          <w:rFonts w:cs="Times New Roman" w:ascii="Times New Roman" w:hAnsi="Times New Roman"/>
          <w:sz w:val="26"/>
          <w:szCs w:val="26"/>
          <w:lang w:val="vi-VN"/>
        </w:rPr>
        <w:t>- Ban hành Thông tư liên tịch Bộ Công Thương - Tài chính về quản lý chi phí Chương trình phát triển công nghiệp hỗ trợ;</w:t>
      </w:r>
    </w:p>
    <w:p>
      <w:pPr>
        <w:pStyle w:val="Normal"/>
        <w:spacing w:lineRule="auto" w:line="240" w:before="120" w:after="120"/>
        <w:ind w:firstLine="720"/>
        <w:jc w:val="both"/>
        <w:rPr/>
      </w:pPr>
      <w:r>
        <w:rPr>
          <w:rFonts w:cs="Times New Roman" w:ascii="Times New Roman" w:hAnsi="Times New Roman"/>
          <w:sz w:val="26"/>
          <w:szCs w:val="26"/>
          <w:lang w:val="vi-VN"/>
        </w:rPr>
        <w:t>- Triển khai các nội dung Đề án 1556 về hỗ trợ và doanh nghiệp vừa và nhỏ trong lĩnh vực công nghiệp hỗ trợ;</w:t>
      </w:r>
    </w:p>
    <w:p>
      <w:pPr>
        <w:pStyle w:val="Normal"/>
        <w:spacing w:lineRule="auto" w:line="240" w:before="120" w:after="120"/>
        <w:ind w:firstLine="720"/>
        <w:jc w:val="both"/>
        <w:rPr>
          <w:rFonts w:ascii="Times New Roman" w:hAnsi="Times New Roman" w:cs="Times New Roman"/>
          <w:spacing w:val="-10"/>
          <w:sz w:val="26"/>
          <w:szCs w:val="26"/>
          <w:lang w:val="vi-VN"/>
        </w:rPr>
      </w:pPr>
      <w:r>
        <w:rPr>
          <w:rFonts w:cs="Times New Roman" w:ascii="Times New Roman" w:hAnsi="Times New Roman"/>
          <w:sz w:val="26"/>
          <w:szCs w:val="26"/>
          <w:lang w:val="vi-VN"/>
        </w:rPr>
        <w:t>Ngoài ra, Bộ Công Thương đã và sẽ tiếp tục tăng cường các hoạt động kết nối trực tiếp các doanh nghiệp Việt Nam hoạt động trong lĩnh vực công nghiệp hỗ trợ với các Tập đoàn đa quốc gia, ví dụ như Tập đoàn Samsung của Hàn Quốc; phối kết hợp với các đơn vị đẩy mạnh xúc tiến thương mại trong công nghiệp hỗ trợ; tích cực hợp tác với Bộ Thương mại, Công nghiệp và Thương mại Hàn Quốc triển các chương trình hợp tác về công nghiệp hỗ trợ như: đào tạo về công nghiệp hỗ trợ, chuyển giao công nghệ và hợp tác trong hoạt động Nghiên cứu Triển khai R&amp;D…</w:t>
      </w:r>
    </w:p>
    <w:p>
      <w:pPr>
        <w:pStyle w:val="Normal"/>
        <w:spacing w:lineRule="auto" w:line="240" w:before="120" w:after="120"/>
        <w:ind w:firstLine="720"/>
        <w:jc w:val="both"/>
        <w:rPr/>
      </w:pPr>
      <w:r>
        <w:rPr>
          <w:rFonts w:cs="Times New Roman" w:ascii="Times New Roman" w:hAnsi="Times New Roman"/>
          <w:b/>
          <w:i/>
          <w:sz w:val="26"/>
          <w:szCs w:val="26"/>
          <w:lang w:val="vi-VN"/>
        </w:rPr>
        <w:t xml:space="preserve">54. Cử tri thành phố Hồ Chí Minh kiến nghị: </w:t>
      </w:r>
      <w:r>
        <w:rPr>
          <w:rFonts w:cs="Times New Roman" w:ascii="Times New Roman" w:hAnsi="Times New Roman"/>
          <w:i/>
          <w:sz w:val="26"/>
          <w:szCs w:val="26"/>
          <w:lang w:val="vi-VN"/>
        </w:rPr>
        <w:t>Đề nghị Bộ Công Thương phối hợp với Bộ Tài chính bổ sung cơ chế, chính sách, cấp kinh phí liên quan đến nguồn lực phục vụ cho công tác quản lý thị trường; tạo cơ chế nhằm khuyến khích động viên và thu hút nguồn nhân lực cho lực lượng quản lý thị trường; phối hợp với Bộ Nội vụ đề xuất cơ cấu tổ chức của Chi cục quản lý thị trường Thành phố Hồ Chí Minh và các Phòng, Đội được giữ nguyên mô hình tổ chức như hiện tại để bảo đảm sự ổn định, hợp lý và hiệu quả trong thi hành nhiệm vụ.</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74/BCT-KH ngày 29/01/2016</w:t>
      </w:r>
    </w:p>
    <w:p>
      <w:pPr>
        <w:pStyle w:val="Table0020normal"/>
        <w:spacing w:before="120" w:after="120"/>
        <w:ind w:firstLine="720"/>
        <w:jc w:val="both"/>
        <w:rPr>
          <w:b/>
          <w:b/>
          <w:sz w:val="26"/>
          <w:szCs w:val="26"/>
          <w:lang w:val="vi-VN"/>
        </w:rPr>
      </w:pPr>
      <w:r>
        <w:rPr>
          <w:sz w:val="26"/>
          <w:szCs w:val="26"/>
          <w:lang w:val="vi-VN"/>
        </w:rPr>
        <w:t>- Về cơ chế hỗ trợ kinh phí hoạt động cho các lực lượng chức năng, hiện nay, Bộ Tài chính đã hoàn thiện Dự thảo Quyết định của Thủ tướng Chính phủ quy định về cơ chế hỗ trợ kinh phí hoạt động cho các lực lượng chức năng chống buôn lậu, gian lận thương mại và hàng giả theo hướng đảm bảo phù hợp với các quy định của pháp luật, vừa hỗ trợ tối đa cho hoạt động của các lực lượng chức năng; Dự thảo Quyết định đã gửi xin ý kiến thẩm định của Bộ Tư pháp.</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sz w:val="26"/>
          <w:szCs w:val="26"/>
          <w:lang w:val="vi-VN"/>
        </w:rPr>
        <w:t xml:space="preserve">- Về cơ cấu, tổ chức của Quản lý thị trường địa phương đã được hướng dẫn cụ thể tại </w:t>
      </w:r>
      <w:r>
        <w:rPr>
          <w:rFonts w:cs="Times New Roman" w:ascii="Times New Roman" w:hAnsi="Times New Roman"/>
          <w:spacing w:val="-2"/>
          <w:sz w:val="26"/>
          <w:szCs w:val="26"/>
          <w:lang w:val="vi-VN"/>
        </w:rPr>
        <w:t>Thông tư liên tịch số 34/2015/TTLT-BCT-BNV ngày 27 tháng 10 năm 2015 của Bộ trưởng Bộ Công Thương và Bộ trưởng Bộ Nội vụ hướng dẫn  chức năng, nhiệm vụ, quyền hạn và cơ cấu tổ chức của Quản lý thị trường địa phương.</w:t>
      </w:r>
    </w:p>
    <w:p>
      <w:pPr>
        <w:pStyle w:val="Normal"/>
        <w:spacing w:lineRule="auto" w:line="240" w:before="120" w:after="120"/>
        <w:ind w:firstLine="720"/>
        <w:jc w:val="both"/>
        <w:rPr/>
      </w:pPr>
      <w:r>
        <w:rPr>
          <w:rFonts w:cs="Times New Roman" w:ascii="Times New Roman" w:hAnsi="Times New Roman"/>
          <w:b/>
          <w:i/>
          <w:sz w:val="26"/>
          <w:szCs w:val="26"/>
          <w:lang w:val="vi-VN"/>
        </w:rPr>
        <w:t xml:space="preserve">55. Cử tri tỉnh Lào Cai kiến nghị: </w:t>
      </w:r>
      <w:r>
        <w:rPr>
          <w:rFonts w:cs="Times New Roman" w:ascii="Times New Roman" w:hAnsi="Times New Roman"/>
          <w:i/>
          <w:sz w:val="26"/>
          <w:szCs w:val="26"/>
          <w:lang w:val="vi-VN"/>
        </w:rPr>
        <w:t>Hiện nay tuyến cao tốc Hà Nội, Lào Cai đã đi vào vận hành toàn tuyến rất thuận lợi cho vận tải, giao thương hàng hóa. Cử tri đề nghị có cơ chế chính sách hỗ trợ xuất khẩu các mặt hàng có thế mạnh của Việt Nam (nông, thủy sản) sang Trung Quốc để thúc đẩy giao thương trên tuyến hành lang kinh tế Côn Minh - Lào Cai - Hà Nội - Hải Phòng - Quảng Ninh.</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075/BCT-KH ngày 29/01/2016</w:t>
      </w:r>
    </w:p>
    <w:p>
      <w:pPr>
        <w:pStyle w:val="Normal"/>
        <w:suppressAutoHyphens w:val="true"/>
        <w:spacing w:lineRule="auto" w:line="240" w:before="120" w:after="120"/>
        <w:ind w:firstLine="720"/>
        <w:jc w:val="both"/>
        <w:rPr/>
      </w:pPr>
      <w:r>
        <w:rPr>
          <w:rFonts w:cs="Times New Roman" w:ascii="Times New Roman" w:hAnsi="Times New Roman"/>
          <w:sz w:val="26"/>
          <w:szCs w:val="26"/>
          <w:lang w:val="cs-CZ" w:eastAsia="bn-IN" w:bidi="bn-IN"/>
        </w:rPr>
        <w:t>Theo cơ chế hiện nay của Nghị định 187/2013/NĐ-CP ngày 20 tháng 11 năm 2013, các mặt hàng nông sản đều không thuộc danh mục cấm xuất khẩu hay xuất khẩu có điều kiện (trừ mặt hàng gạo), theo đó hàng nông sản xuất khẩu chỉ phải làm thủ tục xuất khẩu tại Hải quan cửa khẩu. Về cửa khẩu xuất khẩu, các cửa khẩu phụ, lối mở biên giới có đầy đủ ba lực lượng chức năng (hải quan, biên phòng và kiểm dịch) đều được phép thông quan hàng hóa xuất khẩu. Về chính sách thuế, hầu hết các mặt hàng nông sản đều có thuế suất 0% để tạo điều kiện và khuyến khích các doanh nghiệp xuất khẩu nông sản. Ngoài ra, thời gian qua Chính phủ và các Bộ ngành rất quan tâm đến lĩnh vực sản xuất và tiêu thụ sản phẩm nông nghiệp, đã có nhiều chính sách hỗ trợ về vốn, về thủ tục... đối với các doanh nghiệp tham gia lĩnh vực này.</w:t>
      </w:r>
    </w:p>
    <w:p>
      <w:pPr>
        <w:pStyle w:val="Normal"/>
        <w:spacing w:lineRule="auto" w:line="240" w:before="120" w:after="120"/>
        <w:ind w:firstLine="720"/>
        <w:jc w:val="both"/>
        <w:rPr/>
      </w:pPr>
      <w:r>
        <w:rPr>
          <w:rFonts w:cs="Times New Roman" w:ascii="Times New Roman" w:hAnsi="Times New Roman"/>
          <w:sz w:val="26"/>
          <w:szCs w:val="26"/>
          <w:lang w:val="cs-CZ"/>
        </w:rPr>
        <w:t>Bộ Công Thương luôn coi trọng và tạo điều kiện thuận lợi để doanh nghiệp Việt Nam tăng cường xuất khẩu các mặt hàng nông sản, thủy sản sang thị trường Trung Quốc. Tăng cường trao đổi với các cơ quan quản lý xuất nhập khẩu của phía Trung Quốc nhằm tạo thuận lợi hóa trong các hoạt động xuất nhập khẩu hai bên như: đơn giản hóa thủ tục hải quan đẩy nhanh tốc độ thông quan hàng hóa, kéo dài thời gian thông quan hàng hóa tại cửa khẩu, ví dụ: Cửa khẩu quốc tế đường bộ số 2 Kim Thành (thuộc cặp Cửa khẩu quốc tế Lào Cai - Hà Khẩu).</w:t>
      </w:r>
    </w:p>
    <w:p>
      <w:pPr>
        <w:pStyle w:val="Normal"/>
        <w:spacing w:lineRule="auto" w:line="240" w:before="120" w:after="120"/>
        <w:ind w:firstLine="720"/>
        <w:jc w:val="both"/>
        <w:rPr>
          <w:rFonts w:ascii="Times New Roman" w:hAnsi="Times New Roman" w:cs="Times New Roman"/>
          <w:sz w:val="26"/>
          <w:szCs w:val="26"/>
          <w:lang w:val="cs-CZ"/>
        </w:rPr>
      </w:pPr>
      <w:r>
        <w:rPr>
          <w:rFonts w:cs="Times New Roman" w:ascii="Times New Roman" w:hAnsi="Times New Roman"/>
          <w:bCs/>
          <w:sz w:val="26"/>
          <w:szCs w:val="26"/>
          <w:lang w:val="cs-CZ"/>
        </w:rPr>
        <w:t>Tháng 4 năm 2013, Bộ Công Thương và Bộ Thương mại Trung Quốc đã ký kết Bản ghi nhớ (</w:t>
      </w:r>
      <w:r>
        <w:rPr>
          <w:rFonts w:cs="Times New Roman" w:ascii="Times New Roman" w:hAnsi="Times New Roman"/>
          <w:sz w:val="26"/>
          <w:szCs w:val="26"/>
          <w:lang w:val="cs-CZ"/>
        </w:rPr>
        <w:t xml:space="preserve">MOU) </w:t>
      </w:r>
      <w:r>
        <w:rPr>
          <w:rFonts w:cs="Times New Roman" w:ascii="Times New Roman" w:hAnsi="Times New Roman"/>
          <w:bCs/>
          <w:sz w:val="26"/>
          <w:szCs w:val="26"/>
          <w:lang w:val="cs-CZ"/>
        </w:rPr>
        <w:t xml:space="preserve">về hợp tác song phương trong lĩnh vực thương mại hàng nông sản nhằm xây dựng hành lang pháp lý, tăng cường hợp tác và tạo thuận lợi thúc đẩy xuất khẩu </w:t>
      </w:r>
      <w:r>
        <w:rPr>
          <w:rFonts w:cs="Times New Roman" w:ascii="Times New Roman" w:hAnsi="Times New Roman"/>
          <w:sz w:val="26"/>
          <w:szCs w:val="26"/>
          <w:lang w:val="cs-CZ"/>
        </w:rPr>
        <w:t>một số mặt hàng nông sản có thế mạnh của Việt Nam sang Trung Quốc như cà phê, cao su, gạo…, từng bước thúc đẩy thương mại hàng nông sản giữa hai nước phát triển ổn định, lành mạnh.</w:t>
      </w:r>
    </w:p>
    <w:p>
      <w:pPr>
        <w:pStyle w:val="Normal"/>
        <w:spacing w:lineRule="auto" w:line="240" w:before="120" w:after="120"/>
        <w:ind w:firstLine="720"/>
        <w:jc w:val="both"/>
        <w:rPr/>
      </w:pPr>
      <w:r>
        <w:rPr>
          <w:rFonts w:cs="Times New Roman" w:ascii="Times New Roman" w:hAnsi="Times New Roman"/>
          <w:sz w:val="26"/>
          <w:szCs w:val="26"/>
          <w:lang w:val="cs-CZ"/>
        </w:rPr>
        <w:t>Năm 2015, Bộ Công Thương đã tổ chức 3 Hội thảo giao thương về gạo và nông sản Việt Nam - Trung Quốc tại 3 tỉnh Quảng Đông, Quảng Tây và Vân Nam nhằm tăng cường trao đổi và kết nối giao thương doanh nghiệp hai bên. Hội thảo đã thành công tốt đẹp và nhiều doanh nghiệp đã tìm được đối tác nhập khẩu tiềm năng tại thị trường Trung Quốc.</w:t>
      </w:r>
    </w:p>
    <w:p>
      <w:pPr>
        <w:pStyle w:val="Normal"/>
        <w:spacing w:lineRule="auto" w:line="240" w:before="120" w:after="120"/>
        <w:ind w:firstLine="720"/>
        <w:jc w:val="both"/>
        <w:rPr/>
      </w:pPr>
      <w:r>
        <w:rPr>
          <w:rFonts w:cs="Times New Roman" w:ascii="Times New Roman" w:hAnsi="Times New Roman"/>
          <w:sz w:val="26"/>
          <w:szCs w:val="26"/>
          <w:lang w:val="cs-CZ" w:eastAsia="bn-IN" w:bidi="bn-IN"/>
        </w:rPr>
        <w:t>Để khai thác tiềm năng xuất khẩu nông thủy sản sang thị trường Trung Quốc qua địa bàn các tỉnh biên giới, thời gian qua, Bộ Công Thương tích cực phối hợp với Ủy ban nhân dân các tỉnh để nghiên cứu, triển khai các giải pháp để hỗ trợ, tạo thuận lợi nhằm thúc đẩy thúc đẩy xuất khẩu nông lâm thủy sản như:</w:t>
      </w:r>
    </w:p>
    <w:p>
      <w:pPr>
        <w:pStyle w:val="Normal"/>
        <w:suppressAutoHyphens w:val="true"/>
        <w:spacing w:lineRule="auto" w:line="240" w:before="120" w:after="120"/>
        <w:ind w:firstLine="720"/>
        <w:jc w:val="both"/>
        <w:rPr/>
      </w:pPr>
      <w:r>
        <w:rPr>
          <w:rFonts w:cs="Times New Roman" w:ascii="Times New Roman" w:hAnsi="Times New Roman"/>
          <w:sz w:val="26"/>
          <w:szCs w:val="26"/>
          <w:lang w:val="cs-CZ" w:eastAsia="bn-IN" w:bidi="bn-IN"/>
        </w:rPr>
        <w:t>- Báo cáo Thủ tướng Chính phủ cho phép xuất khẩu nông sản qua một số cửa khẩu phụ, lối mở tại địa bàn tỉnh biên giới đã đảm bảo về năng lực hạ tầng thông quan và lực lượng quản lý để tận dụng cơ hội giao thương nhờ nhu cầu tiêu thụ cao đối với nông sản của các địa phương của Trung Quốc giáp với các tỉnh này;</w:t>
      </w:r>
    </w:p>
    <w:p>
      <w:pPr>
        <w:pStyle w:val="Normal"/>
        <w:spacing w:lineRule="auto" w:line="240" w:before="120" w:after="120"/>
        <w:ind w:firstLine="720"/>
        <w:jc w:val="both"/>
        <w:rPr>
          <w:rFonts w:ascii="Times New Roman" w:hAnsi="Times New Roman" w:cs="Times New Roman"/>
          <w:sz w:val="26"/>
          <w:szCs w:val="26"/>
          <w:lang w:val="cs-CZ"/>
        </w:rPr>
      </w:pPr>
      <w:r>
        <w:rPr>
          <w:rFonts w:cs="Times New Roman" w:ascii="Times New Roman" w:hAnsi="Times New Roman"/>
          <w:sz w:val="26"/>
          <w:szCs w:val="26"/>
          <w:lang w:val="cs-CZ" w:eastAsia="bn-IN" w:bidi="bn-IN"/>
        </w:rPr>
        <w:t>- Nghiên cứu xây dựng cơ sở hạ tầng, kho bãi trung chuyển hàng hóa ở khu kinh tế cửa khẩu của tỉnh Lạng Sơn và Cao Bằng để tạo điều kiện cho công tác tập kết, bốc xếp và phân loại hàng hóa nhằm tăng lưu lượng xuất khẩu nông lâm thủy sản qua khu vực cửa khẩu ở các địa phương này;</w:t>
      </w:r>
    </w:p>
    <w:p>
      <w:pPr>
        <w:pStyle w:val="Normal"/>
        <w:spacing w:lineRule="auto" w:line="240" w:before="120" w:after="120"/>
        <w:ind w:firstLine="720"/>
        <w:jc w:val="both"/>
        <w:rPr/>
      </w:pPr>
      <w:r>
        <w:rPr>
          <w:rFonts w:cs="Times New Roman" w:ascii="Times New Roman" w:hAnsi="Times New Roman"/>
          <w:b/>
          <w:sz w:val="26"/>
          <w:szCs w:val="26"/>
          <w:lang w:val="cs-CZ"/>
        </w:rPr>
        <w:t>-</w:t>
      </w:r>
      <w:r>
        <w:rPr>
          <w:rFonts w:cs="Times New Roman" w:ascii="Times New Roman" w:hAnsi="Times New Roman"/>
          <w:sz w:val="26"/>
          <w:szCs w:val="26"/>
          <w:lang w:val="cs-CZ"/>
        </w:rPr>
        <w:t xml:space="preserve"> Tăng cường tìm kiếm bạn hàng, giúp đỡ các thương nhân xuất khẩu nông sản, thủy sản phát triển thị trường để đẩy mạnh xuất khẩu: tích cực đẩy mạnh các hoạt động xúc tiến thương mại như: (i) Tổ chức các đoàn xúc tiến xuất khẩu gạo và nông sản tại các tỉnh của Trung Quốc. (ii) Hỗ trợ các Đoàn, doanh nghiệp Trung Quốc vào Việt Nam khảo sát, tìm kiếm nhà xuất khẩu tại Việt Nam;</w:t>
      </w:r>
    </w:p>
    <w:p>
      <w:pPr>
        <w:pStyle w:val="Normal"/>
        <w:spacing w:lineRule="auto" w:line="240" w:before="120" w:after="120"/>
        <w:ind w:firstLine="720"/>
        <w:jc w:val="both"/>
        <w:rPr/>
      </w:pPr>
      <w:r>
        <w:rPr>
          <w:rFonts w:cs="Times New Roman" w:ascii="Times New Roman" w:hAnsi="Times New Roman"/>
          <w:sz w:val="26"/>
          <w:szCs w:val="26"/>
          <w:lang w:val="cs-CZ"/>
        </w:rPr>
        <w:t>- Chỉ đạo các thương vụ và chi nhánh thương vụ Việt Nam tại nước ngoài phối hợp triển khai nhiệm vụ, công tác thông tin, nghiên cứu tình hình xuất khẩu, các công tác xúc tiến thương mại, t́m kiếm nhà nhập khẩu truyền thống và nhập khẩu chế biến công nghiệp, theo dơi biến động và nhu cầu của thị trường Trung Quốc; làm việc với các cơ quan liên quan phía bạn để tìm cách tháo gỡ những khó khăn, quy định gây cản trở đến việc xuất khẩu hàng hoá của Việt Nam vào thị trường Trung Quốc;</w:t>
      </w:r>
    </w:p>
    <w:p>
      <w:pPr>
        <w:pStyle w:val="Normal"/>
        <w:spacing w:lineRule="auto" w:line="240" w:before="120" w:after="120"/>
        <w:ind w:firstLine="720"/>
        <w:jc w:val="both"/>
        <w:rPr/>
      </w:pPr>
      <w:r>
        <w:rPr>
          <w:rFonts w:cs="Times New Roman" w:ascii="Times New Roman" w:hAnsi="Times New Roman"/>
          <w:b/>
          <w:sz w:val="26"/>
          <w:szCs w:val="26"/>
          <w:lang w:val="cs-CZ"/>
        </w:rPr>
        <w:t>-</w:t>
      </w:r>
      <w:r>
        <w:rPr>
          <w:rFonts w:cs="Times New Roman" w:ascii="Times New Roman" w:hAnsi="Times New Roman"/>
          <w:sz w:val="26"/>
          <w:szCs w:val="26"/>
          <w:lang w:val="cs-CZ"/>
        </w:rPr>
        <w:t xml:space="preserve"> Phối </w:t>
      </w:r>
      <w:r>
        <w:rPr>
          <w:rFonts w:cs="Times New Roman" w:ascii="Times New Roman" w:hAnsi="Times New Roman"/>
          <w:sz w:val="26"/>
          <w:szCs w:val="26"/>
          <w:lang w:val="vi-VN"/>
        </w:rPr>
        <w:t xml:space="preserve">hợp với </w:t>
      </w:r>
      <w:r>
        <w:rPr>
          <w:rFonts w:cs="Times New Roman" w:ascii="Times New Roman" w:hAnsi="Times New Roman"/>
          <w:sz w:val="26"/>
          <w:szCs w:val="26"/>
          <w:lang w:val="cs-CZ"/>
        </w:rPr>
        <w:t>các đơn vị liên quan giải quyết khó khăn của các Doanh nghiệp tại cửa khẩu như: vấn</w:t>
      </w:r>
      <w:r>
        <w:rPr>
          <w:rFonts w:cs="Times New Roman" w:ascii="Times New Roman" w:hAnsi="Times New Roman"/>
          <w:sz w:val="26"/>
          <w:szCs w:val="26"/>
          <w:lang w:val="vi-VN"/>
        </w:rPr>
        <w:t xml:space="preserve"> đề ách tắc mặt hàng dưa</w:t>
      </w:r>
      <w:r>
        <w:rPr>
          <w:rFonts w:cs="Times New Roman" w:ascii="Times New Roman" w:hAnsi="Times New Roman"/>
          <w:sz w:val="26"/>
          <w:szCs w:val="26"/>
          <w:lang w:val="cs-CZ"/>
        </w:rPr>
        <w:t xml:space="preserve"> hấu; thúc đẩy xuất khẩu vải thiều qua các cửa khẩu biên giới với Trung Quốc; tăng thời gian mở, đóng cửa khẩu tạo điều kiện thuận lợi xuất khẩu hàng hóa.</w:t>
      </w:r>
    </w:p>
    <w:p>
      <w:pPr>
        <w:pStyle w:val="Normal"/>
        <w:spacing w:lineRule="auto" w:line="240" w:before="120" w:after="120"/>
        <w:ind w:firstLine="720"/>
        <w:jc w:val="both"/>
        <w:rPr/>
      </w:pPr>
      <w:r>
        <w:rPr>
          <w:rFonts w:cs="Times New Roman" w:ascii="Times New Roman" w:hAnsi="Times New Roman"/>
          <w:b/>
          <w:i/>
          <w:sz w:val="26"/>
          <w:szCs w:val="26"/>
          <w:lang w:val="cs-CZ"/>
        </w:rPr>
        <w:t xml:space="preserve">56. Cử tri tỉnh Long An kiến nghị: </w:t>
      </w:r>
      <w:r>
        <w:rPr>
          <w:rFonts w:cs="Times New Roman" w:ascii="Times New Roman" w:hAnsi="Times New Roman"/>
          <w:i/>
          <w:sz w:val="26"/>
          <w:szCs w:val="26"/>
          <w:lang w:val="cs-CZ"/>
        </w:rPr>
        <w:t>Cử tri nhiều lần kiến nghị sớm có giải pháp đối với Nhà máy Bột giấy Phương Nam, huyện Thạnh Hóa vì đã bỏ hoang nhiều năm không hoạt động gây lãng phí trong khi người dân không có đất sản xuất.</w:t>
      </w:r>
    </w:p>
    <w:p>
      <w:pPr>
        <w:pStyle w:val="Normal"/>
        <w:spacing w:lineRule="auto" w:line="240" w:before="120" w:after="120"/>
        <w:ind w:firstLine="720"/>
        <w:jc w:val="both"/>
        <w:rPr/>
      </w:pPr>
      <w:r>
        <w:rPr>
          <w:rFonts w:cs="Times New Roman" w:ascii="Times New Roman" w:hAnsi="Times New Roman"/>
          <w:b/>
          <w:sz w:val="26"/>
          <w:szCs w:val="26"/>
          <w:lang w:val="cs-CZ"/>
        </w:rPr>
        <w:t>Trả lời:</w:t>
      </w:r>
      <w:r>
        <w:rPr>
          <w:rFonts w:cs="Times New Roman" w:ascii="Times New Roman" w:hAnsi="Times New Roman"/>
          <w:sz w:val="26"/>
          <w:szCs w:val="26"/>
          <w:lang w:val="cs-CZ"/>
        </w:rPr>
        <w:t xml:space="preserve"> Tại công văn số 1076/BCT-KH ngày 29/01/2016</w:t>
      </w:r>
    </w:p>
    <w:p>
      <w:pPr>
        <w:pStyle w:val="Normal"/>
        <w:spacing w:lineRule="auto" w:line="240" w:before="120" w:after="120"/>
        <w:ind w:firstLine="720"/>
        <w:jc w:val="both"/>
        <w:rPr/>
      </w:pPr>
      <w:r>
        <w:rPr>
          <w:rFonts w:cs="Times New Roman" w:ascii="Times New Roman" w:hAnsi="Times New Roman"/>
          <w:sz w:val="26"/>
          <w:szCs w:val="26"/>
          <w:lang w:val="cs-CZ"/>
        </w:rPr>
        <w:t>Dự án Nhà máy bột giấy Phương Nam - tỉnh Long An đã được Thủ tướng Chính phủ cho phép dừng triển khai từ tháng 5 năm 2014, Bộ Công Thương đã có Văn bản báo cáo, xin ý kiến Thủ tướng Chính phủ về phương án xử lý đối với Dự án sau khi dừng triển khai.</w:t>
      </w:r>
    </w:p>
    <w:p>
      <w:pPr>
        <w:pStyle w:val="Normal"/>
        <w:spacing w:lineRule="auto" w:line="240" w:before="120" w:after="120"/>
        <w:ind w:firstLine="720"/>
        <w:jc w:val="both"/>
        <w:rPr/>
      </w:pPr>
      <w:r>
        <w:rPr>
          <w:rFonts w:cs="Times New Roman" w:ascii="Times New Roman" w:hAnsi="Times New Roman"/>
          <w:sz w:val="26"/>
          <w:szCs w:val="26"/>
          <w:lang w:val="cs-CZ"/>
        </w:rPr>
        <w:t>Ngày 29 tháng 12 năm 2015, Văn phòng Chính phủ đã có Văn bản số 415/TB-VPCP thông báo kết luận của Thủ tướng Chính phủ về xử lý Dự án nhà máy bột giấy Phương Nam để cổ phần hóa Tổng công ty Giấy Việt Nam, theo đó:</w:t>
      </w:r>
    </w:p>
    <w:p>
      <w:pPr>
        <w:pStyle w:val="Normal"/>
        <w:spacing w:lineRule="auto" w:line="240" w:before="120" w:after="120"/>
        <w:ind w:firstLine="720"/>
        <w:jc w:val="both"/>
        <w:rPr/>
      </w:pPr>
      <w:r>
        <w:rPr>
          <w:rFonts w:cs="Times New Roman" w:ascii="Times New Roman" w:hAnsi="Times New Roman"/>
          <w:sz w:val="26"/>
          <w:szCs w:val="26"/>
          <w:lang w:val="cs-CZ"/>
        </w:rPr>
        <w:t>- Đồng ý tách Dự án ra khỏi Tổng công ty Giấy Việt Nam để sớm thực hiện cổ phần hóa Tổng công ty Giấy Việt Nam theo kế hoạch đã được Thủ tướng Chính phủ phê duyệt.</w:t>
      </w:r>
    </w:p>
    <w:p>
      <w:pPr>
        <w:pStyle w:val="Normal"/>
        <w:spacing w:lineRule="auto" w:line="240" w:before="120" w:after="120"/>
        <w:ind w:firstLine="720"/>
        <w:jc w:val="both"/>
        <w:rPr/>
      </w:pPr>
      <w:r>
        <w:rPr>
          <w:rFonts w:cs="Times New Roman" w:ascii="Times New Roman" w:hAnsi="Times New Roman"/>
          <w:sz w:val="26"/>
          <w:szCs w:val="26"/>
          <w:lang w:val="cs-CZ"/>
        </w:rPr>
        <w:t>- Giao Bộ Công Thương chủ trì, phối hợp với Bộ Tài chính và cơ quan liên quan thống nhất, đề xuất cụ thể phương án tách Dự án, trong đó, chỉ rõ đơn vị tiếp nhận, quản lý Dự án sau khi tách, báo cáo Thủ tướng Chính phủ trong tháng 01 năm 2016.</w:t>
      </w:r>
    </w:p>
    <w:p>
      <w:pPr>
        <w:pStyle w:val="Normal"/>
        <w:spacing w:lineRule="auto" w:line="240" w:before="120" w:after="120"/>
        <w:ind w:firstLine="720"/>
        <w:jc w:val="both"/>
        <w:rPr/>
      </w:pPr>
      <w:r>
        <w:rPr>
          <w:rFonts w:cs="Times New Roman" w:ascii="Times New Roman" w:hAnsi="Times New Roman"/>
          <w:sz w:val="26"/>
          <w:szCs w:val="26"/>
          <w:lang w:val="cs-CZ"/>
        </w:rPr>
        <w:t>Hiện nay, Bộ Công Thương đang phối hợp với các cơ quan liên quan để tiếp tục xử lý các bước tiếp theo của Dự án theo chỉ đạo của Thủ tướng Chính phủ.</w:t>
      </w:r>
    </w:p>
    <w:p>
      <w:pPr>
        <w:pStyle w:val="Normal"/>
        <w:spacing w:lineRule="auto" w:line="240" w:before="120" w:after="120"/>
        <w:ind w:firstLine="720"/>
        <w:jc w:val="both"/>
        <w:rPr/>
      </w:pPr>
      <w:r>
        <w:rPr>
          <w:rFonts w:cs="Times New Roman" w:ascii="Times New Roman" w:hAnsi="Times New Roman"/>
          <w:b/>
          <w:i/>
          <w:sz w:val="26"/>
          <w:szCs w:val="26"/>
          <w:lang w:val="cs-CZ"/>
        </w:rPr>
        <w:t xml:space="preserve">57. Cử tri tỉnh Phú Thọ kiến nghị: </w:t>
      </w:r>
      <w:r>
        <w:rPr>
          <w:rFonts w:cs="Times New Roman" w:ascii="Times New Roman" w:hAnsi="Times New Roman"/>
          <w:i/>
          <w:sz w:val="26"/>
          <w:szCs w:val="26"/>
          <w:lang w:val="cs-CZ"/>
        </w:rPr>
        <w:t>Để sớm đưa dự án Nhà máy nhiên liệu sinh học Ethanol Phú Thọ vào hoạt động trong năm 2015, đề nghị tháo gỡ khó khăn nguồn vốn đầu tư thực hiện dự án, yêu cầu các cổ đông của Công ty Cổ phần Hóa dầu và Nhiên liệu sinh học Dầu khí thực hiện góp vốn theo cam kết để triển khai thi công dự án đảm bảo lộ trình sử dụng xăng nhiên liệu sinh học được thực hiện đúng theo Quyết định 53/2012/QĐ-TTg ngày 22/11/2012 của Thủ tướng Chính phủ.</w:t>
      </w:r>
    </w:p>
    <w:p>
      <w:pPr>
        <w:pStyle w:val="Normal"/>
        <w:spacing w:lineRule="auto" w:line="240" w:before="120" w:after="120"/>
        <w:ind w:firstLine="720"/>
        <w:jc w:val="both"/>
        <w:rPr/>
      </w:pPr>
      <w:r>
        <w:rPr>
          <w:rFonts w:cs="Times New Roman" w:ascii="Times New Roman" w:hAnsi="Times New Roman"/>
          <w:b/>
          <w:sz w:val="26"/>
          <w:szCs w:val="26"/>
          <w:lang w:val="cs-CZ"/>
        </w:rPr>
        <w:t>Trả lời:</w:t>
      </w:r>
      <w:r>
        <w:rPr>
          <w:rFonts w:cs="Times New Roman" w:ascii="Times New Roman" w:hAnsi="Times New Roman"/>
          <w:sz w:val="26"/>
          <w:szCs w:val="26"/>
          <w:lang w:val="cs-CZ"/>
        </w:rPr>
        <w:t xml:space="preserve"> Tại công văn số 1077/BCT-KH ngày 29/01/2016</w:t>
      </w:r>
    </w:p>
    <w:p>
      <w:pPr>
        <w:pStyle w:val="Normal"/>
        <w:spacing w:lineRule="auto" w:line="240" w:before="120" w:after="120"/>
        <w:ind w:firstLine="720"/>
        <w:jc w:val="both"/>
        <w:rPr/>
      </w:pPr>
      <w:r>
        <w:rPr>
          <w:rFonts w:cs="Times New Roman" w:ascii="Times New Roman" w:hAnsi="Times New Roman"/>
          <w:sz w:val="26"/>
          <w:szCs w:val="26"/>
          <w:lang w:val="cs-CZ"/>
        </w:rPr>
        <w:t>Dự án Nhiên liệu sinh học Phú Thọ do Công ty Cổ phần Hóa dầu và Nhiên liệu sinh học Dầu khí (PVB) làm Chủ đầu tư, bao gồm các cổ đông sáng lập: Công ty Chế biến và Kinh doanh các sản phẩm Dầu mỏ (nay là Tổng Công ty Dầu Việt Nam - PVOil, thuộc Tập đoàn Dầu khí Việt Nam -PVN) góp 29% vốn điều lệ; Tổng Công ty Dung dịch khoan và Hóa phẩm Dầu khí - Công ty cổ phần (DMC) 10% vốn điều lệ; Tổng Công ty Tài chính cổ phần Dầu khí Việt Nam (PVFC) (nay là Ngân hàng thương mại cổ phần Đại chúng Việt Nam - PVcomBank) 10% vốn điều lệ. Cổ đông hiện tại bao gồm: Ngân hàng Thương mại Cổ phần Đông Nam Á (SeABank) và các cổ đông ngoài ngành Dầu khí góp 61% vốn điều lệ (hiện nay đã chuyển nhượng cho các cổ đông cá nhân đứng tên); Tổng Công ty Dầu Việt Nam (PVOil) 39% vốn điều lệ.</w:t>
      </w:r>
    </w:p>
    <w:p>
      <w:pPr>
        <w:pStyle w:val="Normal"/>
        <w:spacing w:lineRule="auto" w:line="240" w:before="120" w:after="120"/>
        <w:ind w:firstLine="720"/>
        <w:jc w:val="both"/>
        <w:rPr/>
      </w:pPr>
      <w:r>
        <w:rPr>
          <w:rFonts w:cs="Times New Roman" w:ascii="Times New Roman" w:hAnsi="Times New Roman"/>
          <w:sz w:val="26"/>
          <w:szCs w:val="26"/>
          <w:lang w:val="cs-CZ"/>
        </w:rPr>
        <w:t>Tình hình triển khai và hiện trạng Dự án như sau:</w:t>
      </w:r>
    </w:p>
    <w:p>
      <w:pPr>
        <w:pStyle w:val="Normal"/>
        <w:spacing w:lineRule="auto" w:line="240" w:before="120" w:after="120"/>
        <w:ind w:firstLine="720"/>
        <w:jc w:val="both"/>
        <w:rPr/>
      </w:pPr>
      <w:r>
        <w:rPr>
          <w:rFonts w:cs="Times New Roman" w:ascii="Times New Roman" w:hAnsi="Times New Roman"/>
          <w:sz w:val="26"/>
          <w:szCs w:val="26"/>
          <w:lang w:val="cs-CZ"/>
        </w:rPr>
        <w:t>1. Tình hình thực hiện Dự án</w:t>
      </w:r>
    </w:p>
    <w:p>
      <w:pPr>
        <w:pStyle w:val="Normal"/>
        <w:spacing w:lineRule="auto" w:line="240" w:before="120" w:after="120"/>
        <w:ind w:firstLine="720"/>
        <w:jc w:val="both"/>
        <w:rPr/>
      </w:pPr>
      <w:r>
        <w:rPr>
          <w:rFonts w:cs="Times New Roman" w:ascii="Times New Roman" w:hAnsi="Times New Roman"/>
          <w:sz w:val="26"/>
          <w:szCs w:val="26"/>
          <w:lang w:val="cs-CZ"/>
        </w:rPr>
        <w:t xml:space="preserve">Dự án được khởi công từ tháng 6 năm 2009 và dự kiến đi vào vận hành thương mại từ tháng 11 năm 2011. Tuy nhiên, từ tháng 9 năm 2012 cho đến nay, dự án đang tạm dừng. </w:t>
      </w:r>
      <w:r>
        <w:rPr>
          <w:rFonts w:cs="Times New Roman" w:ascii="Times New Roman" w:hAnsi="Times New Roman"/>
          <w:sz w:val="26"/>
          <w:szCs w:val="26"/>
          <w:lang w:val="it-IT"/>
        </w:rPr>
        <w:t>Tiến độ dự án đạt 79%, cụ thể như sau:</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8405" w:type="dxa"/>
        <w:jc w:val="center"/>
        <w:tblInd w:w="0" w:type="dxa"/>
        <w:tblLayout w:type="fixed"/>
        <w:tblCellMar>
          <w:top w:w="0" w:type="dxa"/>
          <w:left w:w="108" w:type="dxa"/>
          <w:bottom w:w="0" w:type="dxa"/>
          <w:right w:w="108" w:type="dxa"/>
        </w:tblCellMar>
      </w:tblPr>
      <w:tblGrid>
        <w:gridCol w:w="830"/>
        <w:gridCol w:w="2590"/>
        <w:gridCol w:w="1080"/>
        <w:gridCol w:w="1878"/>
        <w:gridCol w:w="2027"/>
      </w:tblGrid>
      <w:tr>
        <w:trPr>
          <w:trHeight w:val="285"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259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sz w:val="26"/>
                <w:szCs w:val="26"/>
              </w:rPr>
              <w:t>Thành phần công việc</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sz w:val="26"/>
                <w:szCs w:val="26"/>
              </w:rPr>
              <w:t>Tỷ trọng</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6"/>
                <w:szCs w:val="26"/>
              </w:rPr>
              <w:t>Khối lượng hoàn thành</w:t>
            </w:r>
          </w:p>
        </w:tc>
      </w:tr>
      <w:tr>
        <w:trPr>
          <w:trHeight w:val="285"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6"/>
                <w:szCs w:val="26"/>
              </w:rPr>
              <w:t>Theo thành phần công việ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sz w:val="26"/>
                <w:szCs w:val="26"/>
              </w:rPr>
              <w:t>Theo hợp đồng EPC</w:t>
            </w:r>
          </w:p>
        </w:tc>
      </w:tr>
      <w:tr>
        <w:trPr>
          <w:trHeight w:val="300" w:hRule="atLeast"/>
        </w:trPr>
        <w:tc>
          <w:tcPr>
            <w:tcW w:w="8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5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iết kế</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00%</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9,90%</w:t>
            </w:r>
          </w:p>
        </w:tc>
      </w:tr>
      <w:tr>
        <w:trPr>
          <w:trHeight w:val="300" w:hRule="atLeast"/>
        </w:trPr>
        <w:tc>
          <w:tcPr>
            <w:tcW w:w="8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5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ua sắm thiết b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2,17%</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9,03%</w:t>
            </w:r>
          </w:p>
        </w:tc>
      </w:tr>
      <w:tr>
        <w:trPr>
          <w:trHeight w:val="300" w:hRule="atLeast"/>
        </w:trPr>
        <w:tc>
          <w:tcPr>
            <w:tcW w:w="8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5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Xây lắ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73%</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42%</w:t>
            </w:r>
          </w:p>
        </w:tc>
      </w:tr>
      <w:tr>
        <w:trPr>
          <w:trHeight w:val="285" w:hRule="atLeast"/>
        </w:trPr>
        <w:tc>
          <w:tcPr>
            <w:tcW w:w="342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sz w:val="26"/>
                <w:szCs w:val="26"/>
              </w:rPr>
              <w:t>Tổng cộng</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00%</w:t>
            </w:r>
          </w:p>
        </w:tc>
        <w:tc>
          <w:tcPr>
            <w:tcW w:w="187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78,62%</w:t>
            </w:r>
          </w:p>
        </w:tc>
      </w:tr>
    </w:tbl>
    <w:p>
      <w:pPr>
        <w:pStyle w:val="Normal"/>
        <w:spacing w:lineRule="auto" w:line="240" w:before="120" w:after="120"/>
        <w:ind w:firstLine="720"/>
        <w:jc w:val="both"/>
        <w:rPr/>
      </w:pPr>
      <w:r>
        <w:rPr>
          <w:rFonts w:cs="Times New Roman" w:ascii="Times New Roman" w:hAnsi="Times New Roman"/>
          <w:sz w:val="26"/>
          <w:szCs w:val="26"/>
        </w:rPr>
        <w:t>Để bảo quản các vật tư, thiết bị trên công trường, trong thời gian dừng thi công, Chủ đầu tư và Nhà thầu đã thực hiện một số công tác bảo dưỡng thiết bị vật tư như: hoàn thiện một số mái che nhà xưởng, thiết bị, hệ thống thoát nước nhà máy, bảo quản chống ăn mòn hệ thống đường ống, kết cấu, bu lông…tuy nhiên do khó khăn về tài chính nên công tác bảo quản máy móc thiết bị còn hạn chế.</w:t>
      </w:r>
    </w:p>
    <w:p>
      <w:pPr>
        <w:pStyle w:val="Normal"/>
        <w:spacing w:lineRule="auto" w:line="240" w:before="120" w:after="120"/>
        <w:ind w:firstLine="720"/>
        <w:jc w:val="both"/>
        <w:rPr/>
      </w:pPr>
      <w:r>
        <w:rPr>
          <w:rFonts w:cs="Times New Roman" w:ascii="Times New Roman" w:hAnsi="Times New Roman"/>
          <w:sz w:val="26"/>
          <w:szCs w:val="26"/>
        </w:rPr>
        <w:t>2. Tổng mức đầu tư của Dự án</w:t>
      </w:r>
    </w:p>
    <w:p>
      <w:pPr>
        <w:pStyle w:val="Normal"/>
        <w:spacing w:lineRule="auto" w:line="240" w:before="120" w:after="120"/>
        <w:ind w:firstLine="720"/>
        <w:jc w:val="both"/>
        <w:rPr/>
      </w:pPr>
      <w:r>
        <w:rPr>
          <w:rFonts w:cs="Times New Roman" w:ascii="Times New Roman" w:hAnsi="Times New Roman"/>
          <w:sz w:val="26"/>
          <w:szCs w:val="26"/>
        </w:rPr>
        <w:t>Tổng mức đầu tư của Dự án được phê duyệt tại DFS là 1.317,5 tỷ đồng. Trong quá trình triển khai, do việc phát sinh giá trị gói thầu EPC và đầu tư bổ sung các hạng mục phân xưởng thức ăn chăn nuôi, thu hồi CO2, dự án vùng nguyên liệu, nhà ở cán bộ công nhân viên, cửa hàng xăng dầu và các chi phí quản lý khác, Hội đồng quản trị PVB đã phê duyệt tổng mức đầu tư điều chỉnh của Dự án là 2.484,9 tỷ đồng. Do dự án tiếp tục phát sinh và gặp nhiều khó khăn, để có cơ sở xem xét quyết định phương án triển khai Dự án, PVOil đã thống nhất với các cổ đông ngoài ngành thuê tư vấn là Công ty cổ phần thiết kế công nghiệp hóa chất (CECO) tính toán lại tổng mức đầu tư của dự án. Theo tính toán của CECO, tổng mức đầu tư mới dự kiến là 2.929 tỷ đồng, hiệu quả kinh tế của dự án là NPV = -610 tỷ đồng, IRR = 5,8%.</w:t>
      </w:r>
    </w:p>
    <w:p>
      <w:pPr>
        <w:pStyle w:val="Normal"/>
        <w:spacing w:lineRule="auto" w:line="240" w:before="120" w:after="120"/>
        <w:ind w:firstLine="720"/>
        <w:jc w:val="both"/>
        <w:rPr/>
      </w:pPr>
      <w:r>
        <w:rPr>
          <w:rFonts w:cs="Times New Roman" w:ascii="Times New Roman" w:hAnsi="Times New Roman"/>
          <w:sz w:val="26"/>
          <w:szCs w:val="26"/>
        </w:rPr>
        <w:t>Hiện nay, PVOil/PVB đang cùng với PVC rà soát, đánh giá hiện trạng Dự án, thành lập Tổ công tác đánh giá tình trạng máy móc thiết bị trên công trường, khả năng hoàn chỉnh, sử dụng và tính toán lại dự toán chi phí thực hiện các công việc còn lại để hoàn thành Dự án, đưa nhà máy vào hoạt động theo quan điểm không phát sinh giá trị Hợp đồng EPC, tiết kiệm tối đa chi phí. Trên cơ sở đánh giá, tính toán lại như trên, PVOil sẽ thống nhất với các cổ đông phương án triển khai thực hiện.</w:t>
      </w:r>
    </w:p>
    <w:p>
      <w:pPr>
        <w:pStyle w:val="Normal"/>
        <w:spacing w:lineRule="auto" w:line="240" w:before="120" w:after="120"/>
        <w:ind w:firstLine="720"/>
        <w:jc w:val="both"/>
        <w:rPr/>
      </w:pPr>
      <w:r>
        <w:rPr>
          <w:rFonts w:cs="Times New Roman" w:ascii="Times New Roman" w:hAnsi="Times New Roman"/>
          <w:sz w:val="26"/>
          <w:szCs w:val="26"/>
        </w:rPr>
        <w:t>3. Khó khăn, vướng mắc</w:t>
      </w:r>
    </w:p>
    <w:p>
      <w:pPr>
        <w:pStyle w:val="Normal"/>
        <w:spacing w:lineRule="auto" w:line="240" w:before="120" w:after="120"/>
        <w:ind w:firstLine="720"/>
        <w:jc w:val="both"/>
        <w:rPr/>
      </w:pPr>
      <w:r>
        <w:rPr>
          <w:rFonts w:cs="Times New Roman" w:ascii="Times New Roman" w:hAnsi="Times New Roman"/>
          <w:sz w:val="26"/>
          <w:szCs w:val="26"/>
        </w:rPr>
        <w:t>- Cổ đông chính góp vốn trong Dự án là các cổ đông ngoài ngành dầu khí nên PVN/PVOil không có quyền tự quyết định các vấn đề của Dự án. Hiện các Bên chưa thống nhất về kế hoạch tiếp theo.</w:t>
      </w:r>
    </w:p>
    <w:p>
      <w:pPr>
        <w:pStyle w:val="Normal"/>
        <w:spacing w:lineRule="auto" w:line="240" w:before="120" w:after="120"/>
        <w:ind w:firstLine="720"/>
        <w:jc w:val="both"/>
        <w:rPr/>
      </w:pPr>
      <w:r>
        <w:rPr>
          <w:rFonts w:cs="Times New Roman" w:ascii="Times New Roman" w:hAnsi="Times New Roman"/>
          <w:sz w:val="26"/>
          <w:szCs w:val="26"/>
          <w:lang w:val="it-IT"/>
        </w:rPr>
        <w:t>- Hiệu quả kinh tế của Dự án sau khi đánh giá lại không đáp ứng kỳ vọng đầu tư (một trong những nguyên nhân là giá nguyên liệu sắn tăng cao trong khi giá sản phẩm giảm so với dự báo trong Dự án đầu tư được duyệt).</w:t>
      </w:r>
    </w:p>
    <w:p>
      <w:pPr>
        <w:pStyle w:val="Normal"/>
        <w:spacing w:lineRule="auto" w:line="240" w:before="120" w:after="120"/>
        <w:ind w:firstLine="720"/>
        <w:jc w:val="both"/>
        <w:rPr/>
      </w:pPr>
      <w:r>
        <w:rPr>
          <w:rFonts w:cs="Times New Roman" w:ascii="Times New Roman" w:hAnsi="Times New Roman"/>
          <w:sz w:val="26"/>
          <w:szCs w:val="26"/>
          <w:lang w:val="it-IT"/>
        </w:rPr>
        <w:t>- Tình hình tài chính của PVB hiện nay rất khó khăn, đã hết vốn để hoạt động, việc xin ân hạn trả lãi tiền vay và nợ gốc, cơ cấu lại các khoản đã vay gặp khó khăn. Các cổ đông chưa có phương án huy động nguồn vốn còn thiếu để triển khai tiếp Dự án (các cổ đông ngoài ngành dầu khí không đồng ý góp thêm vốn).</w:t>
      </w:r>
    </w:p>
    <w:p>
      <w:pPr>
        <w:pStyle w:val="Normal"/>
        <w:spacing w:lineRule="auto" w:line="240" w:before="120" w:after="120"/>
        <w:ind w:firstLine="720"/>
        <w:jc w:val="both"/>
        <w:rPr/>
      </w:pPr>
      <w:r>
        <w:rPr>
          <w:rFonts w:cs="Times New Roman" w:ascii="Times New Roman" w:hAnsi="Times New Roman"/>
          <w:sz w:val="26"/>
          <w:szCs w:val="26"/>
          <w:lang w:val="it-IT"/>
        </w:rPr>
        <w:t>- Kinh nghiệm, năng lực của nhà thầu rất hạn chế, vì vậy việc hoàn thành Dự án còn gặp nhiều khó khăn.</w:t>
      </w:r>
    </w:p>
    <w:p>
      <w:pPr>
        <w:pStyle w:val="Normal"/>
        <w:spacing w:lineRule="auto" w:line="240" w:before="120" w:after="120"/>
        <w:ind w:firstLine="720"/>
        <w:jc w:val="both"/>
        <w:rPr/>
      </w:pPr>
      <w:r>
        <w:rPr>
          <w:rFonts w:cs="Times New Roman" w:ascii="Times New Roman" w:hAnsi="Times New Roman"/>
          <w:sz w:val="26"/>
          <w:szCs w:val="26"/>
          <w:lang w:val="it-IT"/>
        </w:rPr>
        <w:t>- Máy móc thiết bị trên công trường (đã được lắp đặt hoặc để trong kho trong thời gian dài) đã hết hạn bảo hành, vì vậy việc triển khai tiếp sẽ có thể phát sinh thêm chi phí và thời gian đàm phán với các nhà thầu phụ, cung cấp thiết bị.</w:t>
      </w:r>
    </w:p>
    <w:p>
      <w:pPr>
        <w:pStyle w:val="Normal"/>
        <w:spacing w:lineRule="auto" w:line="240" w:before="120" w:after="120"/>
        <w:ind w:firstLine="720"/>
        <w:jc w:val="both"/>
        <w:rPr/>
      </w:pPr>
      <w:r>
        <w:rPr>
          <w:rFonts w:cs="Times New Roman" w:ascii="Times New Roman" w:hAnsi="Times New Roman"/>
          <w:sz w:val="26"/>
          <w:szCs w:val="26"/>
          <w:lang w:val="it-IT"/>
        </w:rPr>
        <w:t>4. Các giải pháp tháo gỡ khó khăn và kế hoạch trong thời gian tới</w:t>
      </w:r>
    </w:p>
    <w:p>
      <w:pPr>
        <w:pStyle w:val="Normal"/>
        <w:spacing w:lineRule="auto" w:line="240" w:before="120" w:after="120"/>
        <w:ind w:firstLine="720"/>
        <w:jc w:val="both"/>
        <w:rPr/>
      </w:pPr>
      <w:r>
        <w:rPr>
          <w:rFonts w:cs="Times New Roman" w:ascii="Times New Roman" w:hAnsi="Times New Roman"/>
          <w:sz w:val="26"/>
          <w:szCs w:val="26"/>
          <w:lang w:val="it-IT"/>
        </w:rPr>
        <w:t>Thực hiện chỉ đạo của Bộ Công Thương, PVN/PVOil tiếp tục làm việc với các cổ đông khác để xem xét, thống nhất phương án triển khai tiếp theo, cụ thể là:</w:t>
      </w:r>
    </w:p>
    <w:p>
      <w:pPr>
        <w:pStyle w:val="Normal"/>
        <w:spacing w:lineRule="auto" w:line="240" w:before="120" w:after="120"/>
        <w:ind w:firstLine="720"/>
        <w:jc w:val="both"/>
        <w:rPr/>
      </w:pPr>
      <w:r>
        <w:rPr>
          <w:rFonts w:cs="Times New Roman" w:ascii="Times New Roman" w:hAnsi="Times New Roman"/>
          <w:sz w:val="26"/>
          <w:szCs w:val="26"/>
          <w:lang w:val="it-IT"/>
        </w:rPr>
        <w:t>- Thành lập Tổ công tác đánh giá rõ hiện trạng máy móc thiết bị của Dự án, khả năng hoàn chỉnh, đưa vào sử dụng; tính toán dự toán chi phí thực hiện các công việc còn lại của Dự án để đưa nhà máy vào hoạt động với quan điểm không phát sinh giá trị Hợp đồng EPC.</w:t>
      </w:r>
    </w:p>
    <w:p>
      <w:pPr>
        <w:pStyle w:val="Normal"/>
        <w:spacing w:lineRule="auto" w:line="240" w:before="120" w:after="120"/>
        <w:ind w:firstLine="720"/>
        <w:jc w:val="both"/>
        <w:rPr/>
      </w:pPr>
      <w:r>
        <w:rPr>
          <w:rFonts w:cs="Times New Roman" w:ascii="Times New Roman" w:hAnsi="Times New Roman"/>
          <w:sz w:val="26"/>
          <w:szCs w:val="26"/>
          <w:lang w:val="it-IT"/>
        </w:rPr>
        <w:t>- Tính toán lại tổng mức đầu tư của Dự án trên cơ sở tiết kiệm tối đa chi phí, đánh giá lại hiệu quả kinh tế và thống nhất các giải pháp kỹ thuật, tài chính, thu xếp vốn với các cổ đông để xem xét khả năng triển khai các bước tiếp theo.</w:t>
      </w:r>
    </w:p>
    <w:p>
      <w:pPr>
        <w:pStyle w:val="Normal"/>
        <w:spacing w:lineRule="auto" w:line="240" w:before="120" w:after="120"/>
        <w:ind w:firstLine="720"/>
        <w:jc w:val="both"/>
        <w:rPr/>
      </w:pPr>
      <w:r>
        <w:rPr>
          <w:rFonts w:cs="Times New Roman" w:ascii="Times New Roman" w:hAnsi="Times New Roman"/>
          <w:sz w:val="26"/>
          <w:szCs w:val="26"/>
          <w:lang w:val="it-IT"/>
        </w:rPr>
        <w:t>- Tìm kiếm đối tác để chuyển nhượng phần vốn của PVOil tại PVB.</w:t>
      </w:r>
    </w:p>
    <w:p>
      <w:pPr>
        <w:pStyle w:val="Normal"/>
        <w:spacing w:lineRule="auto" w:line="240" w:before="120" w:after="120"/>
        <w:ind w:firstLine="720"/>
        <w:jc w:val="both"/>
        <w:rPr/>
      </w:pPr>
      <w:r>
        <w:rPr>
          <w:rFonts w:cs="Times New Roman" w:ascii="Times New Roman" w:hAnsi="Times New Roman"/>
          <w:b/>
          <w:i/>
          <w:sz w:val="26"/>
          <w:szCs w:val="26"/>
          <w:lang w:val="it-IT"/>
        </w:rPr>
        <w:t xml:space="preserve">58. Cử tri tỉnh Tuyên Quang kiến nghị: </w:t>
      </w:r>
      <w:r>
        <w:rPr>
          <w:rFonts w:cs="Times New Roman" w:ascii="Times New Roman" w:hAnsi="Times New Roman"/>
          <w:i/>
          <w:sz w:val="26"/>
          <w:szCs w:val="26"/>
          <w:lang w:val="it-IT"/>
        </w:rPr>
        <w:t>Đề nghị xem xét chuyển các Công ty Lâm nghiệp thuộc tổng Công ty Giấy Việt Nam đóng trên địa bàn tỉnh về địa phương quản lý. Cử tri phản ánh, hiện nay mỗi cán bộ, công nhân của Công ty lâm nghiệp quản lý khoảng 30ha, trong khi người dân địa phương sống gần các diện tích trồng rừng của công ty lại thuê đất sản xuất.</w:t>
      </w:r>
    </w:p>
    <w:p>
      <w:pPr>
        <w:pStyle w:val="Normal"/>
        <w:spacing w:lineRule="auto" w:line="240" w:before="120" w:after="12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1078/BCT-KH ngày 29/01/2016</w:t>
      </w:r>
    </w:p>
    <w:p>
      <w:pPr>
        <w:pStyle w:val="Normal"/>
        <w:spacing w:lineRule="auto" w:line="240" w:before="120" w:after="120"/>
        <w:ind w:firstLine="720"/>
        <w:jc w:val="both"/>
        <w:rPr/>
      </w:pPr>
      <w:r>
        <w:rPr>
          <w:rFonts w:cs="Times New Roman" w:ascii="Times New Roman" w:hAnsi="Times New Roman"/>
          <w:sz w:val="26"/>
          <w:szCs w:val="26"/>
          <w:lang w:val="it-IT"/>
        </w:rPr>
        <w:t xml:space="preserve">Năm 2004, Tổng công ty Giấy Việt Nam quản lý </w:t>
      </w:r>
      <w:r>
        <w:rPr>
          <w:rFonts w:cs="Times New Roman" w:ascii="Times New Roman" w:hAnsi="Times New Roman"/>
          <w:bCs/>
          <w:sz w:val="26"/>
          <w:szCs w:val="26"/>
          <w:lang w:val="it-IT"/>
        </w:rPr>
        <w:t>15.835,80 ha đất rừng nguyên liệu giấy tại tỉnh Tuyên Quang. Trong quá trình sắp xếp lại các Công ty lâm nghiệp giai đoạn 2004-2014,</w:t>
      </w:r>
      <w:r>
        <w:rPr>
          <w:rFonts w:cs="Times New Roman" w:ascii="Times New Roman" w:hAnsi="Times New Roman"/>
          <w:sz w:val="26"/>
          <w:szCs w:val="26"/>
          <w:lang w:val="it-IT"/>
        </w:rPr>
        <w:t xml:space="preserve"> đến nay Tổng công ty Giấy Việt Nam chỉ còn quản lý </w:t>
      </w:r>
      <w:r>
        <w:rPr>
          <w:rFonts w:cs="Times New Roman" w:ascii="Times New Roman" w:hAnsi="Times New Roman"/>
          <w:bCs/>
          <w:sz w:val="26"/>
          <w:szCs w:val="26"/>
          <w:lang w:val="it-IT"/>
        </w:rPr>
        <w:t xml:space="preserve">8.229,38 ha đất trồng rừng nguyên liệu giấy trên địa bàn tỉnh Tuyên Quang. Để đảm bảo nhu cầu nguyên liệu cho sản xuất của Tổng công ty trên địa bàn tỉnh, </w:t>
      </w:r>
      <w:r>
        <w:rPr>
          <w:rFonts w:cs="Times New Roman" w:ascii="Times New Roman" w:hAnsi="Times New Roman"/>
          <w:sz w:val="26"/>
          <w:szCs w:val="26"/>
          <w:lang w:val="it-IT"/>
        </w:rPr>
        <w:t>Tổng công ty đã xây dựng phương án sử dụng đất sau khi cổ phần hóa và báo cáo, xin ý kiến Ủy ban nhân dân tỉnh Tuyên Quang xem xét, quyết định.</w:t>
      </w:r>
    </w:p>
    <w:p>
      <w:pPr>
        <w:pStyle w:val="Normal"/>
        <w:spacing w:lineRule="auto" w:line="240" w:before="120" w:after="120"/>
        <w:ind w:firstLine="720"/>
        <w:jc w:val="both"/>
        <w:rPr/>
      </w:pPr>
      <w:r>
        <w:rPr>
          <w:rFonts w:cs="Times New Roman" w:ascii="Times New Roman" w:hAnsi="Times New Roman"/>
          <w:b/>
          <w:i/>
          <w:sz w:val="26"/>
          <w:szCs w:val="26"/>
          <w:lang w:val="it-IT"/>
        </w:rPr>
        <w:t xml:space="preserve">59. Cử tri tỉnh Quảng Ninh kiến nghị: </w:t>
      </w:r>
      <w:r>
        <w:rPr>
          <w:rFonts w:cs="Times New Roman" w:ascii="Times New Roman" w:hAnsi="Times New Roman"/>
          <w:i/>
          <w:sz w:val="26"/>
          <w:szCs w:val="26"/>
          <w:lang w:val="it-IT"/>
        </w:rPr>
        <w:t>Để giúp các doanh nghiệp ngành than sớm khắc phục hậu quả sau mưa lũ, đề nghị Chính phủ cho phép Tập đoàn Than - Khoáng sản Việt Nam được sử dụng quỹ lương dự phòng từ năm 2014 chuyển sang hết năm 2015 hỗ trợ cho các công ty thành viên bị thiệt hại nặng, không còn khả năng cân đối.</w:t>
      </w:r>
    </w:p>
    <w:p>
      <w:pPr>
        <w:pStyle w:val="Normal"/>
        <w:spacing w:lineRule="auto" w:line="240" w:before="120" w:after="12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1079/BCT-KH ngày 29/01/2016</w:t>
      </w:r>
    </w:p>
    <w:p>
      <w:pPr>
        <w:pStyle w:val="Normal"/>
        <w:spacing w:lineRule="auto" w:line="240" w:before="120" w:after="120"/>
        <w:ind w:firstLine="720"/>
        <w:jc w:val="both"/>
        <w:rPr/>
      </w:pPr>
      <w:r>
        <w:rPr>
          <w:rFonts w:cs="Times New Roman" w:ascii="Times New Roman" w:hAnsi="Times New Roman"/>
          <w:sz w:val="26"/>
          <w:szCs w:val="26"/>
          <w:lang w:val="it-IT"/>
        </w:rPr>
        <w:t>Về các vấn đề liên quan đến ứng phó, khắc phục hậu quả mưa lũ, ngày 07 tháng 9 năm 2015, Bộ Công Thương đã có Công văn số 9217/BCT-TCNL đề nghị Văn phòng Chính phủ báo cáo Thủ tướng Chính phủ về các đề xuất, kiến nghị của Tập đoàn Công nghiệp Than - Khoáng sản Việt Nam (TKV). Trên cơ sở báo cáo của Bộ Công Thương và các cơ quan liên quan, ngày 13 tháng 10 năm 2015, Phó Thủ tướng Hoàng Trung Hải đã giao Bộ Công Thương chủ trì, phối hợp với Bộ Lao động - Thương binh và Xã hội chỉ đạo và hướng dẫn TKV xác định mức độ thiệt hại do mưa lũ gây ra và chi phí thiệt hại khắc phục hậu quả mưa lũ ảnh hưởng đến năng suất lao động, lợi nhuận để xác định tiền lương thực hiện năm 2015.</w:t>
      </w:r>
    </w:p>
    <w:p>
      <w:pPr>
        <w:pStyle w:val="Normal"/>
        <w:spacing w:lineRule="auto" w:line="240" w:before="120" w:after="120"/>
        <w:ind w:firstLine="720"/>
        <w:jc w:val="both"/>
        <w:rPr/>
      </w:pPr>
      <w:r>
        <w:rPr>
          <w:rFonts w:cs="Times New Roman" w:ascii="Times New Roman" w:hAnsi="Times New Roman"/>
          <w:sz w:val="26"/>
          <w:szCs w:val="26"/>
          <w:lang w:val="it-IT"/>
        </w:rPr>
        <w:t>Thực hiện ý kiến chỉ đạo của Phó Thủ tướng Hoàng Trung Hải, ngày 02 tháng 11 năm 2015, Bộ Công Thương đã có Công văn số 11299/BCT-TCNL yêu cầu TKV và Tổng công ty Đông Bắc chỉ đạo các bộ phận liên quan rà soát, xác định mức độ thiệt hại do mưa lũ gây ra và chi phí thiệt hại khắc phục hậu quả mưa lũ ảnh hưởng đến năng suất lao động, lợi nhuận để xác định quỹ tiền lương thực hiện năm 2015, báo cáo kết quả về Bộ Công Thương để xem xét, giải quyết theo quy định. Hiện nay, TKV đang triển khai thực hiện các nội dung nêu trên theo yêu cầu của Bộ Công Thương.</w:t>
      </w:r>
    </w:p>
    <w:p>
      <w:pPr>
        <w:pStyle w:val="Normal"/>
        <w:spacing w:lineRule="auto" w:line="240" w:before="120" w:after="120"/>
        <w:ind w:firstLine="720"/>
        <w:jc w:val="both"/>
        <w:rPr/>
      </w:pPr>
      <w:r>
        <w:rPr>
          <w:rFonts w:cs="Times New Roman" w:ascii="Times New Roman" w:hAnsi="Times New Roman"/>
          <w:b/>
          <w:i/>
          <w:sz w:val="26"/>
          <w:szCs w:val="26"/>
          <w:lang w:val="it-IT"/>
        </w:rPr>
        <w:t xml:space="preserve">60. Cử tri tỉnh Quảng Ngãi kiến nghị: </w:t>
      </w:r>
      <w:r>
        <w:rPr>
          <w:rFonts w:cs="Times New Roman" w:ascii="Times New Roman" w:hAnsi="Times New Roman"/>
          <w:i/>
          <w:sz w:val="26"/>
          <w:szCs w:val="26"/>
          <w:lang w:val="it-IT"/>
        </w:rPr>
        <w:t>Cử tri ghi nhận những đóng góp về ngân sách của hoạt động sản xuất kinh doanh thuốc lá. Tuy nhiên cần phải xem xét, đánh giá mức thiệt hại chi phí xã hội, mức tác hại ô nhiễm môi trường do khói thuốc và ảnh hưởng đến chất lượng sinh hoạt nơi công cộng… Chính sách tăng thuế hiện nay chỉ đánh vào giá, hạn chế việc tiêu thụ chỉ là một giải pháp, không phải là giải pháp cơ bản nhất và chưa có tính toàn diện. Cử tri đề nghị cần xem xét, cân đối được mức thu ngân sách với chi phí xã hội, môi trường để có chính sách toàn diện hơn trong hạn chế sản xuất, tiêu dùng thuốc lá.</w:t>
      </w:r>
    </w:p>
    <w:p>
      <w:pPr>
        <w:pStyle w:val="Normal"/>
        <w:spacing w:lineRule="auto" w:line="240" w:before="120" w:after="12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1080/BCT-KH ngày 29/01/2016</w:t>
      </w:r>
    </w:p>
    <w:p>
      <w:pPr>
        <w:pStyle w:val="Normal"/>
        <w:spacing w:lineRule="auto" w:line="240" w:before="120" w:after="120"/>
        <w:ind w:firstLine="720"/>
        <w:jc w:val="both"/>
        <w:rPr/>
      </w:pPr>
      <w:r>
        <w:rPr>
          <w:rFonts w:cs="Times New Roman" w:ascii="Times New Roman" w:hAnsi="Times New Roman"/>
          <w:sz w:val="26"/>
          <w:szCs w:val="26"/>
          <w:lang w:val="it-IT"/>
        </w:rPr>
        <w:t>Ngoài các chính sách theo quy định của Nhà nước về việc hạn chế, sản xuất và tiêu dùng thuốc lá, để nhận biết một số tác hại của thuốc lá, Quốc hội khóa XIII đã ban hành Luật phòng chống tác hại của thuốc lá trong đó xác định ngành thuốc lá là ngành sản xuất và kinh doanh có điều kiện cần được kiểm soát chặt chẽ, đồng thời đặt mục tiêu giảm nguồn cung bằng nhiều hình thức như: tuyên truyển, in hình cảnh báo tác hại của thuốc lá,…</w:t>
      </w:r>
    </w:p>
    <w:p>
      <w:pPr>
        <w:pStyle w:val="Normal"/>
        <w:spacing w:lineRule="auto" w:line="240" w:before="120" w:after="120"/>
        <w:ind w:firstLine="720"/>
        <w:jc w:val="both"/>
        <w:rPr/>
      </w:pPr>
      <w:r>
        <w:rPr>
          <w:rFonts w:cs="Times New Roman" w:ascii="Times New Roman" w:hAnsi="Times New Roman"/>
          <w:sz w:val="26"/>
          <w:szCs w:val="26"/>
          <w:lang w:val="it-IT"/>
        </w:rPr>
        <w:t>Các nhà sản xuất thuốc lá trong nước cũng ý thức được trách nhiệm với cộng đồng, do đó họ cũng thực hiện các công việc nhằm giảm tác hại do thuốc lá mang lại như:</w:t>
      </w:r>
    </w:p>
    <w:p>
      <w:pPr>
        <w:pStyle w:val="Normal"/>
        <w:spacing w:lineRule="auto" w:line="240" w:before="120" w:after="120"/>
        <w:ind w:firstLine="720"/>
        <w:jc w:val="both"/>
        <w:rPr/>
      </w:pPr>
      <w:r>
        <w:rPr>
          <w:rFonts w:cs="Times New Roman" w:ascii="Times New Roman" w:hAnsi="Times New Roman"/>
          <w:sz w:val="26"/>
          <w:szCs w:val="26"/>
          <w:lang w:val="it-IT"/>
        </w:rPr>
        <w:t>- Các công ty sản xuất thuốc lá điếu hàng năm nộp từ 1% và tương lai lên đến 2% vào Quỹ Phòng chống tác hại thuốc lá và quỹ này sẽ chi cho các hoạt động về truyền thông về tác hại thuốc lá, trong đó có ảnh hưởng, tác hại của thuốc lá giả, thuốc lá lậu đối với người hút và xã hội, các hoạt động hỗ trợ cai nghiện thuốc lá,…</w:t>
      </w:r>
    </w:p>
    <w:p>
      <w:pPr>
        <w:pStyle w:val="Normal"/>
        <w:spacing w:lineRule="auto" w:line="240" w:before="120" w:after="120"/>
        <w:ind w:firstLine="720"/>
        <w:jc w:val="both"/>
        <w:rPr/>
      </w:pPr>
      <w:r>
        <w:rPr>
          <w:rFonts w:cs="Times New Roman" w:ascii="Times New Roman" w:hAnsi="Times New Roman"/>
          <w:sz w:val="26"/>
          <w:szCs w:val="26"/>
          <w:lang w:val="it-IT"/>
        </w:rPr>
        <w:t>- Các nhà sản xuất thuốc lá nộp kinh phí cho công tác chống buôn lậu để loại bỏ dần tình trạng buôn lậu thuốc lá, tránh các tác hại của thuốc lá giả, thuốc lá lậu đối với người hút và người xung quanh, cũng như ảnh hưởng đến nguồn thu ngân sách của nhà nước;</w:t>
      </w:r>
    </w:p>
    <w:p>
      <w:pPr>
        <w:pStyle w:val="Normal"/>
        <w:spacing w:lineRule="auto" w:line="240" w:before="120" w:after="120"/>
        <w:ind w:firstLine="720"/>
        <w:jc w:val="both"/>
        <w:rPr/>
      </w:pPr>
      <w:r>
        <w:rPr>
          <w:rFonts w:cs="Times New Roman" w:ascii="Times New Roman" w:hAnsi="Times New Roman"/>
          <w:sz w:val="26"/>
          <w:szCs w:val="26"/>
          <w:lang w:val="it-IT"/>
        </w:rPr>
        <w:t>- Các đơn vị tham gia vào các hoạt động xã hội như chương trình 30a về xóa đói giảm nghèo: Tổng công ty Thuốc lá Việt Nam hàng năm đều đóng góp kinh phí để xây dựng và phát triển các hộ nghèo tại Bác Ái, Ninh Thuận; Tổng công ty Khánh Việt đóng góp kinh phí, tham gia các hoạt động để xây dựng bảo vệ môi trường tại tỉnh Khánh Hòa…</w:t>
      </w:r>
    </w:p>
    <w:p>
      <w:pPr>
        <w:pStyle w:val="Normal"/>
        <w:spacing w:lineRule="auto" w:line="240" w:before="120" w:after="120"/>
        <w:ind w:firstLine="720"/>
        <w:jc w:val="both"/>
        <w:rPr/>
      </w:pPr>
      <w:r>
        <w:rPr>
          <w:rFonts w:cs="Times New Roman" w:ascii="Times New Roman" w:hAnsi="Times New Roman"/>
          <w:sz w:val="26"/>
          <w:szCs w:val="26"/>
          <w:lang w:val="it-IT"/>
        </w:rPr>
        <w:t>-  Ngoài ra các đơn vị sản xuất thuốc lá liên tục tiến hành nghiên cứu, cải tiến công nghệ, máy móc thiết bị để đưa ra các sản phẩm tốt hơn về chất lượng, đưa tỷ lệ Tar và Nicotin trong điếu thuốc về theo tiêu chuẩn nhằm giảm tác hại của thuốc lá đối với người trực tiếp hút và người xung quanh.</w:t>
      </w:r>
    </w:p>
    <w:p>
      <w:pPr>
        <w:pStyle w:val="Normal"/>
        <w:spacing w:lineRule="auto" w:line="240" w:before="120" w:after="120"/>
        <w:ind w:firstLine="720"/>
        <w:jc w:val="both"/>
        <w:rPr/>
      </w:pPr>
      <w:r>
        <w:rPr>
          <w:rFonts w:cs="Times New Roman" w:ascii="Times New Roman" w:hAnsi="Times New Roman"/>
          <w:b/>
          <w:i/>
          <w:sz w:val="26"/>
          <w:szCs w:val="26"/>
          <w:lang w:val="it-IT"/>
        </w:rPr>
        <w:t xml:space="preserve">61. Cử tri tỉnh Quảng Nam kiến nghị: </w:t>
      </w:r>
      <w:r>
        <w:rPr>
          <w:rFonts w:cs="Times New Roman" w:ascii="Times New Roman" w:hAnsi="Times New Roman"/>
          <w:i/>
          <w:sz w:val="26"/>
          <w:szCs w:val="26"/>
          <w:lang w:val="it-IT"/>
        </w:rPr>
        <w:t>Đề nghị quản lý chặt chẽ và nghiêm cấm việc sử dụng các chất độc hại trong sản xuất kinh doanh, làm ảnh hưởng đến đời sống và sức khỏe của nhân dân.</w:t>
      </w:r>
    </w:p>
    <w:p>
      <w:pPr>
        <w:pStyle w:val="Normal"/>
        <w:spacing w:lineRule="auto" w:line="240" w:before="120" w:after="12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1081/BCT-KH ngày 29/01/2016</w:t>
      </w:r>
    </w:p>
    <w:p>
      <w:pPr>
        <w:pStyle w:val="Normal"/>
        <w:spacing w:lineRule="auto" w:line="240" w:before="120" w:after="120"/>
        <w:ind w:firstLine="720"/>
        <w:jc w:val="both"/>
        <w:rPr/>
      </w:pPr>
      <w:r>
        <w:rPr>
          <w:rFonts w:cs="Times New Roman" w:ascii="Times New Roman" w:hAnsi="Times New Roman"/>
          <w:sz w:val="26"/>
          <w:szCs w:val="26"/>
          <w:lang w:val="it-IT"/>
        </w:rPr>
        <w:t>Hóa chất được sử dụng rộng rãi trong hầu hết các lĩnh vực sản xuất, kinh doanh, việc sử dụng hóa chất độc hại trong các lĩnh vực khác nhau có các yêu cầu khác nhau, ví dụ như cyanua là hóa chất rất độc, tuyệt đối không được sử dụng trong dược phẩm hay thực phẩm nhưng lại là hóa chất quan trọng trong lĩnh vực công nghiệp nặng để xử lý bề mặt kim loại. Do đó, công tác quản lý việc sử dụng hóa chất độc hại trong sản xuất kinh doanh đòi hỏi các quy định riêng, phù hợp với đặc thù của từng lĩnh vực, liên quan đến chức năng, nhiệm vụ của nhiều Bộ, ngành khác nhau.</w:t>
      </w:r>
    </w:p>
    <w:p>
      <w:pPr>
        <w:pStyle w:val="Normal"/>
        <w:spacing w:lineRule="auto" w:line="240" w:before="120" w:after="120"/>
        <w:ind w:firstLine="720"/>
        <w:jc w:val="both"/>
        <w:rPr/>
      </w:pPr>
      <w:r>
        <w:rPr>
          <w:rFonts w:cs="Times New Roman" w:ascii="Times New Roman" w:hAnsi="Times New Roman"/>
          <w:sz w:val="26"/>
          <w:szCs w:val="26"/>
          <w:lang w:val="it-IT"/>
        </w:rPr>
        <w:t>Theo phân công trách nhiệm quản lý nhà nước của Luật Hóa chất, Bộ Công Thương quản lý hóa chất trong công nghiệp, trong các sản phẩm công nghiệp tiêu dùng. Bộ Y tế quản lý các hóa chất sử dụng để bào chế dược phẩm cho người, phụ gia thực phẩm, hóa chất sử dụng trong chất diệt khuẩn, diệt côn trùng trong gia dụng, y tế. Bộ Nông nghiệp và Phát triển nông thôn quản lý hóa chất sử dụng trong trồng trọt, chăn nuôi, nuôi trồng thủy sản, thú y, bảo vệ thực vật, bảo quản, chế biến nông sản, lâm sản, hải sản và thực phẩm. Bộ Công an, Bộ Quốc phòng quản lý hóa chất sử dụng trong quốc phòng, an ninh. Bộ Lao động, Thương binh và Xã hội quản lý việc sử dụng hóa chất trong các cơ sở dạy nghề. Bộ Giáo dục và Đào tạo quản lý việc sử dụng hóa chất trong nhà trường, cơ sở giáo dục khác.</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bCs/>
          <w:sz w:val="26"/>
          <w:szCs w:val="26"/>
          <w:lang w:val="it-IT"/>
        </w:rPr>
        <w:t>Các quy định về quản lý sử dụng hóa chất độc hại, hóa chất nguy hiểm trong công nghiệp đã được quy định tại Luật Hóa chất và các văn bản hướng dẫn thi hành:</w:t>
      </w:r>
    </w:p>
    <w:p>
      <w:pPr>
        <w:pStyle w:val="Normal"/>
        <w:spacing w:lineRule="auto" w:line="240" w:before="120" w:after="120"/>
        <w:ind w:firstLine="720"/>
        <w:jc w:val="both"/>
        <w:rPr/>
      </w:pPr>
      <w:r>
        <w:rPr>
          <w:rFonts w:cs="Times New Roman" w:ascii="Times New Roman" w:hAnsi="Times New Roman"/>
          <w:bCs/>
          <w:sz w:val="26"/>
          <w:szCs w:val="26"/>
          <w:lang w:val="it-IT"/>
        </w:rPr>
        <w:t>- Theo quy định tại Thông tư số 07/2013/TT-BCT ngày 22 tháng 4 năm 2013 của Bộ trưởng Bộ Công Thương quy định việc đăng ký sử dụng hóa chất nguy hiểm để sản xuất sản phẩm, hàng hóa trong lĩnh vực công nghiệp, tổ chức, cá nhân sử dụng hóa chất nguy hiểm thực hiện đăng ký sử dụng bằng hình thức văn bản với Sở Công Thương thuộc địa bàn quản lý trong vòng 15 ngày làm việc trước khi bắt đầu sử dụng.</w:t>
      </w:r>
    </w:p>
    <w:p>
      <w:pPr>
        <w:pStyle w:val="Normal"/>
        <w:spacing w:lineRule="auto" w:line="240" w:before="120" w:after="120"/>
        <w:ind w:firstLine="720"/>
        <w:jc w:val="both"/>
        <w:rPr/>
      </w:pPr>
      <w:r>
        <w:rPr>
          <w:rFonts w:cs="Times New Roman" w:ascii="Times New Roman" w:hAnsi="Times New Roman"/>
          <w:bCs/>
          <w:sz w:val="26"/>
          <w:szCs w:val="26"/>
          <w:lang w:val="it-IT"/>
        </w:rPr>
        <w:t>- Theo quy định tại Thông tư 28/2010/TT-BCT ngày 28 tháng 6 năm 2010 của Bộ trưởng Bộ Công Thương quy định cụ thể một số điều của Luật Hóa chất và Nghị định số 108/2008/NĐ-CP ngày 07 tháng 10 năm 2008 của Chính phủ quy định chi tiết và hướng dẫn thi hành một số điều của Luật Hoá chất: Các tổ chức, cá nhân muốn sản xuất, kinh doanh các hóa chất độc hại như methanol, hydrochloric acid, sulfuric acid… phải xin Giấy chứng nhận đủ điều kiện sản xuất, kinh doanh hóa chất thuộc Danh mục hóa chất sản xuất, kinh doanh có điều kiện trong ngành công nghiệp. Giấy chứng nhận đủ điều kiện theo quy định của Thông tư số 28/2010/TT-BCT do các Sở Công Thương cấp, Sở Công Thương có trách nhiệm tổ chức thanh tra, kiểm tra các điều kiện sản xuất, kinh doanh hóa chất nguy hiểm đã được quy định tại Giấy chứng nhận đủ điều kiện sản xuất, kinh doanh. Điều kiện để được cấp Giấy chứng nhận được quy định tại Nghị định số 26/2011/NĐ-CP, theo đó tổ chức, cá nhân sản xuất, kinh doanh hóa chất nguy hiểm phải đáp ứng được cơ sở vật chất kỹ thuật (nhà xưởng, kho tàng, dây chuyền sản xuất), về an toàn hóa chất, về môi trường, phòng cháy, chữa cháy và về nhân lực.</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sz w:val="26"/>
          <w:szCs w:val="26"/>
          <w:lang w:val="it-IT"/>
        </w:rPr>
        <w:t>- Các hóa chất là hóa chất hạn chế sản xuất, kinh doanh phải đáp ứng đủ điều kiện (</w:t>
      </w:r>
      <w:r>
        <w:rPr>
          <w:rFonts w:cs="Times New Roman" w:ascii="Times New Roman" w:hAnsi="Times New Roman"/>
          <w:bCs/>
          <w:sz w:val="26"/>
          <w:szCs w:val="26"/>
          <w:lang w:val="it-IT"/>
        </w:rPr>
        <w:t xml:space="preserve">Điều kiện về nhà xưởng, kho tàng, </w:t>
      </w:r>
      <w:r>
        <w:rPr>
          <w:rFonts w:cs="Times New Roman" w:ascii="Times New Roman" w:hAnsi="Times New Roman"/>
          <w:sz w:val="26"/>
          <w:szCs w:val="26"/>
          <w:lang w:val="it-IT"/>
        </w:rPr>
        <w:t>kỹ thuật an toàn, phạm vi, loại hình, quy mô, thời hạn sản xuất, kinh doanh để bảo đảm không gây phương hại đến quốc phòng, an ninh, sức khỏe con người, tài sản, môi trường) mới được Bộ Công Thương cấp Giấy phép.</w:t>
      </w:r>
    </w:p>
    <w:p>
      <w:pPr>
        <w:pStyle w:val="Normal"/>
        <w:spacing w:lineRule="auto" w:line="240" w:before="120" w:after="120"/>
        <w:ind w:firstLine="720"/>
        <w:jc w:val="both"/>
        <w:rPr/>
      </w:pPr>
      <w:r>
        <w:rPr>
          <w:rFonts w:cs="Times New Roman" w:ascii="Times New Roman" w:hAnsi="Times New Roman"/>
          <w:bCs/>
          <w:sz w:val="26"/>
          <w:szCs w:val="26"/>
          <w:lang w:val="it-IT"/>
        </w:rPr>
        <w:t>Tổ chức, cá nhân không có hoặc không đáp ứng đủ các điều kiện về sản xuất, kinh doanh hóa chất thuộc Danh mục hóa chất sản xuất, kinh doanh có điều kiện; hóa chất hạn chế sản xuất, kinh doanh theo quy định sẽ phải ngừng sản xuất, kinh doanh hóa chất cho đến khi thực hiện đầy đủ các điều kiện theo quy định.</w:t>
      </w:r>
    </w:p>
    <w:p>
      <w:pPr>
        <w:pStyle w:val="Normal"/>
        <w:spacing w:lineRule="auto" w:line="240" w:before="120" w:after="120"/>
        <w:ind w:firstLine="720"/>
        <w:jc w:val="both"/>
        <w:rPr/>
      </w:pPr>
      <w:r>
        <w:rPr>
          <w:rFonts w:cs="Times New Roman" w:ascii="Times New Roman" w:hAnsi="Times New Roman"/>
          <w:bCs/>
          <w:sz w:val="26"/>
          <w:szCs w:val="26"/>
          <w:lang w:val="it-IT"/>
        </w:rPr>
        <w:t>- Các axít như H</w:t>
      </w:r>
      <w:r>
        <w:rPr>
          <w:rFonts w:cs="Times New Roman" w:ascii="Times New Roman" w:hAnsi="Times New Roman"/>
          <w:bCs/>
          <w:sz w:val="26"/>
          <w:szCs w:val="26"/>
          <w:vertAlign w:val="subscript"/>
          <w:lang w:val="it-IT"/>
        </w:rPr>
        <w:t>2</w:t>
      </w:r>
      <w:r>
        <w:rPr>
          <w:rFonts w:cs="Times New Roman" w:ascii="Times New Roman" w:hAnsi="Times New Roman"/>
          <w:bCs/>
          <w:sz w:val="26"/>
          <w:szCs w:val="26"/>
          <w:lang w:val="it-IT"/>
        </w:rPr>
        <w:t>SO</w:t>
      </w:r>
      <w:r>
        <w:rPr>
          <w:rFonts w:cs="Times New Roman" w:ascii="Times New Roman" w:hAnsi="Times New Roman"/>
          <w:bCs/>
          <w:sz w:val="26"/>
          <w:szCs w:val="26"/>
          <w:vertAlign w:val="subscript"/>
          <w:lang w:val="it-IT"/>
        </w:rPr>
        <w:t>4</w:t>
      </w:r>
      <w:r>
        <w:rPr>
          <w:rFonts w:cs="Times New Roman" w:ascii="Times New Roman" w:hAnsi="Times New Roman"/>
          <w:bCs/>
          <w:sz w:val="26"/>
          <w:szCs w:val="26"/>
          <w:lang w:val="it-IT"/>
        </w:rPr>
        <w:t>, HNO</w:t>
      </w:r>
      <w:r>
        <w:rPr>
          <w:rFonts w:cs="Times New Roman" w:ascii="Times New Roman" w:hAnsi="Times New Roman"/>
          <w:bCs/>
          <w:sz w:val="26"/>
          <w:szCs w:val="26"/>
          <w:vertAlign w:val="subscript"/>
          <w:lang w:val="it-IT"/>
        </w:rPr>
        <w:t>3</w:t>
      </w:r>
      <w:r>
        <w:rPr>
          <w:rFonts w:cs="Times New Roman" w:ascii="Times New Roman" w:hAnsi="Times New Roman"/>
          <w:bCs/>
          <w:sz w:val="26"/>
          <w:szCs w:val="26"/>
          <w:lang w:val="it-IT"/>
        </w:rPr>
        <w:t xml:space="preserve">, HCl… đều được xếp vào Danh mục hóa chất độc quy định tại Phụ lục VI của Nghị định số 26/2011/NĐ-CP ngày 08 tháng 4 năm 2011 của Chính phủ </w:t>
      </w:r>
      <w:r>
        <w:rPr>
          <w:rFonts w:cs="Times New Roman" w:ascii="Times New Roman" w:hAnsi="Times New Roman"/>
          <w:sz w:val="26"/>
          <w:szCs w:val="26"/>
          <w:lang w:val="it-IT"/>
        </w:rPr>
        <w:t>sửa đổi, bổ sung một số điều của Nghị định số 108/2008/NĐ-CP ngày 07 tháng 10 năm 2008 của Chính phủ quy định chi tiết và hướng dẫn thi hành một số điều của Luật Hóa chất</w:t>
      </w:r>
      <w:r>
        <w:rPr>
          <w:rFonts w:cs="Times New Roman" w:ascii="Times New Roman" w:hAnsi="Times New Roman"/>
          <w:bCs/>
          <w:sz w:val="26"/>
          <w:szCs w:val="26"/>
          <w:lang w:val="it-IT"/>
        </w:rPr>
        <w:t xml:space="preserve">. Theo quy định tại Điều 23 của Luật Hóa chất và Điều 39 của Thông tư số 28/2010/TT-BCT ngày 28 tháng 6 năm 2010 của Bộ Công Thương quy định cụ thể một số điều của Luật Hóa chất và Nghị định số </w:t>
      </w:r>
      <w:r>
        <w:rPr>
          <w:rFonts w:cs="Times New Roman" w:ascii="Times New Roman" w:hAnsi="Times New Roman"/>
          <w:sz w:val="26"/>
          <w:szCs w:val="26"/>
          <w:lang w:val="it-IT"/>
        </w:rPr>
        <w:t>108/2008/NĐ-CP, việc mua, bán các loại axít này phải có Phiếu kiểm soát mua, bán hóa chất độc, trên đó ghi rõ tên hóa chất, số lượng hóa chất, mục đích sử dụng; tên, chữ ký của người mua, người bán; địa chỉ, số Giấy chứng minh nhân dân của người đại diện bên mua và bên bán; ngày giao hàng.</w:t>
      </w:r>
      <w:r>
        <w:rPr>
          <w:rFonts w:cs="Times New Roman" w:ascii="Times New Roman" w:hAnsi="Times New Roman"/>
          <w:bCs/>
          <w:sz w:val="26"/>
          <w:szCs w:val="26"/>
          <w:lang w:val="it-IT"/>
        </w:rPr>
        <w:t xml:space="preserve"> Phiếu kiểm soát mua, bán hóa chất độc phải được lưu giữ tại bên bán, bên mua ít nhất năm năm và phải xuất trình khi cơ quan có thẩm quyền yêu cầu.</w:t>
      </w:r>
    </w:p>
    <w:p>
      <w:pPr>
        <w:pStyle w:val="Normal"/>
        <w:spacing w:lineRule="auto" w:line="240" w:before="120" w:after="120"/>
        <w:ind w:firstLine="720"/>
        <w:jc w:val="both"/>
        <w:rPr/>
      </w:pPr>
      <w:r>
        <w:rPr>
          <w:rFonts w:cs="Times New Roman" w:ascii="Times New Roman" w:hAnsi="Times New Roman"/>
          <w:bCs/>
          <w:sz w:val="26"/>
          <w:szCs w:val="26"/>
          <w:lang w:val="it-IT"/>
        </w:rPr>
        <w:t>- Mặt khác, axít H</w:t>
      </w:r>
      <w:r>
        <w:rPr>
          <w:rFonts w:cs="Times New Roman" w:ascii="Times New Roman" w:hAnsi="Times New Roman"/>
          <w:bCs/>
          <w:sz w:val="26"/>
          <w:szCs w:val="26"/>
          <w:vertAlign w:val="subscript"/>
          <w:lang w:val="it-IT"/>
        </w:rPr>
        <w:t>2</w:t>
      </w:r>
      <w:r>
        <w:rPr>
          <w:rFonts w:cs="Times New Roman" w:ascii="Times New Roman" w:hAnsi="Times New Roman"/>
          <w:bCs/>
          <w:sz w:val="26"/>
          <w:szCs w:val="26"/>
          <w:lang w:val="it-IT"/>
        </w:rPr>
        <w:t>SO</w:t>
      </w:r>
      <w:r>
        <w:rPr>
          <w:rFonts w:cs="Times New Roman" w:ascii="Times New Roman" w:hAnsi="Times New Roman"/>
          <w:bCs/>
          <w:sz w:val="26"/>
          <w:szCs w:val="26"/>
          <w:vertAlign w:val="subscript"/>
          <w:lang w:val="it-IT"/>
        </w:rPr>
        <w:t>4</w:t>
      </w:r>
      <w:r>
        <w:rPr>
          <w:rFonts w:cs="Times New Roman" w:ascii="Times New Roman" w:hAnsi="Times New Roman"/>
          <w:bCs/>
          <w:sz w:val="26"/>
          <w:szCs w:val="26"/>
          <w:lang w:val="it-IT"/>
        </w:rPr>
        <w:t xml:space="preserve"> và HCl thuộc Danh mục tiền chất ma túy được quy định tại Phụ lục số IV của Nghị định số 82/2013/NĐ-CP ngày 19 tháng 7 năm 2013 của Chính phủ ban hành các danh mục chất ma túy và tiền chất. Hoạt động xuất khẩu, nhập khẩu, sản xuất và kinh doanh trong nước phải tuân thủ các quy định của Nghị định số 80/2001/NĐ-CP ngày 05 tháng 11 năm 2001 của Chính phủ hướng dẫn việc kiểm soát các hoạt động hợp pháp liên quan đến ma túy ở trong nước; Nghị định số 58/2003/NĐ-CP ngày 29 tháng 5 năm 2003 của Chính phủ Quy định về kiểm soát nhập khẩu, xuất khẩu,</w:t>
      </w:r>
      <w:r>
        <w:rPr>
          <w:rFonts w:cs="Times New Roman" w:ascii="Times New Roman" w:hAnsi="Times New Roman"/>
          <w:sz w:val="26"/>
          <w:szCs w:val="26"/>
          <w:lang w:val="it-IT"/>
        </w:rPr>
        <w:t xml:space="preserve"> </w:t>
      </w:r>
      <w:r>
        <w:rPr>
          <w:rFonts w:cs="Times New Roman" w:ascii="Times New Roman" w:hAnsi="Times New Roman"/>
          <w:bCs/>
          <w:sz w:val="26"/>
          <w:szCs w:val="26"/>
          <w:lang w:val="it-IT"/>
        </w:rPr>
        <w:t>vận chuyển quá cảnh lãnh thổ Việt Nam chất ma tuý, tiền chất, thuốc gây nghiện, thuốc hướng thần và Thông tư số 42/2013/TT-BCT ngày 31 tháng 12 năm 2013 của Bộ Công Thương quy định quản lý, kiểm soát tiền chất trong lĩnh vực công nghiệp. Thực hiện quy định về chế độ kiểm tra tiền chất công nghiêp, định kỳ hàng năm, Bộ Công Thương chủ trì phối hợp các cơ quan có liên quan (Tổng cục Hải quan, Bộ Công an…) kiểm tra liên ngành tình hình sản xuất, kinh doanh, xuất khẩu, nhập khẩu, sử dụng và tồn trữ tiền chất trên địa bàn cả nước. Tại Thông tư số 42/2013/TT-BCT, Bộ Công Thương đã phân cấp Sở Công Thương các tỉnh, thành phố trực thuộc Trung ương kiểm tra định kỳ, đột xuất hoạt động kinh doanh tiền chất trên địa bàn quản lý.</w:t>
      </w:r>
    </w:p>
    <w:p>
      <w:pPr>
        <w:pStyle w:val="Normal"/>
        <w:spacing w:lineRule="auto" w:line="240" w:before="120" w:after="120"/>
        <w:ind w:firstLine="720"/>
        <w:jc w:val="both"/>
        <w:rPr/>
      </w:pPr>
      <w:r>
        <w:rPr>
          <w:rFonts w:cs="Times New Roman" w:ascii="Times New Roman" w:hAnsi="Times New Roman"/>
          <w:bCs/>
          <w:sz w:val="26"/>
          <w:szCs w:val="26"/>
          <w:lang w:val="it-IT"/>
        </w:rPr>
        <w:t>Để tăng cường quản lý việc sử dụng các hóa chất độc, hóa chất nguy hiểm, Bộ Công Thương tiếp tục thực hiện các giải pháp như sau:</w:t>
      </w:r>
    </w:p>
    <w:p>
      <w:pPr>
        <w:pStyle w:val="Normal"/>
        <w:spacing w:lineRule="auto" w:line="240" w:before="120" w:after="120"/>
        <w:ind w:firstLine="720"/>
        <w:jc w:val="both"/>
        <w:rPr/>
      </w:pPr>
      <w:r>
        <w:rPr>
          <w:rFonts w:cs="Times New Roman" w:ascii="Times New Roman" w:hAnsi="Times New Roman"/>
          <w:sz w:val="26"/>
          <w:szCs w:val="26"/>
          <w:lang w:val="it-IT"/>
        </w:rPr>
        <w:t>- Tăng cường kiểm tra, thanh tra đối với cơ sở sản xuất, kinh doanh, sử dụng hóa chất độc hại, đặc biệt kiểm tra thường xuyên các hộ kinh doanh, sử dụng hóa chất nhỏ lẻ không đủ điều kiện sản xuất, kinh doanh.</w:t>
      </w:r>
    </w:p>
    <w:p>
      <w:pPr>
        <w:pStyle w:val="Normal"/>
        <w:spacing w:lineRule="auto" w:line="240" w:before="120" w:after="120"/>
        <w:ind w:firstLine="720"/>
        <w:jc w:val="both"/>
        <w:rPr/>
      </w:pPr>
      <w:r>
        <w:rPr>
          <w:rFonts w:cs="Times New Roman" w:ascii="Times New Roman" w:hAnsi="Times New Roman"/>
          <w:sz w:val="26"/>
          <w:szCs w:val="26"/>
          <w:lang w:val="it-IT"/>
        </w:rPr>
        <w:t>- Xử lý nghiêm các hành vi vi phạm pháp luật, nâng cao mức xử phạt vi phạm hành chính trong lĩnh vực hóa chất.</w:t>
      </w:r>
    </w:p>
    <w:p>
      <w:pPr>
        <w:pStyle w:val="Normal"/>
        <w:spacing w:lineRule="auto" w:line="240" w:before="120" w:after="120"/>
        <w:ind w:firstLine="720"/>
        <w:jc w:val="both"/>
        <w:rPr/>
      </w:pPr>
      <w:r>
        <w:rPr>
          <w:rFonts w:cs="Times New Roman" w:ascii="Times New Roman" w:hAnsi="Times New Roman"/>
          <w:sz w:val="26"/>
          <w:szCs w:val="26"/>
          <w:lang w:val="it-IT"/>
        </w:rPr>
        <w:t>- Xây dựng tiêu chuẩn, quy chuẩn kỹ thuật quy định giới hạn hàm lượng hóa chất độc hại trong sản phẩm công nghiệp tiêu dùng.</w:t>
      </w:r>
    </w:p>
    <w:p>
      <w:pPr>
        <w:pStyle w:val="Normal"/>
        <w:spacing w:lineRule="auto" w:line="240" w:before="120" w:after="120"/>
        <w:ind w:firstLine="720"/>
        <w:jc w:val="both"/>
        <w:rPr/>
      </w:pPr>
      <w:r>
        <w:rPr>
          <w:rFonts w:cs="Times New Roman" w:ascii="Times New Roman" w:hAnsi="Times New Roman"/>
          <w:sz w:val="26"/>
          <w:szCs w:val="26"/>
          <w:lang w:val="it-IT"/>
        </w:rPr>
        <w:t>- Rà soát để bổ sung vào Danh mục các hóa chất nguy hiểm, hóa chất độc hại cần quản lý trong từng giai đoạn cho phù hợp với tình hình phát triển kinh tế, xã hội.</w:t>
      </w:r>
    </w:p>
    <w:p>
      <w:pPr>
        <w:pStyle w:val="Normal"/>
        <w:spacing w:lineRule="auto" w:line="240" w:before="120" w:after="120"/>
        <w:ind w:firstLine="720"/>
        <w:jc w:val="both"/>
        <w:rPr/>
      </w:pPr>
      <w:r>
        <w:rPr>
          <w:rFonts w:cs="Times New Roman" w:ascii="Times New Roman" w:hAnsi="Times New Roman"/>
          <w:bCs/>
          <w:sz w:val="26"/>
          <w:szCs w:val="26"/>
          <w:lang w:val="it-IT"/>
        </w:rPr>
        <w:t>- Tiếp tục hoàn thiện các quy định quản lý hóa chất nguy hiểm cho phù hợp với thực tế của hoạt động sản xuất, kinh doanh hóa chất.</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Normal"/>
        <w:spacing w:lineRule="auto" w:line="240" w:before="120" w:after="120"/>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Heading1"/>
        <w:spacing w:lineRule="auto" w:line="240" w:before="120" w:after="120"/>
        <w:ind w:firstLine="720"/>
        <w:jc w:val="center"/>
        <w:rPr>
          <w:rFonts w:ascii="Times New Roman" w:hAnsi="Times New Roman" w:cs="Times New Roman"/>
          <w:color w:val="000000"/>
          <w:sz w:val="26"/>
          <w:szCs w:val="26"/>
          <w:lang w:val="it-IT"/>
        </w:rPr>
      </w:pPr>
      <w:bookmarkStart w:id="4" w:name="__RefHeading___Toc447108083"/>
      <w:bookmarkEnd w:id="4"/>
      <w:r>
        <w:rPr>
          <w:rFonts w:cs="Times New Roman" w:ascii="Times New Roman" w:hAnsi="Times New Roman"/>
          <w:color w:val="000000"/>
          <w:sz w:val="26"/>
          <w:szCs w:val="26"/>
          <w:lang w:val="it-IT"/>
        </w:rPr>
        <w:t>3.  BỘ NỘI VỤ</w:t>
      </w:r>
    </w:p>
    <w:p>
      <w:pPr>
        <w:pStyle w:val="Normal"/>
        <w:tabs>
          <w:tab w:val="clear" w:pos="720"/>
          <w:tab w:val="left" w:pos="1775" w:leader="none"/>
        </w:tabs>
        <w:spacing w:lineRule="auto" w:line="240" w:before="120" w:after="120"/>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b/>
          <w:i/>
          <w:sz w:val="26"/>
          <w:szCs w:val="26"/>
          <w:lang w:val="it-IT"/>
        </w:rPr>
        <w:t>1.</w:t>
      </w:r>
      <w:r>
        <w:rPr>
          <w:rFonts w:cs="Times New Roman" w:ascii="Times New Roman" w:hAnsi="Times New Roman"/>
          <w:sz w:val="26"/>
          <w:szCs w:val="26"/>
          <w:lang w:val="it-IT"/>
        </w:rPr>
        <w:t xml:space="preserve"> </w:t>
      </w:r>
      <w:r>
        <w:rPr>
          <w:rFonts w:cs="Times New Roman" w:ascii="Times New Roman" w:hAnsi="Times New Roman"/>
          <w:b/>
          <w:i/>
          <w:sz w:val="26"/>
          <w:szCs w:val="26"/>
          <w:lang w:val="nl-NL"/>
        </w:rPr>
        <w:t xml:space="preserve">Cử tri tỉnh Kiên Giang kiến nghị: </w:t>
      </w:r>
      <w:r>
        <w:rPr>
          <w:rFonts w:cs="Times New Roman" w:ascii="Times New Roman" w:hAnsi="Times New Roman"/>
          <w:i/>
          <w:sz w:val="26"/>
          <w:szCs w:val="26"/>
          <w:lang w:val="it-IT"/>
        </w:rPr>
        <w:t>Cử tri cho rằng, tại Điều 3 Thông tư số 11/2014/TT-BNV ngày 09/10/2014 của Bộ Nội vụ quy định mã số ngạch và tiêu chuẩn ngạch đối với công chức chuyên ngành hành chính có 05 ngạch: Chuyên viên cao cấp, Chuyên viên chính, Chuyên viên, Cán sự, Nhân viên. Tuy nhiên, thực tế một số vị trí việc làm chỉ yêu cầu tuyển dụng trình độ chuyên môn là cao đẳng nhưng đối chiếu Thông tư trên thì không có quy định về mã số ngạch, tiêu chuẩn, trình độ. Do đó, địa phương sẽ gặp khó khăn trong công tác tuyển dụng đối với công chức có trình độ chuyên môn cao đẳng. Đề nghị Chính phủ bổ sung mã số ngạch và quy định cụ thể về tiêu chuẩn, trình độ đối với công chức có trình độ chuyên môn là cao đẳ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95/</w:t>
      </w:r>
      <w:r>
        <w:rPr>
          <w:rFonts w:cs="Times New Roman" w:ascii="Times New Roman" w:hAnsi="Times New Roman"/>
          <w:sz w:val="26"/>
          <w:szCs w:val="26"/>
          <w:lang w:val="it-IT"/>
        </w:rPr>
        <w:t>BNV-CCVC, ngày 1/02/2016)</w:t>
      </w:r>
    </w:p>
    <w:p>
      <w:pPr>
        <w:pStyle w:val="Bodytext22"/>
        <w:shd w:fill="auto" w:val="clear"/>
        <w:spacing w:lineRule="auto" w:line="240" w:before="120" w:after="120"/>
        <w:ind w:firstLine="720"/>
        <w:rPr/>
      </w:pPr>
      <w:r>
        <w:rPr>
          <w:rFonts w:cs="Times New Roman" w:ascii="Times New Roman" w:hAnsi="Times New Roman"/>
          <w:lang w:val="it-IT"/>
        </w:rPr>
        <w:t>Khoản 1 Điều 42 Luật Cán bộ, công chức quy định ngạch công chức bao gồm 05 nhóm ngạch: Chuyên viên cao cấp và tương đương, Chuyên viên chính và tương đương, Chuyên viên và tương đương, Cán sự và tương đương, Nhân viên. Căn cứ quy định của Luật Cán bộ, công chức, Bộ Nội vụ đã ban hành Thông tư số 11/2014/TT-BNV ngày 09/10/2014 quy định chức danh, mã số ngạch, chức trách, nhiệm vụ và tiêu chuẩn nghiệp vụ chuyên môn các ngạch công chức chuyên ngành hành chính (sau đây viết tắt là Thông tư số 11/2014/TT-BNV), bao gồm 05 ngạch: Chuyên viên cao cấp, Chuyên viên chính, Chuyên viên, Cán sự và Nhân viên.</w:t>
      </w:r>
    </w:p>
    <w:p>
      <w:pPr>
        <w:pStyle w:val="Bodytext22"/>
        <w:shd w:fill="auto" w:val="clear"/>
        <w:spacing w:lineRule="auto" w:line="240" w:before="120" w:after="120"/>
        <w:ind w:firstLine="720"/>
        <w:rPr/>
      </w:pPr>
      <w:r>
        <w:rPr>
          <w:rFonts w:cs="Times New Roman" w:ascii="Times New Roman" w:hAnsi="Times New Roman"/>
          <w:lang w:val="it-IT"/>
        </w:rPr>
        <w:t>Theo quy định tại Điểm a Khoản 4 Điều 8 Thông tư số 11/2014/TT-BNV về tiêu chuẩn về trình độ đào tạo, bồi dưỡng đối với ngạch cán sự (mã số 01.004) là: “Có bằng tốt nghiệp trung cấp, cao đẳng trở lên với chuyên ngành đào tạo phù hợp với yêu cầu vị trí việc làm”. Như vậy, khi tuyển dụng công chức có trình độ đào tạo cao đẳng theo yêu cầu của vị trí việc làm thì cơ quan có thẩm quyền thực hiện việc bổ nhiệm và xếp lương ngạch cán sự theo quy định.</w:t>
      </w:r>
    </w:p>
    <w:p>
      <w:pPr>
        <w:pStyle w:val="Bodytext22"/>
        <w:shd w:fill="auto" w:val="clear"/>
        <w:spacing w:lineRule="auto" w:line="240" w:before="120" w:after="120"/>
        <w:ind w:firstLine="720"/>
        <w:rPr/>
      </w:pPr>
      <w:r>
        <w:rPr>
          <w:rFonts w:cs="Times New Roman" w:ascii="Times New Roman" w:hAnsi="Times New Roman"/>
          <w:b/>
          <w:i/>
          <w:lang w:val="nl-NL"/>
        </w:rPr>
        <w:t>2. Cử tri tỉnh Kiên Giang kiến nghị</w:t>
      </w:r>
      <w:r>
        <w:rPr>
          <w:rFonts w:cs="Times New Roman" w:ascii="Times New Roman" w:hAnsi="Times New Roman"/>
          <w:lang w:val="it-IT"/>
        </w:rPr>
        <w:t xml:space="preserve">: </w:t>
      </w:r>
      <w:r>
        <w:rPr>
          <w:rFonts w:cs="Times New Roman" w:ascii="Times New Roman" w:hAnsi="Times New Roman"/>
          <w:i/>
          <w:lang w:val="it-IT"/>
        </w:rPr>
        <w:t>Cử tri cho rằng, tại Khoản 2 Điều 40 Nghị định số 29/2012/NĐ-CP quy định về thời điểm nghỉ hưu là ngày 01 của tháng liền kề sau tháng viên chức đủ tuổi nghỉ hưu theo quy định. Theo quy định này nếu viên chức có đủ ngày, tháng, năm sinh hoặc có tháng, năm sinh thì xác định được thời điểm nghỉ hưu, nhưng nếu viên chức chỉ có năm sinh, thì không biết xác định thời điểm nghỉ hưu là ngày nào. Đề nghị Chính phủ bổ sung thêm vào Điều 40 một khoản như sau: “Trường hợp trong hồ sơ của viên chức không ghi rõ ngày, tháng sinh trong năm thì thời điểm nghỉ hưu là ngày 01 tháng 01 của năm liền kề sau năm viên chức đủ tuổi nghỉ hưu”.</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95/</w:t>
      </w:r>
      <w:r>
        <w:rPr>
          <w:rFonts w:cs="Times New Roman" w:ascii="Times New Roman" w:hAnsi="Times New Roman"/>
          <w:sz w:val="26"/>
          <w:szCs w:val="26"/>
          <w:lang w:val="it-IT"/>
        </w:rPr>
        <w:t>BNV-CCVC, ngày 1/02/2016)</w:t>
      </w:r>
    </w:p>
    <w:p>
      <w:pPr>
        <w:pStyle w:val="Bodytext22"/>
        <w:shd w:fill="auto" w:val="clear"/>
        <w:spacing w:lineRule="auto" w:line="240" w:before="120" w:after="120"/>
        <w:ind w:firstLine="720"/>
        <w:rPr/>
      </w:pPr>
      <w:r>
        <w:rPr>
          <w:rFonts w:cs="Times New Roman" w:ascii="Times New Roman" w:hAnsi="Times New Roman"/>
          <w:lang w:val="it-IT"/>
        </w:rPr>
        <w:t>Tại Điểm h Khoản 5 Mục II Thông tư số 01/2008/TT-BTP ngày 02/6/2008 của Bộ Tư pháp hướng dẫn thực hiện một số quy định của Nghị định số 158/2005/NĐ-CP ngày 27/12/2005 của Chính phủ về đăng ký và quản lý hộ tịch quy định:</w:t>
      </w:r>
    </w:p>
    <w:p>
      <w:pPr>
        <w:pStyle w:val="Bodytext22"/>
        <w:shd w:fill="auto" w:val="clear"/>
        <w:spacing w:lineRule="auto" w:line="240" w:before="120" w:after="120"/>
        <w:ind w:firstLine="720"/>
        <w:rPr/>
      </w:pPr>
      <w:r>
        <w:rPr>
          <w:rFonts w:cs="Times New Roman" w:ascii="Times New Roman" w:hAnsi="Times New Roman"/>
          <w:lang w:val="it-IT"/>
        </w:rPr>
        <w:t>“</w:t>
      </w:r>
      <w:r>
        <w:rPr>
          <w:rFonts w:cs="Times New Roman" w:ascii="Times New Roman" w:hAnsi="Times New Roman"/>
          <w:lang w:val="it-IT"/>
        </w:rPr>
        <w:t>Trong trường họp Giấy khai sinh của một người chỉ ghi năm sinh, không ghi ngày, tháng sinh, mà có yêu cầu bổ sung, thì ngày, tháng sinh được ghi theo Giấy chứng sinh; nếu không có Giấy chứng sinh, thì ngày, tháng sinh được xác định như sau:</w:t>
      </w:r>
    </w:p>
    <w:p>
      <w:pPr>
        <w:pStyle w:val="Bodytext22"/>
        <w:numPr>
          <w:ilvl w:val="0"/>
          <w:numId w:val="4"/>
        </w:numPr>
        <w:shd w:fill="auto" w:val="clear"/>
        <w:tabs>
          <w:tab w:val="clear" w:pos="720"/>
          <w:tab w:val="left" w:pos="947" w:leader="none"/>
        </w:tabs>
        <w:spacing w:lineRule="auto" w:line="240" w:before="120" w:after="120"/>
        <w:ind w:left="0" w:firstLine="720"/>
        <w:rPr/>
      </w:pPr>
      <w:r>
        <w:rPr>
          <w:rFonts w:cs="Times New Roman" w:ascii="Times New Roman" w:hAnsi="Times New Roman"/>
          <w:lang w:val="it-IT"/>
        </w:rPr>
        <w:t>Đối với người chưa có hồ sơ, giấy tờ cá nhân ghi về ngày, tháng sinh, thì ngày, tháng sinh được xác định theo văn bản cam đoan của cha, mẹ đẻ hoặc người giám hộ (đối với trẻ em dưới 6 tuổi); hoặc theo lời khai của người yêu cầu bổ sung, có xác nhận của người làm chứng (đối với người từ đủ 6 tuổi trở lên).</w:t>
      </w:r>
    </w:p>
    <w:p>
      <w:pPr>
        <w:pStyle w:val="Bodytext22"/>
        <w:numPr>
          <w:ilvl w:val="0"/>
          <w:numId w:val="4"/>
        </w:numPr>
        <w:shd w:fill="auto" w:val="clear"/>
        <w:tabs>
          <w:tab w:val="clear" w:pos="720"/>
          <w:tab w:val="left" w:pos="947" w:leader="none"/>
        </w:tabs>
        <w:spacing w:lineRule="auto" w:line="240" w:before="120" w:after="120"/>
        <w:ind w:left="0" w:firstLine="720"/>
        <w:rPr/>
      </w:pPr>
      <w:r>
        <w:rPr>
          <w:rFonts w:cs="Times New Roman" w:ascii="Times New Roman" w:hAnsi="Times New Roman"/>
          <w:lang w:val="it-IT"/>
        </w:rPr>
        <w:t>Đối với những người đã có hồ sơ, giấy tờ cá nhân như: sổ hộ khẩu, Chứng minh nhân dân, học bạ. bằng tốt nghiệp, lý lịch cán bộ, lý lịch đảng viên mà trong các hồ sơ, giấy tờ đã ghi thống nhất về ngày, tháng sinh, thì xác định theo ngày, tháng sinh đó. Trường họp ngày, tháng sinh ghi trong các hồ sơ, giấy tờ nói trên của người đó không thống nhất, thì xác định theo ngày, tháng sinh trong hồ sơ, giấy tờ được lập đầu tiên.</w:t>
      </w:r>
    </w:p>
    <w:p>
      <w:pPr>
        <w:pStyle w:val="Bodytext22"/>
        <w:numPr>
          <w:ilvl w:val="0"/>
          <w:numId w:val="4"/>
        </w:numPr>
        <w:shd w:fill="auto" w:val="clear"/>
        <w:tabs>
          <w:tab w:val="clear" w:pos="720"/>
          <w:tab w:val="left" w:pos="947" w:leader="none"/>
        </w:tabs>
        <w:spacing w:lineRule="auto" w:line="240" w:before="120" w:after="120"/>
        <w:ind w:left="0" w:firstLine="720"/>
        <w:rPr/>
      </w:pPr>
      <w:r>
        <w:rPr>
          <w:rFonts w:cs="Times New Roman" w:ascii="Times New Roman" w:hAnsi="Times New Roman"/>
          <w:lang w:val="it-IT"/>
        </w:rPr>
        <w:t>Trong trường họp không xác định được ngày, tháng sinh theo hướng dẫn trên đây, thì ngày, tháng sinh là ngày 01 tháng 01”.</w:t>
      </w:r>
    </w:p>
    <w:p>
      <w:pPr>
        <w:pStyle w:val="Bodytext22"/>
        <w:shd w:fill="auto" w:val="clear"/>
        <w:spacing w:lineRule="auto" w:line="240" w:before="120" w:after="120"/>
        <w:ind w:firstLine="720"/>
        <w:rPr/>
      </w:pPr>
      <w:r>
        <w:rPr>
          <w:rFonts w:cs="Times New Roman" w:ascii="Times New Roman" w:hAnsi="Times New Roman"/>
          <w:lang w:val="it-IT"/>
        </w:rPr>
        <w:t>Bộ Nội vụ xin ghi nhận kiến nghị của cử tri tỉnh Kiên Giang về vấn đề nêu trên để nghiên cứu, báo cáo cấp có thẩm quyền xem xét khi sửa đổi, bổ sung Nghị định số 29/2012/NĐ-CP ngày 12/4/2012 của Chính phủ về tuyển dụng, sử dụng và quản lý viên chức.</w:t>
      </w:r>
    </w:p>
    <w:p>
      <w:pPr>
        <w:pStyle w:val="Bodytext22"/>
        <w:shd w:fill="auto" w:val="clear"/>
        <w:spacing w:lineRule="auto" w:line="240" w:before="120" w:after="120"/>
        <w:ind w:firstLine="720"/>
        <w:rPr/>
      </w:pPr>
      <w:r>
        <w:rPr>
          <w:rFonts w:cs="Times New Roman" w:ascii="Times New Roman" w:hAnsi="Times New Roman"/>
          <w:b/>
          <w:i/>
          <w:lang w:val="it-IT"/>
        </w:rPr>
        <w:t>3.</w:t>
      </w:r>
      <w:r>
        <w:rPr>
          <w:rFonts w:cs="Times New Roman" w:ascii="Times New Roman" w:hAnsi="Times New Roman"/>
          <w:lang w:val="it-IT"/>
        </w:rPr>
        <w:t xml:space="preserve"> </w:t>
      </w:r>
      <w:r>
        <w:rPr>
          <w:rFonts w:cs="Times New Roman" w:ascii="Times New Roman" w:hAnsi="Times New Roman"/>
          <w:b/>
          <w:i/>
          <w:lang w:val="nl-NL"/>
        </w:rPr>
        <w:t>Cử tri tỉnh Kiên Giang kiến nghị</w:t>
      </w:r>
      <w:r>
        <w:rPr>
          <w:rFonts w:cs="Times New Roman" w:ascii="Times New Roman" w:hAnsi="Times New Roman"/>
          <w:lang w:val="it-IT"/>
        </w:rPr>
        <w:t xml:space="preserve">: </w:t>
      </w:r>
      <w:r>
        <w:rPr>
          <w:rFonts w:cs="Times New Roman" w:ascii="Times New Roman" w:hAnsi="Times New Roman"/>
          <w:i/>
          <w:lang w:val="it-IT"/>
        </w:rPr>
        <w:t>Theo Khoản 4, Khoản 5 Điều 11 Nghị định số 06/2010/NĐ-CP thì những người đứng đầu đơn vị sự nghiệp công lập và những người giữ các vị trí việc làm gắn với nhiệm vụ quản lý nhà nước trong đơn vị sự nghiệp công lập được giao thực hiện nhiệm vụ quản lý nhà nước đều được xác định là công chức. Đồng thời khi vi phạm kỷ luật thì quy trình, hình thức xử lý kỷ luật được áp dụng theo quy định tại Nghị định số 34/2011/NĐ-CP quy định về xử lý kỷ luật đối với công chức. Tuy nhiên, những đối tượng này lại không được hưởng phụ cấp công vụ và cũng không được tính vào biên chế hành chính. Đề nghị cho các đối tượng này được hưởng phụ cấp công vụ, đồng thời phải tính vào biên chế hành chính nhà nướ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95/</w:t>
      </w:r>
      <w:r>
        <w:rPr>
          <w:rFonts w:cs="Times New Roman" w:ascii="Times New Roman" w:hAnsi="Times New Roman"/>
          <w:sz w:val="26"/>
          <w:szCs w:val="26"/>
          <w:lang w:val="it-IT"/>
        </w:rPr>
        <w:t>BNV-CCVC, ngày 01/02/2016)</w:t>
      </w:r>
    </w:p>
    <w:p>
      <w:pPr>
        <w:pStyle w:val="Bodytext22"/>
        <w:shd w:fill="auto" w:val="clear"/>
        <w:spacing w:lineRule="auto" w:line="240" w:before="120" w:after="120"/>
        <w:ind w:firstLine="720"/>
        <w:rPr/>
      </w:pPr>
      <w:r>
        <w:rPr>
          <w:rFonts w:cs="Times New Roman" w:ascii="Times New Roman" w:hAnsi="Times New Roman"/>
          <w:lang w:val="it-IT"/>
        </w:rPr>
        <w:t>Về phụ cấp công vụ:</w:t>
      </w:r>
    </w:p>
    <w:p>
      <w:pPr>
        <w:pStyle w:val="Bodytext22"/>
        <w:shd w:fill="auto" w:val="clear"/>
        <w:spacing w:lineRule="auto" w:line="240" w:before="120" w:after="120"/>
        <w:ind w:firstLine="720"/>
        <w:rPr/>
      </w:pPr>
      <w:r>
        <w:rPr>
          <w:rFonts w:cs="Times New Roman" w:ascii="Times New Roman" w:hAnsi="Times New Roman"/>
          <w:lang w:val="it-IT"/>
        </w:rPr>
        <w:t>Thể chế hóa Kết luận số 20-KL/TW ngày 28/01/2008 của Hội nghị Trung ương 6 khóa X về cải cách chính sách tiền lương, bảo hiểm xã hội và trợ cấp ưu đãi người có công giai đoạn 2008-2012, Chính phủ đã ban hành Nghị định số 57/2011/NĐ-CP ngày 07/7/2011 và Nghị định số 34/2012/NĐ-CP ngày 15/4/2012 (thay thế Nghị định số 57/2011/NĐ-CP) về chế độ phụ cấp công vụ, áp dụng đối với cán bộ, công chức, người hưởng lương hoặc phụ cấp quân hàm từ ngân sách nhà nước làm việc trong các cơ quan của Đảng Cộng sản Việt Nam, Nhà nước, tổ chức chính trị - xã hội ở Trung ương, ở tỉnh, thành phố trực thuộc Trung ương, ở huyện, quận, thị xã, thành phố thuộc tỉnh, ở xã, phường, thị trấn và lực lượng vũ trang. Theo đó, công chức, viên chức và người lao động hưởng lương từ quỹ lương của đơn vị sự nghiệp công lập không thuộc đối tượng áp dụng chế độ phụ cấp công vụ.</w:t>
      </w:r>
    </w:p>
    <w:p>
      <w:pPr>
        <w:pStyle w:val="Bodytext22"/>
        <w:shd w:fill="auto" w:val="clear"/>
        <w:spacing w:lineRule="auto" w:line="240" w:before="120" w:after="120"/>
        <w:ind w:firstLine="720"/>
        <w:rPr/>
      </w:pPr>
      <w:r>
        <w:rPr>
          <w:rFonts w:cs="Times New Roman" w:ascii="Times New Roman" w:hAnsi="Times New Roman"/>
          <w:lang w:val="it-IT"/>
        </w:rPr>
        <w:t>Vấn đề cử tri nêu trên sẽ được Bộ Nội vụ tổng hợp, báo cáo cấp có thẩm quyền trong quá trình nghiên cứu xây dựng Đề án cải cách chính sách tiền lương đối với cán bộ, công chức, viên chức, lực lượng vũ trang và người lao động trong các doanh nghiệp.</w:t>
      </w:r>
    </w:p>
    <w:p>
      <w:pPr>
        <w:pStyle w:val="Bodytext22"/>
        <w:shd w:fill="auto" w:val="clear"/>
        <w:spacing w:lineRule="auto" w:line="240" w:before="120" w:after="120"/>
        <w:ind w:firstLine="720"/>
        <w:rPr/>
      </w:pPr>
      <w:r>
        <w:rPr>
          <w:rFonts w:cs="Times New Roman" w:ascii="Times New Roman" w:hAnsi="Times New Roman"/>
          <w:lang w:val="it-IT"/>
        </w:rPr>
        <w:t>Về đề nghị xác định biên chế hành chính gồm cả những người đứng đầu đơn vị sự nghiệp công lập và những người giữ các vị trí việc làm gắn với nhiệm vụ quản lý nhà nước trong đơn vị sự nghiệp công lập được giao thực hiện nhiệm vụ quản lý nhà nước:</w:t>
      </w:r>
    </w:p>
    <w:p>
      <w:pPr>
        <w:pStyle w:val="Bodytext22"/>
        <w:shd w:fill="auto" w:val="clear"/>
        <w:spacing w:lineRule="auto" w:line="240" w:before="120" w:after="120"/>
        <w:ind w:firstLine="720"/>
        <w:rPr/>
      </w:pPr>
      <w:r>
        <w:rPr>
          <w:rFonts w:cs="Times New Roman" w:ascii="Times New Roman" w:hAnsi="Times New Roman"/>
          <w:lang w:val="it-IT"/>
        </w:rPr>
        <w:t>Theo quy định của Luật Cán bộ, công chức và Nghị định số 06/2010/NĐ- CP ngày 25/01/2010 của Chính phủ quy định những người là công chức (sau đây viết tắt là Nghị định số 06/2010/NĐ-CP) thì những người được xác định là công chức trong đơn vị sự nghiệp công lập hưởng lương từ quỹ lương của đơn vị sự nghiệp công lập theo quy định của pháp luật và được xác định trong tổng số người làm việc trong đơn vị sự nghiệp công lập.</w:t>
      </w:r>
    </w:p>
    <w:p>
      <w:pPr>
        <w:pStyle w:val="Bodytext22"/>
        <w:shd w:fill="auto" w:val="clear"/>
        <w:spacing w:lineRule="auto" w:line="240" w:before="120" w:after="120"/>
        <w:ind w:firstLine="720"/>
        <w:rPr/>
      </w:pPr>
      <w:r>
        <w:rPr>
          <w:rFonts w:cs="Times New Roman" w:ascii="Times New Roman" w:hAnsi="Times New Roman"/>
          <w:lang w:val="it-IT"/>
        </w:rPr>
        <w:t>Hàng năm, Bộ Nội vụ giao biên chế công chức sau khi Thủ tướng Chính phủ phê duyệt trong các cơ quan, tổ chức hành chính nhà nước từ trung ương tới địa phương không bao gồm biên chế công chức trong các đơn vị sự nghiệp công lập.</w:t>
      </w:r>
    </w:p>
    <w:p>
      <w:pPr>
        <w:pStyle w:val="Bodytext22"/>
        <w:shd w:fill="auto" w:val="clear"/>
        <w:spacing w:lineRule="auto" w:line="240" w:before="120" w:after="120"/>
        <w:ind w:firstLine="720"/>
        <w:rPr/>
      </w:pPr>
      <w:r>
        <w:rPr>
          <w:rFonts w:cs="Times New Roman" w:ascii="Times New Roman" w:hAnsi="Times New Roman"/>
          <w:b/>
          <w:i/>
          <w:lang w:val="it-IT"/>
        </w:rPr>
        <w:t>4.</w:t>
      </w:r>
      <w:r>
        <w:rPr>
          <w:rFonts w:cs="Times New Roman" w:ascii="Times New Roman" w:hAnsi="Times New Roman"/>
          <w:lang w:val="it-IT"/>
        </w:rPr>
        <w:t xml:space="preserve"> </w:t>
      </w:r>
      <w:r>
        <w:rPr>
          <w:rFonts w:cs="Times New Roman" w:ascii="Times New Roman" w:hAnsi="Times New Roman"/>
          <w:b/>
          <w:i/>
          <w:lang w:val="nl-NL"/>
        </w:rPr>
        <w:t>Cử tri tỉnh Kiên Giang kiến nghị</w:t>
      </w:r>
      <w:r>
        <w:rPr>
          <w:rFonts w:cs="Times New Roman" w:ascii="Times New Roman" w:hAnsi="Times New Roman"/>
          <w:lang w:val="it-IT"/>
        </w:rPr>
        <w:t xml:space="preserve">: </w:t>
      </w:r>
      <w:r>
        <w:rPr>
          <w:rFonts w:cs="Times New Roman" w:ascii="Times New Roman" w:hAnsi="Times New Roman"/>
          <w:i/>
          <w:lang w:val="it-IT"/>
        </w:rPr>
        <w:t>Tại Điểm a, Khoản 1, Điều 10 Thông tư số 15/2012/TT-BNV quy định “thời gian công tác có đóng bảo hiểm xã hội bắt buộc từ đủ 12 tháng trở lên thì người trúng tuyển viên chức được miễn thực hiện chế độ tập sự”. Nhưng tại Khoản 2 Điều 27 Luật Viên chức quy định: “Thời gian tập sự từ 03 tháng đến 12 tháng và phải được quy định trong hợp đồng làm việc”. Như vậy, tùy theo trình độ và ngạch dự tuyển mà người trúng tuyển phải qua thời gian tập sự 3 tháng, 6 tháng hoặc 12 tháng. Nếu người đó dự tuyển ở ngạch quy định thời gian tập sự là 6 tháng (tương đương ngạch cán sự), mặc dù đã hợp đồng làm việc trên 6 tháng thì sau khi trúng tuyển người đó vẫn phải thực hiện chế độ tập sự. Đây là điều không phù hợp. Đề nghị Bộ Nội vụ bổ sung thêm cụm từ “được tính vào thời gian tập sự” vào Khoản 3 Điều 10 như sau: “Thời gian công tác có đóng bảo hiếm xã hội bắt buộc của người được tuyển dụng đã làm những công việc chuyên môn nghiệp vụ phù hợp với yêu cầu vị trí việc làm được tuyển dụng (nếu có) thì được tính vào thời gian tập sự và đồng thời tính vào thời gian xét nâng lương lần sau khi bổ nhiệm và xếp lương vào chức danh nghề nghiệp” để bảo đảm tính đồng bộ trong chính sách pháp luậ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95/</w:t>
      </w:r>
      <w:r>
        <w:rPr>
          <w:rFonts w:cs="Times New Roman" w:ascii="Times New Roman" w:hAnsi="Times New Roman"/>
          <w:sz w:val="26"/>
          <w:szCs w:val="26"/>
          <w:lang w:val="it-IT"/>
        </w:rPr>
        <w:t>BNV-CCVC, ngày 1/02/2016)</w:t>
      </w:r>
    </w:p>
    <w:p>
      <w:pPr>
        <w:pStyle w:val="Bodytext22"/>
        <w:shd w:fill="auto" w:val="clear"/>
        <w:spacing w:lineRule="auto" w:line="240" w:before="120" w:after="120"/>
        <w:ind w:firstLine="720"/>
        <w:rPr/>
      </w:pPr>
      <w:r>
        <w:rPr>
          <w:rFonts w:cs="Times New Roman" w:ascii="Times New Roman" w:hAnsi="Times New Roman"/>
          <w:lang w:val="it-IT"/>
        </w:rPr>
        <w:t>Điều 27 Luật Viên chức quy định:</w:t>
      </w:r>
    </w:p>
    <w:p>
      <w:pPr>
        <w:pStyle w:val="Bodytext22"/>
        <w:shd w:fill="auto" w:val="clear"/>
        <w:spacing w:lineRule="auto" w:line="240" w:before="120" w:after="120"/>
        <w:ind w:firstLine="720"/>
        <w:rPr>
          <w:rFonts w:ascii="Times New Roman" w:hAnsi="Times New Roman" w:cs="Times New Roman"/>
          <w:lang w:val="it-IT"/>
        </w:rPr>
      </w:pPr>
      <w:r>
        <w:rPr>
          <w:rFonts w:cs="Times New Roman" w:ascii="Times New Roman" w:hAnsi="Times New Roman"/>
          <w:lang w:val="it-IT"/>
        </w:rPr>
        <w:t>"Điều 27. Chế độ tập sự</w:t>
      </w:r>
    </w:p>
    <w:p>
      <w:pPr>
        <w:pStyle w:val="Bodytext22"/>
        <w:shd w:fill="auto" w:val="clear"/>
        <w:spacing w:lineRule="auto" w:line="240" w:before="120" w:after="120"/>
        <w:ind w:firstLine="720"/>
        <w:rPr/>
      </w:pPr>
      <w:r>
        <w:rPr>
          <w:rFonts w:cs="Times New Roman" w:ascii="Times New Roman" w:hAnsi="Times New Roman"/>
          <w:lang w:val="it-IT"/>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Bodytext22"/>
        <w:shd w:fill="auto" w:val="clear"/>
        <w:spacing w:lineRule="auto" w:line="240" w:before="120" w:after="120"/>
        <w:ind w:firstLine="720"/>
        <w:rPr/>
      </w:pPr>
      <w:r>
        <w:rPr>
          <w:rFonts w:cs="Times New Roman" w:ascii="Times New Roman" w:hAnsi="Times New Roman"/>
          <w:lang w:val="it-IT"/>
        </w:rPr>
        <w:t>2. Thời gian tập sự từ 03 tháng đến 12 tháng và phải được quy định trong họp đồng làm việc.</w:t>
      </w:r>
    </w:p>
    <w:p>
      <w:pPr>
        <w:pStyle w:val="Bodytext22"/>
        <w:shd w:fill="auto" w:val="clear"/>
        <w:spacing w:lineRule="auto" w:line="240" w:before="120" w:after="120"/>
        <w:ind w:firstLine="720"/>
        <w:rPr/>
      </w:pPr>
      <w:r>
        <w:rPr>
          <w:rFonts w:cs="Times New Roman" w:ascii="Times New Roman" w:hAnsi="Times New Roman"/>
          <w:lang w:val="it-IT"/>
        </w:rPr>
        <w:t>3. Chính phủ quy định chi tiết chế độ tập sự".</w:t>
      </w:r>
    </w:p>
    <w:p>
      <w:pPr>
        <w:pStyle w:val="Bodytext22"/>
        <w:shd w:fill="auto" w:val="clear"/>
        <w:spacing w:lineRule="auto" w:line="240" w:before="120" w:after="120"/>
        <w:ind w:firstLine="720"/>
        <w:rPr/>
      </w:pPr>
      <w:r>
        <w:rPr>
          <w:rFonts w:cs="Times New Roman" w:ascii="Times New Roman" w:hAnsi="Times New Roman"/>
          <w:lang w:val="it-IT"/>
        </w:rPr>
        <w:t>Như vậy, quy định tại Điểm a Khoản 1 Điều 10 Thông tư số 15/2012/TT-BNV ngày 25/12/2012 của Bộ Nội vụ hướng dẫn về tuyển dụng, ký kết hợp đồng làm việc và đền bù chi phí đào tạo, bồi dưỡng đối với viên chức (sau đây viết tắt là Thông tư số 15/2012/TT-BNV) về việc người trúng tuyến viên chức được miễn thực hiện chế độ tập sự khi có thời gian công tác có đóng bảo hiếm xã hội bắt buộc trong ngành, lĩnh vực cần tuyển từ đủ 12 tháng trở lên là đúng quy định của Luật Viên chức và phù hợp với thực tế, vì những người đã có thời gian làm việc có đóng bảo hiểm xã hội bắt buộc từ đủ 12 tháng trở lên mới bảo đảm đã thực hiện các công việc mang tính chuyên môn, nghiệp vụ thường xuyên để làm cơ sở miễn thực hiện chế độ tập sự.</w:t>
      </w:r>
    </w:p>
    <w:p>
      <w:pPr>
        <w:pStyle w:val="Bodytext22"/>
        <w:shd w:fill="auto" w:val="clear"/>
        <w:spacing w:lineRule="auto" w:line="240" w:before="120" w:after="120"/>
        <w:ind w:firstLine="720"/>
        <w:rPr/>
      </w:pPr>
      <w:r>
        <w:rPr>
          <w:rFonts w:cs="Times New Roman" w:ascii="Times New Roman" w:hAnsi="Times New Roman"/>
          <w:b/>
          <w:i/>
          <w:lang w:val="it-IT"/>
        </w:rPr>
        <w:t>5.</w:t>
      </w:r>
      <w:r>
        <w:rPr>
          <w:rFonts w:cs="Times New Roman" w:ascii="Times New Roman" w:hAnsi="Times New Roman"/>
          <w:b/>
          <w:i/>
          <w:lang w:val="nl-NL"/>
        </w:rPr>
        <w:t xml:space="preserve"> Cử tri tỉnh Kiên Giang kiến nghị</w:t>
      </w:r>
      <w:r>
        <w:rPr>
          <w:rFonts w:cs="Times New Roman" w:ascii="Times New Roman" w:hAnsi="Times New Roman"/>
          <w:lang w:val="it-IT"/>
        </w:rPr>
        <w:t xml:space="preserve">: </w:t>
      </w:r>
      <w:r>
        <w:rPr>
          <w:rFonts w:cs="Times New Roman" w:ascii="Times New Roman" w:hAnsi="Times New Roman"/>
          <w:i/>
          <w:lang w:val="it-IT"/>
        </w:rPr>
        <w:t>Tại Khoản 1 Điều 9 Thông tư số 05/2013/TT-BNV ngày 25/6/2013 của Bộ Nội vụ quy định “Việc xác định ngạch công chức chỉ thực hiện với các vị trí việc làm không phải thực hiện họp đồng lao động”. Nhưng ở Phụ lục số 10 về “Tống hợp cơ cấu ngạch công chức” thì yêu cầu xác định ngạch công chức và người lao động nên địa phương gặp khó khăn trong việc tổng hợp đề án vị trí việc làm. Đề nghị Bộ Nội vụ điều chỉnh lại nội dung tại Phụ lục số 10 cho phù hợp theo Điều 9, Thông tư số 05/2013/TT-BNV.</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95/</w:t>
      </w:r>
      <w:r>
        <w:rPr>
          <w:rFonts w:cs="Times New Roman" w:ascii="Times New Roman" w:hAnsi="Times New Roman"/>
          <w:sz w:val="26"/>
          <w:szCs w:val="26"/>
          <w:lang w:val="it-IT"/>
        </w:rPr>
        <w:t>BNV-CCVC, ngày 1/02/2016)</w:t>
      </w:r>
    </w:p>
    <w:p>
      <w:pPr>
        <w:pStyle w:val="Bodytext22"/>
        <w:shd w:fill="auto" w:val="clear"/>
        <w:spacing w:lineRule="auto" w:line="240" w:before="120" w:after="120"/>
        <w:ind w:firstLine="720"/>
        <w:rPr/>
      </w:pPr>
      <w:r>
        <w:rPr>
          <w:rFonts w:cs="Times New Roman" w:ascii="Times New Roman" w:hAnsi="Times New Roman"/>
          <w:lang w:val="it-IT"/>
        </w:rPr>
        <w:t>Trong quá trình triển khai thực hiện Nghị định số 36/2013/NĐ-CP ngày 22/4/2013 của Chính phủ về vị trí việc làm và cơ cấu ngạch công chức (sau đây viết tắt là Nghị định số 36/2013/NĐ-CP) và Thông tư số 05/2013/TT-BNV ngày 25/6/2013 của Bộ Nội vụ hướng dẫn thực hiện Nghị định số 36/2013/NĐ- CP (sau đây viết tắt là Thông tư số 15/2013/TT-BNV), Bộ Nội vụ đã chủ động hướng dẫn, kịp thời giải đáp các vướng mắc của các Bộ, ngành, địa phương trong việc xác định vị trí việc làm và xây dựng Đề án vị trí việc làm gửi Bộ Nội vụ thẩm định, phê duyệt.</w:t>
      </w:r>
    </w:p>
    <w:p>
      <w:pPr>
        <w:pStyle w:val="Bodytext22"/>
        <w:shd w:fill="auto" w:val="clear"/>
        <w:spacing w:lineRule="auto" w:line="240" w:before="120" w:after="120"/>
        <w:ind w:firstLine="720"/>
        <w:rPr>
          <w:rFonts w:ascii="Times New Roman" w:hAnsi="Times New Roman" w:cs="Times New Roman"/>
          <w:b/>
          <w:b/>
          <w:lang w:val="nl-NL"/>
        </w:rPr>
      </w:pPr>
      <w:r>
        <w:rPr>
          <w:rFonts w:cs="Times New Roman" w:ascii="Times New Roman" w:hAnsi="Times New Roman"/>
          <w:lang w:val="it-IT"/>
        </w:rPr>
        <w:t>Đến nay, Bộ Nội vụ đã thẩm định, phê duyệt danh mục vị trí việc làm và ngạch công chức tối thiểu tương ứng đối với từng vị trí việc làm của các địa phương, trong đó có tỉnh Kiên Giang. Theo đó, Bộ Nội vụ đã xác định ngạch công chức tương ứng đối với các vị trí việc làm bố trí công chức đảm nhiệm theo quy định tại Khoản 1 Điều 9 Thông tư số 15/2013/TT-BNV (không xác định ngạch công chức tương ứng đối với các vị trí việc làm nhóm hỗ trợ phục vụ mà thực hiện việc ký hợp đồng lao động, như bảo vệ, phục vụ, lái xe...).</w:t>
      </w:r>
    </w:p>
    <w:p>
      <w:pPr>
        <w:pStyle w:val="Bodytext22"/>
        <w:shd w:fill="auto" w:val="clear"/>
        <w:spacing w:lineRule="auto" w:line="240" w:before="120" w:after="120"/>
        <w:ind w:firstLine="720"/>
        <w:rPr/>
      </w:pPr>
      <w:r>
        <w:rPr>
          <w:rFonts w:cs="Times New Roman" w:ascii="Times New Roman" w:hAnsi="Times New Roman"/>
          <w:b/>
          <w:i/>
          <w:lang w:val="nl-NL"/>
        </w:rPr>
        <w:t xml:space="preserve">6. Cử tri tỉnh Quảng Nam kiến nghị: </w:t>
      </w:r>
      <w:r>
        <w:rPr>
          <w:rFonts w:cs="Times New Roman" w:ascii="Times New Roman" w:hAnsi="Times New Roman"/>
          <w:lang w:val="nl-NL"/>
        </w:rPr>
        <w:t>“</w:t>
      </w:r>
      <w:r>
        <w:rPr>
          <w:rFonts w:cs="Times New Roman" w:ascii="Times New Roman" w:hAnsi="Times New Roman"/>
          <w:i/>
          <w:lang w:val="nl-NL"/>
        </w:rPr>
        <w:t>Đề nghị chỉ đạo thực hiện cải cách hệ thống chính trị cấp xã theo hướng tinh gọn hơn, cải tiến chế độ tiền lương bảo đảm công bằng, tương xứng với vị trí công tác, tạo động lực cho cán bộ phấn đấu, thu hút người có năng lực về công tác ở cấp xã”.</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64/BNV-CQĐP, ngày 21/01/2016)</w:t>
      </w:r>
    </w:p>
    <w:p>
      <w:pPr>
        <w:pStyle w:val="Bodytext22"/>
        <w:shd w:fill="auto" w:val="clear"/>
        <w:spacing w:lineRule="auto" w:line="240" w:before="120" w:after="120"/>
        <w:ind w:firstLine="720"/>
        <w:rPr/>
      </w:pPr>
      <w:r>
        <w:rPr>
          <w:rFonts w:cs="Times New Roman" w:ascii="Times New Roman" w:hAnsi="Times New Roman"/>
          <w:lang w:val="nl-NL"/>
        </w:rPr>
        <w:t>Ngày 13/11/2015, Bộ Nội vụ đã có Văn bản số 5264/BNV-CQĐP về việc trả lời kiến nghị của cử tri tỉnh Quảng Nam gửi tới kỳ họp thứ 10, Quốc hội khóa XIII (kèm theo).</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 xml:space="preserve">7. Cử tri thành phố Hải Phòng kiến nghị: </w:t>
      </w:r>
      <w:r>
        <w:rPr>
          <w:rFonts w:cs="Times New Roman" w:ascii="Times New Roman" w:hAnsi="Times New Roman"/>
          <w:i/>
          <w:lang w:val="nl-NL"/>
        </w:rPr>
        <w:t>“Cử tri đề nghị Bộ Nội vụ nghiên cứu, tham mưu giúp Chính phủ xây dựng và tổ chức thí điểm cơ chế nhân dân trực tiếp bầu ra Chủ tịch xã, phường, thị trấn tại một số địa phương, để rút kinh nghiệm, tống kết đánh giá sự phù hợp và hiệu quả của cơ chế n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65/BNV-CQĐP, ngày 21/01/2016)</w:t>
      </w:r>
    </w:p>
    <w:p>
      <w:pPr>
        <w:pStyle w:val="Bodytext22"/>
        <w:shd w:fill="auto" w:val="clear"/>
        <w:spacing w:lineRule="auto" w:line="240" w:before="120" w:after="120"/>
        <w:ind w:firstLine="720"/>
        <w:rPr/>
      </w:pPr>
      <w:r>
        <w:rPr>
          <w:rFonts w:cs="Times New Roman" w:ascii="Times New Roman" w:hAnsi="Times New Roman"/>
          <w:lang w:val="nl-NL"/>
        </w:rPr>
        <w:t>Thực hiện Nghị quyết số 17/NQ-TW ngày 01/8/2007 của Hội nghị Trung ương 5 (khóa X) về đẩy mạnh cải cách hành chính, nâng cao hiệu lực, hiệu quả quản lý của bộ máy nhà nước; Kết luận số 12-KL/TW ngày 24/9/2007 của Bộ Chính trị giao Chính phủ xây dựng Đề án “Thí điểm nhân dân bầu trực tiếp Chủ tịch Ủy ban nhân dân xã”; Nghị quyết số 53/2007/NQ-CP ngày 07/11/2007 của Chính phủ ban hành Chương trình hành động của Chính phủ thực hiện Nghị quyết Trung ương 5 (khóa X) đã đề ra nhiệm vụ “thí điểm nhân dân bầu trực tiếp Chủ tịch Ủy ban nhân dân xã”. Năm 2008, Bộ Nội vụ đã xây dựng Đề án “Thí điểm không tổ chức Hội đồng nhân dân ở huyện, quận, phường và nhân dân bầu trực tiếp Chủ tịch Ủy ban nhân dân xã”. Tuy nhiên, các cấp có thẩm quyền xét thấy việc bầu trực tiếp Chủ tịch Ủy ban nhân dân cấp xã là chưa phù hợp.</w:t>
      </w:r>
    </w:p>
    <w:p>
      <w:pPr>
        <w:pStyle w:val="Bodytext22"/>
        <w:shd w:fill="auto" w:val="clear"/>
        <w:spacing w:lineRule="auto" w:line="240" w:before="120" w:after="120"/>
        <w:ind w:firstLine="720"/>
        <w:rPr/>
      </w:pPr>
      <w:r>
        <w:rPr>
          <w:rFonts w:cs="Times New Roman" w:ascii="Times New Roman" w:hAnsi="Times New Roman"/>
          <w:b/>
          <w:i/>
          <w:lang w:val="nl-NL"/>
        </w:rPr>
        <w:t>8. Cử tri tỉnh An Giang</w:t>
      </w:r>
      <w:r>
        <w:rPr>
          <w:rFonts w:cs="Times New Roman" w:ascii="Times New Roman" w:hAnsi="Times New Roman"/>
          <w:lang w:val="nl-NL"/>
        </w:rPr>
        <w:t xml:space="preserve"> </w:t>
      </w:r>
      <w:r>
        <w:rPr>
          <w:rFonts w:cs="Times New Roman" w:ascii="Times New Roman" w:hAnsi="Times New Roman"/>
          <w:b/>
          <w:i/>
          <w:lang w:val="nl-NL"/>
        </w:rPr>
        <w:t xml:space="preserve">kiến nghị: </w:t>
      </w:r>
      <w:r>
        <w:rPr>
          <w:rFonts w:cs="Times New Roman" w:ascii="Times New Roman" w:hAnsi="Times New Roman"/>
          <w:i/>
          <w:lang w:val="nl-NL"/>
        </w:rPr>
        <w:t>“Đối với Nghị định số 158/2007/NĐ-CP ngày 27/10/2007 và Nghị định số 150/2013/NĐ-CP ngày 01/11/2013 sửa đổi, bổ sung một số điều Nghị định số 158/2007/NĐ-CP ngày 27/10/2007 của Chính phủ quy định danh mục các vị trí công tác và thời hạn định kỳ chuyển đổi vị trí công tác đối với cán bộ, công chức, viên chức: Hiện tại, tổng biên chế của các cơ quan, đơn vị, địa phương không được tăng, số lượng cán bộ chuyên trách của cấp xã đã được chuyên môn hóa (địa chính, xây dựng, tư pháp...) và các trường học (kế toán) đa phần chỉ duy nhất có 01 biên chế và là người sống tại địa phương. Việc chuyển đổi vị trí công tác đến địa bàn khác chưa có chính sách hỗ trợ kèm theo để họ sinh sống khi xa địa phương, gia đình, nên trong quá trình chuyển đổi gặp rất nhiều khó khăn và hầu như chưa thể thực hiện được. Đề nghị quy định bổ sung chính sách hỗ trợ khi thực hiện chuyển đổi vị trí công tác đối với những cán bộ, công chức, viên chức thuộc các chức danh này. Đề nghị có chính sách hỗ trợ cho cán bộ, công chức thuộc đối tượng tinh giản biên chế”.</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67/BNV-CCVC, ngày 21/01/2016)</w:t>
      </w:r>
    </w:p>
    <w:p>
      <w:pPr>
        <w:pStyle w:val="Bodytext22"/>
        <w:shd w:fill="auto" w:val="clear"/>
        <w:spacing w:lineRule="auto" w:line="240" w:before="120" w:after="120"/>
        <w:ind w:firstLine="720"/>
        <w:rPr/>
      </w:pPr>
      <w:r>
        <w:rPr>
          <w:rFonts w:cs="Times New Roman" w:ascii="Times New Roman" w:hAnsi="Times New Roman"/>
          <w:lang w:val="nl-NL"/>
        </w:rPr>
        <w:t>1. Việc định kỳ chuyển đổi công tác là một trong những biện pháp để phòng, chống tham nhũng theo quy định của Luật Phòng, chống tham nhũng và là nghĩa vụ, trách nhiệm của cán bộ, công chức, viên chức. Theo quy định, khi cán bộ, công chức, viên chức làm việc ở vị trí kế toán sẽ thuộc danh mục các vị trí công tác trong các lĩnh vực, ngành, nghề phải định kỳ chuyển đổi; Trường họp, đối với các cơ quan, tổ chức, đơn vị chỉ có một vị trí trong danh mục định kỳ chuyển đổi vị trí công tác, mà vị trí này có yêu cầu chuyên môn, nghiệp vụ khác với các vị trí khác của cơ quan, tổ chức, đơn vị đó thì việc định kỳ chuyển đổi vị trí công tác do người đứng đầu cơ quan, tổ chức, đơn vị sử dụng cán bộ, công chức, viên chức đề nghị với cơ quan có thẩm quyền quản lý cấp trên trực tiếp quyết định chuyển đổi. Đồng thời, khi chuyển đổi vị trí việc làm thì các chính sách, chế độ thực hiện chung như khi thực hiện điều động, luân chuyển, biệt phái.</w:t>
      </w:r>
    </w:p>
    <w:p>
      <w:pPr>
        <w:pStyle w:val="Bodytext22"/>
        <w:shd w:fill="auto" w:val="clear"/>
        <w:spacing w:lineRule="auto" w:line="240" w:before="120" w:after="120"/>
        <w:ind w:firstLine="720"/>
        <w:rPr/>
      </w:pPr>
      <w:r>
        <w:rPr>
          <w:rFonts w:cs="Times New Roman" w:ascii="Times New Roman" w:hAnsi="Times New Roman"/>
          <w:lang w:val="nl-NL"/>
        </w:rPr>
        <w:t>Về chính sách tinh giản biên chế, Chính phủ đã ban Nghị định số 108/2014/NĐ-CP ngày 20/11/2014 của Chính phủ về chính sách tinh giản biên chế; Bộ Nội vụ và Bộ Tài chính đã ban hành Thông tư liên tịch số 01/2015/TTLT-BNV -BTC ngày 14/4/2015 hướng dẫn một số điều của Nghị định 108/2014/NĐ-CP ngàỵ 20/11/2014 của Chính phủ về chính sách tinh giản biên chế, trong đó đã quy định về chính sách như về hưu trước tuổi, thôi việc, chuyển sang làm việc tại các tổ chức không hưởng lương thường xuyên từ ngân sách nhà nước... và cách tính trợ cấp khi thực hiện chính sách tinh giản đối với các trường họp thực hiện tinh giản biên chế.</w:t>
      </w:r>
    </w:p>
    <w:p>
      <w:pPr>
        <w:pStyle w:val="Bodytext22"/>
        <w:shd w:fill="auto" w:val="clear"/>
        <w:spacing w:lineRule="auto" w:line="240" w:before="120" w:after="120"/>
        <w:ind w:firstLine="720"/>
        <w:rPr/>
      </w:pPr>
      <w:r>
        <w:rPr>
          <w:rFonts w:cs="Times New Roman" w:ascii="Times New Roman" w:hAnsi="Times New Roman"/>
          <w:b/>
          <w:i/>
          <w:lang w:val="nl-NL"/>
        </w:rPr>
        <w:t>9. Cử tri tỉnh tỉnh Long An và tỉnh Hưng Yên</w:t>
      </w:r>
      <w:r>
        <w:rPr>
          <w:rFonts w:cs="Times New Roman" w:ascii="Times New Roman" w:hAnsi="Times New Roman"/>
          <w:lang w:val="nl-NL"/>
        </w:rPr>
        <w:t xml:space="preserve"> </w:t>
      </w:r>
      <w:r>
        <w:rPr>
          <w:rFonts w:cs="Times New Roman" w:ascii="Times New Roman" w:hAnsi="Times New Roman"/>
          <w:b/>
          <w:i/>
          <w:lang w:val="nl-NL"/>
        </w:rPr>
        <w:t xml:space="preserve">kiến nghị: </w:t>
      </w:r>
      <w:r>
        <w:rPr>
          <w:rFonts w:cs="Times New Roman" w:ascii="Times New Roman" w:hAnsi="Times New Roman"/>
          <w:i/>
          <w:lang w:val="nl-NL"/>
        </w:rPr>
        <w:t>“Cử tri có ý kiến về mức kinh phí hoạt động của Ban Công tác người cao tuổi cấp tỉnh và cấp huyện thực hiện theo quy định tại Điều 19 Quyết định số 34/2007/QĐ-TTg ngày 12/3/2007 của Thủ tướng Chính phủ về việc ban hành Quy chế thành lập, tổ chức và hoạt động của tổ chức phối hợp liên ngành không thống nhất ở các địa phương, mỗi tỉnh chi khác nhau, cần có hướng dẫn cụ thể để thực hiện thống nhấ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58/BNV-TCPCP, ngày 28/01/2016)</w:t>
      </w:r>
    </w:p>
    <w:p>
      <w:pPr>
        <w:pStyle w:val="Bodytext22"/>
        <w:shd w:fill="auto" w:val="clear"/>
        <w:spacing w:lineRule="auto" w:line="240" w:before="120" w:after="120"/>
        <w:ind w:firstLine="720"/>
        <w:rPr/>
      </w:pPr>
      <w:r>
        <w:rPr>
          <w:rFonts w:cs="Times New Roman" w:ascii="Times New Roman" w:hAnsi="Times New Roman"/>
          <w:lang w:val="nl-NL"/>
        </w:rPr>
        <w:t>Căn cứ quy định tại Điều 19 Quyết định số 34/2007/QĐ-TTg ngày 12 tháng 3 năm 2007 của Thủ tướng Chính phủ về việc ban hành Quy chế thành lập, tổ chức và hoạt động của tổ chức phối hợp liên ngành thì kinh phí hoạt động của các tổ chức phối hợp liên ngành do ngân sách nhà nước bảo đảm và được bố trí trong kinh phí hoạt động thường xuyên của cơ quan được giao nhiệm vụ thường trực tổ chức phối hợp liên ngành.</w:t>
      </w:r>
    </w:p>
    <w:p>
      <w:pPr>
        <w:pStyle w:val="Normal"/>
        <w:spacing w:lineRule="auto" w:line="240" w:before="120" w:after="120"/>
        <w:ind w:firstLine="720"/>
        <w:jc w:val="both"/>
        <w:rPr/>
      </w:pPr>
      <w:r>
        <w:rPr>
          <w:rFonts w:cs="Times New Roman" w:ascii="Times New Roman" w:hAnsi="Times New Roman"/>
          <w:sz w:val="26"/>
          <w:szCs w:val="26"/>
          <w:lang w:val="nl-NL"/>
        </w:rPr>
        <w:t>Căn cứ quy định tại Điểm a Khoản 1 và Điểm a Khoản 2 Điều 1 Thông tư số 08/2014/TT-BNV ngày 19 tháng 9 năm 2014 của Bộ Nội vụ quy định về Ban Công tác người cao tuổi tỉnh, thành phố trực thuộc Trung ương và Ban Công tác người cao tuổi huyện, quận, thị xã, thành phố thuộc tỉnh thì Ban Công tác người cao tuổi cấp tỉnh, cấp huyện là tổ chức phối hợp liên ngành. Do đó, kinh phí hoạt động của Ban Công tác người cao tuổi cấp tỉnh, cấp huyện quy định Điểm e Khoản 1 và Điểm e Khoản 2 Điều 1 Thông tư số 08/2014/TT-BNV là phù hợp với quy định tại Quyết định số 34/2007/QĐ-TTg của Thủ tướng Chính phủ.</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 xml:space="preserve">10. Cử tri tỉnh Long An kiến nghị: </w:t>
      </w:r>
      <w:r>
        <w:rPr>
          <w:rFonts w:cs="Times New Roman" w:ascii="Times New Roman" w:hAnsi="Times New Roman"/>
          <w:i/>
          <w:lang w:val="nl-NL"/>
        </w:rPr>
        <w:t>“Đề nghị xem xét công nhận Hội Chữ thập đỏ là Hội đặc thù và có chế độ, chính sách tương tự các đoàn thể chính trị - xã hội khá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60/BNV-TCPCP, ngày 28/01/2016)</w:t>
      </w:r>
    </w:p>
    <w:p>
      <w:pPr>
        <w:pStyle w:val="Bodytext22"/>
        <w:numPr>
          <w:ilvl w:val="0"/>
          <w:numId w:val="3"/>
        </w:numPr>
        <w:shd w:fill="auto" w:val="clear"/>
        <w:tabs>
          <w:tab w:val="clear" w:pos="720"/>
          <w:tab w:val="left" w:pos="948" w:leader="none"/>
        </w:tabs>
        <w:spacing w:lineRule="auto" w:line="240" w:before="120" w:after="120"/>
        <w:ind w:left="0" w:firstLine="720"/>
        <w:rPr/>
      </w:pPr>
      <w:r>
        <w:rPr>
          <w:rFonts w:cs="Times New Roman" w:ascii="Times New Roman" w:hAnsi="Times New Roman"/>
          <w:lang w:val="nl-NL"/>
        </w:rPr>
        <w:t>Căn cứ quy định tại Điều 3 Quyết định số 68/2010/QĐ-TTg ngày 01 tháng 11 năm 2010 của Thủ tướng Chính phủ về việc quy định hội có tính chất đặc thù thì việc xác định hội hoạt động trong phạm vi tỉnh Long An, trong đó có Hội Chữ thập đỏ là hội có tính chất đặc thù thuộc thẩm quyền của Chủ tịch Ủy ban nhân dân tỉnh Long An;</w:t>
      </w:r>
    </w:p>
    <w:p>
      <w:pPr>
        <w:pStyle w:val="Bodytext22"/>
        <w:numPr>
          <w:ilvl w:val="0"/>
          <w:numId w:val="3"/>
        </w:numPr>
        <w:shd w:fill="auto" w:val="clear"/>
        <w:tabs>
          <w:tab w:val="clear" w:pos="720"/>
          <w:tab w:val="left" w:pos="943" w:leader="none"/>
        </w:tabs>
        <w:spacing w:lineRule="auto" w:line="240" w:before="120" w:after="120"/>
        <w:ind w:left="0" w:firstLine="720"/>
        <w:rPr/>
      </w:pPr>
      <w:r>
        <w:rPr>
          <w:rFonts w:cs="Times New Roman" w:ascii="Times New Roman" w:hAnsi="Times New Roman"/>
          <w:lang w:val="nl-NL"/>
        </w:rPr>
        <w:t>Thể chế hóa Kết luận số 102-KL/TW ngày 22 tháng 9 năm 2014 và Công văn số 226-CV/TW ngàỵ 10 tháng 8 năm 2015 của Bộ Chính trị về hội quần chúng, Bộ Nội vụ đã phối hợp với các bộ, cơ quan liên quan xây dựng Nghị định sửa đổi, bổ sung một số điều của Nghị định số 45/2010/NĐ-CP ngày 21 tháng 4 năm 2010 của Chính phủ quy định về tổ chức, hoạt động và quản lý hội. Theo đó, dự thảo Nghị định sửa đổi, bổ sung theo hướng không quy định về hội có tính chất đặc thù và đề xuất chính sách của Nhà nước đối với các hội do Đảng và Nhà nước có nhu cầu thành lập, trong đó có Hội Chữ thập đỏ. Hiện nay, dự thảo Nghị định này đang trình Chính phủ xem xét, quyết định.</w:t>
      </w:r>
    </w:p>
    <w:p>
      <w:pPr>
        <w:pStyle w:val="Bodytext22"/>
        <w:shd w:fill="auto" w:val="clear"/>
        <w:spacing w:lineRule="auto" w:line="240" w:before="120" w:after="120"/>
        <w:ind w:firstLine="720"/>
        <w:rPr/>
      </w:pPr>
      <w:r>
        <w:rPr>
          <w:rFonts w:cs="Times New Roman" w:ascii="Times New Roman" w:hAnsi="Times New Roman"/>
          <w:b/>
          <w:i/>
          <w:lang w:val="nl-NL"/>
        </w:rPr>
        <w:t xml:space="preserve">11. Cử tri tỉnh Quảng Nam kiến nghị: </w:t>
      </w:r>
      <w:r>
        <w:rPr>
          <w:rFonts w:cs="Times New Roman" w:ascii="Times New Roman" w:hAnsi="Times New Roman"/>
          <w:i/>
          <w:lang w:val="nl-NL"/>
        </w:rPr>
        <w:t>“Cử tri đề nghị chỉ đạo việc thành lập, tổ chức và hoạt động của các hội đặc thù (nhất là ở cấp xã và tại các thôn, tổ dân phố, khối phố...) dựa trên nguyên tắc tự nguyện, đảm bảo số lượng hội viên, tránh việc thành lập mang tính hình thứ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61/BNV-TCPCP, ngày 28/01/2016)</w:t>
      </w:r>
    </w:p>
    <w:p>
      <w:pPr>
        <w:pStyle w:val="Bodytext22"/>
        <w:shd w:fill="auto" w:val="clear"/>
        <w:spacing w:lineRule="auto" w:line="240" w:before="120" w:after="120"/>
        <w:ind w:firstLine="720"/>
        <w:rPr/>
      </w:pPr>
      <w:r>
        <w:rPr>
          <w:rFonts w:cs="Times New Roman" w:ascii="Times New Roman" w:hAnsi="Times New Roman"/>
          <w:lang w:val="nl-NL"/>
        </w:rPr>
        <w:t>Thể chế hóa Kết luận số 102-KL/TW ngày 22 tháng 9 năm 2014 và Công văn số 226-CV/TW ngày 10 tháng 8 năm 2015 của Bộ Chính trị về hội quần chúng, Bộ Nội vụ đã phối hợp với các bộ, cơ quan liên quan xây dựng Nghị định sửa đổi, bổ sung một số điều của Nghị định số 45/2010/NĐ-CP ngày 21 tháng 4 năm 2010 của Chính phủ quy định về tổ chức, hoạt động và quản lý hội. Theo đó, dự thảo Nghị định sửa đổi, bổ sung theo hướng không quy định về hội có tính chất đặc thù để phù hợp với tình hình mới, đảm bảo sự lãnh đạo của Đảng, tăng cường quản lý của Nhà nước và tạo điều kiện để các hội hoạt động hiệu quả. Hiện nay, dự thảo Nghị định này đang trình Chính phủ xem xét, quyết định.</w:t>
      </w:r>
    </w:p>
    <w:p>
      <w:pPr>
        <w:pStyle w:val="Bodytext22"/>
        <w:shd w:fill="auto" w:val="clear"/>
        <w:spacing w:lineRule="auto" w:line="240" w:before="120" w:after="120"/>
        <w:ind w:firstLine="720"/>
        <w:rPr/>
      </w:pPr>
      <w:r>
        <w:rPr>
          <w:rFonts w:cs="Times New Roman" w:ascii="Times New Roman" w:hAnsi="Times New Roman"/>
          <w:b/>
          <w:i/>
          <w:lang w:val="nl-NL"/>
        </w:rPr>
        <w:t xml:space="preserve">12. Cử tri tỉnh Bình Định, Hà Tĩnh, Khánh Hòa  kiến nghị: </w:t>
      </w:r>
      <w:r>
        <w:rPr>
          <w:rFonts w:cs="Times New Roman" w:ascii="Times New Roman" w:hAnsi="Times New Roman"/>
          <w:lang w:val="nl-NL"/>
        </w:rPr>
        <w:t>“</w:t>
      </w:r>
      <w:r>
        <w:rPr>
          <w:rFonts w:cs="Times New Roman" w:ascii="Times New Roman" w:hAnsi="Times New Roman"/>
          <w:i/>
          <w:lang w:val="nl-NL"/>
        </w:rPr>
        <w:t>Cử tri tiếp tục kiến nghị sửa đổi Quyết định số 250/QĐ-TTg ngày 29/01/2013 của Thủ tướng Chính phủ về việc giải quyết chế độ, chính sách đối với chủ nhiệm hợp tác xã trong thời kỳ bao cấp chưa được hưởng các chính sách của nhà nước theo hướng bổ sung đối tượng Chủ nhiệm, Phó Chủ nhiệm hợp tác xã (trong trường họp 01 xã có nhiều hợp tác xã, không phân biệt hợp tác xã có quy mô toàn xã) cũng được hưởng chế độ theo Quyết định nêu trên cho phù hợp với tình hình thực tế trước đây, vì đối tượng áp dụng quy định tại Điều 1 của Quyết định số 250/QĐ-TTg ngày 29/01/2013 của Thủ tướng Chính phủ không phù hợp với thực tế và chỉ có một số rất ít đối tượng được hưở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61/BNV-CQĐP, ngày 21/01/2016)</w:t>
      </w:r>
    </w:p>
    <w:p>
      <w:pPr>
        <w:pStyle w:val="Bodytext22"/>
        <w:shd w:fill="auto" w:val="clear"/>
        <w:spacing w:lineRule="auto" w:line="240" w:before="120" w:after="120"/>
        <w:ind w:firstLine="720"/>
        <w:rPr/>
      </w:pPr>
      <w:r>
        <w:rPr>
          <w:rFonts w:cs="Times New Roman" w:ascii="Times New Roman" w:hAnsi="Times New Roman"/>
          <w:lang w:val="nl-NL"/>
        </w:rPr>
        <w:t>Ngày 11/11/2015, Văn phòng Chính phủ đã có Công văn số 9300/VPCP- KTTH thông báo ý kiến chỉ đạo của Phó Thủ tướng Chính phủ Vũ Văn Ninh gửi các Bộ, ngành liên quan và Ủy ban nhân dân các tỉnh, thành phố trực thuộc Trung ương về việc thực hiện Quyết định số 250/QĐ-TTg ngày 29/01/2013 của Thủ tướng Chính phủ.</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 xml:space="preserve">13. Cử tri tỉnh Bắc Kạn kiến nghị: </w:t>
      </w:r>
      <w:r>
        <w:rPr>
          <w:rFonts w:cs="Times New Roman" w:ascii="Times New Roman" w:hAnsi="Times New Roman"/>
          <w:i/>
          <w:lang w:val="nl-NL"/>
        </w:rPr>
        <w:t>“Đề nghị xem xét sớm hỗ trợ kinh phí xây dựng kho lưu trữ chuyên dụng theo quy định tại Chỉ thị số 05/2007/CT-TTg ngày 2/3/2007 của Thủ tướng Chính phủ”.</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BNV-KHTC, ngày 18/01/2016)</w:t>
      </w:r>
    </w:p>
    <w:p>
      <w:pPr>
        <w:pStyle w:val="Bodytext22"/>
        <w:shd w:fill="auto" w:val="clear"/>
        <w:spacing w:lineRule="auto" w:line="240" w:before="120" w:after="120"/>
        <w:ind w:firstLine="720"/>
        <w:rPr/>
      </w:pPr>
      <w:r>
        <w:rPr>
          <w:rFonts w:cs="Times New Roman" w:ascii="Times New Roman" w:hAnsi="Times New Roman"/>
          <w:lang w:val="nl-NL"/>
        </w:rPr>
        <w:t>Đề án “Hỗ trợ xây dựng kho lưu trữ chuyên dụng các tỉnh, thành phố trực thuộc trung ương” được Thủ tướng Chính phủ phê duyệt tại Quyết định số 1784/QĐ-TTg ngày 24/9/2010. Tuy nhiên trong quá trình thực hiện các địa phương gặp khó khăn về vốn do Quyết định số 60/2010/QĐ-TTg ngày 30/9/2010 của Thủ tướng Chính phủ ban hành các nguyên tắc, tiêu chí và định mức phân bổ vốn đầu tư phát triển bằng nguồn ngân sách nhà nước giai đoạn 2011 - 2015 không có nội dung về hỗ trợ bổ sung có mục tiêu từ ngân sách trung ương để xây dựng hệ thống kho lưu trữ chuyên dụng các tỉnh, thành phố trực thuộc trung ương.</w:t>
      </w:r>
    </w:p>
    <w:p>
      <w:pPr>
        <w:pStyle w:val="Bodytext22"/>
        <w:shd w:fill="auto" w:val="clear"/>
        <w:spacing w:lineRule="auto" w:line="240" w:before="120" w:after="120"/>
        <w:ind w:firstLine="720"/>
        <w:rPr/>
      </w:pPr>
      <w:r>
        <w:rPr>
          <w:rFonts w:cs="Times New Roman" w:ascii="Times New Roman" w:hAnsi="Times New Roman"/>
          <w:lang w:val="nl-NL"/>
        </w:rPr>
        <w:t>Bộ Nội vụ đã có công văn số 5240/BNV-VTLTNN ngày 08/12/2014 về việc báo cáo thực hiện Quyết định số 1784/QĐ-TTg phê duyệt Đề án “Hỗ trợ kho lưu trữ chuyên dụng các tỉnh, thành phố trực thuộc trung ương” trong đó đề nghị Thủ tướng Chính phủ cho phép tiếp tục thực hiện Đề án “Hỗ trợ kho lưu trữ chuyên dụng các tỉnh, thành phố trực thuộc trung ương” vào giai đoạn 2016 -2020.</w:t>
      </w:r>
    </w:p>
    <w:p>
      <w:pPr>
        <w:pStyle w:val="Normal"/>
        <w:spacing w:lineRule="auto" w:line="240" w:before="120" w:after="120"/>
        <w:ind w:firstLine="720"/>
        <w:jc w:val="both"/>
        <w:rPr/>
      </w:pPr>
      <w:r>
        <w:rPr>
          <w:rFonts w:cs="Times New Roman" w:ascii="Times New Roman" w:hAnsi="Times New Roman"/>
          <w:sz w:val="26"/>
          <w:szCs w:val="26"/>
          <w:lang w:val="nl-NL"/>
        </w:rPr>
        <w:t>Theo quy định tại Quyết định số 40/2015/QĐ-TTg ngày 14/9/2015 của Thủ tướng Chính phủ về việc ban hành nguyên tắc, tiêu chí và định mức phân bổ vốn đầu tư phát triển nguồn ngân sách nhà nước giai đoạn 2016 - 2020, các kho lưu trữ chuyên dụng các tỉnh, thành phố trực thuộc trung ương thuộc đối tượng hỗ trợ trong “Chương trình mục tiêu Phát triển kinh tế - xã hội các vùng”. Theo các quy định hiện hành của Luật Đầu tư công, đề xuất dự án kho lưu trữ chuyên dụng vào danh mục dự án sử dụng nguồn hỗ trợ từ ngân sách trung ương giai đoạn 2016 - 2020 thuộc thẩm quyền của Chủ tịch UBND tỉnh, thành phố trực thuộc trung ương. Bộ Kế hoạch và Đầu tư, Bộ Tài chính thẩm định về nguồn vốn của các dự án.</w:t>
      </w:r>
    </w:p>
    <w:p>
      <w:pPr>
        <w:pStyle w:val="Bodytext22"/>
        <w:shd w:fill="auto" w:val="clear"/>
        <w:spacing w:lineRule="auto" w:line="240" w:before="120" w:after="120"/>
        <w:ind w:firstLine="720"/>
        <w:rPr/>
      </w:pPr>
      <w:r>
        <w:rPr>
          <w:rFonts w:cs="Times New Roman" w:ascii="Times New Roman" w:hAnsi="Times New Roman"/>
          <w:lang w:val="nl-NL"/>
        </w:rPr>
        <w:t>Ngày 18/11/2015, Bộ Nội vụ có công văn số 5337/BNV-KHTC gửi danh sách các tỉnh, thành phố trực thuộc trung ương đề nghị hỗ trợ vốn để thực hiện Đề án Kho lưu trữ chuyên dụng theo Quyết định số 1784/QĐ-TTg ngày 24/9/2010 của Thủ tướng Chính phủ. Theo đó Bộ Nội vụ đề nghị Bộ Kế hoạch và Đầu tư, Bộ Tài chính xem xét bố trí để các tỉnh, thành phố trực thuộc trung ương thực hiện đầu tư xây dựng Kho lưu trữ chuyên dụng theo Quyết định số 1784/QĐ-TTg, trong đó Bộ Nội vụ đề nghị ưu tiên theo thứ tự các tỉnh đã khởi công, tiếp đến các tỉnh đã hoàn thành thủ tục chuẩn bị đầu tư.</w:t>
      </w:r>
    </w:p>
    <w:p>
      <w:pPr>
        <w:pStyle w:val="Bodytext22"/>
        <w:shd w:fill="auto" w:val="clear"/>
        <w:spacing w:lineRule="auto" w:line="240" w:before="120" w:after="120"/>
        <w:ind w:firstLine="720"/>
        <w:rPr/>
      </w:pPr>
      <w:r>
        <w:rPr>
          <w:rFonts w:cs="Times New Roman" w:ascii="Times New Roman" w:hAnsi="Times New Roman"/>
          <w:b/>
          <w:i/>
          <w:lang w:val="nl-NL"/>
        </w:rPr>
        <w:t xml:space="preserve">14. Cử tri tỉnh An Giang kiến nghị: </w:t>
      </w:r>
      <w:r>
        <w:rPr>
          <w:rFonts w:cs="Times New Roman" w:ascii="Times New Roman" w:hAnsi="Times New Roman"/>
          <w:i/>
          <w:lang w:val="nl-NL"/>
        </w:rPr>
        <w:t>“Đề nghị bố trí cán bộ chuyên trách Hội đồng nhân dân cấp xã, nhằm đảm bảo công tác giám sát của Hội đồng nhân dân cấp cơ sở chặt chẽ”.</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50/BNV-CQĐP, ngày 21/01/2016)</w:t>
      </w:r>
    </w:p>
    <w:p>
      <w:pPr>
        <w:pStyle w:val="Bodytext22"/>
        <w:shd w:fill="auto" w:val="clear"/>
        <w:spacing w:lineRule="auto" w:line="240" w:before="120" w:after="120"/>
        <w:ind w:firstLine="720"/>
        <w:rPr/>
      </w:pPr>
      <w:r>
        <w:rPr>
          <w:rFonts w:cs="Times New Roman" w:ascii="Times New Roman" w:hAnsi="Times New Roman"/>
          <w:lang w:val="nl-NL"/>
        </w:rPr>
        <w:t>Các chức vụ, chức danh cán bộ, công chức cấp xã (đối tượng hưởng lương) đã được quy định cụ thể tại Điều 61 Luật Cán bộ, công chức năm 2008. Việc bổ sung chức vụ, chức danh cán bộ, công chức cấp xã như kiến nghị của cử tri phải trên cơ sở sửa đổi Luật Cán bộ, công chức năm 2008. Bộ Nội vụ xin ghi nhận kiến nghị của cử tri để tổng hợp trình cấp có thẩm quyền khi Quốc hội có chủ trương sửa đổi Luật Cán bộ, công chức năm 2008.</w:t>
      </w:r>
    </w:p>
    <w:p>
      <w:pPr>
        <w:pStyle w:val="Bodytext22"/>
        <w:shd w:fill="auto" w:val="clear"/>
        <w:spacing w:lineRule="auto" w:line="240" w:before="120" w:after="120"/>
        <w:ind w:firstLine="720"/>
        <w:rPr/>
      </w:pPr>
      <w:r>
        <w:rPr>
          <w:rFonts w:cs="Times New Roman" w:ascii="Times New Roman" w:hAnsi="Times New Roman"/>
          <w:b/>
          <w:i/>
          <w:lang w:val="nl-NL"/>
        </w:rPr>
        <w:t xml:space="preserve">15. Cử tri tỉnh Tiền Giang kiến nghị: </w:t>
      </w:r>
      <w:r>
        <w:rPr>
          <w:rFonts w:cs="Times New Roman" w:ascii="Times New Roman" w:hAnsi="Times New Roman"/>
          <w:i/>
          <w:lang w:val="nl-NL"/>
        </w:rPr>
        <w:t>“Cử tri đánh giá công tác cải cách thủ tục hành chính hiện nay chưa mang lại hiệu quả, một số thủ tục hành chính vẫn còn rườm rà, nhất là các thủ tục hành chính về nhà đất; công tác cải cách hành chính hiện nay chưa đi vào thực chất, cần phải thực hiện một cách căn cơ là loại bỏ các thủ tục gây phiền hà, khó khăn cho người dân, phải chuyển từ nền hành chính quan liêu sang nền hành chính phục vụ. Cử tri đề nghị cần tiếp tục đẩy mạnh thực hiện công tác cải cách hành chính, rút ngắn các thủ tục hành chính có liên quan trực tiếp đến người dân; tăng cường công tác đào tạo bồi dưỡng đạo đức, phong cách làm việc của người cán bộ, công chức khi tiếp xúc, làm việc với nhân dâ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95/BNV-CCHC, ngày 15/01/2016)</w:t>
      </w:r>
    </w:p>
    <w:p>
      <w:pPr>
        <w:pStyle w:val="Bodytext33"/>
        <w:shd w:fill="auto" w:val="clear"/>
        <w:spacing w:lineRule="auto" w:line="240" w:before="120" w:after="120"/>
        <w:ind w:firstLine="720"/>
        <w:jc w:val="both"/>
        <w:rPr/>
      </w:pPr>
      <w:r>
        <w:rPr>
          <w:rStyle w:val="Bodytext3NotBold"/>
          <w:rFonts w:cs="Times New Roman" w:ascii="Times New Roman" w:hAnsi="Times New Roman"/>
          <w:b/>
        </w:rPr>
        <w:t xml:space="preserve">Về </w:t>
      </w:r>
      <w:r>
        <w:rPr>
          <w:rFonts w:cs="Times New Roman" w:ascii="Times New Roman" w:hAnsi="Times New Roman"/>
          <w:b w:val="false"/>
          <w:lang w:val="nl-NL"/>
        </w:rPr>
        <w:t>nội dung: "Cử tri đánh giá công tác cải cách thủ tục hành chính hiện nay chưa mang lại hiệu quả, một số thủ tục hành chính vẫn còn rườm rà, nhất là các thủ tục hành chính về nhà đất. Công tác cải cách hành chính hiện nay chưa đi vào thực chất, cần phải thực hiện một cách căn cơ là loại bỏ các thủ tục gây phiền hà, khó khăn cho ngưòi dân, phải chuyến từ nền hành chính quan liêu sang nền hành chính phục vụ. Cử tri đề nghị cần tiếp tục đấy mạnh thực hiện công tác cải cách hành chính, rút ngắn các thủ tục hành chính có liên quan trục tiếp đến người dân"</w:t>
      </w:r>
    </w:p>
    <w:p>
      <w:pPr>
        <w:pStyle w:val="Bodytext22"/>
        <w:shd w:fill="auto" w:val="clear"/>
        <w:spacing w:lineRule="auto" w:line="240" w:before="120" w:after="120"/>
        <w:ind w:firstLine="720"/>
        <w:rPr/>
      </w:pPr>
      <w:r>
        <w:rPr>
          <w:rFonts w:cs="Times New Roman" w:ascii="Times New Roman" w:hAnsi="Times New Roman"/>
          <w:lang w:val="nl-NL"/>
        </w:rPr>
        <w:t>Trong quá trình triển khai Chương trình tổng thể CCHC nhà nước giai đoạn 2011-2020, Chính phủ, Thủ tướng Chính phủ đã chỉ đạo sâu sát, quyết liệt đẩy mạnh cải cách TTHC, đặc biệt là trên các lĩnh vực trọng tâm như đất đai, đầu tư, xây dựng, kinh doanh, thuế, kho bạc, hải quan... nhằm tạo thuận lợi cho người dân và doanh nghiệp, góp phần cải thiện môi trường kinh doanh, nâng cao năng lực cạnh tranh quốc gia, thúc đẩy tăng trưởng kinh tế. Nhiều nghị quyết, chỉ thị, quyết định của Chính phủ, Thủ tướng Chính phủ về cải cách TTHC đã được ban hành như: Nghị quyết số 13/NQ-CP ngày 10/5/2012 về một số giải pháp tháo gỡ khó khăn cho sản xuất kinh doanh, hỗ trợ thị trường; Nghị quyết số 43/NQ-CP ngày 06/6/2014 về một số nhiệm vụ trọng tâm cải cách thủ tục hành chính trong hình thành và thực hiện dự án đầu tư có sử dụng đất; Nghị quyết số 19/NQ-CP ngày 18/3/2014 vê những nhiệm vụ, giải pháp chủ yếu cải thiện môi trường kinh doanh, nâng cao năng lực cạnh tranh quốc gia... Trong năm 2014 và 2015, Thủ tướng</w:t>
      </w:r>
    </w:p>
    <w:p>
      <w:pPr>
        <w:pStyle w:val="Bodytext22"/>
        <w:shd w:fill="auto" w:val="clear"/>
        <w:spacing w:lineRule="auto" w:line="240" w:before="120" w:after="120"/>
        <w:ind w:firstLine="720"/>
        <w:rPr/>
      </w:pPr>
      <w:r>
        <w:rPr>
          <w:rFonts w:cs="Times New Roman" w:ascii="Times New Roman" w:hAnsi="Times New Roman"/>
          <w:lang w:val="nl-NL"/>
        </w:rPr>
        <w:t>Đến tháng 12 năm 2015, các bộ, ngành đã ban hành theo thẩm quyền hoặc trình Chính phủ, Thủ tướng Chính phủ ban hành các văn bản quy phạm pháp luật để đơn giản hóa 4.471 TTHC trên tổng số 4.723 TTHC đã được Chính phủ phê duyệt tại 25 Nghị quyết chuyên đề (đạt tỷ lệ 94,7%). Ngoài ra, các bộ, ngành, địa phương tiếp tục rà soát, đơn giản hóa các TTHC thuộc phạm vi trách nhiệm quản lý của mình, nhất là các TTHC liên quan đến người dân, doanh nghiệp. Công tác kiểm soát TTHC được tăng cường triển khai bảo đảm các thủ tục hành chính được kiểm soát chặt chẽ từ việc ban hành đến tổ chức thực hiện. Nhiều Đề án mang tính đột phá trong TTHC đã được triển khai thực hiện, như: Đề án tổng thế đơn giản hóa thủ tục hành chính, giấy tờ công dân và các cơ sở dữ liệu liên quan đến quản lý dân cư giai đoạn 2013-2020 (gọi tắt là Đề án 896); Đề án thực hiện liên thông các thủ tục hành chính: Đăng ký khai sinh, đăng ký thường trú, cấp thẻ bảo hiểm y tế cho trẻ em dưới 6 tuổi ...</w:t>
      </w:r>
    </w:p>
    <w:p>
      <w:pPr>
        <w:pStyle w:val="Bodytext22"/>
        <w:shd w:fill="auto" w:val="clear"/>
        <w:spacing w:lineRule="auto" w:line="240" w:before="120" w:after="120"/>
        <w:ind w:firstLine="720"/>
        <w:rPr/>
      </w:pPr>
      <w:r>
        <w:rPr>
          <w:rFonts w:cs="Times New Roman" w:ascii="Times New Roman" w:hAnsi="Times New Roman"/>
          <w:lang w:val="nl-NL"/>
        </w:rPr>
        <w:t>Với sự chỉ đạo quyết liệt của Chính phủ, Thủ tướng Chính phủ và nỗ lực của các bộ, ngành, địa phương, cải cách TTHC đã đạt được những kết quả tích cực, nhất là trong lĩnh vực thuế, hải quan, đất đai, xây dựng, đầu tư, bảo hiểm xã hội... Trong lĩnh vực đất đai: Đã đơn giản hóa 74 TTHC với những nội dung cải cách nổi bật được quy phạm hóa tại Luật Đất đai năm 2013 và các văn bản hướng dẫn thi hành Luật như: cắt giảm số lượng lớn TTHC không cần thiết trong lĩnh vực đất đai; đơn giản hóa nhiều quy trình, hồ sơ phức tạp gây khó khăn, vướng mắc cho cá nhân, tổ chức khi thực hiện các thủ tục về đất đai; phân công, phân cấp hợp lý, rõ trách nhiệm trong giải quyết TTHC về đất đai; đẩy mạnh ứng dụng công nghệ thông tin, tăng cường cơ chế phối hợp, thực hiện liên thông trong giải quyết TTHC. Trong lĩnh vực xây dựng: Chính phủ ban hành 04 Nghị định quy định chi tiết Luật Xây dựng năm 2014; đồng thời ban hành 01 Thông tư để hướng dẫn một số Nghị định liên quan đến Luật Xây dựng. Trong quá trình xây dựng văn bản quy phạm pháp luật, Bộ Xây dựng đã nghiên cứu hoàn thiện các cơ chế, chính sách, đặc biệt đơn giản hóa TTHC tạo điều kiện thuận lợi cho người dân, doanh nghiệp, cải thiện môi trường kinh doanh.</w:t>
      </w:r>
    </w:p>
    <w:p>
      <w:pPr>
        <w:pStyle w:val="Bodytext22"/>
        <w:shd w:fill="auto" w:val="clear"/>
        <w:spacing w:lineRule="auto" w:line="240" w:before="120" w:after="120"/>
        <w:ind w:firstLine="720"/>
        <w:rPr/>
      </w:pPr>
      <w:r>
        <w:rPr>
          <w:rFonts w:cs="Times New Roman" w:ascii="Times New Roman" w:hAnsi="Times New Roman"/>
          <w:lang w:val="nl-NL"/>
        </w:rPr>
        <w:t xml:space="preserve">Cùng với việc đẩy mạnh cải cách TTHC, việc đổi mới phương thức hoạt động của cơ quan hành chính nhà nước theo hướng xây dựng nền hành chính phục vụ cũng được Chính phủ, các bộ, ngành, địa phương đặc biệt quan tâm thông qua triển khai nghiêm túc, đồng bộ Quy chế thực hiện cơ chế một cửa, cơ chế một cửa liên thông tại các cơ quan hành chính nhà nước ở địa phương, ban hành tại Quyết định số 09/2015/QĐ-TTg ngày 25/3/2015 của Thủ tướng Chính phủ. Một số địa phương (Quảng Ninh, Bình Dương, Đà Nẵng...) đang thí điểm tổ chức các Trung tâm hành chính công cấp tỉnh, Bộ phận tiếp nhận và trả kết quả tập trung để giải quyết TTHC theo cơ chế một cửa tập trung. Một số địa phương đã triển khai cơ chế một cửa, cơ chế một cửa liên thông tại các đơn vị sự nghiệp công lập, doanh nghiệp nhà nước có nhiều giao dịch với người dân, tổ chức. Đã chính thức thực hiện cơ chế một cửa quốc gia và kết nối kỹ thuật một cửa ASEAN đối với một số lĩnh vực như: Nông nghiệp và phát triển nông thôn; giao thông vận tải; hải quan; y tế... Việc thực hiện cơ chế một cửa, cơ chế một </w:t>
      </w:r>
      <w:r>
        <w:rPr>
          <w:rStyle w:val="Bodytext214pt"/>
          <w:sz w:val="26"/>
          <w:szCs w:val="26"/>
        </w:rPr>
        <w:t xml:space="preserve">cửa liên thông gắn với đẩy mạnh ứng dụng công nghệ thông tin đã góp phần </w:t>
      </w:r>
      <w:r>
        <w:rPr>
          <w:rFonts w:cs="Times New Roman" w:ascii="Times New Roman" w:hAnsi="Times New Roman"/>
          <w:lang w:val="nl-NL"/>
        </w:rPr>
        <w:t>nâng cao chất lượng, hiệu quả giải quyết TTHC theo hướng công khai, minh bạch, thuận tiện.</w:t>
      </w:r>
    </w:p>
    <w:p>
      <w:pPr>
        <w:pStyle w:val="Bodytext22"/>
        <w:shd w:fill="auto" w:val="clear"/>
        <w:spacing w:lineRule="auto" w:line="240" w:before="120" w:after="120"/>
        <w:ind w:firstLine="720"/>
        <w:rPr/>
      </w:pPr>
      <w:r>
        <w:rPr>
          <w:rFonts w:cs="Times New Roman" w:ascii="Times New Roman" w:hAnsi="Times New Roman"/>
          <w:lang w:val="nl-NL"/>
        </w:rPr>
        <w:t>Như vậy, cải cách TTHC đã được Chính phủ, Thủ tướng Chính phủ và các Bộ, ngành, địa phương quan tâm đẩy mạnh thực hiện trong thời gian qua và đã đem lại hiệu quả thiết thực, góp phần quan trọng tháo gỡ khó khăn trong sản xuất, kinh doanh, đời sống của người dân, doanh nghiệp. Tuy nhiên, một số nơi như cử tri nêu “công tác cải cách thủ tục hành chính hiện nay chưa mang lại hiệu quả, một số thủ tục hành chính vẫn còn rườm rà, nhất là các thủ tục hành chính về nhà đất”, nguyên nhân do các TTHC trên lĩnh vực này mặc dù đã được đơn giản hóa nhưng vẫn còn rườm rà, phức tạp, việc công khai, minh bạch, hướng dẫn, tiếp nhận, giải quyết hồ sơ thủ tục hành chính chưa thực sự khoa học; tinh thần, thái độ và chất lượng của nhiều cán bộ, công chức chưa đáp ứng yêu cầu; thời hạn giải quyết TTHC có lúc, có nơi còn để quá hạn, chưa bảo đảm đúng quy định của pháp luật... điều này cần phải được chấn chỉnh kịp thời để tạo được lòng tin và bảo đảm lợi ích của người dân, doanh nghiệp.</w:t>
      </w:r>
    </w:p>
    <w:p>
      <w:pPr>
        <w:pStyle w:val="Bodytext22"/>
        <w:shd w:fill="auto" w:val="clear"/>
        <w:spacing w:lineRule="auto" w:line="240" w:before="120" w:after="120"/>
        <w:ind w:firstLine="720"/>
        <w:rPr/>
      </w:pPr>
      <w:r>
        <w:rPr>
          <w:rFonts w:cs="Times New Roman" w:ascii="Times New Roman" w:hAnsi="Times New Roman"/>
          <w:lang w:val="nl-NL"/>
        </w:rPr>
        <w:t>Để tiếp tục đẩy mạnh cải cách TTHC, phát huy những kết quả đã đạt được và khắc phục những tồn tại, hạn chế đã nêu; trong thời gian tới, Chính phủ, các Bộ, ngành, địa phương tập trung thực hiện các nhóm giải pháp sau đây:</w:t>
      </w:r>
    </w:p>
    <w:p>
      <w:pPr>
        <w:pStyle w:val="Bodytext22"/>
        <w:numPr>
          <w:ilvl w:val="0"/>
          <w:numId w:val="4"/>
        </w:numPr>
        <w:shd w:fill="auto" w:val="clear"/>
        <w:tabs>
          <w:tab w:val="clear" w:pos="720"/>
          <w:tab w:val="left" w:pos="931" w:leader="none"/>
        </w:tabs>
        <w:spacing w:lineRule="auto" w:line="240" w:before="120" w:after="120"/>
        <w:ind w:left="0" w:firstLine="720"/>
        <w:rPr/>
      </w:pPr>
      <w:r>
        <w:rPr>
          <w:rFonts w:cs="Times New Roman" w:ascii="Times New Roman" w:hAnsi="Times New Roman"/>
          <w:lang w:val="nl-NL"/>
        </w:rPr>
        <w:t>Tiếp tục rà soát, đơn giản hóa TTHC trên các lĩnh vực quản lý, nhất là các TTHC liên quan đến người dân, doanh nghiệp. Thực hiện nghiêm việc đánh giá tác động TTHC và thẩm định chặt chẽ các TTHC này trong dự án, dự thảo văn bản quy phạm pháp luật, bảo đảm chỉ ban hành những TTHC thật sự cần thiết, hợp lý và có chi phí tuân thủ thấp; công bố, công khai kịp thời các TTHC mới được ban hành, sửa đối, bổ sung; chủ động rà soát, loại bỏ kịp thời các quy định TTHC không còn phù hợp, gây cản trở hoạt động sản xuất kinh doanh và đời sống người dân; bảo đảm tổ chức thi hành quy định TTHC nghiêm túc, kịp thời, minh bạch.</w:t>
      </w:r>
    </w:p>
    <w:p>
      <w:pPr>
        <w:pStyle w:val="Bodytext22"/>
        <w:shd w:fill="auto" w:val="clear"/>
        <w:spacing w:lineRule="auto" w:line="240" w:before="120" w:after="120"/>
        <w:ind w:firstLine="720"/>
        <w:rPr/>
      </w:pPr>
      <w:r>
        <w:rPr>
          <w:rFonts w:cs="Times New Roman" w:ascii="Times New Roman" w:hAnsi="Times New Roman"/>
          <w:lang w:val="nl-NL"/>
        </w:rPr>
        <w:t>- Triển khai xây dựng Chính phủ điện tử, Chính quyền điện tử theo Nghị quyết 36a/NQ-CP ngày 14/10/2015 của Chính phủ. Theo đó, đẩy mạnh ứng dụng công nghệ thông tin trong hoạt động của cơ quan hành chính nhà nước nhằm nâng cao chất lượng, hiệu quả giải quyết TTHC cho người dân, doanh nghiệp theo hướng công khai, minh bạch, thuận tiện. Mở rộng việc cung cấp dịch vụ công trực tuyến mức độ 3, 4. Triển khai đồng bộ, có hiệu quả cơ chế một cửa, một cửa liên thông và áp dụng Hệ thống quản lý chất lượng theo tiêu chuẩn ISO vào hoạt động của các cơ quan, tổ chức thuộc hệ thống hành chính nhà nước.</w:t>
      </w:r>
    </w:p>
    <w:p>
      <w:pPr>
        <w:pStyle w:val="Bodytext22"/>
        <w:numPr>
          <w:ilvl w:val="0"/>
          <w:numId w:val="4"/>
        </w:numPr>
        <w:shd w:fill="auto" w:val="clear"/>
        <w:tabs>
          <w:tab w:val="clear" w:pos="720"/>
          <w:tab w:val="left" w:pos="926" w:leader="none"/>
        </w:tabs>
        <w:spacing w:lineRule="auto" w:line="240" w:before="120" w:after="120"/>
        <w:ind w:left="0" w:firstLine="720"/>
        <w:rPr/>
      </w:pPr>
      <w:r>
        <w:rPr>
          <w:rFonts w:cs="Times New Roman" w:ascii="Times New Roman" w:hAnsi="Times New Roman"/>
          <w:lang w:val="nl-NL"/>
        </w:rPr>
        <w:t>Nâng cao chất lượng đội ngũ cán bộ, công chức. Tăng cường kỷ luật, kỷ cương, tinh thần, thái độ phục vụ nhân dân và tăng cường thanh tra, kiểm tra việc thực hiện TTHC.</w:t>
      </w:r>
    </w:p>
    <w:p>
      <w:pPr>
        <w:pStyle w:val="Bodytext22"/>
        <w:numPr>
          <w:ilvl w:val="0"/>
          <w:numId w:val="4"/>
        </w:numPr>
        <w:shd w:fill="auto" w:val="clear"/>
        <w:tabs>
          <w:tab w:val="clear" w:pos="720"/>
          <w:tab w:val="left" w:pos="1032" w:leader="none"/>
        </w:tabs>
        <w:spacing w:lineRule="auto" w:line="240" w:before="120" w:after="120"/>
        <w:ind w:left="0" w:firstLine="720"/>
        <w:rPr/>
      </w:pPr>
      <w:r>
        <w:rPr>
          <w:rFonts w:cs="Times New Roman" w:ascii="Times New Roman" w:hAnsi="Times New Roman"/>
          <w:lang w:val="nl-NL"/>
        </w:rPr>
        <w:t>Đẩy mạnh công tác tuyên truyền về cải cách TTHC, tạo đồng thuận và thúc đẩy công tác cải cách TTHC tại các Bộ, ngành, địa phương. Huy động sự tham gia mạnh mẽ của người dân, cộng đồng doanh nghiệp và các tổ chức quốc tế vào công tác cải cách TTHC. Lấy sự hài lòng của người dân, doanh nghiệp là tiêu chuẩn phục vụ của các cơ quan hành chính nhà nước.</w:t>
      </w:r>
    </w:p>
    <w:p>
      <w:pPr>
        <w:pStyle w:val="Bodytext33"/>
        <w:numPr>
          <w:ilvl w:val="0"/>
          <w:numId w:val="17"/>
        </w:numPr>
        <w:shd w:fill="auto" w:val="clear"/>
        <w:tabs>
          <w:tab w:val="clear" w:pos="720"/>
          <w:tab w:val="left" w:pos="1036" w:leader="none"/>
        </w:tabs>
        <w:spacing w:lineRule="auto" w:line="240" w:before="120" w:after="120"/>
        <w:ind w:left="0" w:firstLine="720"/>
        <w:jc w:val="both"/>
        <w:rPr/>
      </w:pPr>
      <w:r>
        <w:rPr>
          <w:rStyle w:val="Headerorfooter13pt"/>
          <w:rFonts w:cs="Times New Roman" w:ascii="Times New Roman" w:hAnsi="Times New Roman"/>
          <w:b/>
        </w:rPr>
        <w:t xml:space="preserve">Về </w:t>
      </w:r>
      <w:r>
        <w:rPr>
          <w:rFonts w:cs="Times New Roman" w:ascii="Times New Roman" w:hAnsi="Times New Roman"/>
          <w:lang w:val="nl-NL"/>
        </w:rPr>
        <w:t xml:space="preserve">nội dung: “Tăng cường công tác đào tạo bồi dưỡng đạo </w:t>
      </w:r>
      <w:r>
        <w:rPr>
          <w:rStyle w:val="Bodytext3NotBold"/>
          <w:rFonts w:cs="Times New Roman" w:ascii="Times New Roman" w:hAnsi="Times New Roman"/>
          <w:b/>
        </w:rPr>
        <w:t xml:space="preserve">đức, </w:t>
      </w:r>
      <w:r>
        <w:rPr>
          <w:rFonts w:cs="Times New Roman" w:ascii="Times New Roman" w:hAnsi="Times New Roman"/>
          <w:lang w:val="nl-NL"/>
        </w:rPr>
        <w:t>phong cách làm việc của ngưòi cán bộ, công chức khi tiếp xúc</w:t>
      </w:r>
      <w:r>
        <w:rPr>
          <w:rStyle w:val="Bodytext3NotBold"/>
          <w:rFonts w:cs="Times New Roman" w:ascii="Times New Roman" w:hAnsi="Times New Roman"/>
          <w:b/>
        </w:rPr>
        <w:t xml:space="preserve">, </w:t>
      </w:r>
      <w:r>
        <w:rPr>
          <w:rFonts w:cs="Times New Roman" w:ascii="Times New Roman" w:hAnsi="Times New Roman"/>
          <w:lang w:val="nl-NL"/>
        </w:rPr>
        <w:t xml:space="preserve">làm </w:t>
      </w:r>
      <w:r>
        <w:rPr>
          <w:rStyle w:val="Bodytext3NotBold"/>
          <w:rFonts w:cs="Times New Roman" w:ascii="Times New Roman" w:hAnsi="Times New Roman"/>
          <w:b/>
        </w:rPr>
        <w:t xml:space="preserve">việc với </w:t>
      </w:r>
      <w:r>
        <w:rPr>
          <w:rFonts w:cs="Times New Roman" w:ascii="Times New Roman" w:hAnsi="Times New Roman"/>
          <w:lang w:val="nl-NL"/>
        </w:rPr>
        <w:t>nhân dân”</w:t>
      </w:r>
    </w:p>
    <w:p>
      <w:pPr>
        <w:pStyle w:val="Bodytext22"/>
        <w:shd w:fill="auto" w:val="clear"/>
        <w:spacing w:lineRule="auto" w:line="240" w:before="120" w:after="120"/>
        <w:ind w:firstLine="720"/>
        <w:rPr/>
      </w:pPr>
      <w:r>
        <w:rPr>
          <w:rFonts w:cs="Times New Roman" w:ascii="Times New Roman" w:hAnsi="Times New Roman"/>
          <w:lang w:val="nl-NL"/>
        </w:rPr>
        <w:t>Xây dựng và nâng cao chất lượng đội ngũ cán bộ, công chức, viên chức là một trọng tâm của CCHC giai đoạn 2011 - 2020. Trong thời gian qua, các bộ, ngành, địa phương đã đẩy mạnh cải cách chế độ, công vụ, công chức với nhiều nội dung quan trọng, như: Xây dựng cơ cấu công chức, viên chức theo vị trí việc làm; tinh giản biên chế và cơ cấu lại đội ngũ cán bộ, công chức, viên chức; thí điểm thi tuyển các chức danh lãnh đạo, quản lý; đổi mới đánh giá công chức, viên chức... Cùng với đó, công tác đào tạo, bồi dưỡng luôn được quan tâm thực hiện nhằm nâng cao trình độ chuyên môn, nghiệp vụ, kỹ năng, đạo đức nghề nghiệp của đội ngũ cán bộ, công chức, viên chức. Theo đó, việc đào tạo, bồi dưỡng cán bộ, công chức, viên chức hàng năm thực hiện theo quy định tại Nghị định số 18/2010/NĐ-CP ngày 05/3/2010 Chính phủ về đào tạo, bồi dưỡng công chức (sau đây gọi tắt là Nghị định số 18/2010/NĐ-CP). Triển khai Nghị định số 18/2010/NĐ-CP, Bộ Nội vụ đã tổ chức biên soạn và ban hành mới hệ thống chương trình đào tạo, bồi dưỡng theo tiêu chuẩn các ngạch công chức và tiêu chuẩn chức vụ lãnh đạo, quản lý. Nội dung các chương trình này tập trung bồi dưỡng về đạo đức công vụ, văn hóa công sở và trang bị kiến thức, kỹ năng nhằm nâng cao năng lực chuyên môn, nghiệp vụ cho đội ngũ cán bộ, công chức.</w:t>
      </w:r>
    </w:p>
    <w:p>
      <w:pPr>
        <w:pStyle w:val="Bodytext22"/>
        <w:shd w:fill="auto" w:val="clear"/>
        <w:spacing w:lineRule="auto" w:line="240" w:before="120" w:after="120"/>
        <w:ind w:firstLine="720"/>
        <w:rPr/>
      </w:pPr>
      <w:r>
        <w:rPr>
          <w:rFonts w:cs="Times New Roman" w:ascii="Times New Roman" w:hAnsi="Times New Roman"/>
          <w:lang w:val="nl-NL"/>
        </w:rPr>
        <w:t>Thủ tướng Chính phủ ban hành Quyết định số 1374/QĐ-TTg ngày 12/8/2011 về việc phê duyệt Kế hoạch đào tạo, bồi dưỡng cán bộ, công chức giai đoạn 2011-2015. Theo đó, hàng năm, các bộ, ngành, địa phương xây dụng kế hoạch cụ thế để triển khai thực hiện. Ngoài ra, triển khai thực hiện Quyết định số 1956/QĐ-TTg ngày 27/11/2009 của Thủ tướng Chính phủ phê duyệt Đề án “Đào tạo nghề cho lao động nông thôn đến năm 2020”, hàng năm, các bộ, ngành, địa phương đã và đang triển khai kế hoạch đào tạo, bồi dưỡng cho đội ngũ cán bộ, công chức cấp xã về chuyên môn, nghiệp vụ, kỹ năng, đạo đức công vụ để đáp ứng yêu cầu nhiệm vụ quản lý hành chính, quản lý, điều hành kinh tế - xã hội và thực thi công vụ phục vụ sự nghiệp công nghiệp hoá, hiện đại hoá nông nghiệp, nông thôn.</w:t>
      </w:r>
    </w:p>
    <w:p>
      <w:pPr>
        <w:pStyle w:val="Bodytext22"/>
        <w:shd w:fill="auto" w:val="clear"/>
        <w:spacing w:lineRule="auto" w:line="240" w:before="120" w:after="120"/>
        <w:ind w:firstLine="720"/>
        <w:rPr/>
      </w:pPr>
      <w:r>
        <w:rPr>
          <w:rFonts w:cs="Times New Roman" w:ascii="Times New Roman" w:hAnsi="Times New Roman"/>
          <w:lang w:val="nl-NL"/>
        </w:rPr>
        <w:t xml:space="preserve">Thời gian qua, mặc dù công tác đào tạo, bồi dưỡng được tăng cường, số lượng cán bộ, công chức qua các lớp, khoá đào tạo, bồi dưỡng khá lớn, nhưng nhìn chung chất lượng chuyên môn, nhất là kiến thức quản lý nhà nước mới, kỹ năng nghiệp vụ hành chính của công chức còn hạn chế, chưa đáp ứng được yêu cầu quản lý nhà nước trong cơ chế mới. Một bộ phận cán bộ, công chức suy thoái phẩm chất, đạo đức, thiếu ý thức trách nhiệm và tinh thần phục vụ, vô cảm trước yêu cầu của nhân dân, của xã hội. Để khắc phục những tồn tại, hạn chế nêu trên, công tác đào tạo, bồi dưỡng đội ngũ cán bộ, công chức thời gian tới tiếp tục đổi mới phương thức và nội dung các chương trình đào tạo, bồi dưỡng cán bộ, công chức sát với thực tế, hướng vào các vấn đề thiết thực đặt ra từ quá </w:t>
      </w:r>
      <w:r>
        <w:rPr>
          <w:rStyle w:val="Bodytext214pt"/>
          <w:sz w:val="26"/>
          <w:szCs w:val="26"/>
        </w:rPr>
        <w:t xml:space="preserve">trình thực thi công </w:t>
      </w:r>
      <w:r>
        <w:rPr>
          <w:rFonts w:cs="Times New Roman" w:ascii="Times New Roman" w:hAnsi="Times New Roman"/>
          <w:lang w:val="nl-NL"/>
        </w:rPr>
        <w:t xml:space="preserve">vụ, </w:t>
      </w:r>
      <w:r>
        <w:rPr>
          <w:rStyle w:val="Bodytext214pt"/>
          <w:sz w:val="26"/>
          <w:szCs w:val="26"/>
        </w:rPr>
        <w:t xml:space="preserve">nhất </w:t>
      </w:r>
      <w:r>
        <w:rPr>
          <w:rFonts w:cs="Times New Roman" w:ascii="Times New Roman" w:hAnsi="Times New Roman"/>
          <w:lang w:val="nl-NL"/>
        </w:rPr>
        <w:t xml:space="preserve">là kỹ </w:t>
      </w:r>
      <w:r>
        <w:rPr>
          <w:rStyle w:val="Bodytext214pt"/>
          <w:sz w:val="26"/>
          <w:szCs w:val="26"/>
        </w:rPr>
        <w:t xml:space="preserve">năng hành chính. Thông </w:t>
      </w:r>
      <w:r>
        <w:rPr>
          <w:rFonts w:cs="Times New Roman" w:ascii="Times New Roman" w:hAnsi="Times New Roman"/>
          <w:lang w:val="vi-VN"/>
        </w:rPr>
        <w:t>qua đào tạo, bồi dưỡng chuyên môn nghiệp vụ và kỹ năng hành chính, bảo đảm tính thống nhất trong hoạt động của cơ quan hành chính, nhất là trong giải quyết các yêu cầu của dân, doanh nghiệp. Thực hiện có hiệu quả các hình thức đào tạo, bồi dưỡng trong công vụ, như: Đào tạo, bồi dưỡng bắt buộc hằng năm; đào tạo, bồi dưỡng theo tiêu chuẩn chức danh, vị trí việc làm, ngạch công chức và thực hiện chế độ đào tạo, bồi dưỡng trước khi bổ nhiệm... Bên cạnh đó, coi trọng công tác giáo dục phẩm chất chính trị, đạo đức cho đội ngũ cán bộ, công chức để nâng cao tinh thần trách nhiệm, thái độ phục vụ nhân dân của đội ngũ cán bộ, công chức, viên chức.</w:t>
      </w:r>
    </w:p>
    <w:p>
      <w:pPr>
        <w:pStyle w:val="Bodytext22"/>
        <w:shd w:fill="auto" w:val="clear"/>
        <w:spacing w:lineRule="auto" w:line="240" w:before="120" w:after="120"/>
        <w:ind w:firstLine="720"/>
        <w:rPr>
          <w:rFonts w:ascii="Times New Roman" w:hAnsi="Times New Roman" w:cs="Times New Roman"/>
          <w:lang w:val="vi-VN"/>
        </w:rPr>
      </w:pPr>
      <w:r>
        <w:rPr>
          <w:rFonts w:cs="Times New Roman" w:ascii="Times New Roman" w:hAnsi="Times New Roman"/>
          <w:b/>
          <w:i/>
          <w:lang w:val="nl-NL"/>
        </w:rPr>
        <w:t xml:space="preserve">16. Cử tri </w:t>
      </w:r>
      <w:r>
        <w:rPr>
          <w:rFonts w:cs="Times New Roman" w:ascii="Times New Roman" w:hAnsi="Times New Roman"/>
          <w:b/>
          <w:i/>
          <w:lang w:val="vi-VN"/>
        </w:rPr>
        <w:t>thành phố Đà Nẵng</w:t>
      </w:r>
      <w:r>
        <w:rPr>
          <w:rFonts w:cs="Times New Roman" w:ascii="Times New Roman" w:hAnsi="Times New Roman"/>
          <w:b/>
          <w:i/>
          <w:lang w:val="nl-NL"/>
        </w:rPr>
        <w:t xml:space="preserve"> kiến nghị: </w:t>
      </w:r>
      <w:r>
        <w:rPr>
          <w:rFonts w:cs="Times New Roman" w:ascii="Times New Roman" w:hAnsi="Times New Roman"/>
          <w:i/>
          <w:lang w:val="vi-VN"/>
        </w:rPr>
        <w:t>“Cử tri đánh giá công tác cải cách thủ tục hành chính hiện nay chưa mang lại hiệu quả, một số thủ tục hành chính vẫn còn rườm rà, nhất là các thủ tục hành chính về nhà đất; công tác cải cách hành chính hiện nay chưa đi vào thực chất, cần phải thực hiện một cách căn cơ là loại bỏ các thủ tục gây phiền hà, khó khăn cho người dân, phải chuyến từ nền hành chính quan liêu sang nền hành chính phục vụ. Cử tri đề nghị cần tiếp tục đẩy mạnh thực hiện công tác cải cách hành chính, rút ngắn các thủ tục hành chính có liên quan trực tiếp đến người dân; tăng cường công tác đào tạo bồi dưỡng đạo đức, phong cách làm việc của người cán bộ, công chức khi tiếp xúc, làm việc với nhân dâ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81/</w:t>
      </w:r>
      <w:r>
        <w:rPr>
          <w:rFonts w:cs="Times New Roman" w:ascii="Times New Roman" w:hAnsi="Times New Roman"/>
          <w:sz w:val="26"/>
          <w:szCs w:val="26"/>
          <w:lang w:val="vi-VN"/>
        </w:rPr>
        <w:t>BNV-CCHC, ngày 18/01/2016)</w:t>
      </w:r>
    </w:p>
    <w:p>
      <w:pPr>
        <w:pStyle w:val="Bodytext22"/>
        <w:shd w:fill="auto" w:val="clear"/>
        <w:spacing w:lineRule="auto" w:line="240" w:before="120" w:after="120"/>
        <w:ind w:firstLine="720"/>
        <w:rPr/>
      </w:pPr>
      <w:r>
        <w:rPr>
          <w:rFonts w:cs="Times New Roman" w:ascii="Times New Roman" w:hAnsi="Times New Roman"/>
          <w:lang w:val="vi-VN"/>
        </w:rPr>
        <w:t>Trong quá trình triển khai Chương trình tổng thể CCHC nhà nước giai đoạn 2011-2020, Chính phủ, Thủ tướng Chính phủ đã chỉ đạo sâu sát, quyết liệt đẩy mạnh cải cách TTHC, đặc biệt là trên các lĩnh vực trọng tâm như đất đai, đầu tư, xây dựng, kinh doanh, thuế, kho bạc, hải quan... nhằm tạo thuận lợi cho người dân và doanh nghiệp, góp phần cải thiện môi trường kinh doanh, nâng cao năng lực cạnh tranh quốc gia, thúc đẩy tăng trưởng kinh tế. Nhiều nghị quyết, chỉ thị, quyết định của Chính phủ, Thủ tướng Chính phủ về cải cách TTHC đã được ban hành như: Nghị quyết số 13/NQ-CP ngày 10/5/2012 về một số giải pháp tháo gỡ khó khăn cho sản xuất kinh doanh, hỗ trợ thị trường; Nghị quyết số 43/NQ-CP ngày 06/6/2014 về một số nhiệm vụ trọng tâm cải cách thủ tục hành chính trong hình thành và thực hiện dự án đầu tư có sử dụng đất; Nghị quyết số 19/NQ-CP ngày 18/3/2014 vê những nhiệm vụ, giải pháp chủ yếu cải thiện môi trường kinh doanh, nâng cao năng lực cạnh tranh quốc gia... Trong năm 2014 và 2015.</w:t>
      </w:r>
    </w:p>
    <w:p>
      <w:pPr>
        <w:pStyle w:val="Bodytext22"/>
        <w:shd w:fill="auto" w:val="clear"/>
        <w:spacing w:lineRule="auto" w:line="240" w:before="120" w:after="120"/>
        <w:ind w:firstLine="720"/>
        <w:rPr/>
      </w:pPr>
      <w:r>
        <w:rPr>
          <w:rFonts w:cs="Times New Roman" w:ascii="Times New Roman" w:hAnsi="Times New Roman"/>
          <w:lang w:val="vi-VN"/>
        </w:rPr>
        <w:t>Đến tháng 12 năm 2015, các bộ, ngành đã ban hành theo thẩm quyền hoặc trình Chính phủ, Thủ tướng Chính phủ ban hành các văn bản quy phạm pháp luật để đơn giản hóa 4.471 TTHC trên tổng số 4.723 TTHC đã được Chính phủ phê duyệt tại 25 Nghị quyết chuyên đề (đạt tỷ lệ 94,7%). Ngoài ra, các bộ, ngành, địa phương tiếp tục rà soát, đơn giản hóa các TTHC thuộc phạm vi trách nhiệm quản lý của mình, nhất là các TTHC liên quan đến người dân, doanh nghiệp. Công tác kiểm soát TTHC được tăng cường triển khai bảo đảm các thủ tục hành chính được kiểm soát chặt chẽ từ việc ban hành đến tổ chức thực hiện. Nhiều Đề án mang tính đột phá trong TTHC đã được triển khai thực hiện, như: Đề án tổng thế đơn giản hóa thủ tục hành chính, giấy tờ công dân và các cơ sở dữ liệu liên quan đến quản lý dân cư giai đoạn 2013-2020 (gọi tắt là Đề án 896); Đề án thực hiện liên thông các thủ tục hành chính: Đăng ký khai sinh, đăng ký thường trú, cấp thẻ bảo hiểm y tế cho trẻ em dưới 6 tuổi ...</w:t>
      </w:r>
    </w:p>
    <w:p>
      <w:pPr>
        <w:pStyle w:val="Bodytext22"/>
        <w:shd w:fill="auto" w:val="clear"/>
        <w:spacing w:lineRule="auto" w:line="240" w:before="120" w:after="120"/>
        <w:ind w:firstLine="720"/>
        <w:rPr/>
      </w:pPr>
      <w:r>
        <w:rPr>
          <w:rFonts w:cs="Times New Roman" w:ascii="Times New Roman" w:hAnsi="Times New Roman"/>
          <w:lang w:val="vi-VN"/>
        </w:rPr>
        <w:t>Với sự chỉ đạo quyết liệt của Chính phủ, Thủ tướng Chính phủ và nỗ lực của các bộ, ngành, địa phương, cải cách TTHC đã đạt được những kết quả tích cực, nhất là trong lĩnh vực thuế, hải quan, đất đai, xây dựng, đầu tư, bảo hiểm xã hội... Trong lĩnh vực đất đai: Đã đơn giản hóa 74 TTHC với những nội dung cải cách nổi bật được quy phạm hóa tại Luật Đất đai năm 2013 và các văn bản hướng dẫn thi hành Luật như: cắt giảm số lượng lớn TTHC không cần thiết trong lĩnh vực đất đai; đơn giản hóa nhiều quy trình, hồ sơ phức tạp gây khó khăn, vướng mắc cho cá nhân, tổ chức khi thực hiện các thủ tục về đất đai; phân công, phân cấp hợp lý, rõ trách nhiệm trong giải quyết TTHC về đất đai; đẩy mạnh ứng dụng công nghệ thông tin, tăng cường cơ chế phối hợp, thực hiện liên thông trong giải quyết TTHC. Trong lĩnh vực xây dựng: Chính phủ ban hành 04 Nghị định quy định chi tiết Luật Xây dựng năm 2014; đồng thời ban hành 01 Thông tư để hướng dẫn một số Nghị định liên quan đến Luật Xây dựng. Trong quá trình xây dựng văn bản quy phạm pháp luật, Bộ Xây dựng đã nghiên cứu hoàn thiện các cơ chế, chính sách, đặc biệt đơn giản hóa TTHC tạo điều kiện thuận lợi cho người dân, doanh nghiệp, cải thiện môi trường kinh doanh.</w:t>
      </w:r>
    </w:p>
    <w:p>
      <w:pPr>
        <w:pStyle w:val="Bodytext22"/>
        <w:shd w:fill="auto" w:val="clear"/>
        <w:spacing w:lineRule="auto" w:line="240" w:before="120" w:after="120"/>
        <w:ind w:firstLine="720"/>
        <w:rPr/>
      </w:pPr>
      <w:r>
        <w:rPr>
          <w:rFonts w:cs="Times New Roman" w:ascii="Times New Roman" w:hAnsi="Times New Roman"/>
          <w:lang w:val="vi-VN"/>
        </w:rPr>
        <w:t xml:space="preserve">Cùng với việc đẩy mạnh cải cách TTHC, việc đổi mới phương thức hoạt động của cơ quan hành chính nhà nước theo hướng xây dựng nền hành chính phục vụ cũng được Chính phủ, các bộ, ngành, địa phương đặc biệt quan tâm thông qua triển khai nghiêm túc, đồng bộ Quy chế thực hiện cơ chế một cửa, cơ chế một cửa liên thông tại các cơ quan hành chính nhà nước ở địa phương, ban hành tại Quyết định số 09/2015/QĐ-TTg ngày 25/3/2015 của Thủ tướng Chính phủ. Một số địa phương (Quảng Ninh, Bình Dương, Đà Nẵng...) đang thí điểm tổ chức các Trung tâm hành chính công cấp tỉnh, Bộ phận tiếp nhận và trả kết quả tập trung để giải quyết TTHC theo cơ chế một cửa tập trung. Một số địa phương đã triển khai cơ chế một cửa, cơ chế một cửa liên thông tại các đơn vị sự nghiệp công lập, doanh nghiệp nhà nước có nhiều giao dịch với người dân, tổ chức. Đã chính thức thực hiện cơ chế một cửa quốc gia và kết nối kỹ thuật một cửa ASEAN đối với một số lĩnh vực như: Nông nghiệp và phát triển nông thôn; giao thông vận tải; hải quan; y tế... Việc thực hiện cơ chế một cửa, cơ chế một </w:t>
      </w:r>
      <w:r>
        <w:rPr>
          <w:rStyle w:val="Bodytext214pt"/>
          <w:sz w:val="26"/>
          <w:szCs w:val="26"/>
        </w:rPr>
        <w:t xml:space="preserve">cửa liên thông gắn với đẩy mạnh ứng dụng công nghệ thông tin đã góp phần </w:t>
      </w:r>
      <w:r>
        <w:rPr>
          <w:rFonts w:cs="Times New Roman" w:ascii="Times New Roman" w:hAnsi="Times New Roman"/>
          <w:lang w:val="vi-VN"/>
        </w:rPr>
        <w:t>nâng cao chất lượng, hiệu quả giải quyết TTHC theo hướng công khai, minh bạch, thuận tiện.</w:t>
      </w:r>
    </w:p>
    <w:p>
      <w:pPr>
        <w:pStyle w:val="Bodytext22"/>
        <w:shd w:fill="auto" w:val="clear"/>
        <w:spacing w:lineRule="auto" w:line="240" w:before="120" w:after="120"/>
        <w:ind w:firstLine="720"/>
        <w:rPr/>
      </w:pPr>
      <w:r>
        <w:rPr>
          <w:rFonts w:cs="Times New Roman" w:ascii="Times New Roman" w:hAnsi="Times New Roman"/>
          <w:lang w:val="vi-VN"/>
        </w:rPr>
        <w:t>Như vậy, cải cách TTHC đã được Chính phủ, Thủ tướng Chính phủ và các Bộ, ngành, địa phương quan tâm đẩy mạnh thực hiện trong thời gian qua và đã đem lại hiệu quả thiết thực, góp phần quan trọng tháo gỡ khó khăn trong sản xuất, kinh doanh, đời sống của người dân, doanh nghiệp. Tuy nhiên, một số nơi như cử tri nêu “công tác cải cách thủ tục hành chính hiện nay chưa mang lại hiệu quả, một số thủ tục hành chính vẫn còn rườm rà, nhất là các thủ tục hành chính về nhà đất”, nguyên nhân do các TTHC trên lĩnh vực này mặc dù đã được đơn giản hóa nhưng vẫn còn rườm rà, phức tạp, việc công khai, minh bạch, hướng dẫn, tiếp nhận, giải quyết hồ sơ thủ tục hành chính chưa thực sự khoa học; tinh thần, thái độ và chất lượng của nhiều cán bộ, công chức chưa đáp ứng yêu cầu; thời hạn giải quyết TTHC có lúc, có nơi còn để quá hạn, chưa bảo đảm đúng quy định của pháp luật... điều này cần phải được chấn chỉnh kịp thời để tạo được lòng tin và bảo đảm lợi ích của người dân, doanh nghiệp.</w:t>
      </w:r>
    </w:p>
    <w:p>
      <w:pPr>
        <w:pStyle w:val="Bodytext22"/>
        <w:shd w:fill="auto" w:val="clear"/>
        <w:spacing w:lineRule="auto" w:line="240" w:before="120" w:after="120"/>
        <w:ind w:firstLine="720"/>
        <w:rPr/>
      </w:pPr>
      <w:r>
        <w:rPr>
          <w:rFonts w:cs="Times New Roman" w:ascii="Times New Roman" w:hAnsi="Times New Roman"/>
          <w:lang w:val="vi-VN"/>
        </w:rPr>
        <w:t>Để tiếp tục đẩy mạnh cải cách TTHC, phát huy những kết quả đã đạt được và khắc phục những tồn tại, hạn chế đã nêu; trong thời gian tới, Chính phủ, các Bộ, ngành, địa phương tập trung thực hiện các nhóm giải pháp sau đây:</w:t>
      </w:r>
    </w:p>
    <w:p>
      <w:pPr>
        <w:pStyle w:val="Bodytext22"/>
        <w:numPr>
          <w:ilvl w:val="0"/>
          <w:numId w:val="4"/>
        </w:numPr>
        <w:shd w:fill="auto" w:val="clear"/>
        <w:tabs>
          <w:tab w:val="clear" w:pos="720"/>
          <w:tab w:val="left" w:pos="931" w:leader="none"/>
        </w:tabs>
        <w:spacing w:lineRule="auto" w:line="240" w:before="120" w:after="120"/>
        <w:ind w:left="0" w:firstLine="720"/>
        <w:rPr/>
      </w:pPr>
      <w:r>
        <w:rPr>
          <w:rFonts w:cs="Times New Roman" w:ascii="Times New Roman" w:hAnsi="Times New Roman"/>
          <w:lang w:val="vi-VN"/>
        </w:rPr>
        <w:t>Tiếp tục rà soát, đơn giản hóa TTHC trên các lĩnh vực quản lý, nhất là các TTHC liên quan đến người dân, doanh nghiệp. Thực hiện nghiêm việc đánh giá tác động TTHC và thẩm định chặt chẽ các TTHC này trong dự án, dự thảo văn bản quy phạm pháp luật, bảo đảm chỉ ban hành những TTHC thật sự cần thiết, hợp lý và có chi phí tuân thủ thấp; công bố, công khai kịp thời các TTHC mới được ban hành, sửa đối, bổ sung; chủ động rà soát, loại bỏ kịp thời các quy định TTHC không còn phù hợp, gây cản trở hoạt động sản xuất kinh doanh và đời sống người dân; bảo đảm tổ chức thi hành quy định TTHC nghiêm túc, kịp thời, minh bạch.</w:t>
      </w:r>
    </w:p>
    <w:p>
      <w:pPr>
        <w:pStyle w:val="Bodytext22"/>
        <w:shd w:fill="auto" w:val="clear"/>
        <w:spacing w:lineRule="auto" w:line="240" w:before="120" w:after="120"/>
        <w:ind w:firstLine="720"/>
        <w:rPr/>
      </w:pPr>
      <w:r>
        <w:rPr>
          <w:rFonts w:cs="Times New Roman" w:ascii="Times New Roman" w:hAnsi="Times New Roman"/>
          <w:lang w:val="vi-VN"/>
        </w:rPr>
        <w:t>- Triển khai xây dựng Chính phủ điện tử, Chính quyền điện tử theo Nghị quyết 36a/NQ-CP ngày 14/10/2015 của Chính phủ. Theo đó, đẩy mạnh ứng dụng công nghệ thông tin trong hoạt động của cơ quan hành chính nhà nước nhằm nâng cao chất lượng, hiệu quả giải quyết TTHC cho người dân, doanh nghiệp theo hướng công khai, minh bạch, thuận tiện. Mở rộng việc cung cấp dịch vụ công trực tuyến mức độ 3, 4. Triển khai đồng bộ, có hiệu quả cơ chế một cửa, một cửa liên thông và áp dụng Hệ thống quản lý chất lượng theo tiêu chuẩn ISO vào hoạt động của các cơ quan, tổ chức thuộc hệ thống hành chính nhà nước.</w:t>
      </w:r>
    </w:p>
    <w:p>
      <w:pPr>
        <w:pStyle w:val="Bodytext22"/>
        <w:numPr>
          <w:ilvl w:val="0"/>
          <w:numId w:val="4"/>
        </w:numPr>
        <w:shd w:fill="auto" w:val="clear"/>
        <w:tabs>
          <w:tab w:val="clear" w:pos="720"/>
          <w:tab w:val="left" w:pos="926" w:leader="none"/>
        </w:tabs>
        <w:spacing w:lineRule="auto" w:line="240" w:before="120" w:after="120"/>
        <w:ind w:left="0" w:firstLine="720"/>
        <w:rPr/>
      </w:pPr>
      <w:r>
        <w:rPr>
          <w:rFonts w:cs="Times New Roman" w:ascii="Times New Roman" w:hAnsi="Times New Roman"/>
          <w:lang w:val="vi-VN"/>
        </w:rPr>
        <w:t>Nâng cao chất lượng đội ngũ cán bộ, công chức. Tăng cường kỷ luật, kỷ cương, tinh thần, thái độ phục vụ nhân dân và tăng cường thanh tra, kiểm tra việc thực hiện TTHC.</w:t>
      </w:r>
    </w:p>
    <w:p>
      <w:pPr>
        <w:pStyle w:val="Bodytext22"/>
        <w:numPr>
          <w:ilvl w:val="0"/>
          <w:numId w:val="4"/>
        </w:numPr>
        <w:shd w:fill="auto" w:val="clear"/>
        <w:tabs>
          <w:tab w:val="clear" w:pos="720"/>
          <w:tab w:val="left" w:pos="1032" w:leader="none"/>
        </w:tabs>
        <w:spacing w:lineRule="auto" w:line="240" w:before="120" w:after="120"/>
        <w:ind w:left="0" w:firstLine="720"/>
        <w:rPr/>
      </w:pPr>
      <w:r>
        <w:rPr>
          <w:rFonts w:cs="Times New Roman" w:ascii="Times New Roman" w:hAnsi="Times New Roman"/>
          <w:lang w:val="vi-VN"/>
        </w:rPr>
        <w:t>Đẩy mạnh công tác tuyên truyền về cải cách TTHC, tạo đồng thuận và thúc đẩy công tác cải cách TTHC tại các Bộ, ngành, địa phương. Huy động sự tham gia mạnh mẽ của người dân, cộng đồng doanh nghiệp và các tổ chức quốc tế vào công tác cải cách TTHC. Lấy sự hài lòng của người dân, doanh nghiệp là tiêu chuẩn phục vụ của các cơ quan hành chính nhà nước.</w:t>
      </w:r>
    </w:p>
    <w:p>
      <w:pPr>
        <w:pStyle w:val="Bodytext33"/>
        <w:numPr>
          <w:ilvl w:val="0"/>
          <w:numId w:val="17"/>
        </w:numPr>
        <w:shd w:fill="auto" w:val="clear"/>
        <w:tabs>
          <w:tab w:val="clear" w:pos="720"/>
          <w:tab w:val="left" w:pos="1036" w:leader="none"/>
        </w:tabs>
        <w:spacing w:lineRule="auto" w:line="240" w:before="120" w:after="120"/>
        <w:ind w:left="0" w:firstLine="720"/>
        <w:jc w:val="both"/>
        <w:rPr/>
      </w:pPr>
      <w:r>
        <w:rPr>
          <w:rStyle w:val="Headerorfooter13pt"/>
          <w:rFonts w:cs="Times New Roman" w:ascii="Times New Roman" w:hAnsi="Times New Roman"/>
          <w:b/>
        </w:rPr>
        <w:t xml:space="preserve">Về </w:t>
      </w:r>
      <w:r>
        <w:rPr>
          <w:rFonts w:cs="Times New Roman" w:ascii="Times New Roman" w:hAnsi="Times New Roman"/>
          <w:lang w:val="vi-VN"/>
        </w:rPr>
        <w:t xml:space="preserve">nội dung: “Tăng cường công tác đào tạo bồi dưỡng đạo </w:t>
      </w:r>
      <w:r>
        <w:rPr>
          <w:rStyle w:val="Bodytext3NotBold"/>
          <w:rFonts w:cs="Times New Roman" w:ascii="Times New Roman" w:hAnsi="Times New Roman"/>
          <w:b/>
        </w:rPr>
        <w:t xml:space="preserve">đức, </w:t>
      </w:r>
      <w:r>
        <w:rPr>
          <w:rFonts w:cs="Times New Roman" w:ascii="Times New Roman" w:hAnsi="Times New Roman"/>
          <w:lang w:val="vi-VN"/>
        </w:rPr>
        <w:t>phong cách làm việc của ngưòi cán bộ, công chức khi tiếp xúc</w:t>
      </w:r>
      <w:r>
        <w:rPr>
          <w:rStyle w:val="Bodytext3NotBold"/>
          <w:rFonts w:cs="Times New Roman" w:ascii="Times New Roman" w:hAnsi="Times New Roman"/>
          <w:b/>
        </w:rPr>
        <w:t xml:space="preserve">, </w:t>
      </w:r>
      <w:r>
        <w:rPr>
          <w:rFonts w:cs="Times New Roman" w:ascii="Times New Roman" w:hAnsi="Times New Roman"/>
          <w:lang w:val="vi-VN"/>
        </w:rPr>
        <w:t xml:space="preserve">làm </w:t>
      </w:r>
      <w:r>
        <w:rPr>
          <w:rStyle w:val="Bodytext3NotBold"/>
          <w:rFonts w:cs="Times New Roman" w:ascii="Times New Roman" w:hAnsi="Times New Roman"/>
          <w:b/>
        </w:rPr>
        <w:t xml:space="preserve">việc với </w:t>
      </w:r>
      <w:r>
        <w:rPr>
          <w:rFonts w:cs="Times New Roman" w:ascii="Times New Roman" w:hAnsi="Times New Roman"/>
          <w:lang w:val="vi-VN"/>
        </w:rPr>
        <w:t>nhân dân”</w:t>
      </w:r>
    </w:p>
    <w:p>
      <w:pPr>
        <w:pStyle w:val="Bodytext22"/>
        <w:shd w:fill="auto" w:val="clear"/>
        <w:spacing w:lineRule="auto" w:line="240" w:before="120" w:after="120"/>
        <w:ind w:firstLine="720"/>
        <w:rPr/>
      </w:pPr>
      <w:r>
        <w:rPr>
          <w:rFonts w:cs="Times New Roman" w:ascii="Times New Roman" w:hAnsi="Times New Roman"/>
          <w:lang w:val="vi-VN"/>
        </w:rPr>
        <w:t>Xây dựng và nâng cao chất lượng đội ngũ cán bộ, công chức, viên chức là một trọng tâm của CCHC giai đoạn 2011 - 2020. Trong thời gian qua, các bộ, ngành, địa phương đã đẩy mạnh cải cách chế độ, công vụ, công chức với nhiều nội dung quan trọng, như: Xây dựng cơ cấu công chức, viên chức theo vị trí việc làm; tinh giản biên chế và cơ cấu lại đội ngũ cán bộ, công chức, viên chức; thí điểm thi tuyển các chức danh lãnh đạo, quản lý; đổi mới đánh giá công chức, viên chức... Cùng với đó, công tác đào tạo, bồi dưỡng luôn được quan tâm thực hiện nhằm nâng cao trình độ chuyên môn, nghiệp vụ, kỹ năng, đạo đức nghề nghiệp của đội ngũ cán bộ, công chức, viên chức. Theo đó, việc đào tạo, bồi dưỡng cán bộ, công chức, viên chức hàng năm thực hiện theo quy định tại Nghị định số 18/2010/NĐ-CP ngày 05/3/2010 Chính phủ về đào tạo, bồi dưỡng công chức (sau đây gọi tắt là Nghị định số 18/2010/NĐ-CP). Triển khai Nghị định số 18/2010/NĐ-CP, Bộ Nội vụ đã tổ chức biên soạn và ban hành mới hệ thống chương trình đào tạo, bồi dưỡng theo tiêu chuẩn các ngạch công chức và tiêu chuẩn chức vụ lãnh đạo, quản lý. Nội dung các chương trình này tập trung bồi dưỡng về đạo đức công vụ, văn hóa công sở và trang bị kiến thức, kỹ năng nhằm nâng cao năng lực chuyên môn, nghiệp vụ cho đội ngũ cán bộ, công chức.</w:t>
      </w:r>
    </w:p>
    <w:p>
      <w:pPr>
        <w:pStyle w:val="Bodytext22"/>
        <w:shd w:fill="auto" w:val="clear"/>
        <w:spacing w:lineRule="auto" w:line="240" w:before="120" w:after="120"/>
        <w:ind w:firstLine="720"/>
        <w:rPr/>
      </w:pPr>
      <w:r>
        <w:rPr>
          <w:rFonts w:cs="Times New Roman" w:ascii="Times New Roman" w:hAnsi="Times New Roman"/>
          <w:lang w:val="vi-VN"/>
        </w:rPr>
        <w:t>Thủ tướng Chính phủ ban hành Quyết định số 1374/QĐ-TTg ngày 12/8/2011 về việc phê duyệt Kế hoạch đào tạo, bồi dưỡng cán bộ, công chức giai đoạn 2011-2015. Theo đó, hàng năm, các bộ, ngành, địa phương xây dụng kế hoạch cụ thế để triển khai thực hiện. Ngoài ra, triển khai thực hiện Quyết định số 1956/QĐ-TTg ngày 27/11/2009 của Thủ tướng Chính phủ phê duyệt Đề án “Đào tạo nghề cho lao động nông thôn đến năm 2020”, hàng năm, các bộ, ngành, địa phương đã và đang triển khai kế hoạch đào tạo, bồi dưỡng cho đội ngũ cán bộ, công chức cấp xã về chuyên môn, nghiệp vụ, kỹ năng, đạo đức công vụ để đáp ứng yêu cầu nhiệm vụ quản lý hành chính, quản lý, điều hành kinh tế - xã hội và thực thi công vụ phục vụ sự nghiệp công nghiệp hoá, hiện đại hoá nông nghiệp, nông thôn.</w:t>
      </w:r>
    </w:p>
    <w:p>
      <w:pPr>
        <w:pStyle w:val="Bodytext22"/>
        <w:shd w:fill="auto" w:val="clear"/>
        <w:spacing w:lineRule="auto" w:line="240" w:before="120" w:after="120"/>
        <w:ind w:firstLine="720"/>
        <w:rPr/>
      </w:pPr>
      <w:r>
        <w:rPr>
          <w:rFonts w:cs="Times New Roman" w:ascii="Times New Roman" w:hAnsi="Times New Roman"/>
          <w:lang w:val="vi-VN"/>
        </w:rPr>
        <w:t xml:space="preserve">Thời gian qua, mặc dù công tác đào tạo, bồi dưỡng được tăng cường, số lượng cán bộ, công chức qua các lớp, khoá đào tạo, bồi dưỡng khá lớn, nhưng nhìn chung chất lượng chuyên môn, nhất là kiến thức quản lý nhà nýớc mới, kỹ năng nghiệp vụ hành chính của công chức còn hạn chế, chưa đáp ứng được yêu cầu quản lý nhà nước trong cơ chế mới. Một bộ phận cán bộ, công chức suy thoái phẩm chất, đạo đức, thiếu ý thức trách nhiệm và tinh thần phục vụ, vô cảm trước yêu cầu của nhân dân, của xã hội. Để khắc phục những tồn tại, hạn chế nêu trên, công tác đào tạo, bồi dưỡng đội ngũ cán bộ, công chức thời gian tới tiếp tục đổi mới phương thức và nội dung các chương trình đào tạo, bồi dưỡng cán bộ, công chức sát với thực tế, hướng vào các vấn đề thiết thực đặt ra từ quá </w:t>
      </w:r>
      <w:r>
        <w:rPr>
          <w:rStyle w:val="Bodytext214pt"/>
          <w:sz w:val="26"/>
          <w:szCs w:val="26"/>
        </w:rPr>
        <w:t xml:space="preserve">trình thực thi công </w:t>
      </w:r>
      <w:r>
        <w:rPr>
          <w:rFonts w:cs="Times New Roman" w:ascii="Times New Roman" w:hAnsi="Times New Roman"/>
          <w:lang w:val="vi-VN"/>
        </w:rPr>
        <w:t xml:space="preserve">vụ, </w:t>
      </w:r>
      <w:r>
        <w:rPr>
          <w:rStyle w:val="Bodytext214pt"/>
          <w:sz w:val="26"/>
          <w:szCs w:val="26"/>
        </w:rPr>
        <w:t xml:space="preserve">nhất </w:t>
      </w:r>
      <w:r>
        <w:rPr>
          <w:rFonts w:cs="Times New Roman" w:ascii="Times New Roman" w:hAnsi="Times New Roman"/>
          <w:lang w:val="vi-VN"/>
        </w:rPr>
        <w:t xml:space="preserve">là kỹ </w:t>
      </w:r>
      <w:r>
        <w:rPr>
          <w:rStyle w:val="Bodytext214pt"/>
          <w:sz w:val="26"/>
          <w:szCs w:val="26"/>
        </w:rPr>
        <w:t xml:space="preserve">năng hành chính. Thông </w:t>
      </w:r>
      <w:r>
        <w:rPr>
          <w:rFonts w:cs="Times New Roman" w:ascii="Times New Roman" w:hAnsi="Times New Roman"/>
          <w:lang w:val="vi-VN"/>
        </w:rPr>
        <w:t>qua đào tạo, bồi dưỡng chuyên môn nghiệp vụ và kỹ năng hành chính, bảo đảm tính thống nhất trong hoạt động của cơ quan hành chính, nhất là trong giải quyết các yêu cầu của dân, doanh nghiệp. Thực hiện có hiệu quả các hình thức đào tạo, bồi dưỡng trong công vụ, như: Đào tạo, bồi dưỡng bắt buộc hằng năm; đào tạo, bồi dưỡng theo tiêu chuẩn chức danh, vị trí việc làm, ngạch công chức và thực hiện chế độ đào tạo, bồi dưỡng trước khi bổ nhiệm... Bên cạnh đó, coi trọng công tác giáo dục phẩm chất chính trị, đạo đức cho đội ngũ cán bộ, công chức để nâng cao tinh thần trách nhiệm, thái độ phục vụ nhân dân của đội ngũ cán bộ, công chức, viên chức.</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17. Cử tri </w:t>
      </w:r>
      <w:r>
        <w:rPr>
          <w:rFonts w:cs="Times New Roman" w:ascii="Times New Roman" w:hAnsi="Times New Roman"/>
          <w:b/>
          <w:i/>
          <w:sz w:val="26"/>
          <w:szCs w:val="26"/>
          <w:lang w:val="vi-VN"/>
        </w:rPr>
        <w:t>Thành phố Hồ Chí Minh</w:t>
      </w:r>
      <w:r>
        <w:rPr>
          <w:rFonts w:cs="Times New Roman" w:ascii="Times New Roman" w:hAnsi="Times New Roman"/>
          <w:b/>
          <w:i/>
          <w:sz w:val="26"/>
          <w:szCs w:val="26"/>
          <w:lang w:val="nl-NL"/>
        </w:rPr>
        <w:t xml:space="preserve"> kiến nghị: </w:t>
      </w:r>
      <w:r>
        <w:rPr>
          <w:rFonts w:cs="Times New Roman" w:ascii="Times New Roman" w:hAnsi="Times New Roman"/>
          <w:i/>
          <w:sz w:val="26"/>
          <w:szCs w:val="26"/>
          <w:lang w:val="vi-VN"/>
        </w:rPr>
        <w:t>“Cử tri đánh giá công tác cải cách thủ tục hành chính hiện nay chưa mang lại hiệu quả, một số thủ tục hành chính vẫn còn rườm rà, nhất là các thủ tục hành chính về nhà đất; công tác cải cách hành chính hiện nay chưa đi vào thực chất, cần phải thực hiện một cách căn cơ là loại bỏ các thủ tục gây phiền hà, khó khăn cho người dân, phải chuyến từ nền hành chính quan liêu sang nền hành chính phục vụ. Cử tri đề nghị can tiếp tục dẩyunanh thưc hiên công tác cải cách hành chính, rút ngắn các thủ tục hành^hính có liên quan trực tiếp dến người dân: tăng cường công tác đào tạo bôi dưỡng đạo đức, phong cách làm việc của người cán bộ, công chức khi tiếp xúc, làm việc với nhân dâ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79/BNV-CCHC, ngày 15/01/2016)</w:t>
      </w:r>
    </w:p>
    <w:p>
      <w:pPr>
        <w:pStyle w:val="Bodytext22"/>
        <w:shd w:fill="auto" w:val="clear"/>
        <w:spacing w:lineRule="auto" w:line="240" w:before="120" w:after="120"/>
        <w:ind w:firstLine="720"/>
        <w:rPr/>
      </w:pPr>
      <w:r>
        <w:rPr>
          <w:rFonts w:cs="Times New Roman" w:ascii="Times New Roman" w:hAnsi="Times New Roman"/>
          <w:lang w:val="nl-NL"/>
        </w:rPr>
        <w:t>Trong quá trình triển khai Chương trình tổng thể CCHC nhà nước giai đoạn 2011-2020, Chính phủ, Thủ tướng Chính phủ đã chỉ đạo sâu sát, quyết liệt đẩy mạnh cải cách TTHC, đặc biệt là trên các lĩnh vực trọng tâm như đất đai, đầu tư, xây dựng, kinh doanh, thuế, kho bạc, hải quan... nhằm tạo thuận lợi cho người dân và doanh nghiệp, góp phần cải thiện môi trường kinh doanh, nâng cao năng lực cạnh tranh quốc gia, thúc đẩy tăng trưởng kinh tế. Nhiều nghị quyết, chỉ thị, quyết định của Chính phủ, Thủ tướng Chính phủ về cải cách TTHC đã được ban hành như: Nghị quyết số 13/NQ-CP ngày 10/5/2012 về một số giải pháp tháo gỡ khó khăn cho sản xuất kinh doanh, hỗ trợ thị trường; Nghị quyết số 43/NQ-CP ngày 06/6/2014 về một số nhiệm vụ trọng tâm cải cách thủ tục hành chính trong hình thành và thực hiện dự án đầu tư có sử dụng đất; Nghị quyết số 19/NQ-CP ngày 18/3/2014 vê những nhiệm vụ, giải pháp chủ yếu cải thiện môi trường kinh doanh, nâng cao năng lực cạnh tranh quốc gia... Trong năm 2014 và 2015.</w:t>
      </w:r>
    </w:p>
    <w:p>
      <w:pPr>
        <w:pStyle w:val="Bodytext22"/>
        <w:shd w:fill="auto" w:val="clear"/>
        <w:spacing w:lineRule="auto" w:line="240" w:before="120" w:after="120"/>
        <w:ind w:firstLine="720"/>
        <w:rPr/>
      </w:pPr>
      <w:r>
        <w:rPr>
          <w:rFonts w:cs="Times New Roman" w:ascii="Times New Roman" w:hAnsi="Times New Roman"/>
          <w:lang w:val="nl-NL"/>
        </w:rPr>
        <w:t>Đến tháng 12 năm 2015, các bộ, ngành đã ban hành theo thẩm quyền hoặc trình Chính phủ, Thủ tướng Chính phủ ban hành các văn bản quy phạm pháp luật để đơn giản hóa 4.471 TTHC trên tổng số 4.723 TTHC đã được Chính phủ phê duyệt tại 25 Nghị quyết chuyên đề (đạt tỷ lệ 94,7%). Ngoài ra, các bộ, ngành, địa phương tiếp tục rà soát, đơn giản hóa các TTHC thuộc phạm vi trách nhiệm quản lý của mình, nhất là các TTHC liên quan đến người dân, doanh nghiệp. Công tác kiểm soát TTHC được tăng cường triển khai bảo đảm các thủ tục hành chính được kiểm soát chặt chẽ từ việc ban hành đến tổ chức thực hiện. Nhiều Đề án mang tính đột phá trong TTHC đã được triển khai thực hiện, như: Đề án tổng thế đơn giản hóa thủ tục hành chính, giấy tờ công dân và các cơ sở dữ liệu liên quan đến quản lý dân cư giai đoạn 2013-2020 (gọi tắt là Đề án 896); Đề án thực hiện liên thông các thủ tục hành chính: Đăng ký khai sinh, đăng ký thường trú, cấp thẻ bảo hiểm y tế cho trẻ em dưới 6 tuổi ...</w:t>
      </w:r>
    </w:p>
    <w:p>
      <w:pPr>
        <w:pStyle w:val="Bodytext22"/>
        <w:shd w:fill="auto" w:val="clear"/>
        <w:spacing w:lineRule="auto" w:line="240" w:before="120" w:after="120"/>
        <w:ind w:firstLine="720"/>
        <w:rPr/>
      </w:pPr>
      <w:r>
        <w:rPr>
          <w:rFonts w:cs="Times New Roman" w:ascii="Times New Roman" w:hAnsi="Times New Roman"/>
          <w:lang w:val="nl-NL"/>
        </w:rPr>
        <w:t>Với sự chỉ đạo quyết liệt của Chính phủ, Thủ tướng Chính phủ và nỗ lực của các bộ, ngành, địa phương, cải cách TTHC đã đạt được những kết quả tích cực, nhất là trong lĩnh vực thuế, hải quan, đất đai, xây dựng, đầu tư, bảo hiểm xã hội... Trong lĩnh vực đất đai: Đã đơn giản hóa 74 TTHC với những nội dung cải cách nổi bật được quy phạm hóa tại Luật Đất đai năm 2013 và các văn bản hướng dẫn thi hành Luật như: cắt giảm số lượng lớn TTHC không cần thiết trong lĩnh vực đất đai; đơn giản hóa nhiều quy trình, hồ sơ phức tạp gây khó khăn, vướng mắc cho cá nhân, tổ chức khi thực hiện các thủ tục về đất đai; phân công, phân cấp hợp lý, rõ trách nhiệm trong giải quyết TTHC về đất đai; đẩy mạnh ứng dụng công nghệ thông tin, tăng cường cơ chế phối hợp, thực hiện liên thông trong giải quyết TTHC. Trong lĩnh vực xây dựng: Chính phủ ban hành 04 Nghị định quy định chi tiết Luật Xây dựng năm 2014; đồng thời ban hành 01 Thông tư để hướng dẫn một số Nghị định liên quan đến Luật Xây dựng. Trong quá trình xây dựng văn bản quy phạm pháp luật, Bộ Xây dựng đã nghiên cứu hoàn thiện các cơ chế, chính sách, đặc biệt đơn giản hóa TTHC tạo điều kiện thuận lợi cho người dân, doanh nghiệp, cải thiện môi trường kinh doanh.</w:t>
      </w:r>
    </w:p>
    <w:p>
      <w:pPr>
        <w:pStyle w:val="Bodytext22"/>
        <w:shd w:fill="auto" w:val="clear"/>
        <w:spacing w:lineRule="auto" w:line="240" w:before="120" w:after="120"/>
        <w:ind w:firstLine="720"/>
        <w:rPr/>
      </w:pPr>
      <w:r>
        <w:rPr>
          <w:rFonts w:cs="Times New Roman" w:ascii="Times New Roman" w:hAnsi="Times New Roman"/>
          <w:lang w:val="nl-NL"/>
        </w:rPr>
        <w:t xml:space="preserve">Cùng với việc đẩy mạnh cải cách TTHC, việc đổi mới phương thức hoạt động của cơ quan hành chính nhà nước theo hướng xây dựng nền hành chính phục vụ cũng được Chính phủ, các bộ, ngành, địa phương đặc biệt quan tâm thông qua triển khai nghiêm túc, đồng bộ Quy chế thực hiện cơ chế một cửa, cơ chế một cửa liên thông tại các cơ quan hành chính nhà nước ở địa phương, ban hành tại Quyết định số 09/2015/QĐ-TTg ngày 25/3/2015 của Thủ tướng Chính phủ. Một số địa phương (Quảng Ninh, Bình Dương, Đà Nẵng...) đang thí điểm tổ chức các Trung tâm hành chính công cấp tỉnh, Bộ phận tiếp nhận và trả kết quả tập trung để giải quyết TTHC theo cơ chế một cửa tập trung. Một số địa phương đã triển khai cơ chế một cửa, cơ chế một cửa liên thông tại các đơn vị sự nghiệp công lập, doanh nghiệp nhà nước có nhiều giao dịch với người dân, tổ chức. Đã chính thức thực hiện cơ chế một cửa quốc gia và kết nối kỹ thuật một cửa ASEAN đối với một số lĩnh vực như: Nông nghiệp và phát triển nông thôn; giao thông vận tải; hải quan; y tế... Việc thực hiện cơ chế một cửa, cơ chế một </w:t>
      </w:r>
      <w:r>
        <w:rPr>
          <w:rStyle w:val="Bodytext214pt"/>
          <w:sz w:val="26"/>
          <w:szCs w:val="26"/>
        </w:rPr>
        <w:t xml:space="preserve">cửa liên thông gắn với đẩy mạnh ứng dụng công nghệ thông tin đã góp phần </w:t>
      </w:r>
      <w:r>
        <w:rPr>
          <w:rFonts w:cs="Times New Roman" w:ascii="Times New Roman" w:hAnsi="Times New Roman"/>
          <w:lang w:val="nl-NL"/>
        </w:rPr>
        <w:t>nâng cao chất lượng, hiệu quả giải quyết TTHC theo hướng công khai, minh bạch, thuận tiện.</w:t>
      </w:r>
    </w:p>
    <w:p>
      <w:pPr>
        <w:pStyle w:val="Bodytext22"/>
        <w:shd w:fill="auto" w:val="clear"/>
        <w:spacing w:lineRule="auto" w:line="240" w:before="120" w:after="120"/>
        <w:ind w:firstLine="720"/>
        <w:rPr/>
      </w:pPr>
      <w:r>
        <w:rPr>
          <w:rFonts w:cs="Times New Roman" w:ascii="Times New Roman" w:hAnsi="Times New Roman"/>
          <w:lang w:val="nl-NL"/>
        </w:rPr>
        <w:t>Như vậy, cải cách TTHC đã được Chính phủ, Thủ tướng Chính phủ và các Bộ, ngành, địa phương quan tâm đẩy mạnh thực hiện trong thời gian qua và đã đem lại hiệu quả thiết thực, góp phần quan trọng tháo gỡ khó khăn trong sản xuất, kinh doanh, đời sống của người dân, doanh nghiệp. Tuy nhiên, một số nơi như cử tri nêu “công tác cải cách thủ tục hành chính hiện nay chưa mang lại hiệu quả, một số thủ tục hành chính vẫn còn rườm rà, nhất là các thủ tục hành chính về nhà đất”, nguyên nhân do các TTHC trên lĩnh vực này mặc dù đã được đơn giản hóa nhưng vẫn còn rườm rà, phức tạp, việc công khai, minh bạch, hướng dẫn, tiếp nhận, giải quyết hồ sơ thủ tục hành chính chưa thực sự khoa học; tinh thần, thái độ và chất lượng của nhiều cán bộ, công chức chưa đáp ứng yêu cầu; thời hạn giải quyết TTHC có lúc, có nơi còn để quá hạn, chưa bảo đảm đúng quy định của pháp luật... điều này cần phải được chấn chỉnh kịp thời để tạo được lòng tin và bảo đảm lợi ích của người dân, doanh nghiệp.</w:t>
      </w:r>
    </w:p>
    <w:p>
      <w:pPr>
        <w:pStyle w:val="Bodytext22"/>
        <w:shd w:fill="auto" w:val="clear"/>
        <w:spacing w:lineRule="auto" w:line="240" w:before="120" w:after="120"/>
        <w:ind w:firstLine="720"/>
        <w:rPr/>
      </w:pPr>
      <w:r>
        <w:rPr>
          <w:rFonts w:cs="Times New Roman" w:ascii="Times New Roman" w:hAnsi="Times New Roman"/>
          <w:lang w:val="nl-NL"/>
        </w:rPr>
        <w:t>Để tiếp tục đẩy mạnh cải cách TTHC, phát huy những kết quả đã đạt được và khắc phục những tồn tại, hạn chế đã nêu; trong thời gian tới, Chính phủ, các Bộ, ngành, địa phương tập trung thực hiện các nhóm giải pháp sau đây:</w:t>
      </w:r>
    </w:p>
    <w:p>
      <w:pPr>
        <w:pStyle w:val="Bodytext22"/>
        <w:numPr>
          <w:ilvl w:val="0"/>
          <w:numId w:val="4"/>
        </w:numPr>
        <w:shd w:fill="auto" w:val="clear"/>
        <w:tabs>
          <w:tab w:val="clear" w:pos="720"/>
          <w:tab w:val="left" w:pos="931" w:leader="none"/>
        </w:tabs>
        <w:spacing w:lineRule="auto" w:line="240" w:before="120" w:after="120"/>
        <w:ind w:left="0" w:firstLine="720"/>
        <w:rPr/>
      </w:pPr>
      <w:r>
        <w:rPr>
          <w:rFonts w:cs="Times New Roman" w:ascii="Times New Roman" w:hAnsi="Times New Roman"/>
          <w:lang w:val="nl-NL"/>
        </w:rPr>
        <w:t>Tiếp tục rà soát, đơn giản hóa TTHC trên các lĩnh vực quản lý, nhất là các TTHC liên quan đến người dân, doanh nghiệp. Thực hiện nghiêm việc đánh giá tác động TTHC và thẩm định chặt chẽ các TTHC này trong dự án, dự thảo văn bản quy phạm pháp luật, bảo đảm chỉ ban hành những TTHC thật sự cần thiết, hợp lý và có chi phí tuân thủ thấp; công bố, công khai kịp thời các TTHC mới được ban hành, sửa đối, bổ sung; chủ động rà soát, loại bỏ kịp thời các quy định TTHC không còn phù hợp, gây cản trở hoạt động sản xuất kinh doanh và đời sống người dân; bảo đảm tổ chức thi hành quy định TTHC nghiêm túc, kịp thời, minh bạch.</w:t>
      </w:r>
    </w:p>
    <w:p>
      <w:pPr>
        <w:pStyle w:val="Bodytext22"/>
        <w:shd w:fill="auto" w:val="clear"/>
        <w:spacing w:lineRule="auto" w:line="240" w:before="120" w:after="120"/>
        <w:ind w:firstLine="720"/>
        <w:rPr/>
      </w:pPr>
      <w:r>
        <w:rPr>
          <w:rFonts w:cs="Times New Roman" w:ascii="Times New Roman" w:hAnsi="Times New Roman"/>
          <w:lang w:val="nl-NL"/>
        </w:rPr>
        <w:t>- Triển khai xây dựng Chính phủ điện tử, Chính quyền điện tử theo Nghị quyết 36a/NQ-CP ngày 14/10/2015 của Chính phủ. Theo đó, đẩy mạnh ứng dụng công nghệ thông tin trong hoạt động của cơ quan hành chính nhà nước nhằm nâng cao chất lượng, hiệu quả giải quyết TTHC cho người dân, doanh nghiệp theo hướng công khai, minh bạch, thuận tiện. Mở rộng việc cung cấp dịch vụ công trực tuyến mức độ 3, 4. Triển khai đồng bộ, có hiệu quả cơ chế một cửa, một cửa liên thông và áp dụng Hệ thống quản lý chất lượng theo tiêu chuẩn ISO vào hoạt động của các cơ quan, tổ chức thuộc hệ thống hành chính nhà nước.</w:t>
      </w:r>
    </w:p>
    <w:p>
      <w:pPr>
        <w:pStyle w:val="Bodytext22"/>
        <w:numPr>
          <w:ilvl w:val="0"/>
          <w:numId w:val="4"/>
        </w:numPr>
        <w:shd w:fill="auto" w:val="clear"/>
        <w:tabs>
          <w:tab w:val="clear" w:pos="720"/>
          <w:tab w:val="left" w:pos="926" w:leader="none"/>
        </w:tabs>
        <w:spacing w:lineRule="auto" w:line="240" w:before="120" w:after="120"/>
        <w:ind w:left="0" w:firstLine="720"/>
        <w:rPr/>
      </w:pPr>
      <w:r>
        <w:rPr>
          <w:rFonts w:cs="Times New Roman" w:ascii="Times New Roman" w:hAnsi="Times New Roman"/>
          <w:lang w:val="nl-NL"/>
        </w:rPr>
        <w:t>Nâng cao chất lượng đội ngũ cán bộ, công chức. Tăng cường kỷ luật, kỷ cương, tinh thần, thái độ phục vụ nhân dân và tăng cường thanh tra, kiểm tra việc thực hiện TTHC.</w:t>
      </w:r>
    </w:p>
    <w:p>
      <w:pPr>
        <w:pStyle w:val="Bodytext22"/>
        <w:numPr>
          <w:ilvl w:val="0"/>
          <w:numId w:val="4"/>
        </w:numPr>
        <w:shd w:fill="auto" w:val="clear"/>
        <w:tabs>
          <w:tab w:val="clear" w:pos="720"/>
          <w:tab w:val="left" w:pos="1032" w:leader="none"/>
        </w:tabs>
        <w:spacing w:lineRule="auto" w:line="240" w:before="120" w:after="120"/>
        <w:ind w:left="0" w:firstLine="720"/>
        <w:rPr/>
      </w:pPr>
      <w:r>
        <w:rPr>
          <w:rFonts w:cs="Times New Roman" w:ascii="Times New Roman" w:hAnsi="Times New Roman"/>
          <w:lang w:val="nl-NL"/>
        </w:rPr>
        <w:t>Đẩy mạnh công tác tuyên truyền về cải cách TTHC, tạo đồng thuận và thúc đẩy công tác cải cách TTHC tại các Bộ, ngành, địa phương. Huy động sự tham gia mạnh mẽ của người dân, cộng đồng doanh nghiệp và các tổ chức quốc tế vào công tác cải cách TTHC. Lấy sự hài lòng của người dân, doanh nghiệp là tiêu chuẩn phục vụ của các cơ quan hành chính nhà nước.</w:t>
      </w:r>
    </w:p>
    <w:p>
      <w:pPr>
        <w:pStyle w:val="Bodytext33"/>
        <w:shd w:fill="auto" w:val="clear"/>
        <w:spacing w:lineRule="auto" w:line="240" w:before="120" w:after="120"/>
        <w:ind w:firstLine="720"/>
        <w:jc w:val="both"/>
        <w:rPr/>
      </w:pPr>
      <w:r>
        <w:rPr>
          <w:rStyle w:val="Headerorfooter13pt"/>
          <w:rFonts w:cs="Times New Roman" w:ascii="Times New Roman" w:hAnsi="Times New Roman"/>
          <w:b/>
        </w:rPr>
        <w:t xml:space="preserve">2. Về </w:t>
      </w:r>
      <w:r>
        <w:rPr>
          <w:rFonts w:cs="Times New Roman" w:ascii="Times New Roman" w:hAnsi="Times New Roman"/>
          <w:lang w:val="nl-NL"/>
        </w:rPr>
        <w:t>nội dung: “Tăng cường công tác đào tạo bồi dưỡng đạo đức, phong cách làm việc của người cán bộ, công chức khi tiếp xúc, làm việc với nhân dân”</w:t>
      </w:r>
    </w:p>
    <w:p>
      <w:pPr>
        <w:pStyle w:val="Bodytext22"/>
        <w:shd w:fill="auto" w:val="clear"/>
        <w:spacing w:lineRule="auto" w:line="240" w:before="120" w:after="120"/>
        <w:ind w:firstLine="720"/>
        <w:rPr/>
      </w:pPr>
      <w:r>
        <w:rPr>
          <w:rFonts w:cs="Times New Roman" w:ascii="Times New Roman" w:hAnsi="Times New Roman"/>
          <w:lang w:val="nl-NL"/>
        </w:rPr>
        <w:t>Xây dựng và nâng cao chất lượng đội ngũ cán bộ, công chức, viên chức là một trọng tâm của CCHC giai đoạn 2011 - 2020. Trong thời gian qua, các bộ, ngành, địa phương đã đẩy mạnh cải cách chế độ, công vụ, công chức với nhiều nội dung quan trọng, như: Xây dựng cơ cấu công chức, viên chức theo vị trí việc làm; tinh giản biên chế và cơ cấu lại đội ngũ cán bộ, công chức, viên chức; thí điểm thi tuyển các chức danh lãnh đạo, quản lý; đổi mới đánh giá công chức, viên chức... Cùng với đó, công tác đào tạo, bồi dưỡng luôn được quan tâm thực hiện nhằm nâng cao trình độ chuyên môn, nghiệp vụ, kỹ năng, đạo đức nghề nghiệp của đội ngũ cán bộ, công chức, viên chức. Theo đó, việc đào tạo, bồi dưỡng cán bộ, công chức, viên chức hàng năm thực hiện theo quy định tại Nghị định số 18/2010/NĐ-CP ngày 05/3/2010 Chính phủ về đào tạo, bồi dưỡng công chức (sau đây gọi tắt là Nghị định số 18/2010/NĐ-CP). Triển khai Nghị định số 18/2010/NĐ-CP, Bộ Nội vụ đã tổ chức biên soạn và ban hành mới hệ thống chương trình đào tạo, bồi dưỡng theo tiêu chuẩn các ngạch công chức và tiêu chuẩn chức vụ lãnh đạo, quản lý. Nội dung các chương trình này tập trung bồi dưỡng về đạo đức công vụ, văn hóa công sở và trang bị kiến thức, kỹ năng nhằm nâng cao năng lực chuyên môn, nghiệp vụ cho đội ngũ cán bộ, công chức.</w:t>
      </w:r>
    </w:p>
    <w:p>
      <w:pPr>
        <w:pStyle w:val="Bodytext22"/>
        <w:shd w:fill="auto" w:val="clear"/>
        <w:spacing w:lineRule="auto" w:line="240" w:before="120" w:after="120"/>
        <w:ind w:firstLine="720"/>
        <w:rPr/>
      </w:pPr>
      <w:r>
        <w:rPr>
          <w:rFonts w:cs="Times New Roman" w:ascii="Times New Roman" w:hAnsi="Times New Roman"/>
          <w:lang w:val="nl-NL"/>
        </w:rPr>
        <w:t>Thủ tướng Chính phủ ban hành Quyết định số 1374/QĐ-TTg ngày 12/8/2011 về việc phê duyệt Kế hoạch đào tạo, bồi dưỡng cán bộ, công chức giai đoạn 2011-2015. Theo đó, hàng năm, các bộ, ngành, địa phương xây dụng kế hoạch cụ thế để triển khai thực hiện. Ngoài ra, triển khai thực hiện Quyết định số 1956/QĐ-TTg ngày 27/11/2009 của Thủ tướng Chính phủ phê duyệt Đề án “Đào tạo nghề cho lao động nông thôn đến năm 2020”, hàng năm, các bộ, ngành, địa phương đã và đang triển khai kế hoạch đào tạo, bồi dưỡng cho đội ngũ cán bộ, công chức cấp xã về chuyên môn, nghiệp vụ, kỹ năng, đạo đức công vụ để đáp ứng yêu cầu nhiệm vụ quản lý hành chính, quản lý, điều hành kinh tế - xã hội và thực thi công vụ phục vụ sự nghiệp công nghiệp hoá, hiện đại hoá nông nghiệp, nông thôn.</w:t>
      </w:r>
    </w:p>
    <w:p>
      <w:pPr>
        <w:pStyle w:val="Bodytext22"/>
        <w:shd w:fill="auto" w:val="clear"/>
        <w:spacing w:lineRule="auto" w:line="240" w:before="120" w:after="120"/>
        <w:ind w:firstLine="720"/>
        <w:rPr/>
      </w:pPr>
      <w:r>
        <w:rPr>
          <w:rFonts w:cs="Times New Roman" w:ascii="Times New Roman" w:hAnsi="Times New Roman"/>
          <w:lang w:val="nl-NL"/>
        </w:rPr>
        <w:t xml:space="preserve">Thời gian qua, mặc dù công tác đào tạo, bồi dưỡng được tăng cường, số lượng cán bộ, công chức qua các lớp, khoá đào tạo, bồi dưỡng khá lớn, nhưng nhìn chung chất lượng chuyên môn, nhất là kiến thức quản lý nhà nước mới, kỹ năng nghiệp vụ hành chính của công chức còn hạn chế, chưa đáp ứng được yêu cầu quản lý nhà nước trong cơ chế mới. Một bộ phận cán bộ, công chức suy thoái phẩm chất, đạo đức, thiếu ý thức trách nhiệm và tinh thần phục vụ, vô cảm trước yêu cầu của nhân dân, của xã hội. Để khắc phục những tồn tại, hạn chế nêu trên, công tác đào tạo, bồi dưỡng đội ngũ cán bộ, công chức thời gian tới tiếp tục đổi mới phương thức và nội dung các chương trình đào tạo, bồi dưỡng cán bộ, công chức sát với thực tế, hướng vào các vấn đề thiết thực đặt ra từ quá </w:t>
      </w:r>
      <w:r>
        <w:rPr>
          <w:rStyle w:val="Bodytext214pt"/>
          <w:sz w:val="26"/>
          <w:szCs w:val="26"/>
        </w:rPr>
        <w:t xml:space="preserve">trình thực thi công </w:t>
      </w:r>
      <w:r>
        <w:rPr>
          <w:rFonts w:cs="Times New Roman" w:ascii="Times New Roman" w:hAnsi="Times New Roman"/>
          <w:lang w:val="nl-NL"/>
        </w:rPr>
        <w:t xml:space="preserve">vụ, </w:t>
      </w:r>
      <w:r>
        <w:rPr>
          <w:rStyle w:val="Bodytext214pt"/>
          <w:sz w:val="26"/>
          <w:szCs w:val="26"/>
        </w:rPr>
        <w:t xml:space="preserve">nhất </w:t>
      </w:r>
      <w:r>
        <w:rPr>
          <w:rFonts w:cs="Times New Roman" w:ascii="Times New Roman" w:hAnsi="Times New Roman"/>
          <w:lang w:val="nl-NL"/>
        </w:rPr>
        <w:t xml:space="preserve">là kỹ </w:t>
      </w:r>
      <w:r>
        <w:rPr>
          <w:rStyle w:val="Bodytext214pt"/>
          <w:sz w:val="26"/>
          <w:szCs w:val="26"/>
        </w:rPr>
        <w:t xml:space="preserve">năng hành chính. Thông </w:t>
      </w:r>
      <w:r>
        <w:rPr>
          <w:rFonts w:cs="Times New Roman" w:ascii="Times New Roman" w:hAnsi="Times New Roman"/>
          <w:lang w:val="vi-VN"/>
        </w:rPr>
        <w:t>qua đào tạo, bồi dưỡng chuyên môn nghiệp vụ và kỹ năng hành chính, bảo đảm tính thống nhất trong hoạt động của cơ quan hành chính, nhất là trong giải quyết các yêu cầu của dân, doanh nghiệp. Thực hiện có hiệu quả các hình thức đào tạo, bồi dưỡng trong công vụ, như: Đào tạo, bồi dưỡng bắt buộc hằng năm; đào tạo, bồi dưỡng theo tiêu chuẩn chức danh, vị trí việc làm, ngạch công chức và thực hiện chế độ đào tạo, bồi dưỡng trước khi bổ nhiệm... Bên cạnh đó, coi trọng công tác giáo dục phẩm chất chính trị, đạo đức cho đội ngũ cán bộ, công chức để nâng cao tinh thần trách nhiệm, thái độ phục vụ nhân dân của đội ngũ cán bộ, công chức, viên chức.</w:t>
      </w:r>
    </w:p>
    <w:p>
      <w:pPr>
        <w:pStyle w:val="Bodytext22"/>
        <w:shd w:fill="auto" w:val="clear"/>
        <w:spacing w:lineRule="auto" w:line="240" w:before="120" w:after="120"/>
        <w:ind w:firstLine="720"/>
        <w:rPr>
          <w:rFonts w:ascii="Times New Roman" w:hAnsi="Times New Roman" w:cs="Times New Roman"/>
          <w:lang w:val="vi-VN"/>
        </w:rPr>
      </w:pPr>
      <w:r>
        <w:rPr>
          <w:rFonts w:cs="Times New Roman" w:ascii="Times New Roman" w:hAnsi="Times New Roman"/>
          <w:b/>
          <w:i/>
          <w:lang w:val="nl-NL"/>
        </w:rPr>
        <w:t>18. Cử tri tỉnh Hậu Giang kiến nghị:</w:t>
      </w:r>
      <w:r>
        <w:rPr>
          <w:rFonts w:cs="Times New Roman" w:ascii="Times New Roman" w:hAnsi="Times New Roman"/>
          <w:lang w:val="vi-VN"/>
        </w:rPr>
        <w:t xml:space="preserve"> </w:t>
      </w:r>
      <w:r>
        <w:rPr>
          <w:rFonts w:cs="Times New Roman" w:ascii="Times New Roman" w:hAnsi="Times New Roman"/>
          <w:i/>
          <w:lang w:val="vi-VN"/>
        </w:rPr>
        <w:t>“Cử tri đánh giá công tác cải cách thủ tục hành chính hiện nay chưa mang lại hiệu quả, một số thủ tục hành chính vẫn còn rườm rà, nhất là các thủ tục hành chính về nhà đất; công tác cải cách hành chính hiện nay chưa đi vào thực chất, cần phải thực hiện một cách căn cơ là loại bỏ các thủ tục gây phiền hà, khó khăn cho người dân, phải chuyển từ nền hành chính quan liêu sang nền hành chính phục vụ. Cử tri đề nghị cần tiếp tục đẩy mạnh thực hiện công tác cải cách hành chính, rút ngắn các thủ tục hành chính có liên quan trực tiếp đến người dân; tăng cường công tác đào tạo bồi dưỡng đạo đức, phong cách làm việc của người cán bộ, công chức khi tiếp xúc, làm việc với nhân dâ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80/</w:t>
      </w:r>
      <w:r>
        <w:rPr>
          <w:rFonts w:cs="Times New Roman" w:ascii="Times New Roman" w:hAnsi="Times New Roman"/>
          <w:sz w:val="26"/>
          <w:szCs w:val="26"/>
          <w:lang w:val="vi-VN"/>
        </w:rPr>
        <w:t>BNV-CCHC, ngày 15/01/2016)</w:t>
      </w:r>
    </w:p>
    <w:p>
      <w:pPr>
        <w:pStyle w:val="Bodytext33"/>
        <w:shd w:fill="auto" w:val="clear"/>
        <w:spacing w:lineRule="auto" w:line="240" w:before="120" w:after="120"/>
        <w:ind w:firstLine="720"/>
        <w:jc w:val="both"/>
        <w:rPr/>
      </w:pPr>
      <w:r>
        <w:rPr>
          <w:rStyle w:val="Bodytext3NotBold"/>
          <w:rFonts w:cs="Times New Roman" w:ascii="Times New Roman" w:hAnsi="Times New Roman"/>
          <w:b w:val="false"/>
        </w:rPr>
        <w:t xml:space="preserve">1. Về </w:t>
      </w:r>
      <w:r>
        <w:rPr>
          <w:rFonts w:cs="Times New Roman" w:ascii="Times New Roman" w:hAnsi="Times New Roman"/>
          <w:b w:val="false"/>
          <w:lang w:val="vi-VN"/>
        </w:rPr>
        <w:t>nội dung: "Cử tri đánh giá công tác cải cách thủ tục hành chính hiện nay chưa mang lại hiệu quả, một số thủ tục hành chính vẫn còn rườm rà, nhất là các thủ tục hành chính về nhà đất. Công tác cải cách hành chính hiện nay chưa đi vào thực chất, cần phải thực hiện một cách căn cơ là loại bỏ các thủ tục gây phiền hà, khó khăn cho ngưòi dân, phải chuyến từ nền hành chính quan liêu sang nền hành chính phục vụ. Cử tri đề nghị cần tiếp tục đấy mạnh thực hiện công tác cải cách hành chính, rút ngắn các thủ tục hành chính có liên quan trục tiếp đến người dân"</w:t>
      </w:r>
    </w:p>
    <w:p>
      <w:pPr>
        <w:pStyle w:val="Bodytext22"/>
        <w:shd w:fill="auto" w:val="clear"/>
        <w:spacing w:lineRule="auto" w:line="240" w:before="120" w:after="120"/>
        <w:ind w:firstLine="720"/>
        <w:rPr/>
      </w:pPr>
      <w:r>
        <w:rPr>
          <w:rFonts w:cs="Times New Roman" w:ascii="Times New Roman" w:hAnsi="Times New Roman"/>
          <w:lang w:val="vi-VN"/>
        </w:rPr>
        <w:t>Trong quá trình triển khai Chương trình tổng thể CCHC nhà nước giai đoạn 2011-2020, Chính phủ, Thủ tướng Chính phủ đã chỉ đạo sâu sát, quyết liệt đẩy mạnh cải cách TTHC, đặc biệt là trên các lĩnh vực trọng tâm như đất đai, đầu tư, xây dựng, kinh doanh, thuế, kho bạc, hải quan... nhằm tạo thuận lợi cho người dân và doanh nghiệp, góp phần cải thiện môi trường kinh doanh, nâng cao năng lực cạnh tranh quốc gia, thúc đẩy tăng trưởng kinh tế. Nhiều nghị quyết, chỉ thị, quyết định của Chính phủ, Thủ tướng Chính phủ về cải cách TTHC đã được ban hành như: Nghị quyết số 13/NQ-CP ngày 10/5/2012 về một số giải pháp tháo gỡ khó khăn cho sản xuất kinh doanh, hỗ trợ thị trường; Nghị quyết số 43/NQ-CP ngày 06/6/2014 về một số nhiệm vụ trọng tâm cải cách thủ tục hành chính trong hình thành và thực hiện dự án đầu tư có sử dụng đất; Nghị quyết số 19/NQ-CP ngày 18/3/2014 vê những nhiệm vụ, giải pháp chủ yếu cải thiện môi trường kinh doanh, nâng cao năng lực cạnh tranh quốc gia... Trong năm 2014 và 2015.</w:t>
      </w:r>
    </w:p>
    <w:p>
      <w:pPr>
        <w:pStyle w:val="Bodytext22"/>
        <w:shd w:fill="auto" w:val="clear"/>
        <w:spacing w:lineRule="auto" w:line="240" w:before="120" w:after="120"/>
        <w:ind w:firstLine="720"/>
        <w:rPr/>
      </w:pPr>
      <w:r>
        <w:rPr>
          <w:rFonts w:cs="Times New Roman" w:ascii="Times New Roman" w:hAnsi="Times New Roman"/>
          <w:lang w:val="vi-VN"/>
        </w:rPr>
        <w:t>Đến tháng 12 năm 2015, các bộ, ngành đã ban hành theo thẩm quyền hoặc trình Chính phủ, Thủ tướng Chính phủ ban hành các văn bản quy phạm pháp luật để đơn giản hóa 4.471 TTHC trên tổng số 4.723 TTHC đã được Chính phủ phê duyệt tại 25 Nghị quyết chuyên đề (đạt tỷ lệ 94,7%). Ngoài ra, các bộ, ngành, địa phương tiếp tục rà soát, đơn giản hóa các TTHC thuộc phạm vi trách nhiệm quản lý của mình, nhất là các TTHC liên quan đến người dân, doanh nghiệp. Công tác kiểm soát TTHC được tăng cường triển khai bảo đảm các thủ tục hành chính được kiểm soát chặt chẽ từ việc ban hành đến tổ chức thực hiện. Nhiều Đề án mang tính đột phá trong TTHC đã được triển khai thực hiện, như: Đề án tổng thế đơn giản hóa thủ tục hành chính, giấy tờ công dân và các cơ sở dữ liệu liên quan đến quản lý dân cư giai đoạn 2013-2020 (gọi tắt là Đề án 896); Đề án thực hiện liên thông các thủ tục hành chính: Đăng ký khai sinh, đăng ký thường trú, cấp thẻ bảo hiểm y tế cho trẻ em dưới 6 tuổi ...</w:t>
      </w:r>
    </w:p>
    <w:p>
      <w:pPr>
        <w:pStyle w:val="Bodytext22"/>
        <w:shd w:fill="auto" w:val="clear"/>
        <w:spacing w:lineRule="auto" w:line="240" w:before="120" w:after="120"/>
        <w:ind w:firstLine="720"/>
        <w:rPr/>
      </w:pPr>
      <w:r>
        <w:rPr>
          <w:rFonts w:cs="Times New Roman" w:ascii="Times New Roman" w:hAnsi="Times New Roman"/>
          <w:lang w:val="vi-VN"/>
        </w:rPr>
        <w:t>Với sự chỉ đạo quyết liệt của Chính phủ, Thủ tướng Chính phủ và nỗ lực của các bộ, ngành, địa phương, cải cách TTHC đã đạt được những kết quả tích cực, nhất là trong lĩnh vực thuế, hải quan, đất đai, xây dựng, đầu tư, bảo hiểm xã hội... Trong lĩnh vực đất đai: Đã đơn giản hóa 74 TTHC với những nội dung cải cách nổi bật được quy phạm hóa tại Luật Đất đai năm 2013 và các văn bản hướng dẫn thi hành Luật như: cắt giảm số lượng lớn TTHC không cần thiết trong lĩnh vực đất đai; đơn giản hóa nhiều quy trình, hồ sơ phức tạp gây khó khăn, vướng mắc cho cá nhân, tổ chức khi thực hiện các thủ tục về đất đai; phân công, phân cấp hợp lý, rõ trách nhiệm trong giải quyết TTHC về đất đai; đẩy mạnh ứng dụng công nghệ thông tin, tăng cường cơ chế phối hợp, thực hiện liên thông trong giải quyết TTHC. Trong lĩnh vực xây dựng: Chính phủ ban hành 04 Nghị định quy định chi tiết Luật Xây dựng năm 2014; đồng thời ban hành 01 Thông tư để hướng dẫn một số Nghị định liên quan đến Luật Xây dựng. Trong quá trình xây dựng văn bản quy phạm pháp luật, Bộ Xây dựng đã nghiên cứu hoàn thiện các cơ chế, chính sách, đặc biệt đơn giản hóa TTHC tạo điều kiện thuận lợi cho người dân, doanh nghiệp, cải thiện môi trường kinh doanh.</w:t>
      </w:r>
    </w:p>
    <w:p>
      <w:pPr>
        <w:pStyle w:val="Bodytext22"/>
        <w:shd w:fill="auto" w:val="clear"/>
        <w:spacing w:lineRule="auto" w:line="240" w:before="120" w:after="120"/>
        <w:ind w:firstLine="720"/>
        <w:rPr/>
      </w:pPr>
      <w:r>
        <w:rPr>
          <w:rFonts w:cs="Times New Roman" w:ascii="Times New Roman" w:hAnsi="Times New Roman"/>
          <w:lang w:val="vi-VN"/>
        </w:rPr>
        <w:t xml:space="preserve">Cùng với việc đẩy mạnh cải cách TTHC, việc đổi mới phương thức hoạt động của cơ quan hành chính nhà nước theo hướng xây dựng nền hành chính phục vụ cũng được Chính phủ, các bộ, ngành, địa phương đặc biệt quan tâm thông qua triển khai nghiêm túc, đồng bộ Quy chế thực hiện cơ chế một cửa, cơ chế một cửa liên thông tại các cơ quan hành chính nhà nước ở địa phương, ban hành tại Quyết định số 09/2015/QĐ-TTg ngày 25/3/2015 của Thủ tướng Chính phủ. Một số địa phương (Quảng Ninh, Bình Dương, Đà Nẵng...) đang thí điểm tổ chức các Trung tâm hành chính công cấp tỉnh, Bộ phận tiếp nhận và trả kết quả tập trung để giải quyết TTHC theo cơ chế một cửa tập trung. Một số địa phương đã triển khai cơ chế một cửa, cơ chế một cửa liên thông tại các đơn vị sự nghiệp công lập, doanh nghiệp nhà nước có nhiều giao dịch với người dân, tổ chức. Đã chính thức thực hiện cơ chế một cửa quốc gia và kết nối kỹ thuật một cửa ASEAN đối với một số lĩnh vực như: Nông nghiệp và phát triển nông thôn; giao thông vận tải; hải quan; y tế... Việc thực hiện cơ chế một cửa, cơ chế một </w:t>
      </w:r>
      <w:r>
        <w:rPr>
          <w:rStyle w:val="Bodytext214pt"/>
          <w:sz w:val="26"/>
          <w:szCs w:val="26"/>
        </w:rPr>
        <w:t xml:space="preserve">cửa liên thông gắn với đẩy mạnh ứng dụng công nghệ thông tin đã góp phần </w:t>
      </w:r>
      <w:r>
        <w:rPr>
          <w:rFonts w:cs="Times New Roman" w:ascii="Times New Roman" w:hAnsi="Times New Roman"/>
          <w:lang w:val="vi-VN"/>
        </w:rPr>
        <w:t>nâng cao chất lượng, hiệu quả giải quyết TTHC theo hướng công khai, minh bạch, thuận tiện.</w:t>
      </w:r>
    </w:p>
    <w:p>
      <w:pPr>
        <w:pStyle w:val="Bodytext22"/>
        <w:shd w:fill="auto" w:val="clear"/>
        <w:spacing w:lineRule="auto" w:line="240" w:before="120" w:after="120"/>
        <w:ind w:firstLine="720"/>
        <w:rPr/>
      </w:pPr>
      <w:r>
        <w:rPr>
          <w:rFonts w:cs="Times New Roman" w:ascii="Times New Roman" w:hAnsi="Times New Roman"/>
          <w:lang w:val="vi-VN"/>
        </w:rPr>
        <w:t>Như vậy, cải cách TTHC đã được Chính phủ, Thủ tướng Chính phủ và các Bộ, ngành, địa phương quan tâm đẩy mạnh thực hiện trong thời gian qua và đã đem lại hiệu quả thiết thực, góp phần quan trọng tháo gỡ khó khăn trong sản xuất, kinh doanh, đời sống của người dân, doanh nghiệp. Tuy nhiên, một số nơi như cử tri nêu “công tác cải cách thủ tục hành chính hiện nay chưa mang lại hiệu quả, một số thủ tục hành chính vẫn còn rườm rà, nhất là các thủ tục hành chính về nhà đất”, nguyên nhân do các TTHC trên lĩnh vực này mặc dù đã được đơn giản hóa nhưng vẫn còn rườm rà, phức tạp, việc công khai, minh bạch, hướng dẫn, tiếp nhận, giải quyết hồ sơ thủ tục hành chính chưa thực sự khoa học; tinh thần, thái độ và chất lượng của nhiều cán bộ, công chức chưa đáp ứng yêu cầu; thời hạn giải quyết TTHC có lúc, có nơi còn để quá hạn, chưa bảo đảm đúng quy định của pháp luật... điều này cần phải được chấn chỉnh kịp thời để tạo được lòng tin và bảo đảm lợi ích của người dân, doanh nghiệp.</w:t>
      </w:r>
    </w:p>
    <w:p>
      <w:pPr>
        <w:pStyle w:val="Bodytext22"/>
        <w:shd w:fill="auto" w:val="clear"/>
        <w:spacing w:lineRule="auto" w:line="240" w:before="120" w:after="120"/>
        <w:ind w:firstLine="720"/>
        <w:rPr/>
      </w:pPr>
      <w:r>
        <w:rPr>
          <w:rFonts w:cs="Times New Roman" w:ascii="Times New Roman" w:hAnsi="Times New Roman"/>
          <w:lang w:val="vi-VN"/>
        </w:rPr>
        <w:t>Để tiếp tục đẩy mạnh cải cách TTHC, phát huy những kết quả đã đạt được và khắc phục những tồn tại, hạn chế đã nêu; trong thời gian tới, Chính phủ, các Bộ, ngành, địa phương tập trung thực hiện các nhóm giải pháp sau đây:</w:t>
      </w:r>
    </w:p>
    <w:p>
      <w:pPr>
        <w:pStyle w:val="Bodytext22"/>
        <w:numPr>
          <w:ilvl w:val="0"/>
          <w:numId w:val="4"/>
        </w:numPr>
        <w:shd w:fill="auto" w:val="clear"/>
        <w:tabs>
          <w:tab w:val="clear" w:pos="720"/>
          <w:tab w:val="left" w:pos="931" w:leader="none"/>
        </w:tabs>
        <w:spacing w:lineRule="auto" w:line="240" w:before="120" w:after="120"/>
        <w:ind w:left="0" w:firstLine="720"/>
        <w:rPr/>
      </w:pPr>
      <w:r>
        <w:rPr>
          <w:rFonts w:cs="Times New Roman" w:ascii="Times New Roman" w:hAnsi="Times New Roman"/>
          <w:lang w:val="vi-VN"/>
        </w:rPr>
        <w:t>Tiếp tục rà soát, đơn giản hóa TTHC trên các lĩnh vực quản lý, nhất là các TTHC liên quan đến người dân, doanh nghiệp. Thực hiện nghiêm việc đánh giá tác động TTHC và thẩm định chặt chẽ các TTHC này trong dự án, dự thảo văn bản quy phạm pháp luật, bảo đảm chỉ ban hành những TTHC thật sự cần thiết, hợp lý và có chi phí tuân thủ thấp; công bố, công khai kịp thời các TTHC mới được ban hành, sửa đối, bổ sung; chủ động rà soát, loại bỏ kịp thời các quy định TTHC không còn phù hợp, gây cản trở hoạt động sản xuất kinh doanh và đời sống người dân; bảo đảm tổ chức thi hành quy định TTHC nghiêm túc, kịp thời, minh bạch.</w:t>
      </w:r>
    </w:p>
    <w:p>
      <w:pPr>
        <w:pStyle w:val="Bodytext22"/>
        <w:shd w:fill="auto" w:val="clear"/>
        <w:spacing w:lineRule="auto" w:line="240" w:before="120" w:after="120"/>
        <w:ind w:firstLine="720"/>
        <w:rPr/>
      </w:pPr>
      <w:r>
        <w:rPr>
          <w:rFonts w:cs="Times New Roman" w:ascii="Times New Roman" w:hAnsi="Times New Roman"/>
          <w:lang w:val="vi-VN"/>
        </w:rPr>
        <w:t>- Triển khai xây dựng Chính phủ điện tử, Chính quyền điện tử theo Nghị quyết 36a/NQ-CP ngày 14/10/2015 của Chính phủ. Theo đó, đẩy mạnh ứng dụng công nghệ thông tin trong hoạt động của cơ quan hành chính nhà nước nhằm nâng cao chất lượng, hiệu quả giải quyết TTHC cho người dân, doanh nghiệp theo hướng công khai, minh bạch, thuận tiện. Mở rộng việc cung cấp dịch vụ công trực tuyến mức độ 3, 4. Triển khai đồng bộ, có hiệu quả cơ chế một cửa, một cửa liên thông và áp dụng Hệ thống quản lý chất lượng theo tiêu chuẩn ISO vào hoạt động của các cơ quan, tổ chức thuộc hệ thống hành chính nhà nước.</w:t>
      </w:r>
    </w:p>
    <w:p>
      <w:pPr>
        <w:pStyle w:val="Bodytext22"/>
        <w:numPr>
          <w:ilvl w:val="0"/>
          <w:numId w:val="4"/>
        </w:numPr>
        <w:shd w:fill="auto" w:val="clear"/>
        <w:tabs>
          <w:tab w:val="clear" w:pos="720"/>
          <w:tab w:val="left" w:pos="926" w:leader="none"/>
        </w:tabs>
        <w:spacing w:lineRule="auto" w:line="240" w:before="120" w:after="120"/>
        <w:ind w:left="0" w:firstLine="720"/>
        <w:rPr/>
      </w:pPr>
      <w:r>
        <w:rPr>
          <w:rFonts w:cs="Times New Roman" w:ascii="Times New Roman" w:hAnsi="Times New Roman"/>
          <w:lang w:val="vi-VN"/>
        </w:rPr>
        <w:t>Nâng cao chất lượng đội ngũ cán bộ, công chức. Tăng cường kỷ luật, kỷ cương, tinh thần, thái độ phục vụ nhân dân và tăng cường thanh tra, kiểm tra việc thực hiện TTHC.</w:t>
      </w:r>
    </w:p>
    <w:p>
      <w:pPr>
        <w:pStyle w:val="Bodytext22"/>
        <w:numPr>
          <w:ilvl w:val="0"/>
          <w:numId w:val="4"/>
        </w:numPr>
        <w:shd w:fill="auto" w:val="clear"/>
        <w:tabs>
          <w:tab w:val="clear" w:pos="720"/>
          <w:tab w:val="left" w:pos="1032" w:leader="none"/>
        </w:tabs>
        <w:spacing w:lineRule="auto" w:line="240" w:before="120" w:after="120"/>
        <w:ind w:left="0" w:firstLine="720"/>
        <w:rPr/>
      </w:pPr>
      <w:r>
        <w:rPr>
          <w:rFonts w:cs="Times New Roman" w:ascii="Times New Roman" w:hAnsi="Times New Roman"/>
          <w:lang w:val="vi-VN"/>
        </w:rPr>
        <w:t>Đẩy mạnh công tác tuyên truyền về cải cách TTHC, tạo đồng thuận và thúc đẩy công tác cải cách TTHC tại các Bộ, ngành, địa phương. Huy động sự tham gia mạnh mẽ của người dân, cộng đồng doanh nghiệp và các tổ chức quốc tế vào công tác cải cách TTHC. Lấy sự hài lòng của người dân, doanh nghiệp là tiêu chuẩn phục vụ của các cơ quan hành chính nhà nước.</w:t>
      </w:r>
    </w:p>
    <w:p>
      <w:pPr>
        <w:pStyle w:val="Bodytext33"/>
        <w:shd w:fill="auto" w:val="clear"/>
        <w:spacing w:lineRule="auto" w:line="240" w:before="120" w:after="120"/>
        <w:ind w:firstLine="720"/>
        <w:jc w:val="both"/>
        <w:rPr/>
      </w:pPr>
      <w:r>
        <w:rPr>
          <w:rStyle w:val="Headerorfooter13pt"/>
          <w:rFonts w:cs="Times New Roman" w:ascii="Times New Roman" w:hAnsi="Times New Roman"/>
          <w:b/>
        </w:rPr>
        <w:t xml:space="preserve">2. Về </w:t>
      </w:r>
      <w:r>
        <w:rPr>
          <w:rFonts w:cs="Times New Roman" w:ascii="Times New Roman" w:hAnsi="Times New Roman"/>
          <w:lang w:val="vi-VN"/>
        </w:rPr>
        <w:t xml:space="preserve">nội dung: “Tăng cường công tác đào tạo bồi dưỡng đạo </w:t>
      </w:r>
      <w:r>
        <w:rPr>
          <w:rStyle w:val="Bodytext3NotBold"/>
          <w:rFonts w:cs="Times New Roman" w:ascii="Times New Roman" w:hAnsi="Times New Roman"/>
          <w:b/>
        </w:rPr>
        <w:t xml:space="preserve">đức, </w:t>
      </w:r>
      <w:r>
        <w:rPr>
          <w:rFonts w:cs="Times New Roman" w:ascii="Times New Roman" w:hAnsi="Times New Roman"/>
          <w:lang w:val="vi-VN"/>
        </w:rPr>
        <w:t>phong cách làm việc của ngưòi cán bộ, công chức khi tiếp xúc</w:t>
      </w:r>
      <w:r>
        <w:rPr>
          <w:rStyle w:val="Bodytext3NotBold"/>
          <w:rFonts w:cs="Times New Roman" w:ascii="Times New Roman" w:hAnsi="Times New Roman"/>
          <w:b/>
        </w:rPr>
        <w:t xml:space="preserve">, </w:t>
      </w:r>
      <w:r>
        <w:rPr>
          <w:rFonts w:cs="Times New Roman" w:ascii="Times New Roman" w:hAnsi="Times New Roman"/>
          <w:lang w:val="vi-VN"/>
        </w:rPr>
        <w:t xml:space="preserve">làm </w:t>
      </w:r>
      <w:r>
        <w:rPr>
          <w:rStyle w:val="Bodytext3NotBold"/>
          <w:rFonts w:cs="Times New Roman" w:ascii="Times New Roman" w:hAnsi="Times New Roman"/>
          <w:b/>
        </w:rPr>
        <w:t xml:space="preserve">việc với </w:t>
      </w:r>
      <w:r>
        <w:rPr>
          <w:rFonts w:cs="Times New Roman" w:ascii="Times New Roman" w:hAnsi="Times New Roman"/>
          <w:lang w:val="vi-VN"/>
        </w:rPr>
        <w:t>nhân dân”</w:t>
      </w:r>
    </w:p>
    <w:p>
      <w:pPr>
        <w:pStyle w:val="Bodytext22"/>
        <w:shd w:fill="auto" w:val="clear"/>
        <w:spacing w:lineRule="auto" w:line="240" w:before="120" w:after="120"/>
        <w:ind w:firstLine="720"/>
        <w:rPr/>
      </w:pPr>
      <w:r>
        <w:rPr>
          <w:rFonts w:cs="Times New Roman" w:ascii="Times New Roman" w:hAnsi="Times New Roman"/>
          <w:lang w:val="vi-VN"/>
        </w:rPr>
        <w:t>Xây dựng và nâng cao chất lượng đội ngũ cán bộ, công chức, viên chức là một trọng tâm của CCHC giai đoạn 2011 - 2020. Trong thời gian qua, các bộ, ngành, địa phương đã đẩy mạnh cải cách chế độ, công vụ, công chức với nhiều nội dung quan trọng, như: Xây dựng cơ cấu công chức, viên chức theo vị trí việc làm; tinh giản biên chế và cơ cấu lại đội ngũ cán bộ, công chức, viên chức; thí điểm thi tuyển các chức danh lãnh đạo, quản lý; đổi mới đánh giá công chức, viên chức... Cùng với đó, công tác đào tạo, bồi dưỡng luôn được quan tâm thực hiện nhằm nâng cao trình độ chuyên môn, nghiệp vụ, kỹ năng, đạo đức nghề nghiệp của đội ngũ cán bộ, công chức, viên chức. Theo đó, việc đào tạo, bồi dưỡng cán bộ, công chức, viên chức hàng năm thực hiện theo quy định tại Nghị định số 18/2010/NĐ-CP ngày 05/3/2010 Chính phủ về đào tạo, bồi dưỡng công chức (sau đây gọi tắt là Nghị định số 18/2010/NĐ-CP). Triển khai Nghị định số 18/2010/NĐ-CP, Bộ Nội vụ đã tổ chức biên soạn và ban hành mới hệ thống chương trình đào tạo, bồi dưỡng theo tiêu chuẩn các ngạch công chức và tiêu chuẩn chức vụ lãnh đạo, quản lý. Nội dung các chương trình này tập trung bồi dưỡng về đạo đức công vụ, văn hóa công sở và trang bị kiến thức, kỹ năng nhằm nâng cao năng lực chuyên môn, nghiệp vụ cho đội ngũ cán bộ, công chức.</w:t>
      </w:r>
    </w:p>
    <w:p>
      <w:pPr>
        <w:pStyle w:val="Bodytext22"/>
        <w:shd w:fill="auto" w:val="clear"/>
        <w:spacing w:lineRule="auto" w:line="240" w:before="120" w:after="120"/>
        <w:ind w:firstLine="720"/>
        <w:rPr/>
      </w:pPr>
      <w:r>
        <w:rPr>
          <w:rFonts w:cs="Times New Roman" w:ascii="Times New Roman" w:hAnsi="Times New Roman"/>
          <w:lang w:val="vi-VN"/>
        </w:rPr>
        <w:t>Thủ tướng Chính phủ ban hành Quyết định số 1374/QĐ-TTg ngày 12/8/2011 về việc phê duyệt Kế hoạch đào tạo, bồi dưỡng cán bộ, công chức giai đoạn 2011-2015. Theo đó, hàng năm, các bộ, ngành, địa phương xây dụng kế hoạch cụ thế để triển khai thực hiện. Ngoài ra, triển khai thực hiện Quyết định số 1956/QĐ-TTg ngày 27/11/2009 của Thủ tướng Chính phủ phê duyệt Đề án “Đào tạo nghề cho lao động nông thôn đến năm 2020”, hàng năm, các bộ, ngành, địa phương đã và đang triển khai kế hoạch đào tạo, bồi dưỡng cho đội ngũ cán bộ, công chức cấp xã về chuyên môn, nghiệp vụ, kỹ năng, đạo đức công vụ để đáp ứng yêu cầu nhiệm vụ quản lý hành chính, quản lý, điều hành kinh tế - xã hội và thực thi công vụ phục vụ sự nghiệp công nghiệp hoá, hiện đại hoá nông nghiệp, nông thôn.</w:t>
      </w:r>
    </w:p>
    <w:p>
      <w:pPr>
        <w:pStyle w:val="Bodytext22"/>
        <w:shd w:fill="auto" w:val="clear"/>
        <w:spacing w:lineRule="auto" w:line="240" w:before="120" w:after="120"/>
        <w:ind w:firstLine="720"/>
        <w:rPr/>
      </w:pPr>
      <w:r>
        <w:rPr>
          <w:rFonts w:cs="Times New Roman" w:ascii="Times New Roman" w:hAnsi="Times New Roman"/>
          <w:lang w:val="vi-VN"/>
        </w:rPr>
        <w:t xml:space="preserve">Thời gian qua, mặc dù công tác đào tạo, bồi dưỡng được tăng cường, số lượng cán bộ, công chức qua các lớp, khoá đào tạo, bồi dưỡng khá lớn, nhưng nhìn chung chất lượng chuyên môn, nhất là kiến thức quản lý nhà nước mới, kỹ năng nghiệp vụ hành chính của công chức còn hạn chế, chưa đáp ứng được yêu cầu quản lý nhà nước trong cơ chế mới. Một bộ phận cán bộ, công chức suy thoái phẩm chất, đạo đức, thiếu ý thức trách nhiệm và tinh thần phục vụ, vô cảm trước yêu cầu của nhân dân, của xã hội. Để khắc phục những tồn tại, hạn chế nêu trên, công tác đào tạo, bồi dưỡng đội ngũ cán bộ, công chức thời gian tới tiếp tục đổi mới phương thức và nội dung các chương trình đào tạo, bồi dưỡng cán bộ, công chức sát với thực tế, hướng vào các vấn đề thiết thực đặt ra từ quá </w:t>
      </w:r>
      <w:r>
        <w:rPr>
          <w:rStyle w:val="Bodytext214pt"/>
          <w:sz w:val="26"/>
          <w:szCs w:val="26"/>
        </w:rPr>
        <w:t xml:space="preserve">trình thực thi công </w:t>
      </w:r>
      <w:r>
        <w:rPr>
          <w:rFonts w:cs="Times New Roman" w:ascii="Times New Roman" w:hAnsi="Times New Roman"/>
          <w:lang w:val="vi-VN"/>
        </w:rPr>
        <w:t xml:space="preserve">vụ, </w:t>
      </w:r>
      <w:r>
        <w:rPr>
          <w:rStyle w:val="Bodytext214pt"/>
          <w:sz w:val="26"/>
          <w:szCs w:val="26"/>
        </w:rPr>
        <w:t xml:space="preserve">nhất </w:t>
      </w:r>
      <w:r>
        <w:rPr>
          <w:rFonts w:cs="Times New Roman" w:ascii="Times New Roman" w:hAnsi="Times New Roman"/>
          <w:lang w:val="vi-VN"/>
        </w:rPr>
        <w:t xml:space="preserve">là kỹ </w:t>
      </w:r>
      <w:r>
        <w:rPr>
          <w:rStyle w:val="Bodytext214pt"/>
          <w:sz w:val="26"/>
          <w:szCs w:val="26"/>
        </w:rPr>
        <w:t xml:space="preserve">năng hành chính. Thông </w:t>
      </w:r>
      <w:r>
        <w:rPr>
          <w:rFonts w:cs="Times New Roman" w:ascii="Times New Roman" w:hAnsi="Times New Roman"/>
          <w:lang w:val="vi-VN"/>
        </w:rPr>
        <w:t>qua đào tạo, bồi dưỡng chuyên môn nghiệp vụ và kỹ năng hành chính, bảo đảm tính thống nhất trong hoạt động của cơ quan hành chính, nhất là trong giải quyết các yêu cầu của dân, doanh nghiệp. Thực hiện có hiệu quả các hình thức đào tạo, bồi dưỡng trong công vụ, như: Đào tạo, bồi dưỡng bắt buộc hằng năm; đào tạo, bồi dưỡng theo tiêu chuẩn chức danh, vị trí việc làm, ngạch công chức và thực hiện chế độ đào tạo, bồi dưỡng trước khi bổ nhiệm... Bên cạnh đó, coi trọng công tác giáo dục phẩm chất chính trị, đạo đức cho đội ngũ cán bộ, công chức để nâng cao tinh thần trách nhiệm, thái độ phục vụ nhân dân của đội ngũ cán bộ, công chức, viên chức.</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19. Cử tri tỉnh </w:t>
      </w:r>
      <w:r>
        <w:rPr>
          <w:rFonts w:cs="Times New Roman" w:ascii="Times New Roman" w:hAnsi="Times New Roman"/>
          <w:b/>
          <w:i/>
          <w:sz w:val="26"/>
          <w:szCs w:val="26"/>
          <w:lang w:val="vi-VN"/>
        </w:rPr>
        <w:t>Bà Rịa - Vũng Tàu</w:t>
      </w:r>
      <w:r>
        <w:rPr>
          <w:rFonts w:cs="Times New Roman" w:ascii="Times New Roman" w:hAnsi="Times New Roman"/>
          <w:sz w:val="26"/>
          <w:szCs w:val="26"/>
          <w:lang w:val="vi-VN"/>
        </w:rPr>
        <w:t xml:space="preserve"> </w:t>
      </w:r>
      <w:r>
        <w:rPr>
          <w:rFonts w:cs="Times New Roman" w:ascii="Times New Roman" w:hAnsi="Times New Roman"/>
          <w:b/>
          <w:i/>
          <w:sz w:val="26"/>
          <w:szCs w:val="26"/>
          <w:lang w:val="nl-NL"/>
        </w:rPr>
        <w:t xml:space="preserve">kiến nghị: </w:t>
      </w:r>
      <w:r>
        <w:rPr>
          <w:rFonts w:cs="Times New Roman" w:ascii="Times New Roman" w:hAnsi="Times New Roman"/>
          <w:i/>
          <w:sz w:val="26"/>
          <w:szCs w:val="26"/>
          <w:lang w:val="vi-VN"/>
        </w:rPr>
        <w:t>“Cử tri cho rằng việc tinh giản biên chế chưa đạt hiệu quả cao là do bộ máy nhà nước quá cồng kềnh, nhiều cơ quan, tổng cục, cục của các Bộ, ngành được thành lập mới; đơn vị hành chính cấp xã được chia tách quá nhỏ; nhiều công chức làm việc không hiệu quả, chưa thực sự làm hết trách nhiệm. Cử tri đề nghị Bộ Nội vụ cần tham mưu cho Chính phủ có nhiều giải pháp quyết liệt hơn trong việc triển khai đề án tinh giản biên chế; giảm bớt đầu mối các phòng, ban, khắc phục bộ máy cồng kềnh, hoạt động kém hiệu quả”.</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52/BNV-CCHC, ngày 14/01/2016)</w:t>
      </w:r>
    </w:p>
    <w:p>
      <w:pPr>
        <w:pStyle w:val="Bodytext22"/>
        <w:shd w:fill="auto" w:val="clear"/>
        <w:spacing w:lineRule="auto" w:line="240" w:before="120" w:after="120"/>
        <w:ind w:firstLine="720"/>
        <w:rPr/>
      </w:pPr>
      <w:r>
        <w:rPr>
          <w:rFonts w:cs="Times New Roman" w:ascii="Times New Roman" w:hAnsi="Times New Roman"/>
          <w:lang w:val="nl-NL"/>
        </w:rPr>
        <w:t>Bộ Nội vụ đã tham mưu, trình Ban Cán sự đảng Chính phủ để trình Ban Chấp hành Trung ương, Bộ Chính trị về Đề án tinh giản biên chế và cơ cấu lại đội ngũ cán bộ, công chức, ngày 17/4/2015 Bộ Chính trị đã ban hành Nghị quyết số 39- NQ/TW về tinh giản biên chế và cơ cấu lại đội ngũ cán bộ, công chức, viên chức (sau đây gọi tắt là Nghị quyết số 39-NQ/TW). Để triển khai thực hiện, Bộ Nội vụ đã tham mưu, trình Chính phủ ban hành Nghị định số 108/2014/NĐ-CP ngàỵ 20/11/2014 về chính sách tinh giản biên chế (sau đây gọi tắt là Nghị định số 108/2014/NĐ-CP) và Thủ tướng Chính phủ ban hành Quyết định số 2218/QĐ-TTg ngày 10/12/2015 về Ke hoạch của Chính phủ thực hiện Nghị quyết số 39-NQ/TW (sau đây gọi tắt là Quyết định số 2218/QĐ-TTg). Trong đó, đưa ra nhiều nhiệm vụ, giải pháp quyết liệt, phân công rõ trách nhiệm của các Bộ, ngành, địa phương và đề cao trách nhiệm của người đứng đầu trong việc triển khai thực hiện Đề án tinh giản biên chế và cơ cấu lại đội ngũ cán bộ, công chức, viên chức. Cụ thể:</w:t>
      </w:r>
    </w:p>
    <w:p>
      <w:pPr>
        <w:pStyle w:val="Bodytext33"/>
        <w:shd w:fill="auto" w:val="clear"/>
        <w:spacing w:lineRule="auto" w:line="240" w:before="120" w:after="120"/>
        <w:ind w:firstLine="720"/>
        <w:jc w:val="both"/>
        <w:rPr/>
      </w:pPr>
      <w:r>
        <w:rPr>
          <w:rStyle w:val="Headerorfooter13pt"/>
          <w:rFonts w:cs="Times New Roman" w:ascii="Times New Roman" w:hAnsi="Times New Roman"/>
          <w:b/>
        </w:rPr>
        <w:t xml:space="preserve">1. Về </w:t>
      </w:r>
      <w:r>
        <w:rPr>
          <w:rFonts w:cs="Times New Roman" w:ascii="Times New Roman" w:hAnsi="Times New Roman"/>
          <w:lang w:val="nl-NL"/>
        </w:rPr>
        <w:t>tổ chức bộ máy</w:t>
      </w:r>
    </w:p>
    <w:p>
      <w:pPr>
        <w:pStyle w:val="Bodytext33"/>
        <w:shd w:fill="auto" w:val="clear"/>
        <w:spacing w:lineRule="auto" w:line="240" w:before="120" w:after="120"/>
        <w:ind w:firstLine="720"/>
        <w:jc w:val="both"/>
        <w:rPr/>
      </w:pPr>
      <w:r>
        <w:rPr>
          <w:rFonts w:cs="Times New Roman" w:ascii="Times New Roman" w:hAnsi="Times New Roman"/>
          <w:b w:val="false"/>
          <w:lang w:val="nl-NL"/>
        </w:rPr>
        <w:t>Tập trung rà soát, sắp xếp, kiện toàn cơ cấu tổ chức của cơ quan hành chính nhà nước từ Trung ương đến địa phương, đơn vị sự nghiệp công lập phù hợp với chức năng, nhiệm vụ. Trước mắt, giữ ổn định cơ cấu tổ chức như hiện nay. Không thành lập các tổ chức trung gian; chỉ thành lập tổ chức mới trong trường hợp cá biệt thật sự cần thiết do yêu cầu thực tiễn.</w:t>
      </w:r>
    </w:p>
    <w:p>
      <w:pPr>
        <w:pStyle w:val="Bodytext22"/>
        <w:shd w:fill="auto" w:val="clear"/>
        <w:spacing w:lineRule="auto" w:line="240" w:before="120" w:after="120"/>
        <w:ind w:firstLine="720"/>
        <w:rPr/>
      </w:pPr>
      <w:r>
        <w:rPr>
          <w:rFonts w:cs="Times New Roman" w:ascii="Times New Roman" w:hAnsi="Times New Roman"/>
          <w:lang w:val="nl-NL"/>
        </w:rPr>
        <w:t>Tiếp tục củng cố và nâng cao hoạt động của mô hình tổ chức quản lý đa ngành, đa lĩnh vực. Rà soát, sắp xếp, kiện toàn tổ chức tổng cục, cục, vụ phù hợp với chức năng, nhiệm vụ. Xây dựng, hoàn thiện tiêu chí, điều kiện thành lập, giải thể, sáp nhập tổng cục, cục, vụ; xem xét hợp nhất các tổng cục, cục, vụ không đáp ứng về tiêu chí, điều kiện quy định. Rà soát, bỏ cấp phòng trong vụ thuộc Bộ, cơ quan ngang Bộ, bỏ cấp phòng trong Ban của cơ quan thuộc Chính phủ và các cơ quan hành chính nhà nước khác ở Trung ương.</w:t>
      </w:r>
    </w:p>
    <w:p>
      <w:pPr>
        <w:pStyle w:val="Bodytext22"/>
        <w:numPr>
          <w:ilvl w:val="0"/>
          <w:numId w:val="10"/>
        </w:numPr>
        <w:shd w:fill="auto" w:val="clear"/>
        <w:tabs>
          <w:tab w:val="clear" w:pos="720"/>
          <w:tab w:val="left" w:pos="810" w:leader="none"/>
        </w:tabs>
        <w:spacing w:lineRule="auto" w:line="240" w:before="120" w:after="120"/>
        <w:ind w:left="0" w:firstLine="720"/>
        <w:rPr/>
      </w:pPr>
      <w:r>
        <w:rPr>
          <w:rFonts w:cs="Times New Roman" w:ascii="Times New Roman" w:hAnsi="Times New Roman"/>
          <w:lang w:val="nl-NL"/>
        </w:rPr>
        <w:t>Quy định chặt chẽ điều kiện, tiêu chí thành lập, giải thể, sáp nhập đơn vị hành chính ở các cấp theo hướng khuyến khích sáp nhập đơn vị hành chính cấp xã, bảo đảm cơ bản không tăng số lượng đơn vị hành chính ở địa phương.</w:t>
      </w:r>
    </w:p>
    <w:p>
      <w:pPr>
        <w:pStyle w:val="Heading92"/>
        <w:keepNext w:val="true"/>
        <w:keepLines/>
        <w:shd w:fill="auto" w:val="clear"/>
        <w:spacing w:lineRule="auto" w:line="240" w:before="120" w:after="120"/>
        <w:ind w:firstLine="720"/>
        <w:jc w:val="both"/>
        <w:rPr>
          <w:rFonts w:ascii="Times New Roman" w:hAnsi="Times New Roman" w:cs="Times New Roman"/>
        </w:rPr>
      </w:pPr>
      <w:bookmarkStart w:id="5" w:name="bookmark9"/>
      <w:r>
        <w:rPr>
          <w:rStyle w:val="Heading914pt"/>
          <w:rFonts w:cs="Times New Roman" w:ascii="Times New Roman" w:hAnsi="Times New Roman"/>
          <w:b/>
          <w:sz w:val="26"/>
          <w:szCs w:val="26"/>
        </w:rPr>
        <w:t xml:space="preserve">2. Về </w:t>
      </w:r>
      <w:r>
        <w:rPr>
          <w:rFonts w:cs="Times New Roman" w:ascii="Times New Roman" w:hAnsi="Times New Roman"/>
        </w:rPr>
        <w:t>tinh giản biên chế</w:t>
      </w:r>
      <w:bookmarkEnd w:id="5"/>
    </w:p>
    <w:p>
      <w:pPr>
        <w:pStyle w:val="Bodytext22"/>
        <w:numPr>
          <w:ilvl w:val="0"/>
          <w:numId w:val="10"/>
        </w:numPr>
        <w:shd w:fill="auto" w:val="clear"/>
        <w:tabs>
          <w:tab w:val="clear" w:pos="720"/>
          <w:tab w:val="left" w:pos="815" w:leader="none"/>
        </w:tabs>
        <w:spacing w:lineRule="auto" w:line="240" w:before="120" w:after="120"/>
        <w:ind w:left="0" w:firstLine="720"/>
        <w:rPr/>
      </w:pPr>
      <w:r>
        <w:rPr>
          <w:rFonts w:cs="Times New Roman" w:ascii="Times New Roman" w:hAnsi="Times New Roman"/>
        </w:rPr>
        <w:t>Kiên trì thực hiện chủ trương tinh giản biên chế cán bộ, công chức, viên chức, bảo đảm không tăng tổng biên chế của cả hệ thống chính trị. Trường hợp phải thành lập tổ chức mới hoặc được giao thêm nhiệm vụ mới thì các cơ quan, tổ chức, đơn vị tự cân đối, điều chỉnh trong tổng số biên chế hiện có.</w:t>
      </w:r>
    </w:p>
    <w:p>
      <w:pPr>
        <w:pStyle w:val="Bodytext22"/>
        <w:numPr>
          <w:ilvl w:val="0"/>
          <w:numId w:val="10"/>
        </w:numPr>
        <w:shd w:fill="auto" w:val="clear"/>
        <w:tabs>
          <w:tab w:val="clear" w:pos="720"/>
          <w:tab w:val="left" w:pos="824" w:leader="none"/>
        </w:tabs>
        <w:spacing w:lineRule="auto" w:line="240" w:before="120" w:after="120"/>
        <w:ind w:left="0" w:firstLine="720"/>
        <w:rPr/>
      </w:pPr>
      <w:r>
        <w:rPr>
          <w:rFonts w:cs="Times New Roman" w:ascii="Times New Roman" w:hAnsi="Times New Roman"/>
        </w:rPr>
        <w:t>Từng cơ quan, tổ chức, đơn vị của Đảng, Nhà nước, tổ chức chính trị - xã hội, đơn vị sự nghiệp công lập phải xây dựng kế hoạch tinh giản biên chế trong 07 năm (2015-2021) và từng năm, trình cơ quan có thẩm quyền phê duyệt để tổ chức thực hiện. Trong đó, phải xác định tỷ lệ tinh giản biên chế tối thiểu đến năm 2021 là 10% biên chế của Bộ, Ban, ngành, tổ chức chính trị - xã hội, tỉnh, thành phố trực thuộc Trung ương. Đối với các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Bodytext22"/>
        <w:numPr>
          <w:ilvl w:val="0"/>
          <w:numId w:val="10"/>
        </w:numPr>
        <w:shd w:fill="auto" w:val="clear"/>
        <w:tabs>
          <w:tab w:val="clear" w:pos="720"/>
          <w:tab w:val="left" w:pos="810" w:leader="none"/>
        </w:tabs>
        <w:spacing w:lineRule="auto" w:line="240" w:before="120" w:after="120"/>
        <w:ind w:left="0" w:firstLine="720"/>
        <w:rPr/>
      </w:pPr>
      <w:r>
        <w:rPr>
          <w:rFonts w:cs="Times New Roman" w:ascii="Times New Roman" w:hAnsi="Times New Roman"/>
        </w:rPr>
        <w:t>Các cơ quan, tổ chức, đơn vị chỉ được tuyển dụng số cán bộ, công chức, viên chức mới không quá 50% số cán bộ, công chức, viên chức đã tinh giản biên chế và không quá 50% số biên chế của cán bộ, công chức, viên chức đã giải quyết chế độ nghỉ hưu hoặc thôi việc theo quy định.</w:t>
      </w:r>
    </w:p>
    <w:p>
      <w:pPr>
        <w:pStyle w:val="Bodytext22"/>
        <w:numPr>
          <w:ilvl w:val="0"/>
          <w:numId w:val="10"/>
        </w:numPr>
        <w:shd w:fill="auto" w:val="clear"/>
        <w:tabs>
          <w:tab w:val="clear" w:pos="720"/>
          <w:tab w:val="left" w:pos="810" w:leader="none"/>
        </w:tabs>
        <w:spacing w:lineRule="auto" w:line="240" w:before="120" w:after="120"/>
        <w:ind w:left="0" w:firstLine="720"/>
        <w:rPr/>
      </w:pPr>
      <w:r>
        <w:rPr>
          <w:rFonts w:cs="Times New Roman" w:ascii="Times New Roman" w:hAnsi="Times New Roman"/>
        </w:rPr>
        <w:t>Hoàn thành việc xác định vị trí việc làm trong các cơ quan, tổ chức hành chính, đơn vị sự nghiệp công lập của Đảng, Nhà nước, tổ chức chính trị - xã hội để làm căn cứ xác định biên chế phù hợp.</w:t>
      </w:r>
    </w:p>
    <w:p>
      <w:pPr>
        <w:pStyle w:val="Bodytext22"/>
        <w:numPr>
          <w:ilvl w:val="0"/>
          <w:numId w:val="10"/>
        </w:numPr>
        <w:shd w:fill="auto" w:val="clear"/>
        <w:tabs>
          <w:tab w:val="clear" w:pos="720"/>
          <w:tab w:val="left" w:pos="815" w:leader="none"/>
        </w:tabs>
        <w:spacing w:lineRule="auto" w:line="240" w:before="120" w:after="120"/>
        <w:ind w:left="0" w:firstLine="720"/>
        <w:rPr/>
      </w:pPr>
      <w:r>
        <w:rPr>
          <w:rFonts w:cs="Times New Roman" w:ascii="Times New Roman" w:hAnsi="Times New Roman"/>
        </w:rPr>
        <w:t>Rà soát trình độ đào tạo, năng lực của công chức, viên chức để có kế hoạch sắp xếp, bố trí sử dụng phù hợp với vị trí việc làm và yêu cầu nhiệm vụ.</w:t>
      </w:r>
    </w:p>
    <w:p>
      <w:pPr>
        <w:pStyle w:val="Bodytext22"/>
        <w:shd w:fill="auto" w:val="clear"/>
        <w:spacing w:lineRule="auto" w:line="240" w:before="120" w:after="120"/>
        <w:ind w:firstLine="720"/>
        <w:rPr/>
      </w:pPr>
      <w:r>
        <w:rPr>
          <w:rFonts w:cs="Times New Roman" w:ascii="Times New Roman" w:hAnsi="Times New Roman"/>
        </w:rPr>
        <w:t>Có biện pháp đồng bộ để tinh giản biên chế đối với những cán bộ, công chức, viên chức không hoàn thành nhiệm vụ, không đáp ứng yêu cầu nhiệm vụ, không đạt yêu cầu tiêu chuẩn quy định về phẩm chất, năng lực, trình độ đào tạo, sức khỏe; những người dôi dư do sắp xếp lại tổ chức.</w:t>
      </w:r>
    </w:p>
    <w:p>
      <w:pPr>
        <w:pStyle w:val="Bodytext22"/>
        <w:shd w:fill="auto" w:val="clear"/>
        <w:spacing w:lineRule="auto" w:line="240" w:before="120" w:after="120"/>
        <w:ind w:firstLine="720"/>
        <w:rPr/>
      </w:pPr>
      <w:r>
        <w:rPr>
          <w:rFonts w:cs="Times New Roman" w:ascii="Times New Roman" w:hAnsi="Times New Roman"/>
        </w:rPr>
        <w:t>Tổ chức thực hiện và tăng cường kiểm tra, giám sát việc triển khai thực hiện tinh giản biên chế, thực hiện chế độ, chính sách nghỉ hưu đúng tuổi đối với cán bộ, công chức, viên chức bảo đảm đúng quy định, chế độ chính sách và mục tiêu đề ra - Người đứng đầu cơ quan, đơn vị chịu trách nhiệm tổ chức thực hiện việc tinh giản biên chế trong phạm vi thẩm quyền được giao và đúng quy định của pháp luật. Kết quả tổ chức triển khai thực hiện tinh giản biên chế được gắn với việc đánh giá mức độ hoàn thành nhiệm vụ hàng năm của người đứng đầu cơ quan, tổ chức, đơn vị. Người đứng đầu cơ quan, tổ chức, đơn vị nếu không hoàn thành kế hoạch và chỉ tiêu tinh giản biên chế đã được cấp có thẩm quyền phê duyệt phải bị xử lý trách nhiệm về Đảng và Nhà nước.</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rPr>
        <w:t>Như vậy, Nghị quyết số 39-NQ/TW, Nghị định số 108/2014/NĐ-CP và Quyết định số 2218/QĐ-TTg đã đưa ra nhiều nhiệm vụ, giải pháp quyết liệt trong việc triển khai đề án tinh giản biên chế; giảm bớt đầu mối các phòng, ban, khắc phục bộ máy cồng kềnh, hoạt động kém hiệu quả như ý kiến, kiến nghị của cử tri</w:t>
      </w:r>
    </w:p>
    <w:p>
      <w:pPr>
        <w:pStyle w:val="Bodytext22"/>
        <w:shd w:fill="auto" w:val="clear"/>
        <w:spacing w:lineRule="auto" w:line="240" w:before="120" w:after="120"/>
        <w:ind w:firstLine="720"/>
        <w:rPr/>
      </w:pPr>
      <w:r>
        <w:rPr>
          <w:rFonts w:cs="Times New Roman" w:ascii="Times New Roman" w:hAnsi="Times New Roman"/>
          <w:b/>
          <w:i/>
          <w:lang w:val="nl-NL"/>
        </w:rPr>
        <w:t xml:space="preserve">20. Cử tri tỉnh Kiên Giang kiến nghị: </w:t>
      </w:r>
      <w:r>
        <w:rPr>
          <w:rFonts w:cs="Times New Roman" w:ascii="Times New Roman" w:hAnsi="Times New Roman"/>
          <w:i/>
          <w:lang w:val="nl-NL"/>
        </w:rPr>
        <w:t>“Cử tri đề nghị chỉ đạo việc sắp xếp vị trí việc làm của các địa phương thì số lượng người làm việc sẽ căn cứ vào đặc điểm của từng địa phương như: Vùng đô thị, vùng sâu vùng xa, dân số, diện tích, đặc thù riêng để xác định. Sau này khi tăng về tổ chức bộ máy hoặc tăng nhiệm vụ cho cơ quan, đơn vị thì Bộ Nội vụ phối hợp với Bộ, ngành Trung ương xác định cụ thể tên vị trí việc làm và số lượng biên chế kèm theo việc tăng tổ chức bộ máy hoặc tăng nhiệm vụ của cơ quan, đơn vị đó để địa phương có nguồn nhân lực thực hiện tốt nhiệm vụ được tăng thê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7/BNV-TCBC, ngày 14/01/2016)</w:t>
      </w:r>
    </w:p>
    <w:p>
      <w:pPr>
        <w:pStyle w:val="Bodytext22"/>
        <w:shd w:fill="auto" w:val="clear"/>
        <w:spacing w:lineRule="auto" w:line="240" w:before="120" w:after="120"/>
        <w:ind w:firstLine="720"/>
        <w:rPr/>
      </w:pPr>
      <w:r>
        <w:rPr>
          <w:rFonts w:cs="Times New Roman" w:ascii="Times New Roman" w:hAnsi="Times New Roman"/>
          <w:lang w:val="nl-NL"/>
        </w:rPr>
        <w:t>- Tại Điều 6 Nghị định số 36/2013/NĐ-CP ngày 22/4/2013 của Chính phủ về vị trí việc làm và cơ cấu ngạch công chức (sau đây viết tắt là Nghị định số 36/2013/NĐ-CP), quy định các căn cứ xác định vị trí việc làm trong các cơ quan, tổ chức hành chính nhà nước, trong đó, tại Điểm đ Khoản 1 Điều 6 quy định: Việc xác định vị trí việc làm trong các cơ quan, tổ chức hành chính nhà nước căn cứ “Vị trí địa lý; tính chất, quy mô, cơ cấu dân số; tốc độ phát hiển kinh tế và đô thị hóa; chiến lược phát triển kinh tế - xã hội; tình hình an ninh - trật tự” của địa phương.</w:t>
      </w:r>
    </w:p>
    <w:p>
      <w:pPr>
        <w:pStyle w:val="Bodytext22"/>
        <w:shd w:fill="auto" w:val="clear"/>
        <w:spacing w:lineRule="auto" w:line="240" w:before="120" w:after="120"/>
        <w:ind w:firstLine="720"/>
        <w:rPr/>
      </w:pPr>
      <w:r>
        <w:rPr>
          <w:rFonts w:cs="Times New Roman" w:ascii="Times New Roman" w:hAnsi="Times New Roman"/>
          <w:lang w:val="nl-NL"/>
        </w:rPr>
        <w:t>Tại Điều 4 Nghị định số 41/2012/NĐ-CP ngày 08/5/2012 của Chính phủ quy định về vị trí việc làm trong đơn vị sự nghiệp công lập (sau đây viết tắt là Nghị định số 41/2012/NĐ-CP), quy định về căn cứ xác định vị trí việc làm trong các đơn vị sự nghiệp công lập, trong đó quy định việc xác định vị trí việc làm, ngoài căn cứ vào chức năng, nhiệm vụ, quyền hạn, cơ cấu tổ chức của đơn vị sự nghiệp công lập, còn phải căn cứ vào tính chất, đặc điểm, nhu cầu, khối lượng công việc thực tế của đơn vị sự nghiệp công lập để phù hợp với đặc điểm của địa phương nơi đơn vị sự nghiệp công lập hoạt động.</w:t>
      </w:r>
    </w:p>
    <w:p>
      <w:pPr>
        <w:pStyle w:val="Bodytext22"/>
        <w:shd w:fill="auto" w:val="clear"/>
        <w:spacing w:lineRule="auto" w:line="240" w:before="120" w:after="120"/>
        <w:ind w:firstLine="720"/>
        <w:rPr/>
      </w:pPr>
      <w:r>
        <w:rPr>
          <w:rFonts w:cs="Times New Roman" w:ascii="Times New Roman" w:hAnsi="Times New Roman"/>
          <w:lang w:val="nl-NL"/>
        </w:rPr>
        <w:t>Như vậy, việc xác định vị trí việc làm, biên chế công chức, số lượng người làm việc trong các cơ quan, tổ chức, đơn vị thuộc địa phương quản lý đã tính tới đặc điểm của từng địa phương theo kiến nghị cử tri tỉnh Kiên Giang - Đối với việc điều chỉnh vị trí việc làm, biên chế công chức, số lượng người làm việc trong trường hợp có thành lập mới tổ chức hoặc tổ chức được giao thêm nhiệm vụ: Tại Điều 12 Nghị định số 36/2013/NĐ- CP và Điều 11 Nghị định số 41/2012/NĐ-CP, đã quy định hàng năm, khi có cơ quan, tổ chức, đơn vị được thành lập mới hoặc được bổ sung, điều chỉnh chức năng, nhiệm vụ, quyền hạn và cơ cấu tổ chức theo quyết định của cơ quan có thẩm quyên thì các địa phương, căn cứ các quy định của Chính phủ, xây dựng đề án vị trí việc làm trình cơ quan có thẩm quyền xem xét, quyết định điều chỉnh vị trí việc làm, biên chế công chức, số lượng người làm việc trong đơn vị sự nghiệp công lập.</w:t>
      </w:r>
    </w:p>
    <w:p>
      <w:pPr>
        <w:pStyle w:val="Bodytext22"/>
        <w:shd w:fill="auto" w:val="clear"/>
        <w:spacing w:lineRule="auto" w:line="240" w:before="120" w:after="120"/>
        <w:ind w:firstLine="720"/>
        <w:rPr/>
      </w:pPr>
      <w:r>
        <w:rPr>
          <w:rFonts w:cs="Times New Roman" w:ascii="Times New Roman" w:hAnsi="Times New Roman"/>
          <w:lang w:val="nl-NL"/>
        </w:rPr>
        <w:t>Tuy nhiên, Nghị quyết số 39-NQ/TW ngày 17/4/2015 của Bộ Chính trị về tinh giản biên chế và cơ cấu lại đội ngũ cán bộ, công chức, viên chức; Quyết định số 2218/QĐ-TTg ngày 10/12/2015 của Thủ tướng Chính phủ về kế hoạch của Chính phủ thực hiện Nghị quyết số 39-NQ/TW ngày 17/4/2015 của Bộ Chính trị về tinh giản biên chế và cơ cấu lại đội ngũ cán bộ, công chức, viên chức, đã chỉ đạo: “Kiên trì chủ trương tinh giản biên chế cán bộ, công chức, viên chức, bảo đảm đến năm 2021, về cơ bản không tăng tổng biên chế của Bộ, ngành ở Trung ương, tỉnh, thành phố trực thuộc Trung ương so với biên chế được giao của năm 2015. Trường họp phải thành lập tổ chức mới hoặc giao nhiệm vụ mới thì Bộ, ngành ở Trung ương, tỉnh, thành phố trực thuộc Trung ương tự cân đối, điều chỉnh trong tổng biên chế hiện có”. Riêng trong lĩnh vực giáo dục và đào tạo thành lập mới trường, tăng lớp, tăng học sinh; lĩnh vực y tế thành lập mới tổ chức, tăng quy mô giường bệnh..., có thể bô sung biên chế, nhưng phải quản lý chặt chẽ trên cơ sở chức năng, nhiệm vụ, vị trí việc làm, cơ cấu viên chức theo chức danh nghề nghiệp.</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21. Cử tri tỉnh thành phố Hải Phòng</w:t>
      </w:r>
      <w:r>
        <w:rPr>
          <w:rFonts w:cs="Times New Roman" w:ascii="Times New Roman" w:hAnsi="Times New Roman"/>
          <w:lang w:val="nl-NL"/>
        </w:rPr>
        <w:t xml:space="preserve"> </w:t>
      </w:r>
      <w:r>
        <w:rPr>
          <w:rFonts w:cs="Times New Roman" w:ascii="Times New Roman" w:hAnsi="Times New Roman"/>
          <w:b/>
          <w:i/>
          <w:lang w:val="nl-NL"/>
        </w:rPr>
        <w:t xml:space="preserve">kiến nghị: </w:t>
      </w:r>
      <w:r>
        <w:rPr>
          <w:rFonts w:cs="Times New Roman" w:ascii="Times New Roman" w:hAnsi="Times New Roman"/>
          <w:i/>
          <w:lang w:val="nl-NL"/>
        </w:rPr>
        <w:t>“Cử tri cho rằng tình trạng biên chế, tổ chức bộ máy của các cơ quan hành chính nước ta đang ngày càng cồng kềnh, phình to là do việc mở rộng hệ thống cơ quan nhà nước và việc tổ chức quản lý bộ máy chưa hợp lý, đặc biệt là chưa làm tốt công tác cân đối, điều hòa, sắp xếp lại biên chế, tổ chức giữa các cơ quan nhà nước trong cả hệ thống chính trị. Cử tri đề nghị Bộ Nội vụ có giải pháp cụ thể theo hướng giao cơ quan, địa phương thẩm quyền cần cân đối, điều hòa, sắp xếp, điều chỉnh lại biên chế giữa các cơ quan, tổ chức trong hệ đơn vị tùy theo tình hình thực tế của nhiệm vụ được giao, nhằm tránh tình trạng cào bằng, máy móc, thực hiện giảm đều tất cả các cơ quan, tổ chức hiện na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6/BNV-TCBC, ngày 14/01/2016)</w:t>
      </w:r>
    </w:p>
    <w:p>
      <w:pPr>
        <w:pStyle w:val="Heading92"/>
        <w:keepNext w:val="true"/>
        <w:keepLines/>
        <w:shd w:fill="auto" w:val="clear"/>
        <w:spacing w:lineRule="auto" w:line="240" w:before="120" w:after="120"/>
        <w:ind w:firstLine="720"/>
        <w:jc w:val="both"/>
        <w:rPr/>
      </w:pPr>
      <w:bookmarkStart w:id="6" w:name="bookmark10"/>
      <w:r>
        <w:rPr>
          <w:rFonts w:cs="Times New Roman" w:ascii="Times New Roman" w:hAnsi="Times New Roman"/>
          <w:lang w:val="nl-NL"/>
        </w:rPr>
        <w:t>1. V</w:t>
      </w:r>
      <w:r>
        <w:rPr>
          <w:rStyle w:val="Heading914pt"/>
          <w:rFonts w:cs="Times New Roman" w:ascii="Times New Roman" w:hAnsi="Times New Roman"/>
          <w:b/>
          <w:sz w:val="26"/>
          <w:szCs w:val="26"/>
        </w:rPr>
        <w:t xml:space="preserve">ề </w:t>
      </w:r>
      <w:r>
        <w:rPr>
          <w:rFonts w:cs="Times New Roman" w:ascii="Times New Roman" w:hAnsi="Times New Roman"/>
          <w:lang w:val="nl-NL"/>
        </w:rPr>
        <w:t xml:space="preserve">quản lý biên chế công chức và số lượng người làm việc trong đơn vị </w:t>
      </w:r>
      <w:r>
        <w:rPr>
          <w:rStyle w:val="Heading9NotBold"/>
          <w:b w:val="false"/>
        </w:rPr>
        <w:t xml:space="preserve">sự </w:t>
      </w:r>
      <w:r>
        <w:rPr>
          <w:rFonts w:cs="Times New Roman" w:ascii="Times New Roman" w:hAnsi="Times New Roman"/>
          <w:lang w:val="nl-NL"/>
        </w:rPr>
        <w:t>nghiệp công lập</w:t>
      </w:r>
      <w:bookmarkEnd w:id="6"/>
    </w:p>
    <w:p>
      <w:pPr>
        <w:pStyle w:val="Bodytext22"/>
        <w:shd w:fill="auto" w:val="clear"/>
        <w:spacing w:lineRule="auto" w:line="240" w:before="120" w:after="120"/>
        <w:ind w:firstLine="720"/>
        <w:rPr/>
      </w:pPr>
      <w:r>
        <w:rPr>
          <w:rFonts w:cs="Times New Roman" w:ascii="Times New Roman" w:hAnsi="Times New Roman"/>
        </w:rPr>
        <w:t xml:space="preserve">a) </w:t>
      </w:r>
      <w:r>
        <w:rPr>
          <w:rStyle w:val="Bodytext214pt"/>
          <w:sz w:val="26"/>
          <w:szCs w:val="26"/>
        </w:rPr>
        <w:t xml:space="preserve">về </w:t>
      </w:r>
      <w:r>
        <w:rPr>
          <w:rFonts w:cs="Times New Roman" w:ascii="Times New Roman" w:hAnsi="Times New Roman"/>
        </w:rPr>
        <w:t>biên chế công chức</w:t>
      </w:r>
    </w:p>
    <w:p>
      <w:pPr>
        <w:pStyle w:val="Bodytext22"/>
        <w:numPr>
          <w:ilvl w:val="0"/>
          <w:numId w:val="10"/>
        </w:numPr>
        <w:shd w:fill="auto" w:val="clear"/>
        <w:tabs>
          <w:tab w:val="clear" w:pos="720"/>
          <w:tab w:val="left" w:pos="940" w:leader="none"/>
        </w:tabs>
        <w:spacing w:lineRule="auto" w:line="240" w:before="120" w:after="120"/>
        <w:ind w:left="0" w:firstLine="720"/>
        <w:rPr/>
      </w:pPr>
      <w:r>
        <w:rPr>
          <w:rFonts w:cs="Times New Roman" w:ascii="Times New Roman" w:hAnsi="Times New Roman"/>
        </w:rPr>
        <w:t>Điều 16 Nghị định số 21/2010/NĐ-CP quy định “Hội đồng nhân dân cấp tỉnh quyết định giao biên chế công chức trong cơ quan của Hội đồng nhân dân, Ủy ban nhân dân, đơn vị sự nghiệp công lập của Ủy ban nhân dân cấp tỉnh, cấp huyện trong tổng biên chế công chức được cấp có thẩm quyền giao”.</w:t>
      </w:r>
    </w:p>
    <w:p>
      <w:pPr>
        <w:pStyle w:val="Bodytext22"/>
        <w:numPr>
          <w:ilvl w:val="0"/>
          <w:numId w:val="10"/>
        </w:numPr>
        <w:shd w:fill="auto" w:val="clear"/>
        <w:tabs>
          <w:tab w:val="clear" w:pos="720"/>
          <w:tab w:val="left" w:pos="945" w:leader="none"/>
        </w:tabs>
        <w:spacing w:lineRule="auto" w:line="240" w:before="120" w:after="120"/>
        <w:ind w:left="0" w:firstLine="720"/>
        <w:rPr/>
      </w:pPr>
      <w:r>
        <w:rPr>
          <w:rFonts w:cs="Times New Roman" w:ascii="Times New Roman" w:hAnsi="Times New Roman"/>
        </w:rPr>
        <w:t>Khoản 2 Điều 17 Nghị định số 21/2010/NĐ-CP quy định: Chủ tịch Ủy ban nhân dân cấp tỉnh “trình Hội đồng nhân dân cấp tỉnh biên chế công chức và triển khai thực hiện sau khi được Hội đồng nhân dân quyết định”.</w:t>
      </w:r>
    </w:p>
    <w:p>
      <w:pPr>
        <w:pStyle w:val="Bodytext22"/>
        <w:shd w:fill="auto" w:val="clear"/>
        <w:spacing w:lineRule="auto" w:line="240" w:before="120" w:after="120"/>
        <w:ind w:firstLine="720"/>
        <w:rPr/>
      </w:pPr>
      <w:r>
        <w:rPr>
          <w:rFonts w:cs="Times New Roman" w:ascii="Times New Roman" w:hAnsi="Times New Roman"/>
        </w:rPr>
        <w:t>Khoản 3 Điều 1 Nghị định số 110/2015/NĐ-CP ngày 29/10/2015 của Chính phủ sửa đổi, bổ sung một số điều của Nghị định số 21/2010/NĐ- CP, quy định Bộ Nội vụ “Thẩm định trình Thủ tướng Chính phủ xem xét, quyết định điều chỉnh, bổ sung biên chế công chức của Bộ, cơ quan ngang Bộ, cơ quan thuộc Chính phủ, tổ chức do Chính phủ, Thủ tướng Chính phủ thành lập mà không phải là đơn vị sự nghiệp công lập và Ủy ban nhân dân các tỉnh, thành phố trực thuộc Trung ương trong phạm vi biên chế công chức dự phòng được Thủ tướng Chính phủ phê duyệt hàng năm. Điều chỉnh, bổ sung biên chế công chức đối với từng Bộ, cơ quan ngang Bộ, cơ quan thuộc Chính phủ, tổ chức do Chính phủ, Thủ tướng Chính phủ thành lập mà không phải là đơn vị sự nghiệp công lập và Ủy ban nhân dân các tỉnh, thành phố trực thuộc Trung ương sau khi được Thủ tướng Chính phủ quyết định”.</w:t>
      </w:r>
    </w:p>
    <w:p>
      <w:pPr>
        <w:pStyle w:val="Bodytext22"/>
        <w:shd w:fill="auto" w:val="clear"/>
        <w:spacing w:lineRule="auto" w:line="240" w:before="120" w:after="120"/>
        <w:ind w:firstLine="720"/>
        <w:rPr/>
      </w:pPr>
      <w:r>
        <w:rPr>
          <w:rFonts w:cs="Times New Roman" w:ascii="Times New Roman" w:hAnsi="Times New Roman"/>
        </w:rPr>
        <w:t>b) V</w:t>
      </w:r>
      <w:r>
        <w:rPr>
          <w:rStyle w:val="Bodytext214pt"/>
          <w:sz w:val="26"/>
          <w:szCs w:val="26"/>
        </w:rPr>
        <w:t xml:space="preserve">ề </w:t>
      </w:r>
      <w:r>
        <w:rPr>
          <w:rFonts w:cs="Times New Roman" w:ascii="Times New Roman" w:hAnsi="Times New Roman"/>
        </w:rPr>
        <w:t>số lượng người làm việc trong đơn vị sự nghiệp công lập</w:t>
      </w:r>
    </w:p>
    <w:p>
      <w:pPr>
        <w:pStyle w:val="Bodytext22"/>
        <w:numPr>
          <w:ilvl w:val="0"/>
          <w:numId w:val="10"/>
        </w:numPr>
        <w:shd w:fill="auto" w:val="clear"/>
        <w:tabs>
          <w:tab w:val="clear" w:pos="720"/>
          <w:tab w:val="left" w:pos="951" w:leader="none"/>
        </w:tabs>
        <w:spacing w:lineRule="auto" w:line="240" w:before="120" w:after="120"/>
        <w:ind w:left="0" w:firstLine="720"/>
        <w:rPr/>
      </w:pPr>
      <w:r>
        <w:rPr>
          <w:rFonts w:cs="Times New Roman" w:ascii="Times New Roman" w:hAnsi="Times New Roman"/>
        </w:rPr>
        <w:t>Điều 13 Nghị định số 41/2012/NĐ-CP quy định: Căn cứ vào đề nghị của Ủy ban nhân dân cấp tỉnh và ý kiến thẩm định của Bộ Nội vụ, Hội đồng nhân dân tỉnh, thành phố trực thuộc Trung ương phê duyệt tổng số lượng người làm việc trong đơn vị sự nghiệp công lập.</w:t>
      </w:r>
    </w:p>
    <w:p>
      <w:pPr>
        <w:pStyle w:val="Bodytext22"/>
        <w:numPr>
          <w:ilvl w:val="0"/>
          <w:numId w:val="10"/>
        </w:numPr>
        <w:shd w:fill="auto" w:val="clear"/>
        <w:tabs>
          <w:tab w:val="clear" w:pos="720"/>
          <w:tab w:val="left" w:pos="956" w:leader="none"/>
        </w:tabs>
        <w:spacing w:lineRule="auto" w:line="240" w:before="120" w:after="120"/>
        <w:ind w:left="0" w:firstLine="720"/>
        <w:rPr/>
      </w:pPr>
      <w:r>
        <w:rPr>
          <w:rFonts w:cs="Times New Roman" w:ascii="Times New Roman" w:hAnsi="Times New Roman"/>
        </w:rPr>
        <w:t>Khoản 3 Điều 14 Nghị định số 41/2012/NĐ-CP quy định: Ủy ban nhân dân trình Hội đồng nhân dân cùng cấp phê duyệt tổng số lượng người làm việc trong các đơn vị sự nghiệp công lập sau khi có ý kiến thẩm định của Bộ Nội vụ và tổ chức thực hiện sau khi được phê duyệt.</w:t>
      </w:r>
    </w:p>
    <w:p>
      <w:pPr>
        <w:pStyle w:val="Bodytext22"/>
        <w:shd w:fill="auto" w:val="clear"/>
        <w:spacing w:lineRule="auto" w:line="240" w:before="120" w:after="120"/>
        <w:ind w:firstLine="720"/>
        <w:rPr/>
      </w:pPr>
      <w:r>
        <w:rPr>
          <w:rFonts w:cs="Times New Roman" w:ascii="Times New Roman" w:hAnsi="Times New Roman"/>
        </w:rPr>
        <w:t>Căn cứ các quy định nêu trên, việc quản lý và phân cấp quản lý biên chế công chức, số lượng người làm việc đơn vị sự nghiệp công lập đã được phân định rõ ràng về thẩm quyền và trách nhiệm của Chính phủ, Hội đồng nhân dân và Ủy ban nhân dân cấp tỉnh. Chính phủ đã giao các địa phương thẩm quyền được tự cân đối, điều hòa biên chế giữa các cơ quan, tổ chức, đơn vị thuộc thẩm quyền quản lý.</w:t>
      </w:r>
    </w:p>
    <w:p>
      <w:pPr>
        <w:pStyle w:val="Bodytext22"/>
        <w:shd w:fill="auto" w:val="clear"/>
        <w:spacing w:lineRule="auto" w:line="240" w:before="120" w:after="120"/>
        <w:ind w:firstLine="720"/>
        <w:rPr/>
      </w:pPr>
      <w:r>
        <w:rPr>
          <w:rFonts w:cs="Times New Roman" w:ascii="Times New Roman" w:hAnsi="Times New Roman"/>
        </w:rPr>
        <w:t>Mặt khác, Luật Cán bộ, công chức, Luật Viên chức và các văn bản hướng dẫn của Chính phủ quy định việc xác định biên chế công chức, số lượng người làm việc trong đơn vị sự nghiệp công lập phải trên cơ sở vị trí việc làm phù hợp với chức năng, nhiệm vụ, quyền hạn và cơ cấu tổ chức của cơ quan, đơn vị. Tại Nghị quyết số 39-NQ/TW ngày 17/4/2015 của Bộ Chính trị về tinh giản biên chế và cơ cấu lại đội ngũ cán bộ, công chức, viên chức, đã chỉ đạo: “Trên cơ sở danh mục vị trí việc làm, cơ cấu công chức, viên chức hợp lý để xác định biên chế phù hợp”. Đây là những quy định, chỉ đạo để các Bộ, ngành, địa phương có cơ sở cân đối, điều hòa, sắp xếp, điều chỉnh lại biên chế giữa các cơ quan, tổ chức, đơn vị thuộc thẩm quyền quản lý.</w:t>
      </w:r>
    </w:p>
    <w:p>
      <w:pPr>
        <w:pStyle w:val="Heading92"/>
        <w:keepNext w:val="true"/>
        <w:keepLines/>
        <w:shd w:fill="auto" w:val="clear"/>
        <w:spacing w:lineRule="auto" w:line="240" w:before="120" w:after="120"/>
        <w:ind w:firstLine="720"/>
        <w:jc w:val="both"/>
        <w:rPr>
          <w:rFonts w:ascii="Times New Roman" w:hAnsi="Times New Roman" w:cs="Times New Roman"/>
        </w:rPr>
      </w:pPr>
      <w:bookmarkStart w:id="7" w:name="bookmark11"/>
      <w:r>
        <w:rPr>
          <w:rStyle w:val="Heading914pt"/>
          <w:rFonts w:cs="Times New Roman" w:ascii="Times New Roman" w:hAnsi="Times New Roman"/>
          <w:b/>
          <w:sz w:val="26"/>
          <w:szCs w:val="26"/>
        </w:rPr>
        <w:t xml:space="preserve">2. Về </w:t>
      </w:r>
      <w:r>
        <w:rPr>
          <w:rFonts w:cs="Times New Roman" w:ascii="Times New Roman" w:hAnsi="Times New Roman"/>
        </w:rPr>
        <w:t>tinh giản biên chế</w:t>
      </w:r>
      <w:bookmarkEnd w:id="7"/>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rPr>
        <w:t>Điều 14, Điều 15 Nghị định số 108/2014/NĐ-CP ngày 20/11/2014 của Chính phủ về chính sách tinh giản biên chế, đã quy định các Bộ ngành, địa phương căn cứ quy định về trình tự, thủ tục tinh giản biên chế để thực hiện tinh giản biên chế tại các cơ quan, tổ chức, đơn vị thuộc mình quản lý. Thực hiện Nghị quyết số 39-NQ/TW ngày 17/4/2015 của Bộ Chính trị về tinh giản biên chế và cơ cấu lại đội ngũ cán bộ, công chức, viên chức; Quyết định số 2218/QĐ-TTg ngày 10/12/2015 của Thủ tướng Chính phủ về kế hoạch của Chính phủ thực hiện Nghị quyết số 39- NQ/TW ngày 17/4/2015 của Bộ Chính trị về tinh giản biên chế và cơ cấu lại đội ngũ cán bộ, công chức, viên chức; Nghị định số 108/2014/NĐ-CP ngày 20/11/2014 của Chính phủ về chính sách tinh giản biên chế, không quy định việc tinh giản biên chế theo một tỷ lệ cào bằng giống nhau cho tất cả các cơ quan, tổ chức, đơn vị. Việc quyết định tỷ lệ tinh giản biên chế của từng cơ quan, tổ chức, đơn vị trong từng Bộ, ngành, địa phương thuộc thẩm quyền quyết định của người đứng đầu các Bộ, ngành, địa phương trên cơ sở phê duyệt đề án tinh giản biên chế của từng cơ quan, tổ chức, đơn vị để bảo đảm đến năm 2021, từng Bộ, ngành, địa phương đạt được tỷ lệ tối thiểu 10% tinh giản biên chế tổng số biên chế được giao năm 2015</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 xml:space="preserve">22. Cử tri tỉnh Bình Định, Hòa Bình kiến nghị: </w:t>
      </w:r>
      <w:r>
        <w:rPr>
          <w:rFonts w:cs="Times New Roman" w:ascii="Times New Roman" w:hAnsi="Times New Roman"/>
          <w:i/>
          <w:lang w:val="nl-NL"/>
        </w:rPr>
        <w:t>“Đề nghị Nhà nước tiếp tục quan tâm sớm giải quyết các trường hợp cấp, đổi lại Bằng khen, Huân, Huy chương kháng chiến cho người có công với cách mạng đã bị mất, cũ ná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20/BNV-BTĐKT, ngày 13/01/2016)</w:t>
      </w:r>
    </w:p>
    <w:p>
      <w:pPr>
        <w:pStyle w:val="Bodytext22"/>
        <w:shd w:fill="auto" w:val="clear"/>
        <w:spacing w:lineRule="auto" w:line="240" w:before="120" w:after="120"/>
        <w:ind w:firstLine="720"/>
        <w:rPr/>
      </w:pPr>
      <w:r>
        <w:rPr>
          <w:rFonts w:cs="Times New Roman" w:ascii="Times New Roman" w:hAnsi="Times New Roman"/>
          <w:lang w:val="nl-NL"/>
        </w:rPr>
        <w:t>Việc cấp đổi, cấp lại Bằng khen, Huân chương, Huy chương, Ban Thi đua - Khen thưởng Trung ương vẫn thực hiện thường xuyên theo đề nghị của Bộ, ngành, địa phương (Công văn hướng dẫn số 06/BTĐKT-VP ngày 04 tháng 01 năm 2012 của Ban Thi đua - Khen thưởng Trung ương) về thủ tục cấp đổi như sau:</w:t>
      </w:r>
    </w:p>
    <w:p>
      <w:pPr>
        <w:pStyle w:val="Bodytext22"/>
        <w:shd w:fill="auto" w:val="clear"/>
        <w:spacing w:lineRule="auto" w:line="240" w:before="120" w:after="120"/>
        <w:ind w:firstLine="720"/>
        <w:rPr/>
      </w:pPr>
      <w:r>
        <w:rPr>
          <w:rFonts w:cs="Times New Roman" w:ascii="Times New Roman" w:hAnsi="Times New Roman"/>
          <w:lang w:val="nl-NL"/>
        </w:rPr>
        <w:t>- Đối với Bằng bị hư hỏng hoặc in ấn sai sót, Ban Thi đua - Khen thưởng tỉnh, thành phố trực thuộc Trung ương có công văn đề nghị Ban Thi đua - Khen thưởng Trung ương cấp đổi (kèm theo danh sách đề nghị cấp đổi và hiện vật cũ).</w:t>
      </w:r>
    </w:p>
    <w:p>
      <w:pPr>
        <w:pStyle w:val="Bodytext22"/>
        <w:shd w:fill="auto" w:val="clear"/>
        <w:spacing w:lineRule="auto" w:line="240" w:before="120" w:after="120"/>
        <w:ind w:firstLine="720"/>
        <w:rPr/>
      </w:pPr>
      <w:r>
        <w:rPr>
          <w:rFonts w:cs="Times New Roman" w:ascii="Times New Roman" w:hAnsi="Times New Roman"/>
          <w:lang w:val="nl-NL"/>
        </w:rPr>
        <w:t>- Đối với Bằng bị mất hoặc viết sai do Quyết định khen thưởng ghi sai, Chủ tịch Ủy ban nhân dân tỉnh có công văn gửi Thủ tướng Chính phủ (qua Ban Thi đua - Khen thưởng Trung ương) giải trình lý do cấp đổi (kèm theo danh sách đề nghị cấp đổi và Bằng in sai).</w:t>
      </w:r>
    </w:p>
    <w:p>
      <w:pPr>
        <w:pStyle w:val="Bodytext22"/>
        <w:shd w:fill="auto" w:val="clear"/>
        <w:spacing w:lineRule="auto" w:line="240" w:before="120" w:after="120"/>
        <w:ind w:firstLine="720"/>
        <w:rPr/>
      </w:pPr>
      <w:r>
        <w:rPr>
          <w:rFonts w:cs="Times New Roman" w:ascii="Times New Roman" w:hAnsi="Times New Roman"/>
          <w:lang w:val="nl-NL"/>
        </w:rPr>
        <w:t>Vì vậy, nếu cử tri có nhu cầu cấp đổi, cấp lại hiện vật khen thưởng đề nghị liên hệ với Ban Thi đua - Khen thưởng tỉnh Bình Định để được giải quyết theo quy định.</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23. Cử tri tỉnh Tây Ninh kiến nghị: </w:t>
      </w:r>
      <w:r>
        <w:rPr>
          <w:rFonts w:cs="Times New Roman" w:ascii="Times New Roman" w:hAnsi="Times New Roman"/>
          <w:i/>
          <w:sz w:val="26"/>
          <w:szCs w:val="26"/>
          <w:lang w:val="nl-NL"/>
        </w:rPr>
        <w:t>“Trong công tác khen thưởng, nhất là Đại hội Thi đua yêu nước vừa qua, cử tri chưa thấy Bộ Nội vụ khen thưởng tấm gương về việc có công tạo việc làm cho người dân (nhất là các doanh nghiệp)</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14/BNV-BTĐKT, ngày 13/01/2016)</w:t>
      </w:r>
    </w:p>
    <w:p>
      <w:pPr>
        <w:pStyle w:val="Bodytext22"/>
        <w:shd w:fill="auto" w:val="clear"/>
        <w:spacing w:lineRule="auto" w:line="240" w:before="120" w:after="120"/>
        <w:ind w:firstLine="720"/>
        <w:rPr/>
      </w:pPr>
      <w:r>
        <w:rPr>
          <w:rFonts w:cs="Times New Roman" w:ascii="Times New Roman" w:hAnsi="Times New Roman"/>
          <w:lang w:val="nl-NL"/>
        </w:rPr>
        <w:t>Việc khen thưởng cho các doanh nghiệp đã được quy định cụ thể trong Nghị định số 65/2014/NĐ-CP ngày 01 tháng 7 năm 2014 của Chính phủ. Trong đó, một trong những điều kiện, tiêu chuẩn để khen thưởng cho doanh nghiệp là tạo việc làm cho người lao động. Nếu tập thể, cá nhân có thành tích tạo việc làm cho người dân và đạt các tiêu chuẩn theo quy định, tùy theo mức độ thành tích đạt được để đề nghị các cấp (xã, huyện, tỉnh, bộ, ngành) khen thưởng hoặc trình Thủ tướng Chính phủ, Chủ tịch nước khen thưởng.</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24. Cử tri tỉnh Bà Rịa - Vũng Tàu</w:t>
      </w:r>
      <w:r>
        <w:rPr>
          <w:rFonts w:cs="Times New Roman" w:ascii="Times New Roman" w:hAnsi="Times New Roman"/>
          <w:lang w:val="nl-NL"/>
        </w:rPr>
        <w:t xml:space="preserve"> </w:t>
      </w:r>
      <w:r>
        <w:rPr>
          <w:rFonts w:cs="Times New Roman" w:ascii="Times New Roman" w:hAnsi="Times New Roman"/>
          <w:b/>
          <w:i/>
          <w:lang w:val="nl-NL"/>
        </w:rPr>
        <w:t xml:space="preserve">kiến nghị: </w:t>
      </w:r>
      <w:r>
        <w:rPr>
          <w:rFonts w:cs="Times New Roman" w:ascii="Times New Roman" w:hAnsi="Times New Roman"/>
          <w:i/>
          <w:lang w:val="nl-NL"/>
        </w:rPr>
        <w:t>“Cử tri cho rằng việc tinh giản biên chế chưa đạt hiệu quả cao là do bộ máy nhà nước quá cồng kềnh, nhiều cơ quan, tổng cục, cục của các Bộ, ngành được thành lập mới; đơn vị hành chính cấp xã được chia tách quá nhỏ; nhiều công chức làm việc không hiệu quả, chưa thực sự làm hết trách nhiệm. Cử tri đề nghị Bộ Nội vụ cần tham mưu cho Chính phủ có nhiều giải pháp quyết liệt hơn trong việc triển khai đề án tinh giản biên chế; giảm bớt đầu mối các phòng, ban, khắc phục bộ máy cồng kềnh, hoạt động kém hiệu quả”.</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52/BNV-TCBC, ngày 14/01/2016)</w:t>
      </w:r>
    </w:p>
    <w:p>
      <w:pPr>
        <w:pStyle w:val="Bodytext22"/>
        <w:shd w:fill="auto" w:val="clear"/>
        <w:spacing w:lineRule="auto" w:line="240" w:before="120" w:after="120"/>
        <w:ind w:firstLine="720"/>
        <w:rPr/>
      </w:pPr>
      <w:r>
        <w:rPr>
          <w:rFonts w:cs="Times New Roman" w:ascii="Times New Roman" w:hAnsi="Times New Roman"/>
          <w:lang w:val="nl-NL"/>
        </w:rPr>
        <w:t>Bộ Nội vụ đã tham mưu, trình Ban Cán sự đảng Chính phủ để trình Ban Chấp hành Trung ương, Bộ Chính trị về Đề án tinh giản biên chế và cơ cấu lại đội ngũ cán bộ, công chức, ngày 17/4/2015 Bộ Chính trị đã ban hành Nghị quyết số 39- NQ/TW về tinh giản biên chế và cơ cấu lại đội ngũ cán bộ, công chức, viên chức (sau đây gọi tắt là Nghị quyết số 39-NQ/TW). Để triển khai thực hiện, Bộ Nội vụ đã tham mưu, trình Chính phủ ban hành Nghị định số 108/2014/NĐ-CP ngàỵ 20/11/2014 về chính sách tinh giản biên chế (sau đây gọi tắt là Nghị định số 108/2014/NĐ-CP) và Thủ tướng Chính phủ ban hành Quyết định số 2218/QĐ-TTg ngày 10/12/2015 về Ke hoạch của Chính phủ thực hiện Nghị quyết số 39-NQ/TW (sau đây gọi tắt là Quyết định số 2218/QĐ-TTg). Trong đó, đưa ra nhiều nhiệm vụ, giải pháp quyết liệt, phân công rõ trách nhiệm của các Bộ, ngành, địa phương và đề cao trách nhiệm của người đứng đầu trong việc triển khai thực hiện Đề án tinh giản biên chế và cơ cấu lại đội ngũ cán bộ, công chức, viên chức. Cụ thể:</w:t>
      </w:r>
    </w:p>
    <w:p>
      <w:pPr>
        <w:pStyle w:val="Bodytext33"/>
        <w:shd w:fill="auto" w:val="clear"/>
        <w:spacing w:lineRule="auto" w:line="240" w:before="120" w:after="120"/>
        <w:ind w:firstLine="720"/>
        <w:jc w:val="both"/>
        <w:rPr/>
      </w:pPr>
      <w:r>
        <w:rPr>
          <w:rStyle w:val="Headerorfooter13pt"/>
          <w:rFonts w:cs="Times New Roman" w:ascii="Times New Roman" w:hAnsi="Times New Roman"/>
          <w:b/>
        </w:rPr>
        <w:t xml:space="preserve">1. Về </w:t>
      </w:r>
      <w:r>
        <w:rPr>
          <w:rFonts w:cs="Times New Roman" w:ascii="Times New Roman" w:hAnsi="Times New Roman"/>
          <w:lang w:val="nl-NL"/>
        </w:rPr>
        <w:t>tổ chức bộ máy</w:t>
      </w:r>
    </w:p>
    <w:p>
      <w:pPr>
        <w:pStyle w:val="Bodytext33"/>
        <w:shd w:fill="auto" w:val="clear"/>
        <w:spacing w:lineRule="auto" w:line="240" w:before="120" w:after="120"/>
        <w:ind w:firstLine="720"/>
        <w:jc w:val="both"/>
        <w:rPr/>
      </w:pPr>
      <w:r>
        <w:rPr>
          <w:rStyle w:val="Headerorfooter13pt"/>
          <w:rFonts w:cs="Times New Roman" w:ascii="Times New Roman" w:hAnsi="Times New Roman"/>
          <w:b w:val="false"/>
          <w:lang w:val="nl-NL"/>
        </w:rPr>
        <w:t xml:space="preserve">- </w:t>
      </w:r>
      <w:r>
        <w:rPr>
          <w:rFonts w:cs="Times New Roman" w:ascii="Times New Roman" w:hAnsi="Times New Roman"/>
          <w:b w:val="false"/>
          <w:lang w:val="nl-NL"/>
        </w:rPr>
        <w:t>Tập trung rà soát, sắp xếp, kiện toàn cơ cấu tổ chức của cơ quan hành chính nhà nước từ Trung ương đến địa phương, đơn vị sự nghiệp công lập phù hợp với chức năng, nhiệm vụ. Trước mắt, giữ ổn định cơ cấu tổ chức như hiện nay. Không thành lập các tổ chức trung gian; chỉ thành lập tổ chức mới trong trường hợp cá biệt thật sự cần thiết do yêu cầu thực tiễn.</w:t>
      </w:r>
    </w:p>
    <w:p>
      <w:pPr>
        <w:pStyle w:val="Bodytext22"/>
        <w:shd w:fill="auto" w:val="clear"/>
        <w:spacing w:lineRule="auto" w:line="240" w:before="120" w:after="120"/>
        <w:ind w:firstLine="720"/>
        <w:rPr/>
      </w:pPr>
      <w:r>
        <w:rPr>
          <w:rFonts w:cs="Times New Roman" w:ascii="Times New Roman" w:hAnsi="Times New Roman"/>
          <w:lang w:val="nl-NL"/>
        </w:rPr>
        <w:t>Tiếp tục củng cố và nâng cao hoạt động của mô hình tổ chức quản lý đa ngành, đa lĩnh vực. Rà soát, sắp xếp, kiện toàn tổ chức tổng cục, cục, vụ phù hợp với chức năng, nhiệm vụ. Xây dựng, hoàn thiện tiêu chí, điều kiện thành lập, giải thể, sáp nhập tổng cục, cục, vụ; xem xét hợp nhất các tổng cục, cục, vụ không đáp ứng về tiêu chí, điều kiện quy định. Rà soát, bỏ cấp phòng trong vụ thuộc Bộ, cơ quan ngang Bộ, bỏ cấp phòng trong Ban của cơ quan thuộc Chính phủ và các cơ quan hành chính nhà nước khác ở Trung ương.</w:t>
      </w:r>
    </w:p>
    <w:p>
      <w:pPr>
        <w:pStyle w:val="Bodytext22"/>
        <w:numPr>
          <w:ilvl w:val="0"/>
          <w:numId w:val="10"/>
        </w:numPr>
        <w:shd w:fill="auto" w:val="clear"/>
        <w:tabs>
          <w:tab w:val="clear" w:pos="720"/>
          <w:tab w:val="left" w:pos="810" w:leader="none"/>
        </w:tabs>
        <w:spacing w:lineRule="auto" w:line="240" w:before="120" w:after="120"/>
        <w:ind w:left="0" w:firstLine="720"/>
        <w:rPr/>
      </w:pPr>
      <w:r>
        <w:rPr>
          <w:rFonts w:cs="Times New Roman" w:ascii="Times New Roman" w:hAnsi="Times New Roman"/>
          <w:lang w:val="nl-NL"/>
        </w:rPr>
        <w:t>Quy định chặt chẽ điều kiện, tiêu chí thành lập, giải thể, sáp nhập đơn vị hành chính ở các cấp theo hướng khuyến khích sáp nhập đơn vị hành chính cấp xã, bảo đảm cơ bản không tăng số lượng đơn vị hành chính ở địa phương.</w:t>
      </w:r>
    </w:p>
    <w:p>
      <w:pPr>
        <w:pStyle w:val="Heading92"/>
        <w:keepNext w:val="true"/>
        <w:keepLines/>
        <w:shd w:fill="auto" w:val="clear"/>
        <w:spacing w:lineRule="auto" w:line="240" w:before="120" w:after="120"/>
        <w:ind w:firstLine="720"/>
        <w:jc w:val="both"/>
        <w:rPr>
          <w:rFonts w:ascii="Times New Roman" w:hAnsi="Times New Roman" w:cs="Times New Roman"/>
        </w:rPr>
      </w:pPr>
      <w:r>
        <w:rPr>
          <w:rStyle w:val="Heading914pt"/>
          <w:rFonts w:cs="Times New Roman" w:ascii="Times New Roman" w:hAnsi="Times New Roman"/>
          <w:b/>
          <w:sz w:val="26"/>
          <w:szCs w:val="26"/>
        </w:rPr>
        <w:t xml:space="preserve">2. Về </w:t>
      </w:r>
      <w:r>
        <w:rPr>
          <w:rFonts w:cs="Times New Roman" w:ascii="Times New Roman" w:hAnsi="Times New Roman"/>
        </w:rPr>
        <w:t>tinh giản biên chế</w:t>
      </w:r>
    </w:p>
    <w:p>
      <w:pPr>
        <w:pStyle w:val="Bodytext22"/>
        <w:numPr>
          <w:ilvl w:val="0"/>
          <w:numId w:val="10"/>
        </w:numPr>
        <w:shd w:fill="auto" w:val="clear"/>
        <w:tabs>
          <w:tab w:val="clear" w:pos="720"/>
          <w:tab w:val="left" w:pos="815" w:leader="none"/>
        </w:tabs>
        <w:spacing w:lineRule="auto" w:line="240" w:before="120" w:after="120"/>
        <w:ind w:left="0" w:firstLine="720"/>
        <w:rPr/>
      </w:pPr>
      <w:r>
        <w:rPr>
          <w:rFonts w:cs="Times New Roman" w:ascii="Times New Roman" w:hAnsi="Times New Roman"/>
        </w:rPr>
        <w:t>Kiên trì thực hiện chủ trương tinh giản biên chế cán bộ, công chức, viên chức, bảo đảm không tăng tổng biên chế của cả hệ thống chính trị. Trường hợp phải thành lập tổ chức mới hoặc được giao thêm nhiệm vụ mới thì các cơ quan, tổ chức, đơn vị tự cân đối, điều chỉnh trong tổng số biên chế hiện có.</w:t>
      </w:r>
    </w:p>
    <w:p>
      <w:pPr>
        <w:pStyle w:val="Bodytext22"/>
        <w:numPr>
          <w:ilvl w:val="0"/>
          <w:numId w:val="10"/>
        </w:numPr>
        <w:shd w:fill="auto" w:val="clear"/>
        <w:tabs>
          <w:tab w:val="clear" w:pos="720"/>
          <w:tab w:val="left" w:pos="824" w:leader="none"/>
        </w:tabs>
        <w:spacing w:lineRule="auto" w:line="240" w:before="120" w:after="120"/>
        <w:ind w:left="0" w:firstLine="720"/>
        <w:rPr/>
      </w:pPr>
      <w:r>
        <w:rPr>
          <w:rFonts w:cs="Times New Roman" w:ascii="Times New Roman" w:hAnsi="Times New Roman"/>
        </w:rPr>
        <w:t>Từng cơ quan, tổ chức, đơn vị của Đảng, Nhà nước, tổ chức chính trị - xã hội, đơn vị sự nghiệp công lập phải xây dựng kế hoạch tinh giản biên chế trong 07 năm (2015-2021) và từng năm, trình cơ quan có thẩm quyền phê duyệt để tổ chức thực hiện. Trong đó, phải xác định tỷ lệ tinh giản biên chế tối thiểu đến năm 2021 là 10% biên chế của Bộ, Ban, ngành, tổ chức chính trị - xã hội, tỉnh, thành phố trực thuộc Trung ương. Đối với các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Bodytext22"/>
        <w:numPr>
          <w:ilvl w:val="0"/>
          <w:numId w:val="10"/>
        </w:numPr>
        <w:shd w:fill="auto" w:val="clear"/>
        <w:tabs>
          <w:tab w:val="clear" w:pos="720"/>
          <w:tab w:val="left" w:pos="810" w:leader="none"/>
        </w:tabs>
        <w:spacing w:lineRule="auto" w:line="240" w:before="120" w:after="120"/>
        <w:ind w:left="0" w:firstLine="720"/>
        <w:rPr/>
      </w:pPr>
      <w:r>
        <w:rPr>
          <w:rFonts w:cs="Times New Roman" w:ascii="Times New Roman" w:hAnsi="Times New Roman"/>
        </w:rPr>
        <w:t>Các cơ quan, tổ chức, đơn vị chỉ được tuyển dụng số cán bộ, công chức, viên chức mới không quá 50% số cán bộ, công chức, viên chức đã tinh giản biên chế và không quá 50% số biên chế của cán bộ, công chức, viên chức đã giải quyết chế độ nghỉ hưu hoặc thôi việc theo quy định.</w:t>
      </w:r>
    </w:p>
    <w:p>
      <w:pPr>
        <w:pStyle w:val="Bodytext22"/>
        <w:numPr>
          <w:ilvl w:val="0"/>
          <w:numId w:val="10"/>
        </w:numPr>
        <w:shd w:fill="auto" w:val="clear"/>
        <w:tabs>
          <w:tab w:val="clear" w:pos="720"/>
          <w:tab w:val="left" w:pos="810" w:leader="none"/>
        </w:tabs>
        <w:spacing w:lineRule="auto" w:line="240" w:before="120" w:after="120"/>
        <w:ind w:left="0" w:firstLine="720"/>
        <w:rPr/>
      </w:pPr>
      <w:r>
        <w:rPr>
          <w:rFonts w:cs="Times New Roman" w:ascii="Times New Roman" w:hAnsi="Times New Roman"/>
        </w:rPr>
        <w:t>Hoàn thành việc xác định vị trí việc làm trong các cơ quan, tổ chức hành chính, đơn vị sự nghiệp công lập của Đảng, Nhà nước, tổ chức chính trị - xã hội để làm căn cứ xác định biên chế phù hợp.</w:t>
      </w:r>
    </w:p>
    <w:p>
      <w:pPr>
        <w:pStyle w:val="Bodytext22"/>
        <w:numPr>
          <w:ilvl w:val="0"/>
          <w:numId w:val="10"/>
        </w:numPr>
        <w:shd w:fill="auto" w:val="clear"/>
        <w:tabs>
          <w:tab w:val="clear" w:pos="720"/>
          <w:tab w:val="left" w:pos="815" w:leader="none"/>
        </w:tabs>
        <w:spacing w:lineRule="auto" w:line="240" w:before="120" w:after="120"/>
        <w:ind w:left="0" w:firstLine="720"/>
        <w:rPr/>
      </w:pPr>
      <w:r>
        <w:rPr>
          <w:rFonts w:cs="Times New Roman" w:ascii="Times New Roman" w:hAnsi="Times New Roman"/>
        </w:rPr>
        <w:t>Rà soát trình độ đào tạo, năng lực của công chức, viên chức để có kế hoạch sắp xếp, bố trí sử dụng phù hợp với vị trí việc làm và yêu cầu nhiệm vụ.</w:t>
      </w:r>
    </w:p>
    <w:p>
      <w:pPr>
        <w:pStyle w:val="Bodytext22"/>
        <w:shd w:fill="auto" w:val="clear"/>
        <w:spacing w:lineRule="auto" w:line="240" w:before="120" w:after="120"/>
        <w:ind w:firstLine="720"/>
        <w:rPr/>
      </w:pPr>
      <w:r>
        <w:rPr>
          <w:rFonts w:cs="Times New Roman" w:ascii="Times New Roman" w:hAnsi="Times New Roman"/>
        </w:rPr>
        <w:t>Có biện pháp đồng bộ để tinh giản biên chế đối với những cán bộ, công chức, viên chức không hoàn thành nhiệm vụ, không đáp ứng yêu cầu nhiệm vụ, không đạt yêu cầu tiêu chuẩn quy định về phẩm chất, năng lực, trình độ đào tạo, sức khỏe; những người dôi dư do sắp xếp lại tổ chức.</w:t>
      </w:r>
    </w:p>
    <w:p>
      <w:pPr>
        <w:pStyle w:val="Bodytext22"/>
        <w:shd w:fill="auto" w:val="clear"/>
        <w:spacing w:lineRule="auto" w:line="240" w:before="120" w:after="120"/>
        <w:ind w:firstLine="720"/>
        <w:rPr/>
      </w:pPr>
      <w:r>
        <w:rPr>
          <w:rFonts w:cs="Times New Roman" w:ascii="Times New Roman" w:hAnsi="Times New Roman"/>
        </w:rPr>
        <w:t>Tổ chức thực hiện và tăng cường kiểm tra, giám sát việc triển khai thực hiện tinh giản biên chế, thực hiện chế độ, chính sách nghỉ hưu đúng tuổi đối với cán bộ, công chức, viên chức bảo đảm đúng quy định, chế độ chính sách và mục tiêu đề ra - Người đứng đầu cơ quan, đơn vị chịu trách nhiệm tổ chức thực hiện việc tinh giản biên chế trong phạm vi thẩm quyền được giao và đúng quy định của pháp luật. Kết quả tổ chức triển khai thực hiện tinh giản biên chế được gắn với việc đánh giá mức độ hoàn thành nhiệm vụ hàng năm của người đứng đầu cơ quan, tổ chức, đơn vị. Người đứng đầu cơ quan, tổ chức, đơn vị nếu không hoàn thành kế hoạch và chỉ tiêu tinh giản biên chế đã được cấp có thẩm quyền phê duyệt phải bị xử lý trách nhiệm về Đảng và Nhà nước.</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rPr>
        <w:t>Như vậy, Nghị quyết số 39-NQ/TW, Nghị định số 108/2014/NĐ-CP và Quyết định số 2218/QĐ-TTg đã đưa ra nhiều nhiệm vụ, giải pháp quyết liệt trong việc triển khai đề án tinh giản biên chế; giảm bớt đầu mối các phòng, ban, khắc phục bộ máy cồng kềnh, hoạt động kém hiệu quả như ý kiến, kiến nghị của cử tri</w:t>
      </w:r>
    </w:p>
    <w:p>
      <w:pPr>
        <w:pStyle w:val="Bodytext22"/>
        <w:shd w:fill="auto" w:val="clear"/>
        <w:spacing w:lineRule="auto" w:line="240" w:before="120" w:after="120"/>
        <w:ind w:firstLine="720"/>
        <w:rPr/>
      </w:pPr>
      <w:r>
        <w:rPr>
          <w:rFonts w:cs="Times New Roman" w:ascii="Times New Roman" w:hAnsi="Times New Roman"/>
          <w:b/>
          <w:i/>
          <w:lang w:val="nl-NL"/>
        </w:rPr>
        <w:t xml:space="preserve">25. Cử tri tỉnh Lạng Sơn kiến nghị: </w:t>
      </w:r>
      <w:r>
        <w:rPr>
          <w:rFonts w:cs="Times New Roman" w:ascii="Times New Roman" w:hAnsi="Times New Roman"/>
          <w:i/>
          <w:lang w:val="nl-NL"/>
        </w:rPr>
        <w:t>"1. Cử tri phản ánh hiện nay việc thi tuyển công chức, viên chức còn nhiều bất cập, đề nghị xem xét, điều chỉnh việc thi tuyển công chức, viên chức phù hợp, công bằng để lựa chọn được cán bộ có đủ năng lực, trình độ, đáp ứng được yêu cầu nhiệm vụ hiện nay.</w:t>
      </w:r>
    </w:p>
    <w:p>
      <w:pPr>
        <w:pStyle w:val="Bodytext22"/>
        <w:shd w:fill="auto" w:val="clear"/>
        <w:spacing w:lineRule="auto" w:line="240" w:before="120" w:after="120"/>
        <w:ind w:firstLine="720"/>
        <w:rPr/>
      </w:pPr>
      <w:r>
        <w:rPr>
          <w:rFonts w:cs="Times New Roman" w:ascii="Times New Roman" w:hAnsi="Times New Roman"/>
          <w:i/>
          <w:lang w:val="nl-NL"/>
        </w:rPr>
        <w:t>2. Đề nghị cho phép tuyển dụng theo quy định tại Nghị định số 68/2000/NĐ-CP của Chính phủ về thực hiện chế độ hợp đồng một số loại công việc trong cơ quan hành chính nhà nước, đơn vị sự nghiệp đối với nhân viên phục vụ nấu ăn trong các trường bán trú, trường mầm non hiện na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172/BNV-CCVC, ngày 14/01/2016)</w:t>
      </w:r>
    </w:p>
    <w:p>
      <w:pPr>
        <w:pStyle w:val="Bodytext33"/>
        <w:shd w:fill="auto" w:val="clear"/>
        <w:spacing w:lineRule="auto" w:line="240" w:before="120" w:after="120"/>
        <w:ind w:firstLine="720"/>
        <w:jc w:val="both"/>
        <w:rPr/>
      </w:pPr>
      <w:r>
        <w:rPr>
          <w:rFonts w:cs="Times New Roman" w:ascii="Times New Roman" w:hAnsi="Times New Roman"/>
          <w:lang w:val="nl-NL"/>
        </w:rPr>
        <w:t>1. V</w:t>
      </w:r>
      <w:r>
        <w:rPr>
          <w:rStyle w:val="Headerorfooter13pt"/>
          <w:rFonts w:cs="Times New Roman" w:ascii="Times New Roman" w:hAnsi="Times New Roman"/>
          <w:b/>
        </w:rPr>
        <w:t xml:space="preserve">ề </w:t>
      </w:r>
      <w:r>
        <w:rPr>
          <w:rFonts w:cs="Times New Roman" w:ascii="Times New Roman" w:hAnsi="Times New Roman"/>
          <w:lang w:val="nl-NL"/>
        </w:rPr>
        <w:t>nội dung số 1:</w:t>
      </w:r>
    </w:p>
    <w:p>
      <w:pPr>
        <w:pStyle w:val="Bodytext22"/>
        <w:shd w:fill="auto" w:val="clear"/>
        <w:spacing w:lineRule="auto" w:line="240" w:before="120" w:after="120"/>
        <w:ind w:firstLine="720"/>
        <w:rPr/>
      </w:pPr>
      <w:r>
        <w:rPr>
          <w:rFonts w:cs="Times New Roman" w:ascii="Times New Roman" w:hAnsi="Times New Roman"/>
          <w:lang w:val="nl-NL"/>
        </w:rPr>
        <w:t>Đổi mới và nâng cao chất lượng thi tuyển công chức, viên chức là một trong các nhiệm vụ trọng tâm của Đề án "Đẩy mạnh cải cách chế độ công vụ, công chức" được ban hành tại Quyết định số 1557/QĐ-TTg ngày 18/10/2012 của Thủ tướng Chính phủ. Theo đó, một trong những nhiệm vụ trọng tâm đẩy mạnh cải cách chế độ công vụ, công chức được đề ra tại Quyết định số 1557/QĐ-TTg, đó là: Đổi mới và nâng cao chất lượng thi tuyển công chức với nhiệm vụ cụ thể là xây dựng bộ các câu hỏi và đáp án thi tuyển công chức đối với từng môn thi theo hướng gắn với yêu cầu về trình độ và năng lực của cơ quan, tổ chức, đơn vị cần tuyển dụng; ứng dụng công nghệ thông tin, đổi mới phương thức thi tuyển công chức để đảm bảo nguyên tắc khách quan, công bằng, chất lượng, thực tài.</w:t>
      </w:r>
    </w:p>
    <w:p>
      <w:pPr>
        <w:pStyle w:val="Bodytext22"/>
        <w:shd w:fill="auto" w:val="clear"/>
        <w:spacing w:lineRule="auto" w:line="240" w:before="120" w:after="120"/>
        <w:ind w:firstLine="720"/>
        <w:rPr/>
      </w:pPr>
      <w:r>
        <w:rPr>
          <w:rFonts w:cs="Times New Roman" w:ascii="Times New Roman" w:hAnsi="Times New Roman"/>
          <w:lang w:val="nl-NL"/>
        </w:rPr>
        <w:t>Trong thời gian qua, Bộ Nội vụ đã nghiên cứu xây dựng phần mềm thi tuyển công chức trên máy vi tính và đã áp dụng lần đầu tiên đối với các kỳ thi tuyển công chức, viên chức tại Bộ Nội vụ. Với kết quả thành công của việc ứng dụng phần mềm tin học trực tuyến vào thi tuyển dụng tại Bộ Nội vụ, từ đây đã mở ra một hướng mới để nâng cao chất lượng tuyển dụng công chức thông qua ứng dụng công nghệ thông tin, đảm bảo thực hiện tốt hơn, triệt để hơn nguyên tắc khách quan, công bằng trong tuyển dụng công chức. Đến nay, nhiều bộ, ngành, địa phương đã ứng dụng phần mềm trực tuyến vào thi tuyển công chức như: Hà Nội, Hải Phòng, Khánh Hòa, Tuyên Quang, Trà Vinh, TP Hồ Chí Minh, Thái Bình, Thanh Hóa, Học viện Chính trị Quốc gia Hồ Chí Minh, Bộ Tài chính (ngành thuế)...</w:t>
      </w:r>
    </w:p>
    <w:p>
      <w:pPr>
        <w:pStyle w:val="Bodytext22"/>
        <w:shd w:fill="auto" w:val="clear"/>
        <w:spacing w:lineRule="auto" w:line="240" w:before="120" w:after="120"/>
        <w:ind w:firstLine="720"/>
        <w:rPr/>
      </w:pPr>
      <w:r>
        <w:rPr>
          <w:rFonts w:cs="Times New Roman" w:ascii="Times New Roman" w:hAnsi="Times New Roman"/>
          <w:lang w:val="nl-NL"/>
        </w:rPr>
        <w:t>Để nâng cao chất lượng tuyển dụng và phòng, chống tiêu cực trong việc tổ chức thi tuyển công chức, Bộ Nội vụ đã có Tờ trình số 3505/TTr-BNV ngày 07/10/2014 và Tờ trình số 1052/TTr-BNV ngày 11/3/2015 đề xuất với Thủ tướng Chính phủ cho phép yêu cầu các Bộ, ngành Trung ương và 05 thành phố trực thuộc Trung ương khi tổ chức tuyển dụng công chức phải thực hiện việc tổ chức thi trên máy tính. Việc tổ chức thi tuyển công chức trên máy vi tính được thực hiện thống nhất theo hướng dẫn của Bộ Nội vụ và giao Bộ Nội vụ chủ trì, phối hợp với các cơ quan liên quan xây dựng ngân hàng câu hỏi để sử dụng cho các môn thi trên máy vi tính trong kỳ thi tuyển công chức; nghiên cứu xây dựng một phòng máy vi tính có khoảng từ 400 - 500 máy để phục vụ cho việc tổ chức việc thi tuyển công chức trên máy vi tính tại Bộ Nội vụ. Ngày 10/4/2015, Văn phòng Chính phủ đã có Công văn số 2450/VPCP-TCCV thông báo ý kiến chỉ đạo của Thủ tướng Chính phủ yêu cầu các bộ, cơ quan ngang bộ, cơ quan thuộc Chính phủ và các tỉnh, thành phố trực thuộc Trung ương triển khai việc thi tuyển công chức trên máy vi tính.</w:t>
      </w:r>
    </w:p>
    <w:p>
      <w:pPr>
        <w:pStyle w:val="Bodytext22"/>
        <w:shd w:fill="auto" w:val="clear"/>
        <w:spacing w:lineRule="auto" w:line="240" w:before="120" w:after="120"/>
        <w:ind w:firstLine="720"/>
        <w:rPr/>
      </w:pPr>
      <w:r>
        <w:rPr>
          <w:rFonts w:cs="Times New Roman" w:ascii="Times New Roman" w:hAnsi="Times New Roman"/>
          <w:lang w:val="nl-NL"/>
        </w:rPr>
        <w:t>Bên cạnh việc nghiên cứu ứng dụng công nghệ tin học vào tuyển dụng, Bộ Nội vụ đã có Công văn số 1586/BNV-CCVC ngày 16/5/2014 gửi các Bộ, ngành và địa phương về việc tăng cường quản lý công tác tuyển dụng, sử dụng và quản lý đội ngũ công chức, viên chức. Trong đó đã yêu cầu các Bộ, ngành, địa phương thực hiện nghiêm túc, đúng các quy định của Đảng, pháp luật của Nhà nước về công tác tuyển dụng; không áp dụng quy định về các trường họp đặc biệt trong tuyển dụng công chức, xét tuyển đặc cách đối với viên chức hoặc chỉ ký hợp đồng lao động để thay hoàn toàn cho việc tuyển dụng thông qua phương thức thi tuyển hoặc xét tuyển.</w:t>
      </w:r>
    </w:p>
    <w:p>
      <w:pPr>
        <w:pStyle w:val="Bodytext22"/>
        <w:shd w:fill="auto" w:val="clear"/>
        <w:spacing w:lineRule="auto" w:line="240" w:before="120" w:after="120"/>
        <w:ind w:firstLine="720"/>
        <w:rPr/>
      </w:pPr>
      <w:r>
        <w:rPr>
          <w:rFonts w:cs="Times New Roman" w:ascii="Times New Roman" w:hAnsi="Times New Roman"/>
          <w:lang w:val="nl-NL"/>
        </w:rPr>
        <w:t>Trong thời gian tới, Bộ Nội vụ tiếp tục phối hợp với Bộ, ngành, địa phương trong việc triển khai, tổ chức thi tuyển công chức bằng phần mềm trên máy vi tính nhằm đổi mới, nâng cao chất lượng công tác thi tuyển để lựa chọn được cán bộ có đủ năng lực, trình độ, đáp ứng yêu cầu nhiệm vụ hiện nay để thực hiện nhiệm vụ đã được đề ra tại Quyết định số 1557/QĐ-TTg; đồng thời cũng để thực hiện nhiệm vụ ứng dụng công nghệ thông tin để thực hiện công tác thi tuyển một cách minh bạch, công bằng đã được đề ra tại Nghị quyết số 36a/NQ-CP ngày 14/10/2015 của Chính phủ về Chính phủ điện tử.</w:t>
      </w:r>
    </w:p>
    <w:p>
      <w:pPr>
        <w:pStyle w:val="Bodytext33"/>
        <w:shd w:fill="auto" w:val="clear"/>
        <w:spacing w:lineRule="auto" w:line="240" w:before="120" w:after="120"/>
        <w:ind w:firstLine="720"/>
        <w:jc w:val="both"/>
        <w:rPr/>
      </w:pPr>
      <w:r>
        <w:rPr>
          <w:rFonts w:cs="Times New Roman" w:ascii="Times New Roman" w:hAnsi="Times New Roman"/>
          <w:lang w:val="nl-NL"/>
        </w:rPr>
        <w:t>2. V</w:t>
      </w:r>
      <w:r>
        <w:rPr>
          <w:rStyle w:val="Headerorfooter13pt"/>
          <w:rFonts w:cs="Times New Roman" w:ascii="Times New Roman" w:hAnsi="Times New Roman"/>
          <w:b/>
        </w:rPr>
        <w:t xml:space="preserve">ề </w:t>
      </w:r>
      <w:r>
        <w:rPr>
          <w:rFonts w:cs="Times New Roman" w:ascii="Times New Roman" w:hAnsi="Times New Roman"/>
          <w:lang w:val="nl-NL"/>
        </w:rPr>
        <w:t>nội dung số 2:</w:t>
      </w:r>
    </w:p>
    <w:p>
      <w:pPr>
        <w:pStyle w:val="Normal"/>
        <w:spacing w:lineRule="auto" w:line="240" w:before="120" w:after="120"/>
        <w:ind w:firstLine="720"/>
        <w:jc w:val="both"/>
        <w:rPr/>
      </w:pPr>
      <w:r>
        <w:rPr>
          <w:rFonts w:cs="Times New Roman" w:ascii="Times New Roman" w:hAnsi="Times New Roman"/>
          <w:sz w:val="26"/>
          <w:szCs w:val="26"/>
          <w:lang w:val="nl-NL"/>
        </w:rPr>
        <w:t>Theo quy định tại Điều 6 Thông tư liên tịch số 06/2015/TTLT-BGDĐT- BNV ngày 16/3/2015 của Bộ Giáo dục và Đào tạo và Bộ Nội vụ quy định về danh mục khung vị trí việc làm và định mức số lượng người làm việc trong các cơ sở giáo dục mầm non công lập thì nhà trẻ, trường mẫu giáo, trường mầm non có tổ chức bán trú được hợp đồng lao động để thực hiện nhiệm vụ nấu ăn</w:t>
      </w:r>
    </w:p>
    <w:p>
      <w:pPr>
        <w:pStyle w:val="Bodytext22"/>
        <w:shd w:fill="auto" w:val="clear"/>
        <w:spacing w:lineRule="auto" w:line="240" w:before="120" w:after="120"/>
        <w:ind w:firstLine="720"/>
        <w:rPr/>
      </w:pPr>
      <w:r>
        <w:rPr>
          <w:rFonts w:cs="Times New Roman" w:ascii="Times New Roman" w:hAnsi="Times New Roman"/>
          <w:b/>
          <w:i/>
          <w:lang w:val="nl-NL"/>
        </w:rPr>
        <w:t xml:space="preserve">26. Cử tri tỉnh Lào Cai kiến nghị: </w:t>
      </w:r>
      <w:r>
        <w:rPr>
          <w:rFonts w:cs="Times New Roman" w:ascii="Times New Roman" w:hAnsi="Times New Roman"/>
          <w:i/>
          <w:lang w:val="nl-NL"/>
        </w:rPr>
        <w:t>“Cử tri đề nghị Chính phủ chỉ đạo Bộ, ngành chức năng xem xét, sửa đổi thống nhất quy định về việc xây dựng kế hoạch biên chế công chức hàng năm, việc xây dựng đề án vị trí việc làm và xác định cơ cấu ngạch công chức để các địa phương có cơ sở thực hiện đồng bộ (hiện quy định giữa Nghị định số 21/2010/NĐ-CP ngày 08/3/2010 của Chính phủ về quản lý biên chế công chức với quy định tại Nghị định số 36/2013/NĐ-CP ngày 22/4/2013 của Chính phủ về vị trí việc làm và cơ cấu ngạch công chức còn có sự mâu thuẫn, chồng chéo)”.</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5/BNV-TCBC, ngày 5/01/2016)</w:t>
      </w:r>
    </w:p>
    <w:p>
      <w:pPr>
        <w:pStyle w:val="Bodytext22"/>
        <w:shd w:fill="auto" w:val="clear"/>
        <w:spacing w:lineRule="auto" w:line="240" w:before="120" w:after="120"/>
        <w:ind w:firstLine="720"/>
        <w:rPr/>
      </w:pPr>
      <w:r>
        <w:rPr>
          <w:rFonts w:cs="Times New Roman" w:ascii="Times New Roman" w:hAnsi="Times New Roman"/>
          <w:lang w:val="nl-NL"/>
        </w:rPr>
        <w:t>1. Nghị định số 21/2010/NĐ-CP ngày 08/3/2010 của Chính phủ về quản lý biên chế công chức (sau đây gội tắt là Nghị định số 21/2010/NĐ-CP), quy định phạm vi điều chỉnh, gồm: nguyên tắc quản lý biên chế công chức, căn cứ xác định biên chế công chức, nội dung quản lý biên chế công chức. Trong đó:</w:t>
      </w:r>
    </w:p>
    <w:p>
      <w:pPr>
        <w:pStyle w:val="Bodytext22"/>
        <w:shd w:fill="auto" w:val="clear"/>
        <w:spacing w:lineRule="auto" w:line="240" w:before="120" w:after="120"/>
        <w:ind w:firstLine="720"/>
        <w:rPr/>
      </w:pPr>
      <w:r>
        <w:rPr>
          <w:rFonts w:cs="Times New Roman" w:ascii="Times New Roman" w:hAnsi="Times New Roman"/>
          <w:lang w:val="nl-NL"/>
        </w:rPr>
        <w:t>- Về căn cứ xác định biên chế công chức đối với các cơ quan, tổ chức được xác định trên cơ sở: Vị trí việc làm phù hợp với chức năng, nhiệm vụ, quyền hạn và cơ cấu tổ chức của từng cơ quan, tổ chức, đơn vị được cấp có thẩm quyền quy định; tính chất, đặc điểm, mức độ phức tạp và quy mô, phạm vi, đối tượng quản lý của ngành, lĩnh vực; quy trình quản lý chuyên môn, nghiệp vụ theo quy định của luật chuyên ngành; mức độ hiện đại hóa công sở, trang thiết bị, phương tiện làm việc và ứng dụng công nghệ thông tin; thực tế tình hình quản lý biên chế công chức được giao của cơ quan, tổ chức, đơn vị. Đối với cơ quan, tổ chức ở địa phương, ngoài các căn cứ nêu trên còn căn cứ vào quy mô dân số, diện tích tự nhiên, trình độ phát triển kinh tế - xã hội của địa phương; số lượng đơn vị hành chính cấp huyện, cấp xã và đặc điểm an ninh chính trị, trật tự, an toàn xã hội. Như vậy, vị trí việc làm chỉ là một trong nhũng căn cứ để xác định biên chế công chức đối với cơ quan, tổ chức hành chính nhà nước.</w:t>
      </w:r>
    </w:p>
    <w:p>
      <w:pPr>
        <w:pStyle w:val="Bodytext22"/>
        <w:shd w:fill="auto" w:val="clear"/>
        <w:spacing w:lineRule="auto" w:line="240" w:before="120" w:after="120"/>
        <w:ind w:firstLine="720"/>
        <w:rPr/>
      </w:pPr>
      <w:r>
        <w:rPr>
          <w:rFonts w:cs="Times New Roman" w:ascii="Times New Roman" w:hAnsi="Times New Roman"/>
          <w:lang w:val="nl-NL"/>
        </w:rPr>
        <w:t>- Về việc lập kế hoạch biên chế công chức, quy định: Các cơ quan, tổ chức có trách nhiệm lập kế hoạch biên chế công chức hàng năm trên cơ sở các căn cứ xác định biên chế công chức phù hợp với chức năng, nhiệm vụ, cơ cấu tổ chức của từng cơ quan, đơn vị.</w:t>
      </w:r>
    </w:p>
    <w:p>
      <w:pPr>
        <w:pStyle w:val="Bodytext22"/>
        <w:shd w:fill="auto" w:val="clear"/>
        <w:spacing w:lineRule="auto" w:line="240" w:before="120" w:after="120"/>
        <w:ind w:firstLine="720"/>
        <w:rPr/>
      </w:pPr>
      <w:r>
        <w:rPr>
          <w:rFonts w:cs="Times New Roman" w:ascii="Times New Roman" w:hAnsi="Times New Roman"/>
          <w:lang w:val="nl-NL"/>
        </w:rPr>
        <w:t>2. Nghị định số 36/2013/NĐ-CP ngày 22/4/2013 của Chính phủ về vị trí việc làm và cơ cấu ngạch công chức (sau đây gọi tắt là Nghị định số 36/2013/NĐ-CP), quy định phạm vi điều chỉnh, gồm: căn cứ, nguyên tắc, phương pháp, trình tự, thủ tục xác định vị trí việc làm và cơ cấu ngạch công chức; thẩm quyền quyết định, phê duyệt, quản lý vị trí việc làm và cơ cấu ngạch công chức. Nghị định số 36/2013/NĐ-CP quy định về xác định vị trí việc làm, cơ cấu ngạch công chức là cơ sở để tuyển dụng, sử dụng, quản lý, đào tạo, bồi dưỡng cán bộ, công chức và bổ nhiệm các chức vụ lãnh đạo, quản lý theo vị trí việc làm.</w:t>
      </w:r>
    </w:p>
    <w:p>
      <w:pPr>
        <w:pStyle w:val="Normal"/>
        <w:spacing w:lineRule="auto" w:line="240" w:before="120" w:after="120"/>
        <w:ind w:firstLine="720"/>
        <w:jc w:val="both"/>
        <w:rPr/>
      </w:pPr>
      <w:r>
        <w:rPr>
          <w:rFonts w:cs="Times New Roman" w:ascii="Times New Roman" w:hAnsi="Times New Roman"/>
          <w:sz w:val="26"/>
          <w:szCs w:val="26"/>
          <w:lang w:val="nl-NL"/>
        </w:rPr>
        <w:t>Như vậy, giữa Nghị định số 21/2010/NĐ-CP và Nghị định số 36/2013/NĐ- CP có mối liên hệ chặt chẽ và thống nhất về việc xây dựng kế hoạch biên chế công chức hàng năm, xây dựng đề án vị trí việc làm và cơ cấu ngạch công chức, phù hợp với quy định của Luật Cán bộ, công chức năm 2008</w:t>
      </w:r>
    </w:p>
    <w:p>
      <w:pPr>
        <w:pStyle w:val="Bodytext22"/>
        <w:shd w:fill="auto" w:val="clear"/>
        <w:spacing w:lineRule="auto" w:line="240" w:before="120" w:after="120"/>
        <w:ind w:firstLine="720"/>
        <w:rPr/>
      </w:pPr>
      <w:r>
        <w:rPr>
          <w:rFonts w:cs="Times New Roman" w:ascii="Times New Roman" w:hAnsi="Times New Roman"/>
          <w:b/>
          <w:i/>
          <w:lang w:val="nl-NL"/>
        </w:rPr>
        <w:t xml:space="preserve">27. Cử tri tỉnh Quảng Ninh kiến nghị: </w:t>
      </w:r>
      <w:r>
        <w:rPr>
          <w:rFonts w:cs="Times New Roman" w:ascii="Times New Roman" w:hAnsi="Times New Roman"/>
          <w:i/>
          <w:lang w:val="nl-NL"/>
        </w:rPr>
        <w:t>"Căn cứ Khoản 4 Điều 19 Nghị định số 108/2014/NĐ-CP ngày 20/11/2014 của Chính phủ quy định trách nhiệm của Chủ tịch UBND tỉnh chịu trách nhiệm phê duyệt đề án tinh giản biên chế hoặc danh sách đối tượng tinh giản biên chế của cơ quan, đơn vị; Căn cứ Khoản 1 Điều 14 Thông tư liên tịch số 01/2015/TTLT-BNV-BTC ngày 14/4/2015 của Bộ Nội vụ, Bộ Tài chính hướng dẫn một số điều của Nghị định số 108/2014/NĐ-CP ngày 20/11/2014 của Chính phủ quy định "Đối với các địa phương tự đảm bảo kinh phí tinh giản biên chế thì thực hiện chi trả cho đối tưọng tinh giản biên chế theo chế độ quy định tại Nghị định số 108/2014/NĐ-CP ngày 20/11/2014 và Thông tư liên tịch này. Theo các quy định trên, tỉnh Quảng Ninh là địa phương tự bảo đảm kinh phí tinh giản biên chế, nên việc phê duyệt danh sách tinh giản biên chế và triển khai thực hiện theo Khoản 1 Điều 14 Thông tư liên tịch số 01/2015/TTLT-BNV-BTC ngày 14/4/2015 của Bộ Nội vụ, Bộ Tài chính là đúng quy định hiện hành. Tuy nhiên cơ quan Bảo hiểm xã hội tỉnh Quảng Ninh yêu cầu phải có ý kiến thẩm tra danh sách tinh giản biên chế của Bộ Nội vụ (theo công văn số 2538/BHXH-CSXH ngày 10/7/2015 của Bảo hiểm Việt Nam v/v hướng dẫn thực hiện chế độ BHXH theo Nghị định số 108/2014/NĐ-CP ngày 20/11/2014 của Chính phủ) là chưa phù hợp với quy định tại Khoản 1 Điều 14 Thông tư liên tịch số 01/2015/TTLT-BNV- BTC ngày 14/4/2015 của Bộ Nội vụ, Bộ Tài chính.</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i/>
          <w:sz w:val="26"/>
          <w:szCs w:val="26"/>
          <w:lang w:val="nl-NL"/>
        </w:rPr>
        <w:t>Vì vậy, để kịp thời triển khai thực hiện chính sách tinh giản biên chế, đề nghị Bộ Nội vụ có ý kiến thống nhất với Bảo hiểm xã hội Việt Nam, chỉ đạo Bảo hiểm xã hội các địa phương tiếp nhận hồ sơ và giải quyết chế độ bảo hiểm xã hội cho các đối tượng tinh giản biên chế theo nội dung quy định tại Điều 14 Thông tư liên tịch số 01/2015/TTLT-BNV-BTC ngày 14/4/2015 của Bộ Nội vụ, Bộ Tài chí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84/BNV-TCBC, ngày 7/01/2016)</w:t>
      </w:r>
    </w:p>
    <w:p>
      <w:pPr>
        <w:pStyle w:val="Bodytext22"/>
        <w:shd w:fill="auto" w:val="clear"/>
        <w:spacing w:lineRule="auto" w:line="240" w:before="120" w:after="120"/>
        <w:ind w:firstLine="720"/>
        <w:rPr/>
      </w:pPr>
      <w:r>
        <w:rPr>
          <w:rFonts w:cs="Times New Roman" w:ascii="Times New Roman" w:hAnsi="Times New Roman"/>
          <w:lang w:val="nl-NL"/>
        </w:rPr>
        <w:t>1. Theo quy định tại Điểm d Khoản 2 Điều 14, Khoản 3 Điều 14, Điều 16, Khoản 5 Điều 19 Nghị định số 108/2014/NĐ-CP ngày 20 tháng 11 năm 2014 của Chính phủ về chính sách tinh giản biên chế (sau đây gọi tắt là Nghị định số 108/2014/NĐ-CP) và tại Điểm đ Khoản 2, Điểm a Khoản 4 Điều 16 Thông tư liên tịch số 01/2015/TTLT-BNV-BTC ngày 14/4/2015 của Bộ Nội vụ và Bộ Tài chính hướng dẫn một số điều của Nghị định số 108/2014/NĐ-CP (sau đây gọi tắt là Thông tư liên tịch số 01/2015/TTLT-BNV-BTC), Ủy ban nhân dân các tỉnh, thành phố trực thuộc Trung ương có trách nhiệm lập danh sách đối tượng tinh giản biên chế gửi Bộ Nội vụ thẩm tra đối tượng tinh giản biên chế, không phân biệt địa phương tự đảm bảo kinh phí tinh giản biên chế hay địa phương không tự đảm bảo kinh phí tinh giản biên chế.</w:t>
      </w:r>
    </w:p>
    <w:p>
      <w:pPr>
        <w:pStyle w:val="Bodytext22"/>
        <w:shd w:fill="auto" w:val="clear"/>
        <w:spacing w:lineRule="auto" w:line="240" w:before="120" w:after="120"/>
        <w:ind w:firstLine="720"/>
        <w:rPr/>
      </w:pPr>
      <w:r>
        <w:rPr>
          <w:rFonts w:cs="Times New Roman" w:ascii="Times New Roman" w:hAnsi="Times New Roman"/>
          <w:lang w:val="nl-NL"/>
        </w:rPr>
        <w:t>2. Tại Khoản 1 Điều 14 Thông tư liên tịch số 01/2015/TTLT-BNV-BTC, Bộ Tài chính đã phân cấp cho các địa phương tự đảm bảo kinh phí thực hiện tinh giản biên chế, được quyền tự xác định số kinh phí chi trả cho các đối tượng tinh giản biên chế, không phải gửi Bộ Tài chính thẩm tra việc tính toán chế độ chính sách, dự toán kinh phí thực hiện tinh giản biên chế.</w:t>
      </w:r>
    </w:p>
    <w:p>
      <w:pPr>
        <w:pStyle w:val="Bodytext22"/>
        <w:shd w:fill="auto" w:val="clear"/>
        <w:spacing w:lineRule="auto" w:line="240" w:before="120" w:after="120"/>
        <w:ind w:firstLine="720"/>
        <w:rPr/>
      </w:pPr>
      <w:r>
        <w:rPr>
          <w:rFonts w:cs="Times New Roman" w:ascii="Times New Roman" w:hAnsi="Times New Roman"/>
          <w:lang w:val="nl-NL"/>
        </w:rPr>
        <w:t>3. Trong quá trình Bộ Nội vụ thẩm tra danh sách đối tượng tinh giản biên chế do các địa phương gửi về, có nhiều trường hợp không thuộc đối tượng tinh giản biên chế theo quy định tại Điều 6 Nghị định số 108/2014/NĐ-CP nhưng địa phương vẫn đưa vào diện tinh giản biên chế là không đúng với quy định của Chính phủ.</w:t>
      </w:r>
    </w:p>
    <w:p>
      <w:pPr>
        <w:pStyle w:val="Normal"/>
        <w:spacing w:lineRule="auto" w:line="240" w:before="120" w:after="120"/>
        <w:ind w:firstLine="720"/>
        <w:jc w:val="both"/>
        <w:rPr/>
      </w:pPr>
      <w:r>
        <w:rPr>
          <w:rFonts w:cs="Times New Roman" w:ascii="Times New Roman" w:hAnsi="Times New Roman"/>
          <w:sz w:val="26"/>
          <w:szCs w:val="26"/>
          <w:lang w:val="nl-NL"/>
        </w:rPr>
        <w:t>Do vậy, công văn số 2538/BHXH-CSXH ngày 10/7/2015 của Bảo hiểm xã hội Việt Nam hướng dẫn thực hiện chế độ bảo hiểm xã hội theo Nghị định số 108/2014/NĐ-CP ngày 20/11/2014 của Chính phủ, trong đó có hướng dẫn Bảo hiểm xã hội các tỉnh, thành phố trực thuộc Trung ưong tiến hành việc giải quyết chế độ Bảo hiểm xã hội đối với những người thuộc đối tưọng tinh giản biên chế của các Bộ, ngành, địa phương sau khi có ý kiến thẩm tra của Bộ Nội vụ là đúng với quy định tại Nghị định số 108/2014/NĐ-CP và Thông tư liên tịch số 01/2015/TTLT-BNV-BTC</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 xml:space="preserve">28. Cử tri tỉnh Sơn La kiến nghị: </w:t>
      </w:r>
      <w:r>
        <w:rPr>
          <w:rFonts w:cs="Times New Roman" w:ascii="Times New Roman" w:hAnsi="Times New Roman"/>
          <w:i/>
          <w:lang w:val="nl-NL"/>
        </w:rPr>
        <w:t>"Đề nghị Chính phủ xem xét sửa đổi, bổ sung Nghị định 108/2014/NĐ-CP ngày 20/11/2014 về chính sách tinh giản biên chế theo hướng bồ sung một khoản quy đinh tại điều 6 như sau: "Cán bộ, công chức, viên chức trong biên chế và cán bộ, công chức cấp xã hưởng lương từ ngân sách nhà nước có nguyện vọng được nghỉ và được sự nhất trí của cơ quan có thẩm quyề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87/BNV-TCBC, ngày 7/01/2016)</w:t>
      </w:r>
    </w:p>
    <w:p>
      <w:pPr>
        <w:pStyle w:val="Bodytext22"/>
        <w:shd w:fill="auto" w:val="clear"/>
        <w:spacing w:lineRule="auto" w:line="240" w:before="120" w:after="120"/>
        <w:ind w:firstLine="720"/>
        <w:rPr/>
      </w:pPr>
      <w:r>
        <w:rPr>
          <w:rFonts w:cs="Times New Roman" w:ascii="Times New Roman" w:hAnsi="Times New Roman"/>
          <w:lang w:val="nl-NL"/>
        </w:rPr>
        <w:t>Theo quy định tại Khoản 2 Điều 3 Nghị định số 108/2014/NĐ-CP ngày 20/11/2014 của Chính phủ về chính sách tinh giản biên chế (sau đây gọi tắt là Nghị định sổ 108/2014/NĐ-CP), chính sách tinh giản biên chế để giải quyết chế độ, chính sách đối với những người dôi dư, không đáp ứng yêu cầu công việc, không thể tiếp tục bố trí sắp xếp công tác khác thông qua việc đánh giá, phân loại cán bộ, công chức, viên chức.</w:t>
      </w:r>
    </w:p>
    <w:p>
      <w:pPr>
        <w:pStyle w:val="Bodytext22"/>
        <w:shd w:fill="auto" w:val="clear"/>
        <w:spacing w:lineRule="auto" w:line="240" w:before="120" w:after="120"/>
        <w:ind w:firstLine="720"/>
        <w:rPr/>
      </w:pPr>
      <w:r>
        <w:rPr>
          <w:rFonts w:cs="Times New Roman" w:ascii="Times New Roman" w:hAnsi="Times New Roman"/>
          <w:lang w:val="nl-NL"/>
        </w:rPr>
        <w:t>Mặt khác, cán bộ xin thôi làm nhiệm vụ, công chức xin thôi việc theo nguyện vọng và được cơ quan có thẩm quyền đồng ý, được giải quyết chế độ thôi việc theo quy định của Luật Cán bộ, công chức và Nghị định số 46/2010/NĐ-CP ngày 27/4/2010 của Chính phủ quy định về thôi việc và thủ tục nghỉ hưu đối với công chức; viên chức có đơn tự nguyện xin thôi việc và được cơ quan, đơn vị có thẩm quyền đồng ý bằng văn bản, được giải quyết chế độ thôi việc theo quy định của Luật Viên chức và Nghị định số 29/2012/NĐ-CP ngày 12/4/2012 của Chính phủ về tuyển dụng, sử dụng và quản lý viên chức.</w:t>
      </w:r>
    </w:p>
    <w:p>
      <w:pPr>
        <w:pStyle w:val="Normal"/>
        <w:spacing w:lineRule="auto" w:line="240" w:before="120" w:after="120"/>
        <w:ind w:firstLine="720"/>
        <w:jc w:val="both"/>
        <w:rPr/>
      </w:pPr>
      <w:r>
        <w:rPr>
          <w:rFonts w:cs="Times New Roman" w:ascii="Times New Roman" w:hAnsi="Times New Roman"/>
          <w:sz w:val="26"/>
          <w:szCs w:val="26"/>
          <w:lang w:val="nl-NL"/>
        </w:rPr>
        <w:t>Do vậy, Nghị định số 108/2014/NĐ-CP không giải quyết chế độ, chính sách đối với cán bộ, công chức, viên chức xin thôi việc theo nguyện vọng và được sự nhất trí của cơ quan có thẩm quyền.</w:t>
      </w:r>
    </w:p>
    <w:p>
      <w:pPr>
        <w:pStyle w:val="Bodytext22"/>
        <w:shd w:fill="auto" w:val="clear"/>
        <w:spacing w:lineRule="auto" w:line="240" w:before="120" w:after="120"/>
        <w:ind w:firstLine="720"/>
        <w:rPr/>
      </w:pPr>
      <w:r>
        <w:rPr>
          <w:rFonts w:cs="Times New Roman" w:ascii="Times New Roman" w:hAnsi="Times New Roman"/>
          <w:b/>
          <w:i/>
          <w:lang w:val="nl-NL"/>
        </w:rPr>
        <w:t xml:space="preserve">29. Cử tri tỉnh Quảng Nam kiến nghị: </w:t>
      </w:r>
      <w:r>
        <w:rPr>
          <w:rFonts w:cs="Times New Roman" w:ascii="Times New Roman" w:hAnsi="Times New Roman"/>
          <w:i/>
          <w:lang w:val="nl-NL"/>
        </w:rPr>
        <w:t>“Chỉ đạo thực hiện cải cách hệ thống chính trị cấp xã theo hướng tinh gọn hơn, cải tiến chế độ tiền lương bảo đảm công bằng, tương xứng với vị trí công tác, tạo động lực cho cán bộ phấn đấu, thu hút người có năng lực về công tác ở cấp xã”.</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261/BNV-CQĐP, ngày 15/11/2015)</w:t>
      </w:r>
    </w:p>
    <w:p>
      <w:pPr>
        <w:pStyle w:val="Normal"/>
        <w:spacing w:lineRule="auto" w:line="240" w:before="120" w:after="120"/>
        <w:ind w:firstLine="720"/>
        <w:jc w:val="both"/>
        <w:rPr/>
      </w:pPr>
      <w:r>
        <w:rPr>
          <w:rFonts w:cs="Times New Roman" w:ascii="Times New Roman" w:hAnsi="Times New Roman"/>
          <w:sz w:val="26"/>
          <w:szCs w:val="26"/>
          <w:lang w:val="nl-NL"/>
        </w:rPr>
        <w:t>1.</w:t>
      </w:r>
      <w:r>
        <w:rPr>
          <w:rStyle w:val="Bodytext316pt"/>
          <w:b w:val="false"/>
          <w:bCs w:val="false"/>
          <w:sz w:val="26"/>
          <w:szCs w:val="26"/>
        </w:rPr>
        <w:t xml:space="preserve"> Về </w:t>
      </w:r>
      <w:r>
        <w:rPr>
          <w:rFonts w:cs="Times New Roman" w:ascii="Times New Roman" w:hAnsi="Times New Roman"/>
          <w:sz w:val="26"/>
          <w:szCs w:val="26"/>
          <w:lang w:val="nl-NL"/>
        </w:rPr>
        <w:t>cải cách hệ thống chính trị cấp xã</w:t>
      </w:r>
    </w:p>
    <w:p>
      <w:pPr>
        <w:pStyle w:val="Bodytext22"/>
        <w:shd w:fill="auto" w:val="clear"/>
        <w:spacing w:lineRule="auto" w:line="240" w:before="120" w:after="120"/>
        <w:ind w:firstLine="720"/>
        <w:rPr/>
      </w:pPr>
      <w:r>
        <w:rPr>
          <w:rFonts w:cs="Times New Roman" w:ascii="Times New Roman" w:hAnsi="Times New Roman"/>
          <w:lang w:val="nl-NL"/>
        </w:rPr>
        <w:t>Luật tổ chức bộ máy chính quyền địa phương đã được Quốc hội khóa XIII thông qua tại kỳ họp thứ 9 ngày 19/6/2015 (có hiệu lực thi hành từ ngày 01/01/2016 và thay thế Luật tổ chức HĐND và UBND năm 2003) đã xác định rõ chức năng nhiệm vụ và tổ chức bộ máy chính quyền cấp xã theo địa bàn đô thị, nông thôn, hải đảo, đơn vị hành chính - kinh tế đặc biệt. Thực hiện nhiệm vụ được Chính phủ và Thủ tướng Chính phủ giao, Bộ Nội vụ đang chủ trì, phối hợp với các Bộ, cơ quan liên quan soạn thảo các văn bản trình cấp có thẩm quyền quy định chi tiết thi hành Luật tổ chức chính quyền địa phương. Ngoài việc triển khai Luật tổ chức chính quyền địa phương, Bộ Nội vụ đang tiếp tục xây dựng, hoàn thiện Đề án “Một số vấn đề về chức năng, nhiệm vụ, tổ chức bộ máy và chính sách đối với cán bộ xã, phường, thị trấn”, trong đó có nội dung tiếp tục hoàn thiện hệ thống chính trị ở cấp xã theo hướng tinh gọn hơn để trình cấp có thẩm quyền xem xét, quyết định.</w:t>
      </w:r>
    </w:p>
    <w:p>
      <w:pPr>
        <w:pStyle w:val="Bodytext22"/>
        <w:shd w:fill="auto" w:val="clear"/>
        <w:spacing w:lineRule="auto" w:line="240" w:before="120" w:after="120"/>
        <w:ind w:firstLine="720"/>
        <w:rPr/>
      </w:pPr>
      <w:r>
        <w:rPr>
          <w:rFonts w:cs="Times New Roman" w:ascii="Times New Roman" w:hAnsi="Times New Roman"/>
          <w:lang w:val="nl-NL"/>
        </w:rPr>
        <w:t>2.</w:t>
      </w:r>
      <w:r>
        <w:rPr>
          <w:rStyle w:val="Bodytext316pt"/>
          <w:b w:val="false"/>
          <w:bCs w:val="false"/>
          <w:sz w:val="26"/>
          <w:szCs w:val="26"/>
        </w:rPr>
        <w:t xml:space="preserve"> Về </w:t>
      </w:r>
      <w:r>
        <w:rPr>
          <w:rFonts w:cs="Times New Roman" w:ascii="Times New Roman" w:hAnsi="Times New Roman"/>
          <w:lang w:val="nl-NL"/>
        </w:rPr>
        <w:t>việc tiếp tục cải cách tiền lương</w:t>
      </w:r>
    </w:p>
    <w:p>
      <w:pPr>
        <w:pStyle w:val="Normal"/>
        <w:spacing w:lineRule="auto" w:line="240" w:before="120" w:after="120"/>
        <w:ind w:firstLine="720"/>
        <w:jc w:val="both"/>
        <w:rPr/>
      </w:pPr>
      <w:r>
        <w:rPr>
          <w:rFonts w:cs="Times New Roman" w:ascii="Times New Roman" w:hAnsi="Times New Roman"/>
          <w:sz w:val="26"/>
          <w:szCs w:val="26"/>
          <w:lang w:val="nl-NL"/>
        </w:rPr>
        <w:t>Chế độ tiền lương, phụ cấp hiện hành đối với cán bộ, công chức, viên chức trong hệ thống chính trị từ Trung ương đến cấp xã và nhũng người hoạt động không chuyên trách ở cấp xã, ở thôn, tổ dân phố mặc dù đã được Đảng, Nhà nước quan tâm giải quyết, điều chỉnh nhưng vẫn còn nhiều bất cập. Căn cứ Kết luận số 63-KL/TW ngày 27/5/2013 của Hội nghị Trung ương 7 (khóa XI) về “Một số vấn đề về cải cách chính sách tiền lương, bảo hiểm xã hội, trợ cấp ưu đãi người có công và định hướng cải cách đến năm 2020”, Bộ Nội vụ đang phối hợp với các cơ quan liên quan tiếp tục nghiên cứu, xây dựng Đề án cải cách chính sách tiền lương bảo đảm công bằng, gần với vị trí việc làm đối với cán bộ, công chức, viên chức để báo cáo cơ quan có thẩm quyền xem xét, quyết định vào thời điểm thích hợp.</w:t>
      </w:r>
    </w:p>
    <w:p>
      <w:pPr>
        <w:pStyle w:val="Bodytext22"/>
        <w:shd w:fill="auto" w:val="clear"/>
        <w:spacing w:lineRule="auto" w:line="240" w:before="120" w:after="120"/>
        <w:ind w:firstLine="720"/>
        <w:rPr/>
      </w:pPr>
      <w:r>
        <w:rPr>
          <w:rFonts w:cs="Times New Roman" w:ascii="Times New Roman" w:hAnsi="Times New Roman"/>
          <w:lang w:val="nl-NL"/>
        </w:rPr>
        <w:t>Để thu hút người có trình độ chuyên môn, nghiệp vụ về cơ sở, nhất là các xã vùng khó khăn, Chính phủ đã ban hành Nghị định số 116/2010/NĐ-CP ngày 24/10/2010 về chính sách đối với cán bộ, công chức, viên chức và người hưởng lương lực lượng vũ trang công tác ở vùng có điều kiện kinh tế - xã hội đặc biệt khó khăn (trong đó có cán bộ, công chức cấp xã); Thủ tướng Chinh phủ đã ban hành Quyết định số 170/QĐ-TTg ngày 26/01/2011 phê duyệt Dự án thí điểm tuyển chọn 600 trí thức trẻ ưu tú, có trình độ đại học tăng cường về làm Phó Chủ tịch UBND xã thuộc 62 huyện nghèo (nay là 64 huyện nghèo); Quyết định số 1758/QĐ-TTg ngày 30/9/2013 của Thủ tướng Chính phủ phê duyệt Đề án thí điểm tuyển chọn trí thức trẻ tình nguyện về các xã tham gia phát triển nông thôn, miền núi giai đoạn 2013 - 2020. Theo đó, đã góp phần thu hút nhũng người có trình độ chuyên môn, nghiệp vụ về công tác ở cấp xã.</w:t>
      </w:r>
    </w:p>
    <w:p>
      <w:pPr>
        <w:pStyle w:val="Bodytext22"/>
        <w:shd w:fill="auto" w:val="clear"/>
        <w:spacing w:lineRule="auto" w:line="240" w:before="120" w:after="120"/>
        <w:ind w:firstLine="720"/>
        <w:rPr/>
      </w:pPr>
      <w:r>
        <w:rPr>
          <w:rFonts w:cs="Times New Roman" w:ascii="Times New Roman" w:hAnsi="Times New Roman"/>
          <w:b/>
          <w:i/>
          <w:lang w:val="nl-NL"/>
        </w:rPr>
        <w:t>30. Cử tri tỉnh Điện Biên kiến nghị</w:t>
      </w:r>
      <w:r>
        <w:rPr>
          <w:rFonts w:cs="Times New Roman" w:ascii="Times New Roman" w:hAnsi="Times New Roman"/>
          <w:lang w:val="nl-NL"/>
        </w:rPr>
        <w:t xml:space="preserve"> </w:t>
      </w:r>
      <w:r>
        <w:rPr>
          <w:rFonts w:cs="Times New Roman" w:ascii="Times New Roman" w:hAnsi="Times New Roman"/>
          <w:i/>
          <w:lang w:val="nl-NL"/>
        </w:rPr>
        <w:t>“Qua nhiều năm thực hiện Quyết định số 98/2006/QĐ-TTg ngày 05/5/2006 của Thủ tướng Chính phủ, hiện nay chưa có văn bản chỉ đạo của các Bộ, ngành liên quan về chế độ tiền thưởng kèm theo Bằng khen cho các đối tượng được tặng Bằng khen của tỉnh về thành tích tham gia kháng chiến chống Pháp, chống Mỹ. Đề nghị các Bộ, ngành liên quan quy định mức thưởng; bố trí ngân sách cho các địa phương có đối tượng được tặng Bằng khen theo Quyết định 98/2006/QĐ-TTg ngày 05/5/2006 của Thủ tướng Chính phủ”. Bộ Nội vụ xin trả lời như sau:</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19/BNV-BTĐKT, ngày 13/01/2016)</w:t>
      </w:r>
    </w:p>
    <w:p>
      <w:pPr>
        <w:pStyle w:val="Bodytext22"/>
        <w:shd w:fill="auto" w:val="clear"/>
        <w:spacing w:lineRule="auto" w:line="240" w:before="120" w:after="120"/>
        <w:ind w:firstLine="720"/>
        <w:rPr/>
      </w:pPr>
      <w:r>
        <w:rPr>
          <w:rFonts w:cs="Times New Roman" w:ascii="Times New Roman" w:hAnsi="Times New Roman"/>
          <w:lang w:val="nl-NL"/>
        </w:rPr>
        <w:t>Thực hiện ý kiến chỉ đạo của Thủ tướng Chính phủ (Thông báo số 51/TB- VPCP ngày 31/01/2013 của Văn phòng Chính phủ), Bộ Lao động - Thương binh và Xã hội đã phối hợp với các cơ quan chức năng (trong đó có Bộ Nội vụ) nghiên cứu trình Thủ tướng Chính phủ quy định mức tiền thưởng kèm theo Bằng khen của Thủ tướng Chính phủ, Bằng khen của Bộ trưởng, Chủ tịch Ủy ban nhân dân cấp tỉnh. Hiện nay Bộ Lao động - Thương binh và Xã hội đã trình Thủ tướng Chính phủ xem xét, quyết định.</w:t>
      </w:r>
    </w:p>
    <w:p>
      <w:pPr>
        <w:pStyle w:val="Bodytext22"/>
        <w:shd w:fill="auto" w:val="clear"/>
        <w:spacing w:lineRule="auto" w:line="240" w:before="120" w:after="120"/>
        <w:ind w:firstLine="720"/>
        <w:rPr/>
      </w:pPr>
      <w:r>
        <w:rPr>
          <w:rFonts w:cs="Times New Roman" w:ascii="Times New Roman" w:hAnsi="Times New Roman"/>
          <w:b/>
          <w:i/>
          <w:lang w:val="nl-NL"/>
        </w:rPr>
        <w:t xml:space="preserve">31. Cử tri tỉnh Thái Nguyên kiến nghị: </w:t>
      </w:r>
      <w:r>
        <w:rPr>
          <w:rFonts w:cs="Times New Roman" w:ascii="Times New Roman" w:hAnsi="Times New Roman"/>
          <w:i/>
          <w:lang w:val="nl-NL"/>
        </w:rPr>
        <w:t>“Đề nghị quy định bổ sung khen thưởng đối với Thường trực Hội đồng nhân dân, các ban của Hội đồng nhân dân, tổ đại biểu Hội đồng nhân dân”. Bộ Nội vụ xin trả lời như sau:</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13/BNV-BTĐKT, ngày 12/01/2016)</w:t>
      </w:r>
    </w:p>
    <w:p>
      <w:pPr>
        <w:pStyle w:val="Bodytext22"/>
        <w:shd w:fill="auto" w:val="clear"/>
        <w:spacing w:lineRule="auto" w:line="240" w:before="120" w:after="120"/>
        <w:ind w:firstLine="720"/>
        <w:rPr/>
      </w:pPr>
      <w:r>
        <w:rPr>
          <w:rFonts w:cs="Times New Roman" w:ascii="Times New Roman" w:hAnsi="Times New Roman"/>
          <w:lang w:val="nl-NL"/>
        </w:rPr>
        <w:t>Tại khoản 1 Điều 53 Nghị định số 42/2010/NĐ-CP ngày 15 tháng 4 năm 2010 của Chính phủ quy định “Cấp nào quản lý về tổ chức, cán bộ, công chức, viên chức, người lao động và quỹ lương thì cấp đó có trách nhiệm khen thưởng hoặc trình cấp trên khen thưởng đối với các đối tượng thuộc phạm vi quản lý”, theo đó:</w:t>
      </w:r>
    </w:p>
    <w:p>
      <w:pPr>
        <w:pStyle w:val="Bodytext22"/>
        <w:shd w:fill="auto" w:val="clear"/>
        <w:spacing w:lineRule="auto" w:line="240" w:before="120" w:after="120"/>
        <w:ind w:firstLine="720"/>
        <w:rPr/>
      </w:pPr>
      <w:r>
        <w:rPr>
          <w:rFonts w:cs="Times New Roman" w:ascii="Times New Roman" w:hAnsi="Times New Roman"/>
          <w:lang w:val="nl-NL"/>
        </w:rPr>
        <w:t>- Đối với Thường trực Hội đồng nhân dân: Thành viên thuộc Thường trực Hội đồng nhân dân, nếu có thành tích thì được cơ quan Văn phòng Hội đồng nhân dân xét và đề nghị khen thưởng theo quy định. Vì vậy không đặt vấn đề khen thưởng đối với tập thế Thường trực Hội đồng nhân dân.</w:t>
      </w:r>
    </w:p>
    <w:p>
      <w:pPr>
        <w:pStyle w:val="Bodytext22"/>
        <w:shd w:fill="auto" w:val="clear"/>
        <w:spacing w:lineRule="auto" w:line="240" w:before="120" w:after="120"/>
        <w:ind w:firstLine="720"/>
        <w:rPr/>
      </w:pPr>
      <w:r>
        <w:rPr>
          <w:rFonts w:cs="Times New Roman" w:ascii="Times New Roman" w:hAnsi="Times New Roman"/>
          <w:lang w:val="nl-NL"/>
        </w:rPr>
        <w:t>- Đối với với các Ban của Hội đồng nhân dân hoặc tổ Đại biểu Hội đồng nhân dân: Nếu có thành tích thì được cơ quan quản lý cán bộ, quỹ lương xét và đề nghị khen thưởng. Đối với tập thể do hoạt động theo nhiệm kỳ, nên khi kết thúc nhiệm kỳ nếu có thành tích sẽ được xét đề nghị khen thưởng theo nhiệm kỳ.</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 xml:space="preserve">32. Cử tri tỉnh Kiên giang kiến nghị: </w:t>
      </w:r>
      <w:r>
        <w:rPr>
          <w:rFonts w:cs="Times New Roman" w:ascii="Times New Roman" w:hAnsi="Times New Roman"/>
          <w:i/>
          <w:lang w:val="nl-NL"/>
        </w:rPr>
        <w:t>“Đề nghị Chính phủ cần thống nhất về nội dung của Nghị định số 158/2007/NĐ-CP ngày 27/10/2007; Nghị định số 150/2013/NĐ-CP ngày 01/11/2013 về sửa đổi, bổ sung Nghị định số 158/2007/NĐ-CP và Thông tư liên tịch số 163/2013/TTLT-BTC-BNV ngày 15/11/2013 giữa Bộ Tài chính - Bộ Nội vụ cũng như các văn bản hướng dẫn có liên quan đến tiêu chuẩn tuyển dụng, bổ nhiệm; thời gian đảm nhiệm, chuyển đổi kế toán trong đơn vị sự nghiệp công lập. Cụ thể: Theo Quyết định số 407/TCCP-VP ngày 29/5/1993 của Ban Tổ chức - Cán bộ Chính phủ (nay là Bộ Nội vụ) quy định về tiêu chuẩn nghiệp vụ kế toán viên trung cấp, yêu cầu tốt nghiệp Trung học kế toán (đã qua thời gian tập sự). Theo Điều 4 Thông tư liên tịch số 163/2013/TTLT-BTC-BNV thì kế toán cấp trung ương và cấp tỉnh, người được bổ nhiệm làm kế toán trưởng phải có trình độ chuyên môn nghiệp vụ về kế toán có trình độ từ đại học trở lên; đơn vị kế toán ở cấp khác phải có trình độ chuyên môn nghiệp vụ về kế toán từ trung cấp chuyên nghiệp trở lên; có thời gian công tác thực tế về kế toán từ 02 năm trở lên (đối với người có trình độ đại học trở lên); từ 03 năm trở lên (đối với người có trình độ trung cấp hoặc cao đẳng). Nếu đơn vị không có kế toán trưởng thì phân công người phụ trách kế toán trong thời gian 01 năm tài chính. Như vậy, nếu đơn vị có tuyển dụng kế toán mới tốt nghiệp ra trường thì sau 01 năm giao nhiệm vụ làm kế toán, 01 năm còn lại (đối với người có trình độ đại học trở lên), 02 năm còn lại (đối với người có trình độ trung cấp hoặc cao đẳng) đơn vị phải thuê người khác làm thay, trong khi kế toán mới được tuyển dụng thì không phân công, đảm nhiệm công tác khác (vì người này chuyên môn là kế toán). Mặt khác, nếu người này không được tiếp tục đảm nhiệm kế toán thì mãi mãi không đủ điều kiện bổ nhiệm kế toán trưởng do thiếu thời gian thực tế làm kế toán (trừ trường hợp phải nghỉ việc, xin hợp đồng làm kế toán nơi khác, sau đó dự tuyển dụng lại). Chưa thống nhất về thời gian phụ trách kế toán: Theo Nghị định số 150/2013/NĐ-CP quy định thời hạn định kỳ chuyển đổi công tác (có đối tượng kế toán) là từ 02 năm (đủ 24 tháng) đến 05 năm (đủ 60 tháng); còn theo Thông tư liên tịch số 163/2013/TTLT-BTC-BNV thì người được giao phụ trách kế toán chỉ được thực hiện trong 01 năm tài chính. Hiện tại cả 02 văn bản hướng dẫn này vẫn còn hiệu lực. Theo Công văn số 816/NGCBQLCSGD-VP ngày 28/8/2015 của Cục Nhà giáo và Cán bộ quản lý cơ sở giáo dục, đề xuất quản lý và sử dụng đội ngũ kế toán, y tế trường học theo hướng dẫn ... “01 nhân viên y tế/kế toán cho các trường gần nhau”... càng không phù hợp và bất cập theo các quy định hiện hà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71/BNV-CCVC, ngày 21/01/2016)</w:t>
      </w:r>
    </w:p>
    <w:p>
      <w:pPr>
        <w:pStyle w:val="Bodytext22"/>
        <w:shd w:fill="auto" w:val="clear"/>
        <w:spacing w:lineRule="auto" w:line="240" w:before="120" w:after="120"/>
        <w:ind w:firstLine="720"/>
        <w:rPr/>
      </w:pPr>
      <w:r>
        <w:rPr>
          <w:rFonts w:cs="Times New Roman" w:ascii="Times New Roman" w:hAnsi="Times New Roman"/>
          <w:lang w:val="nl-NL"/>
        </w:rPr>
        <w:t>1. Hiện nay, Thông tư liên tịch số 163/2013/TTLT-BTC-BNV ngày 15/11/2013 của Bộ trưởng Bộ Tài chính và Bộ trưởng Bộ Nội vụ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sau đây viết tắt là Thông tư liên tịch số 163/2013/TTLT-BTC-BNV) được các Bộ, ngành, địa phương triển khai thực hiện bảo đảm tính thống nhất, đồng bộ và hiệu quả.</w:t>
      </w:r>
    </w:p>
    <w:p>
      <w:pPr>
        <w:pStyle w:val="Bodytext22"/>
        <w:shd w:fill="auto" w:val="clear"/>
        <w:spacing w:lineRule="auto" w:line="240" w:before="120" w:after="120"/>
        <w:ind w:firstLine="720"/>
        <w:rPr/>
      </w:pPr>
      <w:r>
        <w:rPr>
          <w:rStyle w:val="Bodytext214pt"/>
          <w:sz w:val="26"/>
          <w:szCs w:val="26"/>
        </w:rPr>
        <w:t xml:space="preserve">Về </w:t>
      </w:r>
      <w:r>
        <w:rPr>
          <w:rFonts w:cs="Times New Roman" w:ascii="Times New Roman" w:hAnsi="Times New Roman"/>
          <w:lang w:val="nl-NL"/>
        </w:rPr>
        <w:t>thời gian công tác thực tế làm kế toán quy định tại Khoản 3 Điều 4 Thông tư liên tịch số 163/2013/TTLT-BTC-BNV: “a) Đối với những người có trình độ chuyên môn nghiệp vụ về kế toán từ đại học trở lên phải có thời gian công tác thực tế về kế toán từ 02 năm trở lên. b) Đối với những người có trình độ chuyên môn nghiệp vụ về kế toán trung cấp hoặc cao đẳng phải có thời gian công tác thực tế về kế toán từ 03 năm trở lên” là một trong những tiêu chuẩn để bổ nhiệm kế toán trưởng tại các đơn vị kế toán. Trường hợp đơn vị kế toán chưa có người đủ tiêu chuẩn và điều kiện để bổ nhiệm kế toán trưởng thì phải bố trí người phụ trách kế toán trong thời hạn tối đa là một (01) năm tài chính, sau đó phải bổ nhiệm người làm kế toán trưởng theo quy định. Trường hợp sau một (01) năm mà người phụ trách kế toán đó vẫn chưa đủ tiêu chuẩn và điều kiện để bổ nhiệm làm kế toán trưởng thì phải tìm người khác đủ tiêu chuẩn, điều kiện để bổ nhiệm hoặc thuê người làm kế toán trưởng theo quy định của pháp luật. Vì vậy, trường hợp tuyển dụng mới người làm kế toán thì đơn vị kế toán bố trí phụ trách kế toán, sau 1 năm tài chính phải bổ nhiệm người làm kế toán trưởng theo quy định. Trường hợp sau một (01) năm mà người phụ trách kế toán đó vẫn chưa đủ tiêu chuẩn và điều kiện để bổ nhiệm làm kế toán trưởng thì phải tìm người khác đủ tiêu chuẩn, điều kiện để bổ nhiệm hoặc thuê người làm kế toán trưởng theo quy định của pháp luật.</w:t>
      </w:r>
    </w:p>
    <w:p>
      <w:pPr>
        <w:pStyle w:val="Normal"/>
        <w:spacing w:lineRule="auto" w:line="240" w:before="120" w:after="120"/>
        <w:ind w:firstLine="720"/>
        <w:jc w:val="both"/>
        <w:rPr>
          <w:rFonts w:ascii="Times New Roman" w:hAnsi="Times New Roman" w:cs="Times New Roman"/>
          <w:b/>
          <w:b/>
          <w:i/>
          <w:i/>
          <w:sz w:val="26"/>
          <w:szCs w:val="26"/>
          <w:lang w:val="nl-NL"/>
        </w:rPr>
      </w:pPr>
      <w:r>
        <w:rPr>
          <w:rStyle w:val="Bodytext214pt"/>
          <w:sz w:val="26"/>
          <w:szCs w:val="26"/>
        </w:rPr>
        <w:t xml:space="preserve">Về </w:t>
      </w:r>
      <w:r>
        <w:rPr>
          <w:rFonts w:cs="Times New Roman" w:ascii="Times New Roman" w:hAnsi="Times New Roman"/>
          <w:sz w:val="26"/>
          <w:szCs w:val="26"/>
          <w:lang w:val="nl-NL"/>
        </w:rPr>
        <w:t>vướng mắc trong việc bố trí kế toán trưởng tại các đơn vị trường học, nơi chỉ có 01 người làm kế toán và nội dung hướng dẫn “01 nhân viên y tế/kế toán cho các trường gần nhau” nêu tại Công văn số 816/NGCBQLCSGD-VP ngày 28/8/2015 của Cục Nhà giáo và Cán bộ quản lý cơ sở giáo dục, Bộ Giáo dục về một số chú ý trong công tác phát triển đội ngũ nhà giáo, cán bộ quản lý cơ sở giáo dục và nhân viên năm học 2015-2016, Bộ Nội vụ xin ghi nhận để phối hợp với Bộ Giáo dục và Đào tạo, Bộ Tài chính rà soát, nghiên cứu, có sửa đổi cho phù hợp với thực tiễn trong thời gian tới</w:t>
      </w:r>
    </w:p>
    <w:p>
      <w:pPr>
        <w:pStyle w:val="Bodytext22"/>
        <w:shd w:fill="auto" w:val="clear"/>
        <w:spacing w:lineRule="auto" w:line="240" w:before="120" w:after="120"/>
        <w:ind w:firstLine="720"/>
        <w:rPr/>
      </w:pPr>
      <w:r>
        <w:rPr>
          <w:rFonts w:cs="Times New Roman" w:ascii="Times New Roman" w:hAnsi="Times New Roman"/>
          <w:b/>
          <w:i/>
          <w:lang w:val="nl-NL"/>
        </w:rPr>
        <w:t xml:space="preserve">33. Cử tri tỉnh Cao Bằng kiến nghị: </w:t>
      </w:r>
      <w:r>
        <w:rPr>
          <w:rFonts w:cs="Times New Roman" w:ascii="Times New Roman" w:hAnsi="Times New Roman"/>
          <w:i/>
          <w:lang w:val="nl-NL"/>
        </w:rPr>
        <w:t xml:space="preserve">“Cử tri cho rằng, việc thành lập các quỹ và vận động đóng góp các loại quỹ xã hội, nhân đạo, từ thiện và một số khoản huy động của các tổ chức để cùng Đảng, Nhà nước và xã hội thực hiện </w:t>
      </w:r>
      <w:r>
        <w:rPr>
          <w:rStyle w:val="Bodytext214pt"/>
          <w:i/>
          <w:sz w:val="26"/>
          <w:szCs w:val="26"/>
        </w:rPr>
        <w:t xml:space="preserve">hỗ </w:t>
      </w:r>
      <w:r>
        <w:rPr>
          <w:rFonts w:cs="Times New Roman" w:ascii="Times New Roman" w:hAnsi="Times New Roman"/>
          <w:i/>
          <w:lang w:val="nl-NL"/>
        </w:rPr>
        <w:t xml:space="preserve">trợ cho các đối tượng chính sách xã hội như người nghèo, người yếu thế, người lao động có hoàn cảnh khó khăn, người gặp thiên tai... là việc làm hết sức tốt đẹp, thể hiện tinh thần nhân đạo, tương thân tương ái của dân tộc ta, các quỹ này đã giúp nhiều hộ thoát được nghèo, khắc phục khó khăn vươn lên trong cuộc sống, xóa được nhiều nhà tạm, nhà dột nát, làm tốt công tác khuyến tài, khuyến học, hỗ trợ cho việc xây dựng cơ sở vật chất của cộng đồng, khu dân cư, nhà trường và góp phần thực hiện tốt các chương trình của Nhà nước đề ra. Việc thu, quản lý và sử dụng một số loại quỹ xã hội, nhân đạo, từ thiện và một số khoản </w:t>
      </w:r>
      <w:r>
        <w:rPr>
          <w:rStyle w:val="Bodytext214pt"/>
          <w:i/>
          <w:sz w:val="26"/>
          <w:szCs w:val="26"/>
        </w:rPr>
        <w:t xml:space="preserve">huy </w:t>
      </w:r>
      <w:r>
        <w:rPr>
          <w:rFonts w:cs="Times New Roman" w:ascii="Times New Roman" w:hAnsi="Times New Roman"/>
          <w:i/>
          <w:lang w:val="nl-NL"/>
        </w:rPr>
        <w:t xml:space="preserve">động các tổ chức và nhân dân đóng góp hàng năm được cấp ủy, chính quyền địa phương quan tâm. Bên cạnh đó, các tỉnh cũng đã ban hành nhiều văn bản chỉ đạo, chấn chỉnh đối với việc huy động đóng góp của nhân dân hàng năm. Qua đó, việc thu, quản lý và sử dụng các loại quỹ cơ bản thực hiện đúng quy định của Nhà nước. Các khoản thu, chi đều được ghi chép qua hệ thống sổ sách, kế toán; việc </w:t>
      </w:r>
      <w:r>
        <w:rPr>
          <w:rStyle w:val="Bodytext214pt"/>
          <w:i/>
          <w:sz w:val="26"/>
          <w:szCs w:val="26"/>
        </w:rPr>
        <w:t xml:space="preserve">hỗ </w:t>
      </w:r>
      <w:r>
        <w:rPr>
          <w:rFonts w:cs="Times New Roman" w:ascii="Times New Roman" w:hAnsi="Times New Roman"/>
          <w:i/>
          <w:lang w:val="nl-NL"/>
        </w:rPr>
        <w:t>trợ cho các đối tượng thụ hưởng cơ bản bảo đảm kịp thời, đúng mục đích, đúng đối tượng, công khai và minh bạch. Việc hạch toán kế toán, quyết toán quỹ và các khoản đóng góp của nhân dân cơ bản được thực hiện đúng theo quy định của pháp luật. Tuy nhiên, việc vận động ủng hộ quỹ và các khoản đóng góp hàng năm còn có một số hạn chế như: Chưa đảm bảo theo nguyên tắc tự nguyện mà hầu hết như tất cả các tổ chức hội hoặc cơ quan quản lý quỹ đã ấn định mức ủng hộ tối thiểu, mang tính bắt buộc, giao chỉ tiêu huy động cho các xã, khu dân cư; gắn việc huy động đóng góp với chỉ tiêu thi đua và cung cấp các dịch vụ công mà người dân được hưởng. Một số loại quỹ được thành lập ở cấp huyện và cấp xã chưa đúng thẩm quyền, không phù hợp với quy định của pháp luật. Một số quỹ chưa có Quy chế quản lý và sử dụng quỹ. Việc vận động các khoản đóng góp còn chồng chéo. Các khoản huy động phụ huynh học sinh đóng góp chưa bảo đảm nguyên tắc tự nguyện và đều được bình quân hóa mức đóng góp...</w:t>
      </w:r>
    </w:p>
    <w:p>
      <w:pPr>
        <w:pStyle w:val="Bodytext22"/>
        <w:shd w:fill="auto" w:val="clear"/>
        <w:spacing w:lineRule="auto" w:line="240" w:before="120" w:after="120"/>
        <w:ind w:firstLine="720"/>
        <w:rPr/>
      </w:pPr>
      <w:r>
        <w:rPr>
          <w:rFonts w:cs="Times New Roman" w:ascii="Times New Roman" w:hAnsi="Times New Roman"/>
          <w:i/>
          <w:lang w:val="nl-NL"/>
        </w:rPr>
        <w:t>Để góp phần đưa việc thu, quản lý và sử dụng các loại quỹ xã hội, nhân đạo, từ thiện và một số khoản huy động các tổ chức và nhân dân đóng góp được tốt hơn, cử tri đề nghị Chính phủ, Bộ Nội vụ kiểm tra, chỉ đao các tỉnh-thành phố triển khai thực hiện tốt hơn Nghị định số 30/2012/NĐ-CP ngày 12/4/2012 của Chính phủ và Thông tư số 02/2013/TT-BNV ngày 10/4/2013 của Bộ Nội vụ”.</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59/BNV-TCPCP, ngày 28/01/2016)</w:t>
      </w:r>
    </w:p>
    <w:p>
      <w:pPr>
        <w:pStyle w:val="Normal"/>
        <w:spacing w:lineRule="auto" w:line="240" w:before="120" w:after="120"/>
        <w:ind w:firstLine="720"/>
        <w:jc w:val="both"/>
        <w:rPr/>
      </w:pPr>
      <w:r>
        <w:rPr>
          <w:rFonts w:cs="Times New Roman" w:ascii="Times New Roman" w:hAnsi="Times New Roman"/>
          <w:sz w:val="26"/>
          <w:szCs w:val="26"/>
          <w:lang w:val="nl-NL"/>
        </w:rPr>
        <w:t>Trong thời gian qua, Bộ Nội vụ đã phối hợp với các cơ quan có liên quan thực hiện công tác kiểm tra, hướng dẫn các quỹ hoạt động theo quy định của Điều lệ quỹ và của pháp luật; hướng dẫn các địa phương tăng cường công tác quản lý nhà nước đối với quỹ xã hội, quỹ từ thiện. Tiếp thu ý kiến của cử tri, trong thời gian tới Bộ Nội vụ tiếp tục đẩy mạnh công tác kiểm tra, hướng dẫn các tỉnh, thành phỗ trực thuộc Trung ương thực hiện Nghị định số 30/2012/NĐ- CP ngày 12 tháng 4 năm 2012 của Chính phủ về tổ chức, hoạt động của quỹ xã hội, quỹ từ thiện và Thông tư số 02/2013/TT-BNV ngày 10 tháng 4 năm 2013 của Bộ Nội vụ hướng dẫn thi hành một số điều của Nghị định số 30/2012/NĐ- CP nhằm bảo đảm việc thành lập, hoạt động của quỹ xã hội, quỹ từ thiện tuân thủ Điều lệ quỹ và quy định của pháp luật</w:t>
      </w:r>
    </w:p>
    <w:p>
      <w:pPr>
        <w:pStyle w:val="Bodytext22"/>
        <w:shd w:fill="auto" w:val="clear"/>
        <w:spacing w:lineRule="auto" w:line="240" w:before="120" w:after="120"/>
        <w:ind w:firstLine="720"/>
        <w:rPr/>
      </w:pPr>
      <w:r>
        <w:rPr>
          <w:rFonts w:cs="Times New Roman" w:ascii="Times New Roman" w:hAnsi="Times New Roman"/>
          <w:b/>
          <w:i/>
          <w:lang w:val="nl-NL"/>
        </w:rPr>
        <w:t xml:space="preserve">34. Cử tri tỉnh Lào Cai kiến nghị: </w:t>
      </w:r>
      <w:r>
        <w:rPr>
          <w:rFonts w:cs="Times New Roman" w:ascii="Times New Roman" w:hAnsi="Times New Roman"/>
          <w:i/>
          <w:lang w:val="nl-NL"/>
        </w:rPr>
        <w:t>“Cử tri đề nghị Bộ Nội vụ sớm trình Chính phủ phê duyệt Phương án điều chỉnh địa giới hành chính cấp xã, nhung không làm tăng đơn vị hành chính, gồm:</w:t>
      </w:r>
    </w:p>
    <w:p>
      <w:pPr>
        <w:pStyle w:val="Bodytext22"/>
        <w:shd w:fill="auto" w:val="clear"/>
        <w:tabs>
          <w:tab w:val="clear" w:pos="720"/>
          <w:tab w:val="left" w:pos="1210" w:leader="none"/>
        </w:tabs>
        <w:spacing w:lineRule="auto" w:line="240" w:before="120" w:after="120"/>
        <w:ind w:firstLine="720"/>
        <w:rPr/>
      </w:pPr>
      <w:r>
        <w:rPr>
          <w:rFonts w:cs="Times New Roman" w:ascii="Times New Roman" w:hAnsi="Times New Roman"/>
          <w:i/>
          <w:lang w:val="nl-NL"/>
        </w:rPr>
        <w:t>- Điều chỉnh địa giới hành chính xã, thành lập thị trấn Si Ma Cai, huyện Si Ma Cai, tỉnh Lào Cai;</w:t>
      </w:r>
    </w:p>
    <w:p>
      <w:pPr>
        <w:pStyle w:val="Bodytext22"/>
        <w:shd w:fill="auto" w:val="clear"/>
        <w:tabs>
          <w:tab w:val="clear" w:pos="720"/>
          <w:tab w:val="left" w:pos="1229" w:leader="none"/>
        </w:tabs>
        <w:spacing w:lineRule="auto" w:line="240" w:before="120" w:after="120"/>
        <w:ind w:firstLine="720"/>
        <w:rPr/>
      </w:pPr>
      <w:r>
        <w:rPr>
          <w:rFonts w:cs="Times New Roman" w:ascii="Times New Roman" w:hAnsi="Times New Roman"/>
          <w:i/>
          <w:lang w:val="nl-NL"/>
        </w:rPr>
        <w:t>- Điều chỉnh địa giới hành chính xã Bản Qua để mở rộng thị trấn Bát Xát, huyện Bát Xát, tỉnh Lào Cai;</w:t>
      </w:r>
    </w:p>
    <w:p>
      <w:pPr>
        <w:pStyle w:val="Bodytext22"/>
        <w:shd w:fill="auto" w:val="clear"/>
        <w:tabs>
          <w:tab w:val="clear" w:pos="720"/>
          <w:tab w:val="left" w:pos="1219" w:leader="none"/>
        </w:tabs>
        <w:spacing w:lineRule="auto" w:line="240" w:before="120" w:after="120"/>
        <w:ind w:firstLine="720"/>
        <w:rPr/>
      </w:pPr>
      <w:r>
        <w:rPr>
          <w:rFonts w:cs="Times New Roman" w:ascii="Times New Roman" w:hAnsi="Times New Roman"/>
          <w:i/>
          <w:lang w:val="nl-NL"/>
        </w:rPr>
        <w:t>- Điều chỉnh địa giới hành chính xã Xuân Giao để mở rộng thị trấn Tằng Loỏng, huyện Bảo Thắng, tỉnh Lào Cai”.</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702/BNV-CQĐP, ngày 18/02/2016)</w:t>
      </w:r>
    </w:p>
    <w:p>
      <w:pPr>
        <w:pStyle w:val="Bodytext22"/>
        <w:shd w:fill="auto" w:val="clear"/>
        <w:spacing w:lineRule="auto" w:line="240" w:before="120" w:after="120"/>
        <w:ind w:firstLine="720"/>
        <w:rPr/>
      </w:pPr>
      <w:r>
        <w:rPr>
          <w:rFonts w:cs="Times New Roman" w:ascii="Times New Roman" w:hAnsi="Times New Roman"/>
          <w:lang w:val="nl-NL"/>
        </w:rPr>
        <w:t>Hiện nay, Bộ Nội vụ đang tiếp thu ý kiến của các Bộ, cơ quan Trung ương và địa phương để hoàn thiện dự thảo Nghị quyết của Ủy ban thường vụ Quốc hội quy định chi tiết một số điều của Luật tổ chức chính quyên địa phương (trong đó có quy định về thành lập, nhập, chia, điều chỉnh địa giới đơn vị hành chính). Sau khi Ủy ban thường vụ Quốc hội ban hành Nghị quyết, đề nghị UBND tỉnh Lào Cai phối hợp với Bộ Nội vụ hoàn chỉnh Đề án điều chỉnh địa giới đơn vị hành chính cấp xã để thành lập, mở rộng địa giới hành chính các thị trấn nêu trên trình cấp có thẩm quyền xem xét, quyết định.</w:t>
      </w:r>
    </w:p>
    <w:p>
      <w:pPr>
        <w:pStyle w:val="Bodytext22"/>
        <w:shd w:fill="auto" w:val="clear"/>
        <w:spacing w:lineRule="auto" w:line="240" w:before="120" w:after="120"/>
        <w:ind w:firstLine="720"/>
        <w:rPr/>
      </w:pPr>
      <w:r>
        <w:rPr>
          <w:rFonts w:cs="Times New Roman" w:ascii="Times New Roman" w:hAnsi="Times New Roman"/>
          <w:b/>
          <w:i/>
          <w:lang w:val="nl-NL"/>
        </w:rPr>
        <w:t xml:space="preserve">35. Cử tri tỉnh Cao Bằng kiến nghị: </w:t>
      </w:r>
      <w:r>
        <w:rPr>
          <w:rFonts w:cs="Times New Roman" w:ascii="Times New Roman" w:hAnsi="Times New Roman"/>
          <w:i/>
          <w:lang w:val="nl-NL"/>
        </w:rPr>
        <w:t>“Cử tri đề nghị đối với các vùng có điều kiện kinh tế - xã hội còn nhiều khó khăn, Bộ Nội vụ nên nghiên cứu ban hành chính sách đặc thù ưu tiên tuyển dụng người dân tộc thiểu số (hoặc một số dân tộc thiểu số) có hộ khẩu thường trú tại địa phương vào làm việc trong các cơ quan của Đảng và Nhà nước để tạo nguồn cán bộ tại chỗ. Lý do, mặc dù hiện nay nhà nước đã có chính sách ưu tiên cộng điểm trong thi tuyển công chức, viên chức đối với người dân tộc thiểu số, tuy nhiên do điều kiện học tập của các đối tượng này còn nhiều khó khăn, xuất phát điểm thấp nên mặc dù đã tốt nghiệp ra trường nhưng một số mặt về xếp loại bằng cấp, trình độ ngoại ngữ, tin học, sự am hiểu rộng về các lĩnh vực, sự nhạy bén còn nhiều hạn chế, nên rất ít người cạnh tranh được trong thi tuyển công chức, viên chức, nhất là việc cạnh tranh đối với các đối tượng là người dân tộc Kinh ở các tỉnh đồng bằng đăng ký thi tuyển tại địa phương. Thời gian tới, đề nghị cần tăng cường công tác đổi mới tư duy xây dựng chính sách đối với đồng bào dân tộc thiểu số, giúp đồng bào phát huy năng lực, phải quan tâm công tác giáo dục đào tạo. Chú trọng công tác quy hoạch, đào tạo, bồi dưỡng, sử dụng cán bộ là người dân tộc thiểu số”.</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68/BNV-CCVC, ngày 17/01/2016)</w:t>
      </w:r>
    </w:p>
    <w:p>
      <w:pPr>
        <w:pStyle w:val="Normal"/>
        <w:spacing w:lineRule="auto" w:line="240" w:before="120" w:after="120"/>
        <w:ind w:firstLine="720"/>
        <w:jc w:val="both"/>
        <w:rPr/>
      </w:pPr>
      <w:r>
        <w:rPr>
          <w:rFonts w:cs="Times New Roman" w:ascii="Times New Roman" w:hAnsi="Times New Roman"/>
          <w:sz w:val="26"/>
          <w:szCs w:val="26"/>
          <w:lang w:val="nl-NL"/>
        </w:rPr>
        <w:t>Chính phủ đã ban hành Nghị định số 134/2006/NĐ-CP ngày 14/11/2006 quy định chế độ cử tuyển vào các cơ sở giáo dục trình độ đại học, cao đẳng, trung cấp thuộc hệ thống giáo dục quốc dân (sau đây viết tắt là Nghị định số 134/2006/NĐ- CP) và Nghị định số 49/2015/NĐ-CP ngày 15/5/2015 sửa đổi, bổ sung một số điều của Nghị định số 134/2006/NĐ-CP, tạo cơ sở pháp lý để đào tạo cán bộ, công chức theo yêu cầu nhiệm vụ, vị trí việc làm và chỉ tiêu biên chế; đào tạo viên chức theo nhu cầu công việc, vị trí việc làm, tiêu chuẩn chức danh nghề nghiệp và quỹ tiền lương của đơn vị sự nghiệp công lập cho vùng có điều kiện kinh tế - xã hội đặc biệt khó khăn và các dân tộc thiểu số chưa có hoặc có rất ít cán bộ đạt trình độ đại học, cao đẳng, trung cấp có nội dung về nâng cao tỷ lệ đội ngũ cán bộ, công chức, viên chức người người dân tộc thiểu số ở các Bộ, ngành Trung ương và các địa phương. Khi Đề án nêu trên được cơ quan có thẩm quyền thông qua sẽ tạo cơ sở pháp lý để nâng cao số lượng, chất lượng đội ngũ cán bộ, công chức, viên chức là người dân tộc thiểu số.</w:t>
      </w:r>
    </w:p>
    <w:p>
      <w:pPr>
        <w:pStyle w:val="Headerorfooter1"/>
        <w:shd w:fill="auto" w:val="clear"/>
        <w:spacing w:lineRule="auto" w:line="240" w:before="120" w:after="120"/>
        <w:ind w:firstLine="720"/>
        <w:jc w:val="both"/>
        <w:rPr>
          <w:rFonts w:ascii="Times New Roman" w:hAnsi="Times New Roman" w:cs="Times New Roman"/>
          <w:b w:val="false"/>
          <w:b w:val="false"/>
          <w:sz w:val="26"/>
          <w:szCs w:val="26"/>
          <w:lang w:val="vi-VN"/>
        </w:rPr>
      </w:pPr>
      <w:r>
        <w:rPr>
          <w:rStyle w:val="Headerorfooter13pt"/>
          <w:rFonts w:cs="Times New Roman" w:ascii="Times New Roman" w:hAnsi="Times New Roman"/>
          <w:b/>
        </w:rPr>
        <w:t>Hiện nay, Bộ Nội vụ đang trình Thủ tướng Chính phủ Đề án phát triển đội ngũ cán bộ, công chức, viên chức người dân tộc thiểu số trong thời kỳ mới, trong đó có nội dung về nâng cao tỷ lệ đội ngũ cán bộ, công chức, viên chức, người dân tộc thiểu số ở các bộ, ngành trung ương và các địa phương. Khi đề án nêu trên được cấp cấp có thẩm quyền thông qua sẽ tạo cơ sở pháp lý để nâng cao chất lượng đội ngũ công chức, viên chức là người dân tộc thiểu số.</w:t>
      </w:r>
    </w:p>
    <w:p>
      <w:pPr>
        <w:pStyle w:val="Bodytext22"/>
        <w:shd w:fill="auto" w:val="clear"/>
        <w:spacing w:lineRule="auto" w:line="240" w:before="120" w:after="120"/>
        <w:ind w:firstLine="720"/>
        <w:rPr>
          <w:rFonts w:ascii="Times New Roman" w:hAnsi="Times New Roman" w:cs="Times New Roman"/>
          <w:lang w:val="vi-VN"/>
        </w:rPr>
      </w:pPr>
      <w:r>
        <w:rPr>
          <w:rFonts w:cs="Times New Roman" w:ascii="Times New Roman" w:hAnsi="Times New Roman"/>
          <w:b/>
          <w:i/>
          <w:lang w:val="nl-NL"/>
        </w:rPr>
        <w:t xml:space="preserve">36. Cử tri tỉnh Đắk Lắk kiến nghị: </w:t>
      </w:r>
      <w:r>
        <w:rPr>
          <w:rFonts w:cs="Times New Roman" w:ascii="Times New Roman" w:hAnsi="Times New Roman"/>
          <w:i/>
          <w:lang w:val="vi-VN"/>
        </w:rPr>
        <w:t>“Cử tri đề nghị đối với các vùng có điều kiện kinh tế - xã hội còn nhiều khó khăn, Bộ Nội vụ nên nghiên cứu ban hành chính sách đặc thù ưu tiên tuyển dụng người dân tộc thiểu số (hoặc một số dân tộc thiểu số) có hộ khẩu thường trú tại địa phương vào làm việc trong các cơ quan của Đảng và Nhà nước để tạo nguồn cán bộ tại chỗ. Lý do, mặc dù hiện nay nhà nước đã có chính sách ưu tiên cộng điểm trong thi tuyển công chức, viên chức đối với người dân tộc thiểu số, tuy nhiên do điều kiện học tập của các đối tượng này còn nhiều khó khăn, xuất phát điểm thấp nên mặc dù đã tốt nghiệp ra trường nhưng một số mặt về xếp loại bằng cấp, trình độ ngoại ngữ, tin học, sự am hiểu rộng về các lĩnh vực, sự nhạy bén còn nhiều hạn chế, nên rất ít người cạnh tranh được trong thi tuyển công chức, viên chức, nhất là việc cạnh tranh đối với các đối tượng là người dân tộc Kinh ở các tỉnh đồng bằng đăng ký thi tuyển tại địa phương. Thời gian tới, đề nghị cần tăng cường công tác đổi mới tư duy xây dựng chính sách đối với đồng bào dân tộc thiểu số, giúp đồng bào phát huy năng lực, phải quan tâm công tác giáo dục đào tạo. Chú trọng công tác quy hoạch, đào tạo, bồi dưỡng, sử dụng cán bộ là người dân tộc thiểu số”.</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69/</w:t>
      </w:r>
      <w:r>
        <w:rPr>
          <w:rFonts w:cs="Times New Roman" w:ascii="Times New Roman" w:hAnsi="Times New Roman"/>
          <w:sz w:val="26"/>
          <w:szCs w:val="26"/>
          <w:lang w:val="vi-VN"/>
        </w:rPr>
        <w:t>BNV-CCVC, ngày 21/01/2016)</w:t>
      </w:r>
    </w:p>
    <w:p>
      <w:pPr>
        <w:pStyle w:val="Normal"/>
        <w:spacing w:lineRule="auto" w:line="240" w:before="120" w:after="120"/>
        <w:ind w:firstLine="720"/>
        <w:jc w:val="both"/>
        <w:rPr/>
      </w:pPr>
      <w:r>
        <w:rPr>
          <w:rFonts w:cs="Times New Roman" w:ascii="Times New Roman" w:hAnsi="Times New Roman"/>
          <w:sz w:val="26"/>
          <w:szCs w:val="26"/>
          <w:lang w:val="vi-VN"/>
        </w:rPr>
        <w:t>Chính phủ đã ban hành Nghị định số 134/2006/NĐ-CP ngày 14/11/2006 quy định chế độ cử tuyển vào các cơ sở giáo dục trình độ đại học, cao đẳng, trung cấp thuộc hệ thống giáo dục quốc dân (sau đây viết tắt là Nghị định số 134/2006/NĐ- CP) và Nghị định số 49/2015/NĐ-CP ngày 15/5/2015 sửa đổi, bổ sung một số điều của Nghị định số 134/2006/NĐ-CP, tạo cơ sở pháp lý để đào tạo cán bộ, công chức theo yêu cầu nhiệm vụ, vị trí việc làm và chỉ tiêu biên chế; đào tạo viên chức theo nhu cầu công việc, vị trí việc làm, tiêu chuẩn chức danh nghề nghiệp và quỹ tiền lương của đơn vị sự nghiệp công lập cho vùng có điều kiện kinh tế - xã hội đặc biệt khó khăn và các dân tộc thiểu số chưa có hoặc có rất ít cán bộ đạt trình độ đại học, cao đẳng, trung cấp có nội dung về nâng cao tỷ lệ đội ngũ cán bộ, công chức, viên chức người người dân tộc thiểu số ở các Bộ, ngành Trung ương và các địa phương. Khi Đề án nêu trên được cơ quan có thẩm quyền thông qua sẽ tạo cơ sở pháp lý để nâng cao số lượng, chất lượng đội ngũ cán bộ, công chức, viên chức là người dân tộc thiểu số.</w:t>
      </w:r>
    </w:p>
    <w:p>
      <w:pPr>
        <w:pStyle w:val="Headerorfooter1"/>
        <w:shd w:fill="auto" w:val="clear"/>
        <w:spacing w:lineRule="auto" w:line="240" w:before="120" w:after="120"/>
        <w:ind w:firstLine="720"/>
        <w:jc w:val="both"/>
        <w:rPr>
          <w:rFonts w:ascii="Times New Roman" w:hAnsi="Times New Roman" w:cs="Times New Roman"/>
          <w:b w:val="false"/>
          <w:b w:val="false"/>
          <w:sz w:val="26"/>
          <w:szCs w:val="26"/>
          <w:lang w:val="vi-VN"/>
        </w:rPr>
      </w:pPr>
      <w:r>
        <w:rPr>
          <w:rStyle w:val="Headerorfooter13pt"/>
          <w:rFonts w:cs="Times New Roman" w:ascii="Times New Roman" w:hAnsi="Times New Roman"/>
          <w:b/>
        </w:rPr>
        <w:t>Hiện nay, Bộ Nội vụ đang trình Thủ tướng Chính phủ Đề án phát triển đội ngũ cán bộ, công chức, viên chức người dân tộc thiểu số trong thời kỳ mới, trong đó có nội dung về nâng cao tỷ lệ đội ngũ cán bộ, công chức, viên chức, người dân tộc thiểu số ở các bộ, ngành trung ương và các địa phương. Khi đề án nêu trên được cấp cấp có thẩm quyền thông qua sẽ tạo cơ sở pháp lý để nâng cao chất lượng đội ngũ công chức, viên chức là người dân tộc thiểu số.</w:t>
      </w:r>
    </w:p>
    <w:p>
      <w:pPr>
        <w:pStyle w:val="Bodytext22"/>
        <w:shd w:fill="auto" w:val="clear"/>
        <w:spacing w:lineRule="auto" w:line="240" w:before="120" w:after="120"/>
        <w:ind w:firstLine="720"/>
        <w:rPr/>
      </w:pPr>
      <w:r>
        <w:rPr>
          <w:rFonts w:cs="Times New Roman" w:ascii="Times New Roman" w:hAnsi="Times New Roman"/>
          <w:b/>
          <w:i/>
          <w:lang w:val="nl-NL"/>
        </w:rPr>
        <w:t xml:space="preserve">37. Cử tri tỉnh Đắk Lắk kiến nghị: </w:t>
      </w:r>
      <w:r>
        <w:rPr>
          <w:rFonts w:cs="Times New Roman" w:ascii="Times New Roman" w:hAnsi="Times New Roman"/>
          <w:i/>
          <w:lang w:val="vi-VN"/>
        </w:rPr>
        <w:t>“Cử tri tiếp tục đề nghị Bộ Nội vụ sớm có ý kiến về việc giải quyết địa giới hành chính giữa 2 tỉnh Đắk Lắk và Khánh Hòa theo Báo cáo của Ủy ban nhân dân tỉnh Đắk Lắk (Báo cáo số 99/BC-UBND ngày 17/6/2013) về thực trạng và cơ sở pháp lý ở khu vực quản lý địa giới hành chính chưa thống nhất giữa tỉnh Đắk Lắk và tỉnh Khánh Hòa”.</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66/</w:t>
      </w:r>
      <w:r>
        <w:rPr>
          <w:rFonts w:cs="Times New Roman" w:ascii="Times New Roman" w:hAnsi="Times New Roman"/>
          <w:sz w:val="26"/>
          <w:szCs w:val="26"/>
          <w:lang w:val="vi-VN"/>
        </w:rPr>
        <w:t>BNV-TH, ngày 3/02/2016)</w:t>
      </w:r>
    </w:p>
    <w:p>
      <w:pPr>
        <w:pStyle w:val="Bodytext22"/>
        <w:shd w:fill="auto" w:val="clear"/>
        <w:spacing w:lineRule="auto" w:line="240" w:before="120" w:after="120"/>
        <w:ind w:firstLine="720"/>
        <w:rPr/>
      </w:pPr>
      <w:r>
        <w:rPr>
          <w:rFonts w:cs="Times New Roman" w:ascii="Times New Roman" w:hAnsi="Times New Roman"/>
          <w:lang w:val="vi-VN"/>
        </w:rPr>
        <w:t>Căn cứ Quyết định số 513/QĐ-TTg ngày 02/5/2012 của Thủ tướng Chính phủ về việc phê duyệt Dự án “Hoàn thiện, hiện đại hóa hồ sơ, bản đồ địa giới hành chính và xây dựng cơ sở dữ liệu về địa giới hành chính”, Bộ trưởng Bộ Nội vụ đã có Quyết định số 785/QĐ-BNV ngày 31/8/2012 ban hành Kế hoạch triển khai thực hiện Dự án nêu trên giai đoạn 2012-2015. Theo đó, căn cứ báo cáo của 2 tỉnh Đắk Lắk, Khánh Hòa và kết quả nghiên cứu, khảo sát thực tế khu vực tranh chấp địa giới hành chính giữa 2 địa phương, Bộ Nội vụ đang phối hợp với các Bộ, cơ quan liên quan xây dựng phương án giải quyết tranh chấp địa giới hành chính giữa tỉnh Đắk Lắk và tỉnh Khánh Hòa để trình, cấp có thẩm quyền xem xét, quyết định.</w:t>
      </w:r>
    </w:p>
    <w:p>
      <w:pPr>
        <w:pStyle w:val="Bodytext22"/>
        <w:shd w:fill="auto" w:val="clear"/>
        <w:spacing w:lineRule="auto" w:line="240" w:before="120" w:after="120"/>
        <w:ind w:firstLine="720"/>
        <w:rPr>
          <w:rFonts w:ascii="Times New Roman" w:hAnsi="Times New Roman" w:cs="Times New Roman"/>
          <w:lang w:val="vi-VN"/>
        </w:rPr>
      </w:pPr>
      <w:r>
        <w:rPr>
          <w:rFonts w:cs="Times New Roman" w:ascii="Times New Roman" w:hAnsi="Times New Roman"/>
          <w:b/>
          <w:i/>
          <w:lang w:val="nl-NL"/>
        </w:rPr>
        <w:t xml:space="preserve">38. Cử tri tỉnh Quảng Ninh kiến nghị: </w:t>
      </w:r>
      <w:r>
        <w:rPr>
          <w:rFonts w:cs="Times New Roman" w:ascii="Times New Roman" w:hAnsi="Times New Roman"/>
          <w:i/>
          <w:lang w:val="vi-VN"/>
        </w:rPr>
        <w:t>“Đề nghị ban hành Nghị định quy định về chính sách thu hút, tạo nguồn cán bộ từ sinh viên tốt nghiệp xuất sắc, cán bộ khoa học trẻ để triển khai thực hiện Kết luận số 86-KL/TW ngày 24/01/2014 của Bộ Chính trị về chính sách thu hút, tạo nguồn cán bộ từ sinh viên tốt nghiệp xuất sắc, cán bộ khoa học trẻ; Nghị định quy định về thu hút, bồi dưỡng, trọng dụng và đãi ngộ đối với người có tài năng trong hoạt động công vụ vùng dân tộc thiểu số”.</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66/</w:t>
      </w:r>
      <w:r>
        <w:rPr>
          <w:rFonts w:cs="Times New Roman" w:ascii="Times New Roman" w:hAnsi="Times New Roman"/>
          <w:sz w:val="26"/>
          <w:szCs w:val="26"/>
          <w:lang w:val="vi-VN"/>
        </w:rPr>
        <w:t>BNV-CCVC, ngày 21/01/2016)</w:t>
      </w:r>
    </w:p>
    <w:p>
      <w:pPr>
        <w:pStyle w:val="Bodytext22"/>
        <w:numPr>
          <w:ilvl w:val="0"/>
          <w:numId w:val="12"/>
        </w:numPr>
        <w:shd w:fill="auto" w:val="clear"/>
        <w:tabs>
          <w:tab w:val="clear" w:pos="720"/>
          <w:tab w:val="left" w:pos="1032" w:leader="none"/>
        </w:tabs>
        <w:spacing w:lineRule="auto" w:line="240" w:before="120" w:after="120"/>
        <w:ind w:left="0" w:firstLine="720"/>
        <w:rPr/>
      </w:pPr>
      <w:r>
        <w:rPr>
          <w:rFonts w:cs="Times New Roman" w:ascii="Times New Roman" w:hAnsi="Times New Roman"/>
          <w:lang w:val="vi-VN"/>
        </w:rPr>
        <w:t>Triển khai thực hiện Kết luận số 86-KL/TW ngày 24/01/2014 của Bộ Chính trị về chính sách thu hút, tạo nguồn cán bộ từ sinh viên tốt nghiệp xuất sắc, cán bộ khoa học trẻ, Bộ Nội vụ cũng đã trình Chính phủ dự thảo Nghị định về chính sách thu hút, tạo nguồn cán bộ từ sinh viên tốt nghiệp xuất sắc, cán bộ khoa học trẻ (tại Tờ trình số 4923/TTr-BNV ngày 26/10/2015).</w:t>
      </w:r>
    </w:p>
    <w:p>
      <w:pPr>
        <w:pStyle w:val="Normal"/>
        <w:spacing w:lineRule="auto" w:line="240" w:before="120" w:after="120"/>
        <w:ind w:firstLine="720"/>
        <w:jc w:val="both"/>
        <w:rPr/>
      </w:pPr>
      <w:r>
        <w:rPr>
          <w:rFonts w:cs="Times New Roman" w:ascii="Times New Roman" w:hAnsi="Times New Roman"/>
          <w:sz w:val="26"/>
          <w:szCs w:val="26"/>
          <w:lang w:val="vi-VN"/>
        </w:rPr>
        <w:t>Triển khai Quyết định số 2356/QĐ-TTg ngày 04/12/2013 của Thủ tướng Chính phủ ban hành Chương trình hành động thực hiện Chiến lược công tác dân tộc đến năm 2020, Bộ Nội vụ đã trình Chính phủ dự thảo Nghị định về chính sách thu hút, bồi dưỡng, trọng dụng và đãi ngộ đối với người có tài năng trong hoạt động công vụ, hoạt động nghề nghiệp vùng dân tộc thiểu số (tại Tờ trình số 4578/TTr- BNV ngày 07/10/2015). Ngày 28/10/2015, Văn phòng Chính phủ có văn bản số 8885/VPCP-TCCV về thông báo ý kiến của Thủ tướng Chính phủ giao Bộ Nội vụ nghiên cứu lồng ghép nội dung dự thảo Nghị định nêu trên vào dự thảo Nghị định quy định về trọng dụng, đãi ngộ công chức có tài năng trong hoạt động công vụ.</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vi-VN"/>
        </w:rPr>
        <w:t>Hiện nay, Bộ Nội vụ đang tiếp tục hoàn thiện các dự thảo Nghị định nêu trên để trình Thủ tướng Chính phủ ký ban hành theo quy định.</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39. Cử tri tỉnh Ninh Thuận kiến nghị: </w:t>
      </w:r>
      <w:r>
        <w:rPr>
          <w:rFonts w:cs="Times New Roman" w:ascii="Times New Roman" w:hAnsi="Times New Roman"/>
          <w:i/>
          <w:sz w:val="26"/>
          <w:szCs w:val="26"/>
          <w:lang w:val="nl-NL"/>
        </w:rPr>
        <w:t>“Qua nhiều năm thực hiện Quyết định số 98/2006/QĐ-TTg ngày 05/5/2006 của Thủ tướng Chính phủ, hiên nay chưa có văn bản chỉ đạo của các Bộ, ngành liên quan về chế độ tiền thưởng kèm theo bằng khen cho các đối tượng được tặng Bằng khen của tỉnh về thành tích tham gia kháng chiến chống Pháp, chống Mỹ. Đề nghị các Bộ, ngành liên quan quy định mức thưởng; bố trí ngân sách cho các địa phương có đối tượng được tặng Bằng khen theo Quyết định 98/2006/QĐ-TTg ngày 05/5/2006 của Thủ tướng Chính phủ”.</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15/BNV-TL, ngày 13/01/2016)</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Thực hiện ý kiến chỉ đạo của Thủ tướng Chính phủ (Thông báo số 51/TB- VPCP ngày 31/01/2013 của Văn phòng Chính phủ), Bộ Lao động - Thương binh và Xã hội đã phối hợp với các cơ quan chức năng (trong đó có Bộ Nội vụ) nghiên cứu trình Thủ tướng Chính phủ quy định mức tiền thưởng kèm theo Bằng khen của Thủ tướng Chính phủ, Bằng khen của Bộ trưởng, Chủ tịch Ủy ban nhân dân cấp tỉnh. Hiện nay Bộ Lao động - Thương binh và Xã hội đã trình Thủ tướng Chính phủ xem xét, quyết định.</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40. Cử tri tỉnh Phú Thọ kiến nghị: </w:t>
      </w:r>
      <w:r>
        <w:rPr>
          <w:rFonts w:cs="Times New Roman" w:ascii="Times New Roman" w:hAnsi="Times New Roman"/>
          <w:i/>
          <w:sz w:val="26"/>
          <w:szCs w:val="26"/>
          <w:lang w:val="nl-NL"/>
        </w:rPr>
        <w:t>“Qua nhiều năm thực hiện Quyết định số 98/2006/QĐ-TTg ngày 05/5/2006 của Thủ tướng Chính phủ, hiên nay chưa có văn bản chỉ đạo của các Bộ, ngành liên quan về chế độ tiền thưởng kèm theo bằng khen cho các đối tượng được tặng Bằng khen của tỉnh về thành tích tham gia kháng chiến chống Pháp, chống Mỹ. Đề nghị các Bộ, ngành liên quan quy định mức thưởng; bố trí ngân sách cho các địa phương có đối tượng được tặng Bằng khen theo Quyết định 98/2006/QĐ-TTg ngày 05/5/2006 của Thủ tướng Chính phủ”.</w:t>
      </w:r>
    </w:p>
    <w:p>
      <w:pPr>
        <w:pStyle w:val="Bodytext22"/>
        <w:shd w:fill="auto" w:val="clear"/>
        <w:spacing w:lineRule="auto" w:line="240" w:before="120" w:after="120"/>
        <w:ind w:firstLine="720"/>
        <w:rPr/>
      </w:pPr>
      <w:r>
        <w:rPr>
          <w:rFonts w:cs="Times New Roman" w:ascii="Times New Roman" w:hAnsi="Times New Roman"/>
          <w:b/>
          <w:lang w:val="nl-NL"/>
        </w:rPr>
        <w:t>Trả lời :</w:t>
      </w:r>
      <w:r>
        <w:rPr>
          <w:rFonts w:cs="Times New Roman" w:ascii="Times New Roman" w:hAnsi="Times New Roman"/>
          <w:b/>
          <w:i/>
          <w:lang w:val="nl-NL"/>
        </w:rPr>
        <w:t xml:space="preserve"> </w:t>
      </w:r>
      <w:r>
        <w:rPr>
          <w:rFonts w:cs="Times New Roman" w:ascii="Times New Roman" w:hAnsi="Times New Roman"/>
          <w:lang w:val="nl-NL"/>
        </w:rPr>
        <w:t>(Tại Công văn số 216/BNV-BTĐKT, ngày 12/01/2016)</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Thực hiện ý kiến chỉ đạo của Thủ tướng Chính phủ (Thông báo số 51/TB- VPCP ngày 31/01/2013 của Văn phòng Chính phủ), Bộ Lao động - Thương binh và Xã hội đã phối hợp với các cơ quan chức năng (trong đó có Bộ Nội vụ) nghiên cứu trình Thủ tướng Chính phủ quy định mức tiền thưởng kèm theo Bằng khen của Thủ tướng Chính phủ, Bằng khen của Bộ trưởng, Chủ tịch Ủy ban nhân dân cấp tỉnh. Hiện nay Bộ Lao động - Thương binh và Xã hội đã trình Thủ tướng Chính phủ xem xét, quyết định.</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 xml:space="preserve">41. Cử tri tỉnh Thái Nguyên kiến nghị: </w:t>
      </w:r>
      <w:r>
        <w:rPr>
          <w:rFonts w:cs="Times New Roman" w:ascii="Times New Roman" w:hAnsi="Times New Roman"/>
          <w:i/>
          <w:lang w:val="nl-NL"/>
        </w:rPr>
        <w:t>“Qua nhiều năm thực hiện Quyết định số 98/2006/QĐ-TTg ngày 05/5/2006 của Thủ tướng Chính phủ, hiên nay chưa có văn bản chỉ đạo của các Bộ, ngành liên quan về chế độ tiền thưởng kèm theo bằng khen cho các đối tượng được tặng Bằng khen của tỉnh về thành tích tham gia kháng chiến chống Pháp, chống Mỹ. Đề nghị các Bộ, ngành liên quan quy định mức thưởng; bố trí ngân sách cho các địa phương có đối tượng được tặng Bằng khen theo Quyết định 98/2006/QĐ-TTg ngày 05/5/2006 của Thủ tướng Chính phủ”.</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17/BNV-BTĐKT, ngày 13/01/2016)</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Thực hiện ý kiến chỉ đạo của Thủ tướng Chính phủ (Thông báo số 51/TB- VPCP ngày 31/01/2013 của Văn phòng Chính phủ), Bộ Lao động - Thương binh và Xã hội đã phối hợp với các cơ quan chức năng (trong đó có Bộ Nội vụ) nghiên cứu trình Thủ tướng Chính phủ quy định mức tiền thưởng kèm theo Bằng khen của Thủ tướng Chính phủ, Bằng khen của Bộ trưởng, Chủ tịch Ủy ban nhân dân cấp tỉnh. Hiện nay Bộ Lao động - Thương binh và Xã hội đã trình Thủ tướng Chính phủ xem xét, quyết định.</w:t>
      </w:r>
    </w:p>
    <w:p>
      <w:pPr>
        <w:pStyle w:val="Normal"/>
        <w:spacing w:lineRule="auto" w:line="240" w:before="120" w:after="120"/>
        <w:ind w:firstLine="720"/>
        <w:jc w:val="both"/>
        <w:rPr/>
      </w:pPr>
      <w:r>
        <w:rPr>
          <w:rFonts w:cs="Times New Roman" w:ascii="Times New Roman" w:hAnsi="Times New Roman"/>
          <w:b/>
          <w:i/>
          <w:sz w:val="26"/>
          <w:szCs w:val="26"/>
          <w:lang w:val="nl-NL"/>
        </w:rPr>
        <w:t xml:space="preserve">42. Cử tri tỉnh Nghệ An kiến nghị: </w:t>
      </w:r>
      <w:r>
        <w:rPr>
          <w:rFonts w:cs="Times New Roman" w:ascii="Times New Roman" w:hAnsi="Times New Roman"/>
          <w:i/>
          <w:sz w:val="26"/>
          <w:szCs w:val="26"/>
          <w:lang w:val="nl-NL"/>
        </w:rPr>
        <w:t>“Qua nhiều năm thực hiện Quyết định số 98/2006/QĐ-TTg ngày 05/5/2006 của Thủ tướng Chính phủ, hiên nay chưa có văn bản chỉ đạo của các Bộ, ngành liên quan về chế độ tiền thưởng kèm theo bằng khen cho các đối tượng được tặng Bằng khen của tỉnh về thành tích tham gia kháng chiến chống Pháp, chống Mỹ. Đề nghị các Bộ, ngành liên quan quy định mức thưởng; bố trí ngân sách cho các địa phương có đối tượng được tặng Bằng khen theo Quyết định 98/2006/QĐ-TTg ngày 05/5/2006 của Thủ tướng Chính phủ”.</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18/BNV-BTĐKT, ngày 13/01/2016)</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Thực hiện ý kiến chỉ đạo của Thủ tướng Chính phủ (Thông báo số 51/TB- VPCP ngày 31/01/2013 của Văn phòng Chính phủ), Bộ Lao động - Thương binh và Xã hội đã phối hợp với các cơ quan chức năng (trong đó có Bộ Nội vụ) nghiên cứu trình Thủ tướng Chính phủ quy định mức tiền thưởng kèm theo Bằng khen của Thủ tướng Chính phủ, Bằng khen của Bộ trưởng, Chủ tịch Ủy ban nhân dân cấp tỉnh. Hiện nay Bộ Lao động - Thương binh và Xã hội đã trình Thủ tướng Chính phủ xem xét, quyết định.</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 xml:space="preserve">43. Cử tri tỉnh Điện Biên kiến nghị: </w:t>
      </w:r>
      <w:r>
        <w:rPr>
          <w:rFonts w:cs="Times New Roman" w:ascii="Times New Roman" w:hAnsi="Times New Roman"/>
          <w:lang w:val="nl-NL"/>
        </w:rPr>
        <w:t>“</w:t>
      </w:r>
      <w:r>
        <w:rPr>
          <w:rFonts w:cs="Times New Roman" w:ascii="Times New Roman" w:hAnsi="Times New Roman"/>
          <w:i/>
          <w:lang w:val="nl-NL"/>
        </w:rPr>
        <w:t>Đề nghị Chính phủ, các bộ, ngành Trung ưong và các cấp chính quyền địa phương đẩy mạnh ứng dụng công nghệ thông tin vào cải cách hành chính, tạo điều kiện cho người dân tham gia sử dụng các dịch vụ cô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194/BNV-CCHC, ngày 13/01/2016)</w:t>
      </w:r>
    </w:p>
    <w:p>
      <w:pPr>
        <w:pStyle w:val="Bodytext33"/>
        <w:shd w:fill="auto" w:val="clear"/>
        <w:spacing w:lineRule="auto" w:line="240" w:before="120" w:after="120"/>
        <w:ind w:firstLine="720"/>
        <w:jc w:val="both"/>
        <w:rPr/>
      </w:pPr>
      <w:r>
        <w:rPr>
          <w:rStyle w:val="Bodytext3Spacing2pt"/>
          <w:b w:val="false"/>
          <w:bCs w:val="false"/>
        </w:rPr>
        <w:t>1. Về</w:t>
      </w:r>
      <w:r>
        <w:rPr>
          <w:rFonts w:cs="Times New Roman" w:ascii="Times New Roman" w:hAnsi="Times New Roman"/>
          <w:lang w:val="nl-NL"/>
        </w:rPr>
        <w:t xml:space="preserve"> tình hình, kết quả triển khai ứng dụng công nghệ thông tin trong quá trình thực hiện cải cách hành chính thời gian qua</w:t>
      </w:r>
    </w:p>
    <w:p>
      <w:pPr>
        <w:pStyle w:val="Bodytext22"/>
        <w:shd w:fill="auto" w:val="clear"/>
        <w:spacing w:lineRule="auto" w:line="240" w:before="120" w:after="120"/>
        <w:ind w:firstLine="720"/>
        <w:rPr/>
      </w:pPr>
      <w:r>
        <w:rPr>
          <w:rFonts w:cs="Times New Roman" w:ascii="Times New Roman" w:hAnsi="Times New Roman"/>
          <w:lang w:val="nl-NL"/>
        </w:rPr>
        <w:t>Trong thời gian qua, Đảng và Chính phủ đã có nhiều chủ trương, chính sách quan trọng về đẩy mạnh ứng dụng công nghệ thông tin trong cải cách hành chính, với mục tiêu từng bước xây dựng một nền hành chính hiện đại, trong sạch, vững mạnh, hiệu lực, hiệu quả và tạo điều kiện thuận lợi cho người dân và doanh nghiệp trong việc tiếp cận các dịch vụ công đặc biệt là dịch vụ hành chính công. Nhiều chủ trương, chính sách quan trọng về đẩy mạnh ứng dụng công nghệ thông tin đã được ban hành và triển khai thực hiện, như: Chỉ thị số 58/CT- TW ngày 17/10/2000 của Bộ Chính trị về đẩy mạnh ứng dụng và phát triển công nghệ thông tin phục vụ sự nghiệp công nghiệp hóa, hiện đại hóa; Nghị định số 64/2007/NĐ-CP ngày 10/4/2007 của Chính phủ về ứng dụng công nghệ thông tin trong hoạt động của cơ quan nhà nước; Quyết định số 1605/QĐ-TTg ngày 27/8/2010 của Thủ tướng Chính phủ phê duyệt Chương trình quốc gia về ứng dụng công nghệ thông tin trong hoạt động của cơ quan nhà nước giai đoạn 2011- 2015; Nghị quyết số 30c/NQ-CP ngày 08/11/2011 của Chính phủ ban hành Chương trình tổng thể cải cách hành chính nhà nước giai đoạn 2011-2020; Nghị định số 43/2011/NĐ-CP ngày 13/6/2011 quy định cung cấp thông tin và dịch vụ công trực tuyến trên trang thông tin điện tử hoặc cổng thông tin điện tử của cơ quan nhà nước; Nghị quyết 36-NQ/TW ngày 01/07/2014 của Bộ Chính trị về đẩy mạnh ứng dụng, phát triển công nghệ thông tin đáp ứng yêu cầu phát triến bền vững và hội nhập quốc tế; Chương trình hành động của Chính phủ thực hiện Nghị quyết số 36-NQ/TW ngày 01/7/2014 của Bộ Chính trị; Nghị quyết số 36a/NQ-CP ngày 14/10/2015 của Chính phủ về Chính phủ điện tử...</w:t>
      </w:r>
    </w:p>
    <w:p>
      <w:pPr>
        <w:pStyle w:val="Bodytext22"/>
        <w:shd w:fill="auto" w:val="clear"/>
        <w:spacing w:lineRule="auto" w:line="240" w:before="120" w:after="120"/>
        <w:ind w:firstLine="720"/>
        <w:rPr/>
      </w:pPr>
      <w:r>
        <w:rPr>
          <w:rFonts w:cs="Times New Roman" w:ascii="Times New Roman" w:hAnsi="Times New Roman"/>
          <w:lang w:val="nl-NL"/>
        </w:rPr>
        <w:t>Trên cơ sở chỉ đạo, điều hành quyết liệt của Chính phủ, Thủ tướng Chính phủ, việc ứng dụng công nghệ thông tin trong hoạt động của Chính phủ, các bộ, ngành và địa phương từng bước được cải thiện; hiệu lực, hiệu quả của công tác quản lý, điều hành được nâng cao, tạo thuận lợi cho cá nhân và tổ chức trong giải quyết thủ tục hành chính, giao dịch với các cơ quan hành chính nhà nước. Từ năm 2012 đến nay, hệ thống thông tin hành chính điện tử Chính phủ gồm 02 cấp kết nối Văn phòng Chính phủ với các bộ, ngành, địa phương và các cơ quan, tổ chức liên quan được xây dựng và đưa vào vận hành thông suốt, ổn định, bảo đảm an toàn, an ninh, phục vụ có hiệu quả cho công tác chỉ đạo, điều hành của Chính phủ, Thủ tướng Chính phủ và chính quyền các cấp. Hạ tầng công nghệ thông tin được xây dựng cơ bản đáp ứng yêu cầu hoạt động của các cơ quan nhà nước, trong đó có khoảng 90% cán bộ, công chức trong cơ quan nhà nước được trang bị máy tính phục vụ công việc; hệ thống mạng nội bộ được triển khai tại tất cả các bộ, ngành, địa phương, với 100% cơ quan nhà nước có mạng nội bộ (LAN, Intranet, Extranet); có 84% các sở, ban, ngành, quận, huyện tại các tỉnh, thành phố trực thuộc Trung ương được kết nối Mạng truyền số liệu chuyên dùng của các cơ quan Đảng, Nhà nước; 100% các bộ, cơ quan ngang bộ, cơ quan thuộc Chính phủ và các tỉnh, thành phố trực thuộc Trung ương đã có cổng/trang thông tin điện tử. Hầu hết các bộ, ngành, địa phương đã triển khai hệ thống thư điện tử phục vụ công việc (tên miền .gov.vn, .chinhphu.vn). Hệ thống phần mềm quản lý văn bản và hồ sơ công việc được các bộ, ngành, địa phương triên khai mạnh mẽ, tại thời điểm năm 2011 đạt gần 1.600 đơn vị thì đến năm 2015 đạt gần 2.600 đơn vị, tăng khoảng 62,5%. Việc triển khai chữ ký số đã được các bộ, ngành, địa phương quan tâm thực hiện và đạt được những kết quả tích cực.</w:t>
      </w:r>
    </w:p>
    <w:p>
      <w:pPr>
        <w:pStyle w:val="Bodytext22"/>
        <w:shd w:fill="auto" w:val="clear"/>
        <w:spacing w:lineRule="auto" w:line="240" w:before="120" w:after="120"/>
        <w:ind w:firstLine="720"/>
        <w:rPr/>
      </w:pPr>
      <w:r>
        <w:rPr>
          <w:rStyle w:val="Bodytext214pt"/>
          <w:sz w:val="26"/>
          <w:szCs w:val="26"/>
        </w:rPr>
        <w:t xml:space="preserve">Về </w:t>
      </w:r>
      <w:r>
        <w:rPr>
          <w:rFonts w:cs="Times New Roman" w:ascii="Times New Roman" w:hAnsi="Times New Roman"/>
          <w:lang w:val="nl-NL"/>
        </w:rPr>
        <w:t xml:space="preserve">cung cấp thông tin và dịch vụ công trực tuyến, đến nay đã có 100% các dịch vụ công cơ bản đã được các bộ, ngành và địa phương cung cấp trực tuyến mức độ 2 trên cổng/trang thông tin điện tử của mình; nhiều cơ quan, đơn vị đã mở rộng cung cấp dịch vụ công trực tuyến mức độ 3, 4 đối với các lĩnh vực thuộc phạm vi quản lý. ứng dụng công nghệ thông tin trong thực hiện cơ chế một cửa, cơ chế một cửa liên thông được thực hiện có hiệu quả, góp phần nâng cao chất lượng, hiệu quả giải quyết thủ tục hành chính theo hướng công khai, minh bạch, đặc biệt là những thủ tục hành chính liên quan nhiều đến người dân, doanh nghiệp, như: Thuế; hải quan; bảo hiểm xã hội; tiếp cận điện năng; cấp, đổi giấy phép lái xe... Tính đến 31/12/2015, dịch vụ nộp thuế điện tử đã được triển khai tại 63/63 Cục Thuế các tỉnh, thành phố, đồng thời Tổng cục Thuế đã hoàn thành ký kết với 44 Ngân hàng thương mại để triển khai nộp thuế điện tử trên toàn quốc; số lượng doanh nghiệp đã đăng ký tham gia sử dụng dịch vụ với cơ quan thuế là 484.705 doanh nghiệp trên tổng số 516 nghìn doanh nghiệp đang hoạt động, đạt tỷ lệ 95,49%; số lượng doanh nghiệp đăng ký dịch vụ với ngân hàng là 463.123 doanh nghiệp, chiếm tỷ lệ 91,23% tổng số doanh nghiệp đang hoạt động. Thực hiện úng dụng công nghệ thông tin, phối hợp giải quyết thủ tục hành chính trong lĩnh vực thuế và tài nguyên môi trường, đã có những chuyển biến tích cực. Đến nay đã thực hiện kết nối, xử lý hồ sơ điện tử giữa cơ quan thuế, tài nguyên và môi trường, giúp giảm thiểu thời gian xử lý hồ sơ, đồng thời tạo thuận lợi cho người dân khi thực hiện đăng ký quyền sử dụng đất. Bảo hiểm xã hội các địa phương trên phạm vi cả nước đã chính thức thực hiện phương thức giao dịch điện tử trong việc thực hiện thủ tục tham gia bảo hiểm xã hội, bảo hiểm y tế, bảo hiểm thất nghiệp và đề nghị cấp sổ bảo hiểm xã hội, thẻ bảo hiểm y tế đối với cơ quan, doanh nghiệp, đơn vị sử dụng lao động từ ngày 01/5/2015. Mô hình Trung tâm hành chính công cấp tỉnh, cấp huyện, hoặc Bộ phận tiếp nhận và trả kết quả tập trung cấp tỉnh trong đó nền tảng là ứng dụng công nghệ thông tin và các trang thiết bị điện tử hiện đại đã được triển khai tại một số tỉnh, thành phố như: Quảng Ninh, Bình Dương, Thái Bình, Đà Nẵng... qua đó nâng cao chất lượng quản lý, điều hành, cung cấp dịch vụ công cho cá nhân, tổ chức. Một số địa phương như thành phố Hải Phòng, thành phố Đà Nẵng </w:t>
      </w:r>
      <w:r>
        <w:rPr>
          <w:rStyle w:val="Bodytext214pt"/>
          <w:sz w:val="26"/>
          <w:szCs w:val="26"/>
        </w:rPr>
        <w:t xml:space="preserve">V.V.. </w:t>
      </w:r>
      <w:r>
        <w:rPr>
          <w:rFonts w:cs="Times New Roman" w:ascii="Times New Roman" w:hAnsi="Times New Roman"/>
          <w:lang w:val="vi-VN"/>
        </w:rPr>
        <w:t>đã tích cực triển khai xây dựng Chính quyền điện tử, hình thành các mô hình “phường, xã điện tử", “quận, huyện điện tử”.</w:t>
      </w:r>
    </w:p>
    <w:p>
      <w:pPr>
        <w:pStyle w:val="Bodytext22"/>
        <w:shd w:fill="auto" w:val="clear"/>
        <w:spacing w:lineRule="auto" w:line="240" w:before="120" w:after="120"/>
        <w:ind w:firstLine="720"/>
        <w:rPr/>
      </w:pPr>
      <w:r>
        <w:rPr>
          <w:rFonts w:cs="Times New Roman" w:ascii="Times New Roman" w:hAnsi="Times New Roman"/>
          <w:lang w:val="vi-VN"/>
        </w:rPr>
        <w:t>Như vậy, ứng dụng công nghệ thông tin trong hoạt động của cơ quan nhà nước đã và đang trở thành mối quan tâm hàng đầu của Chính phủ trong quá trình thực hiện cải cách hành chính. Xu hướng quản lý nhà nước theo tiêu chí lấy người dân làm trung tâm là mục tiêu trong việc ứng dụng công nghệ thông tin nhằm tăng mức độ hài lòng của người dân và doanh nghiệp đối với các cơ quan nhà nước. Kết quả khảo sát, xếp hạng Chính phủ điện tử năm 2014 do Viện Chính phủ điện tử tại Đại học Waseda Tokyo phối họp với Học viện Quốc tế CIO, Việt Nam xếp thứ hạng 34/61 quốc gia, tăng 3 bậc so với năm 2013.</w:t>
      </w:r>
    </w:p>
    <w:p>
      <w:pPr>
        <w:pStyle w:val="Bodytext22"/>
        <w:shd w:fill="auto" w:val="clear"/>
        <w:spacing w:lineRule="auto" w:line="240" w:before="120" w:after="120"/>
        <w:ind w:firstLine="720"/>
        <w:rPr/>
      </w:pPr>
      <w:r>
        <w:rPr>
          <w:rFonts w:cs="Times New Roman" w:ascii="Times New Roman" w:hAnsi="Times New Roman"/>
          <w:lang w:val="vi-VN"/>
        </w:rPr>
        <w:t xml:space="preserve">Mặc dù đã đạt được nhiều kết quả quan trọng nêu trên, tuy nhiên việc ứng dụng công nghệ thông tin trong cải cách hành chính, để tạo điều kiện cho người dân tham gia các dịch vụ công vẫn còn những tồn tại, hạn chế. </w:t>
      </w:r>
      <w:r>
        <w:rPr>
          <w:rFonts w:cs="Times New Roman" w:ascii="Times New Roman" w:hAnsi="Times New Roman"/>
        </w:rPr>
        <w:t>Cụ thể là:</w:t>
      </w:r>
    </w:p>
    <w:p>
      <w:pPr>
        <w:pStyle w:val="Bodytext22"/>
        <w:numPr>
          <w:ilvl w:val="0"/>
          <w:numId w:val="13"/>
        </w:numPr>
        <w:shd w:fill="auto" w:val="clear"/>
        <w:tabs>
          <w:tab w:val="clear" w:pos="720"/>
          <w:tab w:val="left" w:pos="914" w:leader="none"/>
        </w:tabs>
        <w:spacing w:lineRule="auto" w:line="240" w:before="120" w:after="120"/>
        <w:ind w:left="0" w:firstLine="720"/>
        <w:rPr/>
      </w:pPr>
      <w:r>
        <w:rPr>
          <w:rFonts w:cs="Times New Roman" w:ascii="Times New Roman" w:hAnsi="Times New Roman"/>
        </w:rPr>
        <w:t>Hạ tầng công nghệ thông tin trên quy mô quốc gia còn thiếu đồng bộ, phải cần tiếp tục hoàn thiện đáp ứng nhu cầu triển khai các hệ thống thông tin lớn, bảo đảm an toàn, an ninh thông tin.</w:t>
      </w:r>
    </w:p>
    <w:p>
      <w:pPr>
        <w:pStyle w:val="Bodytext22"/>
        <w:numPr>
          <w:ilvl w:val="0"/>
          <w:numId w:val="13"/>
        </w:numPr>
        <w:shd w:fill="auto" w:val="clear"/>
        <w:tabs>
          <w:tab w:val="clear" w:pos="720"/>
          <w:tab w:val="left" w:pos="918" w:leader="none"/>
        </w:tabs>
        <w:spacing w:lineRule="auto" w:line="240" w:before="120" w:after="120"/>
        <w:ind w:left="0" w:firstLine="720"/>
        <w:rPr/>
      </w:pPr>
      <w:r>
        <w:rPr>
          <w:rFonts w:cs="Times New Roman" w:ascii="Times New Roman" w:hAnsi="Times New Roman"/>
        </w:rPr>
        <w:t>Ứng dụng công nghệ thông tin tại nhiều cơ quan nhà nước còn rời rạc, thiếu tính hệ thống. Việc cung cấp dịch vụ công trực tuyến vẫn chủ yếu ở mức độ thấp; sử dụng các phần mềm quản lý còn thiếu đồng bộ, cơ sở dữ liệu tại các cơ quan hành chính nhiều nhưng để trích xuất, chia sẻ thông tin còn gặp nhiều vướng mắc.</w:t>
      </w:r>
    </w:p>
    <w:p>
      <w:pPr>
        <w:pStyle w:val="Bodytext22"/>
        <w:numPr>
          <w:ilvl w:val="0"/>
          <w:numId w:val="13"/>
        </w:numPr>
        <w:shd w:fill="auto" w:val="clear"/>
        <w:tabs>
          <w:tab w:val="clear" w:pos="720"/>
          <w:tab w:val="left" w:pos="937" w:leader="none"/>
        </w:tabs>
        <w:spacing w:lineRule="auto" w:line="240" w:before="120" w:after="120"/>
        <w:ind w:left="0" w:firstLine="720"/>
        <w:rPr/>
      </w:pPr>
      <w:r>
        <w:rPr>
          <w:rFonts w:cs="Times New Roman" w:ascii="Times New Roman" w:hAnsi="Times New Roman"/>
        </w:rPr>
        <w:t>Các giấy phép, các thủ tục hành chính (dịch vụ công) được nhiều bộ ngành, địa phương thực hiện cấp qua mạng điện tử. Tuy nhiên người dân, doanh nghiệp còn gặp khó khăn trong sử dụng các dịch vụ công này, do được cung cấp từ rất nhiều địa chỉ khác nhau, thiếu hướng dẫn, giải thích tỉ mỉ, cặn kẽ khi người dân, doanh nghiệp sử dụng dịch vụ công.</w:t>
      </w:r>
    </w:p>
    <w:p>
      <w:pPr>
        <w:pStyle w:val="Bodytext22"/>
        <w:numPr>
          <w:ilvl w:val="0"/>
          <w:numId w:val="13"/>
        </w:numPr>
        <w:shd w:fill="auto" w:val="clear"/>
        <w:tabs>
          <w:tab w:val="clear" w:pos="720"/>
          <w:tab w:val="left" w:pos="946" w:leader="none"/>
        </w:tabs>
        <w:spacing w:lineRule="auto" w:line="240" w:before="120" w:after="120"/>
        <w:ind w:left="0" w:firstLine="720"/>
        <w:rPr/>
      </w:pPr>
      <w:r>
        <w:rPr>
          <w:rFonts w:cs="Times New Roman" w:ascii="Times New Roman" w:hAnsi="Times New Roman"/>
        </w:rPr>
        <w:t>Sự phối hợp giữa các cơ quan ngành dọc và các cơ quan hành chính tại địa phương trong ứng dụng công nghệ thông tin chưa hiệu quả và toàn diện. Thủ tục hành chính luôn thay đổi và quy trình ISO còn rườm rà, chưa thống nhất dẫn đến việc khó khăn trong triển khai các phần mềm dùng chung, chia sẻ thông tin và liên thông dữ liệu.</w:t>
      </w:r>
    </w:p>
    <w:p>
      <w:pPr>
        <w:pStyle w:val="Bodytext33"/>
        <w:numPr>
          <w:ilvl w:val="0"/>
          <w:numId w:val="7"/>
        </w:numPr>
        <w:shd w:fill="auto" w:val="clear"/>
        <w:tabs>
          <w:tab w:val="clear" w:pos="720"/>
          <w:tab w:val="left" w:pos="1028" w:leader="none"/>
        </w:tabs>
        <w:spacing w:lineRule="auto" w:line="240" w:before="120" w:after="120"/>
        <w:ind w:left="0" w:firstLine="720"/>
        <w:jc w:val="both"/>
        <w:rPr/>
      </w:pPr>
      <w:r>
        <w:rPr>
          <w:rFonts w:cs="Times New Roman" w:ascii="Times New Roman" w:hAnsi="Times New Roman"/>
        </w:rPr>
        <w:t>Nhiệm vụ đẩy mạnh ứng dụng công nghệ thông tin trong cải cách hành chính thời gian tới</w:t>
      </w:r>
    </w:p>
    <w:p>
      <w:pPr>
        <w:pStyle w:val="Bodytext22"/>
        <w:shd w:fill="auto" w:val="clear"/>
        <w:spacing w:lineRule="auto" w:line="240" w:before="120" w:after="120"/>
        <w:ind w:firstLine="720"/>
        <w:rPr/>
      </w:pPr>
      <w:r>
        <w:rPr>
          <w:rFonts w:cs="Times New Roman" w:ascii="Times New Roman" w:hAnsi="Times New Roman"/>
        </w:rPr>
        <w:t>Thời gian tới, Chính phủ xác định tiếp tục đẩy mạnh ứng dụng công nghệ thông tin trong cải cách hành chính, tạo điều kiện thuận lợi hơn cho người dân doanh nghiệp tham gia sử dụng các dịch vụ công. Trong đó, tập trung vào các nhiệm vụ trọng tâm sau đây:</w:t>
      </w:r>
    </w:p>
    <w:p>
      <w:pPr>
        <w:pStyle w:val="Bodytext22"/>
        <w:numPr>
          <w:ilvl w:val="0"/>
          <w:numId w:val="13"/>
        </w:numPr>
        <w:shd w:fill="auto" w:val="clear"/>
        <w:tabs>
          <w:tab w:val="clear" w:pos="720"/>
          <w:tab w:val="left" w:pos="946" w:leader="none"/>
        </w:tabs>
        <w:spacing w:lineRule="auto" w:line="240" w:before="120" w:after="120"/>
        <w:ind w:left="0" w:firstLine="720"/>
        <w:rPr/>
      </w:pPr>
      <w:r>
        <w:rPr>
          <w:rFonts w:cs="Times New Roman" w:ascii="Times New Roman" w:hAnsi="Times New Roman"/>
        </w:rPr>
        <w:t>Triển khai có hiệu quả Nghị quyết số 36a/NQ-CP ngày 14/10/2015 của Chính phủ về Chính phủ điện tử với mục tiêu: “Đẩy mạnh phát triển Chính phủ điện tử, nâng cao chất lượng, hiệu quả hoạt động của các cơ quan nhà nước, phục vụ người dân và doanh nghiệp ngày càng tốt hơn. Nâng vị trí của Việt Nam về Chính phủ điện tử theo xếp hạng của Liên Hợp quốc. Công khai, minh bạch hoạt động của các cơ quan nhà nước trên môi trường mạng”. Theo đó, trong ba năm 2015 - 2017 tập trung đẩy mạnh cải cách hành chính gắn với tăng cường ứng dụng công nghệ thông tin trong quản lý và cung cấp dịch vụ công trực tuyến, bảo đảm rút ngắn quy trình xử lý, giảm số lượng và đơn giản hóa, chuẩn hóa nội dung hồ sơ, giảm thời gian và chi phí thực hiện thủ tục hành chính. Phấn đấu đến hết năm 2016 các bộ, ngành Trung ương có 100% các dịch vụ công được cung cấp trực tuyến ở mức độ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 (dịch vụ công trực tuyến mức độ 3); phấn đấu đến hết năm 2016, một số dịch vụ công phổ biến, liên quan nhiều tới người dân, doanh nghiệp được cung cấp ở mức độ 3 và cho phép người sử dụng thanh toán lệ phí (nếu có) được thực hiện trực tuyến. Việc trả kết quả có thể được thực hiện trực tuyến, gửi trực tiếp hoặc qua đường bưu điện đến người sử dụng (dịch vụ công trực tuyến mức độ 4).</w:t>
      </w:r>
    </w:p>
    <w:p>
      <w:pPr>
        <w:pStyle w:val="Bodytext22"/>
        <w:numPr>
          <w:ilvl w:val="0"/>
          <w:numId w:val="13"/>
        </w:numPr>
        <w:shd w:fill="auto" w:val="clear"/>
        <w:tabs>
          <w:tab w:val="clear" w:pos="720"/>
          <w:tab w:val="left" w:pos="970" w:leader="none"/>
        </w:tabs>
        <w:spacing w:lineRule="auto" w:line="240" w:before="120" w:after="120"/>
        <w:ind w:left="0" w:firstLine="720"/>
        <w:rPr/>
      </w:pPr>
      <w:r>
        <w:rPr>
          <w:rFonts w:cs="Times New Roman" w:ascii="Times New Roman" w:hAnsi="Times New Roman"/>
        </w:rPr>
        <w:t>Triển khai thực hiện Quyết định số 1819/QĐ-TTg ngày 26/10/2015 Thủ tướng Chính phủ phê duyệt Chương trình quốc gia về ứng dụng công nghệ thông tin trong hoạt động của cơ quan nhà nước giai đoạn 2016 - 2020. Theo đó, cung cấp các dịch vụ công cơ bản trực tuyến mức độ 4 để giảm thời gian, số lần trong một năm người dân, doanh nghiệp phải đến trực tiếp cơ quan nhà nước thực hiện các thủ tục hành chính; tăng tốc độ xử lý công việc, giảm chi phí hoạt động. Đồng thời phát triển hạ tầng kỹ thuật, các hệ thống thông tin, cơ sở dữ liệu quốc gia, tạo nền tảng phát triển Chính phủ điện tử; tích hợp, kết nối các hệ thống thông tin, cơ sở dữ liệu trên quy mô quốc gia, tạo lập môi trường chia sẻ thông tin qua mạng giữa các cơ quan trên cơ sở Khung Kiến trúc Chính phủ điện tử Việt Nam. Mục tiêu cụ thể là: Cung cấp đầy đủ thông tin trên trang/cổng thông tin điện tử hoặc của tất cả các cơ quan nhà nước theo quy định tại Nghị định số 43/2011/NĐ-CP ngày 13/6/2011 của Chính phủ; 30% hồ sơ thủ tục hành chính được xử lý trực tuyến ở mức độ 4; 95% hồ sơ khai thuế của doanh nghiệp được nộp qua mạng; 90% số doanh nghiệp thực hiện nộp thuế qua mạng... 100% văn bản không mật trình Uỷ ban nhân dân tỉnh, thành phố trực thuộc Trung ương, bộ, cơ quan ngang bộ, cơ quan thuộc Chính phủ, Thủ tướng Chính phủ, Chính phủ dưới dạng điện tử (bao gồm cả các văn bản trình song song cùng văn bản giấy); 80% văn bản trao đổi giữa các cơ quan nhà nước dưới dạng điện tử (bao gồm cả các văn bản gửi song song cùng văn bản giấy)...</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rPr>
        <w:t>Với sự chỉ đạo sát sao, quyết liệt của Chính phủ, Thủ tướng Chính phủ các bộ, ngành, địa phương, việc ứng dụng công nghệ thông tin trong cải cách hành chính thời gian tới chắc chắn sẽ có những bước chuyển biến tích cực hơn; góp phần nâng cao chất lượng chỉ đạo, điều hành trong hoạt động của các cơ quan nhà nước, đồng thời nâng cao chất lượng cung cấp dịch vụ công cho người dân, doanh nghiệp theo hướng công khai, minh bạch, đáp ứng yêu cầu xây dựng một nền hành chính phục vụ, hiện đại, hiệu lực, hiệu quả</w:t>
      </w:r>
    </w:p>
    <w:p>
      <w:pPr>
        <w:pStyle w:val="Bodytext22"/>
        <w:shd w:fill="auto" w:val="clear"/>
        <w:spacing w:lineRule="auto" w:line="240" w:before="120" w:after="120"/>
        <w:ind w:firstLine="720"/>
        <w:rPr/>
      </w:pPr>
      <w:r>
        <w:rPr>
          <w:rFonts w:cs="Times New Roman" w:ascii="Times New Roman" w:hAnsi="Times New Roman"/>
          <w:b/>
          <w:i/>
          <w:lang w:val="nl-NL"/>
        </w:rPr>
        <w:t xml:space="preserve">44. Cử tri tỉnh Lào Cai kiến nghị: </w:t>
      </w:r>
      <w:r>
        <w:rPr>
          <w:rFonts w:cs="Times New Roman" w:ascii="Times New Roman" w:hAnsi="Times New Roman"/>
          <w:lang w:val="nl-NL"/>
        </w:rPr>
        <w:t>"</w:t>
      </w:r>
      <w:r>
        <w:rPr>
          <w:rFonts w:cs="Times New Roman" w:ascii="Times New Roman" w:hAnsi="Times New Roman"/>
          <w:i/>
          <w:lang w:val="nl-NL"/>
        </w:rPr>
        <w:t>Cử tri đề nghị Bộ Nội vụ xem xét ban hành quy định về tiêu chuẩn, điều kiện, nội dung, hình thức thi hoặc xét thăng hạng chức danh nghề nghiệp đối với viên chức theo quy định của Luật Viên chứ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171/BNV-CCVC, ngày 11/01/2016)</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lang w:val="nl-NL"/>
        </w:rPr>
        <w:t>1. Thực hiện quy định của Luật Viên chức, ngày 12/4/2014, Chính phủ đã ban hành Nghị định số 29/2012/NĐ-CP về tuyển dụng, sử dụng và quản lý viên chức (sau đây viết tắt là Nghị định số 29/2012/NĐ-CP), theo đó đã quy định cụ thể trách nhiệm của các Bộ quản lý chức danh nghề nghiệp viên chức chuyên ngành:</w:t>
      </w:r>
    </w:p>
    <w:p>
      <w:pPr>
        <w:pStyle w:val="Bodytext22"/>
        <w:shd w:fill="auto" w:val="clear"/>
        <w:spacing w:lineRule="auto" w:line="240" w:before="120" w:after="120"/>
        <w:ind w:firstLine="720"/>
        <w:rPr/>
      </w:pPr>
      <w:r>
        <w:rPr>
          <w:rFonts w:cs="Times New Roman" w:ascii="Times New Roman" w:hAnsi="Times New Roman"/>
          <w:lang w:val="nl-NL"/>
        </w:rPr>
        <w:t>- Chủ trì, phối hợp với Bộ Nội vụ quy định cụ thể, tiêu chuẩn, điều kiện, nội dung, hình thức thi hoặc xét thăng hạng chức danh nghề nghiệp đối với viên chức (Khoản 2 Điều 29);</w:t>
      </w:r>
    </w:p>
    <w:p>
      <w:pPr>
        <w:pStyle w:val="Bodytext22"/>
        <w:shd w:fill="auto" w:val="clear"/>
        <w:spacing w:lineRule="auto" w:line="240" w:before="120" w:after="120"/>
        <w:ind w:firstLine="720"/>
        <w:rPr/>
      </w:pPr>
      <w:r>
        <w:rPr>
          <w:rFonts w:cs="Times New Roman" w:ascii="Times New Roman" w:hAnsi="Times New Roman"/>
          <w:lang w:val="nl-NL"/>
        </w:rPr>
        <w:t>- Chủ trì, phối hợp với các cơ quan có liên quan để xây dựng và ban hành tiêu chuẩn nghiệp vụ chức danh nghề nghiệp viên chức thuộc ngành, lĩnh vực quản lý sau khi có ý kiến thẩm định của Bộ Nội vụ (Khoản 3 Điều 47).</w:t>
      </w:r>
    </w:p>
    <w:p>
      <w:pPr>
        <w:pStyle w:val="Bodytext22"/>
        <w:shd w:fill="auto" w:val="clear"/>
        <w:spacing w:lineRule="auto" w:line="240" w:before="120" w:after="120"/>
        <w:ind w:firstLine="720"/>
        <w:rPr/>
      </w:pPr>
      <w:r>
        <w:rPr>
          <w:rFonts w:cs="Times New Roman" w:ascii="Times New Roman" w:hAnsi="Times New Roman"/>
          <w:lang w:val="nl-NL"/>
        </w:rPr>
        <w:t>2. Theo chức năng, nhiệm vụ được Chính phủ phân công, Bộ Nội vụ đã xây dựng và ban hành các Thông tư:</w:t>
      </w:r>
    </w:p>
    <w:p>
      <w:pPr>
        <w:pStyle w:val="Bodytext22"/>
        <w:shd w:fill="auto" w:val="clear"/>
        <w:spacing w:lineRule="auto" w:line="240" w:before="120" w:after="120"/>
        <w:ind w:firstLine="720"/>
        <w:rPr/>
      </w:pPr>
      <w:r>
        <w:rPr>
          <w:rFonts w:cs="Times New Roman" w:ascii="Times New Roman" w:hAnsi="Times New Roman"/>
          <w:lang w:val="nl-NL"/>
        </w:rPr>
        <w:t>- Thông tư số 12/2012/TT-BNV ngày 18/12/2012 quy định về chức danh nghề nghiệp và thay đổi chức danh nghề nghiệp đối với viên chức, trong đó đã hướng dẫn cụ thể về khung tiêu chuẩn chức danh nghề nghiệp, quy trình xây dựng chức danh nghề nghiệp viên chức và tiêu chuẩn, điều kiện đăng ký dự thi hoặc xét thăng hạng chức danh nghề nghiệp.</w:t>
      </w:r>
    </w:p>
    <w:p>
      <w:pPr>
        <w:pStyle w:val="Bodytext22"/>
        <w:shd w:fill="auto" w:val="clear"/>
        <w:spacing w:lineRule="auto" w:line="240" w:before="120" w:after="120"/>
        <w:ind w:firstLine="720"/>
        <w:rPr>
          <w:rFonts w:ascii="Times New Roman" w:hAnsi="Times New Roman" w:cs="Times New Roman"/>
          <w:b/>
          <w:b/>
          <w:i/>
          <w:i/>
          <w:lang w:val="nl-NL"/>
        </w:rPr>
      </w:pPr>
      <w:r>
        <w:rPr>
          <w:rFonts w:cs="Times New Roman" w:ascii="Times New Roman" w:hAnsi="Times New Roman"/>
          <w:lang w:val="nl-NL"/>
        </w:rPr>
        <w:t>- Thông tư số 16/2012/TT-BNV ngày 28/12/2012 ban hành Quy chế thi tuyển, xét tuyển viên chức; Quy chế thi thăng hạng chức danh nghề nghiệp đối với viên chức và Nội quy kỳ thi tuyển, thi thăng hạng chức danh nghề nghiệp đối với viên chức. (Thực hiện quy định tại Khoản 2 Điều 29 Nghị định số 29/2012/NĐ-CP, hiện nay, Bộ Nội vụ đang tích cực đôn đốc, phối hợp với các Bộ quản lý chức danh nghề nghiệp viên chức chuyên ngành để ban hành Thông tư liên tịch quy định cụ thể, tiêu chuẩn, điều kiện, nội dung, hình thức thi hoặc xét thăng hạng chức danh nghề nghiệp đối với viên chức thuộc thẩm quyền quản lý, làm cơ sở để tổ chức việc thi hoặc xét thăng hạng chức danh nghề nghiệp đối với viên chức chuyên ngành)</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 xml:space="preserve">45. Cử tri tỉnh Tuyên Quang kiến nghị: </w:t>
      </w:r>
      <w:r>
        <w:rPr>
          <w:rFonts w:cs="Times New Roman" w:ascii="Times New Roman" w:hAnsi="Times New Roman"/>
          <w:lang w:val="nl-NL"/>
        </w:rPr>
        <w:t>"</w:t>
      </w:r>
      <w:r>
        <w:rPr>
          <w:rFonts w:cs="Times New Roman" w:ascii="Times New Roman" w:hAnsi="Times New Roman"/>
          <w:i/>
          <w:lang w:val="nl-NL"/>
        </w:rPr>
        <w:t>Đề nghị ban hành văn bản hướng dẫn cách xếp lương đối với những công chức có trình độ cao đẳng xếp vào ngạch cán sự. Hiện nay, Thông tư số 11/2014/TT-BNV ngày 09/10/2014 của Bộ Nội vụ quy định chức danh, mã số ngạch, chức trách, nhiệm vụ và tiêu chuẩn nghiệp vụ chuyên môn các ngạch công chức chuyên ngành hành chính nhưng chưa có hướng dẫn cụ thể về nội dung n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173/BNV-CCVC, ngày 11/01/2016)</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Hiện nay, Bộ Nội vụ đang xây dựng Thông tư hướng dẫn việc bổ nhiệm và xếp lương đối với công chức chuyên ngành hành chính, trong đó có nội dung hướng dẫn việc bổ nhiệm và xếp lương đối với trường hợp có trình độ cao đẳng xếp vào ngạch cán sự. Dự thảo Thông tư đã được gửi xin ý kiến Bộ, ngành, địa phương tại công văn số 5781/BNV-CCVC ngày 08/12/2015 của Bộ Nội vụ</w:t>
      </w:r>
    </w:p>
    <w:p>
      <w:pPr>
        <w:pStyle w:val="Bodytext22"/>
        <w:shd w:fill="auto" w:val="clear"/>
        <w:spacing w:lineRule="auto" w:line="240" w:before="120" w:after="120"/>
        <w:ind w:firstLine="720"/>
        <w:rPr/>
      </w:pPr>
      <w:r>
        <w:rPr>
          <w:rFonts w:cs="Times New Roman" w:ascii="Times New Roman" w:hAnsi="Times New Roman"/>
          <w:b/>
          <w:i/>
          <w:lang w:val="nl-NL"/>
        </w:rPr>
        <w:t xml:space="preserve">46. Cử tri tỉnh Bình Định kiến nghị: </w:t>
      </w:r>
      <w:r>
        <w:rPr>
          <w:rFonts w:cs="Times New Roman" w:ascii="Times New Roman" w:hAnsi="Times New Roman"/>
          <w:lang w:val="nl-NL"/>
        </w:rPr>
        <w:t>"</w:t>
      </w:r>
      <w:r>
        <w:rPr>
          <w:rFonts w:cs="Times New Roman" w:ascii="Times New Roman" w:hAnsi="Times New Roman"/>
          <w:i/>
          <w:lang w:val="nl-NL"/>
        </w:rPr>
        <w:t>Đề nghị Bộ Nội vụ phối hợp với các Bộ, ngành liên quan tổng kết đánh giá cơ cấu tổ chức Chính phủ khóa XIII, qua đó xây dựng các văn bản hướng dẫn thi hành Luật Tổ chức Chính phủ (sửa đổi) và Luật Tổ chức chính quyền địa phương, Đề nghị sớm có hướng dẫn chức năng, nhiệm vụ, quyền hạn và cơ cấu tổ chức của các sở thuộc Ủy ban nhân dân cấp tỉnh, cấp huyện (còn thiếu hướng dẫn) theo Nghị định số 24/2014/NĐ-CP của Chính phủ để các địa phương căn cứ thực hiện; đồng thời tiếp tục rà soát chức năng, nhiệm vụ, tổ chức bộ máy bảo đảm tinh gọn, làm cơ sở cho việc xây dựng tổ chức bộ máy các cơ quan hành chính nhà nước từ trung ương đến cơ sở nhiệm kỳ 2016-2021, góp phần khắc phục tình trạng luật đã ban hành nhưng phải chờ văn bản quy định chi tiết, hướng dẫn mới thực hiện đượ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6110/BNV-TCBC, ngày 25/12/2016)</w:t>
      </w:r>
    </w:p>
    <w:p>
      <w:pPr>
        <w:pStyle w:val="Bodytext22"/>
        <w:shd w:fill="auto" w:val="clear"/>
        <w:spacing w:lineRule="auto" w:line="240" w:before="120" w:after="120"/>
        <w:ind w:firstLine="720"/>
        <w:rPr/>
      </w:pPr>
      <w:r>
        <w:rPr>
          <w:rFonts w:cs="Times New Roman" w:ascii="Times New Roman" w:hAnsi="Times New Roman"/>
          <w:lang w:val="nl-NL"/>
        </w:rPr>
        <w:t>1. Thực hiện kế hoạch xây dựng Báo cáo đánh giá cơ cấu tổ chức Chính phủ nhiệm kỳ 2011-2016 và đề xuất cơ cấu tổ chức Chính phủ nhiệm kỳ 2016- 2021, ngày 02/3/2015, Bộ Nội vụ đã có văn bản số 887/BNV-TCBC đề nghị các Bộ, cơ quan ngang Bộ, cơ quan thuộc Chính phủ (sau đây gọi chung là Bộ, ngành) đánh giá tình hình triển khai thực hiện Nghị định của Chính phủ quy định chức năng, nhiệm vụ, quyền hạn và cơ cấu tổ chức của cơ quan mình, đề xuất các nội dung cần điều chỉnh, sửa đổi, bổ sung trong nhiệm kỳ 2016-2021.</w:t>
      </w:r>
    </w:p>
    <w:p>
      <w:pPr>
        <w:pStyle w:val="Bodytext22"/>
        <w:shd w:fill="auto" w:val="clear"/>
        <w:spacing w:lineRule="auto" w:line="240" w:before="120" w:after="120"/>
        <w:ind w:firstLine="720"/>
        <w:rPr/>
      </w:pPr>
      <w:r>
        <w:rPr>
          <w:rFonts w:cs="Times New Roman" w:ascii="Times New Roman" w:hAnsi="Times New Roman"/>
          <w:lang w:val="nl-NL"/>
        </w:rPr>
        <w:t>Để xây dựng Báo cáo đánh giá cơ cấu tổ chức Chính phủ nhiệm kỳ 2011- 2016 và đề xuất cơ cấu tổ chức Chính phủ nhiệm kỳ 2016-2021, ngày 02/6/2015, Bộ trưởng Bộ Nội vụ đã ban hành Quyết định số 419/QĐ-BNV thành lập Ban soạn thảo, Tổ biên tập Tổng kết cơ cấu tổ chức Chính phủ nhiệm kỳ 2011-2016 (sau đây gọi chung là Ban soạn thảo, Tổ biên tập).</w:t>
      </w:r>
    </w:p>
    <w:p>
      <w:pPr>
        <w:pStyle w:val="Bodytext22"/>
        <w:shd w:fill="auto" w:val="clear"/>
        <w:spacing w:lineRule="auto" w:line="240" w:before="120" w:after="120"/>
        <w:ind w:firstLine="720"/>
        <w:rPr/>
      </w:pPr>
      <w:r>
        <w:rPr>
          <w:rFonts w:cs="Times New Roman" w:ascii="Times New Roman" w:hAnsi="Times New Roman"/>
          <w:lang w:val="nl-NL"/>
        </w:rPr>
        <w:t>Trên cơ sở kết quả cuộc họp Ban Soạn thảo, Tổ biên tập ngày 15/7/2015, Trưởng Ban soạn thảo Tổng kết cơ cấu tổ chức Chính phủ nhiệm kỳ 2011-2016 phân công các thành viên Ban soạn thảo, Tổ biên tập thực hiện một số nhiệm vụ theo kế hoạch (theo công văn số 3292/BNV-TCBC ngày 24/7/2015) thực hiện Nghị định của Chính phủ quy định chức năng, nhiệm vụ, quyền hạn và cơ cấu tổ chức của các cơ quan, đơn vị (theo công văn số 3293/BNV-TCBC ngày 24/7/2015).</w:t>
      </w:r>
    </w:p>
    <w:p>
      <w:pPr>
        <w:pStyle w:val="Bodytext22"/>
        <w:shd w:fill="auto" w:val="clear"/>
        <w:spacing w:lineRule="auto" w:line="240" w:before="120" w:after="120"/>
        <w:ind w:firstLine="720"/>
        <w:rPr/>
      </w:pPr>
      <w:r>
        <w:rPr>
          <w:rFonts w:cs="Times New Roman" w:ascii="Times New Roman" w:hAnsi="Times New Roman"/>
          <w:lang w:val="nl-NL"/>
        </w:rPr>
        <w:t>Trên cơ sở báo cáo, kết quả làm việc với các Bộ, ngành và các báo cáo chuyên đề của các thành viên Ban soạn thảo, Tổ biên tập, Bộ Nội vụ đã dự thảo Báo cáo đánh giá cơ cấu tổ chức Chính phủ khóa XIII và định hướng hoàn thiện cơ cấu tổ chức Chính phủ khóa XIV, chuẩn bị kế hoạch tổ chức Hội thảo góp ý hoàn thiện dự thảo Báo cáo, trước khi hoàn thiện, báo cáo Thủ tướng Chính phủ.</w:t>
      </w:r>
    </w:p>
    <w:p>
      <w:pPr>
        <w:pStyle w:val="Bodytext22"/>
        <w:shd w:fill="auto" w:val="clear"/>
        <w:spacing w:lineRule="auto" w:line="240" w:before="120" w:after="120"/>
        <w:ind w:firstLine="720"/>
        <w:rPr/>
      </w:pPr>
      <w:r>
        <w:rPr>
          <w:rStyle w:val="Bodytext214pt"/>
          <w:sz w:val="26"/>
          <w:szCs w:val="26"/>
        </w:rPr>
        <w:t xml:space="preserve">- Về </w:t>
      </w:r>
      <w:r>
        <w:rPr>
          <w:rFonts w:cs="Times New Roman" w:ascii="Times New Roman" w:hAnsi="Times New Roman"/>
          <w:lang w:val="nl-NL"/>
        </w:rPr>
        <w:t>xây dựng các văn bản hướng dẫn thi hành Luật Tổ chức Chính phủ và Luật Tổ chức chính quyền địa phương năm 2015</w:t>
      </w:r>
    </w:p>
    <w:p>
      <w:pPr>
        <w:pStyle w:val="Bodytext22"/>
        <w:shd w:fill="auto" w:val="clear"/>
        <w:spacing w:lineRule="auto" w:line="240" w:before="120" w:after="120"/>
        <w:ind w:firstLine="720"/>
        <w:rPr/>
      </w:pPr>
      <w:r>
        <w:rPr>
          <w:rFonts w:cs="Times New Roman" w:ascii="Times New Roman" w:hAnsi="Times New Roman"/>
          <w:lang w:val="nl-NL"/>
        </w:rPr>
        <w:t>- Để tổ chức triển khai Luật Tổ chức Chính phủ năm 2015, thực hiện Quyết định số 1605/QĐ-TTg ngày 15/9/2015 của Thủ tướng Chính phủ về việc ban hành Danh mục và phân công cơ quan chủ trì soạn thảo văn bản trình của Chính phủ, Thủ tướng Chính phủ quy định chi tiết thi hành các luật được thông qua tại kỳ họp thứ 9, Quốc hội khóa XIII, ngày 24/11/2015, Bộ Nội vụ đã có Tờ trình số 5465/TTr-BNV trình Chính phủ dự thảo Nghị định quy định cơ quan thuộc Chính phủ. Trong năm 2016, Bộ Nội vụ có nhiệm vụ nghiên cứu, trình Chính phủ dự thảo Nghị định thay thế Nghị định số 36/2012/NĐ-CP ngày 18/4/2012 quy định chức năng, nhiệm vụ, quyền hạn và cơ cấu tổ chức của Bộ, cơ quan ngang Bộ.</w:t>
      </w:r>
    </w:p>
    <w:p>
      <w:pPr>
        <w:pStyle w:val="Bodytext22"/>
        <w:shd w:fill="auto" w:val="clear"/>
        <w:spacing w:lineRule="auto" w:line="240" w:before="120" w:after="120"/>
        <w:ind w:firstLine="720"/>
        <w:rPr/>
      </w:pPr>
      <w:r>
        <w:rPr>
          <w:rFonts w:cs="Times New Roman" w:ascii="Times New Roman" w:hAnsi="Times New Roman"/>
          <w:lang w:val="nl-NL"/>
        </w:rPr>
        <w:t>- Để tổ chức triển khai Luật Tổ chức chính quyền địa phương năm 2015, thực hiện Quyết định số 1910/QĐ-TTg ngày 05/11/2015 của Thủ tướng Chính phủ ban hành Kế hoạch triển khai thi hành Luật Tổ chức chính quyền địa phương, Bộ Nội vụ đang tích cực nghiên cứu, xây dựng các văn bản quy định chi tiết và hướng dẫn thi hành các nội dung được giao trong Luật Tổ chức chính quyền địa phương, trình các cấp có thẩm quyền xem xét, quyết định theo kế hoạch. Cụ thể là:</w:t>
      </w:r>
    </w:p>
    <w:p>
      <w:pPr>
        <w:pStyle w:val="Bodytext22"/>
        <w:shd w:fill="auto" w:val="clear"/>
        <w:spacing w:lineRule="auto" w:line="240" w:before="120" w:after="120"/>
        <w:ind w:firstLine="720"/>
        <w:rPr/>
      </w:pPr>
      <w:r>
        <w:rPr>
          <w:rFonts w:cs="Times New Roman" w:ascii="Times New Roman" w:hAnsi="Times New Roman"/>
          <w:lang w:val="nl-NL"/>
        </w:rPr>
        <w:t>+ Ngày 30/11/2015, Bộ Nội vụ đã có Tờ trình số 5615/TTr-BNV trình Chính phủ dự thảo Nghị định của Chính phủ quy định số lượng Phó Chủ tịch Ủy ban nhân dân và quy trình, thủ tục bầu, từ chức, miễn nhiệm, bãi nhiệm, điều động, cách chức thành viên Ủy ban nhân dân.</w:t>
      </w:r>
    </w:p>
    <w:p>
      <w:pPr>
        <w:pStyle w:val="Bodytext22"/>
        <w:shd w:fill="auto" w:val="clear"/>
        <w:spacing w:lineRule="auto" w:line="240" w:before="120" w:after="120"/>
        <w:ind w:firstLine="720"/>
        <w:rPr/>
      </w:pPr>
      <w:r>
        <w:rPr>
          <w:rFonts w:cs="Times New Roman" w:ascii="Times New Roman" w:hAnsi="Times New Roman"/>
          <w:lang w:val="nl-NL"/>
        </w:rPr>
        <w:t>+ Ngày 30/11/2015, Bộ Nội vụ đã có Tờ trình số 5614/TTr-BNV trình Chính phủ 04 dự thảo Nghị quyết của Ủy ban thường vụ Quốc hội quy định chi tiết một số điều của Luật Tổ chức chính quyền địa phương.</w:t>
      </w:r>
    </w:p>
    <w:p>
      <w:pPr>
        <w:pStyle w:val="Bodytext22"/>
        <w:shd w:fill="auto" w:val="clear"/>
        <w:spacing w:lineRule="auto" w:line="240" w:before="120" w:after="120"/>
        <w:ind w:firstLine="720"/>
        <w:rPr/>
      </w:pPr>
      <w:r>
        <w:rPr>
          <w:rStyle w:val="Bodytext214pt"/>
          <w:sz w:val="26"/>
          <w:szCs w:val="26"/>
        </w:rPr>
        <w:t xml:space="preserve">- Về </w:t>
      </w:r>
      <w:r>
        <w:rPr>
          <w:rFonts w:cs="Times New Roman" w:ascii="Times New Roman" w:hAnsi="Times New Roman"/>
          <w:lang w:val="nl-NL"/>
        </w:rPr>
        <w:t>phối họp các Bộ, cơ quan ngang Bộ xây dựng và ban hành các Thông tư liên tịch hướng dẫn chức năng, nhiệm vụ, quyền hạn và cơ cấu tổ chức của các cơ quan chuyên môn về ngành, lĩnh vực thuộc Ủy ban nhân dân cấp tỉnh, cấp huyện:</w:t>
      </w:r>
    </w:p>
    <w:p>
      <w:pPr>
        <w:pStyle w:val="Bodytext22"/>
        <w:shd w:fill="auto" w:val="clear"/>
        <w:spacing w:lineRule="auto" w:line="240" w:before="120" w:after="120"/>
        <w:ind w:firstLine="720"/>
        <w:rPr/>
      </w:pPr>
      <w:r>
        <w:rPr>
          <w:rFonts w:cs="Times New Roman" w:ascii="Times New Roman" w:hAnsi="Times New Roman"/>
          <w:lang w:val="nl-NL"/>
        </w:rPr>
        <w:t>Triển khai thực hiện Nghị định số 24/2014/NĐ-CP và Nghị định số 37/2014/NĐ-CP, Bộ Nội vụ đã có công văn số 1513/BNV-TCBC ngày 13/5/2014 đề nghị các Bộ, cơ quan ngang Bộ khẩn trương chủ trì xây dựng Thông tư liên tịch hướng dẫn chức năng, nhiệm vụ, quyền hạn và cơ cấu tổ chức của cơ quan  chuyên môn về ngành, lĩnh vực thuộc ủy ban nhân dân cấp tỉnh, cấp huyện. Hiện nay, 19 Bộ, cơ quan ngang Bộ (trừ Bộ Công an, Bộ Quốc phòng và Ngân hàng Nhà nước Việt Nam) đã cơ bản xây dựng xong, đang tổ chức thẩm định các dự thảo Thông tư liên tịch để ban hành theo quy định. Cụ thể là:</w:t>
      </w:r>
    </w:p>
    <w:p>
      <w:pPr>
        <w:pStyle w:val="Bodytext22"/>
        <w:shd w:fill="auto" w:val="clear"/>
        <w:spacing w:lineRule="auto" w:line="240" w:before="120" w:after="120"/>
        <w:ind w:firstLine="720"/>
        <w:rPr/>
      </w:pPr>
      <w:r>
        <w:rPr>
          <w:rFonts w:cs="Times New Roman" w:ascii="Times New Roman" w:hAnsi="Times New Roman"/>
          <w:lang w:val="nl-NL"/>
        </w:rPr>
        <w:t>- Đến nay, đã ban hành được 16 Thông tư, Thông tư liên tịch trong lĩnh vực: thanh tra; tài nguyên và môi trường; nội vụ; tư pháp; dân tộc; khoa học và công nghệ; nông nghiệp và phát triển nông thôn; giáo dục và đào tạo; công thương; ngoại vụ; giao thông vận tải; văn hóa, thể thao và du lịch; lao động - thương binh và xã hội; văn phòng Ủy ban nhân dân cấp tỉnh; xây dựng; y tế.</w:t>
      </w:r>
    </w:p>
    <w:p>
      <w:pPr>
        <w:pStyle w:val="Bodytext22"/>
        <w:shd w:fill="auto" w:val="clear"/>
        <w:spacing w:lineRule="auto" w:line="240" w:before="120" w:after="120"/>
        <w:ind w:firstLine="720"/>
        <w:rPr/>
      </w:pPr>
      <w:r>
        <w:rPr>
          <w:rFonts w:cs="Times New Roman" w:ascii="Times New Roman" w:hAnsi="Times New Roman"/>
          <w:lang w:val="nl-NL"/>
        </w:rPr>
        <w:t>- Hai Thông tư liên tịch trong lĩnh vực: tài chính; kế hoạch và đầu tư đã hoàn thành, đang làm thủ tục trình Lãnh đạo 02 Bộ ký ban hành.</w:t>
      </w:r>
    </w:p>
    <w:p>
      <w:pPr>
        <w:pStyle w:val="Bodytext22"/>
        <w:shd w:fill="auto" w:val="clear"/>
        <w:spacing w:lineRule="auto" w:line="240" w:before="120" w:after="120"/>
        <w:ind w:firstLine="720"/>
        <w:rPr/>
      </w:pPr>
      <w:r>
        <w:rPr>
          <w:rFonts w:cs="Times New Roman" w:ascii="Times New Roman" w:hAnsi="Times New Roman"/>
          <w:lang w:val="nl-NL"/>
        </w:rPr>
        <w:t>- Chỉ còn Thông tư liên tịch trong lĩnh vực thông tin và truyền thông, Bộ Nội vụ đã chủ động phối họp với Bộ Thông tin và Truyền thông tích cực hoàn thiện và ban hành trong thời gian tới.</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Theo các Thông tư, Thông tư liên tịch đã và chuẩn bị ban hành, cơ cấu tổ chức của các Sở, ngành được sắp xếp lại theo chủ trương của Đảng, pháp luật của Nhà nước, phù họp với thực tế, cơ bản giữ ổn định như hiện nay</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47. Cử tri tỉnh Lào Cai kiến nghị: </w:t>
      </w:r>
      <w:r>
        <w:rPr>
          <w:rFonts w:cs="Times New Roman" w:ascii="Times New Roman" w:hAnsi="Times New Roman"/>
          <w:i/>
          <w:sz w:val="26"/>
          <w:szCs w:val="26"/>
          <w:lang w:val="nl-NL"/>
        </w:rPr>
        <w:t>"Đề nghị Bộ Nội vụ phối hợp với các Bộ, ngành liên quan tổng kết đánh giá cơ cấu tổ chức Chính phủ khóa XIII, qua đó xây dựng các văn bản hướng dẫn thi hành Luật Tổ chức Chính phủ (sửa đổi) và Luật Tổ chức chính quyền địa phương, Đề nghị sớm có hướng dẫn chức năng, nhiệm vụ, quyền hạn và cơ cấu tổ chức của các sở thuộc Ủy ban nhân dân cấp tỉnh, cấp huyện (còn thiếu hướng dẫn) theo Nghị định số 24/2014/NĐ-CP của Chính phủ để các địa phương căn cứ thực hiện; đồng thời tiếp tục rà soát chức năng, nhiệm vụ, tổ chức bộ máy bảo đảm tinh gọn, làm cơ sở cho việc xây dựng tổ chức bộ máy các cơ quan hành chính nhà nước từ trung ương đến cơ sở nhiệm kỳ 2016-2021, góp phần khắc phục tinh trạng luật đã ban hành nhưng phải chờ văn bản quy định chi tiết, hướng dẫn mới thực hiện đượ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6104/BNV-TCBC, ngày 24/12/2016)</w:t>
      </w:r>
    </w:p>
    <w:p>
      <w:pPr>
        <w:pStyle w:val="Bodytext22"/>
        <w:shd w:fill="auto" w:val="clear"/>
        <w:spacing w:lineRule="auto" w:line="240" w:before="120" w:after="120"/>
        <w:ind w:firstLine="720"/>
        <w:rPr/>
      </w:pPr>
      <w:r>
        <w:rPr>
          <w:rFonts w:cs="Times New Roman" w:ascii="Times New Roman" w:hAnsi="Times New Roman"/>
          <w:lang w:val="nl-NL"/>
        </w:rPr>
        <w:t>1. Thực hiện kế hoạch xây dựng Báo cáo đánh giá cơ cấu tổ chức Chính phủ nhiệm kỳ 2011-2016 và đề xuất cơ cấu tổ chức Chính phủ nhiệm kỳ 2016- 2021, ngày 02/3/2015, Bộ Nội vụ đã có văn bản số 887/BNV-TCBC đề nghị các Bộ, cơ quan ngang Bộ, cơ quan thuộc Chính phủ (sau đây gọi chung là Bộ, ngành) đánh giá tình hình triển khai thực hiện Nghị định của Chính phủ quy định chức năng, nhiệm vụ, quyền hạn và cơ cấu tổ chức của cơ quan mình, đề xuất các nội dung cần điều chỉnh, sửa đổi, bổ sung trong nhiệm kỳ 2016-2021.</w:t>
      </w:r>
    </w:p>
    <w:p>
      <w:pPr>
        <w:pStyle w:val="Bodytext22"/>
        <w:shd w:fill="auto" w:val="clear"/>
        <w:spacing w:lineRule="auto" w:line="240" w:before="120" w:after="120"/>
        <w:ind w:firstLine="720"/>
        <w:rPr/>
      </w:pPr>
      <w:r>
        <w:rPr>
          <w:rFonts w:cs="Times New Roman" w:ascii="Times New Roman" w:hAnsi="Times New Roman"/>
          <w:lang w:val="nl-NL"/>
        </w:rPr>
        <w:t>Để xây dụng Báo cáo đánh giá cơ cấu tổ chức Chính phủ nhiệm kỳ 2011- 2016 và đề xuất cơ cấu tổ chức Chính phủ nhiệm kỳ 2016-2021, ngày 02/6/2015, Bộ trưởng Bộ Nội vụ đã ban hành Quyết định số 419/QĐ-BNV thành lập Ban soạn thảo, Tổ biên tập Tổng kết cơ cấu tổ chức Chính phủ nhiệm kỳ 2011-2016 (sau đây gọi chung là Ban soạn thảo, Tổ biên tập).</w:t>
      </w:r>
    </w:p>
    <w:p>
      <w:pPr>
        <w:pStyle w:val="Normal"/>
        <w:spacing w:lineRule="auto" w:line="240" w:before="120" w:after="120"/>
        <w:ind w:firstLine="720"/>
        <w:jc w:val="both"/>
        <w:rPr/>
      </w:pPr>
      <w:r>
        <w:rPr>
          <w:rFonts w:cs="Times New Roman" w:ascii="Times New Roman" w:hAnsi="Times New Roman"/>
          <w:sz w:val="26"/>
          <w:szCs w:val="26"/>
          <w:lang w:val="nl-NL"/>
        </w:rPr>
        <w:t>Trên cơ sở kết quả cuộc họp Ban Soạn thảo, Tổ biên tập ngày 15/7/2015, Trưởng Ban soạn thảo Tổng kết cơ cấu tổ chức Chính phủ nhiệm kỳ 2011-2016 phân công các thành viên Ban soạn thảo, Tổ biên tập thực hiện một số nhiệm vụ theo kế hoạch (theo công văn số 3292/BNV-TCBC ngày 24/7/2015). Thực hiện Nghị định của Chính phủ quy định chức năng, nhiệm vụ, quyền hạn và cơ cấu tổ chức của các cơ quan, đơn vị (theo công văn số 3293/BNV-TCBC ngày 24/7/2015).</w:t>
      </w:r>
    </w:p>
    <w:p>
      <w:pPr>
        <w:pStyle w:val="Bodytext22"/>
        <w:shd w:fill="auto" w:val="clear"/>
        <w:spacing w:lineRule="auto" w:line="240" w:before="120" w:after="120"/>
        <w:ind w:firstLine="720"/>
        <w:rPr/>
      </w:pPr>
      <w:r>
        <w:rPr>
          <w:rFonts w:cs="Times New Roman" w:ascii="Times New Roman" w:hAnsi="Times New Roman"/>
          <w:lang w:val="nl-NL"/>
        </w:rPr>
        <w:t>Trên cơ sở báo cáo, kết quả làm việc với các Bộ, ngành và các báo cáo chuyên đề của các thành viên Ban soạn thảo, Tổ biên tập, Bộ Nội vụ đã dự thảo Báo cáo đánh giá cơ cấu tổ chức Chính phủ khóa XIII và định hướng hoàn thiện cơ cấu tổ chức Chính phủ khóa XIV, chuẩn bị kế hoạch tổ chức Hội thảo góp ý hoàn thiện dự thảo Báo cáo, trước khi hoàn thiện, báo cáo Thủ tướng Chính phủ.</w:t>
      </w:r>
    </w:p>
    <w:p>
      <w:pPr>
        <w:pStyle w:val="Bodytext22"/>
        <w:shd w:fill="auto" w:val="clear"/>
        <w:spacing w:lineRule="auto" w:line="240" w:before="120" w:after="120"/>
        <w:ind w:firstLine="720"/>
        <w:rPr/>
      </w:pPr>
      <w:r>
        <w:rPr>
          <w:rStyle w:val="Bodytext214pt"/>
          <w:sz w:val="26"/>
          <w:szCs w:val="26"/>
        </w:rPr>
        <w:t xml:space="preserve">2. Về </w:t>
      </w:r>
      <w:r>
        <w:rPr>
          <w:rFonts w:cs="Times New Roman" w:ascii="Times New Roman" w:hAnsi="Times New Roman"/>
          <w:lang w:val="nl-NL"/>
        </w:rPr>
        <w:t>xây dựng các văn bản hướng dẫn thi hành Luật Tổ chức Chính phủ và Luật Tổ chức chính quyền địa phương năm 2015</w:t>
      </w:r>
    </w:p>
    <w:p>
      <w:pPr>
        <w:pStyle w:val="Bodytext22"/>
        <w:shd w:fill="auto" w:val="clear"/>
        <w:spacing w:lineRule="auto" w:line="240" w:before="120" w:after="120"/>
        <w:ind w:firstLine="720"/>
        <w:rPr/>
      </w:pPr>
      <w:r>
        <w:rPr>
          <w:rFonts w:cs="Times New Roman" w:ascii="Times New Roman" w:hAnsi="Times New Roman"/>
          <w:lang w:val="nl-NL"/>
        </w:rPr>
        <w:t>Để tổ chức triển khai Luật Tổ chức Chính phủ năm 2015, thực hiện Quyết định số 1605/QĐ-TTg ngày 15/9/2015 của Thủ tướng Chính phủ về việc ban hành Danh mục và phân công cơ quan chủ trì soạn thảo văn bản trình của Chính phủ, Thủ tướng Chính phù quy định chi tiết thi hành các luật được thông qua tại kỳ họp thứ 9, Quốc hội khóa XIII, neày 24/11/2015, Bộ Nội vụ đã có Tờ trình số 5465/TTr-BNV trình Chính phủ dự thảo Nghị định quy định cơ quan thuộc Chính phủ. Trong năm 2016, Bộ Nội vụ có nhiệm vụ nghiên cứu, trình Chính phủ dự thảo Nghị định thay thế Nghị định số 36/2012/NĐ-CP ngày 18/4/2012 quy định chức năng, nhiệm vụ, quyền hạn và cơ cấu tổ chức của Bộ, cơ quan ngang Bộ.</w:t>
      </w:r>
    </w:p>
    <w:p>
      <w:pPr>
        <w:pStyle w:val="Bodytext22"/>
        <w:shd w:fill="auto" w:val="clear"/>
        <w:spacing w:lineRule="auto" w:line="240" w:before="120" w:after="120"/>
        <w:ind w:firstLine="720"/>
        <w:rPr/>
      </w:pPr>
      <w:r>
        <w:rPr>
          <w:rFonts w:cs="Times New Roman" w:ascii="Times New Roman" w:hAnsi="Times New Roman"/>
          <w:lang w:val="nl-NL"/>
        </w:rPr>
        <w:t>- Để tổ chức triển khai Luật Tổ chức chính quyền địa phương năm 2015, thực hiện Quyết định số 1910/QĐ-TTg ngày 05/11/2015 của Thủ tướng Chính phủ ban hành Kế hoạch triển khai thi hành Luật Tổ chức chính quyền địa phương, Bộ Nội vụ đang tích cực nghiên cửu, xây dựng các văn bản quy định chi tiết và hướng dẫn thi hành các nội dung được giao trong Luật Tổ chức chính quyền địa phương, trình các cấp có thẩm quyền xem xét, quyết định theo kế hoạch. Cụ thể là:</w:t>
      </w:r>
    </w:p>
    <w:p>
      <w:pPr>
        <w:pStyle w:val="Bodytext22"/>
        <w:shd w:fill="auto" w:val="clear"/>
        <w:spacing w:lineRule="auto" w:line="240" w:before="120" w:after="120"/>
        <w:ind w:firstLine="720"/>
        <w:rPr/>
      </w:pPr>
      <w:r>
        <w:rPr>
          <w:rFonts w:cs="Times New Roman" w:ascii="Times New Roman" w:hAnsi="Times New Roman"/>
          <w:lang w:val="nl-NL"/>
        </w:rPr>
        <w:t>+ Ngày 30/11/2015, Bộ Nội vụ đã có Tờ trình số 5615/TTr-BNV trình Chính phủ dự thảo Nghị định của Chính phủ quy định số lượng Phó Chủ tịch Ủy ban nhân dân và quy trình, thủ tục bầu, từ chức, miễn nhiệm, bãi nhiệm, điều động, cách chức thành viên ủy ban nhân dân.</w:t>
      </w:r>
    </w:p>
    <w:p>
      <w:pPr>
        <w:pStyle w:val="Bodytext22"/>
        <w:shd w:fill="auto" w:val="clear"/>
        <w:spacing w:lineRule="auto" w:line="240" w:before="120" w:after="120"/>
        <w:ind w:firstLine="720"/>
        <w:rPr/>
      </w:pPr>
      <w:r>
        <w:rPr>
          <w:rFonts w:cs="Times New Roman" w:ascii="Times New Roman" w:hAnsi="Times New Roman"/>
          <w:lang w:val="nl-NL"/>
        </w:rPr>
        <w:t>+ Ngày 30/11/2015, Bộ Nội vụ đã có Tờ trình số 5614/TTr-BNV trình Chính phủ 04 dự thảo Nghị quyết của ủy ban thường vụ Quốc hội quy định chi tiết một số điều của Luật tổ chức chính quyền địa phương.</w:t>
      </w:r>
    </w:p>
    <w:p>
      <w:pPr>
        <w:pStyle w:val="Bodytext22"/>
        <w:shd w:fill="auto" w:val="clear"/>
        <w:spacing w:lineRule="auto" w:line="240" w:before="120" w:after="120"/>
        <w:ind w:firstLine="720"/>
        <w:rPr/>
      </w:pPr>
      <w:r>
        <w:rPr>
          <w:rStyle w:val="Bodytext214pt"/>
          <w:sz w:val="26"/>
          <w:szCs w:val="26"/>
        </w:rPr>
        <w:t xml:space="preserve">2. Về </w:t>
      </w:r>
      <w:r>
        <w:rPr>
          <w:rFonts w:cs="Times New Roman" w:ascii="Times New Roman" w:hAnsi="Times New Roman"/>
          <w:lang w:val="nl-NL"/>
        </w:rPr>
        <w:t>phối hợp các Bộ, cơ quan ngang Bộ xây dựng và ban hành các Thông tư liên tịch hướng dẫn chức năng, nhiệm vụ, quyền hạn và cơ cấu tổ chức của các cơ quan chuyên môn về ngành, lĩnh vực thuộc ủy ban nhân dân cấp tỉnh, cấp huyện:</w:t>
      </w:r>
    </w:p>
    <w:p>
      <w:pPr>
        <w:pStyle w:val="Bodytext22"/>
        <w:shd w:fill="auto" w:val="clear"/>
        <w:spacing w:lineRule="auto" w:line="240" w:before="120" w:after="120"/>
        <w:ind w:firstLine="720"/>
        <w:rPr/>
      </w:pPr>
      <w:r>
        <w:rPr>
          <w:rFonts w:cs="Times New Roman" w:ascii="Times New Roman" w:hAnsi="Times New Roman"/>
          <w:lang w:val="nl-NL"/>
        </w:rPr>
        <w:t>Triển khai thực hiện Nghị định số 24/2014/NĐ-CP và Nghị định số 37/2014/NĐ-CP, Bộ Nội vụ đã có công văn số 1513/BNV-TCBC ngày 13/5/2014 đê nghị các Bộ, cơ quan ngang Bộ khẩn trương chủ trì xây dựng Thông tư liên tịch hướng dân chức năng, nhiệm vụ, quyền hạn và cơ cấu tổ chức của cơ quan chuyên môn về ngành, lĩnh vực thuộc Ủy ban nhân dân cấp tỉnh, cấp huyện. Hiện nay, 19 Bộ, cơ quan ngang Bộ (trừ Bộ Công an, Bộ Quốc phòng và Ngân hàng Nhà nước Việt Nam) đã cơ bản xây dựng xong, đang tổ chức thẩm định các dự thảo Thông tư liên tịch để ban hành theo quy định. Cụ thể là:</w:t>
      </w:r>
    </w:p>
    <w:p>
      <w:pPr>
        <w:pStyle w:val="Bodytext22"/>
        <w:shd w:fill="auto" w:val="clear"/>
        <w:spacing w:lineRule="auto" w:line="240" w:before="120" w:after="120"/>
        <w:ind w:firstLine="720"/>
        <w:rPr/>
      </w:pPr>
      <w:r>
        <w:rPr>
          <w:rFonts w:cs="Times New Roman" w:ascii="Times New Roman" w:hAnsi="Times New Roman"/>
          <w:lang w:val="nl-NL"/>
        </w:rPr>
        <w:t>- Đến nay, đã ban hành được 16 Thông tư, Thông tư liên tịch trong lĩnh vực: thanh tra; tài nguyên và môi trường; nội vụ; tư pháp; dân tộc; khoa học và công nghệ; nông nghiệp và phát triển nông thôn; giáo dục và đào tạo; công thương; ngoại vụ; giao thông vận tải; văn hóa, thể thao và du lịch; lao động - thương binh và xã hội; văn phòng Ủy ban nhân dân cấp tỉnh; xây dựng; y tế.</w:t>
      </w:r>
    </w:p>
    <w:p>
      <w:pPr>
        <w:pStyle w:val="Bodytext22"/>
        <w:shd w:fill="auto" w:val="clear"/>
        <w:spacing w:lineRule="auto" w:line="240" w:before="120" w:after="120"/>
        <w:ind w:firstLine="720"/>
        <w:rPr/>
      </w:pPr>
      <w:r>
        <w:rPr>
          <w:rFonts w:cs="Times New Roman" w:ascii="Times New Roman" w:hAnsi="Times New Roman"/>
          <w:lang w:val="nl-NL"/>
        </w:rPr>
        <w:t>- Hai Thông tư liên tịch trong lĩnh vực: tài chính; kế hoạch và đầu tư đã hoàn thành, đang làm thủ tục trình Lãnh đạo 02 Bộ ký ban hành.</w:t>
      </w:r>
    </w:p>
    <w:p>
      <w:pPr>
        <w:pStyle w:val="Bodytext22"/>
        <w:shd w:fill="auto" w:val="clear"/>
        <w:spacing w:lineRule="auto" w:line="240" w:before="120" w:after="120"/>
        <w:ind w:firstLine="720"/>
        <w:rPr/>
      </w:pPr>
      <w:r>
        <w:rPr>
          <w:rFonts w:cs="Times New Roman" w:ascii="Times New Roman" w:hAnsi="Times New Roman"/>
          <w:lang w:val="nl-NL"/>
        </w:rPr>
        <w:t>- Chỉ còn Thông tư liên tịch trong lĩnh vực thông tin và truyền thông, Bộ Nội vụ đã chủ động phối họp với Bộ Thông tin và Truyền thông tích cực hoàn thiện và ban hành trong thời gian tới.</w:t>
      </w:r>
    </w:p>
    <w:p>
      <w:pPr>
        <w:pStyle w:val="Normal"/>
        <w:spacing w:lineRule="auto" w:line="240" w:before="120" w:after="120"/>
        <w:ind w:firstLine="720"/>
        <w:jc w:val="both"/>
        <w:rPr/>
      </w:pPr>
      <w:r>
        <w:rPr>
          <w:rFonts w:cs="Times New Roman" w:ascii="Times New Roman" w:hAnsi="Times New Roman"/>
          <w:sz w:val="26"/>
          <w:szCs w:val="26"/>
          <w:lang w:val="nl-NL"/>
        </w:rPr>
        <w:t>Theo các Thông tư, Thông tư liên tịch đã và chuẩn bị ban hành, cơ cấu tổ chức của các Sở, ngành được sắp xếp lại theo chủ trương của Đảng, pháp luật của Nhà nước, phù họp với thực tế, cơ bản giữ ổn định như hiện nay</w:t>
      </w:r>
    </w:p>
    <w:p>
      <w:pPr>
        <w:pStyle w:val="Bodytext22"/>
        <w:shd w:fill="auto" w:val="clear"/>
        <w:spacing w:lineRule="auto" w:line="240" w:before="120" w:after="120"/>
        <w:ind w:firstLine="720"/>
        <w:rPr/>
      </w:pPr>
      <w:r>
        <w:rPr>
          <w:rFonts w:cs="Times New Roman" w:ascii="Times New Roman" w:hAnsi="Times New Roman"/>
          <w:b/>
          <w:i/>
          <w:lang w:val="nl-NL"/>
        </w:rPr>
        <w:t>48. Cử tri tỉnh</w:t>
      </w:r>
      <w:r>
        <w:rPr>
          <w:rFonts w:cs="Times New Roman" w:ascii="Times New Roman" w:hAnsi="Times New Roman"/>
          <w:lang w:val="nl-NL"/>
        </w:rPr>
        <w:t xml:space="preserve"> </w:t>
      </w:r>
      <w:r>
        <w:rPr>
          <w:rFonts w:cs="Times New Roman" w:ascii="Times New Roman" w:hAnsi="Times New Roman"/>
          <w:b/>
          <w:i/>
          <w:lang w:val="nl-NL"/>
        </w:rPr>
        <w:t xml:space="preserve">Bà Rịa - Vũng Tàu kiến nghị: </w:t>
      </w:r>
      <w:r>
        <w:rPr>
          <w:rFonts w:cs="Times New Roman" w:ascii="Times New Roman" w:hAnsi="Times New Roman"/>
          <w:lang w:val="nl-NL"/>
        </w:rPr>
        <w:t>"</w:t>
      </w:r>
      <w:r>
        <w:rPr>
          <w:rFonts w:cs="Times New Roman" w:ascii="Times New Roman" w:hAnsi="Times New Roman"/>
          <w:i/>
          <w:lang w:val="nl-NL"/>
        </w:rPr>
        <w:t>Đề nghị cho các cán bộ hưu trí của lực lượng công an nhân dân được tham gia Hội Cựu chiến binh (hiện chỉ sinh hoạt trong Câu lạc bộ sỹ quan công an". Vì lực lượng công an cũng là lực lượng vũ trang, nên Nhà nước cần tạo điều kiện cho cán bộ hưu trí công an tham gia sinh hoạt trong Hội cựu chiến bi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79/BNV-TH, ngày 1/02/2016)</w:t>
      </w:r>
    </w:p>
    <w:p>
      <w:pPr>
        <w:pStyle w:val="Bodytext22"/>
        <w:shd w:fill="auto" w:val="clear"/>
        <w:spacing w:lineRule="auto" w:line="240" w:before="120" w:after="120"/>
        <w:ind w:firstLine="720"/>
        <w:rPr/>
      </w:pPr>
      <w:r>
        <w:rPr>
          <w:rFonts w:cs="Times New Roman" w:ascii="Times New Roman" w:hAnsi="Times New Roman"/>
          <w:lang w:val="nl-NL"/>
        </w:rPr>
        <w:t>Theo quy định tại Điều 2 Pháp lệnh Cựu chiến binh: Cựu chiến binh là công dân nước Cộng hoà xã hội chủ nghĩa Việt Nam, đã tham gia đơn vị vũ trang chiến đấu chống ngoại xâm giải phóng dân tộc, làm nhiệm vụ quốc tế, xây dựng và bảo vệ Tổ quốc, đã nghỉ hưu, chuyển ngành, phục viên, xuất ngũ.</w:t>
      </w:r>
    </w:p>
    <w:p>
      <w:pPr>
        <w:pStyle w:val="Bodytext22"/>
        <w:shd w:fill="auto" w:val="clear"/>
        <w:spacing w:lineRule="auto" w:line="240" w:before="120" w:after="120"/>
        <w:ind w:firstLine="720"/>
        <w:rPr/>
      </w:pPr>
      <w:r>
        <w:rPr>
          <w:rFonts w:cs="Times New Roman" w:ascii="Times New Roman" w:hAnsi="Times New Roman"/>
          <w:lang w:val="nl-NL"/>
        </w:rPr>
        <w:t>Theo quy định tại. Điều 3 Pháp lệnh Cựu chiến binh và Điều 1 Điều lệ Hội Cựu chiến binh Việt Nam: "Hội Cựu chiến binh Việt Nam là tổ chức chính trị - xã hội trong hệ thống chính trị do Đảng Cộng sản Việt Nam lãnh đạo, đại diện ý chí, nguyện vọng-của Cựu chiến binh, là cơ sở chính trị của chính quyền nhân dân, thành viên của Mặt trận Tổ quốc Việt Nam".</w:t>
      </w:r>
    </w:p>
    <w:p>
      <w:pPr>
        <w:pStyle w:val="Bodytext22"/>
        <w:shd w:fill="auto" w:val="clear"/>
        <w:spacing w:lineRule="auto" w:line="240" w:before="120" w:after="120"/>
        <w:ind w:firstLine="720"/>
        <w:rPr/>
      </w:pPr>
      <w:r>
        <w:rPr>
          <w:rFonts w:cs="Times New Roman" w:ascii="Times New Roman" w:hAnsi="Times New Roman"/>
          <w:lang w:val="nl-NL"/>
        </w:rPr>
        <w:t>Những đối tượng được xét kết nạp vào Hội Cựu chiên binh theo quy định tại Điều 4 Điều lệ Hội Cựu chiến binh Việt Nam gồm:</w:t>
      </w:r>
    </w:p>
    <w:p>
      <w:pPr>
        <w:pStyle w:val="Bodytext22"/>
        <w:shd w:fill="auto" w:val="clear"/>
        <w:spacing w:lineRule="auto" w:line="240" w:before="120" w:after="120"/>
        <w:ind w:firstLine="720"/>
        <w:rPr/>
      </w:pPr>
      <w:r>
        <w:rPr>
          <w:rFonts w:cs="Times New Roman" w:ascii="Times New Roman" w:hAnsi="Times New Roman"/>
          <w:lang w:val="nl-NL"/>
        </w:rPr>
        <w:t>Các đồng chí đã tham gia các đơn vị vũ trang do Đảng tổ chức trước ngày Cách mạng tháng Tám năm 1945.</w:t>
      </w:r>
    </w:p>
    <w:p>
      <w:pPr>
        <w:pStyle w:val="Bodytext22"/>
        <w:shd w:fill="auto" w:val="clear"/>
        <w:spacing w:lineRule="auto" w:line="240" w:before="120" w:after="120"/>
        <w:ind w:firstLine="720"/>
        <w:rPr/>
      </w:pPr>
      <w:r>
        <w:rPr>
          <w:rFonts w:cs="Times New Roman" w:ascii="Times New Roman" w:hAnsi="Times New Roman"/>
          <w:lang w:val="nl-NL"/>
        </w:rPr>
        <w:t>Các cán bộ va chiến sĩ Quân đội nhân dân Việt Nam gồm bộ đội chủ lực, bộ đội địa phương, bộ đội biên phòng, biệt động đã tham gia kháng chiến chống ngoại xâm, bảo vệ Tổ quốc, làm nhiệm vụ quốc tế, nay đã xuất ngũ, phục viên, chuyển ngành, nghỉ hưu.</w:t>
      </w:r>
    </w:p>
    <w:p>
      <w:pPr>
        <w:pStyle w:val="Bodytext22"/>
        <w:shd w:fill="auto" w:val="clear"/>
        <w:spacing w:lineRule="auto" w:line="240" w:before="120" w:after="120"/>
        <w:ind w:firstLine="720"/>
        <w:rPr/>
      </w:pPr>
      <w:r>
        <w:rPr>
          <w:rFonts w:cs="Times New Roman" w:ascii="Times New Roman" w:hAnsi="Times New Roman"/>
          <w:lang w:val="nl-NL"/>
        </w:rPr>
        <w:t>- Các cán bộ và chiến sĩ dân quân, du kích, tự vệ đã trực tiếp tham gia chiến đấu, đội viên các đội công tác vũ trang vùng địch tạm chiếm.</w:t>
      </w:r>
    </w:p>
    <w:p>
      <w:pPr>
        <w:pStyle w:val="Bodytext22"/>
        <w:shd w:fill="auto" w:val="clear"/>
        <w:spacing w:lineRule="auto" w:line="240" w:before="120" w:after="120"/>
        <w:ind w:firstLine="720"/>
        <w:rPr/>
      </w:pPr>
      <w:r>
        <w:rPr>
          <w:rFonts w:cs="Times New Roman" w:ascii="Times New Roman" w:hAnsi="Times New Roman"/>
          <w:lang w:val="nl-NL"/>
        </w:rPr>
        <w:t>- Các công nhân viên quốc phòng đã tham gia chiến đấu và phục vụ chiến đấu trong thời kỳ chiến tranh giải phóng và bảo vệ Tổ quốc.</w:t>
      </w:r>
    </w:p>
    <w:p>
      <w:pPr>
        <w:pStyle w:val="Bodytext22"/>
        <w:shd w:fill="auto" w:val="clear"/>
        <w:spacing w:lineRule="auto" w:line="240" w:before="120" w:after="120"/>
        <w:ind w:firstLine="720"/>
        <w:rPr/>
      </w:pPr>
      <w:r>
        <w:rPr>
          <w:rFonts w:cs="Times New Roman" w:ascii="Times New Roman" w:hAnsi="Times New Roman"/>
          <w:lang w:val="nl-NL"/>
        </w:rPr>
        <w:t>- Những sĩ quan, quân nhân chuyên nghiệp hoàn thành nhiệm vụ trong Quân đội đã xuất ngũ, chuyển ngành, nghỉ hưu Những hạ sĩ quan, chiến sĩ đã hoàn thành nhiệm vụ tại ngũ, về định cư tại các xã, huyện miền núi, biên giới đất liền, hải đảo, vùng sâu, vùng xa, địa bàn đồng bào dân tộc thiểu số.</w:t>
      </w:r>
    </w:p>
    <w:p>
      <w:pPr>
        <w:pStyle w:val="Bodytext22"/>
        <w:shd w:fill="auto" w:val="clear"/>
        <w:tabs>
          <w:tab w:val="clear" w:pos="720"/>
          <w:tab w:val="right" w:pos="9405" w:leader="none"/>
        </w:tabs>
        <w:spacing w:lineRule="auto" w:line="240" w:before="120" w:after="120"/>
        <w:ind w:firstLine="720"/>
        <w:rPr/>
      </w:pPr>
      <w:r>
        <w:rPr>
          <w:rFonts w:cs="Times New Roman" w:ascii="Times New Roman" w:hAnsi="Times New Roman"/>
          <w:lang w:val="nl-NL"/>
        </w:rPr>
        <w:t>- Những quân nhân đã hoàn thành nhiệm vụ ở tuyến đầu biên giới hải đảo.</w:t>
        <w:tab/>
      </w:r>
    </w:p>
    <w:p>
      <w:pPr>
        <w:pStyle w:val="Bodytext22"/>
        <w:shd w:fill="auto" w:val="clear"/>
        <w:tabs>
          <w:tab w:val="clear" w:pos="720"/>
          <w:tab w:val="right" w:pos="9405" w:leader="none"/>
        </w:tabs>
        <w:spacing w:lineRule="auto" w:line="240" w:before="120" w:after="120"/>
        <w:ind w:firstLine="720"/>
        <w:rPr/>
      </w:pPr>
      <w:r>
        <w:rPr>
          <w:rFonts w:cs="Times New Roman" w:ascii="Times New Roman" w:hAnsi="Times New Roman"/>
          <w:lang w:val="nl-NL"/>
        </w:rPr>
        <w:t>- Những quân nhân trong quá trình làm nghĩa vụ quân sự tại ngũ có thành tích xuất sắc được Quân đội và Nhà nước khen thưởng.</w:t>
      </w:r>
    </w:p>
    <w:p>
      <w:pPr>
        <w:pStyle w:val="Bodytext22"/>
        <w:shd w:fill="auto" w:val="clear"/>
        <w:tabs>
          <w:tab w:val="clear" w:pos="720"/>
          <w:tab w:val="right" w:pos="9405" w:leader="none"/>
        </w:tabs>
        <w:spacing w:lineRule="auto" w:line="240" w:before="120" w:after="120"/>
        <w:ind w:firstLine="720"/>
        <w:rPr/>
      </w:pPr>
      <w:r>
        <w:rPr>
          <w:rFonts w:cs="Times New Roman" w:ascii="Times New Roman" w:hAnsi="Times New Roman"/>
          <w:lang w:val="nl-NL"/>
        </w:rPr>
        <w:t>- Những quân nhân được Bộ Quốc phòng đào tạo thành sĩ quan dự bị trước khi ra quân.</w:t>
      </w:r>
    </w:p>
    <w:p>
      <w:pPr>
        <w:pStyle w:val="Bodytext22"/>
        <w:shd w:fill="auto" w:val="clear"/>
        <w:tabs>
          <w:tab w:val="clear" w:pos="720"/>
          <w:tab w:val="right" w:pos="9405" w:leader="none"/>
        </w:tabs>
        <w:spacing w:lineRule="auto" w:line="240" w:before="120" w:after="120"/>
        <w:ind w:firstLine="720"/>
        <w:rPr/>
      </w:pPr>
      <w:r>
        <w:rPr>
          <w:rFonts w:cs="Times New Roman" w:ascii="Times New Roman" w:hAnsi="Times New Roman"/>
          <w:lang w:val="nl-NL"/>
        </w:rPr>
        <w:t>- Những người trên đây, giữ được bản chất “Bộ đội Cụ Hồ”, làm tròn nghĩa vụ công dân, tán thành Điều lệ Hội, tự nguyện xin vào Hội đều được xét kết nạp vào Hội.</w:t>
      </w:r>
    </w:p>
    <w:p>
      <w:pPr>
        <w:pStyle w:val="Bodytext22"/>
        <w:shd w:fill="auto" w:val="clear"/>
        <w:tabs>
          <w:tab w:val="clear" w:pos="720"/>
          <w:tab w:val="right" w:pos="9405" w:leader="none"/>
        </w:tabs>
        <w:spacing w:lineRule="auto" w:line="240" w:before="120" w:after="120"/>
        <w:ind w:firstLine="720"/>
        <w:rPr/>
      </w:pPr>
      <w:r>
        <w:rPr>
          <w:rFonts w:cs="Times New Roman" w:ascii="Times New Roman" w:hAnsi="Times New Roman"/>
          <w:lang w:val="nl-NL"/>
        </w:rPr>
        <w:t>- Việc kết nạp hội viên do tổ chức cơ sở Hội thảo luận và quyết định. Những tổ chức cơ sở có chia ra Chi hội, thì do Chi hội thảo luận xem xét, đề nghị Ban chấp hành cơ sở quyết định. Nơi có Phân hội, thì Phân hội đề nghị, báo cáo lên Chi hội xem xét và Ban chấp hành Hội cơ sở quyết định".</w:t>
      </w:r>
    </w:p>
    <w:p>
      <w:pPr>
        <w:pStyle w:val="Bodytext22"/>
        <w:shd w:fill="auto" w:val="clear"/>
        <w:spacing w:lineRule="auto" w:line="240" w:before="120" w:after="120"/>
        <w:ind w:firstLine="720"/>
        <w:rPr/>
      </w:pPr>
      <w:r>
        <w:rPr>
          <w:rFonts w:cs="Times New Roman" w:ascii="Times New Roman" w:hAnsi="Times New Roman"/>
          <w:lang w:val="nl-NL"/>
        </w:rPr>
        <w:t>Như vậy, căn cứ quy định của Pháp lệnh Cựu chiến binh và Điều lệ Hội Cựu chiến binh hiện hành, các tổ hưu trí của lực lượng công an nhân dân không thuộc đối tượng xem xét, kết nạp vào Hội Cựu chiến binh.</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 xml:space="preserve">49. Cử tri tỉnh Bắc Kạn kiến nghị: </w:t>
      </w:r>
      <w:r>
        <w:rPr>
          <w:rFonts w:cs="Times New Roman" w:ascii="Times New Roman" w:hAnsi="Times New Roman"/>
          <w:lang w:val="nl-NL"/>
        </w:rPr>
        <w:t>"</w:t>
      </w:r>
      <w:r>
        <w:rPr>
          <w:rFonts w:cs="Times New Roman" w:ascii="Times New Roman" w:hAnsi="Times New Roman"/>
          <w:i/>
          <w:lang w:val="nl-NL"/>
        </w:rPr>
        <w:t>Để bảo đảm công bằng giữa các cựu chiến binh khi thôi tham gia công tác, đề nghị sửa đổi Khoản 5, Điều 9, Nghị định số 150/NĐ-CP theo hướng cựu chiến binh đang hưởng hoặc không đang hưởng lương hưu, trợ cấp bảo hiểm xã hội, trợ cấp bệnh binh đảm nhiệm chức danh Chủ tịch, Phó Chủ tịch Hội Cựu chiến binh cấp xã, phường, thị trấn khi thôi làm công tác hội, cứ mỗi năm (đủ 12 tháng) được hưởng trợ cấp một lần bằng nửa (1/2) tháng lương theo mức lương hiện lĩnh tại cấp Hội mà cựu chiến binh đang công tá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646/BNV-TH, ngày 3/02/2016)</w:t>
      </w:r>
    </w:p>
    <w:p>
      <w:pPr>
        <w:pStyle w:val="Bodytext22"/>
        <w:shd w:fill="auto" w:val="clear"/>
        <w:spacing w:lineRule="auto" w:line="240" w:before="120" w:after="120"/>
        <w:ind w:firstLine="720"/>
        <w:rPr/>
      </w:pPr>
      <w:r>
        <w:rPr>
          <w:rFonts w:cs="Times New Roman" w:ascii="Times New Roman" w:hAnsi="Times New Roman"/>
          <w:lang w:val="nl-NL"/>
        </w:rPr>
        <w:t>Nghị định số 150/2006/NĐ-CP ngày 12 tháng 12 năm 2006 quy định chi tiết và hướng dẫn thi hành một số điều của Pháp lệnh Cựu chiến binh gồm 5 Chương, 16 Điều, trong đó Điều 9 (gồm 4 khoản) quy định và kinh phí, tài sản của Hội Cựu chiến binh Việt Nam, không có nội dung như ý kiến cử tri tỉnh Bắc Kạn gửi tới Kỳ họp thứ Mười, Quốc hội khóa XIII.</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Theo chương trình công tác của Chính phủ, Thủ tướng Chính phủ năm 2015, Bộ Nội vụ đã chủ trì, phối hợp với Hội Cựu chiến binh Việt Nam và các cơ quan liên quan nghiên cứu, sửa đổi, bổ sung Nghị định số 150/2006/NĐ-CP ngày 12 tháng 12 năm 2006 quy định chi tiết và hướng dẫn thi hành một số điều của Pháp lệnh Cựu chiến binh và đang trình Chính phủ xem xét, quyết định (Tờ trình số 4598/TTr-BNV ngày 27 tháng 10 năm 2015 về việc sửa đổi, bổ sung Nghị định số 150/NĐ-CP ngày 12 tháng 12 năm 2006 quy định chi tiết và hướng dẫn thi hành một số điều của Pháp lệnh Cựu chiến binh). Trong đó có dự kiến đưa những nội dung kiến nghị trên vào nội dung sửa đổi Nghị định số 150/NĐ-CP</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50. Cử tri tỉnh Đắk Lắk và Khánh Hòa</w:t>
      </w:r>
      <w:r>
        <w:rPr>
          <w:rFonts w:cs="Times New Roman" w:ascii="Times New Roman" w:hAnsi="Times New Roman"/>
          <w:lang w:val="nl-NL"/>
        </w:rPr>
        <w:t xml:space="preserve"> </w:t>
      </w:r>
      <w:r>
        <w:rPr>
          <w:rFonts w:cs="Times New Roman" w:ascii="Times New Roman" w:hAnsi="Times New Roman"/>
          <w:b/>
          <w:i/>
          <w:lang w:val="nl-NL"/>
        </w:rPr>
        <w:t xml:space="preserve">kiến nghị: </w:t>
      </w:r>
      <w:r>
        <w:rPr>
          <w:rFonts w:cs="Times New Roman" w:ascii="Times New Roman" w:hAnsi="Times New Roman"/>
          <w:i/>
          <w:lang w:val="nl-NL"/>
        </w:rPr>
        <w:t>“Cử tri tiếp tục đề nghị Bộ Nội vụ sớm có ý kiến về việc giải quyết địa giới hành chính giữa 2 tỉnh Đắk Lắk và Khánh Hòa theo Báo cáo của Ủy ban nhân dân tỉnh Đắk Lắk (Báo cáo số 99/BC-UBND ngày 17/6/2013) về thực trạng và cơ sở pháp lý ở khu vực quản lý địa giới hành chính chưa thống nhất giữa tỉnh Đắk Lắk và tỉnh Khánh Hòa”.</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62/BNV-TH, ngày 21/01/2016)</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Căn cứ Quyết định số 513/QĐ-TTg ngày 02/5/2012 của Thủ tướng Chính phủ về việc phê duyệt Dự án “Hoàn thiện, hiện đại hóa hồ sơ, bản đồ địa giới hành chính và xây dựng cơ sở dữ liệu về địa giới hành chính”, Bộ trưởng Bộ Nội vụ đã có Quyết định số 785/QĐ-BNV ngày 31/8/2012 ban hành Kế hoạch triển khai thực hiện Dự án nêu trên giai đoạn 2012-2015. Theo đó, căn cứ báo cáo của 2 tỉnh Đắk Lắk, Khánh Hòa và kết quả nghiên cứu, khảo sát thực tế khu vực tranh chấp địa giới hành chính giữa 2 địa phương, Bộ Nội vụ đang phối họp với các Bộ, cơ quan liên quan xây dựng phương án giải quyết tranh chấp địa giới hành chính giữa tỉnh Đắk Lắk và tỉnh Khánh Hòa để trình, cấp có thẩm quyền xem xét, quyết định.</w:t>
      </w:r>
    </w:p>
    <w:p>
      <w:pPr>
        <w:pStyle w:val="Bodytext22"/>
        <w:shd w:fill="auto" w:val="clear"/>
        <w:tabs>
          <w:tab w:val="clear" w:pos="720"/>
          <w:tab w:val="left" w:pos="8789" w:leader="none"/>
        </w:tabs>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 xml:space="preserve">51. Cử tri tỉnh Hòa Bình kiến nghị: </w:t>
      </w:r>
      <w:r>
        <w:rPr>
          <w:rFonts w:cs="Times New Roman" w:ascii="Times New Roman" w:hAnsi="Times New Roman"/>
          <w:lang w:val="nl-NL"/>
        </w:rPr>
        <w:t>“</w:t>
      </w:r>
      <w:r>
        <w:rPr>
          <w:rFonts w:cs="Times New Roman" w:ascii="Times New Roman" w:hAnsi="Times New Roman"/>
          <w:i/>
          <w:lang w:val="nl-NL"/>
        </w:rPr>
        <w:t>Đề nghị xem xét, giải quyết dứt điểm tranh chấp diện tích đất đai giáp ranh giữa xã Yên Quang, huyện Nho Quan, tỉnh Ninh Bình với xã Ngọc Lương, huyện Yên Thủy, tỉnh Hòa Bình (khoảng 30 ha) để nhân dân giữ được mối đoàn kết, yên tâm lao động, sản xuấ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61/BNV-CQĐP, ngày 21/1/2016)</w:t>
      </w:r>
    </w:p>
    <w:p>
      <w:pPr>
        <w:pStyle w:val="Bodytext22"/>
        <w:shd w:fill="auto" w:val="clear"/>
        <w:spacing w:lineRule="auto" w:line="240" w:before="120" w:after="120"/>
        <w:ind w:firstLine="720"/>
        <w:rPr/>
      </w:pPr>
      <w:r>
        <w:rPr>
          <w:rFonts w:cs="Times New Roman" w:ascii="Times New Roman" w:hAnsi="Times New Roman"/>
          <w:lang w:val="nl-NL"/>
        </w:rPr>
        <w:t>Ngày 06/11/2015, tại trụ sở Bộ Nội vụ, đại diện lãnh đạo các Bộ, cơ quan Trung ương liên quan đã chứng kiến việc lãnh đạo 2 tỉnh Ninh Bình và Hòa Bình ký kết Bản đồ và Biên bản mô tả đường địa giới hành chính giữa tỉnh Ninh Bình và tỉnh Hòa Bình tại khu vực giáp ranh giữa xã Yên Quang, huyện Nho Quan, tỉnh Ninh Bình và xã Ngọc Lương, huyện Yên Thủy, tỉnh Hòa Bình. Căn cứ Bản đồ, Biên bản nêu trên và quy định tại khoản 2 Điều 29 Luật đất đai năm 2013, Ủy ban nhân dân tỉnh Ninh Bình và Ủy ban nhân dân tỉnh Hòa Bình có trách nhiệm xác định địa giới hành chính giữa 2 tỉnh trên thực địa và hoàn chỉnh hồ sơ địa giới đơn vị hành chính cấp xã, cấp huyện, cấp tỉnh có liên quan khu vực tranh chấp để nhân dân yên tâm lao động, sản xuất.</w:t>
      </w:r>
    </w:p>
    <w:p>
      <w:pPr>
        <w:pStyle w:val="Bodytext22"/>
        <w:shd w:fill="auto" w:val="clear"/>
        <w:spacing w:lineRule="auto" w:line="240" w:before="120" w:after="120"/>
        <w:ind w:firstLine="720"/>
        <w:rPr/>
      </w:pPr>
      <w:r>
        <w:rPr>
          <w:rFonts w:cs="Times New Roman" w:ascii="Times New Roman" w:hAnsi="Times New Roman"/>
          <w:b/>
          <w:i/>
          <w:lang w:val="nl-NL"/>
        </w:rPr>
        <w:t xml:space="preserve">52. Cử tri tỉnh Hà Tĩnh kiến nghị: </w:t>
      </w:r>
      <w:r>
        <w:rPr>
          <w:rFonts w:cs="Times New Roman" w:ascii="Times New Roman" w:hAnsi="Times New Roman"/>
          <w:i/>
          <w:lang w:val="nl-NL"/>
        </w:rPr>
        <w:t>"Đề nghị Bộ Nội vụ phối hợp các Bộ, ngành Trung ưong sớm ban hành thông tư thay thế thông tư liên tịch về hướng dẫn chức năng, nhiệm vụ, quyền hạn và cơ cấu tổ chức bộ máy của cơ quan chuyên môn thuộc UBND cấp tỉnh, cấp huyện trong các lĩnh vực quản lý nhà nước thuộc UBND các cấp để phù hợp với chức năng, nhiệm vụ theo các quy định mới ban hà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891/BNV-CQĐP, ngày 14/12/2015)</w:t>
      </w:r>
    </w:p>
    <w:p>
      <w:pPr>
        <w:pStyle w:val="Bodytext22"/>
        <w:shd w:fill="auto" w:val="clear"/>
        <w:spacing w:lineRule="auto" w:line="240" w:before="120" w:after="120"/>
        <w:ind w:firstLine="720"/>
        <w:rPr>
          <w:rFonts w:ascii="Times New Roman" w:hAnsi="Times New Roman" w:cs="Times New Roman"/>
          <w:b/>
          <w:b/>
          <w:i/>
          <w:i/>
          <w:lang w:val="nl-NL"/>
        </w:rPr>
      </w:pPr>
      <w:r>
        <w:rPr>
          <w:rFonts w:cs="Times New Roman" w:ascii="Times New Roman" w:hAnsi="Times New Roman"/>
          <w:lang w:val="nl-NL"/>
        </w:rPr>
        <w:t>Thực hiện Nghị định số 24/2014/NĐ-CP ngày 04/4/2014 của Chính phủ quy định tổ chức các cơ quan chuyên môn thuộc Ủy ban nhân dân tỉnh, thành phố trực thuộc Trung ương (sau đây gọi chung là Ủy ban nhân dân cấp tỉnh) và Nghị định số 37/2014/NĐ-CP ngày 05/5/2014 của Chính phủ quy định tổ chức các cơ quan chuyên môn thuộc Ủy ban nhân dân huyện, quận, thị xã, thành phố thuộc tỉnh (sau đây gọi chung là Uy ban nhân dân cấp huyện), Bộ Nội vụ đã chủ trì và phối hợp với các Bộ, ngành có liên quan xây dựng, ban hành các Thông tư liên tịch hướng dẫn chức năng, nhiệm vụ, quyền hạn và cơ cấu tổ chức của cơ quan chuyên môn thuộc Ủy ban nhân dân cấp tỉnh, cấp huyện. Đến nay đã ban hành 16/19 Thông tư và Thông tư liên tịch hướng dẫn chức năng, nhiệm vụ, quyền hạn và cơ cấu tổ chức của cơ quan chuyên môn về: Nội vụ; Giáo dục và Đào tạo; Khoa học và Công nghệ; Nông nghiệp và Phát triển nông thôn; Tài nguyên và Môi trường; Thanh tra; Tư pháp; Dân tộc; Công Thương; Ngoại vụ; Giao thông vận tải; Văn hóa, Thể thao và Du lịch; Lao động, Thương binh và Xã hội; Văn phòng Ủy ban nhân dân cấp tỉnh; Xây dựng; Y tế. Các Thông tư liên tịch còn lại về: Kế hoạch và Đầu tư; Tài chính; Thông tin và Truyền thông đã được thẩm định, đang hoàn chỉnh lần cuối để sớm ban hành</w:t>
      </w:r>
    </w:p>
    <w:p>
      <w:pPr>
        <w:pStyle w:val="Bodytext22"/>
        <w:shd w:fill="auto" w:val="clear"/>
        <w:spacing w:lineRule="auto" w:line="240" w:before="120" w:after="120"/>
        <w:ind w:firstLine="720"/>
        <w:rPr/>
      </w:pPr>
      <w:r>
        <w:rPr>
          <w:rFonts w:cs="Times New Roman" w:ascii="Times New Roman" w:hAnsi="Times New Roman"/>
          <w:b/>
          <w:i/>
          <w:lang w:val="nl-NL"/>
        </w:rPr>
        <w:t xml:space="preserve">53. Cử tri tỉnh kiến nghị: </w:t>
      </w:r>
      <w:r>
        <w:rPr>
          <w:rFonts w:cs="Times New Roman" w:ascii="Times New Roman" w:hAnsi="Times New Roman"/>
          <w:i/>
          <w:lang w:val="nl-NL"/>
        </w:rPr>
        <w:t>"Đề nghị tổ chức sơ kết, tổng kết việc thực hiện Nghị định số 120/2007/NĐ-CP ngày 23/7/2007 của Chính phủ hướng dẫn thi hành một số điều của Luật Thanh niên; xem xét ban hành thông tư liên tịch để hướng dẫn thi hành Luật Thanh niê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25/BNV-TCPCP, ngày  21/2/2016)</w:t>
      </w:r>
    </w:p>
    <w:p>
      <w:pPr>
        <w:pStyle w:val="Bodytext33"/>
        <w:shd w:fill="auto" w:val="clear"/>
        <w:spacing w:lineRule="auto" w:line="240" w:before="120" w:after="120"/>
        <w:ind w:firstLine="720"/>
        <w:jc w:val="both"/>
        <w:rPr/>
      </w:pPr>
      <w:r>
        <w:rPr>
          <w:rStyle w:val="Bodytext316pt"/>
          <w:b w:val="false"/>
          <w:bCs w:val="false"/>
          <w:sz w:val="26"/>
          <w:szCs w:val="26"/>
        </w:rPr>
        <w:t xml:space="preserve">1. Về </w:t>
      </w:r>
      <w:r>
        <w:rPr>
          <w:rFonts w:cs="Times New Roman" w:ascii="Times New Roman" w:hAnsi="Times New Roman"/>
          <w:lang w:val="nl-NL"/>
        </w:rPr>
        <w:t>việc tổ chức sơ kết, tổng kết Luật Thanh niên và Nghị định số 120/2007/NĐ-CP ngày 23/7/2007 của Chính phủ hướng dẫn thi hành một số điều của Luật Thanh niên</w:t>
      </w:r>
    </w:p>
    <w:p>
      <w:pPr>
        <w:pStyle w:val="Bodytext22"/>
        <w:shd w:fill="auto" w:val="clear"/>
        <w:spacing w:lineRule="auto" w:line="240" w:before="120" w:after="120"/>
        <w:ind w:firstLine="720"/>
        <w:rPr/>
      </w:pPr>
      <w:r>
        <w:rPr>
          <w:rFonts w:cs="Times New Roman" w:ascii="Times New Roman" w:hAnsi="Times New Roman"/>
          <w:lang w:val="nl-NL"/>
        </w:rPr>
        <w:t>Thực hiện Nghị quyết số 20/2011/QH13 ngày 26/11/2011 của Quốc hội về Chương trình xây dựng luật, pháp lệnh nhiệm kỳ Quốc hội khóa XIII; Quyết định số 207/QĐ-TTg ngày 17/02/2012 của Thủ tướng Chính phủ về việc phân công cơ quan chủ trì soạn thảo các dự án luật, pháp lệnh thuộc Chương trình xây dựng luật, pháp lệnh nhiệm kỳ Quốc hội khóa XIII; để có cơ sở xây dựng dự án Luật sửa đổi, bổ sung Luật Thanh niên, năm 2012, Bộ Nội vụ đã tổ chức tổng kết 7 năm thi hành Luật Thanh niên và tổng kết việc triển khai thực hiện Nghị định số 120/2007/NĐ- CP ngày 23/7/2007 của Chính phủ hướng dẫn thi hành một số điều của Luật Thanh niên, Bộ Nội vụ đã có Văn bản số 4435/BC-BNV ngày 5/12/2013 báo cáo Thủ tướng Chính phủ kết quả 07 năm thực hiện Luật Thanh niên năm 2005.</w:t>
      </w:r>
    </w:p>
    <w:p>
      <w:pPr>
        <w:pStyle w:val="Bodytext33"/>
        <w:shd w:fill="auto" w:val="clear"/>
        <w:spacing w:lineRule="auto" w:line="240" w:before="120" w:after="120"/>
        <w:ind w:firstLine="720"/>
        <w:jc w:val="both"/>
        <w:rPr/>
      </w:pPr>
      <w:r>
        <w:rPr>
          <w:rStyle w:val="Bodytext316pt"/>
          <w:b w:val="false"/>
          <w:bCs w:val="false"/>
          <w:sz w:val="26"/>
          <w:szCs w:val="26"/>
        </w:rPr>
        <w:t xml:space="preserve">2. Về </w:t>
      </w:r>
      <w:r>
        <w:rPr>
          <w:rFonts w:cs="Times New Roman" w:ascii="Times New Roman" w:hAnsi="Times New Roman"/>
          <w:lang w:val="nl-NL"/>
        </w:rPr>
        <w:t xml:space="preserve">việc ban hành Thông tư liên tịch </w:t>
      </w:r>
      <w:r>
        <w:rPr>
          <w:rStyle w:val="Bodytext316pt"/>
          <w:b w:val="false"/>
          <w:bCs w:val="false"/>
          <w:sz w:val="26"/>
          <w:szCs w:val="26"/>
        </w:rPr>
        <w:t xml:space="preserve">để </w:t>
      </w:r>
      <w:r>
        <w:rPr>
          <w:rFonts w:cs="Times New Roman" w:ascii="Times New Roman" w:hAnsi="Times New Roman"/>
          <w:lang w:val="nl-NL"/>
        </w:rPr>
        <w:t>hướng dẫn thi hành Luật Thanh niên</w:t>
      </w:r>
    </w:p>
    <w:p>
      <w:pPr>
        <w:pStyle w:val="Bodytext22"/>
        <w:shd w:fill="auto" w:val="clear"/>
        <w:spacing w:lineRule="auto" w:line="240" w:before="120" w:after="120"/>
        <w:ind w:firstLine="720"/>
        <w:rPr/>
      </w:pPr>
      <w:r>
        <w:rPr>
          <w:rFonts w:cs="Times New Roman" w:ascii="Times New Roman" w:hAnsi="Times New Roman"/>
          <w:lang w:val="nl-NL"/>
        </w:rPr>
        <w:t>Thực hiện chức năng, nhiệm vụ quản lý nhà nước về thanh niên được cấp có thẩm quyền giao, từ năm 2011 đến nay Bộ Nội vụ đã ban hành 02 Thông tư và phối hợp ban hành 01 Thông tư liên tịch hướng dẫn thi hành Luật Thanh niên, gồm: Thông tư số 11/2011/TT-BNV, ngày 26/9/2011 của Bộ Nội vụ hướng dẫn thi hành một số điều của Nghị định số 12/2011/NĐ-CP ngày 30/01/2011 của Chính phủ về tổ chức và chính sách đối với thanh niên xung phong; Thông tư Liên tịch số 119/2013/TTLT-BTC-BNV ngày 26/8/2013 của Bộ Tài chính và Bộ Nội vụ quy định việc lập dự toán, quản lý, sử dụng và quyết toán kinh phí hoạt động thường xuyên của các tổ chức thanh niên xung phong từ ngân sách nhà nước và Thông tư số 18/2014/TT-BNV ngày 25/11/2014 của Bộ Nội vụ quy định việc xác nhận phiên hiệu đơn vị thanh niên xung phong đã được thành lập và hoạt động trong các thời kỳ đối với các đơn vị chưa xác định được phiên hiệu. Hiện nay, Bộ Nội vụ đang xây dựng Dự án Luật sửa đổi, bổ sung Luật Thanh niên trình Quốc hội xem xét, thông qua, trong đó có việc bổ sung, ban hành mới các Nghị định của Chính phủ và Thông tư của các bộ, cơ quan ngang bộ để triển khai thực hiện Luật Thanh niên.</w:t>
      </w:r>
    </w:p>
    <w:p>
      <w:pPr>
        <w:pStyle w:val="Normal"/>
        <w:spacing w:lineRule="auto" w:line="240" w:before="120" w:after="120"/>
        <w:ind w:firstLine="720"/>
        <w:jc w:val="both"/>
        <w:rPr/>
      </w:pPr>
      <w:r>
        <w:rPr>
          <w:rFonts w:cs="Times New Roman" w:ascii="Times New Roman" w:hAnsi="Times New Roman"/>
          <w:b/>
          <w:i/>
          <w:sz w:val="26"/>
          <w:szCs w:val="26"/>
          <w:lang w:val="nl-NL"/>
        </w:rPr>
        <w:t>54. Cử tri tỉnh Thành phố Hải Phòng</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 xml:space="preserve">kiến nghị: </w:t>
      </w:r>
      <w:r>
        <w:rPr>
          <w:rFonts w:cs="Times New Roman" w:ascii="Times New Roman" w:hAnsi="Times New Roman"/>
          <w:i/>
          <w:sz w:val="26"/>
          <w:szCs w:val="26"/>
          <w:lang w:val="nl-NL"/>
        </w:rPr>
        <w:t>đề nghị Bộ Nội vụ xây dựng đề án đào tạo, đào tạo lại ngoại ngữ cho cán bộ, công chức trong bộ máy hành chính nhà nước, đặc biệt là đối với lực lượng cán bộ trẻ, cần được đào tạo chuyên sâu cho phù hợp với nhóm chuyên ngành, công việc của từng cơ quan, lĩnh vực cụ thể để đáp ứng yêu cầu phát triển, hội nhập với nền kinh tế thế giới và khu vự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5/BNV-ĐT, ngày 6/01/2016)</w:t>
      </w:r>
    </w:p>
    <w:p>
      <w:pPr>
        <w:pStyle w:val="Bodytext22"/>
        <w:shd w:fill="auto" w:val="clear"/>
        <w:spacing w:lineRule="auto" w:line="240" w:before="120" w:after="120"/>
        <w:ind w:firstLine="720"/>
        <w:rPr/>
      </w:pPr>
      <w:r>
        <w:rPr>
          <w:rFonts w:cs="Times New Roman" w:ascii="Times New Roman" w:hAnsi="Times New Roman"/>
          <w:lang w:val="nl-NL"/>
        </w:rPr>
        <w:t>Trước tình hình đất nước đang mở rộng các mối quan hệ quốc tế, đòi hỏi cán bộ, công chức trong bộ máy hành chính nhà nước phải tiếp cận với nền khoa học và công nghệ tiên tiến của thế giới, tiếp thu những kinh nghiệm về quản lý kinh tế hiện đại, thông thạo với cơ chế thị trường và các mối quan hệ quốc tế trên nhiều lĩnh vực khác nhau. Yêu cầu cấp thiết đặt ra là cán bộ, công chức ở tất cả các cấp đều phải biết ngoại ngữ để trực tiếp giao dịch, làm việc với người nước ngoài và để có điều kiện tiếp tục học tập nghiên cứu.</w:t>
      </w:r>
    </w:p>
    <w:p>
      <w:pPr>
        <w:pStyle w:val="Bodytext22"/>
        <w:shd w:fill="auto" w:val="clear"/>
        <w:spacing w:lineRule="auto" w:line="240" w:before="120" w:after="120"/>
        <w:ind w:firstLine="720"/>
        <w:rPr/>
      </w:pPr>
      <w:r>
        <w:rPr>
          <w:rFonts w:cs="Times New Roman" w:ascii="Times New Roman" w:hAnsi="Times New Roman"/>
          <w:lang w:val="nl-NL"/>
        </w:rPr>
        <w:t>Xuất phát từ mục tiêu quan trọng của công tác đào tạo, bồi dưỡng cán bộ, công chức trong thời kỳ công nghiệp hóa, hiện đại hóa đất nước, hội nhập quốc tế, thời gian qua Đảng và Nhà nước ta đã ban hành các văn bản quan trọng về đào tạo, bồi dưỡng cán bộ, công chức ở nước ngoài và bồi dưỡng ngoại ngữ, cụ thể là:</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lang w:val="nl-NL"/>
        </w:rPr>
        <w:t>- Ngày 19 tháng 4 năm 2000, Bộ Giáo dục Đào tạo tham mưu, trình Thủ tướng Chính phủ ký Quyết định số 322/QĐ-TTg về việc phê chuẩn Đề án: “Đào tạo cán bộ khoa học, kỹ thuật tại các cơ sở nước ngoài bằng ngân sách Nhà nước” (gọi tắt là Đề án 322). Mục tiêu của Đề án là nhằm tạo điều kiện cho những tài năng trẻ của Việt Nam được đào tạo với trình độ Đại học, Thạc sĩ, Tiến sĩ tại nước ngoài hoặc phối hợp với nước ngoài để đào tạo nhằm đáp ứng yêu cầu thực hiện công nghiệp hoá, hiện đại hoá đất nước. Căn cứ chỉ tiêu và yêu cầu của Đề án, hàng năm, các bộ, ngành, địa phương chọn, cử cán bộ, công chức đủ điều kiện, tiêu chuẩn để tham gia các khóa học tập tại nước ngoài. Trong hơn 10 năm, Đề án 322 đã gửi người đi học tại 832 cơ sở đào tạo của 34 nước tiên tiến, trong đó có nhiều cơ sở thuộc nhóm 50 trường hàng đầu thế giới. Các ngành cử người đi học gồm khoa học công nghệ trọng điểm, những ngành nghề thuộc lĩnh vực khoa học, kinh tế - xã hội. 13% số lưu học sinh hoàn thành khóa học xuất sắc. Hầu hết những người có trình độ tiến sĩ đều có trên hai công trình khoa học được công bố trên các tạp chí khoa học uy tín của thế giới, một số người có công trình khoa học xuất sắc được khen thưởng.</w:t>
      </w:r>
    </w:p>
    <w:p>
      <w:pPr>
        <w:pStyle w:val="Bodytext22"/>
        <w:shd w:fill="auto" w:val="clear"/>
        <w:spacing w:lineRule="auto" w:line="240" w:before="120" w:after="120"/>
        <w:ind w:firstLine="720"/>
        <w:rPr/>
      </w:pPr>
      <w:r>
        <w:rPr>
          <w:rFonts w:cs="Times New Roman" w:ascii="Times New Roman" w:hAnsi="Times New Roman"/>
          <w:lang w:val="nl-NL"/>
        </w:rPr>
        <w:t>- Ngày 27/6/2008, Bộ Chính trị có Thông báo số 165-TB/TW về Đề án “Đào tạo, bồi dưỡng cán bộ lãnh đạo, quản lý ở nước ngoài bằng ngân sách nhà nước” (gọi tắt là “Đề án 165” của Ban Tổ chức Trung ương). Nhóm đối tượng chính để tuyển chọn cử đi đào tạo thạc sĩ, tiến sĩ ở nước ngoài là cán bộ lãnh đạo cấp vụ và quy hoạch cấp vụ. Sau 5 năm thực hiện (từ năm 2009), Đề án đã tổ chức các loại hình đào tạo: thạc sĩ, tiến sĩ; bồi dưỡng ngắn hạn; bồi dưỡng nâng cao trình độ ngoại ngữ cho 11.690 lượt cán bộ. Với mục tiêu nâng cao năng lực sử dụng ngoại ngữ của cán bộ trong công tác, giao dịch, quan hệ quốc tế, đáp ứng yêu cầu của giai đoạn hội nhập, trong số 4.275 cán bộ tham gia bồi dưỡng nâng cao trình độ ngoại ngữ ở trong và ngoài nước, có 1.746 cán bộ được cử đi bồi dưỡng ở nước ngoài với các thứ tiếng Anh, Trung Quốc, Lào, Cam-pu-chia, Pháp, Đức, Nga, Nhật Bản, Hàn Quốc. Sau khi bồi dưỡng, trình độ ngoại ngữ của cán bộ được nâng cao rõ rệt; đa số cán bộ có thể sử dụng tốt ngoại ngữ trong giao tiếp đối ngoại, các cuộc họp, đàm phán với đối tác nước ngoài.</w:t>
      </w:r>
    </w:p>
    <w:p>
      <w:pPr>
        <w:pStyle w:val="Bodytext22"/>
        <w:shd w:fill="auto" w:val="clear"/>
        <w:spacing w:lineRule="auto" w:line="240" w:before="120" w:after="120"/>
        <w:ind w:firstLine="720"/>
        <w:rPr/>
      </w:pPr>
      <w:r>
        <w:rPr>
          <w:rFonts w:cs="Times New Roman" w:ascii="Times New Roman" w:hAnsi="Times New Roman"/>
          <w:lang w:val="nl-NL"/>
        </w:rPr>
        <w:t>- Ngày 30/9/2008, Bộ Giáo dục và Đào tạo tham mưu, trình Thủ tướng Chính phủ ban hành Quyết định số 1400/QĐ-TTg về việc phê duyệt Đồ án “Dạy và học ngoại ngữ trong hệ thống giáo dục quốc dân giai đoạn 2008-2020” với mục tiêu cụ thể là đổi mới việc dạy và học ngoại ngữ trong chương trình giáo dục thường xuyên với nội dung, chương trình đào tạo phù hợp với các cấp học, trình độ đào tạo, góp phần tích cực vào công tác bồi dưỡng, nâng cao trình độ ngoại ngữ cho nguồn nhân lực, đội ngũ cán bộ, công chức, viên chức; thực hiện đa dạng hóa các hình thức học tập, đáp ứng nhu cầu người học. Phấn đấu có 5% số cán bộ, công chức, viên chức trong các cơ quan nhà nước có trình độ ngoại ngữ bậc 3 trở lên vào năm 2015 và đạt 30% vào năm 2020.</w:t>
      </w:r>
    </w:p>
    <w:p>
      <w:pPr>
        <w:pStyle w:val="Bodytext22"/>
        <w:shd w:fill="auto" w:val="clear"/>
        <w:spacing w:lineRule="auto" w:line="240" w:before="120" w:after="120"/>
        <w:ind w:firstLine="720"/>
        <w:rPr/>
      </w:pPr>
      <w:r>
        <w:rPr>
          <w:rFonts w:cs="Times New Roman" w:ascii="Times New Roman" w:hAnsi="Times New Roman"/>
          <w:lang w:val="nl-NL"/>
        </w:rPr>
        <w:t>Ngày 12/8/2011, Bộ Nội vụ đã tham mưu, trình Thủ tướng Chính phủ ban hành Quyết định số 1374/QĐ-TTg về việc phê duyệt Kế hoạch đào tạo, bồi dưỡng cán bộ, công chức giai đoạn 2011-2015. Khoản 3, Điều 1 của Quyết định số 1374/QĐ-TTg quy định nội dung đào tạo, bồi dưỡng cho cán bộ, công chức ở trong nước bao gồm ngoại ngữ chuyên ngành. Theo đó, các bộ, ngành, địa phương chịu trách nhiệm xây dựng kế hoạch và tổ chức bồi dưỡng ngoại ngữ cho cán bộ, công chức của cơ quan, đơn vị mình. Hàng năm, Bộ Nội vụ có công Theo số liệu tổng hợp của các bộ, ngành, địa phương, giai đoạn 2011-2014, các bộ, ngành, địa phương đã thực hiện bồi dưỡng ngoại ngữ cho 68.349 lượt cán bộ, công chức (trong đó bộ, ngành Trung ương bồi dưỡng cho 24.632 lượt cán bộ, công chức và địa phương bồi dưỡng cho 43.717 lượt cán bộ, công chức).</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Như vậy, trong thời gian qua các bộ, ngành, địa phương đã và đang triển khai các Đề án, Kế hoạch về đào tạo, bồi dưỡng nâng cao ngoại ngữ cho cán bộ, công chức. Hiện nay, Bộ Nội vụ đang trình Thủ tướng Chính phủ phê duyệt Đề án “Đào tạo, bồi dưỡng cán bộ, công chức, viên chức giai đoạn 2016-2020”. Sau khi Đề án được phê duyệt, Bộ Nội vụ sẽ tiếp tục hướng dẫn các bộ, ngành, địa phương đẩy mạnh công tác bồi dưỡng ngoại ngữ chuyên sâu cho cán bộ, công chức trong bộ máy hành chính, đặc biệt là đối với lực lượng cán bộ, công chức trẻ</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 xml:space="preserve">55. Cử tri tỉnh Bà Rịa – Vũng Tàu kiến nghị: </w:t>
      </w:r>
      <w:r>
        <w:rPr>
          <w:rFonts w:cs="Times New Roman" w:ascii="Times New Roman" w:hAnsi="Times New Roman"/>
          <w:i/>
          <w:lang w:val="nl-NL"/>
        </w:rPr>
        <w:t>"Cử tri đề nghị cần tổ chức thi tuyển chức danh lãnh đạo trong các cơ quan hành chính Nhà nước từ Trung ương đến địa phương trên phạm vi cả nước để chọn được người thực sự có đức, có tài, tránh tình trạng dư luận không tốt về bổ nhiệm cán bộ theo kiểu "cha truyền, con nối" ở một số địa phương trong thời gian qua".</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170/BNV-CCVC, ngày 11/01/2016)</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Thực hiện Thông báo kết luận số 202-TB/KL ngày 26/5/2015 của Bộ Chính trị về Đề án "Thí điểm đổi mới cách tuyển chọn lãnh đạo quản lý cấp vụ, cấp sở, cấp phòng", Ban Cán sự đảng Bộ Nội vụ đã có văn bản số 124-CV/BCS ngày 21/9/2015 trình Ban Cán sự đảng Chính phủ, Thủ tướng Chính phủ về việc ký ban hành quyết định phê duyệt Kế hoạch triển khai Đề án thí điểm đổi mới cách tuyển chọn lãnh đạo cấp vụ, cấp sở, cấp phòng, là cơ sở pháp lý để thực hiện việc tuyển chọn lãnh đạo trong các cơ quan hành chính Nhà nước từ Trung ương đến địa phương.</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56. Cử tri tỉnh Lào Cai và tỉnh Quảng Ngãi</w:t>
      </w:r>
      <w:r>
        <w:rPr>
          <w:rFonts w:cs="Times New Roman" w:ascii="Times New Roman" w:hAnsi="Times New Roman"/>
          <w:lang w:val="nl-NL"/>
        </w:rPr>
        <w:t xml:space="preserve"> </w:t>
      </w:r>
      <w:r>
        <w:rPr>
          <w:rFonts w:cs="Times New Roman" w:ascii="Times New Roman" w:hAnsi="Times New Roman"/>
          <w:b/>
          <w:i/>
          <w:lang w:val="nl-NL"/>
        </w:rPr>
        <w:t xml:space="preserve">kiến nghị: </w:t>
      </w:r>
      <w:r>
        <w:rPr>
          <w:rFonts w:cs="Times New Roman" w:ascii="Times New Roman" w:hAnsi="Times New Roman"/>
          <w:i/>
          <w:lang w:val="nl-NL"/>
        </w:rPr>
        <w:t>“Thực hiện Đề án tăng cường 600 trí thức trẻ ưu tú, có bằng đại học về các xã nghèo trên cả nước, theo đó đưa cán bộ trẻ có trình độ, năng lực về giữ chức vụ Phó Chủ tịch UBND xã. Thời gian qua, các trí thức trẻ đã có cách nghĩ, cách làm sáng tạo, mang lại hiệu quả kinh tế - xã hội đối với địa phương, được cấp ủy, chính quyền và nhân dân ghi nhận. Tuy nhiên, theo Luật chính quyền địa phương quy định ở cấp xã chỉ có 01 Phó Chủ tịch UBND xã, và nhiều nơi không cơ cấu nhân sự này tiếp tục giữ chức Phó Chủ tịch UBND xã. Cử tri đề nghị Bộ Nội vụ xem xét có phương án bố trí, sử dựng phù hợp đối với đội ngũ cán bộ này nhằm tiếp tục phát huy năng lực, kinh nghiệm công tác để tránh lãng phí, nguồn nhân lực đã được đào tạo”.</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5976/BNV-CTTN, ngày 17/12/2016)</w:t>
      </w:r>
    </w:p>
    <w:p>
      <w:pPr>
        <w:pStyle w:val="Bodytext22"/>
        <w:shd w:fill="auto" w:val="clear"/>
        <w:spacing w:lineRule="auto" w:line="240" w:before="120" w:after="120"/>
        <w:ind w:firstLine="720"/>
        <w:rPr/>
      </w:pPr>
      <w:r>
        <w:rPr>
          <w:rFonts w:cs="Times New Roman" w:ascii="Times New Roman" w:hAnsi="Times New Roman"/>
          <w:lang w:val="nl-NL"/>
        </w:rPr>
        <w:t>Thực hiện Quyết định số 08/2011/QĐ-TTg ngày 26/01/2011 của Thủ tướng Chính phủ về việc tăng cường cán bộ cho các xã thuộc huyện nghèo để thực hiện Nghị quyết số 30a/2008/NQ-CP ngày 27/12/2008 của Chính phủ về Chương trình hỗ trợ giảm nghèo nhanh và bền vững đối với 61 huyện nghèo; Quyết định số 170/QĐ-TTg ngày 26/01/2011 của Thủ tướng Chính phủ phê duyệt Dự án thí điểm tuyển chọn 600 trí thức trẻ ưu tú, có trình độ đại học tăng cường về làm Phó Chủ tịch Ủy ban nhân dân xã thuộc 62 huyện nghèo (nay là 64 huyện nghèo, sau đây gọi tắt là Dự án 600 Phó Chủ tịch xã), Bộ Nội vụ đã triển khai thực hiện Dự án, cụ thể như sau:</w:t>
      </w:r>
    </w:p>
    <w:p>
      <w:pPr>
        <w:pStyle w:val="Heading53"/>
        <w:keepNext w:val="true"/>
        <w:keepLines/>
        <w:shd w:fill="auto" w:val="clear"/>
        <w:spacing w:lineRule="auto" w:line="240" w:before="120" w:after="120"/>
        <w:ind w:firstLine="720"/>
        <w:jc w:val="both"/>
        <w:rPr/>
      </w:pPr>
      <w:bookmarkStart w:id="8" w:name="bookmark12"/>
      <w:r>
        <w:rPr>
          <w:rFonts w:cs="Times New Roman" w:ascii="Times New Roman" w:hAnsi="Times New Roman"/>
          <w:lang w:val="nl-NL"/>
        </w:rPr>
        <w:t>1. Kết quả triển khai thực hiện Dự án</w:t>
      </w:r>
      <w:bookmarkEnd w:id="8"/>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lang w:val="nl-NL"/>
        </w:rPr>
        <w:t>Căn cứ các quyết định của Thủ tướng Chính phủ, đến ngày 01/10/2012 Bộ Nội vụ đã hoàn thành công tác tuyển chọn, tổ chức bồi dưỡng kiến thức quản lý nhà nước và bố trí cho 580</w:t>
      </w:r>
      <w:r>
        <w:rPr>
          <w:rStyle w:val="FootnoteAnchor"/>
          <w:rFonts w:cs="Times New Roman" w:ascii="Times New Roman" w:hAnsi="Times New Roman"/>
          <w:vertAlign w:val="superscript"/>
        </w:rPr>
        <w:footnoteReference w:id="3"/>
      </w:r>
      <w:r>
        <w:rPr>
          <w:rFonts w:cs="Times New Roman" w:ascii="Times New Roman" w:hAnsi="Times New Roman"/>
          <w:lang w:val="nl-NL"/>
        </w:rPr>
        <w:t xml:space="preserve"> trí thức trẻ về làm Phó Chủ tịch Ủy ban nhân dân xã thuộc 64 huyện nghèo của 20 tỉnh. Trong đó, trí thức trẻ đầu tiên về xã là ngày 01/3/2012 và trí thức trẻ cuối cùng về xã là ngày 01/01/2013 Kết quả thực hiện nhiệm vụ năm 2014, có 575 trí thức trẻ</w:t>
      </w:r>
      <w:r>
        <w:rPr>
          <w:rStyle w:val="FootnoteAnchor"/>
          <w:rFonts w:cs="Times New Roman" w:ascii="Times New Roman" w:hAnsi="Times New Roman"/>
          <w:vertAlign w:val="superscript"/>
        </w:rPr>
        <w:footnoteReference w:id="4"/>
      </w:r>
      <w:r>
        <w:rPr>
          <w:rFonts w:cs="Times New Roman" w:ascii="Times New Roman" w:hAnsi="Times New Roman"/>
          <w:lang w:val="nl-NL"/>
        </w:rPr>
        <w:t xml:space="preserve"> đã dược cấp ủy, chính quyền địa phương tổ chức đánh giá, phân loại việc thực hiện nhiệm vụ. Trong đó, có 183/575 trí thức trẻ (chiếm 31,83%) hoàn thành xuất sắc nhiệm vụ; có 358/575 trí thức trẻ (chiếm 62,26%) hoàn thành tốt nhiệm vụ; có 32/575 trí thức trẻ (chiếm 5,57%) hoàn thành nhiệm vụ và,có 02/575 trí thức trẻ (chiếm 0,34%) không hoàn thành nhiệm vụ.</w:t>
      </w:r>
    </w:p>
    <w:p>
      <w:pPr>
        <w:pStyle w:val="Bodytext22"/>
        <w:shd w:fill="auto" w:val="clear"/>
        <w:spacing w:lineRule="auto" w:line="240" w:before="120" w:after="120"/>
        <w:ind w:firstLine="720"/>
        <w:rPr/>
      </w:pPr>
      <w:r>
        <w:rPr>
          <w:rFonts w:cs="Times New Roman" w:ascii="Times New Roman" w:hAnsi="Times New Roman"/>
          <w:lang w:val="nl-NL"/>
        </w:rPr>
        <w:t>Như vậy, có 541/575 trí thức trẻ (chiếm 94,09%) được cấp ủy, chính quyền xã đánh giá hoàn thành tốt và hoàn thành xuất sắc nhiệm vụ.</w:t>
      </w:r>
    </w:p>
    <w:p>
      <w:pPr>
        <w:pStyle w:val="Bodytext22"/>
        <w:shd w:fill="auto" w:val="clear"/>
        <w:spacing w:lineRule="auto" w:line="240" w:before="120" w:after="120"/>
        <w:ind w:firstLine="720"/>
        <w:rPr/>
      </w:pPr>
      <w:r>
        <w:rPr>
          <w:rFonts w:cs="Times New Roman" w:ascii="Times New Roman" w:hAnsi="Times New Roman"/>
          <w:lang w:val="nl-NL"/>
        </w:rPr>
        <w:t>Từ kết quả thực hiện Dự án, có thể khẳng định Dự án đã đảm bảo mục tiêu, yêu cầu đề ra. Các trí thức trẻ đã phát huy được trình độ, năng lực và có đóng góp tích cực vào việc phát triển kinh tế - xã hội của địa phương, giúp nhân dân địa phương phát triển sản xuất, nâng cao đời sống vật chất, tinh thần; góp phần xây dựng nông thôn mới. Thông qua các hoạt động lãnh đạo, chỉ đạo phát triển kinh tế - xã hội cấp ủy, chính quyền theo dõi, phát hiện, đào tạo và bồi dưỡng để tạo nguồn cán bộ trẻ bổ sung vào các chức danh lãnh đạo, quản lý trong các cơ quan của Đảng và Nhà nước.</w:t>
      </w:r>
    </w:p>
    <w:p>
      <w:pPr>
        <w:pStyle w:val="Bodytext33"/>
        <w:shd w:fill="auto" w:val="clear"/>
        <w:spacing w:lineRule="auto" w:line="240" w:before="120" w:after="120"/>
        <w:ind w:firstLine="720"/>
        <w:jc w:val="both"/>
        <w:rPr>
          <w:rFonts w:ascii="Times New Roman" w:hAnsi="Times New Roman" w:cs="Times New Roman"/>
          <w:lang w:val="nl-NL"/>
        </w:rPr>
      </w:pPr>
      <w:r>
        <w:rPr>
          <w:rFonts w:cs="Times New Roman" w:ascii="Times New Roman" w:hAnsi="Times New Roman"/>
          <w:lang w:val="nl-NL"/>
        </w:rPr>
        <w:t xml:space="preserve">2. Kết quả thực hiện công tác quy hoạch, bố trí và </w:t>
      </w:r>
      <w:r>
        <w:rPr>
          <w:rStyle w:val="Bodytext3NotBold"/>
          <w:rFonts w:cs="Times New Roman" w:ascii="Times New Roman" w:hAnsi="Times New Roman"/>
          <w:b/>
        </w:rPr>
        <w:t xml:space="preserve">sử </w:t>
      </w:r>
      <w:r>
        <w:rPr>
          <w:rFonts w:cs="Times New Roman" w:ascii="Times New Roman" w:hAnsi="Times New Roman"/>
          <w:lang w:val="nl-NL"/>
        </w:rPr>
        <w:t xml:space="preserve">dụng </w:t>
      </w:r>
      <w:r>
        <w:rPr>
          <w:rStyle w:val="Bodytext3NotBold"/>
          <w:rFonts w:cs="Times New Roman" w:ascii="Times New Roman" w:hAnsi="Times New Roman"/>
          <w:b/>
        </w:rPr>
        <w:t>trí thức trẻ</w:t>
      </w:r>
    </w:p>
    <w:p>
      <w:pPr>
        <w:pStyle w:val="Bodytext22"/>
        <w:shd w:fill="auto" w:val="clear"/>
        <w:spacing w:lineRule="auto" w:line="240" w:before="120" w:after="120"/>
        <w:ind w:firstLine="720"/>
        <w:rPr/>
      </w:pPr>
      <w:r>
        <w:rPr>
          <w:rFonts w:cs="Times New Roman" w:ascii="Times New Roman" w:hAnsi="Times New Roman"/>
          <w:lang w:val="nl-NL"/>
        </w:rPr>
        <w:t xml:space="preserve">Thực hiện hướng dẫn của Ban Tổ chức Trung ương và hướng dẫn của Bộ Nội vụ tại Văn bản số 2875/BNV-CTTN ngày 30/7/2014, cấp ủy, chính quyền địa phương nơi thực hiện Dự án đã có nhiều quan tâm, tạo điều kiện để các trí thức trẻ phát huy được trình độ, năng lực và phẩm chất trong việc thực hiện nhiệm vụ được giao; đồng thời quan tâm đánh giá, nhận xét và quy hoạch trí thức trẻ vào các chức danh lãnh đạo từ cấp xã trở lên. </w:t>
      </w:r>
      <w:r>
        <w:rPr>
          <w:rFonts w:cs="Times New Roman" w:ascii="Times New Roman" w:hAnsi="Times New Roman"/>
        </w:rPr>
        <w:t>Kết quả như sau:</w:t>
      </w:r>
    </w:p>
    <w:p>
      <w:pPr>
        <w:pStyle w:val="Bodytext22"/>
        <w:numPr>
          <w:ilvl w:val="0"/>
          <w:numId w:val="6"/>
        </w:numPr>
        <w:shd w:fill="auto" w:val="clear"/>
        <w:tabs>
          <w:tab w:val="clear" w:pos="720"/>
          <w:tab w:val="left" w:pos="790" w:leader="none"/>
        </w:tabs>
        <w:spacing w:lineRule="auto" w:line="240" w:before="120" w:after="120"/>
        <w:ind w:left="0" w:firstLine="720"/>
        <w:rPr/>
      </w:pPr>
      <w:r>
        <w:rPr>
          <w:rFonts w:eastAsia="Times New Roman" w:cs="Times New Roman" w:ascii="Times New Roman" w:hAnsi="Times New Roman"/>
        </w:rPr>
        <w:t xml:space="preserve"> </w:t>
      </w:r>
      <w:r>
        <w:rPr>
          <w:rFonts w:cs="Times New Roman" w:ascii="Times New Roman" w:hAnsi="Times New Roman"/>
        </w:rPr>
        <w:t>Có 258/575 trí thức trẻ (chiếm 44,9%) được quy hoạch vào chức danh lãnh đạo cao hơn (Trưởng phòng, Phó Trưởng phòng cấp huyện; Bí thư, Phó Bí thư Đảng ủy, Chủ tịch ủy ban nhân dân, Chủ tịch Hội đồng nhân dân xã);</w:t>
      </w:r>
    </w:p>
    <w:p>
      <w:pPr>
        <w:pStyle w:val="Bodytext22"/>
        <w:numPr>
          <w:ilvl w:val="0"/>
          <w:numId w:val="6"/>
        </w:numPr>
        <w:shd w:fill="auto" w:val="clear"/>
        <w:tabs>
          <w:tab w:val="clear" w:pos="720"/>
          <w:tab w:val="left" w:pos="790" w:leader="none"/>
        </w:tabs>
        <w:spacing w:lineRule="auto" w:line="240" w:before="120" w:after="120"/>
        <w:ind w:left="0" w:firstLine="720"/>
        <w:rPr/>
      </w:pPr>
      <w:r>
        <w:rPr>
          <w:rFonts w:cs="Times New Roman" w:ascii="Times New Roman" w:hAnsi="Times New Roman"/>
        </w:rPr>
        <w:t>Có 190/575 trí thức trẻ (chiếm 33%) tiếp tục được quy hoạch giữ chức danh Phó Chủ tịch Ủy ban nhân dân xã nhiệm kỳ 2016 - 2021;</w:t>
      </w:r>
    </w:p>
    <w:p>
      <w:pPr>
        <w:pStyle w:val="Bodytext22"/>
        <w:numPr>
          <w:ilvl w:val="0"/>
          <w:numId w:val="6"/>
        </w:numPr>
        <w:shd w:fill="auto" w:val="clear"/>
        <w:tabs>
          <w:tab w:val="clear" w:pos="720"/>
          <w:tab w:val="left" w:pos="922" w:leader="none"/>
        </w:tabs>
        <w:spacing w:lineRule="auto" w:line="240" w:before="120" w:after="120"/>
        <w:ind w:left="0" w:firstLine="720"/>
        <w:rPr/>
      </w:pPr>
      <w:r>
        <w:rPr>
          <w:rFonts w:cs="Times New Roman" w:ascii="Times New Roman" w:hAnsi="Times New Roman"/>
        </w:rPr>
        <w:t>Còn lại 127/575 trí thức trẻ (chiếm 22,l%)</w:t>
      </w:r>
      <w:r>
        <w:rPr>
          <w:rStyle w:val="FootnoteAnchor"/>
          <w:rFonts w:cs="Times New Roman" w:ascii="Times New Roman" w:hAnsi="Times New Roman"/>
          <w:vertAlign w:val="superscript"/>
        </w:rPr>
        <w:footnoteReference w:id="5"/>
      </w:r>
      <w:r>
        <w:rPr>
          <w:rFonts w:cs="Times New Roman" w:ascii="Times New Roman" w:hAnsi="Times New Roman"/>
        </w:rPr>
        <w:t xml:space="preserve"> chưa được quy hoạch.</w:t>
      </w:r>
    </w:p>
    <w:p>
      <w:pPr>
        <w:pStyle w:val="Bodytext22"/>
        <w:shd w:fill="auto" w:val="clear"/>
        <w:spacing w:lineRule="auto" w:line="240" w:before="120" w:after="120"/>
        <w:ind w:firstLine="720"/>
        <w:rPr/>
      </w:pPr>
      <w:r>
        <w:rPr>
          <w:rFonts w:cs="Times New Roman" w:ascii="Times New Roman" w:hAnsi="Times New Roman"/>
        </w:rPr>
        <w:t>Như vậy, có 448/575 trí thức trẻ (chiếm 77,9%) được tiếp tục bố trí làm Phó Chủ tịch Ủy ban nhân dân xã và quy hoạch vào các chức danh lãnh đạo cao hơn. Ngoài việc bầu, phê chuẩn chức vụ Phó Chủ tịch Ủy ban nhân dân xã nhiệm kỳ 2011 - 2016 và quy hoạch cấp ủy nhiệm kỳ 2015 - 2020 đối với trí thức trẻ nêu trên, tính đến tháng 9/2015 đã có 04 trí thức trẻ được bố trí vào chức vụ Phó Trưởng phòng cấp huyện và có 16 trí thức trẻ được bầu vào chức vụ Chủ tịch ủy ban nhân dân xã.</w:t>
      </w:r>
    </w:p>
    <w:p>
      <w:pPr>
        <w:pStyle w:val="Bodytext33"/>
        <w:shd w:fill="auto" w:val="clear"/>
        <w:spacing w:lineRule="auto" w:line="240" w:before="120" w:after="120"/>
        <w:ind w:firstLine="720"/>
        <w:jc w:val="both"/>
        <w:rPr/>
      </w:pPr>
      <w:r>
        <w:rPr>
          <w:rFonts w:cs="Times New Roman" w:ascii="Times New Roman" w:hAnsi="Times New Roman"/>
        </w:rPr>
        <w:t>3. Giải pháp bố trí, sử dụng trí thức trẻ sau khi Dự án kết thúc</w:t>
      </w:r>
    </w:p>
    <w:p>
      <w:pPr>
        <w:pStyle w:val="Bodytext22"/>
        <w:shd w:fill="auto" w:val="clear"/>
        <w:spacing w:lineRule="auto" w:line="240" w:before="120" w:after="120"/>
        <w:ind w:firstLine="720"/>
        <w:rPr/>
      </w:pPr>
      <w:r>
        <w:rPr>
          <w:rFonts w:cs="Times New Roman" w:ascii="Times New Roman" w:hAnsi="Times New Roman"/>
        </w:rPr>
        <w:t>Để tiếp tục triển khai thực hiện Dự án cho đến khi kết thúc Dự án, Bộ Nội vụ đã tham mưu cho Thủ tướng Chính phủ báo cáo Bộ Chính trị việc bố trí, sử dụng đội ngũ trí thức trẻ được tăng cường về làm Phó Chủ tịch Ủy ban nhân dân xã từ nay cho đến khi kết thúc Dự án (tháng 6/2017) theo nguyên tắc bảo đảm những trí thức trẻ được đánh giá, phân loại từ mức hoàn thành nhiệm vụ trở lên đều được xem xét, bố trí công tác phù hợp với trình độ, phẩm chất và năng lực.</w:t>
      </w:r>
    </w:p>
    <w:p>
      <w:pPr>
        <w:pStyle w:val="Bodytext22"/>
        <w:shd w:fill="auto" w:val="clear"/>
        <w:spacing w:lineRule="auto" w:line="240" w:before="120" w:after="120"/>
        <w:ind w:firstLine="720"/>
        <w:rPr/>
      </w:pPr>
      <w:r>
        <w:rPr>
          <w:rFonts w:cs="Times New Roman" w:ascii="Times New Roman" w:hAnsi="Times New Roman"/>
          <w:b/>
          <w:i/>
          <w:lang w:val="nl-NL"/>
        </w:rPr>
        <w:t xml:space="preserve">57. Cử tri tỉnh </w:t>
      </w:r>
      <w:r>
        <w:rPr>
          <w:rFonts w:cs="Times New Roman" w:ascii="Times New Roman" w:hAnsi="Times New Roman"/>
          <w:b/>
          <w:i/>
        </w:rPr>
        <w:t>An Giang, Phú Yên, Bình Thuận, Đồng Nai, Lào Cai, Đắk Lắk, Tây Ninh, Thái Bình, Vĩnh Long và Thành phố Hồ Chí Minh</w:t>
      </w:r>
      <w:r>
        <w:rPr>
          <w:rFonts w:cs="Times New Roman" w:ascii="Times New Roman" w:hAnsi="Times New Roman"/>
          <w:b/>
          <w:i/>
          <w:lang w:val="nl-NL"/>
        </w:rPr>
        <w:t xml:space="preserve"> kiến nghị: </w:t>
      </w:r>
      <w:r>
        <w:rPr>
          <w:rFonts w:cs="Times New Roman" w:ascii="Times New Roman" w:hAnsi="Times New Roman"/>
          <w:i/>
        </w:rPr>
        <w:t>Sớm xem xét việc nâng chế độ phụ cấp đối với đối tượng là cán bộ không chuyên trách cấp xã, vì hiện nay đối tượng này đang h.ưởng mức phụ cấp quá thấp, không đảm bảo một phần tối thiểu cho sinh hoạt và công tác;</w:t>
      </w:r>
    </w:p>
    <w:p>
      <w:pPr>
        <w:pStyle w:val="Bodytext22"/>
        <w:shd w:fill="auto" w:val="clear"/>
        <w:spacing w:lineRule="auto" w:line="240" w:before="120" w:after="120"/>
        <w:ind w:firstLine="720"/>
        <w:rPr/>
      </w:pPr>
      <w:r>
        <w:rPr>
          <w:rFonts w:cs="Times New Roman" w:ascii="Times New Roman" w:hAnsi="Times New Roman"/>
          <w:i/>
        </w:rPr>
        <w:t>- Việc cán bộ không chuyên trách cấp xã có đầy đủ bằng cấp theo quy định nhưng không được áp dụng lương theo hệ số như cán bộ chuyên trách có đầy đủ bằng cấp, đề nghị nên xem xét để đảm bảo sự công bằng;</w:t>
      </w:r>
    </w:p>
    <w:p>
      <w:pPr>
        <w:pStyle w:val="Bodytext22"/>
        <w:shd w:fill="auto" w:val="clear"/>
        <w:spacing w:lineRule="auto" w:line="240" w:before="120" w:after="120"/>
        <w:ind w:firstLine="720"/>
        <w:rPr/>
      </w:pPr>
      <w:r>
        <w:rPr>
          <w:rFonts w:cs="Times New Roman" w:ascii="Times New Roman" w:hAnsi="Times New Roman"/>
          <w:i/>
        </w:rPr>
        <w:t>- Hiện nay, chế độ phụ cấp của người hoạt động không chuyên trách chưa được công bằng giữa người công tác lâu năm với người mới nhận công tác (hưởng phụ cấp bằng nhau), đề nghị cần có quy định tăng phụ cấp cho những đối tượng này theo nhiệm kỳ để có sự phân biệt người công tác lâu năm thì được hưởng phụ cấp nhiều hơ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701/</w:t>
      </w:r>
      <w:r>
        <w:rPr>
          <w:rFonts w:cs="Times New Roman" w:ascii="Times New Roman" w:hAnsi="Times New Roman"/>
          <w:sz w:val="26"/>
          <w:szCs w:val="26"/>
        </w:rPr>
        <w:t>BNV-CQĐP, ngày 18/02/2016)</w:t>
      </w:r>
    </w:p>
    <w:p>
      <w:pPr>
        <w:pStyle w:val="Bodytext22"/>
        <w:shd w:fill="auto" w:val="clear"/>
        <w:spacing w:lineRule="auto" w:line="240" w:before="120" w:after="120"/>
        <w:ind w:firstLine="720"/>
        <w:rPr/>
      </w:pPr>
      <w:r>
        <w:rPr>
          <w:rFonts w:cs="Times New Roman" w:ascii="Times New Roman" w:hAnsi="Times New Roman"/>
        </w:rPr>
        <w:t>Tại Điểm b Khoản 5 Điều 1 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đã giao UBND cấp tỉnh trình HĐND cùng cấp quy định cụ thể về mức phụ cấp của từng chức danh, mức phụ cấp kiêm nhiệm chức danh đối với những người hoạt động không chuyên trách ở cấp xã, ở thôn, tổ dân phố từ nguồn kinh phí khoán quỹ phụ cấp của ngân sách Trung ương và nguồn kinh phí từ ngân sách của địa phương, bảo đảm tương quan họp lý với hệ số lương của cán bộ, công chức cấp xã và khuyến khích những người hoạt động không chuyên trách ở cấp xã, ở thôn, tổ dân phố có trình độ đào tạo chuyên môn, nghiệp vụ. Theo đó, kiến nghị của cử tri về chế độ phụ cấp đối với nhũng người hoạt động không chuyên trách ở cấp xã, ở thôn, tổ dân phố nêu trên thuộc thẩm quyền quyết định của HĐND các tỉnh, thành phố thuộc trực thuộc Trung ương.</w:t>
      </w:r>
    </w:p>
    <w:p>
      <w:pPr>
        <w:pStyle w:val="Bodytext22"/>
        <w:shd w:fill="auto" w:val="clear"/>
        <w:spacing w:lineRule="auto" w:line="240" w:before="120" w:after="120"/>
        <w:ind w:firstLine="720"/>
        <w:rPr>
          <w:rFonts w:ascii="Times New Roman" w:hAnsi="Times New Roman" w:cs="Times New Roman"/>
        </w:rPr>
      </w:pPr>
      <w:r>
        <w:rPr>
          <w:rFonts w:cs="Times New Roman" w:ascii="Times New Roman" w:hAnsi="Times New Roman"/>
          <w:b/>
          <w:i/>
          <w:lang w:val="nl-NL"/>
        </w:rPr>
        <w:t xml:space="preserve">58. Cử tri tỉnh Hà Tĩnh kiến nghị: </w:t>
      </w:r>
      <w:r>
        <w:rPr>
          <w:rFonts w:cs="Times New Roman" w:ascii="Times New Roman" w:hAnsi="Times New Roman"/>
          <w:i/>
        </w:rPr>
        <w:t>“Đề nghị sửa đổi, bổ sung Điều 10, Nghị định số 112/2011/NĐ-CP ngày 05/12/2011 về công chức xã, phường, thị trấn nhằm phù hợp với chủ trương phân cấp triệt để, đề cao trách nhiệm của người đứng đầu chính quyền các cấp”.</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703/</w:t>
      </w:r>
      <w:r>
        <w:rPr>
          <w:rFonts w:cs="Times New Roman" w:ascii="Times New Roman" w:hAnsi="Times New Roman"/>
          <w:sz w:val="26"/>
          <w:szCs w:val="26"/>
        </w:rPr>
        <w:t>BNV-CQĐP, ngày 17/02/2016)</w:t>
      </w:r>
    </w:p>
    <w:p>
      <w:pPr>
        <w:pStyle w:val="Bodytext22"/>
        <w:shd w:fill="auto" w:val="clear"/>
        <w:spacing w:lineRule="auto" w:line="240" w:before="120" w:after="120"/>
        <w:ind w:firstLine="720"/>
        <w:rPr/>
      </w:pPr>
      <w:r>
        <w:rPr>
          <w:rFonts w:cs="Times New Roman" w:ascii="Times New Roman" w:hAnsi="Times New Roman"/>
        </w:rPr>
        <w:t>Tại khoản 2 Điều 63 Luật Cán bộ, công chức năm 2008 đã quy định: “Chủ tịch Ủy ban nhân dân cấp huyện tổ chức tuyển dụng công chức cấp xã theo quy định của Chính phủ”. Theo đó, Chính phủ đã ban hành Nghị định số 112/2011/NĐ-CP ngày 05/12/2011 về công chức xã, phường, thị trấn. Tại Điều 10 Nghị định này quy định vê Hội đông tuyên dụng công chức câp xã; đông thời tại các điều, khoản khác của Nghị định này đã quy định rõ thẩm quyền của UBND các cấp trong việc tuyển dụng công chức cấp xã, cụ thể như sau: (1) UBND cấp tỉnh ban hành Quy chế tổ chức tuyển dụng công chức cấp xã (điểm b, khoản 2 Điều 46); (2) UBND cấp xã có trách nhiệm xây dựng kế hoạch tuyển dụng công chức cấp xã hàng năm theo từng chức danh, báo cáo UBND cấp huyện để phê duyệt và tổ chức tuyển dụng theo quy định tại Nghị định này (khoản 2 Điều 5); (3) Chủ tịch UBND cấp huyện tổ chức tuyển dụng công chức cấp xã theo quy định của Nghị định này và Quy chế tổ chức tuyển dụng công chức cấp xã của ƯBND cấp tỉnh, trừ trường hợp đặc biệt trong tuyển dụng công chức cấp xã quy định tại Điều 21 Nghị định này (khoản 1 Điều 9).</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rPr>
        <w:t>Căn cứ các quy định nêu trên thì việc tuyển dụng công chức cấp xã đã được phân cấp cho địa phương, việc sửa đổi Điều 10 Nghị định số 112/2011/NĐ-CP phải trên cơ sở sửa đổi khoản 2 Điều 63 Luật Cán bộ, công chức năm 2008</w:t>
      </w:r>
    </w:p>
    <w:p>
      <w:pPr>
        <w:pStyle w:val="Bodytext22"/>
        <w:shd w:fill="auto" w:val="clear"/>
        <w:spacing w:lineRule="auto" w:line="240" w:before="120" w:after="120"/>
        <w:ind w:firstLine="720"/>
        <w:rPr/>
      </w:pPr>
      <w:r>
        <w:rPr>
          <w:rFonts w:cs="Times New Roman" w:ascii="Times New Roman" w:hAnsi="Times New Roman"/>
          <w:b/>
          <w:i/>
          <w:lang w:val="nl-NL"/>
        </w:rPr>
        <w:t>59. Cử tri tỉnh Gia Lai kiến nghị</w:t>
      </w:r>
      <w:r>
        <w:rPr>
          <w:rFonts w:cs="Times New Roman" w:ascii="Times New Roman" w:hAnsi="Times New Roman"/>
          <w:lang w:val="nl-NL"/>
        </w:rPr>
        <w:t xml:space="preserve"> : </w:t>
      </w:r>
      <w:r>
        <w:rPr>
          <w:rFonts w:cs="Times New Roman" w:ascii="Times New Roman" w:hAnsi="Times New Roman"/>
          <w:i/>
          <w:lang w:val="nl-NL"/>
        </w:rPr>
        <w:t>“Cử tri đề nghị đối với các vùng có điều kiện kinh tế - xã hội còn nhiều khó khăn, Bộ Nội vụ nên nghiên cứu ban hành chính sách đặc thù ưu tiên tuyển dụng người dân tộc thiểu số (hoặc một số dân tộc thiểu số) có hộ khẩu thường trú tại địa phương vào làm việc trong các cơ quan của Đảng và Nhà nước để tạo nguồn cán bộ tại chỗ. Lý do, mặc dù hiệri nay nhà nước đã có chính sách ưu tiên cộng điểm trong thi tuyển công chức, viên chức đối với người dân tộc thiểu số, tuy nhiên do điều kiện học tập của các đối tượng này còn nhiều khó khăn, xuất phát điểm thấp nên mặc dù đã tốt nghiệp ra trường nhưng một số mặt về xếp loại bằng cấp, trình độ ngoại ngữ, tin học, sự am hiểu rộng về các lĩnh vực, sự nhạy bén còn nhiều hạn chế, nên rất ít người cạnh tranh được trong thi tuyển công chức, viên chức, nhất là việc cạnh tranh đối với các đối tượng là người dân tộc Kinh ở các tỉnh đồng bằng đăng ký thi tuyển tại địa phương. Thời gian tới, đề nghị cần tăng cường công tác đổi mới tư duy xây dựng chính sách đối với đồng bào dân tộc thiểu số, giúp đồng bào phát huy năng lực, phải quan tâm công tác giáo dục đào tạo. Chú trọng công tác quy hoạch, đào tạo, bồi dưỡng, sử dụng cán bộ là người dân tộc thiểu số”.</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470/BNV-CCVC, ngày 21/01/2016)</w:t>
      </w:r>
    </w:p>
    <w:p>
      <w:pPr>
        <w:pStyle w:val="Bodytext22"/>
        <w:shd w:fill="auto" w:val="clear"/>
        <w:spacing w:lineRule="auto" w:line="240" w:before="120" w:after="120"/>
        <w:ind w:firstLine="720"/>
        <w:rPr/>
      </w:pPr>
      <w:r>
        <w:rPr>
          <w:rFonts w:cs="Times New Roman" w:ascii="Times New Roman" w:hAnsi="Times New Roman"/>
          <w:lang w:val="nl-NL"/>
        </w:rPr>
        <w:t>Chính phủ đã ban hành Nghị định số 134/2006/NĐ-CP ngày 14/11/2006 quy định chế độ cử tuyển vào các cơ sở giáo dục trình độ đại học, cao đẳng, trung cấp thuộc hệ thống giáo dục quốc dân (sau đây viết tắt là Nghị định số 134/2006/NĐ- CP) và Nghị định số 49/2015/NĐ-CP ngày 15/5/2015 sửa đổi, bổ sung một số điều của Nghị định số 134/2006/NĐ-CP, tạo cơ sở pháp lý để đào tạo cán bộ, công chức theo yêu cầu nhiệm vụ, vị trí việc làm và chỉ tiêu biên chế; đào tạo viên chức theo nhu cầu công việc, vị trí việc làm, tiêu chuẩn chức danh nghề nghiệp và quỹ tiền lương của đơn vị sự nghiệp công lập cho vùng có điều kiện kinh tế - xã hội đặc biệt khó khăn và các dân tộc thiểu số chưa có hoặc có rất ít cán bộ đạt trình độ đại học, cao đẳng, trung cấp.</w:t>
      </w:r>
    </w:p>
    <w:p>
      <w:pPr>
        <w:pStyle w:val="Bodytext22"/>
        <w:shd w:fill="auto" w:val="clear"/>
        <w:spacing w:lineRule="auto" w:line="240" w:before="120" w:after="120"/>
        <w:ind w:firstLine="720"/>
        <w:rPr/>
      </w:pPr>
      <w:r>
        <w:rPr>
          <w:rFonts w:cs="Times New Roman" w:ascii="Times New Roman" w:hAnsi="Times New Roman"/>
          <w:lang w:val="nl-NL"/>
        </w:rPr>
        <w:t>Hiện nay Bộ Nội vụ đang trình Chính phủ đề án phát triển đội ngũ cán bộ công chức, viên chức trong thời kỳ mới, trong đó có nội dung về nâng cao tỷ lệ đội ngũ cán bộ, công chức, viên chức người người dân tộc thiểu số ở các Bộ, ngành Trung ương và các địa phương. Khi Đề án nêu trên được cơ quan có thẩm quyền thông qua sẽ tạo cơ sở pháp lý để nâng cao số lượng, chất lượng đội ngũ cán bộ, công chức, viên chức là người dân tộc thiểu số.</w:t>
      </w:r>
      <w:r>
        <w:br w:type="page"/>
      </w:r>
    </w:p>
    <w:p>
      <w:pPr>
        <w:pStyle w:val="Normal"/>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Heading1"/>
        <w:spacing w:lineRule="auto" w:line="240" w:before="120" w:after="120"/>
        <w:ind w:firstLine="720"/>
        <w:jc w:val="center"/>
        <w:rPr>
          <w:rFonts w:ascii="Times New Roman" w:hAnsi="Times New Roman" w:cs="Times New Roman"/>
          <w:color w:val="000000"/>
          <w:sz w:val="26"/>
          <w:szCs w:val="26"/>
          <w:lang w:val="nl-NL"/>
        </w:rPr>
      </w:pPr>
      <w:bookmarkStart w:id="9" w:name="__RefHeading___Toc447108084"/>
      <w:bookmarkEnd w:id="9"/>
      <w:r>
        <w:rPr>
          <w:rFonts w:cs="Times New Roman" w:ascii="Times New Roman" w:hAnsi="Times New Roman"/>
          <w:color w:val="000000"/>
          <w:sz w:val="26"/>
          <w:szCs w:val="26"/>
          <w:lang w:val="nl-NL"/>
        </w:rPr>
        <w:t>4.  BỘ Y TẾ</w:t>
      </w:r>
    </w:p>
    <w:p>
      <w:pPr>
        <w:pStyle w:val="Normal"/>
        <w:spacing w:lineRule="auto" w:line="240" w:before="120" w:after="120"/>
        <w:ind w:firstLine="720"/>
        <w:jc w:val="center"/>
        <w:rPr>
          <w:rFonts w:ascii="Times New Roman" w:hAnsi="Times New Roman" w:cs="Times New Roman"/>
          <w:b/>
          <w:b/>
          <w:bCs/>
          <w:color w:val="000000"/>
          <w:spacing w:val="2"/>
          <w:sz w:val="26"/>
          <w:szCs w:val="26"/>
          <w:lang w:val="nl-NL"/>
        </w:rPr>
      </w:pPr>
      <w:r>
        <w:rPr>
          <w:rFonts w:cs="Times New Roman" w:ascii="Times New Roman" w:hAnsi="Times New Roman"/>
          <w:b/>
          <w:bCs/>
          <w:color w:val="000000"/>
          <w:spacing w:val="2"/>
          <w:sz w:val="26"/>
          <w:szCs w:val="26"/>
          <w:lang w:val="nl-NL"/>
        </w:rPr>
      </w:r>
    </w:p>
    <w:p>
      <w:pPr>
        <w:pStyle w:val="Normal"/>
        <w:spacing w:lineRule="auto" w:line="240" w:before="120" w:after="120"/>
        <w:ind w:firstLine="720"/>
        <w:jc w:val="both"/>
        <w:rPr/>
      </w:pPr>
      <w:r>
        <w:rPr>
          <w:rFonts w:cs="Times New Roman" w:ascii="Times New Roman" w:hAnsi="Times New Roman"/>
          <w:sz w:val="26"/>
          <w:szCs w:val="26"/>
          <w:lang w:val="nl-NL"/>
        </w:rPr>
        <w:t>Tại Công văn số 1040</w:t>
      </w:r>
      <w:r>
        <w:rPr>
          <w:rFonts w:cs="Times New Roman" w:ascii="Times New Roman" w:hAnsi="Times New Roman"/>
          <w:bCs/>
          <w:spacing w:val="2"/>
          <w:sz w:val="26"/>
          <w:szCs w:val="26"/>
          <w:lang w:val="nl-NL"/>
        </w:rPr>
        <w:t>/BYT-VPB1, ngày  29/2/2016</w:t>
      </w:r>
      <w:r>
        <w:rPr>
          <w:rFonts w:cs="Times New Roman" w:ascii="Times New Roman" w:hAnsi="Times New Roman"/>
          <w:sz w:val="26"/>
          <w:szCs w:val="26"/>
          <w:lang w:val="nl-NL"/>
        </w:rPr>
        <w:t xml:space="preserve"> của Bộ Y Tế về việc trả lời kiến nghị cử tri tại kỳ họp thứ 10, Quốc hội khóa XIII như sau.</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bCs/>
          <w:i/>
          <w:sz w:val="26"/>
          <w:szCs w:val="26"/>
          <w:lang w:val="nl-NL"/>
        </w:rPr>
        <w:t xml:space="preserve">1. Cử tri các tỉnh: </w:t>
      </w:r>
      <w:r>
        <w:rPr>
          <w:rFonts w:cs="Times New Roman" w:ascii="Times New Roman" w:hAnsi="Times New Roman"/>
          <w:b/>
          <w:i/>
          <w:sz w:val="26"/>
          <w:szCs w:val="26"/>
          <w:lang w:val="nl-NL"/>
        </w:rPr>
        <w:t>An Giang,Cần Thơ, Cao Bằng,Bến Tre, Đồng Tháp, Hà Nam kiến nghị:</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ử tri phản ánh mặc dù viện phí đã tăng nhưng chất lượng khám chữa bệnh không những không tăng mà tình trạng xuống cấp, quá tải ở các bệnh viện, nhất là bệnh viện ở Trung ương vẫn không giảm. Đề nghị Bộ Y tế có kế hoạch đầu tư cơ sở hạ tầng, trang thiết bị y tế, có chính sách thu hút bác sĩ giỏi về các tuyến y tế xã nhằm nâng cao chất lượng, đảm bảo nhu cầu khám chữa bệnh của người dân và người bệnh an tâm khám chữa bệnh tại các tuyến y tế xã. Mặt khác, cần có chủ trương quy hoạch xây dựng các bệnh viện chuyên khoa tại tuyến y tế huyện, tỉnh, để phân luồng bệnh nhân; đồng thời, sửa chữa nâng cấp các cơ sở khám chữa bệnh chuyên khoa hiện có; đầu tư phát triển mạng lưới cơ sở y tế chuyên sâu, kỹ thuật cao tại trung tâm các vùng miền trong cả nước; tiếp tục đẩy mạnh việc thực hiện luân chuyển bác sĩ có tay nghề cao ở tuyến trên về hỗ trợ địa phương nhằm góp phần đảm bảo điều kiện khám chữa bệnh, hạn chế chi phí đi lại cho người bệnh nhằm hạn chế tình trạng quá tải, thiếu giường bệnh tại các bệnh viện. Nếu có khó khăn về kinh phí nên huy động sức dân bằng hình thức xã hội hóa.</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1. Về kiến nghị đầu tư cơ sở hạ tầng, trang thiết bị y tế</w:t>
      </w:r>
    </w:p>
    <w:p>
      <w:pPr>
        <w:pStyle w:val="Normal"/>
        <w:spacing w:lineRule="auto" w:line="240" w:before="120" w:after="120"/>
        <w:ind w:firstLine="720"/>
        <w:jc w:val="both"/>
        <w:rPr/>
      </w:pPr>
      <w:r>
        <w:rPr>
          <w:rFonts w:cs="Times New Roman" w:ascii="Times New Roman" w:hAnsi="Times New Roman"/>
          <w:sz w:val="26"/>
          <w:szCs w:val="26"/>
          <w:lang w:val="pt-BR"/>
        </w:rPr>
        <w:t>Trong thời gian vừa qua, Bộ Y tế nhận thấy việc đầu tư cho các cơ sở y tế địa phương còn hạn chế, chưa đáp ứng nhu cầu khám, chữa bệnh ngày càng cao của người dân, dẫn đến người dân phải vượt tuyến, gây quá tải cho các bệnh viện tuyến trên, nên  Bộ Y tế đã đề xuất một số giải pháp để tăng đầu tư cho y tế địa phương và được Quốc hội, Chính phủ cho phép như:</w:t>
      </w:r>
    </w:p>
    <w:p>
      <w:pPr>
        <w:pStyle w:val="Normal"/>
        <w:spacing w:lineRule="auto" w:line="240" w:before="120" w:after="120"/>
        <w:ind w:firstLine="720"/>
        <w:jc w:val="both"/>
        <w:rPr/>
      </w:pPr>
      <w:r>
        <w:rPr>
          <w:rFonts w:cs="Times New Roman" w:ascii="Times New Roman" w:hAnsi="Times New Roman"/>
          <w:sz w:val="26"/>
          <w:szCs w:val="26"/>
          <w:lang w:val="pt-BR"/>
        </w:rPr>
        <w:t>- Tăng đầu tư từ ngân sách cho y tế theo Nghị quyết 18/2008/QH12 của Quốc hội, đảm bảo tốc độ tăng chi cho y tế cao hơn tốc độ tăng chi bình quân chung của NSNN. Chính phủ đã chỉ đạo các địa phương ưu tiên ngân sách địa phương, nguồn xổ số để đầu tư cho y tế.</w:t>
      </w:r>
    </w:p>
    <w:p>
      <w:pPr>
        <w:pStyle w:val="Normal"/>
        <w:spacing w:lineRule="auto" w:line="240" w:before="120" w:after="120"/>
        <w:ind w:firstLine="720"/>
        <w:jc w:val="both"/>
        <w:rPr/>
      </w:pPr>
      <w:r>
        <w:rPr>
          <w:rFonts w:cs="Times New Roman" w:ascii="Times New Roman" w:hAnsi="Times New Roman"/>
          <w:sz w:val="26"/>
          <w:szCs w:val="26"/>
          <w:lang w:val="pt-BR"/>
        </w:rPr>
        <w:t>- Quốc hội đã cho phép sử dụng vốn trái phiếu Chính phủ để đầu tư cho các dự án bệnh viện tuyến huyện theo Quyết định số 47/2008/QĐ-TTg của Thủ tướng Chính phủ, đầu tư cho các bệnh viện chuyên khoa lao, tâm thần, ung bướu, sản nhi và một số bệnh viện đa khoa tỉnh miền núi, khó khăn theo Quyết định 930/QĐ-TTg của Thủ tướng Chính phủ;</w:t>
      </w:r>
    </w:p>
    <w:p>
      <w:pPr>
        <w:pStyle w:val="Normal"/>
        <w:spacing w:lineRule="auto" w:line="240" w:before="120" w:after="120"/>
        <w:ind w:firstLine="720"/>
        <w:jc w:val="both"/>
        <w:rPr/>
      </w:pPr>
      <w:r>
        <w:rPr>
          <w:rFonts w:cs="Times New Roman" w:ascii="Times New Roman" w:hAnsi="Times New Roman"/>
          <w:sz w:val="26"/>
          <w:szCs w:val="26"/>
          <w:lang w:val="pt-BR"/>
        </w:rPr>
        <w:t>- Ngoài ra, trong phân bổ ngân sách TW hàng năm, Chính phủ đều trình Quốc hội dành một khoản ngân sách để hỗ trợ có mục tiêu cho các địa phương để đầu tư cho các dự án thuộc Chương tŕnh mục tiêu y tế quốc gia, Chương trình mục tiêu quốc gia phòng, chống HIV/AIDS, Chương trình mục tiêu quốc gia an toàn thực phẩm; Chương trình mục tiêu hỗ trợ đầu tư hệ thống y tế địa phương; hỗ trợ cho một số dự án không được sử dụng vốn TPCP.</w:t>
      </w:r>
    </w:p>
    <w:p>
      <w:pPr>
        <w:pStyle w:val="Normal"/>
        <w:spacing w:lineRule="auto" w:line="240" w:before="120" w:after="120"/>
        <w:ind w:firstLine="720"/>
        <w:jc w:val="both"/>
        <w:rPr/>
      </w:pPr>
      <w:r>
        <w:rPr>
          <w:rFonts w:cs="Times New Roman" w:ascii="Times New Roman" w:hAnsi="Times New Roman"/>
          <w:sz w:val="26"/>
          <w:szCs w:val="26"/>
          <w:lang w:val="pt-BR"/>
        </w:rPr>
        <w:t>- Bộ Y tế cũng đã tích cực làm việc với các tổ chức quốc tế để kêu gọi vốn ODA, đã triển khai một số dự án ODA để hỗ trợ đầu tư cho hệ thống y tế địa phương, hiện nay đang triển khai Dự án hỗ trợ Y tế các tỉnh Tây Nguyên giai đoạn 2 vay vốn ADB; dự án vay vốn JICA mua sắm trang thiết bị cho 10 bệnh viện tuyến tỉnh, dự án hỗ trợ y tế các tỉnh đồng bằng sông hồng và trung du bắc bộ vay vốn WB, đầu tư xây dựng BV Chợ Rẫy – cơ sở 2 với quy mô 1.000 giường từ nguồn vốn vay của Chính phủ Nhật Bản...</w:t>
      </w:r>
    </w:p>
    <w:p>
      <w:pPr>
        <w:pStyle w:val="Normal"/>
        <w:spacing w:lineRule="auto" w:line="240" w:before="120" w:after="120"/>
        <w:ind w:firstLine="720"/>
        <w:jc w:val="both"/>
        <w:rPr/>
      </w:pPr>
      <w:r>
        <w:rPr>
          <w:rFonts w:cs="Times New Roman" w:ascii="Times New Roman" w:hAnsi="Times New Roman"/>
          <w:sz w:val="26"/>
          <w:szCs w:val="26"/>
          <w:lang w:val="pt-BR"/>
        </w:rPr>
        <w:t>- Đối với tuyến trung ương và tuyến cuối, giai đoạn 2014-2016, Thủ tướng Chính phủ đã có Quyết định 125 đầu tư xây dựng mới 5 bệnh viện, viện trung ương, tuyến cuối tại Thành phố Hồ Chí Minh, gồm: Cơ sở 2- Bệnh viện Bạch Mai 1000 giường bệnh, cơ sở 2 - Bệnh viện Việt Đức 1000 giường bệnh, cơ sở 2-Bệnh viện Ung bướu Thành phố Hồ Chí Minh 1000 giường bệnh, Bệnh viện Nhi đồng thành phố Hồ Chí Minh 1000 giường bệnh, Viện Chấn thương chỉnh hình-Bệnh viện 175 Bộ Quốc phòng 500 giường bệnh.</w:t>
      </w:r>
    </w:p>
    <w:p>
      <w:pPr>
        <w:pStyle w:val="Normal"/>
        <w:spacing w:lineRule="auto" w:line="240" w:before="120" w:after="120"/>
        <w:ind w:firstLine="720"/>
        <w:jc w:val="both"/>
        <w:rPr/>
      </w:pPr>
      <w:r>
        <w:rPr>
          <w:rFonts w:cs="Times New Roman" w:ascii="Times New Roman" w:hAnsi="Times New Roman"/>
          <w:sz w:val="26"/>
          <w:szCs w:val="26"/>
          <w:lang w:val="pt-BR"/>
        </w:rPr>
        <w:t>- Trong giai đoạn 2016-2020, Bộ Y tế sẽ tiếp tục báo cáo Chính phủ, Quốc hội kế hoạch đầu tư, nâng cấp hạ tầng, trang thiết bị cho y tế từ các nguồn vốn NSNN, TPCP, ODA, các nguồn vốn hợp pháp khác (xã hội hoá, hợp tác công tư,...) nhằm mục tiêu giảm tải, nâng cao chất lượng khám chữa bệnh của toàn hệ thống.</w:t>
      </w:r>
    </w:p>
    <w:p>
      <w:pPr>
        <w:pStyle w:val="Normal"/>
        <w:spacing w:lineRule="auto" w:line="240" w:before="120" w:after="120"/>
        <w:ind w:firstLine="720"/>
        <w:jc w:val="both"/>
        <w:rPr/>
      </w:pPr>
      <w:r>
        <w:rPr>
          <w:rFonts w:cs="Times New Roman" w:ascii="Times New Roman" w:hAnsi="Times New Roman"/>
          <w:b/>
          <w:sz w:val="26"/>
          <w:szCs w:val="26"/>
          <w:lang w:val="pt-BR"/>
        </w:rPr>
        <w:t>2. Về Kiến nghị về chính sách thu hút bác sỹ giỏi về các tuyến y tế xã và kiến nghị đẩy mạnh việc thực hiện luân chuyển bác sĩ có tay nghề cao ở tuyến trên về hỗ trợ địa phương:</w:t>
      </w:r>
      <w:r>
        <w:rPr>
          <w:rFonts w:cs="Times New Roman" w:ascii="Times New Roman" w:hAnsi="Times New Roman"/>
          <w:sz w:val="26"/>
          <w:szCs w:val="26"/>
          <w:lang w:val="pt-BR"/>
        </w:rPr>
        <w:t xml:space="preserve"> </w:t>
      </w:r>
    </w:p>
    <w:p>
      <w:pPr>
        <w:pStyle w:val="Normal"/>
        <w:spacing w:lineRule="auto" w:line="240" w:before="120" w:after="120"/>
        <w:ind w:firstLine="720"/>
        <w:jc w:val="both"/>
        <w:rPr/>
      </w:pPr>
      <w:r>
        <w:rPr>
          <w:rFonts w:cs="Times New Roman" w:ascii="Times New Roman" w:hAnsi="Times New Roman"/>
          <w:sz w:val="26"/>
          <w:szCs w:val="26"/>
          <w:lang w:val="pt-BR"/>
        </w:rPr>
        <w:t xml:space="preserve">Kiến nghị này Bộ Y tế đã trả lời nhiều lần tại các kỳ họp trước. </w:t>
      </w:r>
    </w:p>
    <w:p>
      <w:pPr>
        <w:pStyle w:val="Normal"/>
        <w:spacing w:lineRule="auto" w:line="240" w:before="120" w:after="120"/>
        <w:ind w:firstLine="720"/>
        <w:jc w:val="both"/>
        <w:rPr/>
      </w:pPr>
      <w:r>
        <w:rPr>
          <w:rFonts w:cs="Times New Roman" w:ascii="Times New Roman" w:hAnsi="Times New Roman"/>
          <w:b/>
          <w:sz w:val="26"/>
          <w:szCs w:val="26"/>
          <w:lang w:val="pt-BR"/>
        </w:rPr>
        <w:t>2.1. Để luân chuyển cán bộ y tế từ tuyến trên về tuyến dưới</w:t>
      </w:r>
      <w:r>
        <w:rPr>
          <w:rFonts w:cs="Times New Roman" w:ascii="Times New Roman" w:hAnsi="Times New Roman"/>
          <w:sz w:val="26"/>
          <w:szCs w:val="26"/>
          <w:lang w:val="pt-BR"/>
        </w:rPr>
        <w:t xml:space="preserve"> nhằm hỗ trợ nâng cao năng lực cho y tế tuyến đưới, trên cơ sở tham mưu của Bộ Y tế, Thủ tướng Chính phủ đã ban hành Quyết định </w:t>
      </w:r>
      <w:r>
        <w:rPr>
          <w:rFonts w:cs="Times New Roman" w:ascii="Times New Roman" w:hAnsi="Times New Roman"/>
          <w:bCs/>
          <w:sz w:val="26"/>
          <w:szCs w:val="26"/>
          <w:lang w:val="pt-BR"/>
        </w:rPr>
        <w:t xml:space="preserve">số 14/2013/QĐ-TTg, ngày 20/02/2013 về việc thực hiện chế độ luân phiên có thời hạn đối với người hành nghề tại cơ sở khám bệnh, chữa bệnh. </w:t>
      </w:r>
    </w:p>
    <w:p>
      <w:pPr>
        <w:pStyle w:val="Normal"/>
        <w:spacing w:lineRule="auto" w:line="240" w:before="120" w:after="120"/>
        <w:ind w:firstLine="720"/>
        <w:jc w:val="both"/>
        <w:rPr/>
      </w:pPr>
      <w:r>
        <w:rPr>
          <w:rFonts w:cs="Times New Roman" w:ascii="Times New Roman" w:hAnsi="Times New Roman"/>
          <w:sz w:val="26"/>
          <w:szCs w:val="26"/>
          <w:lang w:val="pt-BR"/>
        </w:rPr>
        <w:t>Theo quy định này người hành nghề (Bác sỹ, Điều dưỡng, Hộ sinh, Kỹ thuật viên) phải thực hiện chế độ đi luân phiên tối thiểu từ 6 tháng đến 12 tháng xuống tuyến dưới khi có nhu cầu tăng cường về nhân lực; tuyến Trung ương xuống tuyến Tỉnh, tuyến Tỉnh xuống tuyến Huyện, tuyến Huyện xuống tuyến Xã, để giải quyết sự thiếu hụt về số lượng và chất lượng cán bộ y tế của tuyến dưới, từng bước cải thiện về chất lượng nguồn nhân lực của tuyến dưới, tạo lòng tin cho nhân dân sử dụng dịch vụ y tế của các cơ sở y tế gần nhất.</w:t>
      </w:r>
    </w:p>
    <w:p>
      <w:pPr>
        <w:pStyle w:val="Normal"/>
        <w:spacing w:lineRule="auto" w:line="240" w:before="120" w:after="120"/>
        <w:ind w:firstLine="720"/>
        <w:jc w:val="both"/>
        <w:rPr/>
      </w:pPr>
      <w:r>
        <w:rPr>
          <w:rFonts w:cs="Times New Roman" w:ascii="Times New Roman" w:hAnsi="Times New Roman"/>
          <w:sz w:val="26"/>
          <w:szCs w:val="26"/>
          <w:lang w:val="pt-BR"/>
        </w:rPr>
        <w:t>Triển khai chính sách trên, Bộ Y tế đã ban hành Thông tư số 18/2014/TT-BYT ngày 02 tháng 6 năm 2014 hướng dẫn thực hiện Quyết định số 14/2013/QĐ-TTg ngày 20 tháng 02 năm 2013 của Thủ tướng Chính phủ về việc thực hiện chế độ luân phiên có thời hạn đối với người hành nghề tại cơ sở khám bệnh, chữa bệnh. Hiện tại chính sách đang được triển khai thí điểm tại Thành phố Hồ Chí Minh và Hà Nội. Bộ Y tế sẽ tổng kết, đánh giá và để xuất triển khai ra các địa phương khác.</w:t>
      </w:r>
    </w:p>
    <w:p>
      <w:pPr>
        <w:pStyle w:val="Normal"/>
        <w:spacing w:lineRule="auto" w:line="240" w:before="120" w:after="120"/>
        <w:ind w:firstLine="720"/>
        <w:jc w:val="both"/>
        <w:rPr/>
      </w:pPr>
      <w:r>
        <w:rPr>
          <w:rFonts w:cs="Times New Roman" w:ascii="Times New Roman" w:hAnsi="Times New Roman"/>
          <w:sz w:val="26"/>
          <w:szCs w:val="26"/>
          <w:lang w:val="pt-BR"/>
        </w:rPr>
        <w:t>Bên cạnh đó, Bộ Y tế tiếp tục nghiên cứu tìm các nguồn tài trợ từ các dự án, trong đó có các nội dung về nâng cao trình độ chuyên môn cho cán bộ y tế tuyến cơ sở, trong đó có các trạm y tế xã.</w:t>
      </w:r>
    </w:p>
    <w:p>
      <w:pPr>
        <w:pStyle w:val="Normal"/>
        <w:spacing w:lineRule="auto" w:line="240" w:before="120" w:after="120"/>
        <w:ind w:firstLine="720"/>
        <w:jc w:val="both"/>
        <w:rPr/>
      </w:pPr>
      <w:r>
        <w:rPr>
          <w:rFonts w:cs="Times New Roman" w:ascii="Times New Roman" w:hAnsi="Times New Roman"/>
          <w:b/>
          <w:sz w:val="26"/>
          <w:szCs w:val="26"/>
          <w:lang w:val="pt-BR"/>
        </w:rPr>
        <w:t>2.2. Về chính sách thu hút bác sỹ về công tác tại tuyến cơ sở,</w:t>
      </w:r>
      <w:r>
        <w:rPr>
          <w:rFonts w:cs="Times New Roman" w:ascii="Times New Roman" w:hAnsi="Times New Roman"/>
          <w:sz w:val="26"/>
          <w:szCs w:val="26"/>
          <w:lang w:val="pt-BR"/>
        </w:rPr>
        <w:t xml:space="preserve"> Bộ Y tế đã tham mưu trình Chính phủ, Thủ tướng Chính phủ ban hành một số văn bản về chế độ chính sách cho cán bộ y tế nói chung, cán bộ y tế tại tuyến cơ sở, đặc biệt tại những vùng sâu, vùng xa nói riêng, như:</w:t>
      </w:r>
    </w:p>
    <w:p>
      <w:pPr>
        <w:pStyle w:val="Normal"/>
        <w:spacing w:lineRule="auto" w:line="240" w:before="120" w:after="120"/>
        <w:ind w:firstLine="720"/>
        <w:jc w:val="both"/>
        <w:rPr/>
      </w:pPr>
      <w:r>
        <w:rPr>
          <w:rFonts w:cs="Times New Roman" w:ascii="Times New Roman" w:hAnsi="Times New Roman"/>
          <w:sz w:val="26"/>
          <w:szCs w:val="26"/>
          <w:lang w:val="pt-BR"/>
        </w:rPr>
        <w:t>- Nghị định số 56/2011/NĐ-CP ngày 04/7/2011 về Quy định chế độ phụ cấp ưu đãi theo nghề đối với công chức, viên chức công</w:t>
      </w:r>
      <w:r>
        <w:rPr>
          <w:rFonts w:cs="Times New Roman" w:ascii="Times New Roman" w:hAnsi="Times New Roman"/>
          <w:bCs/>
          <w:sz w:val="26"/>
          <w:szCs w:val="26"/>
          <w:lang w:val="pt-BR"/>
        </w:rPr>
        <w:t xml:space="preserve"> tác tại các cơ sở y tế công lập, </w:t>
      </w:r>
      <w:r>
        <w:rPr>
          <w:rFonts w:cs="Times New Roman" w:ascii="Times New Roman" w:hAnsi="Times New Roman"/>
          <w:sz w:val="26"/>
          <w:szCs w:val="26"/>
          <w:lang w:val="pt-BR"/>
        </w:rPr>
        <w:t>quy định mức phụ cấp từ 20% đến 70 %, trong đó mức phụ cấp 60% và 70% được áp dụng cho công chức, viên chức làm công tác phòng chống bệnh truyền nhiễm; kiểm dịch y tế biên giới; khám, điều trị, chăm sóc, bệnh nhân HIV/AIDS, phong, lao, tâm thần.</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Y tế cũng đã phối hợp với Bộ Nội vụ, Bộ Tài chính ban hành Thông tư số 02/2012/TTLT-BYT-BNV-BTC ngày 19/01/2012 của liên Bộ Y tế, Nội vụ, Tài chính hướng dẫn thực hiện Nghị định số 56/2011/NĐ-CP.</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73/2011/QĐ-TTg ngày 28/12/2011 về việc quy định một số chế độ phụ cấp đặc thù đối với công chức, viên chức, người lao động trong các cơ sở y tế công lập và chế độ phụ cấp chống dịch, trong đó quy định người tham gia chống dịch được hưởng mức phụ cấp từ 75.000 đồng đến 150.000 đồng/ngày/người tùy theo từng loại dịch.</w:t>
      </w:r>
    </w:p>
    <w:p>
      <w:pPr>
        <w:pStyle w:val="Heading"/>
        <w:spacing w:before="120" w:after="120"/>
        <w:jc w:val="both"/>
        <w:rPr/>
      </w:pPr>
      <w:r>
        <w:rPr>
          <w:rFonts w:cs="Times New Roman" w:ascii="Times New Roman" w:hAnsi="Times New Roman"/>
          <w:sz w:val="26"/>
          <w:szCs w:val="26"/>
          <w:lang w:val="pt-BR"/>
        </w:rPr>
        <w:t xml:space="preserve">- </w:t>
      </w:r>
      <w:r>
        <w:rPr>
          <w:rFonts w:cs="Times New Roman" w:ascii="Times New Roman" w:hAnsi="Times New Roman"/>
          <w:b w:val="false"/>
          <w:sz w:val="26"/>
          <w:szCs w:val="26"/>
          <w:lang w:val="pt-BR"/>
        </w:rPr>
        <w:t>Chế độ phụ cấp đặc thù của y tế (phụ cấp thường trực, phẫu thuật, chống dịch) ban hành năm 2013.</w:t>
      </w:r>
    </w:p>
    <w:p>
      <w:pPr>
        <w:pStyle w:val="Heading"/>
        <w:spacing w:before="120" w:after="120"/>
        <w:jc w:val="both"/>
        <w:rPr/>
      </w:pPr>
      <w:r>
        <w:rPr>
          <w:rFonts w:cs="Times New Roman" w:ascii="Times New Roman" w:hAnsi="Times New Roman"/>
          <w:b w:val="false"/>
          <w:sz w:val="26"/>
          <w:szCs w:val="26"/>
          <w:lang w:val="pt-BR"/>
        </w:rPr>
        <w:t>- Chế độ tập sự của bác sỹ ngắn hơn các ngành khác 3 tháng (thời gian tập sự của bác sỹ 9 tháng, của các đại học khác là 12 tháng).</w:t>
      </w:r>
    </w:p>
    <w:p>
      <w:pPr>
        <w:pStyle w:val="Heading"/>
        <w:spacing w:before="120" w:after="120"/>
        <w:jc w:val="both"/>
        <w:rPr/>
      </w:pPr>
      <w:r>
        <w:rPr>
          <w:rFonts w:cs="Times New Roman" w:ascii="Times New Roman" w:hAnsi="Times New Roman"/>
          <w:b w:val="false"/>
          <w:sz w:val="26"/>
          <w:szCs w:val="26"/>
          <w:lang w:val="pt-BR"/>
        </w:rPr>
        <w:t>Bộ Y tế cũng đang thực hiện thí điểm Đề án Bác sỹ trẻ tình nguyện về công tác tại những vùng khó khăn. Theo Đề án này, những bác sỹ tốt nghiệp loại khá giỏi, có nguyện vọng về công tác tại những vùng khó khăn sẽ được hưởng một số chính sách, như được nhận làm viên chức của một cơ sở khám chữa bệnh trước khi đi địa phương, được đào tạo về thực hành và nâng cao năng lực, được bảo đảm điều kiện để hoạt động y dược ở địa phương,...</w:t>
      </w:r>
    </w:p>
    <w:p>
      <w:pPr>
        <w:pStyle w:val="Normal"/>
        <w:spacing w:lineRule="auto" w:line="240" w:before="120" w:after="120"/>
        <w:ind w:firstLine="720"/>
        <w:jc w:val="both"/>
        <w:rPr/>
      </w:pPr>
      <w:r>
        <w:rPr>
          <w:rFonts w:cs="Times New Roman" w:ascii="Times New Roman" w:hAnsi="Times New Roman"/>
          <w:sz w:val="26"/>
          <w:szCs w:val="26"/>
          <w:u w:val="single"/>
          <w:lang w:val="pt-BR"/>
        </w:rPr>
        <w:t>Riêng với đối tượng cán bộ y tế tại tuyến cơ sở, còn có một số chính sách:</w:t>
      </w:r>
    </w:p>
    <w:p>
      <w:pPr>
        <w:pStyle w:val="Normal"/>
        <w:spacing w:lineRule="auto" w:line="240" w:before="120" w:after="120"/>
        <w:ind w:firstLine="720"/>
        <w:jc w:val="both"/>
        <w:rPr/>
      </w:pPr>
      <w:r>
        <w:rPr>
          <w:rFonts w:cs="Times New Roman" w:ascii="Times New Roman" w:hAnsi="Times New Roman"/>
          <w:sz w:val="26"/>
          <w:szCs w:val="26"/>
          <w:lang w:val="pt-BR"/>
        </w:rPr>
        <w:t>- Nghị định 64/2009/NĐ-CP quy định v</w:t>
      </w:r>
      <w:r>
        <w:rPr>
          <w:rFonts w:cs="Times New Roman" w:ascii="Times New Roman" w:hAnsi="Times New Roman"/>
          <w:bCs/>
          <w:sz w:val="26"/>
          <w:szCs w:val="26"/>
          <w:lang w:val="pt-BR"/>
        </w:rPr>
        <w:t xml:space="preserve">ề chính sách đối với cán bộ, viên chức y tế công tác ở vùng có điều kiện kinh tế - xã hội đặc biệt khó khăn và </w:t>
      </w:r>
      <w:r>
        <w:rPr>
          <w:rFonts w:cs="Times New Roman" w:ascii="Times New Roman" w:hAnsi="Times New Roman"/>
          <w:sz w:val="26"/>
          <w:szCs w:val="26"/>
          <w:lang w:val="pt-BR"/>
        </w:rPr>
        <w:t>Thông tư liên tịch số 06/2010/TTLT-BYT-BNV-BTC ngày 22/3/2010 của liên Bộ Y tế, Bộ Nội vụ, Bộ Tài chính hướng dẫn thực hiện Nghị định số 64/2009/NĐ-CP.</w:t>
      </w:r>
    </w:p>
    <w:p>
      <w:pPr>
        <w:pStyle w:val="Normal"/>
        <w:spacing w:lineRule="auto" w:line="240" w:before="120" w:after="120"/>
        <w:ind w:firstLine="720"/>
        <w:jc w:val="both"/>
        <w:rPr>
          <w:rFonts w:ascii="Times New Roman" w:hAnsi="Times New Roman" w:cs="Times New Roman"/>
          <w:bCs/>
          <w:sz w:val="26"/>
          <w:szCs w:val="26"/>
          <w:lang w:val="pt-BR"/>
        </w:rPr>
      </w:pPr>
      <w:r>
        <w:rPr>
          <w:rFonts w:cs="Times New Roman" w:ascii="Times New Roman" w:hAnsi="Times New Roman"/>
          <w:sz w:val="26"/>
          <w:szCs w:val="26"/>
          <w:lang w:val="pt-BR"/>
        </w:rPr>
        <w:t>- Quyết định 75/2009/QĐ-TTg ngày 11/5/2009 về việc quy định chế độ phụ cấp đối với nhân viên y tế thôn, bản.</w:t>
      </w:r>
    </w:p>
    <w:p>
      <w:pPr>
        <w:pStyle w:val="Normal"/>
        <w:spacing w:lineRule="auto" w:line="240" w:before="120" w:after="120"/>
        <w:ind w:firstLine="720"/>
        <w:jc w:val="both"/>
        <w:rPr/>
      </w:pPr>
      <w:r>
        <w:rPr>
          <w:rFonts w:cs="Times New Roman" w:ascii="Times New Roman" w:hAnsi="Times New Roman"/>
          <w:bCs/>
          <w:sz w:val="26"/>
          <w:szCs w:val="26"/>
          <w:lang w:val="pt-BR"/>
        </w:rPr>
        <w:t>Bên cạnh đó, về lâu dài, Bộ Y tế tiếp tục kiến nghị Chính phủ một số cải cách chế độ tiền lương cho cán bộ y tế nói chung theo hướng:</w:t>
      </w:r>
    </w:p>
    <w:p>
      <w:pPr>
        <w:pStyle w:val="Normal"/>
        <w:spacing w:lineRule="auto" w:line="240" w:before="120" w:after="120"/>
        <w:ind w:firstLine="720"/>
        <w:jc w:val="both"/>
        <w:rPr/>
      </w:pPr>
      <w:r>
        <w:rPr>
          <w:rFonts w:cs="Times New Roman" w:ascii="Times New Roman" w:hAnsi="Times New Roman"/>
          <w:sz w:val="26"/>
          <w:szCs w:val="26"/>
          <w:lang w:val="pt-BR"/>
        </w:rPr>
        <w:t xml:space="preserve">- Đề nghị xây dựng mức lương khởi điểm của bác sỹ cao hơn mức lương khởi điểm của bậc đại học. Vì bác sỹ có thời gian đào tạo 6 năm, ngoài ra theo Luật Khám bệnh, chữa bệnh, bác sỹ sau khi ra trường phải học thêm 18 tháng tại các bệnh viện lớn mới được cấp chứng chỉ hành nghề y; trong khi các đại học khác có thời gian đào tạo ngắn hơn. </w:t>
      </w:r>
    </w:p>
    <w:p>
      <w:pPr>
        <w:pStyle w:val="Normal"/>
        <w:spacing w:lineRule="auto" w:line="240" w:before="120" w:after="120"/>
        <w:ind w:firstLine="720"/>
        <w:jc w:val="both"/>
        <w:rPr/>
      </w:pPr>
      <w:r>
        <w:rPr>
          <w:rFonts w:cs="Times New Roman" w:ascii="Times New Roman" w:hAnsi="Times New Roman"/>
          <w:sz w:val="26"/>
          <w:szCs w:val="26"/>
          <w:lang w:val="pt-BR"/>
        </w:rPr>
        <w:t xml:space="preserve">- Đề nghị công chức, viên chức ngành y tế được hưởng chế độ phụ cấp thâm niên nghề, theo tinh thần </w:t>
      </w:r>
      <w:r>
        <w:rPr>
          <w:rFonts w:cs="Times New Roman" w:ascii="Times New Roman" w:hAnsi="Times New Roman"/>
          <w:kern w:val="2"/>
          <w:sz w:val="26"/>
          <w:szCs w:val="26"/>
          <w:lang w:val="pt-BR"/>
        </w:rPr>
        <w:t>Nghị quyết số 46/NQ-TW ngày 23/02/2005 của Bộ Chính trị về công tác bảo vệ, chăm sóc và nâng cao sức khỏe nhân dân trong tình hình mới đã chỉ rõ "nghề y là một nghề đặc biệt, cần được tuyển chọn, đào tạo, sử dụng và đãi ngộ đặc biệt" và "Xây dựng và thực hiện chính sách đãi ngộ hợp lý đối với cán bộ, nhân viên y tế; thực hiện chế độ đãi ngộ đối với người thầy thuốc tương đương như với người thầy giáo".</w:t>
      </w:r>
    </w:p>
    <w:p>
      <w:pPr>
        <w:pStyle w:val="TextBodyIndent"/>
        <w:spacing w:before="120" w:after="120"/>
        <w:ind w:left="0" w:firstLine="720"/>
        <w:rPr/>
      </w:pPr>
      <w:r>
        <w:rPr>
          <w:sz w:val="26"/>
          <w:szCs w:val="26"/>
          <w:lang w:val="pt-BR"/>
        </w:rPr>
        <w:t>Ngoài ra, các địa phương tùy theo điều kiện kinh tế xã hội của mình có thể ban hành các hình thức hỗ trợ, các chính sách ưu đãi khác nhau để thu hút cán bộ y tế về công tác tại địa phương.</w:t>
      </w:r>
    </w:p>
    <w:p>
      <w:pPr>
        <w:pStyle w:val="Normal"/>
        <w:spacing w:lineRule="auto" w:line="240" w:before="120" w:after="120"/>
        <w:ind w:firstLine="720"/>
        <w:rPr/>
      </w:pPr>
      <w:r>
        <w:rPr>
          <w:rFonts w:cs="Times New Roman" w:ascii="Times New Roman" w:hAnsi="Times New Roman"/>
          <w:b/>
          <w:sz w:val="26"/>
          <w:szCs w:val="26"/>
          <w:lang w:val="pt-BR"/>
        </w:rPr>
        <w:t>3. Về kiến nghị chủ trương quy hoạch xây dựng các bệnh viện chuyên khoa tại tuyến y tế huyện, tỉnh</w:t>
      </w:r>
    </w:p>
    <w:p>
      <w:pPr>
        <w:pStyle w:val="NormalWeb"/>
        <w:spacing w:before="120" w:after="120"/>
        <w:ind w:firstLine="720"/>
        <w:jc w:val="both"/>
        <w:rPr/>
      </w:pPr>
      <w:r>
        <w:rPr>
          <w:sz w:val="26"/>
          <w:szCs w:val="26"/>
          <w:lang w:val="pt-BR"/>
        </w:rPr>
        <w:t>Thủ tướng Chính phủ đã ban hành Quyết định 153/2006/QĐ-TTg về Quy hoạch tổng thể phát triển hệ thống y tế Việt Nam đến năm 2010 và tầm nhìn 2020 và Quyết định số 30/2008/QĐ-TTg phê duyệt Quy hoạch phát triển mạng lưới khám, chữa bệnh đến năm 2010 và tầm nhìn đến năm 2020. Theo các Quyết định này, các bệnh viện chuyên khoa tuyến tỉnh được quy hoạch theo hướng “</w:t>
      </w:r>
      <w:r>
        <w:rPr>
          <w:color w:val="000000"/>
          <w:spacing w:val="2"/>
          <w:sz w:val="26"/>
          <w:szCs w:val="26"/>
          <w:lang w:val="pt-BR"/>
        </w:rPr>
        <w:t xml:space="preserve">Phát triển một số bệnh viện chuyên khoa tỉnh, thành phố, phù hợp với nhu cầu khám, chữa bệnh chuyên khoa của nhân dân. Các tỉnh, thành phố trực thuộc Trung ương có số dân từ 1 triệu người trở lên, có thể thành lập các bệnh viện chuyên khoa như: phụ - sản, nhi, điều dưỡng - phục hồi chức năng. </w:t>
      </w:r>
      <w:r>
        <w:rPr>
          <w:color w:val="000000"/>
          <w:sz w:val="26"/>
          <w:szCs w:val="26"/>
          <w:lang w:val="pt-BR"/>
        </w:rPr>
        <w:t xml:space="preserve">Phát triển bệnh viện y dược học cổ truyền tại các tỉnh, bảo đảm mỗi tỉnh có 01 bệnh viện y dược học cổ truyền với quy mô từ 50 đến 150 giường. Xây dựng bệnh viện lao và bệnh phổi ở các tỉnh có tỷ lệ mắc bệnh lao từ 120 bệnh nhân/100.000 dân trở lên, trong đó số bệnh nhân có AFB dương tính chiếm trên 50%.” Để phù hợp với tình hình mới, </w:t>
      </w:r>
      <w:r>
        <w:rPr>
          <w:sz w:val="26"/>
          <w:szCs w:val="26"/>
          <w:lang w:val="pt-BR"/>
        </w:rPr>
        <w:t xml:space="preserve"> Bộ Y tế đang xây dựng và trình Thủ tướng Chính phủ dự thảo quy hoạch hệ thống y tế trong đó có quy hoạch mạng lưới khám chữa bệnh theo hướngnhư sau:</w:t>
      </w:r>
    </w:p>
    <w:p>
      <w:pPr>
        <w:pStyle w:val="Normal"/>
        <w:spacing w:lineRule="auto" w:line="240" w:before="120" w:after="120"/>
        <w:ind w:firstLine="720"/>
        <w:jc w:val="both"/>
        <w:rPr/>
      </w:pPr>
      <w:r>
        <w:rPr>
          <w:rFonts w:cs="Times New Roman" w:ascii="Times New Roman" w:hAnsi="Times New Roman"/>
          <w:sz w:val="26"/>
          <w:szCs w:val="26"/>
          <w:lang w:val="pt-BR"/>
        </w:rPr>
        <w:t>(1) Mục tiêu quy hoạch mạng lưới khám chữa bệnh: Đến năm 2020, số giường bệnh (không bao gồm giường của tuyến xã) trên 1 vạn dân đạt 26,5, trong đó có ít nhất 2 giường bệnh ngoài công lập; đến năm 2035 đạt trên 30 giường bệnh/1 vạn dân, trong đó có ít nhất 3 giường bệnh ngoài công lập; 100% bệnh viện thực hiện tự chủ tài chính vào năm 2025 (trừ các bệnh viện huyện thuộc vùng kinh tế - xã hội khó khăn và các bệnh viện điều trị bệnh phong, tâm thần). Phát triển một số bệnh viện đa khoa, chuyên khoa vùng và một số trung tâm y tế chuyên sâu, đáp ứng nhu cầu khám, chữa bệnh với kỹ thuật cao cho nhân dân các vùng, miền nhằm giảm tình trạng quá tải của các bệnh viện tuyến cuối ở các thành phố lớn, hạn chế người bệnh ra nước ngoài điều trị.</w:t>
      </w:r>
    </w:p>
    <w:p>
      <w:pPr>
        <w:pStyle w:val="Normal"/>
        <w:spacing w:lineRule="auto" w:line="240" w:before="120" w:after="120"/>
        <w:ind w:firstLine="720"/>
        <w:jc w:val="both"/>
        <w:rPr/>
      </w:pPr>
      <w:r>
        <w:rPr>
          <w:rFonts w:cs="Times New Roman" w:ascii="Times New Roman" w:hAnsi="Times New Roman"/>
          <w:sz w:val="26"/>
          <w:szCs w:val="26"/>
          <w:lang w:val="pt-BR"/>
        </w:rPr>
        <w:t>(2) Các cơ sở khám bệnh, chữa bệnh thuộc các tỉnh, thành phố trực thuộc trung ương:</w:t>
      </w:r>
    </w:p>
    <w:p>
      <w:pPr>
        <w:pStyle w:val="Normal"/>
        <w:spacing w:lineRule="auto" w:line="240" w:before="120" w:after="120"/>
        <w:ind w:firstLine="720"/>
        <w:jc w:val="both"/>
        <w:rPr/>
      </w:pPr>
      <w:r>
        <w:rPr>
          <w:rFonts w:cs="Times New Roman" w:ascii="Times New Roman" w:hAnsi="Times New Roman"/>
          <w:sz w:val="26"/>
          <w:szCs w:val="26"/>
          <w:lang w:val="pt-BR"/>
        </w:rPr>
        <w:t>- Giai đoạn 2016 - 2025:</w:t>
      </w:r>
    </w:p>
    <w:p>
      <w:pPr>
        <w:pStyle w:val="Normal"/>
        <w:spacing w:lineRule="auto" w:line="240" w:before="120" w:after="120"/>
        <w:ind w:firstLine="720"/>
        <w:jc w:val="both"/>
        <w:rPr/>
      </w:pPr>
      <w:r>
        <w:rPr>
          <w:rFonts w:cs="Times New Roman" w:ascii="Times New Roman" w:hAnsi="Times New Roman"/>
          <w:sz w:val="26"/>
          <w:szCs w:val="26"/>
          <w:lang w:val="pt-BR"/>
        </w:rPr>
        <w:t xml:space="preserve">+ Các bệnh viện đa khoa tuyến tỉnh, thành phố trực thuộc trung ương  </w:t>
      </w:r>
    </w:p>
    <w:p>
      <w:pPr>
        <w:pStyle w:val="Normal"/>
        <w:spacing w:lineRule="auto" w:line="240" w:before="120" w:after="120"/>
        <w:ind w:firstLine="720"/>
        <w:jc w:val="both"/>
        <w:rPr/>
      </w:pPr>
      <w:r>
        <w:rPr>
          <w:rFonts w:cs="Times New Roman" w:ascii="Times New Roman" w:hAnsi="Times New Roman"/>
          <w:sz w:val="26"/>
          <w:szCs w:val="26"/>
          <w:lang w:val="pt-BR"/>
        </w:rPr>
        <w:t>Duy trì và đầu tư mở rộng quy mô các bệnh viện đa khoa tuyến tỉnh hiện có, bảo đảm mỗi tỉnh có ít nhất 01 bệnh viện đa khoa với quy mô tối thiểu 500 giường, chú trọng phát triển các khoa/đơn vị đột quỵ, lão khoa, hồi sức cấp cứu. Đối với các tỉnh dân số trên 2 triệu người, địa bàn rộng có thể có 02 bệnh viện đa khoa tỉnh hoặc có 01 bệnh viện đa khoa tỉnh và một số bệnh viện đa khoa khu vực làm nhiệm vụ của bệnh viện đa khoa tuyến tỉnh, bảo đảm 01 giường bệnh phục vụ tối đa 1.500 dân, đủ khả năng giải quyết cơ bản các bệnh dịch ở địa phương. Đến năm 2020, ít nhất có 50% số bệnh viện đa khoa tỉnh, thành phố đạt hạng I, trong đó một số bệnh viện đạt hạng đặc biệt; Đến năm 2025, 70% bệnh viện đạt tiêu chuẩn bệnh viện hạng I.</w:t>
      </w:r>
    </w:p>
    <w:p>
      <w:pPr>
        <w:pStyle w:val="Normal"/>
        <w:spacing w:lineRule="auto" w:line="240" w:before="120" w:after="120"/>
        <w:ind w:firstLine="720"/>
        <w:jc w:val="both"/>
        <w:rPr/>
      </w:pPr>
      <w:r>
        <w:rPr>
          <w:rFonts w:cs="Times New Roman" w:ascii="Times New Roman" w:hAnsi="Times New Roman"/>
          <w:sz w:val="26"/>
          <w:szCs w:val="26"/>
          <w:lang w:val="pt-BR"/>
        </w:rPr>
        <w:t>Phát triển một số bệnh viện đa khoa tỉnh làm nhiệm vụ bệnh viện vùng: Khu vực trung du và miền núi phía Bắc tại Lào Cai, Phú Thọ (ngoài ra còn có Bệnh viện đa khoa Trung ương Thái Nguyên); khu vực Bắc Trung bộ tại Nghệ An; khu vực Nam Trung bộ tại Khánh Hòa, Bình Định, Đà Nẵng; khu vực Tây Nguyên tại Đắk Lắk; khu vực đồng bằng Sông Cửu Long tại Kiên Giang;</w:t>
      </w:r>
    </w:p>
    <w:p>
      <w:pPr>
        <w:pStyle w:val="Normal"/>
        <w:spacing w:lineRule="auto" w:line="240" w:before="120" w:after="120"/>
        <w:ind w:firstLine="720"/>
        <w:jc w:val="both"/>
        <w:rPr/>
      </w:pPr>
      <w:r>
        <w:rPr>
          <w:rFonts w:cs="Times New Roman" w:ascii="Times New Roman" w:hAnsi="Times New Roman"/>
          <w:sz w:val="26"/>
          <w:szCs w:val="26"/>
          <w:lang w:val="pt-BR"/>
        </w:rPr>
        <w:t>Phát triển các Trung tâm, khoa Ung bướu của các bệnh viện đa khoa tỉnh theo quy hoạch mạng lưới các cơ sở ung bướu do Bộ trưởng Bộ Y tế phê duyệt,  đảm bảo các trung tâm ung bướu thực hiện được các kỹ thuật về phẫu trị, xạ trị, hóa trị, chăm sóc giảm nhẹ và các khoa ung bướu tối thiểu thực hiện được các kỹ thuật về phẫu trị, hóa trị, chăm sóc giảm nhẹ;</w:t>
      </w:r>
    </w:p>
    <w:p>
      <w:pPr>
        <w:pStyle w:val="Normal"/>
        <w:spacing w:lineRule="auto" w:line="240" w:before="120" w:after="120"/>
        <w:ind w:firstLine="720"/>
        <w:jc w:val="both"/>
        <w:rPr/>
      </w:pPr>
      <w:r>
        <w:rPr>
          <w:rFonts w:cs="Times New Roman" w:ascii="Times New Roman" w:hAnsi="Times New Roman"/>
          <w:sz w:val="26"/>
          <w:szCs w:val="26"/>
          <w:lang w:val="pt-BR"/>
        </w:rPr>
        <w:t xml:space="preserve">Phát triển các Trung tâm hoặc khoa ngoại - chấn thương chỉnh hình, tim mạch, hồi sức cấp cứu, điều trị tích cực, chống độc, khoa/đơn vị đột quỵ của các bệnh viện đa khoa tỉnh làm vệ tinh cho các bệnh viện tuyến cuối theo quy hoạch do Bộ Y tế phê duyệt, bảo đảm đủ khả năng cấp cứu, điều trị sớm các trường hợp chấn thương nặng, hạn chế tối đa tử vong và di chứng; </w:t>
      </w:r>
    </w:p>
    <w:p>
      <w:pPr>
        <w:pStyle w:val="Normal"/>
        <w:spacing w:lineRule="auto" w:line="240" w:before="120" w:after="120"/>
        <w:ind w:firstLine="720"/>
        <w:jc w:val="both"/>
        <w:rPr/>
      </w:pPr>
      <w:r>
        <w:rPr>
          <w:rFonts w:cs="Times New Roman" w:ascii="Times New Roman" w:hAnsi="Times New Roman"/>
          <w:sz w:val="26"/>
          <w:szCs w:val="26"/>
          <w:lang w:val="pt-BR"/>
        </w:rPr>
        <w:t xml:space="preserve">Đầu tư nâng cấp cơ sở hạ tầng, trang thiết bị y tế, nhân lực để hình thành và phát triển một số Trung tâm tiếp nhận cấp cứu, khám chữa bệnh đặc thù cho vùng biển, đảo và làm nhiệm vụ hỗ trợ cấp cứu từ xa theo Đề án phát triển y tế biển, đảo Việt Nam đến năm 2020 đã được Thủ tướng Chính phủ phê duyệt. </w:t>
      </w:r>
    </w:p>
    <w:p>
      <w:pPr>
        <w:pStyle w:val="Normal"/>
        <w:spacing w:lineRule="auto" w:line="240" w:before="120" w:after="120"/>
        <w:ind w:firstLine="720"/>
        <w:jc w:val="both"/>
        <w:rPr/>
      </w:pPr>
      <w:r>
        <w:rPr>
          <w:rFonts w:cs="Times New Roman" w:ascii="Times New Roman" w:hAnsi="Times New Roman"/>
          <w:sz w:val="26"/>
          <w:szCs w:val="26"/>
          <w:lang w:val="pt-BR"/>
        </w:rPr>
        <w:t>+ Các bệnh viện đa khoa tuyến huyện:</w:t>
      </w:r>
    </w:p>
    <w:p>
      <w:pPr>
        <w:pStyle w:val="Normal"/>
        <w:spacing w:lineRule="auto" w:line="240" w:before="120" w:after="120"/>
        <w:ind w:firstLine="720"/>
        <w:jc w:val="both"/>
        <w:rPr/>
      </w:pPr>
      <w:r>
        <w:rPr>
          <w:rFonts w:cs="Times New Roman" w:ascii="Times New Roman" w:hAnsi="Times New Roman"/>
          <w:sz w:val="26"/>
          <w:szCs w:val="26"/>
          <w:lang w:val="pt-BR"/>
        </w:rPr>
        <w:t xml:space="preserve">Rà soát, sắp xếp lại các bệnh viện đa khoa tuyến huyện, bệnh viện đa khoa khu vực liên huyện theo hướng sáp nhập với Trung tâm y tế dự phòng huyện thành Trung tâm y tế huyện 2 chức năng, vừa làm nhiệm vụ khám, chữa bệnh vừa làm nhiệm vụ y tế dự phòng, y tế cơ sở, quản lý sức khỏe cộng đồng. </w:t>
      </w:r>
    </w:p>
    <w:p>
      <w:pPr>
        <w:pStyle w:val="Normal"/>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pt-BR"/>
        </w:rPr>
        <w:t>(3) Tại Bệnh viện tuyến trên: Lĩnh vực khám chữa bệnh đã triển khai thành công nhiều kỹ thuật cao lần đầu tiên triển khai tại Việt Nam như: ghép tế bào gốc trong điều trị ung thư, sử dụng robot mổ nội soi nhi khoa, phẫu thuật tim hở có nội soi hỗ trợ trong thay và sửa van tim, vá các dị tật trong tim… Trên 17.000 kỹ thuật của Thông tư 43/2013 đã đánh dấu nhiều kỹ thuật cao đang thực hiện tại một số BV Việt Nam như Ghép tim, ghép gan, mổ tim có hỗ trợ video, tế bào gốc... ngang tầm các nước khu vực.</w:t>
      </w:r>
    </w:p>
    <w:p>
      <w:pPr>
        <w:pStyle w:val="Normal"/>
        <w:spacing w:lineRule="auto" w:line="240" w:before="120" w:after="120"/>
        <w:ind w:firstLine="720"/>
        <w:jc w:val="both"/>
        <w:rPr/>
      </w:pPr>
      <w:r>
        <w:rPr>
          <w:rFonts w:cs="Times New Roman" w:ascii="Times New Roman" w:hAnsi="Times New Roman"/>
          <w:b/>
          <w:sz w:val="26"/>
          <w:szCs w:val="26"/>
          <w:lang w:val="sv-SE"/>
        </w:rPr>
        <w:t>4. Về ý kiến “nếu có khó khăn về kinh phí nên huy động sức dân bằng hình thức xã hội hóa”</w:t>
      </w:r>
    </w:p>
    <w:p>
      <w:pPr>
        <w:pStyle w:val="Normal"/>
        <w:spacing w:lineRule="auto" w:line="240" w:before="120" w:after="120"/>
        <w:ind w:firstLine="720"/>
        <w:jc w:val="both"/>
        <w:rPr/>
      </w:pPr>
      <w:r>
        <w:rPr>
          <w:rFonts w:cs="Times New Roman" w:ascii="Times New Roman" w:hAnsi="Times New Roman"/>
          <w:sz w:val="26"/>
          <w:szCs w:val="26"/>
          <w:lang w:val="pt-BR"/>
        </w:rPr>
        <w:t>Huy động nguồn lực xã hội để đầu tư cho y tế là chủ trương lớn của Nhà nước và được Bộ Y tế và các Bộ ngành triển khai từ nhiều năm nay. Ngoài các nguồn vốn của Nhà nước, trong điều kiện ngân sách cho y tế còn nhiều khó khăn nên Chinh phủ đã cho phép các cơ sở y tế được liên doanh, liên kết, huy động các nguồn vốn ngoài ngân sách để đầu tư theo hình thức xã hội hóa theo Nghị định 69/2008/NĐ-CP, Nghị định 43/2006/NĐ-CP. Chính phủ cũng đã ban hành Nghị quyết số 93/NQ-CP về một số cơ chế, chính sách phát triển y tế. Thực hiện Nghị quyết này, Bộ Y tế đã làm việc và Ngân hàng BIDV, Ngân hàng Vietinbank đã có các gói tín dụng ưu đãi để các bệnh viện, các nhà đầu tư vay vốn, đầu tư xây dựng các cơ sở khám, chữa bệnh mới, từng bước hiện đại ngành y tế, nâng cao chất lượng khám chữa bệnh cho nhân dân.</w:t>
      </w:r>
    </w:p>
    <w:p>
      <w:pPr>
        <w:pStyle w:val="Normal"/>
        <w:spacing w:lineRule="auto" w:line="240" w:before="120" w:after="120"/>
        <w:ind w:firstLine="720"/>
        <w:jc w:val="both"/>
        <w:rPr/>
      </w:pPr>
      <w:r>
        <w:rPr>
          <w:rFonts w:cs="Times New Roman" w:ascii="Times New Roman" w:hAnsi="Times New Roman"/>
          <w:sz w:val="26"/>
          <w:szCs w:val="26"/>
          <w:lang w:val="pt-BR"/>
        </w:rPr>
        <w:t>Với các giải pháp trên, trong thời gian qua và thời gian sắp tới, Bộ Y tế hy vọng sẽ có nhiều bệnh viện tuyến tỉnh, tuyến huyện được đầu tư nâng cấp cơ bản về hạ tầng cơ sở, trang thiết bị thiết yếu góp phần giảm tải và nâng cao chất lượng khám, chữa bệnh cho nhân ngay tại địa phương.</w:t>
      </w:r>
    </w:p>
    <w:p>
      <w:pPr>
        <w:pStyle w:val="Normal"/>
        <w:spacing w:lineRule="auto" w:line="240" w:before="120" w:after="120"/>
        <w:ind w:firstLine="720"/>
        <w:jc w:val="both"/>
        <w:rPr/>
      </w:pPr>
      <w:r>
        <w:rPr>
          <w:rFonts w:cs="Times New Roman" w:ascii="Times New Roman" w:hAnsi="Times New Roman"/>
          <w:sz w:val="26"/>
          <w:szCs w:val="26"/>
          <w:lang w:val="pt-BR"/>
        </w:rPr>
        <w:t xml:space="preserve">Tuy nhiên, do nhu cầu đầu tư còn rất lớn, Bộ Y tế đề nghị đại biểu tiếp tục quan tâm, có ý kiến để Quốc hội tiếp tục tăng đầu tư cho y tế.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2. Cử tri các tỉnh: An Giang,Gia Lai,Sơn La kiến nghị:</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ử tri cho rằng: Hiện nay mô hình tổ chức y tế tại địa phương còn nhiều bất cập làm phân tán nguồn lực, gây khó khăn trong phối hợp công tác, vướng mắc trong chỉ đạo điều hành (đối với cấp Huyện: Phòng y tế thuộc UBND huyện, Bệnh viện đa khoa, Trung tâm y tế thuộc Sở y tế; trạm y tế phường xã chịu sự chỉ đạo điều hành của UBND cấp Xã; về quản lý Nhà nước và xây dựng cơ sở vật chất; Trung tâm y tế quản lý về tổ chức bộ máy, con người; Bệnh viện đa khoa cấp Huyện quản lý về chuyên môn khám chữa bệnh, cung cấp thuốc, vật tư… Cử tri đề nghị Bộ xem xét ổn định mô hình y tế tuyến huyện cấp xã không để tình trạng quản lý chồng chéo bất cập như hiện nay. Đề nghị Bộ Y tế sớm tổng kết, đánh giá mô hình tổ chức bộ máy y tế ở địa phương theo Nghị định số 13/2008/NĐ-CP ngày 04/02/2008 của Chính phủ quy định tổ chức các cơ quan chuyên môn thuộc Uỷ ban nhân dân tỉnh và Nghị định số 14/2008/NĐ-CP ngày 04/02/2008 của Chính phủ quy định tổ chức các cơ quan chuyên môn thuộc Uỷ ban nhân dân quận, huyện, thị xã, thành phố thuộc tỉnh.</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eastAsia="vi-VN"/>
        </w:rPr>
        <w:t xml:space="preserve">- Cử tri tỉnh </w:t>
      </w:r>
      <w:r>
        <w:rPr>
          <w:rFonts w:cs="Times New Roman" w:ascii="Times New Roman" w:hAnsi="Times New Roman"/>
          <w:b/>
          <w:i/>
          <w:sz w:val="26"/>
          <w:szCs w:val="26"/>
          <w:lang w:val="pt-BR"/>
        </w:rPr>
        <w:t>Quảng Ninh kiến nghị:</w:t>
      </w:r>
      <w:r>
        <w:rPr>
          <w:rFonts w:cs="Times New Roman" w:ascii="Times New Roman" w:hAnsi="Times New Roman"/>
          <w:sz w:val="26"/>
          <w:szCs w:val="26"/>
          <w:lang w:val="pt-BR"/>
        </w:rPr>
        <w:t xml:space="preserve"> </w:t>
      </w:r>
      <w:r>
        <w:rPr>
          <w:rFonts w:cs="Times New Roman" w:ascii="Times New Roman" w:hAnsi="Times New Roman"/>
          <w:i/>
          <w:sz w:val="26"/>
          <w:szCs w:val="26"/>
          <w:lang w:val="pt-BR" w:eastAsia="vi-VN"/>
        </w:rPr>
        <w:t>Đề nghị sớm ban hành Thông tư liên tịch Hướng dẫn chức năng, nhiệm vụ, quyền hạn và cơ cấu tổ chức của Sở Y tế, Phòng Y tế thuộc Uỷ ban nhân dân cấp tỉnh, cấp huyện</w:t>
      </w:r>
      <w:r>
        <w:rPr>
          <w:rFonts w:cs="Times New Roman" w:ascii="Times New Roman" w:hAnsi="Times New Roman"/>
          <w:sz w:val="26"/>
          <w:szCs w:val="26"/>
          <w:lang w:val="pt-BR" w:eastAsia="vi-VN"/>
        </w:rPr>
        <w:t xml:space="preserve"> </w:t>
      </w:r>
      <w:r>
        <w:rPr>
          <w:rStyle w:val="Vnbnnidung15Inm"/>
          <w:rFonts w:cs="Times New Roman" w:ascii="Times New Roman" w:hAnsi="Times New Roman"/>
          <w:sz w:val="26"/>
          <w:szCs w:val="26"/>
          <w:lang w:eastAsia="en-US"/>
        </w:rPr>
        <w:t>(theo Nghị định số 24/2014/NĐ-CP ngày 04/4/2014 của Chỉnh phủ quy định tổ chức các cơ quan chuyên môn thuộc Uỷ han nhân dân cấp tỉnh và Nghị định số 37/2014/NĐ-CP ngày 05/5/2014 của Chính phủ quy định tổ chức các cơ quan chuyên môn thuộc Uỷ ban nhân dân cấp huyện)</w:t>
      </w:r>
      <w:r>
        <w:rPr>
          <w:rFonts w:cs="Times New Roman" w:ascii="Times New Roman" w:hAnsi="Times New Roman"/>
          <w:sz w:val="26"/>
          <w:szCs w:val="26"/>
          <w:lang w:val="pt-BR" w:eastAsia="vi-VN"/>
        </w:rPr>
        <w:t xml:space="preserve"> </w:t>
      </w:r>
      <w:r>
        <w:rPr>
          <w:rFonts w:cs="Times New Roman" w:ascii="Times New Roman" w:hAnsi="Times New Roman"/>
          <w:i/>
          <w:sz w:val="26"/>
          <w:szCs w:val="26"/>
          <w:lang w:val="pt-BR" w:eastAsia="vi-VN"/>
        </w:rPr>
        <w:t>thay thế Thông tư liên tịch số 03/2008/TTLT-BYT-BNV ngày 25/4/2008 của Liên Bộ Y tế - Bộ Nội vụ để làm căn cứ triển khai thực hiện.</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Cử tri tỉnh Hòa Bình kiến nghị</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ử tri cho rằng theo mô hình tổ chức, quản lý y tế huyện theo Nghị định 172/2004/NĐ-CP và Thông tư liên tịch số 03/2008/TTLT-BYT-BNV ngày 25/4/2008 của liên Bộ Y tế,  Bộ Nội vụ  về hướng dẫn chức năng, nhiệm vụ, quyền hạn và cơ cấu tổ chức của Sở Y tế, Phòng y tế thuộc UBND cấp tỉnh, cấp huyện, hiện nay quá cồng kềnh gồm nhiều cơ quan như  Phòng Y tế, Bệnh viện, Trung tâm y tế. Riêng Trung tâm y tế khối phòng bệnh tuyến tỉnh có tới 7 cơ quan (Trung tâm y tế dự phòng, Trung tâm phòng chống bệnh xã hội, Trung tâm bảo vệ sức khỏe lao động và môi trường, Trung tâm phòng chống HIV/AIDS, Trung tâm truyền thông giáo dục sức khỏe, Trung tâm kiểm nghiệm, Chi cục an toàn vệ sinh thực phẩm), hiện nay có cơ quan thiếu về cơ sở vật chất, thiếu nhân sự quản lý nên gây khó khăn trong tổ chức thực hiện. Đề nghị nên ghép lại các cơ quan không cần thiết, không đủ điều kiện để bộ máy tổ chức của ngành y tế gọn hơn. Đồng thời, thành lập thêm Phòng quản lý BHYT tại Sở Y tế để theo dõi, quản lý khám và điều trị bệnh có thẻ BHYT.</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 Cử tri tỉnh Tuyên Quang kiến nghị:</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Rà soát, đánh giá lại các mô hình tổ chức y tế cơ sở để sắp xếp lại, bảo đảm sự thống nhất trong công tác quản lý. Cử tri phản ánh, công tác quản lý nhà nước về y tế  cấp huyện và cấp xã hiện nay còn nhiều bất cập, ví dụ như: Trung tâm y tế quản lý về nhân lực con người và cơ sở vật chất; Bệnh viện chỉ đạo, quản lý về chuyên môn khám, chữa bệnh và thực hiện thanh quyết toán Bảo hiểm y tế; Trung tâm Dân số Kế hoạch hóa gia đình huyện quản lý, chỉ đạo về công tác dân số, nên việc triển khai các chương trình y tế hiệu quả không cao.</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TextBody"/>
        <w:spacing w:before="120" w:after="0"/>
        <w:ind w:firstLine="720"/>
        <w:rPr/>
      </w:pPr>
      <w:r>
        <w:rPr>
          <w:sz w:val="26"/>
          <w:szCs w:val="26"/>
          <w:lang w:val="pt-BR"/>
        </w:rPr>
        <w:t xml:space="preserve">Thực hiện Nghị định số 24/2014/NĐ-CP quy định tổ chức các cơ quan chuyên môn thuộc UBND tỉnh, thành phố trực thuộc Trung ương và Nghị định số 37/2014/NĐ-CP quy định tổ chức các cơ quan chuyên môn thuộc UBND huyện, quận, thị xã, thành phố thuộc tỉnh, Bộ Y tế đã phối hợp với Bộ Nội vụ tiến hành khảo sát, xây dựng và ban hành Thông tư liên tịch số 51/2015/TTLT-BYT-BNV ngày 11/12/2015 hướng dẫn chức năng, nhiệm vụ, quyền hạn và cơ cấu tổ chức của Sở Y tế thuộc UBND tỉnh, thành phố trực thuộc Trung ương và Phòng Y tế thuộc UBND huyện, quận, thị xã, thành phố thuộc tỉnh. </w:t>
      </w:r>
    </w:p>
    <w:p>
      <w:pPr>
        <w:pStyle w:val="TextBody"/>
        <w:spacing w:before="120" w:after="0"/>
        <w:ind w:firstLine="720"/>
        <w:rPr/>
      </w:pPr>
      <w:r>
        <w:rPr>
          <w:sz w:val="26"/>
          <w:szCs w:val="26"/>
          <w:lang w:val="pt-BR"/>
        </w:rPr>
        <w:t xml:space="preserve">Trên nguyên tắc bảo đảm tính kế thừa, ổn định, phù hợp với xu thế phát triển, điều kiện thực tế và thẩm quyền theo quy định của pháp luật; nội dung Thông tư có 02 vấn đề lớn (1) Kiện toàn tổ chức bảo đảm tinh gọn, hiệu lực, hiệu quả, (2) Thực hiện cơ chế quản lý theo ngành. Những vấn đề liên quan đến ý kiến, kiến nghị của cử tri đã được hướng dẫn tại Thông tư liên tịch số 51 như sau: </w:t>
      </w:r>
    </w:p>
    <w:p>
      <w:pPr>
        <w:pStyle w:val="Normal"/>
        <w:spacing w:lineRule="auto" w:line="240" w:before="120" w:after="120"/>
        <w:ind w:firstLine="720"/>
        <w:jc w:val="both"/>
        <w:rPr/>
      </w:pPr>
      <w:r>
        <w:rPr>
          <w:rFonts w:cs="Times New Roman" w:ascii="Times New Roman" w:hAnsi="Times New Roman"/>
          <w:b/>
          <w:sz w:val="26"/>
          <w:szCs w:val="26"/>
          <w:lang w:val="pt-BR"/>
        </w:rPr>
        <w:t xml:space="preserve">Đối với Sở Y tế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ị trí, chức năng, nhiệm vụ, quyền hạn của Sở Y tế cơ bản theo quy định tại Nghị định số 24/2014/NĐ-CP ngày 04/4/2014 của Chính phủ</w:t>
      </w:r>
    </w:p>
    <w:p>
      <w:pPr>
        <w:pStyle w:val="Normal"/>
        <w:spacing w:lineRule="auto" w:line="240" w:before="120" w:after="120"/>
        <w:ind w:firstLine="720"/>
        <w:jc w:val="both"/>
        <w:rPr/>
      </w:pPr>
      <w:r>
        <w:rPr>
          <w:rFonts w:cs="Times New Roman" w:ascii="Times New Roman" w:hAnsi="Times New Roman"/>
          <w:sz w:val="26"/>
          <w:szCs w:val="26"/>
          <w:lang w:val="pt-BR"/>
        </w:rPr>
        <w:t>Các tổ chức thuộc Sở Y tế giữ nguyên như hướng dẫn tại Thông tư liên tịch số 03; thực hiện theo ý kiến chỉ đạo của Thủ tướng Chính phủ “Trước mắt chưa thành lập mới Phòng Bảo hiểm y tế thuộc Sở Y tế; Bộ Y tế phối hợp với các cơ quan liên quan chỉ đạo giao nhiệm vụ, tăng cường nhân lực, phân công lãnh đạo phòng, sở theo dõi bảo hiểm y tế cho phòng chức năng phù hợp của Sở Y tế không tăng biên chế để giúp UBND tỉnh chỉ đạo công tác bảo hiểm y tế ở địa phương” (Thông báo số 91/TB-VPCP ngày 14/3/2015 của Văn phòng Chính phủ)</w:t>
      </w:r>
    </w:p>
    <w:p>
      <w:pPr>
        <w:pStyle w:val="Normal"/>
        <w:spacing w:lineRule="auto" w:line="240" w:before="120" w:after="120"/>
        <w:ind w:firstLine="720"/>
        <w:jc w:val="both"/>
        <w:rPr/>
      </w:pPr>
      <w:r>
        <w:rPr>
          <w:rFonts w:cs="Times New Roman" w:ascii="Times New Roman" w:hAnsi="Times New Roman"/>
          <w:sz w:val="26"/>
          <w:szCs w:val="26"/>
          <w:lang w:val="pt-BR"/>
        </w:rPr>
        <w:t xml:space="preserve">Chi cục trực thuộc Sở Y tế, gồm: Chi cục Dân số - Kế hoạch hóa gia đình và Chi cục An toàn vệ sinh thực phẩm </w:t>
      </w:r>
    </w:p>
    <w:p>
      <w:pPr>
        <w:pStyle w:val="TextBody"/>
        <w:spacing w:before="120" w:after="0"/>
        <w:ind w:firstLine="720"/>
        <w:rPr/>
      </w:pPr>
      <w:r>
        <w:rPr>
          <w:sz w:val="26"/>
          <w:szCs w:val="26"/>
          <w:lang w:val="es-ES"/>
        </w:rPr>
        <w:t>T</w:t>
      </w:r>
      <w:r>
        <w:rPr>
          <w:bCs/>
          <w:sz w:val="26"/>
          <w:szCs w:val="26"/>
          <w:lang w:val="es-ES"/>
        </w:rPr>
        <w:t>hực hiện mô hình Trung tâm Kiểm soát bệnh tật ở tuyến tỉnh trên cơ sở sáp nhập các Trung tâm có cùng chức năng; các Trung tâm chuyên khoa, Trung tâm có giường bệnh chuyển về Bệnh viện đa khoa tỉnh hoặc thành lập Bệnh viện chuyên khoa khi có nhu cầu và có đủ điều kiện về nguồn lực</w:t>
      </w:r>
    </w:p>
    <w:p>
      <w:pPr>
        <w:pStyle w:val="TextBody"/>
        <w:spacing w:before="120" w:after="0"/>
        <w:ind w:firstLine="720"/>
        <w:rPr>
          <w:b/>
          <w:b/>
          <w:sz w:val="26"/>
          <w:szCs w:val="26"/>
          <w:lang w:val="es-ES"/>
        </w:rPr>
      </w:pPr>
      <w:r>
        <w:rPr>
          <w:sz w:val="26"/>
          <w:szCs w:val="26"/>
          <w:lang w:val="es-ES"/>
        </w:rPr>
        <w:t>Trung tâm Y tế huyện được tổ chức thống nhất trên địa bàn cấp huyện, thực hiện chức năng về y tế dự phòng, khám bệnh, chữa bệnh và phục hồi chức năng; các Phòng khám đa khoa khu vực, nhà hộ sinh khu vực (nếu có) và trạm y tế xã, phường, thị trấn trên địa bàn huyện là đơn vị y tế thuộc Trung tâm Y tế huyện (Nghị định 117/2014/NĐ-CP ngày 08/12/2014 của Chính phủ quy định về y tế xã, phường, thị trấn)</w:t>
      </w:r>
    </w:p>
    <w:p>
      <w:pPr>
        <w:pStyle w:val="TextBody"/>
        <w:spacing w:before="120" w:after="0"/>
        <w:ind w:firstLine="720"/>
        <w:rPr/>
      </w:pPr>
      <w:r>
        <w:rPr>
          <w:b/>
          <w:sz w:val="26"/>
          <w:szCs w:val="26"/>
          <w:lang w:val="es-ES"/>
        </w:rPr>
        <w:t xml:space="preserve"> </w:t>
      </w:r>
      <w:r>
        <w:rPr>
          <w:sz w:val="26"/>
          <w:szCs w:val="26"/>
          <w:lang w:val="es-ES"/>
        </w:rPr>
        <w:t>Chỉ thành lập Bệnh viện đa khoa ở tuyến huyện khi thực sự có nhu cầu, điều kiện và phải đáp ứng đủ tiêu chuẩn là Bệnh viện Hạng II trở lên do cấp có thẩm quyền phê duyệt</w:t>
      </w:r>
    </w:p>
    <w:p>
      <w:pPr>
        <w:pStyle w:val="TextBody"/>
        <w:spacing w:before="120" w:after="0"/>
        <w:ind w:firstLine="720"/>
        <w:rPr>
          <w:bCs/>
          <w:sz w:val="26"/>
          <w:szCs w:val="26"/>
          <w:lang w:val="es-ES"/>
        </w:rPr>
      </w:pPr>
      <w:r>
        <w:rPr>
          <w:bCs/>
          <w:sz w:val="26"/>
          <w:szCs w:val="26"/>
          <w:lang w:val="pt-BR"/>
        </w:rPr>
        <w:t>Chức năng, nhiệm vụ và cơ cấu tổ chức bộ máy dân số - kế hoạch hóa gia đình ở địa phương tiếp tục thực hiện ổn định cho đến khi cơ quan nhà nước có thẩm quyền ban hành văn bản thay thế</w:t>
      </w:r>
    </w:p>
    <w:p>
      <w:pPr>
        <w:pStyle w:val="TextBody"/>
        <w:spacing w:before="120" w:after="0"/>
        <w:ind w:firstLine="720"/>
        <w:rPr>
          <w:b/>
          <w:b/>
          <w:sz w:val="26"/>
          <w:szCs w:val="26"/>
          <w:lang w:val="es-ES"/>
        </w:rPr>
      </w:pPr>
      <w:r>
        <w:rPr>
          <w:b/>
          <w:sz w:val="26"/>
          <w:szCs w:val="26"/>
          <w:lang w:val="es-ES"/>
        </w:rPr>
        <w:t>Đối với Phòng Y tế</w:t>
      </w:r>
    </w:p>
    <w:p>
      <w:pPr>
        <w:pStyle w:val="Normal"/>
        <w:spacing w:lineRule="auto" w:line="240" w:before="120" w:after="120"/>
        <w:ind w:firstLine="720"/>
        <w:jc w:val="both"/>
        <w:rPr/>
      </w:pPr>
      <w:r>
        <w:rPr>
          <w:rFonts w:cs="Times New Roman" w:ascii="Times New Roman" w:hAnsi="Times New Roman"/>
          <w:sz w:val="26"/>
          <w:szCs w:val="26"/>
          <w:lang w:val="es-ES"/>
        </w:rPr>
        <w:t xml:space="preserve">Vị trí, chức năng, nhiệm vụ, quyền hạn của Phòng Y tế đã được quy định theo Nghị định số 37/2014/NĐ-CP ngày </w:t>
      </w:r>
      <w:r>
        <w:rPr>
          <w:rFonts w:cs="Times New Roman" w:ascii="Times New Roman" w:hAnsi="Times New Roman"/>
          <w:bCs/>
          <w:sz w:val="26"/>
          <w:szCs w:val="26"/>
          <w:lang w:val="pt-BR"/>
        </w:rPr>
        <w:t>05/5/2014 của Chính phủ quy định tổ chức các cơ quan chuyên môn thuộc Ủy ban nhân dân huyện, quận, thị xã, thành phố thuộc tỉnh.</w:t>
      </w:r>
    </w:p>
    <w:p>
      <w:pPr>
        <w:pStyle w:val="Footnote1"/>
        <w:widowControl w:val="false"/>
        <w:shd w:fill="FFFFFF" w:val="clear"/>
        <w:spacing w:before="120" w:after="120"/>
        <w:ind w:firstLine="720"/>
        <w:jc w:val="both"/>
        <w:rPr>
          <w:sz w:val="26"/>
          <w:szCs w:val="26"/>
          <w:lang w:val="pt-BR"/>
        </w:rPr>
      </w:pPr>
      <w:r>
        <w:rPr>
          <w:b/>
          <w:i/>
          <w:sz w:val="26"/>
          <w:szCs w:val="26"/>
          <w:lang w:val="pt-BR"/>
        </w:rPr>
        <w:t>3. Cử tri tỉnh Nghệ An kiến nghị:</w:t>
      </w:r>
      <w:r>
        <w:rPr>
          <w:sz w:val="26"/>
          <w:szCs w:val="26"/>
          <w:lang w:val="pt-BR"/>
        </w:rPr>
        <w:t xml:space="preserve"> </w:t>
      </w:r>
      <w:r>
        <w:rPr>
          <w:i/>
          <w:sz w:val="26"/>
          <w:szCs w:val="26"/>
          <w:lang w:val="pt-BR"/>
        </w:rPr>
        <w:t>Cử tri phản ánh trong danh mục các trang thiết bị y tế được đầu tư từ nguồn trái phiếu Chính phủ được phê duyệt từ năm 2008-2009, đến nay thiết bị quá cũ, kém chất lượng hoặc đã ngừng sản xuất. Đề nghị ngành Y tế có giải pháp để đầu tư thiết bị y tế phù hợp phục vụ khám chữa bệnh.</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pt-BR"/>
        </w:rPr>
        <w:t>Danh mục các trang thiết bị y tế của bệnh viện tuyến huyện đầu tư từ nguồn trái phiếu Chính phủ được quy định tại Quyết định 3333/QĐ-BYT ngày 08/9/2008; của phòng khám đa khoa khu vực được quy định tại Quyết định 431/QĐ-BYT ngày 10/02/2009 của Bộ Y tế. Tại Điều 2 của Quyết định 3333/QĐ-BYT đã nêu: Giám đốc Sở Y tế các tỉnh, thành phố căn cứ vào tình hình thực tế của địa phương, nhu cầu và khả năng sử dụng thiết bị để lập dự án đầu tư, bổ sung, nâng cấp trang thiết bị y tế cho bệnh viện từ nguồn trái phiếu Chính phủ và các nguồn vốn hợp pháp khác giai đoạn 2008-2010 theo đúng các quy định của Nhà nước. Ngoài các danh mục trang thiết bị thiết yếu ban hành kèm theo quyết định, cơ sở y tế có thể mua bổ sung các trang thiết bị cần thiết khác để đảm bảo công tác khám chữa bệnh theo nhiệm vụ chuyên môn báo cáo cấp có thẩm quyền phê duyệt để đầu tư bằng các nguồn kinh phí hợp pháp khác.</w:t>
      </w:r>
    </w:p>
    <w:p>
      <w:pPr>
        <w:pStyle w:val="Normal"/>
        <w:spacing w:lineRule="auto" w:line="240" w:before="120" w:after="120"/>
        <w:ind w:firstLine="720"/>
        <w:jc w:val="both"/>
        <w:rPr/>
      </w:pPr>
      <w:r>
        <w:rPr>
          <w:rFonts w:cs="Times New Roman" w:ascii="Times New Roman" w:hAnsi="Times New Roman"/>
          <w:sz w:val="26"/>
          <w:szCs w:val="26"/>
          <w:lang w:val="pt-BR"/>
        </w:rPr>
        <w:t>Bộ Y tế đã ban hành Thông tư số 43/2013/TT-BYT ngày 11/12/2013 quy định chi tiết phân tuyến chuyên môn kỹ thuật đối với hệ thống cơ sở khám bệnh, chữa bệnh.</w:t>
      </w:r>
      <w:r>
        <w:rPr>
          <w:rFonts w:cs="Times New Roman" w:ascii="Times New Roman" w:hAnsi="Times New Roman"/>
          <w:sz w:val="26"/>
          <w:szCs w:val="26"/>
          <w:lang w:val="es-ES"/>
        </w:rPr>
        <w:t xml:space="preserve"> Theo đó, các cơ sở khám bệnh, chữa bệnh được khuyến khích phát triển năng lực chuyên môn kỹ thuật và thực hiện các kỹ thuật của tuyến trên khi có đủ điều kiện về cơ cơ sở vật chất và năng lực chuyên môn. </w:t>
      </w:r>
    </w:p>
    <w:p>
      <w:pPr>
        <w:pStyle w:val="Normal"/>
        <w:spacing w:lineRule="auto" w:line="240" w:before="120" w:after="120"/>
        <w:ind w:firstLine="720"/>
        <w:jc w:val="both"/>
        <w:rPr/>
      </w:pPr>
      <w:r>
        <w:rPr>
          <w:rFonts w:cs="Times New Roman" w:ascii="Times New Roman" w:hAnsi="Times New Roman"/>
          <w:sz w:val="26"/>
          <w:szCs w:val="26"/>
          <w:lang w:val="es-ES"/>
        </w:rPr>
        <w:t>Do vậy, không hạn chế việc đầu tư trang thiết bị cho các bệnh viện từ nguồn ngân sách địa phương và các nguồn vốn hợp pháp khác. Nên đề nghị UBND tỉnh căn cứ vào thực tế về năng lực chuyên môn của cán bộ y tế, nhu cầu khám chữa bệnh của người dân tại từng bệnh viện để xem xét quyết định việc mua sắm các trang thiết bị ngoài danh mục Quyết định 3333/QĐ-BYT ngày 08/9/2014 và Quyết định 431/QĐ-BYT ngày 10/02/2009 nêu trên của Bộ Y tế.</w:t>
      </w:r>
    </w:p>
    <w:p>
      <w:pPr>
        <w:pStyle w:val="Normal"/>
        <w:spacing w:lineRule="auto" w:line="240" w:before="120" w:after="120"/>
        <w:ind w:firstLine="720"/>
        <w:jc w:val="both"/>
        <w:rPr/>
      </w:pPr>
      <w:r>
        <w:rPr>
          <w:rFonts w:cs="Times New Roman" w:ascii="Times New Roman" w:hAnsi="Times New Roman"/>
          <w:b/>
          <w:i/>
          <w:sz w:val="26"/>
          <w:szCs w:val="26"/>
          <w:lang w:val="es-ES"/>
        </w:rPr>
        <w:t xml:space="preserve">4. Cử tri tỉnh Cao Bằng kiến nghị: </w:t>
      </w:r>
      <w:r>
        <w:rPr>
          <w:rFonts w:cs="Times New Roman" w:ascii="Times New Roman" w:hAnsi="Times New Roman"/>
          <w:i/>
          <w:sz w:val="26"/>
          <w:szCs w:val="26"/>
          <w:lang w:val="es-ES"/>
        </w:rPr>
        <w:t>Cử tri cho rằng, tại Khoản 1, Điều 13 của Nghị định 83/2012/NĐ-CP ngày 15/10/2012 của Chính phủ về cơ chế hoạt động, cơ chế tài chính đối với các đơn vị sự nghiệp y tế công lập và giá dịch vụ khám bệnh, chữa bệnh của các cơ sở khám bệnh, chữa bệnh công lập quy định giai đoạn 2016 - 2017 ngân sách nhà nước chỉ bảo đảm 50% Quỹ tiền lương cơ bản cho các bệnh viện tuyến quận, huyện sẽ làm cho hoạt động của các bệnh viện tuyến quận, huyện gặp nhiều khó khăn, nhất là bệnh viện tuyến quận, huyện các tỉnh miền núi vì nguồn thu rất hạn chế. Đề nghị xem xét, cân nhắc.</w:t>
      </w:r>
    </w:p>
    <w:p>
      <w:pPr>
        <w:pStyle w:val="Normal"/>
        <w:spacing w:lineRule="auto" w:line="240" w:before="120" w:after="120"/>
        <w:ind w:firstLine="720"/>
        <w:jc w:val="both"/>
        <w:rPr/>
      </w:pPr>
      <w:r>
        <w:rPr>
          <w:rFonts w:cs="Times New Roman" w:ascii="Times New Roman" w:hAnsi="Times New Roman"/>
          <w:b/>
          <w:sz w:val="26"/>
          <w:szCs w:val="26"/>
          <w:lang w:val="es-ES"/>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es-ES"/>
        </w:rPr>
        <w:t xml:space="preserve">Thực hiện chỉ đạo của Chính phủ, Bộ Y tế đã trình Chính phủ dự thảo Nghị định sửa đổi, bổ sung một số điều của Nghị định số 85/2012/NĐ-CP ngày 15/10/2012 để phù hợp với các quy định của Nghị định số 16/2015/NĐ-CP của Chính phủ. Trong dự thảo Nghị định cũng đã quy định lộ trình điều chỉnh giá dịch vụ khám bệnh, chữa bệnh phù hợp với lộ trình điều chỉnh giá dịch vụ sự nghiệp công quy định tại Nghị định số 16. </w:t>
      </w:r>
    </w:p>
    <w:p>
      <w:pPr>
        <w:pStyle w:val="Normal"/>
        <w:spacing w:lineRule="auto" w:line="240" w:before="120" w:after="120"/>
        <w:ind w:firstLine="720"/>
        <w:jc w:val="both"/>
        <w:rPr>
          <w:rFonts w:ascii="Times New Roman" w:hAnsi="Times New Roman" w:cs="Times New Roman"/>
          <w:spacing w:val="-4"/>
          <w:sz w:val="26"/>
          <w:szCs w:val="26"/>
          <w:lang w:val="pt-BR"/>
        </w:rPr>
      </w:pPr>
      <w:r>
        <w:rPr>
          <w:rFonts w:cs="Times New Roman" w:ascii="Times New Roman" w:hAnsi="Times New Roman"/>
          <w:sz w:val="26"/>
          <w:szCs w:val="26"/>
          <w:lang w:val="es-ES"/>
        </w:rPr>
        <w:t xml:space="preserve">Ý kiến của Cử tri lo lắng, cũng chính là nỗi lo lắng của Bộ trưởng Bộ Y tế nên trong dự thảo Nghị định sửa đổi lần này, Bộ Y tế đã đề xuất trình Thủ tướng Chính phủ quy định </w:t>
      </w:r>
      <w:r>
        <w:rPr>
          <w:rFonts w:cs="Times New Roman" w:ascii="Times New Roman" w:hAnsi="Times New Roman"/>
          <w:i/>
          <w:sz w:val="26"/>
          <w:szCs w:val="26"/>
          <w:lang w:val="es-ES"/>
        </w:rPr>
        <w:t>“</w:t>
      </w:r>
      <w:r>
        <w:rPr>
          <w:rFonts w:cs="Times New Roman" w:ascii="Times New Roman" w:hAnsi="Times New Roman"/>
          <w:i/>
          <w:spacing w:val="-4"/>
          <w:sz w:val="26"/>
          <w:szCs w:val="26"/>
          <w:lang w:val="pt-BR"/>
        </w:rPr>
        <w:t>Đối với đơn vị làm nhiệm vụ khám bệnh, chữa bệnh: Đơn vị tự bảo đảm nguồn chi trả tiền cho người lao động từ nguồn thu dịch vụ khám bệnh, chữa bệnh. Trường hợp số thu tiền lương theo mức đã kết cấu trong giá dịch vụ được cấp có thẩm quyền quy định không bảo đảm chi trả đủ tiền lương theo chế độ cho số người làm việc thực hiện nhiệm vụ khám bệnh, chữa bệnh được cấp có thẩm quyền giao, ngân sách nhà nước bảo đảm phần còn thiếu để chi trả đủ tiền lương cho đối tượng này. Trường hợp nhà nước điều chỉnh mức lương cơ sở, nguồn kinh phí bảo đảm việc điều chỉnh thực hiện theo quy định pháp luật liên quan.”</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 xml:space="preserve">5. Cử tri tỉnh Gia Lai kiến nghị: </w:t>
      </w:r>
      <w:r>
        <w:rPr>
          <w:rFonts w:cs="Times New Roman" w:ascii="Times New Roman" w:hAnsi="Times New Roman"/>
          <w:i/>
          <w:sz w:val="26"/>
          <w:szCs w:val="26"/>
          <w:lang w:val="pt-BR"/>
        </w:rPr>
        <w:t>Đề nghị đẩy nhanh đầu tư xây dựng và nâng cấp các trạm y tế xã hoàn chỉnh để đạt chuẩn theo định hướng của Chính phủ; hỗ trợ kinh phí đầu tư xây dựng Phòng kiểm nghiệm trọng điểm vệ sinh an toàn thực phẩm của tỉnh Gia Lai. Đề nghị Bộ Y tế xem xét việc đầu tư hệ thống chất thải lỏng đối với trạm y tế, vì vốn đầu tư lớn, trong khi các trang thiết bị y tế phục vụ công tác khám bệnh, chẩn đoán bệnh lại còn rất hạn chế, như: Máy siêu âm, máy đo lường huyết,… rất ít trạm y tế được đầu tư.</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pt-BR"/>
        </w:rPr>
        <w:t>Bộ Y tế đã xây dựng và đang trình Thủ tướng Chính phủ xem xét phê duyệt Đề án: “Xây dựng và phát triển mạng lưới y tế cơ sở trong tình hình mới”, trong đó có đề ra mục tiêu đến năm 2020, hoàn thành việc đầu tư các trạm y tế xã vùng khó khăn, đặc biệt khó khăn theo Nghị quyết 68/2013/QH13 của Quốc hội.</w:t>
      </w:r>
    </w:p>
    <w:p>
      <w:pPr>
        <w:pStyle w:val="Normal"/>
        <w:spacing w:lineRule="auto" w:line="240" w:before="120" w:after="120"/>
        <w:ind w:firstLine="720"/>
        <w:jc w:val="both"/>
        <w:rPr/>
      </w:pPr>
      <w:r>
        <w:rPr>
          <w:rFonts w:cs="Times New Roman" w:ascii="Times New Roman" w:hAnsi="Times New Roman"/>
          <w:sz w:val="26"/>
          <w:szCs w:val="26"/>
          <w:lang w:val="pt-BR"/>
        </w:rPr>
        <w:t>Hiện nay chưa có nguồn kinh phí riêng để đầu tư cho trạm y tế xã nên Bộ Y tế đã trình Thủ tướng chỉ đạo các tỉnh ưu tiên kinh phí thuộc Chương trình mục tiêu Quốc gia xây dựng nông thôn mới, Chương trình mục tiêu Quốc gia giảm nghèo bền vững để đầu tư cho các trạm y tế xã. Đồng thời đề nghị Thủ tướng xem xét, giao cho Bộ Y tế phối hợp với Bộ KH-ĐT, Bộ Tài chính làm việc với Ngân hàng thế giới (WB), Ngân hàng phát triển Châu Á (ADB) để xây dựng một số dự án vay vốn đầu tư cho các trạm y tế xã. Bộ Y tế rất mong được Đại biểu có ý kiến ủng hộ để Quốc hội, Chính phủ quan tâm, phê duyệt các dự án này để sớm đầu tư hoàn thiện các trạm y tế xã.</w:t>
      </w:r>
    </w:p>
    <w:p>
      <w:pPr>
        <w:pStyle w:val="Normal"/>
        <w:spacing w:lineRule="auto" w:line="240" w:before="120" w:after="120"/>
        <w:ind w:firstLine="720"/>
        <w:jc w:val="both"/>
        <w:rPr/>
      </w:pPr>
      <w:r>
        <w:rPr>
          <w:rFonts w:cs="Times New Roman" w:ascii="Times New Roman" w:hAnsi="Times New Roman"/>
          <w:sz w:val="26"/>
          <w:szCs w:val="26"/>
          <w:lang w:val="pt-BR"/>
        </w:rPr>
        <w:t xml:space="preserve">Riêng đối với tỉnh Gia Lai, là một tỉnh miền núi, khó khăn nên trong Dự án hỗ trợ y tế các tỉnh Tây Nguyên vay vốn ADB, Bộ Y tế cũng đã đưa vào kế hoạch đầu tư xây dựng mới 04 trạm y tế xã, cải tạo, nâng cấp một số trạm, trong Chương trình hỗ trợ chính sách ngành y tế do EU tài trợ không hoàn lại, Bộ Y tế đã đầu tư xây dựng mới 02 trạm y tế. Hiện nay, Bộ Y tế cũng đang xây dựng một số dự án vay vốn ODA để đầu tư cho hệ thống kiểm nghiệm An toàn thực phẩm. Nếu được Chính phủ phê duyệt, Bộ Y tế sẽ ưu tiên đầu tư cho kiểm nghiệm an toàn vệ sinh thực phẩm của tỉnh.  </w:t>
      </w:r>
    </w:p>
    <w:p>
      <w:pPr>
        <w:pStyle w:val="Normal"/>
        <w:spacing w:lineRule="auto" w:line="240" w:before="120" w:after="120"/>
        <w:ind w:firstLine="720"/>
        <w:jc w:val="both"/>
        <w:rPr>
          <w:rFonts w:ascii="Times New Roman" w:hAnsi="Times New Roman" w:cs="Times New Roman"/>
          <w:spacing w:val="-2"/>
          <w:sz w:val="26"/>
          <w:szCs w:val="26"/>
          <w:lang w:val="pt-BR"/>
        </w:rPr>
      </w:pPr>
      <w:r>
        <w:rPr>
          <w:rFonts w:cs="Times New Roman" w:ascii="Times New Roman" w:hAnsi="Times New Roman"/>
          <w:sz w:val="26"/>
          <w:szCs w:val="26"/>
          <w:lang w:val="pt-BR"/>
        </w:rPr>
        <w:t xml:space="preserve">Về xử lý chất thải cho trạm y tế xã: Bộ Y tế có Quyết định </w:t>
      </w:r>
      <w:r>
        <w:rPr>
          <w:rFonts w:cs="Times New Roman" w:ascii="Times New Roman" w:hAnsi="Times New Roman"/>
          <w:spacing w:val="-2"/>
          <w:sz w:val="26"/>
          <w:szCs w:val="26"/>
          <w:lang w:val="pt-BR"/>
        </w:rPr>
        <w:t xml:space="preserve">số 4667/QĐ-BYT </w:t>
      </w:r>
      <w:r>
        <w:rPr>
          <w:rFonts w:cs="Times New Roman" w:ascii="Times New Roman" w:hAnsi="Times New Roman"/>
          <w:sz w:val="26"/>
          <w:szCs w:val="26"/>
          <w:lang w:val="pt-BR"/>
        </w:rPr>
        <w:t xml:space="preserve">ngày 07/11/2014 </w:t>
      </w:r>
      <w:r>
        <w:rPr>
          <w:rFonts w:cs="Times New Roman" w:ascii="Times New Roman" w:hAnsi="Times New Roman"/>
          <w:spacing w:val="-2"/>
          <w:sz w:val="26"/>
          <w:szCs w:val="26"/>
          <w:lang w:val="pt-BR"/>
        </w:rPr>
        <w:t xml:space="preserve">ban hành Bộ Tiêu chí quốc gia về y tế xã giai đoạn 2011 – 2020. Tiêu chí số 3: Cơ sở hạ tầng trạm y tế xã, tại mục số 11 đã quy định: </w:t>
      </w:r>
      <w:r>
        <w:rPr>
          <w:rFonts w:cs="Times New Roman" w:ascii="Times New Roman" w:hAnsi="Times New Roman"/>
          <w:sz w:val="26"/>
          <w:szCs w:val="26"/>
          <w:lang w:val="pt-BR"/>
        </w:rPr>
        <w:t>Trạm y tế xã có nguồn nước sinh hoạt và nhà tiêu hợp vệ sinh; thu gom và xử lý chất thải y tế theo quy định. Chất thải trạm y tế gồm chất thải rắn và chất thải lỏng, được chia thành nhóm chất thải nguy hại và chất thải thông thường. Các chất thải thông thường được xử lý theo quy định của địa phương. Các chất thải y tế nguy hại được thu gom, xử lý theo quy định của ngành theo Quyết định số 43/2007/QĐ-BYT về việc ban hành Quy chế chất thải y tế.</w:t>
      </w:r>
    </w:p>
    <w:p>
      <w:pPr>
        <w:pStyle w:val="Footnote1"/>
        <w:widowControl w:val="false"/>
        <w:shd w:fill="FFFFFF" w:val="clear"/>
        <w:spacing w:before="120" w:after="120"/>
        <w:ind w:firstLine="720"/>
        <w:jc w:val="both"/>
        <w:rPr/>
      </w:pPr>
      <w:r>
        <w:rPr>
          <w:b/>
          <w:i/>
          <w:sz w:val="26"/>
          <w:szCs w:val="26"/>
          <w:lang w:val="pt-BR"/>
        </w:rPr>
        <w:t xml:space="preserve">6. Cử tri tỉnh Lào Cai kiến nghị: </w:t>
      </w:r>
      <w:r>
        <w:rPr>
          <w:i/>
          <w:sz w:val="26"/>
          <w:szCs w:val="26"/>
          <w:lang w:val="pt-BR"/>
        </w:rPr>
        <w:t xml:space="preserve">Cử tri đề nghị Bộ Y tế hoàn thiện trình Chính phủ phê duyệt Đề án Phát triển y tế nông thôn, tạo điều kiện đầu tư y tế vùng nông thôn, vùng khó khăn để giải quyết vấn đề quá tải ở các bệnh viện tuyến trên. Cử tri đề nghị tiếp tục dành nguồn vốn trái phiếu Chính phủ cho đầu tư cơ sở vật chất ngành y tế, cụ thể: </w:t>
      </w:r>
    </w:p>
    <w:p>
      <w:pPr>
        <w:pStyle w:val="Footnote1"/>
        <w:widowControl w:val="false"/>
        <w:shd w:fill="FFFFFF" w:val="clear"/>
        <w:spacing w:before="120" w:after="120"/>
        <w:ind w:firstLine="720"/>
        <w:jc w:val="both"/>
        <w:rPr/>
      </w:pPr>
      <w:r>
        <w:rPr>
          <w:i/>
          <w:sz w:val="26"/>
          <w:szCs w:val="26"/>
          <w:lang w:val="pt-BR"/>
        </w:rPr>
        <w:t xml:space="preserve">Tuyến tỉnh: Xây mới Bệnh viện Sản Nhi (270 tỷ đồng), đầu tư giai đoạn 2 Bệnh viện đa khoa (BVĐK) tỉnh lên quy mô 1.000 giường bệnh và Trung tâm Cấp cứu 115 thuộc bệnh viện (550 tỷ đồng); xây mới Bệnh viện Y học cổ truyền tỉnh (160 tỷ đồng); xây mới Bệnh viện Nội tiết (100 tỷ đồng). </w:t>
      </w:r>
    </w:p>
    <w:p>
      <w:pPr>
        <w:pStyle w:val="Footnote1"/>
        <w:widowControl w:val="false"/>
        <w:shd w:fill="FFFFFF" w:val="clear"/>
        <w:spacing w:before="120" w:after="120"/>
        <w:ind w:firstLine="720"/>
        <w:jc w:val="both"/>
        <w:rPr/>
      </w:pPr>
      <w:r>
        <w:rPr>
          <w:i/>
          <w:sz w:val="26"/>
          <w:szCs w:val="26"/>
          <w:lang w:val="pt-BR"/>
        </w:rPr>
        <w:t>Tuyến huyện: Xây mới BVĐK huyện Mường Khương (180 tỷ đồng), cải tạo nâng cấp BVĐK Si Ma Cai (50 tỷ đồng), cải tạo nâng cấp BVĐK thành phố Lào Cai (50 tỷ đồng) và xây mới cơ sở vật chất cho 7 Trung tâm y tế (Bắc Hà, Bảo Thắng, Bảo Yên, Bát Xát, Mường Khương, Si Ma Cai, Văn Bàn - 70 tỷ đồng), xây mới (6) và cải tạo nâng cấp (12) phòng khám đa khoa khu vực (150 tỷ đồng).</w:t>
      </w:r>
    </w:p>
    <w:p>
      <w:pPr>
        <w:pStyle w:val="Footnote1"/>
        <w:widowControl w:val="false"/>
        <w:shd w:fill="FFFFFF" w:val="clear"/>
        <w:spacing w:before="120" w:after="120"/>
        <w:ind w:firstLine="720"/>
        <w:jc w:val="both"/>
        <w:rPr/>
      </w:pPr>
      <w:r>
        <w:rPr>
          <w:i/>
          <w:sz w:val="26"/>
          <w:szCs w:val="26"/>
          <w:lang w:val="pt-BR"/>
        </w:rPr>
        <w:t>Tuyến xã: Xây mới 20 trạm y tế (100 tỷ đồng), cải tạo sửa chữa nâng cấp 50 trạm y tế (81 tỷ đồng).</w:t>
      </w:r>
    </w:p>
    <w:p>
      <w:pPr>
        <w:pStyle w:val="Normal"/>
        <w:spacing w:lineRule="auto" w:line="240" w:before="120" w:after="120"/>
        <w:ind w:firstLine="720"/>
        <w:jc w:val="both"/>
        <w:rPr/>
      </w:pPr>
      <w:r>
        <w:rPr>
          <w:rFonts w:cs="Times New Roman" w:ascii="Times New Roman" w:hAnsi="Times New Roman"/>
          <w:i/>
          <w:sz w:val="26"/>
          <w:szCs w:val="26"/>
          <w:lang w:val="pt-BR"/>
        </w:rPr>
        <w:t>Tổng nhu cầu vốn đầu tư giai đoạn 2016-2020: 1.761 tỷ đồng, trong đó nhu cầu được bố trí vốn từ nguồn trái phiếu Chính phủ là 930 tỷ đồng.</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tabs>
          <w:tab w:val="clear" w:pos="720"/>
          <w:tab w:val="left" w:pos="1040" w:leader="none"/>
        </w:tabs>
        <w:spacing w:lineRule="auto" w:line="240" w:before="120" w:after="120"/>
        <w:ind w:firstLine="720"/>
        <w:jc w:val="both"/>
        <w:rPr/>
      </w:pPr>
      <w:r>
        <w:rPr>
          <w:rFonts w:cs="Times New Roman" w:ascii="Times New Roman" w:hAnsi="Times New Roman"/>
          <w:sz w:val="26"/>
          <w:szCs w:val="26"/>
          <w:lang w:val="pl-PL"/>
        </w:rPr>
        <w:t xml:space="preserve">Thực hiện </w:t>
      </w:r>
      <w:r>
        <w:rPr>
          <w:rFonts w:cs="Times New Roman" w:ascii="Times New Roman" w:hAnsi="Times New Roman"/>
          <w:sz w:val="26"/>
          <w:szCs w:val="26"/>
          <w:lang w:val="pt-BR"/>
        </w:rPr>
        <w:t xml:space="preserve">Thông báo số 126-TB/TW của Ban Bí thư về tổng kết 10 năm thực hiện Chỉ thị số 06-CT/TW của Ban Bí thư về củng cố và hoàn thiện mạng lưới y tế cơ sở, một số Nghị quyết của Đảng, Quốc hội về y tế cơ sở, Bộ Y tế đã xây dựng và đang trình </w:t>
      </w:r>
      <w:r>
        <w:rPr>
          <w:rFonts w:cs="Times New Roman" w:ascii="Times New Roman" w:hAnsi="Times New Roman"/>
          <w:sz w:val="26"/>
          <w:szCs w:val="26"/>
          <w:lang w:val="pl-PL"/>
        </w:rPr>
        <w:t xml:space="preserve">Thủ tướng Chính phủ xem xét, phê duyệt Đề án: "Xây dựng và Phát triển mạng lưới y tế cơ sở trong tình hình mới” với </w:t>
      </w:r>
      <w:r>
        <w:rPr>
          <w:rFonts w:cs="Times New Roman" w:ascii="Times New Roman" w:hAnsi="Times New Roman"/>
          <w:sz w:val="26"/>
          <w:szCs w:val="26"/>
          <w:lang w:val="pt-BR"/>
        </w:rPr>
        <w:t>Mục tiêu: Tăng cường năng lực và đổi mới cơ chế hoạt động, cơ chế tài chính để tạo bước chuyển biến toàn diện về tổ chức, cơ sở hạ tầng, trang thiết bị, đội ngũ viên chức và cơ chế hoạt động, cơ chế tài chính đối với tuyến y tế cơ sở, bao gồm các cơ sở y tế tuyến huyện và tuyến xã nhằm nâng cao chất lượng hoạt động chăm sóc sức khỏe ban đầu, khám bệnh, chữa bệnh, phòng bệnh và nâng cao sức khỏe ngay tại tuyến cơ sở, góp phần giảm quá tải cho các bệnh viện tuyến trên, bảo đảm công bằng, hiệu quả trong sự nghiệp bảo vệ, chăm sóc và nâng cao sức khỏe nhân dân.</w:t>
      </w:r>
      <w:r>
        <w:rPr>
          <w:rFonts w:cs="Times New Roman" w:ascii="Times New Roman" w:hAnsi="Times New Roman"/>
          <w:sz w:val="26"/>
          <w:szCs w:val="26"/>
          <w:lang w:val="pl-PL"/>
        </w:rPr>
        <w:t xml:space="preserve"> Thời gian thực hiện dự kiến từ 2016-2025. </w:t>
      </w:r>
    </w:p>
    <w:p>
      <w:pPr>
        <w:pStyle w:val="Normal"/>
        <w:spacing w:lineRule="auto" w:line="240" w:before="120" w:after="120"/>
        <w:ind w:firstLine="720"/>
        <w:jc w:val="both"/>
        <w:rPr/>
      </w:pPr>
      <w:r>
        <w:rPr>
          <w:rFonts w:cs="Times New Roman" w:ascii="Times New Roman" w:hAnsi="Times New Roman"/>
          <w:sz w:val="26"/>
          <w:szCs w:val="26"/>
          <w:lang w:val="pl-PL"/>
        </w:rPr>
        <w:t>Đối với các kiến nghị cụ thể của Đại biểu, Bộ Y tế xin báo cáo như sau:</w:t>
      </w:r>
    </w:p>
    <w:p>
      <w:pPr>
        <w:pStyle w:val="Normal"/>
        <w:spacing w:lineRule="auto" w:line="240" w:before="120" w:after="120"/>
        <w:ind w:firstLine="720"/>
        <w:jc w:val="both"/>
        <w:rPr/>
      </w:pPr>
      <w:r>
        <w:rPr>
          <w:rFonts w:cs="Times New Roman" w:ascii="Times New Roman" w:hAnsi="Times New Roman"/>
          <w:sz w:val="26"/>
          <w:szCs w:val="26"/>
          <w:lang w:val="es-MX"/>
        </w:rPr>
        <w:t>- Trước tình hình cơ sở hạ tầng của các bệnh viện tuyến tỉnh, tuyến huyện bị xuống cấp, trang thiết bị còn thiếu nên chất lượng dịch vụ chưa cao, người dân chưa tin tưởng tuyến dưới, luôn có xu hướng vượt tuyến lên tuyến trên, là một trong những nguyên nhân cơ bản dẫn đến quá tải ở các bệnh viện TW và thành phố lớn. Bộ Y tế đã trình và được Chính phủ phê duyệt: (1) Đề án đ</w:t>
      </w:r>
      <w:r>
        <w:rPr>
          <w:rFonts w:cs="Times New Roman" w:ascii="Times New Roman" w:hAnsi="Times New Roman"/>
          <w:sz w:val="26"/>
          <w:szCs w:val="26"/>
          <w:lang w:val="vi-VN"/>
        </w:rPr>
        <w:t xml:space="preserve">ầu tư </w:t>
      </w:r>
      <w:r>
        <w:rPr>
          <w:rFonts w:eastAsia="SimSun;??¨¬?" w:cs="Times New Roman" w:ascii="Times New Roman" w:hAnsi="Times New Roman"/>
          <w:kern w:val="2"/>
          <w:sz w:val="26"/>
          <w:szCs w:val="26"/>
          <w:lang w:val="vi-VN" w:eastAsia="zh-CN"/>
        </w:rPr>
        <w:t>xây dựng</w:t>
      </w:r>
      <w:r>
        <w:rPr>
          <w:rFonts w:eastAsia="SimSun;??¨¬?" w:cs="Times New Roman" w:ascii="Times New Roman" w:hAnsi="Times New Roman"/>
          <w:kern w:val="2"/>
          <w:sz w:val="26"/>
          <w:szCs w:val="26"/>
          <w:lang w:val="es-MX" w:eastAsia="zh-CN"/>
        </w:rPr>
        <w:t xml:space="preserve"> mới,</w:t>
      </w:r>
      <w:r>
        <w:rPr>
          <w:rFonts w:eastAsia="SimSun;??¨¬?" w:cs="Times New Roman" w:ascii="Times New Roman" w:hAnsi="Times New Roman"/>
          <w:kern w:val="2"/>
          <w:sz w:val="26"/>
          <w:szCs w:val="26"/>
          <w:lang w:val="vi-VN" w:eastAsia="zh-CN"/>
        </w:rPr>
        <w:t xml:space="preserve"> cải tạo nâng cấp bệnh viện đa khoa huyện và bệnh viện đa khoa khu vực liên huyện theo Quyết định số 47/2008/QĐ-TTg của Thủ tướng Chính phủ</w:t>
      </w:r>
      <w:r>
        <w:rPr>
          <w:rFonts w:eastAsia="SimSun;??¨¬?" w:cs="Times New Roman" w:ascii="Times New Roman" w:hAnsi="Times New Roman"/>
          <w:kern w:val="2"/>
          <w:sz w:val="26"/>
          <w:szCs w:val="26"/>
          <w:lang w:val="es-MX" w:eastAsia="zh-CN"/>
        </w:rPr>
        <w:t xml:space="preserve">; (2) </w:t>
      </w:r>
      <w:r>
        <w:rPr>
          <w:rFonts w:cs="Times New Roman" w:ascii="Times New Roman" w:hAnsi="Times New Roman"/>
          <w:sz w:val="26"/>
          <w:szCs w:val="26"/>
          <w:lang w:val="es-MX"/>
        </w:rPr>
        <w:t>Đề án đầu tư cho các bệnh viện chuyên khoa lao, tâm thần, ung bướu, sản nhi và một số bệnh viện đa khoa tỉnh miền núi, khó khăn theo Quyết định 930/QĐ-TTg của Thủ tướng Chính phủ. Trong đó Lào Cai được bố trí vốn trái phiếu giai đoạn 2008-2016 theo Đề án 47 là 305.903 triệu đồng, theo Đề án 930 là 312.000 triệu đồng (đầu tư cho Bệnh viện đa khoa tỉnh quy mô 500 giường).</w:t>
      </w:r>
    </w:p>
    <w:p>
      <w:pPr>
        <w:pStyle w:val="Normal"/>
        <w:spacing w:lineRule="auto" w:line="240" w:before="120" w:after="120"/>
        <w:ind w:firstLine="720"/>
        <w:jc w:val="both"/>
        <w:rPr/>
      </w:pPr>
      <w:r>
        <w:rPr>
          <w:rFonts w:cs="Times New Roman" w:ascii="Times New Roman" w:hAnsi="Times New Roman"/>
          <w:sz w:val="26"/>
          <w:szCs w:val="26"/>
          <w:lang w:val="es-MX"/>
        </w:rPr>
        <w:t>Tuy nhiên, vẫn còn một số bệnh viện thuộc tỉnh chưa được đầu tư hoặc đầu tư chưa đầy đủ từ nguồn trái phiếu do không có trong danh mục được đầu tư theo Nghị quyết số 881/NQ-UBTVQH hoặc do nguồn trái phiếu không đủ để phân bổ cho các bệnh viện nên phải tạm dừng đầu tư. Bộ Y tế đề nghị đại biểu quan tâm, có ý kiến để Quốc hội tiếp tục cho phép sử dụng Trái phiếu Chính phủ giai đoạn 2016-2020 để đầu tư cho y tế, đồng thời đề nghị Đại biểu có ý kiến để UBND tỉnh, HĐND tỉnh Lào Cai bố trí ngân sách địa phương để đầu tư cho các bệnh viện này. Bộ Y tế ghi nhận và sẽ tổng hợp đề nghị của tỉnh để báo cáo Chính phủ, Quốc hội trong trường hợp Quốc hội cho phép tiếp tục đầu tư cho bệnh viện huyện, bệnh viện tỉnh từ nguồn vốn trái phiếu Chính phủ giai đoạn 2016-2020.</w:t>
      </w:r>
    </w:p>
    <w:p>
      <w:pPr>
        <w:pStyle w:val="Normal"/>
        <w:spacing w:lineRule="auto" w:line="240" w:before="120" w:after="120"/>
        <w:ind w:firstLine="720"/>
        <w:jc w:val="both"/>
        <w:rPr/>
      </w:pPr>
      <w:r>
        <w:rPr>
          <w:rFonts w:cs="Times New Roman" w:ascii="Times New Roman" w:hAnsi="Times New Roman"/>
          <w:b/>
          <w:sz w:val="26"/>
          <w:szCs w:val="26"/>
          <w:lang w:val="es-MX"/>
        </w:rPr>
        <w:t xml:space="preserve">- </w:t>
      </w:r>
      <w:r>
        <w:rPr>
          <w:rFonts w:cs="Times New Roman" w:ascii="Times New Roman" w:hAnsi="Times New Roman"/>
          <w:sz w:val="26"/>
          <w:szCs w:val="26"/>
          <w:lang w:val="pt-BR"/>
        </w:rPr>
        <w:t>Về đầu tư cho trạm y tế xã:</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Dự thảo Đề án: “Xây dựng và phát triển mạng lưới y tế cơ sở trong tình hình mới” đang được trình Thủ tướng Chính phủ, đã đề ra mục tiêu đến năm 2020, hoàn thành việc đầu tư các trạm y tế xã vùng khó khăn, đặc biệt khó khăn theo Nghị quyết 68/2013/QH13 của Quốc hội.</w:t>
      </w:r>
    </w:p>
    <w:p>
      <w:pPr>
        <w:pStyle w:val="Normal"/>
        <w:spacing w:lineRule="auto" w:line="240" w:before="120" w:after="120"/>
        <w:ind w:firstLine="720"/>
        <w:jc w:val="both"/>
        <w:rPr/>
      </w:pPr>
      <w:r>
        <w:rPr>
          <w:rFonts w:cs="Times New Roman" w:ascii="Times New Roman" w:hAnsi="Times New Roman"/>
          <w:sz w:val="26"/>
          <w:szCs w:val="26"/>
          <w:lang w:val="pt-BR"/>
        </w:rPr>
        <w:t>Do hiện nay chưa có nguồn kinh phí riêng để đầu tư cho trạm y tế xã nên Bộ Y tế đã trình Thủ tướng chỉ đạo các tỉnh ưu tiên kinh phí thuộc Chương trình mục tiêu Quốc gia xây dựng nông thôn mới, Chương trình mục tiêu Quốc gia giảm nghèo bền vững để đầu tư cho các trạm y tế xã. Đồng thời đề nghị Thủ tướng xem xét, giao cho Bộ Y tế phối hợp với Bộ KH-ĐT, Bộ Tài chính làm việc với Ngân hàng thế giới (WB), Ngân hàng phát triển Châu Á (ADB) để xây dựng một số dự án vay vốn đầu tư cho các trạm y tế xã. Bộ Y tế rất mong được Đại biểu có ý kiến ủng hộ để Quốc hội, Chính phủ quan tâm, phê duyệt các dự án này để sớm đầu tư hoàn thiện các trạm y tế xã.</w:t>
      </w:r>
    </w:p>
    <w:p>
      <w:pPr>
        <w:pStyle w:val="Normal"/>
        <w:tabs>
          <w:tab w:val="clear" w:pos="720"/>
          <w:tab w:val="left" w:pos="1040" w:leader="none"/>
        </w:tabs>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t-BR"/>
        </w:rPr>
        <w:t>Riêng đối với tỉnh Lao Cai, là một tỉnh miền núi, khó khăn nên trong năm 2015, trong Chương trình hỗ trợ chính sách ngành y tế do Cộng đồng châu Âu (EU) tài trợ không hoàn lại, Bộ Y tế đã bố trí và ngân sách TW đã bổ sung có mục tiêu cho tỉnh 25.540 triệu đồng để đầu tư xây dựng mới 05 trạm y tế xã.</w:t>
      </w:r>
    </w:p>
    <w:p>
      <w:pPr>
        <w:pStyle w:val="Footnote1"/>
        <w:widowControl w:val="false"/>
        <w:shd w:fill="FFFFFF" w:val="clear"/>
        <w:spacing w:before="120" w:after="120"/>
        <w:ind w:firstLine="720"/>
        <w:jc w:val="both"/>
        <w:rPr/>
      </w:pPr>
      <w:r>
        <w:rPr>
          <w:b/>
          <w:i/>
          <w:sz w:val="26"/>
          <w:szCs w:val="26"/>
          <w:lang w:val="pl-PL"/>
        </w:rPr>
        <w:t xml:space="preserve">7. Cử tri tỉnh Đồng Tháp kiến nghị: </w:t>
      </w:r>
      <w:r>
        <w:rPr>
          <w:i/>
          <w:sz w:val="26"/>
          <w:szCs w:val="26"/>
          <w:lang w:val="pl-PL"/>
        </w:rPr>
        <w:t>Việc thực hiện Quyết định số 73/2011/QĐ-TTg ngày 28 tháng 12 năm 2011 của Thủ tướng Chính phủ quy định một số chế độ phụ cấp đặc thù đối với công chức, viên chức, người lao động trong các cơ sở y tế công lập và chế độ phụ cấp chống dịch. Theo quy định nguồn kinh phí ở cơ sở không đảm bảo thì ngân sách cấp trung ương cấp bù, nhưng đến nay chỉ mới cấp bù đến năm 2012, từ năm 2013 đến nay không được thực hiện. Đề nghị Chính phủ xem xét sớm hỗ trợ nguồn kinh phí này cho tỉnh.</w:t>
      </w:r>
    </w:p>
    <w:p>
      <w:pPr>
        <w:pStyle w:val="Normal"/>
        <w:spacing w:lineRule="auto" w:line="240" w:before="120" w:after="120"/>
        <w:ind w:firstLine="720"/>
        <w:jc w:val="both"/>
        <w:rPr/>
      </w:pPr>
      <w:r>
        <w:rPr>
          <w:rFonts w:cs="Times New Roman" w:ascii="Times New Roman" w:hAnsi="Times New Roman"/>
          <w:b/>
          <w:bCs/>
          <w:spacing w:val="5"/>
          <w:sz w:val="26"/>
          <w:szCs w:val="26"/>
          <w:lang w:val="es-MX"/>
        </w:rPr>
        <w:t xml:space="preserve">Trả lời: </w:t>
      </w:r>
    </w:p>
    <w:p>
      <w:pPr>
        <w:pStyle w:val="Normal"/>
        <w:spacing w:lineRule="auto" w:line="240" w:before="120" w:after="120"/>
        <w:ind w:firstLine="720"/>
        <w:jc w:val="both"/>
        <w:rPr/>
      </w:pPr>
      <w:r>
        <w:rPr>
          <w:rFonts w:cs="Times New Roman" w:ascii="Times New Roman" w:hAnsi="Times New Roman"/>
          <w:bCs/>
          <w:spacing w:val="5"/>
          <w:sz w:val="26"/>
          <w:szCs w:val="26"/>
          <w:lang w:val="es-MX"/>
        </w:rPr>
        <w:t>Khoản 1 Điều 6 của Quyết định 73 của Thủ tướng đã quy định:</w:t>
      </w:r>
    </w:p>
    <w:p>
      <w:pPr>
        <w:pStyle w:val="Normal"/>
        <w:spacing w:lineRule="auto" w:line="240" w:before="120" w:after="120"/>
        <w:ind w:firstLine="720"/>
        <w:jc w:val="both"/>
        <w:rPr/>
      </w:pPr>
      <w:r>
        <w:rPr>
          <w:rFonts w:cs="Times New Roman" w:ascii="Times New Roman" w:hAnsi="Times New Roman"/>
          <w:sz w:val="26"/>
          <w:szCs w:val="26"/>
          <w:lang w:val="es-MX"/>
        </w:rPr>
        <w:t>"1. Kinh phí để thực hiện chế độ phụ cấp thường trực, phụ cấp phẫu thuật, thủ thuật tại cơ sở khám bệnh, chữa bệnh từ các nguồn sau:</w:t>
      </w:r>
    </w:p>
    <w:p>
      <w:pPr>
        <w:pStyle w:val="Normal"/>
        <w:spacing w:lineRule="auto" w:line="240" w:before="120" w:after="120"/>
        <w:ind w:firstLine="720"/>
        <w:jc w:val="both"/>
        <w:rPr/>
      </w:pPr>
      <w:r>
        <w:rPr>
          <w:rFonts w:cs="Times New Roman" w:ascii="Times New Roman" w:hAnsi="Times New Roman"/>
          <w:sz w:val="26"/>
          <w:szCs w:val="26"/>
          <w:lang w:val="es-MX"/>
        </w:rPr>
        <w:t>a) Ngân sách nhà nước giao cho đơn vị theo phân cấp ngân sách nhà nước hiện hành;</w:t>
      </w:r>
    </w:p>
    <w:p>
      <w:pPr>
        <w:pStyle w:val="Normal"/>
        <w:spacing w:lineRule="auto" w:line="240" w:before="120" w:after="120"/>
        <w:ind w:firstLine="720"/>
        <w:jc w:val="both"/>
        <w:rPr/>
      </w:pPr>
      <w:r>
        <w:rPr>
          <w:rFonts w:cs="Times New Roman" w:ascii="Times New Roman" w:hAnsi="Times New Roman"/>
          <w:sz w:val="26"/>
          <w:szCs w:val="26"/>
          <w:lang w:val="es-MX"/>
        </w:rPr>
        <w:t>b) Thu sự nghiệp của đơn vị: cơ sở khám bệnh, chữa bệnh được kết cấu chi phí để chi trả chế độ phụ cấp thường trực vào tiền ngày giường điều trị; chi phí chi trả chế độ phụ cấp phẫu thuật, thủ thuật vào mức thu của các phẫu thuật, thủ thuật theo hướng dẫn của Bộ Y tế và Bộ Tài chính;</w:t>
      </w:r>
    </w:p>
    <w:p>
      <w:pPr>
        <w:pStyle w:val="Normal"/>
        <w:spacing w:lineRule="auto" w:line="240" w:before="120" w:after="120"/>
        <w:ind w:firstLine="720"/>
        <w:jc w:val="both"/>
        <w:rPr/>
      </w:pPr>
      <w:r>
        <w:rPr>
          <w:rFonts w:cs="Times New Roman" w:ascii="Times New Roman" w:hAnsi="Times New Roman"/>
          <w:sz w:val="26"/>
          <w:szCs w:val="26"/>
          <w:lang w:val="es-MX"/>
        </w:rPr>
        <w:t>c) Nguồn thu hợp pháp khác của đơn vị (nếu có).</w:t>
      </w:r>
    </w:p>
    <w:p>
      <w:pPr>
        <w:pStyle w:val="Normal"/>
        <w:spacing w:lineRule="auto" w:line="240" w:before="120" w:after="120"/>
        <w:ind w:firstLine="720"/>
        <w:jc w:val="both"/>
        <w:rPr/>
      </w:pPr>
      <w:r>
        <w:rPr>
          <w:rFonts w:cs="Times New Roman" w:ascii="Times New Roman" w:hAnsi="Times New Roman"/>
          <w:sz w:val="26"/>
          <w:szCs w:val="26"/>
          <w:lang w:val="es-MX"/>
        </w:rPr>
        <w:t>Trường hợp đơn vị sử dụng các nguồn kinh phí quy định tại điểm a, b và c khoản này nhưng vẫn không bảo đảm đủ nguồn để thực hiện chế độ phụ cấp quy định tại Quyết định này thì được ngân sách nhà nước bổ sung theo phân cấp ngân sách hiện hành".</w:t>
      </w:r>
    </w:p>
    <w:p>
      <w:pPr>
        <w:pStyle w:val="Normal"/>
        <w:spacing w:lineRule="auto" w:line="240" w:before="120" w:after="120"/>
        <w:ind w:firstLine="720"/>
        <w:jc w:val="both"/>
        <w:rPr/>
      </w:pPr>
      <w:r>
        <w:rPr>
          <w:rFonts w:cs="Times New Roman" w:ascii="Times New Roman" w:hAnsi="Times New Roman"/>
          <w:bCs/>
          <w:spacing w:val="5"/>
          <w:sz w:val="26"/>
          <w:szCs w:val="26"/>
          <w:lang w:val="es-MX"/>
        </w:rPr>
        <w:t>Trong quá trình làm việc, Bộ Tài chính cho biết tỉnh Đồng Tháp đã được Bộ Tài chính cấp bổ sung kinh phí để chi trả chế độ phụ cấp theo Quyết định số 73 như sau:</w:t>
      </w:r>
    </w:p>
    <w:p>
      <w:pPr>
        <w:pStyle w:val="Normal"/>
        <w:tabs>
          <w:tab w:val="clear" w:pos="720"/>
          <w:tab w:val="left" w:pos="6296" w:leader="none"/>
        </w:tabs>
        <w:spacing w:lineRule="auto" w:line="240" w:before="120" w:after="120"/>
        <w:ind w:firstLine="720"/>
        <w:jc w:val="both"/>
        <w:rPr/>
      </w:pPr>
      <w:r>
        <w:rPr>
          <w:rFonts w:cs="Times New Roman" w:ascii="Times New Roman" w:hAnsi="Times New Roman"/>
          <w:bCs/>
          <w:spacing w:val="5"/>
          <w:sz w:val="26"/>
          <w:szCs w:val="26"/>
          <w:lang w:val="es-MX"/>
        </w:rPr>
        <w:t>- Năm 2012 được bổ sung 14.826 triệu đồng,</w:t>
      </w:r>
    </w:p>
    <w:p>
      <w:pPr>
        <w:pStyle w:val="Normal"/>
        <w:tabs>
          <w:tab w:val="clear" w:pos="720"/>
          <w:tab w:val="left" w:pos="6296" w:leader="none"/>
        </w:tabs>
        <w:spacing w:lineRule="auto" w:line="240" w:before="120" w:after="120"/>
        <w:ind w:firstLine="720"/>
        <w:jc w:val="both"/>
        <w:rPr/>
      </w:pPr>
      <w:r>
        <w:rPr>
          <w:rFonts w:cs="Times New Roman" w:ascii="Times New Roman" w:hAnsi="Times New Roman"/>
          <w:bCs/>
          <w:spacing w:val="5"/>
          <w:sz w:val="26"/>
          <w:szCs w:val="26"/>
          <w:lang w:val="es-MX"/>
        </w:rPr>
        <w:t>- Năm 2013 được bổ sung 23.204 triệu đồng,</w:t>
      </w:r>
    </w:p>
    <w:p>
      <w:pPr>
        <w:pStyle w:val="Normal"/>
        <w:tabs>
          <w:tab w:val="clear" w:pos="720"/>
          <w:tab w:val="left" w:pos="6296" w:leader="none"/>
        </w:tabs>
        <w:spacing w:lineRule="auto" w:line="240" w:before="120" w:after="120"/>
        <w:ind w:firstLine="720"/>
        <w:jc w:val="both"/>
        <w:rPr/>
      </w:pPr>
      <w:r>
        <w:rPr>
          <w:rFonts w:cs="Times New Roman" w:ascii="Times New Roman" w:hAnsi="Times New Roman"/>
          <w:bCs/>
          <w:spacing w:val="5"/>
          <w:sz w:val="26"/>
          <w:szCs w:val="26"/>
          <w:lang w:val="es-MX"/>
        </w:rPr>
        <w:t>- Năm 2014 được cấp tạm ứng 11.900 triệu đồng.</w:t>
      </w:r>
    </w:p>
    <w:p>
      <w:pPr>
        <w:pStyle w:val="Footnote1"/>
        <w:widowControl w:val="false"/>
        <w:shd w:fill="FFFFFF" w:val="clear"/>
        <w:spacing w:before="120" w:after="120"/>
        <w:ind w:firstLine="720"/>
        <w:jc w:val="both"/>
        <w:rPr/>
      </w:pPr>
      <w:r>
        <w:rPr>
          <w:b/>
          <w:i/>
          <w:sz w:val="26"/>
          <w:szCs w:val="26"/>
          <w:lang w:val="es-MX"/>
        </w:rPr>
        <w:t xml:space="preserve">8. Cử tri tỉnh Đồng Tháp kiến nghị: </w:t>
      </w:r>
      <w:r>
        <w:rPr>
          <w:i/>
          <w:sz w:val="26"/>
          <w:szCs w:val="26"/>
          <w:lang w:val="es-MX"/>
        </w:rPr>
        <w:t>Cử tri kiến nghị Bộ Y tế, xem xét tiếp tục đầu tư thực hiện Đề án 930 xây dựng bệnh viện sản nhi của tỉnh Đồng Tháp; Đề án 47 về xây dựng mới bệnh viện Cao Lãnh và Hồng Ngự để đáp ứng yêu cầu khám chữa bệnh của nhân dân trên địa bàn Tỉnh.</w:t>
      </w:r>
    </w:p>
    <w:p>
      <w:pPr>
        <w:pStyle w:val="Normal"/>
        <w:spacing w:lineRule="auto" w:line="240" w:before="120" w:after="120"/>
        <w:ind w:firstLine="720"/>
        <w:jc w:val="both"/>
        <w:rPr/>
      </w:pPr>
      <w:r>
        <w:rPr>
          <w:rFonts w:cs="Times New Roman" w:ascii="Times New Roman" w:hAnsi="Times New Roman"/>
          <w:b/>
          <w:sz w:val="26"/>
          <w:szCs w:val="26"/>
          <w:lang w:val="es-MX"/>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es-MX"/>
        </w:rPr>
        <w:t>Bộ Y tế đã trình và được Chính phủ phê duyệt: (1) Đề án đ</w:t>
      </w:r>
      <w:r>
        <w:rPr>
          <w:rFonts w:cs="Times New Roman" w:ascii="Times New Roman" w:hAnsi="Times New Roman"/>
          <w:sz w:val="26"/>
          <w:szCs w:val="26"/>
          <w:lang w:val="vi-VN"/>
        </w:rPr>
        <w:t xml:space="preserve">ầu tư </w:t>
      </w:r>
      <w:r>
        <w:rPr>
          <w:rFonts w:eastAsia="SimSun;??¨¬?" w:cs="Times New Roman" w:ascii="Times New Roman" w:hAnsi="Times New Roman"/>
          <w:kern w:val="2"/>
          <w:sz w:val="26"/>
          <w:szCs w:val="26"/>
          <w:lang w:val="vi-VN" w:eastAsia="zh-CN"/>
        </w:rPr>
        <w:t>xây dựng</w:t>
      </w:r>
      <w:r>
        <w:rPr>
          <w:rFonts w:eastAsia="SimSun;??¨¬?" w:cs="Times New Roman" w:ascii="Times New Roman" w:hAnsi="Times New Roman"/>
          <w:kern w:val="2"/>
          <w:sz w:val="26"/>
          <w:szCs w:val="26"/>
          <w:lang w:val="es-MX" w:eastAsia="zh-CN"/>
        </w:rPr>
        <w:t xml:space="preserve"> mới,</w:t>
      </w:r>
      <w:r>
        <w:rPr>
          <w:rFonts w:eastAsia="SimSun;??¨¬?" w:cs="Times New Roman" w:ascii="Times New Roman" w:hAnsi="Times New Roman"/>
          <w:kern w:val="2"/>
          <w:sz w:val="26"/>
          <w:szCs w:val="26"/>
          <w:lang w:val="vi-VN" w:eastAsia="zh-CN"/>
        </w:rPr>
        <w:t xml:space="preserve"> cải tạo nâng cấp bệnh viện đa khoa huyện và bệnh viện đa khoa khu vực liên huyện theo Quyết định số 47/2008/QĐ-TTg của Thủ tướng Chính phủ</w:t>
      </w:r>
      <w:r>
        <w:rPr>
          <w:rFonts w:eastAsia="SimSun;??¨¬?" w:cs="Times New Roman" w:ascii="Times New Roman" w:hAnsi="Times New Roman"/>
          <w:kern w:val="2"/>
          <w:sz w:val="26"/>
          <w:szCs w:val="26"/>
          <w:lang w:val="es-MX" w:eastAsia="zh-CN"/>
        </w:rPr>
        <w:t xml:space="preserve">; (2) </w:t>
      </w:r>
      <w:r>
        <w:rPr>
          <w:rFonts w:cs="Times New Roman" w:ascii="Times New Roman" w:hAnsi="Times New Roman"/>
          <w:sz w:val="26"/>
          <w:szCs w:val="26"/>
          <w:lang w:val="es-MX"/>
        </w:rPr>
        <w:t>Đề án đầu tư cho các bệnh viện chuyên khoa lao, tâm thần, ung bướu, sản nhi và một số bệnh viện đa khoa tỉnh miền núi, khó khăn theo Quyết định 930/QĐ-TTg của Thủ tướng Chính phủ. Trong đó tỉnh Đồng Tháp được bố trí vốn trái phiếu giai đoạn 2008-2016 theo Đề án 47 là 588.000 triệu đồng, theo Đề án 930 là 142.700 triệu đồng.</w:t>
      </w:r>
    </w:p>
    <w:p>
      <w:pPr>
        <w:pStyle w:val="Normal"/>
        <w:spacing w:lineRule="auto" w:line="240" w:before="120" w:after="120"/>
        <w:ind w:firstLine="720"/>
        <w:jc w:val="both"/>
        <w:rPr/>
      </w:pPr>
      <w:r>
        <w:rPr>
          <w:rFonts w:cs="Times New Roman" w:ascii="Times New Roman" w:hAnsi="Times New Roman"/>
          <w:sz w:val="26"/>
          <w:szCs w:val="26"/>
          <w:lang w:val="es-MX"/>
        </w:rPr>
        <w:t>Tuy nhiên, vẫn còn một số bệnh viện thuộc tỉnh chưa được đầu tư hoặc đầu tư chưa đầy đủ từ nguồn trái phiếu do không có trong danh mục được đầu tư theo Nghị quyết số 881/NQ-UBTVQH hoặc do nguồn trái phiếu không đủ để phân bổ cho các bệnh viện nên phải tạm dừng đầu tư. Bộ Y tế đề nghị đại biểu quan tâm, có ý kiến để Quốc hội tiếp tục cho phép sử dụng Trái phiếu Chính phủ giai đoạn 2016-2020 để đầu tư cho y tế, đồng thời đề nghị Đại biểu có ý kiến để UBND tỉnh, HĐND tỉnh Đồng Tháp bố trí ngân sách địa phương, nguồn xổ số để đầu tư cho các bệnh viện này. Bộ Y tế ghi nhận và sẽ tổng hợp đề nghị của tỉnh để báo cáo Chính phủ, Quốc hội trong trường hợp Quốc hội cho phép tiếp tục đầu tư cho bệnh viện huyện, bệnh viện tỉnh từ nguồn vốn trái phiếu Chính phủ giai đoạn 2016-2020.</w:t>
      </w:r>
    </w:p>
    <w:p>
      <w:pPr>
        <w:pStyle w:val="Footnote1"/>
        <w:widowControl w:val="false"/>
        <w:shd w:fill="FFFFFF" w:val="clear"/>
        <w:spacing w:before="120" w:after="120"/>
        <w:ind w:firstLine="720"/>
        <w:jc w:val="both"/>
        <w:rPr/>
      </w:pPr>
      <w:r>
        <w:rPr>
          <w:b/>
          <w:i/>
          <w:sz w:val="26"/>
          <w:szCs w:val="26"/>
          <w:lang w:val="es-MX"/>
        </w:rPr>
        <w:t xml:space="preserve">9. Cử tri tỉnh Đắk Lăk kiến nghị: </w:t>
      </w:r>
      <w:r>
        <w:rPr>
          <w:i/>
          <w:sz w:val="26"/>
          <w:szCs w:val="26"/>
          <w:lang w:val="es-MX"/>
        </w:rPr>
        <w:t>Cử tri tiếp tục đề nghị Bộ Y tế phối hợp với các bộ, ngành liên quan sớm đầu tư máy móc, trang thiết bị y tế cho Bệnh viện Đa khoa vùng Tây Nguyên, kịp thời hoàn thành dự án theo tiến độ. Dự trù kinh phí khoảng 1.000 tỷ đồng bằng nguồn vốn ODA, vốn ngân sách nhà nước và các nguồn vốn hợp pháp khác trong năm 2016 là hết sức cần thiết để đưa dự án vào sử dụng đồng bộ, hiệu quả, tránh lãng phí.</w:t>
      </w:r>
    </w:p>
    <w:p>
      <w:pPr>
        <w:pStyle w:val="Footnote1"/>
        <w:widowControl w:val="false"/>
        <w:shd w:fill="FFFFFF" w:val="clear"/>
        <w:spacing w:before="120" w:after="120"/>
        <w:ind w:firstLine="720"/>
        <w:jc w:val="both"/>
        <w:rPr/>
      </w:pPr>
      <w:r>
        <w:rPr>
          <w:i/>
          <w:sz w:val="26"/>
          <w:szCs w:val="26"/>
          <w:lang w:val="es-MX"/>
        </w:rPr>
        <w:t>Để bảo đảm nhu cầu khám, chữa bệnh của người dân Vùng Tây Nguyên, cử tri đề nghị Bộ Y tế quan tâm xúc tiến đầu tư Dự án “Chăm sóc sức khỏe nhân dân các tỉnh Tây Nguyên, giai đoạn 2” (đang triển khai theo Quyết định số 266/QĐ-BYT ngày 20/1/2014 của Bộ trưởng Bộ Y tế) do Ngân hàng Phát triển Châu Á tài trợ; trong đó, thực hiện tại tỉnh Đắk Lắk với kinh phí 16,223 triệu USD; gồm: vốn ADB 15,037 triệu USD, vốn đối ứng của tỉnh 1,186 triệu USD; Thời gian thực hiện dự án 2014 – 2019.</w:t>
      </w:r>
    </w:p>
    <w:p>
      <w:pPr>
        <w:pStyle w:val="Normal"/>
        <w:spacing w:lineRule="auto" w:line="240" w:before="120" w:after="120"/>
        <w:ind w:firstLine="720"/>
        <w:jc w:val="both"/>
        <w:rPr/>
      </w:pPr>
      <w:r>
        <w:rPr>
          <w:rFonts w:cs="Times New Roman" w:ascii="Times New Roman" w:hAnsi="Times New Roman"/>
          <w:b/>
          <w:sz w:val="26"/>
          <w:szCs w:val="26"/>
          <w:lang w:val="es-MX"/>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es-MX"/>
        </w:rPr>
        <w:t>Trong thời gian vừa qua, Bộ Y tế đã nỗ lực phối hợp với Bộ Kế hoạch và Đầu tư, Bộ Tài chính, Ngân hàng Nhà nước Việt Nam, Bộ Ngoại giao kêu gọi các nhà tài trợ đầu tư cho y tế các tỉnh Tây Nguyên. Riêng Bệnh viện Đa khoa vùng Tây Nguyên, Bộ Y tế đã kêu gọi một số nhà tài trợ lớn như ADB,… song đến nay chưa có kết quả. Trong thời gian tới cùng với việc Bộ Y tế tiếp tục tìm kiếm các nguồn vốn ODA, đề nghị UBND tỉnh Đắk Lắk chủ động tìm kiếm, kêu gọi các nhà tài trợ nước ngoài để đầu tư máy móc, trang thiết bị y tế cho Bệnh viện Đa khoa vùng Tây Nguyên.</w:t>
      </w:r>
    </w:p>
    <w:p>
      <w:pPr>
        <w:pStyle w:val="Normal"/>
        <w:spacing w:lineRule="auto" w:line="240" w:before="120" w:after="120"/>
        <w:ind w:firstLine="720"/>
        <w:jc w:val="both"/>
        <w:rPr/>
      </w:pPr>
      <w:r>
        <w:rPr>
          <w:rFonts w:cs="Times New Roman" w:ascii="Times New Roman" w:hAnsi="Times New Roman"/>
          <w:sz w:val="26"/>
          <w:szCs w:val="26"/>
          <w:lang w:val="es-MX"/>
        </w:rPr>
        <w:t>Dự án “Chăm sóc sức khỏe nhân dân các tỉnh Tây Nguyên, giai đoạn 2 đã được Bộ trưởng Bộ Y tế phê duyệt tại Quyết định số 266/QĐ-BYT ngày 20/01/2014. Thời gian thực hiện: 2014 - 2019. Hiện nay, Bộ Y tế đang chỉ đạo Dự án đẩy nhanh các hoạt động, tập trung vào việc xây dựng bệnh viện huyện, sửa chữa phòng khám đa khoa khu vực, hỗ trợ xử lý nước thải bệnh viện; đầu tư trang thiết bị tuyến tỉnh, huyện, xã, thôn bản; đào tạo nâng cao trình độ cán bộ y tế, nhằm mục đích góp phần nâng cao chất lượng công tác khám chữa bệnh cho nhân dân các tỉnh Tây Nguyên.</w:t>
      </w:r>
    </w:p>
    <w:p>
      <w:pPr>
        <w:pStyle w:val="Footnote1"/>
        <w:widowControl w:val="false"/>
        <w:shd w:fill="FFFFFF" w:val="clear"/>
        <w:spacing w:before="120" w:after="120"/>
        <w:ind w:firstLine="720"/>
        <w:jc w:val="both"/>
        <w:rPr/>
      </w:pPr>
      <w:r>
        <w:rPr>
          <w:b/>
          <w:i/>
          <w:sz w:val="26"/>
          <w:szCs w:val="26"/>
          <w:lang w:val="es-MX"/>
        </w:rPr>
        <w:t xml:space="preserve">10. Cử tri tỉnh Hà Tĩnh  kiến nghị: </w:t>
      </w:r>
      <w:r>
        <w:rPr>
          <w:i/>
          <w:sz w:val="26"/>
          <w:szCs w:val="26"/>
          <w:lang w:val="es-MX"/>
        </w:rPr>
        <w:t>Đề nghị Bộ Y tế phối hợp với Bộ Kế hoạch và Đầu tư xem xét trình Chính phủ Dự án đầu tư Nâng cấp trang thiết bị Bệnh viện đa khoa tỉnh Hà Tĩnh, Bệnh viện Phổi Hà Tĩnh từ năm 2015, sử dụng vốn vay ODA của Cộng hòa Áo.</w:t>
      </w:r>
    </w:p>
    <w:p>
      <w:pPr>
        <w:pStyle w:val="Normal"/>
        <w:spacing w:lineRule="auto" w:line="240" w:before="120" w:after="120"/>
        <w:ind w:firstLine="720"/>
        <w:jc w:val="both"/>
        <w:rPr/>
      </w:pPr>
      <w:r>
        <w:rPr>
          <w:rFonts w:cs="Times New Roman" w:ascii="Times New Roman" w:hAnsi="Times New Roman"/>
          <w:b/>
          <w:sz w:val="26"/>
          <w:szCs w:val="26"/>
          <w:lang w:val="es-MX"/>
        </w:rPr>
        <w:t xml:space="preserve">Trả lời: </w:t>
      </w:r>
    </w:p>
    <w:p>
      <w:pPr>
        <w:pStyle w:val="Normal"/>
        <w:spacing w:lineRule="auto" w:line="240" w:before="120" w:after="120"/>
        <w:ind w:firstLine="720"/>
        <w:jc w:val="both"/>
        <w:rPr/>
      </w:pPr>
      <w:r>
        <w:rPr>
          <w:rFonts w:eastAsia="SimSun;??¨¬?" w:cs="Times New Roman" w:ascii="Times New Roman" w:hAnsi="Times New Roman"/>
          <w:kern w:val="2"/>
          <w:sz w:val="26"/>
          <w:szCs w:val="26"/>
          <w:lang w:val="es-MX" w:eastAsia="zh-CN"/>
        </w:rPr>
        <w:t xml:space="preserve">Trong thời gian vừa qua, Bộ Y tế đã quan tâm đầu tư cho y tế Hà Tĩnh, cụ thể đã trình Thủ tướng đầu tư từ nguồn Trái phiếu Chính phủ theo Quyết định 930/QĐ-TTg ngày 30/6/2009 của Thủ tướng Chính phủ, </w:t>
      </w:r>
      <w:r>
        <w:rPr>
          <w:rFonts w:cs="Times New Roman" w:ascii="Times New Roman" w:hAnsi="Times New Roman"/>
          <w:sz w:val="26"/>
          <w:szCs w:val="26"/>
          <w:lang w:val="es-MX"/>
        </w:rPr>
        <w:t xml:space="preserve">tỉnh Hà Tĩnh có 02 dự án được đầu tư từ nguồn vốn trái phiếu Chính phủ gồm: Bệnh viện đa khoa tỉnh (tổng nguồn vốn TPCP giai đoạn 2009-2016: 178 tỷ đồng) và Bệnh viện Tâm thần (đã được bố trí vốn TPCP: 75,2 tỷ đồng). Các dự án này đã được bố trí vốn đề hoàn thành xây lắp dự án trong giai đoạn 2009-2016, đầu tư trang thiết bị từ nguồn vốn vay Chính phủ Nhật Bản. </w:t>
      </w:r>
    </w:p>
    <w:p>
      <w:pPr>
        <w:pStyle w:val="Normal"/>
        <w:spacing w:lineRule="auto" w:line="240" w:before="120" w:after="120"/>
        <w:ind w:firstLine="720"/>
        <w:jc w:val="both"/>
        <w:rPr/>
      </w:pPr>
      <w:r>
        <w:rPr>
          <w:rFonts w:cs="Times New Roman" w:ascii="Times New Roman" w:hAnsi="Times New Roman"/>
          <w:sz w:val="26"/>
          <w:szCs w:val="26"/>
          <w:lang w:val="es-MX"/>
        </w:rPr>
        <w:t>Việc tiếp tục đầu tư nâng cấp trang thiết bị cho Bệnh viện đa khoa tỉnh Hà tĩnh từ nguồn ODA là rất cần thiết để nâng cao hiệu quả đầu tư của dự án đã được đầu tư từ nguồn vốn trái phiếu Chính phủ. Bộ Y tế ủng hộ việc vay vốn ODA của Chính phủ Áo để đầu tư trang thiết bị y tế cho Bệnh viện đa khoa tỉnh Hà Tĩnh. Đề nghị Ủy ban nhân dân tỉnh Hà Tĩnh gửi Bộ KH-ĐT để tổng hợp báo cáo Thủ tướng Chính phủ xem xét, phê duyệt.</w:t>
      </w:r>
    </w:p>
    <w:p>
      <w:pPr>
        <w:pStyle w:val="Footnote1"/>
        <w:widowControl w:val="false"/>
        <w:shd w:fill="FFFFFF" w:val="clear"/>
        <w:spacing w:before="120" w:after="120"/>
        <w:ind w:firstLine="720"/>
        <w:jc w:val="both"/>
        <w:rPr/>
      </w:pPr>
      <w:r>
        <w:rPr>
          <w:b/>
          <w:i/>
          <w:sz w:val="26"/>
          <w:szCs w:val="26"/>
          <w:lang w:val="es-MX"/>
        </w:rPr>
        <w:t xml:space="preserve">11. Cử tri tỉnh các tỉnh: Bình Định, Bình Phước, TP Hồ Chí Minh, Nam Định, Hải Phòng, Vĩnh Long, An Giang, Đồng Tháp, Thái Bình, Thừa Thiên – Huế, Tiền Giang kiến nghị: </w:t>
      </w:r>
      <w:r>
        <w:rPr>
          <w:i/>
          <w:sz w:val="26"/>
          <w:szCs w:val="26"/>
          <w:lang w:val="es-MX"/>
        </w:rPr>
        <w:t>Cử tri bảy tỏ sự đồng tình với nhiều giải pháp quyết liệt của Bộ Y tế trong việc tăng cường năng lực cho tuyến y tế cơ sở, góp phần giảm tình trạng quá tải cho các cơ sở y tế tuyến trên và ủng hộ giải pháp tổ chức khu vực khám chữa bệnh dành riêng cho người cao tuổi tại các cơ sở y tế công lập. Cử tri phản ánh việc khám chữa bệnh theo bảo hiểm y tế thủ tục còn rườm rà, chất lượng khám chữa bệnh và danh mục, chủng loại thuốc được hưởng theo bảo hiểm y tế chưa đảm bảo chất lượng, vì vậy tỷ lệ người tham gia bảo hiểm y tế còn thấp.</w:t>
      </w:r>
      <w:r>
        <w:rPr>
          <w:sz w:val="26"/>
          <w:szCs w:val="26"/>
          <w:lang w:val="es-MX"/>
        </w:rPr>
        <w:t xml:space="preserve"> </w:t>
      </w:r>
    </w:p>
    <w:p>
      <w:pPr>
        <w:pStyle w:val="Footnote1"/>
        <w:widowControl w:val="false"/>
        <w:shd w:fill="FFFFFF" w:val="clear"/>
        <w:spacing w:before="120" w:after="120"/>
        <w:ind w:firstLine="720"/>
        <w:jc w:val="both"/>
        <w:rPr/>
      </w:pPr>
      <w:r>
        <w:rPr>
          <w:i/>
          <w:sz w:val="26"/>
          <w:szCs w:val="26"/>
          <w:lang w:val="es-MX"/>
        </w:rPr>
        <w:t xml:space="preserve">Cử tri đề nghị ngành y tế cần quan tâm nâng cao chất lượng khám chữa bệnh bằng thẻ BHYT tại các cơ sở y tế; tránh có sự phân biệt đối xử giữa khám dịch vụ và khám bằng thẻ BHYT; đồng thời quan tâm chỉ đạo việc nâng cấp, đảm bảo trang thiết bị, thuốc điều trị cho bệnh nhân. </w:t>
      </w:r>
    </w:p>
    <w:p>
      <w:pPr>
        <w:pStyle w:val="Footnote1"/>
        <w:widowControl w:val="false"/>
        <w:shd w:fill="FFFFFF" w:val="clear"/>
        <w:spacing w:before="120" w:after="120"/>
        <w:ind w:firstLine="720"/>
        <w:jc w:val="both"/>
        <w:rPr/>
      </w:pPr>
      <w:r>
        <w:rPr>
          <w:i/>
          <w:sz w:val="26"/>
          <w:szCs w:val="26"/>
          <w:lang w:val="es-MX"/>
        </w:rPr>
        <w:t xml:space="preserve">Đề nghị Bộ Y tế tiếp tục đẩy mạnh các giải pháp giảm quá tải bệnh viện, nâng cao chất lượng dịch vụ khám, chữa bệnh; tăng cường đào tạo nâng cao trình độ cán bộ y tế ở bệnh viện các tuyến. </w:t>
      </w:r>
    </w:p>
    <w:p>
      <w:pPr>
        <w:pStyle w:val="Footnote1"/>
        <w:widowControl w:val="false"/>
        <w:shd w:fill="FFFFFF" w:val="clear"/>
        <w:spacing w:before="120" w:after="120"/>
        <w:ind w:firstLine="720"/>
        <w:jc w:val="both"/>
        <w:rPr/>
      </w:pPr>
      <w:r>
        <w:rPr>
          <w:i/>
          <w:sz w:val="26"/>
          <w:szCs w:val="26"/>
          <w:lang w:val="es-MX"/>
        </w:rPr>
        <w:t>Bộ Y tế, Bảo hiểm xã hội Việt Nam và các địa phương, cơ quan liên quan tháo gỡ các vướng mắc, đẩy mạnh cải cách thủ tục hành chính đáp ứng nhu cầu khám, chữa bệnh của nhân dân góp phần giảm thiểu tình trạng quá tải bệnh viện tuyến trên</w:t>
      </w:r>
      <w:r>
        <w:rPr>
          <w:sz w:val="26"/>
          <w:szCs w:val="26"/>
          <w:lang w:val="es-MX"/>
        </w:rPr>
        <w:t xml:space="preserve"> ().</w:t>
      </w:r>
    </w:p>
    <w:p>
      <w:pPr>
        <w:pStyle w:val="Normal"/>
        <w:spacing w:lineRule="auto" w:line="240" w:before="120" w:after="120"/>
        <w:ind w:firstLine="720"/>
        <w:jc w:val="both"/>
        <w:rPr/>
      </w:pPr>
      <w:r>
        <w:rPr>
          <w:rFonts w:cs="Times New Roman" w:ascii="Times New Roman" w:hAnsi="Times New Roman"/>
          <w:b/>
          <w:sz w:val="26"/>
          <w:szCs w:val="26"/>
          <w:lang w:val="es-MX"/>
        </w:rPr>
        <w:t xml:space="preserve">Trả lời: </w:t>
      </w:r>
    </w:p>
    <w:p>
      <w:pPr>
        <w:pStyle w:val="Footnote1"/>
        <w:widowControl w:val="false"/>
        <w:shd w:fill="FFFFFF" w:val="clear"/>
        <w:spacing w:before="120" w:after="120"/>
        <w:ind w:firstLine="720"/>
        <w:jc w:val="both"/>
        <w:rPr>
          <w:b/>
          <w:b/>
          <w:sz w:val="26"/>
          <w:szCs w:val="26"/>
          <w:lang w:val="es-MX"/>
        </w:rPr>
      </w:pPr>
      <w:r>
        <w:rPr>
          <w:b/>
          <w:sz w:val="26"/>
          <w:szCs w:val="26"/>
          <w:lang w:val="es-MX"/>
        </w:rPr>
        <w:t>1. Kiến nghị về cải cách thủ tục trong khám chữa bệnh Bảo hiểm Y tế</w:t>
      </w:r>
    </w:p>
    <w:p>
      <w:pPr>
        <w:pStyle w:val="Footnote1"/>
        <w:widowControl w:val="false"/>
        <w:shd w:fill="FFFFFF" w:val="clear"/>
        <w:spacing w:before="120" w:after="120"/>
        <w:ind w:firstLine="720"/>
        <w:jc w:val="both"/>
        <w:rPr/>
      </w:pPr>
      <w:r>
        <w:rPr>
          <w:sz w:val="26"/>
          <w:szCs w:val="26"/>
          <w:lang w:val="es-MX"/>
        </w:rPr>
        <w:t xml:space="preserve">Điều 28 Luật Bảo hiểm y tế quy định các thủ tục cho người bệnh khi thực hiện khám chữa bệnh bảo hiểm y tế. Việc quy định thủ tục khám chữa bệnh BHYT nhằm mục đích tạo hành lang pháp lý cho tổ chức thực hiện KCB BHYT, minh bạch trong quá trình thực hiện chính sách giữa các bên liên quan, đồng thời nhằm quản lý thông tin của người bệnh một cách hệ thống. </w:t>
      </w:r>
    </w:p>
    <w:p>
      <w:pPr>
        <w:pStyle w:val="ListParagraph"/>
        <w:tabs>
          <w:tab w:val="clear" w:pos="720"/>
          <w:tab w:val="left" w:pos="426" w:leader="none"/>
          <w:tab w:val="left" w:pos="851" w:leader="none"/>
        </w:tabs>
        <w:spacing w:lineRule="auto" w:line="240" w:before="120" w:after="120"/>
        <w:ind w:left="0" w:firstLine="720"/>
        <w:rPr>
          <w:rFonts w:ascii="Times New Roman" w:hAnsi="Times New Roman" w:cs="Times New Roman"/>
          <w:sz w:val="26"/>
          <w:szCs w:val="26"/>
          <w:lang w:val="es-MX"/>
        </w:rPr>
      </w:pPr>
      <w:r>
        <w:rPr>
          <w:rFonts w:cs="Times New Roman" w:ascii="Times New Roman" w:hAnsi="Times New Roman"/>
          <w:sz w:val="26"/>
          <w:szCs w:val="26"/>
          <w:lang w:val="es-MX"/>
        </w:rPr>
        <w:t>Bộ Y tế đã tập trung thực hiện cải tiến quy trình khám, chữa bệnh theo Quyết định 1313/QĐ-BYT ngày 22/4/2013 của Bộ trưởng Bộ Y tế hướng dẫn quy trình khám bệnh tại Khoa Khám bệnh tại khoa khám bệnh của bệnh viện, giúp c</w:t>
      </w:r>
      <w:r>
        <w:rPr>
          <w:rFonts w:cs="Times New Roman" w:ascii="Times New Roman" w:hAnsi="Times New Roman"/>
          <w:sz w:val="26"/>
          <w:szCs w:val="26"/>
          <w:lang w:val="nl-NL"/>
        </w:rPr>
        <w:t>ải tiến quy trình và thủ tục trong khám bệnh, rút ngắn thời gian chờ đợi, rút ngắn thời gian chờ đợi từ 4-7 giờ xuống trung bình còn 2-4 giờ.</w:t>
      </w:r>
    </w:p>
    <w:p>
      <w:pPr>
        <w:pStyle w:val="ListParagraph"/>
        <w:tabs>
          <w:tab w:val="clear" w:pos="720"/>
          <w:tab w:val="left" w:pos="426" w:leader="none"/>
          <w:tab w:val="left" w:pos="851" w:leader="none"/>
        </w:tabs>
        <w:spacing w:lineRule="auto" w:line="240" w:before="120" w:after="120"/>
        <w:ind w:left="0" w:firstLine="720"/>
        <w:rPr/>
      </w:pPr>
      <w:r>
        <w:rPr>
          <w:rFonts w:eastAsia="Times New Roman" w:cs="Times New Roman" w:ascii="Times New Roman" w:hAnsi="Times New Roman"/>
          <w:sz w:val="26"/>
          <w:szCs w:val="26"/>
          <w:lang w:val="es-MX"/>
        </w:rPr>
        <w:t xml:space="preserve"> </w:t>
      </w:r>
      <w:r>
        <w:rPr>
          <w:rFonts w:cs="Times New Roman" w:ascii="Times New Roman" w:hAnsi="Times New Roman"/>
          <w:sz w:val="26"/>
          <w:szCs w:val="26"/>
          <w:lang w:val="es-MX"/>
        </w:rPr>
        <w:t xml:space="preserve">Bên cạnh đó, Bộ Y tế đã ban hành Chương trình số 527/CTr-BYT ngày 18/6/2009 "Chương trình nâng cao chất lượng khám, chữa bệnh tại các cơ sở khám chữa bệnh, đáp ứng sự hài lòng của người bệnh bảo hiểm y tế" và Quyết định 2151/QĐ-BYT ngày 04/6/2015 về “Đổi mới phong cách, thái độ phục vụ của cán bộ y tế hướng tới sự hài lòng của người bệnh”... Các chương trình này đã thực sự có hiệu quả góp phần đẩy mạnh phong trào thi đua nhằm nâng cao chất lượng KCB nói chung và KCB BHYT nói riêng. </w:t>
      </w:r>
    </w:p>
    <w:p>
      <w:pPr>
        <w:pStyle w:val="Footnote1"/>
        <w:widowControl w:val="false"/>
        <w:shd w:fill="FFFFFF" w:val="clear"/>
        <w:spacing w:before="120" w:after="120"/>
        <w:ind w:firstLine="720"/>
        <w:jc w:val="both"/>
        <w:rPr/>
      </w:pPr>
      <w:r>
        <w:rPr>
          <w:sz w:val="26"/>
          <w:szCs w:val="26"/>
          <w:lang w:val="es-MX"/>
        </w:rPr>
        <w:t xml:space="preserve">Hiện nay rất nhiều các cơ sở KCB đã và đang tổ chức các phong trào thi đua nhằm thực hiện Chương trình, từng bước nâng cao chất lượng và đáp ứng ngày càng tốt hơn sự hài lòng của người bệnh. </w:t>
      </w:r>
    </w:p>
    <w:p>
      <w:pPr>
        <w:pStyle w:val="Normal"/>
        <w:spacing w:lineRule="auto" w:line="240" w:before="120" w:after="120"/>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t>2. Phản ánh về Danh mục thuốc bảo hiểm y tế</w:t>
      </w:r>
    </w:p>
    <w:p>
      <w:pPr>
        <w:pStyle w:val="Normal"/>
        <w:spacing w:lineRule="auto" w:line="240" w:before="120" w:after="120"/>
        <w:ind w:firstLine="720"/>
        <w:jc w:val="both"/>
        <w:rPr/>
      </w:pPr>
      <w:r>
        <w:rPr>
          <w:rFonts w:cs="Times New Roman" w:ascii="Times New Roman" w:hAnsi="Times New Roman"/>
          <w:sz w:val="26"/>
          <w:szCs w:val="26"/>
          <w:lang w:val="es-MX"/>
        </w:rPr>
        <w:t>Trong những năm qua, với mục tiêu đáp ứng ngày càng đầy đủ, chất lượng hơn về nhu cầu sử dụng thuốc của người bệnh có thẻ bảo hiểm y tế (BHYT), danh mục thuốc thuộc phạm vi thanh toán của quỹ BHYT đã được Bộ Y tế thường xuyên rà soát, sửa đổi và bổ sung và có những chính sách ưu tiên cho các nhóm đối tượng chính sách.</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lang w:val="es-MX"/>
        </w:rPr>
        <w:t>Ngày 17/11/2014, Bộ Y tế đã ban hành Thông tư số 40/2014/TT-BYT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HYT. Danh mục thuốc BHYT ban hành Thông tư số 40/2014/TT-BYT và Thông tư số 05/2015/TT-BYT được ghi dưới dạng tên hoạt chất/thành phần, không ghi hàm lượng và dạng bào chế và tên thương mại. Như vậy, việc lựa chọn thuốc thành phẩm được Quỹ BHYT thanh toán tại các cơ sở khám bệnh, chữa bệnh không bị giới hạn bởi chủng loại thuốc với giá rẻ hay đắt, thuốc nội hay thuốc ngoại. Căn cứ vào phân hạng bệnh viện, mô hình bệnh tật, nhu cầu khám chữa bệnh và khả năng chi trả của Quỹ BHYT, các bệnh viện xây dựng danh mục thuốc sử dụng tại đơn vị để mua sắm lựa chọn thuốc thành phẩm phù hợp.</w:t>
      </w:r>
    </w:p>
    <w:p>
      <w:pPr>
        <w:pStyle w:val="Normal"/>
        <w:tabs>
          <w:tab w:val="clear" w:pos="720"/>
          <w:tab w:val="left" w:pos="5264" w:leader="none"/>
        </w:tabs>
        <w:spacing w:lineRule="auto" w:line="240" w:before="120" w:after="120"/>
        <w:ind w:firstLine="720"/>
        <w:jc w:val="both"/>
        <w:rPr/>
      </w:pPr>
      <w:r>
        <w:rPr>
          <w:rFonts w:cs="Times New Roman" w:ascii="Times New Roman" w:hAnsi="Times New Roman"/>
          <w:sz w:val="26"/>
          <w:szCs w:val="26"/>
          <w:lang w:val="es-MX"/>
        </w:rPr>
        <w:t>Hiện nay, Thông tư số 40/2014/TT-BYT về thuốc tân dược đã đáp ứng được cơ bản nhu cầu điều trị, bảo đảm được quyền lợi cho người bệnh có thẻ BHYT, đồng thời phù hợp với khả năng chi trả của quỹ BHYT. Danh mục thuốc gồm 845 hoạt chất, 1064 thuốc với đầy đủ các chuyên khoa. Theo đánh giá của Tổ chức Y tế thế giới, Việt Nam là một trong số ít các nước trên thế giới có một danh mục thuốc tương đối đầy đủ, toàn diện và mở rộng so với mức phí đóng BHYT.</w:t>
      </w:r>
    </w:p>
    <w:p>
      <w:pPr>
        <w:pStyle w:val="Footnote1"/>
        <w:widowControl w:val="false"/>
        <w:shd w:fill="FFFFFF" w:val="clear"/>
        <w:spacing w:before="120" w:after="120"/>
        <w:ind w:firstLine="720"/>
        <w:jc w:val="both"/>
        <w:rPr/>
      </w:pPr>
      <w:r>
        <w:rPr>
          <w:sz w:val="26"/>
          <w:szCs w:val="26"/>
          <w:lang w:val="es-MX"/>
        </w:rPr>
        <w:t>Bên cạnh việc đổi mới cơ chế chính sách, Bộ Y tế đang phối hợp chặt chẽ với các bên liên quan như Bảo hiểm xã hội Việt Nam, các địa phương, cơ quan nhằm kịp thời giải quyết các vướng mắc và tháo gỡ các khó khăn phát sinh trong thực hiện chính sách KCB nói chung và bảo hiểm y tế nói riêng. Vấn đề chống quá tải bệnh viện cũng được tập trung quan tâm giải quyết thông qua một số chính sách như đẩy mạnh, nâng cao chất lượng y tế tuyến cơ sở; đẩy mạnh việc thực hiện chuyển giao công nghệ cho các bệnh viện tuyến dưới theo Đề án 1816; đầu tư nâng cấp, mở rộng các bệnh viện trung ương; xây dựng thêm các bệnh viện vệ tinh.</w:t>
      </w:r>
    </w:p>
    <w:p>
      <w:pPr>
        <w:pStyle w:val="Footnote1"/>
        <w:widowControl w:val="false"/>
        <w:shd w:fill="FFFFFF" w:val="clear"/>
        <w:spacing w:before="120" w:after="120"/>
        <w:ind w:firstLine="720"/>
        <w:jc w:val="both"/>
        <w:rPr/>
      </w:pPr>
      <w:r>
        <w:rPr>
          <w:b/>
          <w:spacing w:val="-2"/>
          <w:sz w:val="26"/>
          <w:szCs w:val="26"/>
          <w:lang w:val="es-MX"/>
        </w:rPr>
        <w:t>3. Kiến nghị về các giải pháp nhằm giảm quá tải bệnh viện nâng cao chất lượng khám chữa bệnh</w:t>
      </w:r>
    </w:p>
    <w:p>
      <w:pPr>
        <w:pStyle w:val="Normal"/>
        <w:spacing w:lineRule="auto" w:line="240" w:before="120" w:after="120"/>
        <w:ind w:firstLine="720"/>
        <w:jc w:val="both"/>
        <w:rPr/>
      </w:pPr>
      <w:r>
        <w:rPr>
          <w:rFonts w:cs="Times New Roman" w:ascii="Times New Roman" w:hAnsi="Times New Roman"/>
          <w:spacing w:val="2"/>
          <w:sz w:val="26"/>
          <w:szCs w:val="26"/>
          <w:lang w:val="nl-NL"/>
        </w:rPr>
        <w:t>Trong những năm qua, Bộ Y tế đã triển khai các biện pháp thực hiện Đề án giảm quá tải bệnh viện đã được Thủ tướng Chính phủ phê duyệt; đặc biệt là xây dựng mạng lưới bệnh viện vệ tinh nhằm nâng cao chất lượng dịch vụ y tế ở tuyến tỉnh, chuyển giao kỹ thuật cho tuyến dưới,...</w:t>
      </w:r>
    </w:p>
    <w:p>
      <w:pPr>
        <w:pStyle w:val="Normal"/>
        <w:spacing w:lineRule="auto" w:line="240" w:before="120" w:after="120"/>
        <w:ind w:firstLine="720"/>
        <w:jc w:val="both"/>
        <w:rPr/>
      </w:pPr>
      <w:r>
        <w:rPr>
          <w:rFonts w:cs="Times New Roman" w:ascii="Times New Roman" w:hAnsi="Times New Roman"/>
          <w:b/>
          <w:sz w:val="26"/>
          <w:szCs w:val="26"/>
          <w:lang w:val="nl-NL"/>
        </w:rPr>
        <w:t xml:space="preserve">Một số kết quả thực hiện Đề án Giảm quá tải bệnh viện cho đến nay: </w:t>
      </w:r>
    </w:p>
    <w:p>
      <w:pPr>
        <w:pStyle w:val="Normal"/>
        <w:spacing w:lineRule="auto" w:line="240" w:before="120" w:after="120"/>
        <w:ind w:firstLine="720"/>
        <w:jc w:val="both"/>
        <w:rPr/>
      </w:pPr>
      <w:r>
        <w:rPr>
          <w:rFonts w:cs="Times New Roman" w:ascii="Times New Roman" w:hAnsi="Times New Roman"/>
          <w:i/>
          <w:sz w:val="26"/>
          <w:szCs w:val="26"/>
          <w:lang w:val="sv-SE"/>
        </w:rPr>
        <w:t xml:space="preserve">- </w:t>
      </w:r>
      <w:r>
        <w:rPr>
          <w:rFonts w:cs="Times New Roman" w:ascii="Times New Roman" w:hAnsi="Times New Roman"/>
          <w:i/>
          <w:sz w:val="26"/>
          <w:szCs w:val="26"/>
          <w:u w:val="single"/>
          <w:lang w:val="sv-SE"/>
        </w:rPr>
        <w:t>Giảm quá tải khu vực ngoại trú</w:t>
      </w:r>
      <w:r>
        <w:rPr>
          <w:rFonts w:cs="Times New Roman" w:ascii="Times New Roman" w:hAnsi="Times New Roman"/>
          <w:i/>
          <w:sz w:val="26"/>
          <w:szCs w:val="26"/>
          <w:lang w:val="sv-SE"/>
        </w:rPr>
        <w:t>:</w:t>
      </w:r>
      <w:r>
        <w:rPr>
          <w:rFonts w:cs="Times New Roman" w:ascii="Times New Roman" w:hAnsi="Times New Roman"/>
          <w:sz w:val="26"/>
          <w:szCs w:val="26"/>
          <w:lang w:val="sv-SE"/>
        </w:rPr>
        <w:t xml:space="preserve">  Quy trình khám bệnh giảm từ 12-14 bước xuống còn 4 – 8 bước tùy theo loại hình khám bệnh; giảm trung bình 48,5 phút trên 1 lượt khám bệnh, tiết kiệm được trung bình 27,2 triệu ngày công lao động/ năm cho xã hội.</w:t>
      </w:r>
    </w:p>
    <w:p>
      <w:pPr>
        <w:pStyle w:val="Normal"/>
        <w:spacing w:lineRule="auto" w:line="240" w:before="120" w:after="120"/>
        <w:ind w:firstLine="720"/>
        <w:jc w:val="both"/>
        <w:rPr/>
      </w:pPr>
      <w:r>
        <w:rPr>
          <w:rFonts w:cs="Times New Roman" w:ascii="Times New Roman" w:hAnsi="Times New Roman"/>
          <w:i/>
          <w:sz w:val="26"/>
          <w:szCs w:val="26"/>
          <w:lang w:val="sv-SE"/>
        </w:rPr>
        <w:t xml:space="preserve">- </w:t>
      </w:r>
      <w:r>
        <w:rPr>
          <w:rFonts w:cs="Times New Roman" w:ascii="Times New Roman" w:hAnsi="Times New Roman"/>
          <w:i/>
          <w:sz w:val="26"/>
          <w:szCs w:val="26"/>
          <w:u w:val="single"/>
          <w:lang w:val="sv-SE"/>
        </w:rPr>
        <w:t>Giảm quá tải khu vực nội trú</w:t>
      </w:r>
      <w:r>
        <w:rPr>
          <w:rFonts w:cs="Times New Roman" w:ascii="Times New Roman" w:hAnsi="Times New Roman"/>
          <w:i/>
          <w:sz w:val="26"/>
          <w:szCs w:val="26"/>
          <w:lang w:val="sv-SE"/>
        </w:rPr>
        <w:t>:</w:t>
      </w:r>
      <w:r>
        <w:rPr>
          <w:rFonts w:cs="Times New Roman" w:ascii="Times New Roman" w:hAnsi="Times New Roman"/>
          <w:sz w:val="26"/>
          <w:szCs w:val="26"/>
          <w:lang w:val="sv-SE"/>
        </w:rPr>
        <w:t xml:space="preserve"> So với năm 2012, 58% trong tổng số bệnh viện tuyến Trung ương trước đây có tình trạng nằm ghép, hiện đã và đang có xu hướng giảm số khoa có tình trạng nằm ghép trong bệnh viện; 47% trong tổng bệnh viện tuyến tỉnh trước đây có tình trạng nằm ghép hiện đã và đang có xu hướng giảm tỷ lệ số khoa có nằm ghép trong bệnh viện. Đặc biệt có tới 90 % (35/39 bệnh viện) số bệnh viện tuyến Trung ương đã ký cam kết không để người bệnh nằm ghép giường bệnh trong bệnh viện; tại thành phố Hồ Chí Minh có tới 29/31 bệnh viện tuyến cuối cam kết không để người bệnh nằm ghép trong bệnh viện. Tại Tuyến Trung ương có tới 80% số bệnh viện khảng định cũng như qua theo dõi, giám sát không còn tình trạng người bệnh nằm ghép.</w:t>
      </w:r>
    </w:p>
    <w:p>
      <w:pPr>
        <w:pStyle w:val="Normal"/>
        <w:spacing w:lineRule="auto" w:line="240" w:before="120" w:after="120"/>
        <w:ind w:firstLine="720"/>
        <w:jc w:val="both"/>
        <w:rPr/>
      </w:pPr>
      <w:r>
        <w:rPr>
          <w:rFonts w:cs="Times New Roman" w:ascii="Times New Roman" w:hAnsi="Times New Roman"/>
          <w:i/>
          <w:sz w:val="26"/>
          <w:szCs w:val="26"/>
          <w:lang w:val="sv-SE"/>
        </w:rPr>
        <w:t xml:space="preserve">- Xây dựng, cải tạo và mở rộng được nhiều bệnh viện, tăng tỷ lệ giường bệnh/vạn dân: </w:t>
      </w:r>
      <w:r>
        <w:rPr>
          <w:rFonts w:cs="Times New Roman" w:ascii="Times New Roman" w:hAnsi="Times New Roman"/>
          <w:sz w:val="26"/>
          <w:szCs w:val="26"/>
          <w:lang w:val="sv-SE"/>
        </w:rPr>
        <w:t>119 bệnh viện được xây mới (Trung ương: 03; tỉnh, huyện: 116); 1.839 khoa, phòng được xây mới, mở rộng, cải tạo: (Trung ương: 172; tỉnh, huyện: 1.667); 5.129 buồng, bàn khám tăng thêm: (Trung ương 188; tỉnh 2.858; huyện 2.083); Tăng tỷ lệ giường bệnh thực kê/ vạn dân: Năm 2012 (trước khi thực hiện Đề án): 24,7 giường bệnh/ vạn dân (Tuy nhiên, số giường bệnh theo kế hoạch hiện mới đạt 24,1 giường bệnh / vạn dân, tương ứng với tổng số 223.438 giường bệnh).</w:t>
      </w:r>
    </w:p>
    <w:p>
      <w:pPr>
        <w:pStyle w:val="Normal"/>
        <w:spacing w:lineRule="auto" w:line="240" w:before="120" w:after="120"/>
        <w:ind w:firstLine="720"/>
        <w:jc w:val="both"/>
        <w:rPr/>
      </w:pPr>
      <w:r>
        <w:rPr>
          <w:rFonts w:cs="Times New Roman" w:ascii="Times New Roman" w:hAnsi="Times New Roman"/>
          <w:sz w:val="26"/>
          <w:szCs w:val="26"/>
          <w:lang w:val="sv-SE"/>
        </w:rPr>
        <w:t>Riêng các Bệnh viện tuyến trung ương: đã tập trung vốn cho 15 dự án trọng điểm là các công trình khám chữa bệnh hiện đại, trang thiết bị tiên tiến, hoàn thành và đưa vào sử dụng 4.765 giường bệnh của các bệnh viện: Bệnh viện Nhi Trung ương, BV Nội tiết TW, Trung tâm Ung bước Bv Chợ Rẫy, Bệnh viện Việt Đức, Bệnh viện Lão khoa, Bệnh viện Việt Nam – Thụy Điển, Uông Bí, Bệnh viện Thống Nhất và dự kiến sang đầu năm 2016 sẽ hoàn thành Trung tâm Ung bước – Bệnh viện Bạch Mai, Bệnh viện Da Liễu TW, Nhà 15 tầng BV Đa khoa Trung ương Thái Nguyên.</w:t>
      </w:r>
    </w:p>
    <w:p>
      <w:pPr>
        <w:pStyle w:val="Normal"/>
        <w:spacing w:lineRule="auto" w:line="240" w:before="120" w:after="120"/>
        <w:ind w:firstLine="720"/>
        <w:jc w:val="both"/>
        <w:rPr/>
      </w:pPr>
      <w:r>
        <w:rPr>
          <w:rFonts w:cs="Times New Roman" w:ascii="Times New Roman" w:hAnsi="Times New Roman"/>
          <w:i/>
          <w:sz w:val="26"/>
          <w:szCs w:val="26"/>
          <w:lang w:val="sv-SE"/>
        </w:rPr>
        <w:t>- Giảm tỷ lệ chuyển tuyến từ tuyến dưới lên tuyến trên</w:t>
      </w:r>
      <w:r>
        <w:rPr>
          <w:rFonts w:cs="Times New Roman" w:ascii="Times New Roman" w:hAnsi="Times New Roman"/>
          <w:sz w:val="26"/>
          <w:szCs w:val="26"/>
          <w:lang w:val="sv-SE"/>
        </w:rPr>
        <w:t>: 37,5% số bệnh viện trong Đề án bệnh viện vệ tinh đang giảm dần tỷ lệ chuyển tuyến lên tuyến trên.</w:t>
      </w:r>
    </w:p>
    <w:p>
      <w:pPr>
        <w:pStyle w:val="Normal"/>
        <w:spacing w:lineRule="auto" w:line="240" w:before="120" w:after="120"/>
        <w:ind w:firstLine="720"/>
        <w:jc w:val="both"/>
        <w:rPr/>
      </w:pPr>
      <w:r>
        <w:rPr>
          <w:rFonts w:cs="Times New Roman" w:ascii="Times New Roman" w:hAnsi="Times New Roman"/>
          <w:i/>
          <w:spacing w:val="2"/>
          <w:sz w:val="26"/>
          <w:szCs w:val="26"/>
          <w:lang w:val="sv-SE"/>
        </w:rPr>
        <w:t xml:space="preserve">- Giảm công suất sử dụng giường bệnh của bệnh viện tuyến Trung ương, tăng công suất sử dụng giường bệnh của bệnh viện tuyến huyện: </w:t>
      </w:r>
      <w:r>
        <w:rPr>
          <w:rFonts w:cs="Times New Roman" w:ascii="Times New Roman" w:hAnsi="Times New Roman"/>
          <w:sz w:val="26"/>
          <w:szCs w:val="26"/>
          <w:lang w:val="sv-SE"/>
        </w:rPr>
        <w:t xml:space="preserve"> 63% số bệnh viện tuyến trung ương đang có xu hướng giảm công suất sử dụng giường bệnh. </w:t>
      </w:r>
      <w:r>
        <w:rPr>
          <w:rFonts w:cs="Times New Roman" w:ascii="Times New Roman" w:hAnsi="Times New Roman"/>
          <w:spacing w:val="-4"/>
          <w:sz w:val="26"/>
          <w:szCs w:val="26"/>
          <w:lang w:val="sv-SE"/>
        </w:rPr>
        <w:t xml:space="preserve">25% số bệnh viện tuyến huyện có xu hướng tăng công suất sử dụng giường bệnh. </w:t>
      </w:r>
    </w:p>
    <w:p>
      <w:pPr>
        <w:pStyle w:val="Normal"/>
        <w:spacing w:lineRule="auto" w:line="240" w:before="120" w:after="120"/>
        <w:ind w:firstLine="720"/>
        <w:jc w:val="both"/>
        <w:rPr/>
      </w:pPr>
      <w:r>
        <w:rPr>
          <w:rFonts w:cs="Times New Roman" w:ascii="Times New Roman" w:hAnsi="Times New Roman"/>
          <w:spacing w:val="-4"/>
          <w:sz w:val="26"/>
          <w:szCs w:val="26"/>
          <w:lang w:val="sv-SE"/>
        </w:rPr>
        <w:t>-</w:t>
      </w:r>
      <w:r>
        <w:rPr>
          <w:rFonts w:cs="Times New Roman" w:ascii="Times New Roman" w:hAnsi="Times New Roman"/>
          <w:i/>
          <w:sz w:val="26"/>
          <w:szCs w:val="26"/>
          <w:lang w:val="sv-SE"/>
        </w:rPr>
        <w:t xml:space="preserve"> Nâng cao năng lực chuyên môn, kỹ thuật</w:t>
      </w:r>
    </w:p>
    <w:p>
      <w:pPr>
        <w:pStyle w:val="Normal"/>
        <w:spacing w:lineRule="auto" w:line="240" w:before="120" w:after="120"/>
        <w:ind w:firstLine="720"/>
        <w:jc w:val="both"/>
        <w:rPr/>
      </w:pPr>
      <w:r>
        <w:rPr>
          <w:rFonts w:cs="Times New Roman" w:ascii="Times New Roman" w:hAnsi="Times New Roman"/>
          <w:sz w:val="26"/>
          <w:szCs w:val="26"/>
          <w:lang w:val="sv-SE"/>
        </w:rPr>
        <w:t>Tại Bệnh viện tuyến TW: đã triển khai thành công nhiều kỹ thuật cao lần đầu tiên triển khai tại Việt Nam như: ghép tế bào gốc trong điều trị ung thư, sử dụng robot mổ nội soi nhi khoa, phẫu thuật tim hở có nội soi hỗ trợ trong thay và sửa van tim, vá các dị tật trong tim… Trên 17.000 kỹ thuật của Thông tư 43/2013 đã đánh dấu nhiều kỹ thuật cao đang thực hiện tại một số BV đạt trình độ ngang tầm các nước khu vực.</w:t>
      </w:r>
    </w:p>
    <w:p>
      <w:pPr>
        <w:pStyle w:val="Normal"/>
        <w:spacing w:lineRule="auto" w:line="240" w:before="120" w:after="120"/>
        <w:ind w:firstLine="720"/>
        <w:jc w:val="both"/>
        <w:rPr/>
      </w:pPr>
      <w:r>
        <w:rPr>
          <w:rFonts w:cs="Times New Roman" w:ascii="Times New Roman" w:hAnsi="Times New Roman"/>
          <w:sz w:val="26"/>
          <w:szCs w:val="26"/>
          <w:lang w:val="sv-SE"/>
        </w:rPr>
        <w:t>Tại Bệnh viện tuyến dưới: thành lập mạng lưới bệnh viện vệ tinh với 14 bệnh viện hạt nhân và 46 bệnh viện vệ tinh phân bố tại 37 tỉnh, thành phố trong cả nước. Kết quả tỷ lệ chuyển tuyến từ tuyến dưới lên tuyến trên đã và đang giảm dần, đặc biệt giảm rõ ở những bệnh viện và chuyên khoa trong Đề án bệnh viện vệ tinh, 37,5% số bệnh viện trong Đề án bệnh viện vệ tinh đang có xu hướng giảm tỷ lệ chuyển tuyến. Cụ thể:</w:t>
      </w:r>
    </w:p>
    <w:p>
      <w:pPr>
        <w:pStyle w:val="Normal"/>
        <w:spacing w:lineRule="auto" w:line="240" w:before="120" w:after="120"/>
        <w:ind w:firstLine="720"/>
        <w:jc w:val="both"/>
        <w:rPr/>
      </w:pPr>
      <w:r>
        <w:rPr>
          <w:rFonts w:cs="Times New Roman" w:ascii="Times New Roman" w:hAnsi="Times New Roman"/>
          <w:sz w:val="26"/>
          <w:szCs w:val="26"/>
          <w:lang w:val="sv-SE"/>
        </w:rPr>
        <w:t>- Chuyên ngành Sản:  02 Bệnh viện Hạt nhân và 10 bệnh viện vệ tinh; giảm tỷ lệ chuyển tuyến đạt tới 99% so với trước khi triển khai mô hình BVVT</w:t>
      </w:r>
    </w:p>
    <w:p>
      <w:pPr>
        <w:pStyle w:val="Normal"/>
        <w:spacing w:lineRule="auto" w:line="240" w:before="120" w:after="120"/>
        <w:ind w:firstLine="720"/>
        <w:jc w:val="both"/>
        <w:rPr/>
      </w:pPr>
      <w:r>
        <w:rPr>
          <w:rFonts w:cs="Times New Roman" w:ascii="Times New Roman" w:hAnsi="Times New Roman"/>
          <w:sz w:val="26"/>
          <w:szCs w:val="26"/>
          <w:lang w:val="sv-SE"/>
        </w:rPr>
        <w:t xml:space="preserve">- Chuyên khoa Nhi:  03 Bệnh viện Hạt nhân và 10 bệnh viện vệ tinh; giảm tỷ lệ chuyển tuyến đạt tới 73% so với trước khi triển khai mô hình BVVT. Tỷ lệ chuyển tuyến sản khoa của Bệnh viện Sản Nhi Ninh Bình giảm từ: 0,4% xuống 0% năm 2014 và chuyển tuyến về Nhi khoa: 1,9% xuống 0% năm 2014; </w:t>
      </w:r>
    </w:p>
    <w:p>
      <w:pPr>
        <w:pStyle w:val="Normal"/>
        <w:spacing w:lineRule="auto" w:line="240" w:before="120" w:after="120"/>
        <w:ind w:firstLine="720"/>
        <w:jc w:val="both"/>
        <w:rPr/>
      </w:pPr>
      <w:r>
        <w:rPr>
          <w:rFonts w:cs="Times New Roman" w:ascii="Times New Roman" w:hAnsi="Times New Roman"/>
          <w:sz w:val="26"/>
          <w:szCs w:val="26"/>
          <w:lang w:val="sv-SE"/>
        </w:rPr>
        <w:t>- Chuyên ngành Ung bướu:  04 Bệnh viện Hạt nhân và 18 bệnh viện vệ tinh; giảm tỷ lệ chuyển tuyến đạt tới 97% so với trước khi triển khai mô hình BVVT. Tỷ lệ chuyển tuyến ở Bệnh viện đa khoa tỉnh Hòa Bình giảm từ: 34,06% xuống còn 26,3% năm 2014; Bệnh viện đa khoa tỉnh Phú Thọ giảm từ 59,8% xuống còn 1,6% năm 2014.</w:t>
      </w:r>
    </w:p>
    <w:p>
      <w:pPr>
        <w:pStyle w:val="Normal"/>
        <w:spacing w:lineRule="auto" w:line="240" w:before="120" w:after="120"/>
        <w:ind w:firstLine="720"/>
        <w:jc w:val="both"/>
        <w:rPr/>
      </w:pPr>
      <w:r>
        <w:rPr>
          <w:rFonts w:cs="Times New Roman" w:ascii="Times New Roman" w:hAnsi="Times New Roman"/>
          <w:sz w:val="26"/>
          <w:szCs w:val="26"/>
          <w:lang w:val="sv-SE"/>
        </w:rPr>
        <w:t xml:space="preserve">- Chuyên ngành tim mạch: 05 Bệnh viện Hạt nhân và 19 bệnh viện vệ tinh; giảm tỷ lệ chuyển tuyến đạt tới 98,5% so với trước khi triển khai mô hình BVVT.  Cụ thể: Bệnh viện đa khoa Thanh Hóa đã phẫu thuật cho 50 bệnh nhân bao gồm: phẫu thuật u trung thất 05 ca, phẫu thuật cắt u phổi 08 ca, cấp cứu vết thương tim 02 ca, cấp cứu vết thương mạch máu 05 ca, phẫu thuật thuyên tắc động mạch cấp tính 04 ca, phẫu thuật bóc vỏ màng phổi trong dày dính màng phổi 05 ca, phẫu thuật dày dính màng phổi 05 ca, phẫu thuật cắt kén khí mở 02 ca, phẫu thuật nội soi cắt kén khí 01 ca. </w:t>
      </w:r>
    </w:p>
    <w:p>
      <w:pPr>
        <w:pStyle w:val="Normal"/>
        <w:spacing w:lineRule="auto" w:line="240" w:before="120" w:after="120"/>
        <w:ind w:firstLine="720"/>
        <w:jc w:val="both"/>
        <w:rPr/>
      </w:pPr>
      <w:r>
        <w:rPr>
          <w:rFonts w:cs="Times New Roman" w:ascii="Times New Roman" w:hAnsi="Times New Roman"/>
          <w:sz w:val="26"/>
          <w:szCs w:val="26"/>
          <w:lang w:val="sv-SE"/>
        </w:rPr>
        <w:t>- Chuyên ngành ngọai khoa: 03 Bệnh viện Hạt nhân và 18 bệnh viện vệ tinh; giảm tỷ lệ chuyển tuyến đạt tới 98,5% so với trước khi triển khai mô hình BVVT.  Tỷ lệ chuyển tuyến của Bệnh viện đa khoa tỉnh Thái Bình giảm từ 13%  xuống 4%; Bệnh viện đa khoa tỉnh Hà Giang nhận giảm từ 5%  xuống 1%; Bệnh viện đa khoa tỉnh Bắc Giang giảm từ 3%  xuống 0%; Bệnh viện đa khoa tỉnh Quảng Ninh giảm từ 3%  xuống 0%....</w:t>
      </w:r>
    </w:p>
    <w:p>
      <w:pPr>
        <w:pStyle w:val="Normal"/>
        <w:spacing w:lineRule="auto" w:line="240" w:before="120" w:after="120"/>
        <w:ind w:firstLine="720"/>
        <w:jc w:val="both"/>
        <w:rPr/>
      </w:pPr>
      <w:r>
        <w:rPr>
          <w:rFonts w:cs="Times New Roman" w:ascii="Times New Roman" w:hAnsi="Times New Roman"/>
          <w:i/>
          <w:sz w:val="26"/>
          <w:szCs w:val="26"/>
          <w:lang w:val="sv-SE"/>
        </w:rPr>
        <w:t xml:space="preserve">- </w:t>
      </w:r>
      <w:r>
        <w:rPr>
          <w:rFonts w:cs="Times New Roman" w:ascii="Times New Roman" w:hAnsi="Times New Roman"/>
          <w:i/>
          <w:sz w:val="26"/>
          <w:szCs w:val="26"/>
          <w:u w:val="single"/>
          <w:lang w:val="sv-SE"/>
        </w:rPr>
        <w:t>Phát triển mạng lưới bác sĩ gia đình</w:t>
      </w:r>
      <w:r>
        <w:rPr>
          <w:rFonts w:cs="Times New Roman" w:ascii="Times New Roman" w:hAnsi="Times New Roman"/>
          <w:i/>
          <w:sz w:val="26"/>
          <w:szCs w:val="26"/>
          <w:lang w:val="sv-SE"/>
        </w:rPr>
        <w:t>:</w:t>
      </w:r>
      <w:r>
        <w:rPr>
          <w:rFonts w:cs="Times New Roman" w:ascii="Times New Roman" w:hAnsi="Times New Roman"/>
          <w:sz w:val="26"/>
          <w:szCs w:val="26"/>
          <w:lang w:val="sv-SE"/>
        </w:rPr>
        <w:t xml:space="preserve"> 155 phòng khám đã được thành lập và đưa vào hoạt động, tham gia quản lý sức khỏe cho cá nhân và hộ gia đình, khám chữa bệnh tại nhà, tư vấn sức khỏe, PHCN, hướng dẫn tiêm chủng mở rộng.</w:t>
      </w:r>
    </w:p>
    <w:p>
      <w:pPr>
        <w:pStyle w:val="Normal"/>
        <w:spacing w:lineRule="auto" w:line="240" w:before="120" w:after="120"/>
        <w:ind w:firstLine="720"/>
        <w:jc w:val="both"/>
        <w:rPr/>
      </w:pPr>
      <w:r>
        <w:rPr>
          <w:rFonts w:cs="Times New Roman" w:ascii="Times New Roman" w:hAnsi="Times New Roman"/>
          <w:i/>
          <w:sz w:val="26"/>
          <w:szCs w:val="26"/>
          <w:lang w:val="sv-SE"/>
        </w:rPr>
        <w:t xml:space="preserve">- </w:t>
      </w:r>
      <w:r>
        <w:rPr>
          <w:rFonts w:cs="Times New Roman" w:ascii="Times New Roman" w:hAnsi="Times New Roman"/>
          <w:i/>
          <w:sz w:val="26"/>
          <w:szCs w:val="26"/>
          <w:u w:val="single"/>
          <w:lang w:val="sv-SE"/>
        </w:rPr>
        <w:t>Tăng cường quản lý chất lượng dịch vụ khám chữa bệnh</w:t>
      </w:r>
      <w:r>
        <w:rPr>
          <w:rFonts w:cs="Times New Roman" w:ascii="Times New Roman" w:hAnsi="Times New Roman"/>
          <w:i/>
          <w:sz w:val="26"/>
          <w:szCs w:val="26"/>
          <w:lang w:val="sv-SE"/>
        </w:rPr>
        <w:t xml:space="preserve">: </w:t>
      </w:r>
    </w:p>
    <w:p>
      <w:pPr>
        <w:pStyle w:val="Normal"/>
        <w:spacing w:lineRule="auto" w:line="240" w:before="120" w:after="120"/>
        <w:ind w:firstLine="720"/>
        <w:jc w:val="both"/>
        <w:rPr>
          <w:rFonts w:ascii="Times New Roman" w:hAnsi="Times New Roman" w:cs="Times New Roman"/>
          <w:color w:val="3F89C3"/>
          <w:sz w:val="26"/>
          <w:szCs w:val="26"/>
          <w:lang w:val="sv-SE"/>
        </w:rPr>
      </w:pPr>
      <w:r>
        <w:rPr>
          <w:rFonts w:cs="Times New Roman" w:ascii="Times New Roman" w:hAnsi="Times New Roman"/>
          <w:sz w:val="26"/>
          <w:szCs w:val="26"/>
          <w:lang w:val="sv-SE"/>
        </w:rPr>
        <w:t xml:space="preserve">Trong giai đoạn 2012-2014, đã tập trung xây dựng nhiều văn bản để phát triển mạng lưới khám, chữa bệnh, nâng cao chất lượng bệnh viện như Thông tư số 01/2013/TT-BYT ngày 11 tháng 01 năm 2013 Hướng dẫn thực hiện quản lý chất lượng xét nghiệm tại cơ sở khám bệnh, chữa bệnh; Thông tư số 19/2013/TT-BYT hướng dẫn thực hiện quản lý chất lượng dịch vụ khám, chữa bệnh tại bệnh viện; Quyết định 1313/QĐ-BYT ngày 22/4/2013 về  hướng dẫn quy trình khám bệnh tại Khoa Khám bệnh của bệnh viện; </w:t>
      </w:r>
      <w:hyperlink r:id="rId5">
        <w:r>
          <w:rPr>
            <w:rStyle w:val="InternetLink"/>
            <w:rFonts w:cs="Times New Roman" w:ascii="Times New Roman" w:hAnsi="Times New Roman"/>
            <w:sz w:val="26"/>
            <w:szCs w:val="26"/>
            <w:lang w:val="sv-SE"/>
          </w:rPr>
          <w:t>Chỉ thị 09/CT-BYT ngày 22/11/2013 của Bộ Y tế về việc tăng cường tiếp nhận và xử lý ý kiến phản ánh của người dân về chất lượng dịch vụ khám bệnh, chữa bệnh thông qua đường dây nóng</w:t>
        </w:r>
      </w:hyperlink>
      <w:r>
        <w:rPr>
          <w:rFonts w:cs="Times New Roman" w:ascii="Times New Roman" w:hAnsi="Times New Roman"/>
          <w:sz w:val="26"/>
          <w:szCs w:val="26"/>
          <w:lang w:val="sv-SE"/>
        </w:rPr>
        <w:t>...</w:t>
      </w:r>
    </w:p>
    <w:p>
      <w:pPr>
        <w:pStyle w:val="Normal"/>
        <w:spacing w:lineRule="auto" w:line="240" w:before="120" w:after="120"/>
        <w:ind w:firstLine="720"/>
        <w:jc w:val="both"/>
        <w:rPr/>
      </w:pPr>
      <w:r>
        <w:rPr>
          <w:rFonts w:cs="Times New Roman" w:ascii="Times New Roman" w:hAnsi="Times New Roman"/>
          <w:sz w:val="26"/>
          <w:szCs w:val="26"/>
          <w:lang w:val="sv-SE"/>
        </w:rPr>
        <w:t>+ 43,2% số bệnh viện đã thành lập được Phòng, Tổ quản lý chất lượng. Tổ chức 17 lớp tập huấn về quản lý chất lượng đã được tổ chức cho các địa phương. Xây dựng hướng dẫn chuyên môn bao gồm: 40 Quyết định hướng dẫn về chuyên môn nghiệp vụ trong đó có 19 tập quy trình kỹ thuật thuộc 19 chuyên ngành khác nhau và 17 hướng dẫn chẩn đoán và điều trị cho các bệnh dịch mới nổi và một số bệnh phổ biến. Tổng số ban hành được trên 4000 quy trình kỹ thuật chuyên môn. Tiếp nhận 9.907 cuộc gọi đường dây nóng được tiếp nhận và xử lý; đã xử lý bằng các hình thức khác nhau như: nhắc nhở 6.807; kỷ luật 139, cắt thi đua 116 cán bộ, nhân viên y tế.</w:t>
      </w:r>
    </w:p>
    <w:p>
      <w:pPr>
        <w:pStyle w:val="Footnote1"/>
        <w:widowControl w:val="false"/>
        <w:shd w:fill="FFFFFF" w:val="clear"/>
        <w:spacing w:before="120" w:after="120"/>
        <w:ind w:firstLine="720"/>
        <w:jc w:val="both"/>
        <w:rPr/>
      </w:pPr>
      <w:r>
        <w:rPr>
          <w:b/>
          <w:i/>
          <w:sz w:val="26"/>
          <w:szCs w:val="26"/>
          <w:lang w:val="sv-SE"/>
        </w:rPr>
        <w:t xml:space="preserve">12. Cử tri thành phố Hải Phòng, Tiền Giang kiến nghị: </w:t>
      </w:r>
      <w:r>
        <w:rPr>
          <w:i/>
          <w:sz w:val="26"/>
          <w:szCs w:val="26"/>
          <w:lang w:val="sv-SE"/>
        </w:rPr>
        <w:t xml:space="preserve">Các thủ tục trong khám chữa bệnh bảo hiểm y tế còn rườm rà, gây khó khăn cho người bệnh, nhất là người cao tuổi, muốn chuyển tuyến thì khi làm thủ tục phải có bệnh nhân đi theo, bệnh nhân nằm viện tuyến trên xuất viện nếu muốn tái khám lần thứ hai thì phải tiếp tục xin giấy chuyển viện cho dù trước đó đã điều trị tại bệnh viện tuyến trên”. Việc thực hiện Luật người cao tuổi trong việc khám, chữa bệnh tại các bệnh viện, cơ sở y tế khám chữa bệnh bằng bảo hiểm y tế đối với người cao tuổi hiện nay chưa rõ ràng, chưa thấy được ranh giới ưu tiên giữa đối tượng người cao tuổi với đối tượng khác. Đề nghị Bộ Y tế phối hợp với Bảo hiểm xã hội Việt Nam xem xét quy định lại thủ tục trên để tạo thuận tiện cho người bệnh; có văn bản hướng dẫn rõ ràng trong việc thực hiện Luật Người cao tuổi tại các bệnh viện, cơ sở khám chữa bệnh bảo hiểm y tế, đặc biệt là thái độ của y, bác sỹ đối với người cao tuổi nói riêng và bệnh nhân khám chữa bệnh bằng bảo hiểm y tế nói chung. </w:t>
      </w:r>
      <w:r>
        <w:rPr>
          <w:sz w:val="26"/>
          <w:szCs w:val="26"/>
          <w:lang w:val="sv-SE"/>
        </w:rPr>
        <w:t xml:space="preserve">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p>
    <w:p>
      <w:pPr>
        <w:pStyle w:val="Footnote1"/>
        <w:widowControl w:val="false"/>
        <w:spacing w:before="120" w:after="120"/>
        <w:ind w:firstLine="720"/>
        <w:jc w:val="both"/>
        <w:rPr/>
      </w:pPr>
      <w:r>
        <w:rPr>
          <w:sz w:val="26"/>
          <w:szCs w:val="26"/>
          <w:lang w:val="sv-SE"/>
        </w:rPr>
        <w:t>- Việc khám bệnh, chữa bệnh luôn yêu cầu phải có mặt người bệnh, y bác sĩ khám bệnh phải tiếp xúc với bệnh nhân mới có thể đánh giá tình trạng bệnh tật, chẩn đoán, chỉ định điều trị hoặc chuyển tuyến. Đây là yêu cầu bắt buộc trong công tác chuyên môn, cũng như theo đúng quy định của Luật khám bệnh, chữa bệnh.</w:t>
      </w:r>
    </w:p>
    <w:p>
      <w:pPr>
        <w:pStyle w:val="Footnote1"/>
        <w:widowControl w:val="false"/>
        <w:spacing w:before="120" w:after="120"/>
        <w:ind w:firstLine="720"/>
        <w:jc w:val="both"/>
        <w:rPr/>
      </w:pPr>
      <w:r>
        <w:rPr>
          <w:sz w:val="26"/>
          <w:szCs w:val="26"/>
          <w:lang w:val="sv-SE"/>
        </w:rPr>
        <w:t xml:space="preserve">- Bộ Y tế đã có các Thông tư quy định về vấn đề hẹn khám lại (Thông tư 37/2014/TT-BYT và nay là Thông tư 40/2015/TT-BYT). Theo đó việc hẹn khám lại phụ thuộc vào tình trạng của người bệnh và hoàn toàn do bác sỹ khám và điều trị quyết định, không có quy định khi hẹn khám lại người bệnh phải xin giấy chuyển tuyến của tuyến trước. </w:t>
      </w:r>
    </w:p>
    <w:p>
      <w:pPr>
        <w:pStyle w:val="Footnote1"/>
        <w:widowControl w:val="false"/>
        <w:spacing w:before="120" w:after="120"/>
        <w:ind w:firstLine="720"/>
        <w:jc w:val="both"/>
        <w:rPr/>
      </w:pPr>
      <w:r>
        <w:rPr>
          <w:sz w:val="26"/>
          <w:szCs w:val="26"/>
          <w:lang w:val="sv-SE"/>
        </w:rPr>
        <w:t>- BYT cũng ban hành danh mục các trường hợp được sử dụng giấy chuyển tuyến có giá trị đến hết năm dương lịch để giảm thủ tục hành chính, tạo thuận lợi cho người mắc bệnh mạn tính khi được chuyển tuyến.</w:t>
      </w:r>
    </w:p>
    <w:p>
      <w:pPr>
        <w:pStyle w:val="Footnote1"/>
        <w:widowControl w:val="false"/>
        <w:spacing w:before="120" w:after="120"/>
        <w:ind w:firstLine="720"/>
        <w:jc w:val="both"/>
        <w:rPr/>
      </w:pPr>
      <w:r>
        <w:rPr>
          <w:sz w:val="26"/>
          <w:szCs w:val="26"/>
          <w:lang w:val="sv-SE"/>
        </w:rPr>
        <w:t>- Trong tổ chức khám bệnh, chữa bệnh đã có những quy định liên quan đến ưu tiên cho một số đối tượng như trẻ em, người cao tuổi, người bệnh cấp cứu,…Việc khám chữa bệnh cho đối tượng là người có thẻ BHYT cũng tuân thủ theo các quy định này.</w:t>
      </w:r>
    </w:p>
    <w:p>
      <w:pPr>
        <w:pStyle w:val="Footnote1"/>
        <w:widowControl w:val="false"/>
        <w:shd w:fill="FFFFFF" w:val="clear"/>
        <w:spacing w:before="120" w:after="120"/>
        <w:ind w:firstLine="720"/>
        <w:jc w:val="both"/>
        <w:rPr/>
      </w:pPr>
      <w:r>
        <w:rPr>
          <w:b/>
          <w:i/>
          <w:sz w:val="26"/>
          <w:szCs w:val="26"/>
          <w:lang w:val="sv-SE"/>
        </w:rPr>
        <w:t xml:space="preserve">13. Cử tri các tỉnh Hải Phòng, An Giang kiến nghị: </w:t>
      </w:r>
      <w:r>
        <w:rPr>
          <w:sz w:val="26"/>
          <w:szCs w:val="26"/>
          <w:lang w:val="sv-SE"/>
        </w:rPr>
        <w:t>Thông tư liên tịch số 16/2015/TTLT-BYT-BTC của Bộ Y tế, Bộ Tài chính về hướng dẫn thực hiện Bảo hiểm y tế (thực hiện khám chữa bệnh vào ngày nghỉ, ngày lễ và Thứ bảy, Chủ nhật) đã có hiệu lực thi hành kể từ ngày 01/9/2015, tuy nhiên việc thực hiện vẫn còn nhiều vướng mắc, bất cập. Việc khám, chữa bệnh tại các bệnh viện bằng bảo hiểm y tế vào ngày Thứ bảy, Chủ nhật không được thanh toán chế độ bảo hiểm y tế (trừ trường hợp phải nhập viện điều trị) theo quy định của Thông tư liên tịch số 16/2015/TTLT-BYT-BTC là chưa phù hợp, gây bức xúc đối với người dân nhất là cán bộ, công chức, người lao động làm việc ngày hành chính, chỉ bố trí khám, chữa bệnh được vào ngày nghỉ. Cử tri đề nghị Bộ Y tế phối hợp với Bảo hiểm xã hội Việt Nam có văn bản quy định rõ việc khám, chữa bệnh vào ngày nghỉ, ngày lễ, Thứ 7 và Chủ nhật tại các bệnh viện tuyến huyện trở lên được thanh toán chế độ bảo hiểm y tế như các ngày khác (bố trí y, bác sỹ làm việc như chế độ trực cấp cứu 24/24 giờ hàng ngày).</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p>
    <w:p>
      <w:pPr>
        <w:pStyle w:val="Normal"/>
        <w:widowControl w:val="false"/>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nl-NL"/>
        </w:rPr>
        <w:t>Việc tổ chức KCB vào ngày nghỉ, ngày lễ là không bắt buộc đối với tất cả các cơ sở y tế mà phụ thuộc vào nhân lực của cơ sở y tế; nếu cơ sở y tế có tổ chức KCB vào ngày nghỉ, ngày lễ thì phải đảm bảo các điều kiện quy định tại Thông tư liên tịch số 16, bảo đảm không vi phạm các quy định hiện hành tại Bộ Luật Lao động về thời giờ làm việc của người lao động, cụ thể:</w:t>
      </w:r>
      <w:r>
        <w:rPr>
          <w:rFonts w:cs="Times New Roman" w:ascii="Times New Roman" w:hAnsi="Times New Roman"/>
          <w:spacing w:val="4"/>
          <w:sz w:val="26"/>
          <w:szCs w:val="26"/>
          <w:lang w:val="nl-NL"/>
        </w:rPr>
        <w:t xml:space="preserve"> “Cơ sở y tế có trách nhiệm bảo đảm về nhân lực, điều kiện chuyên môn, phải công khai những khoản chi phí mà người bệnh phải chi trả ngoài phạm vi được hưởng của người tham gia BHYT và phải thông báo trước cho người bệnh; người bệnh phải tự chi trả phần chi phí ngoài phạm vi quyền lợi và mức hưởng BHYT.</w:t>
      </w:r>
    </w:p>
    <w:p>
      <w:pPr>
        <w:pStyle w:val="Footnote1"/>
        <w:widowControl w:val="false"/>
        <w:shd w:fill="FFFFFF" w:val="clear"/>
        <w:spacing w:before="120" w:after="120"/>
        <w:ind w:firstLine="720"/>
        <w:jc w:val="both"/>
        <w:rPr/>
      </w:pPr>
      <w:r>
        <w:rPr>
          <w:iCs/>
          <w:sz w:val="26"/>
          <w:szCs w:val="26"/>
          <w:lang w:val="sv-SE"/>
        </w:rPr>
        <w:t xml:space="preserve">- </w:t>
      </w:r>
      <w:r>
        <w:rPr>
          <w:sz w:val="26"/>
          <w:szCs w:val="26"/>
          <w:lang w:val="es-ES_tradnl"/>
        </w:rPr>
        <w:t>Hiện nay một số rất ít Bệnh viện có triển khai làm việc theo ca, kíp, tuy nhiên chỉ triển khai ở khoa Cấp cứu, hồi sức, vì rất thiếu nhân lực. Nếu triển khai làm việc theo ca kíp thì các cơ sở y tế sẽ phải tăng số lượng người làm việc (biên chế) gấp hơn 2 lần hiện nay; nguồn kinh phí chi cho con người sẽ tăng đáng kể.</w:t>
      </w:r>
    </w:p>
    <w:p>
      <w:pPr>
        <w:pStyle w:val="Footnote1"/>
        <w:widowControl w:val="false"/>
        <w:shd w:fill="FFFFFF" w:val="clear"/>
        <w:spacing w:before="120" w:after="120"/>
        <w:ind w:firstLine="720"/>
        <w:jc w:val="both"/>
        <w:rPr/>
      </w:pPr>
      <w:r>
        <w:rPr>
          <w:b/>
          <w:i/>
          <w:sz w:val="26"/>
          <w:szCs w:val="26"/>
          <w:lang w:val="es-ES_tradnl"/>
        </w:rPr>
        <w:t xml:space="preserve">14. Cử tri các tỉnh Bà Rịa – Vũng Tàu, Điện Biên, Bình Dương, Khánh Hòa, Cao Bằng, Nam Định kiến nghị: </w:t>
      </w:r>
      <w:r>
        <w:rPr>
          <w:i/>
          <w:sz w:val="26"/>
          <w:szCs w:val="26"/>
          <w:lang w:val="es-ES_tradnl"/>
        </w:rPr>
        <w:t>Cử tri bức xúc cho rằng người tham gia đóng bảo hiểm y tế bắt buộc phải khám, chữa bệnh ở một cơ sở khám, chữa bệnh ban đầu là không hợp lý vì những lý do sau:</w:t>
      </w:r>
    </w:p>
    <w:p>
      <w:pPr>
        <w:pStyle w:val="Normal"/>
        <w:widowControl w:val="false"/>
        <w:spacing w:lineRule="auto" w:line="240" w:before="120" w:after="120"/>
        <w:ind w:firstLine="720"/>
        <w:jc w:val="both"/>
        <w:rPr/>
      </w:pPr>
      <w:r>
        <w:rPr>
          <w:rFonts w:cs="Times New Roman" w:ascii="Times New Roman" w:hAnsi="Times New Roman"/>
          <w:i/>
          <w:sz w:val="26"/>
          <w:szCs w:val="26"/>
          <w:lang w:val="es-ES_tradnl"/>
        </w:rPr>
        <w:t xml:space="preserve">- Vì chất lượng khám, chữa bệnh của các cơ sở này không đồng đều, có cơ sở có trang thiết bị y tế tốt, có nơi còn thiếu thốn; trình độ đội ngũ y, bác sỹ cũng khác nhau. Cử tri đề nghị ngành y tế và Bảo hiểm xã hội cần quan tâm đầu tư, nâng cấp chất lượng khám, chữa bệnh ở các cơ sở y tế ban đầu. </w:t>
      </w:r>
    </w:p>
    <w:p>
      <w:pPr>
        <w:pStyle w:val="Normal"/>
        <w:widowControl w:val="false"/>
        <w:spacing w:lineRule="auto" w:line="240" w:before="120" w:after="120"/>
        <w:ind w:firstLine="720"/>
        <w:jc w:val="both"/>
        <w:rPr/>
      </w:pPr>
      <w:r>
        <w:rPr>
          <w:rFonts w:cs="Times New Roman" w:ascii="Times New Roman" w:hAnsi="Times New Roman"/>
          <w:i/>
          <w:sz w:val="26"/>
          <w:szCs w:val="26"/>
          <w:lang w:val="es-ES_tradnl"/>
        </w:rPr>
        <w:t>- Người tham gia BHYT thường trú tại địa phương A và có việc đi đến địa phương B, không may bị bệnh cần phải khám chữa bệnh kịp thời mà A và B cách quá xa nhau, không thể quay về địa phương A khám chữa bệnh mới được hưởng BHYT, gây khó khăn cho người tham gia BHYT. Cử tri kiến nghị xem xét quy định nơi khám, chữa bệnh ban đầu đối với người tham gia BHYT cho thuận lợi; Bộ Y tế có giải pháp giải quyết việc khám chữa bệnh trái tuyến (đối với các bệnh thường gặp, cấp cứu,...) tại các cơ sở y tế ở địa phương giáp ranh; tạo mọi điều kiện để người tham gia bảo hiểm y tế được hưởng quyền lợi chính đáng.</w:t>
      </w:r>
    </w:p>
    <w:p>
      <w:pPr>
        <w:pStyle w:val="Normal"/>
        <w:spacing w:lineRule="auto" w:line="240" w:before="120" w:after="120"/>
        <w:ind w:firstLine="720"/>
        <w:jc w:val="both"/>
        <w:rPr/>
      </w:pPr>
      <w:r>
        <w:rPr>
          <w:rFonts w:cs="Times New Roman" w:ascii="Times New Roman" w:hAnsi="Times New Roman"/>
          <w:b/>
          <w:sz w:val="26"/>
          <w:szCs w:val="26"/>
          <w:lang w:val="es-ES_tradnl"/>
        </w:rPr>
        <w:t xml:space="preserve">Trả lời: </w:t>
      </w:r>
    </w:p>
    <w:p>
      <w:pPr>
        <w:pStyle w:val="Normal"/>
        <w:widowControl w:val="false"/>
        <w:spacing w:lineRule="auto" w:line="240" w:before="120" w:after="120"/>
        <w:ind w:firstLine="720"/>
        <w:jc w:val="both"/>
        <w:rPr/>
      </w:pPr>
      <w:r>
        <w:rPr>
          <w:rFonts w:cs="Times New Roman" w:ascii="Times New Roman" w:hAnsi="Times New Roman"/>
          <w:sz w:val="26"/>
          <w:szCs w:val="26"/>
          <w:lang w:val="es-ES_tradnl"/>
        </w:rPr>
        <w:t>-  Người có thẻ BHYT được đăng ký KCB ban đầu tại cơ sở tuyến xã, tuyến huyện không phân biệt địa giới hành chính, thuận lợi với nơi cư trú, nơi làm việc. Các cơ sở y tế tuyến tỉnh, tuyến TW sẽ do SYT và BHXH các địa phương phối hợp hướng dẫn nơi KCB phù hợp. SYT cũng đánh giá cụ thể điều kiện chuyên môn của mỗi cơ sở y tế, đặc biệt là tuyến xã để cho phép tham gia KCB ban đầu. Mặc dù có sự khác biệt về điều kiện cơ sở vật chất, phạm vi chuyên môn tại một số cơ sở KCB ban đầu, nhưng người bệnh được chuyển tuyến theo nhu cầu chuyên môn và khả năng đáp ứng của cơ sở.</w:t>
      </w:r>
    </w:p>
    <w:p>
      <w:pPr>
        <w:pStyle w:val="Normal"/>
        <w:widowControl w:val="false"/>
        <w:spacing w:lineRule="auto" w:line="240" w:before="120" w:after="120"/>
        <w:ind w:firstLine="720"/>
        <w:jc w:val="both"/>
        <w:rPr/>
      </w:pPr>
      <w:r>
        <w:rPr>
          <w:rFonts w:cs="Times New Roman" w:ascii="Times New Roman" w:hAnsi="Times New Roman"/>
          <w:sz w:val="26"/>
          <w:szCs w:val="26"/>
          <w:lang w:val="es-ES_tradnl"/>
        </w:rPr>
        <w:t>- Bộ Y tế cũng đã có quy định cụ thể đối với trường hợp đi công tác, học tập, tạm trú ở nơi khác, nếu có nhu cầu khám chữa bệnh sẽ được KCB tại cơ sở y tế tương đương với cơ sở đã ghi trên thẻ BHYT và trường hợp cấp cứu người có thẻ BHYT có thể đến bất cứ cơ sở nào cũng được hưởng quyền lợi.</w:t>
      </w:r>
    </w:p>
    <w:p>
      <w:pPr>
        <w:pStyle w:val="Normal"/>
        <w:widowControl w:val="false"/>
        <w:spacing w:lineRule="auto" w:line="240" w:before="120" w:after="120"/>
        <w:ind w:firstLine="720"/>
        <w:jc w:val="both"/>
        <w:rPr/>
      </w:pPr>
      <w:r>
        <w:rPr>
          <w:rFonts w:cs="Times New Roman" w:ascii="Times New Roman" w:hAnsi="Times New Roman"/>
          <w:sz w:val="26"/>
          <w:szCs w:val="26"/>
          <w:lang w:val="es-ES_tradnl"/>
        </w:rPr>
        <w:t>- Từ ngày 01/01/2016 người có thẻ BHYT đăng ký KCB ban đầu tại TYT xã, PKĐK, BV tuyến huyện có thể đến KCB tại một trong 3 cơ sở này trên phạm vi toàn tỉnh (được gọi là thông tuyến); người có thẻ BHYT khi khám chữa bệnh trái tuyến tại BV tuyến huyện trên phạm vi toàn quốc đều được hưởng 100% chi phí trong phạm vi quyền lợi BHYT. Từ 2021, người có thẻ BHYT khi khám chữa bênh trái tuyến tại BV tuyến tỉnh trên phạm vi toàn quốc đều được hưởng 100% chi phí trong phạm vi quyền lợi BHYT.</w:t>
      </w:r>
    </w:p>
    <w:p>
      <w:pPr>
        <w:pStyle w:val="Normal"/>
        <w:widowControl w:val="false"/>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b/>
          <w:i/>
          <w:sz w:val="26"/>
          <w:szCs w:val="26"/>
          <w:lang w:val="es-ES_tradnl"/>
        </w:rPr>
        <w:t xml:space="preserve">15. Cử tri tỉnh Lào cai kiến nghị: </w:t>
      </w:r>
      <w:r>
        <w:rPr>
          <w:rFonts w:cs="Times New Roman" w:ascii="Times New Roman" w:hAnsi="Times New Roman"/>
          <w:i/>
          <w:sz w:val="26"/>
          <w:szCs w:val="26"/>
          <w:lang w:val="es-ES_tradnl"/>
        </w:rPr>
        <w:t>Cử tri đề nghị Bộ Y tế sớm ban hành hướng dẫn phân loại phẫu thuật, thủ thuật để các địa phương có cơ sở xây dựng giá viện phí theo Thông tư liên tịch số 10/2014/TTLT-BYT-BNV-BTC-BLĐTBXH, ngày 26/02/2014 của liên bộ Bộ Y tế, Bộ Nội vụ, Bộ tài chính, Bộ Lao động Thương binh và Xã hội.</w:t>
      </w:r>
    </w:p>
    <w:p>
      <w:pPr>
        <w:pStyle w:val="Normal"/>
        <w:spacing w:lineRule="auto" w:line="240" w:before="120" w:after="120"/>
        <w:ind w:firstLine="720"/>
        <w:jc w:val="both"/>
        <w:rPr/>
      </w:pPr>
      <w:r>
        <w:rPr>
          <w:rFonts w:cs="Times New Roman" w:ascii="Times New Roman" w:hAnsi="Times New Roman"/>
          <w:b/>
          <w:sz w:val="26"/>
          <w:szCs w:val="26"/>
          <w:lang w:val="es-ES_tradn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es-ES_tradnl"/>
        </w:rPr>
        <w:t>Bộ Y tế đã ban hành Thông tư số 50/2014/TT-BYT ngày 26/12/2014 Quy định việc phân loại phẫu thuật, thủ thuật và định mức nhân lực trong từng ca phẫu thuật. Thông tư có hiệu lực thi hành kể từ ngày 15/02/2015.</w:t>
      </w:r>
    </w:p>
    <w:p>
      <w:pPr>
        <w:pStyle w:val="Normal"/>
        <w:widowControl w:val="false"/>
        <w:spacing w:lineRule="auto" w:line="240" w:before="120" w:after="120"/>
        <w:ind w:firstLine="720"/>
        <w:jc w:val="both"/>
        <w:rPr/>
      </w:pPr>
      <w:r>
        <w:rPr>
          <w:rFonts w:cs="Times New Roman" w:ascii="Times New Roman" w:hAnsi="Times New Roman"/>
          <w:b/>
          <w:i/>
          <w:sz w:val="26"/>
          <w:szCs w:val="26"/>
          <w:lang w:val="es-ES_tradnl"/>
        </w:rPr>
        <w:t xml:space="preserve">16. Cử tri tỉnh Quảng Nam kiến nghị: </w:t>
      </w:r>
      <w:r>
        <w:rPr>
          <w:rFonts w:cs="Times New Roman" w:ascii="Times New Roman" w:hAnsi="Times New Roman"/>
          <w:i/>
          <w:sz w:val="26"/>
          <w:szCs w:val="26"/>
          <w:lang w:val="es-ES_tradnl"/>
        </w:rPr>
        <w:t>Hiện nay, khung giá thanh toán dịch vụ khám chữa bệnh cho người tham gia bảo hiểm y tế thấp hơn so với giá quy định tại các cơ sở y tế nên người bệnh phải thanh toán phần chênh lệch này rất lớn. Đề nghị xem xét điều chỉnh nâng khung giá thanh toán dịch vụ khám chữa bệnh cho người tham gia bảo hiểm y tế sát với khung giá quy định tại các cơ sở y tế, đảm bảo quyền lợi của người tham gia bảo hiểm y tế.</w:t>
      </w:r>
    </w:p>
    <w:p>
      <w:pPr>
        <w:pStyle w:val="Normal"/>
        <w:spacing w:lineRule="auto" w:line="240" w:before="120" w:after="120"/>
        <w:ind w:firstLine="720"/>
        <w:jc w:val="both"/>
        <w:rPr/>
      </w:pPr>
      <w:r>
        <w:rPr>
          <w:rFonts w:cs="Times New Roman" w:ascii="Times New Roman" w:hAnsi="Times New Roman"/>
          <w:b/>
          <w:sz w:val="26"/>
          <w:szCs w:val="26"/>
          <w:lang w:val="es-ES_tradn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es-ES_tradnl"/>
        </w:rPr>
        <w:t>Thực hiện quy định của Luật sửa đổi bổ sung một số điều của Luật Bảo hiểm y tế, Liên Bộ Y tế - Tài chính đã hoàn chỉnh và ban hành Thông tư liên tịch số 37/2015/TTLT-BYT-BTC ngày 29/10/2015 quy định thống nhất giá dịch vụ khám bệnh, chữa bệnh bảo hiểm y tế giữa các bệnh viện cùng hạng trên toàn quốc,</w:t>
      </w:r>
      <w:r>
        <w:rPr>
          <w:rFonts w:cs="Times New Roman" w:ascii="Times New Roman" w:hAnsi="Times New Roman"/>
          <w:spacing w:val="-2"/>
          <w:sz w:val="26"/>
          <w:szCs w:val="26"/>
          <w:lang w:val="es-ES_tradnl"/>
        </w:rPr>
        <w:t xml:space="preserve"> </w:t>
      </w:r>
      <w:r>
        <w:rPr>
          <w:rFonts w:cs="Times New Roman" w:ascii="Times New Roman" w:hAnsi="Times New Roman"/>
          <w:sz w:val="26"/>
          <w:szCs w:val="26"/>
          <w:lang w:val="es-ES_tradnl"/>
        </w:rPr>
        <w:t>kèm theo mức giá của khoảng 1.800 dịch vụ được tính giá theo nguyên tắc, gồm</w:t>
      </w:r>
      <w:r>
        <w:rPr>
          <w:rFonts w:cs="Times New Roman" w:ascii="Times New Roman" w:hAnsi="Times New Roman"/>
          <w:sz w:val="26"/>
          <w:szCs w:val="26"/>
          <w:lang w:val="vi-VN"/>
        </w:rPr>
        <w:t>: (1) Chi phí trực tiếp và (2) Tiền lương (bao gồm cả phụ cấp thường trực 24/24 giờ, phụ cấp phẫu thuật, thủ thuậ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đặc thù theo Quyết định 73/2011/QĐ-TTg</w:t>
      </w:r>
      <w:r>
        <w:rPr>
          <w:rFonts w:cs="Times New Roman" w:ascii="Times New Roman" w:hAnsi="Times New Roman"/>
          <w:sz w:val="26"/>
          <w:szCs w:val="26"/>
          <w:lang w:val="es-ES_tradnl"/>
        </w:rPr>
        <w:t xml:space="preserve"> của Thủ tướng Chính phủ).</w:t>
      </w:r>
    </w:p>
    <w:p>
      <w:pPr>
        <w:pStyle w:val="BodyText21"/>
        <w:tabs>
          <w:tab w:val="clear" w:pos="720"/>
          <w:tab w:val="left" w:pos="540" w:leader="none"/>
          <w:tab w:val="left" w:pos="1080" w:leader="none"/>
        </w:tabs>
        <w:spacing w:lineRule="auto" w:line="240" w:before="120" w:after="120"/>
        <w:ind w:firstLine="720"/>
        <w:jc w:val="both"/>
        <w:rPr/>
      </w:pPr>
      <w:r>
        <w:rPr>
          <w:sz w:val="26"/>
          <w:szCs w:val="26"/>
          <w:lang w:val="es-ES_tradnl"/>
        </w:rPr>
        <w:t>Việc điều chỉnh giá dịch vụ y tế theo Thông tư 37 nêu trên sẽ làm quyền lợi của người bệnh, nhất là người là có thẻ BHYT vì BHYT thanh toán cho các bệnh viện theo giá dịch vụ y tế. Nếu giá thấp, BHYT thanh toán với mức thấp, bệnh viện không đủ kinh phí để thực hiện dịch vụ nên phải thu thêm của người bệnh. Nhiều dịch vụ do trước đây giá thấp, thu không đủ chi nên bệnh viện không triển khai, nay được tính đúng, tính đủ nên sẽ triển khai, người bệnh BHYT sẽ được hưởng do hầu hết chi phí đã được BHYT thanh toán.</w:t>
      </w:r>
    </w:p>
    <w:p>
      <w:pPr>
        <w:pStyle w:val="Normal"/>
        <w:widowControl w:val="false"/>
        <w:spacing w:lineRule="auto" w:line="240" w:before="120" w:after="120"/>
        <w:ind w:firstLine="720"/>
        <w:jc w:val="both"/>
        <w:rPr/>
      </w:pPr>
      <w:r>
        <w:rPr>
          <w:rFonts w:cs="Times New Roman" w:ascii="Times New Roman" w:hAnsi="Times New Roman"/>
          <w:b/>
          <w:i/>
          <w:sz w:val="26"/>
          <w:szCs w:val="26"/>
          <w:lang w:val="es-ES_tradnl"/>
        </w:rPr>
        <w:t xml:space="preserve">17. Cử tri tỉnh An Giang kiến nghị: </w:t>
      </w:r>
      <w:r>
        <w:rPr>
          <w:rFonts w:cs="Times New Roman" w:ascii="Times New Roman" w:hAnsi="Times New Roman"/>
          <w:i/>
          <w:sz w:val="26"/>
          <w:szCs w:val="26"/>
          <w:lang w:val="es-ES_tradnl"/>
        </w:rPr>
        <w:t xml:space="preserve">(1) Cử tri phản ánh, thực trạng cơ sở vật chất, điều kiện khám lâm sàng ở tuyến xã chưa đảm bảo đáp ứng nhu cầu khám chữa bệnh của người dân. </w:t>
      </w:r>
    </w:p>
    <w:p>
      <w:pPr>
        <w:pStyle w:val="Normal"/>
        <w:widowControl w:val="false"/>
        <w:spacing w:lineRule="auto" w:line="240" w:before="120" w:after="120"/>
        <w:ind w:firstLine="720"/>
        <w:jc w:val="both"/>
        <w:rPr/>
      </w:pPr>
      <w:r>
        <w:rPr>
          <w:rFonts w:cs="Times New Roman" w:ascii="Times New Roman" w:hAnsi="Times New Roman"/>
          <w:i/>
          <w:sz w:val="26"/>
          <w:szCs w:val="26"/>
          <w:lang w:val="es-ES_tradnl"/>
        </w:rPr>
        <w:t>(2) Cử tri đề nghị được thanh toán BHYT 50% đối với khám ngoại trú vượt tuyến như quy định trước đây, vì theo quy định mới khi khám ngoại trú vượt tuyến thì người bệnh phải có giấy chuyển viện mới được thanh toán chế độ BHYT. Nhưng việc xin giấy chuyển viện lại gặp nhiều khó khăn về thủ tục và thời gian chờ đợi. Đề nghị khám bệnh ngoại trú vượt tuyến tỉnh, trung ương được thanh toán BHYT.</w:t>
      </w:r>
    </w:p>
    <w:p>
      <w:pPr>
        <w:pStyle w:val="Normal"/>
        <w:widowControl w:val="false"/>
        <w:spacing w:lineRule="auto" w:line="240" w:before="120" w:after="120"/>
        <w:ind w:firstLine="720"/>
        <w:jc w:val="both"/>
        <w:rPr/>
      </w:pPr>
      <w:r>
        <w:rPr>
          <w:rFonts w:cs="Times New Roman" w:ascii="Times New Roman" w:hAnsi="Times New Roman"/>
          <w:i/>
          <w:sz w:val="26"/>
          <w:szCs w:val="26"/>
          <w:lang w:val="es-ES_tradnl"/>
        </w:rPr>
        <w:t>(3) Các thủ tục hưởng chính sách BHYT cần thực hiện thống nhất trong toàn hệ thống, hiện nay việc áp dụng các thủ tục mỗi nơi thực hiện theo một cách khác nhau, gây nhiều khó khăn cho người dân. Bên cạnh đó, do giá dịch vụ y tế thấp nên tại các cơ sở khám, chữa bệnh, người bệnh thường xuyên bị lạm dụng về thuốc, về chẩn đoán, xét nghiệm để có thêm nguồn thu dịch vụ. Đề nghị ngành chức năng tăng cường giám sát, chấn chỉnh cho phù hợp.</w:t>
      </w:r>
    </w:p>
    <w:p>
      <w:pPr>
        <w:pStyle w:val="Normal"/>
        <w:widowControl w:val="false"/>
        <w:spacing w:lineRule="auto" w:line="240" w:before="120" w:after="120"/>
        <w:ind w:firstLine="720"/>
        <w:jc w:val="both"/>
        <w:rPr/>
      </w:pPr>
      <w:r>
        <w:rPr>
          <w:rFonts w:cs="Times New Roman" w:ascii="Times New Roman" w:hAnsi="Times New Roman"/>
          <w:i/>
          <w:sz w:val="26"/>
          <w:szCs w:val="26"/>
          <w:lang w:val="es-ES_tradnl"/>
        </w:rPr>
        <w:t>(4) Để thực hiện BHYT toàn dân có kết quả cao; đề nghị Bộ Y tế nghiên cứu phân loại các bệnh viện công chỉ điều trị cho người có thẻ BHYT, trừ trường hợp cấp cứu; còn bệnh viên tư nhân chuyên điều trị cho bệnh nhân muốn sử dụng dịch vụ.</w:t>
      </w:r>
    </w:p>
    <w:p>
      <w:pPr>
        <w:pStyle w:val="Normal"/>
        <w:spacing w:lineRule="auto" w:line="240" w:before="120" w:after="120"/>
        <w:ind w:firstLine="720"/>
        <w:jc w:val="both"/>
        <w:rPr/>
      </w:pPr>
      <w:r>
        <w:rPr>
          <w:rFonts w:cs="Times New Roman" w:ascii="Times New Roman" w:hAnsi="Times New Roman"/>
          <w:b/>
          <w:sz w:val="26"/>
          <w:szCs w:val="26"/>
          <w:lang w:val="es-ES_tradnl"/>
        </w:rPr>
        <w:t xml:space="preserve">Trả lời: </w:t>
      </w:r>
    </w:p>
    <w:p>
      <w:pPr>
        <w:pStyle w:val="Normal"/>
        <w:widowControl w:val="false"/>
        <w:spacing w:lineRule="auto" w:line="240" w:before="120" w:after="120"/>
        <w:ind w:firstLine="720"/>
        <w:jc w:val="both"/>
        <w:rPr/>
      </w:pPr>
      <w:r>
        <w:rPr>
          <w:rFonts w:cs="Times New Roman" w:ascii="Times New Roman" w:hAnsi="Times New Roman"/>
          <w:b/>
          <w:sz w:val="26"/>
          <w:szCs w:val="26"/>
          <w:lang w:val="es-ES_tradnl"/>
        </w:rPr>
        <w:t>1. Phản ánh về cơ sở vật chất, điều kiện khám lâm sàng ở tuyến xã chưa đảm bảo đáp ứng nhu cầu khám chữa bệnh của người dân</w:t>
      </w:r>
    </w:p>
    <w:p>
      <w:pPr>
        <w:pStyle w:val="Normal"/>
        <w:spacing w:lineRule="auto" w:line="240" w:before="120" w:after="120"/>
        <w:ind w:firstLine="720"/>
        <w:jc w:val="both"/>
        <w:rPr/>
      </w:pPr>
      <w:r>
        <w:rPr>
          <w:rFonts w:cs="Times New Roman" w:ascii="Times New Roman" w:hAnsi="Times New Roman"/>
          <w:spacing w:val="-2"/>
          <w:sz w:val="26"/>
          <w:szCs w:val="26"/>
          <w:lang w:val="pt-BR"/>
        </w:rPr>
        <w:t>Hiện nay, nhu cầu đầu tư vốn cho y tế cơ sở nói chung và cho các trạm y tế xã nói riêng là rất lớn, ước tính trong giai đoạn 2015 – 2020 nhu cầu vốn đầu tư cơ sở hạ tầng, trang thiết bị cho các trạm y tế xã, một số trung tâm xét nghiệm cho cụm trạm y tế xã trong khu vực vào khoảng 17.688 tỷ đồng, cùng với khoảng 770 tỷ đồng đầu tư kinh phí mua túi dụng cụ cho nhân viên y tế thôn bản, cô đỡ thôn bản, đào tạo nâng cao năng lực chuyên môn cho cán bộ y tế cơ sở.</w:t>
      </w:r>
    </w:p>
    <w:p>
      <w:pPr>
        <w:pStyle w:val="Normal"/>
        <w:spacing w:lineRule="auto" w:line="240" w:before="120" w:after="120"/>
        <w:ind w:firstLine="720"/>
        <w:jc w:val="both"/>
        <w:rPr/>
      </w:pPr>
      <w:r>
        <w:rPr>
          <w:rFonts w:cs="Times New Roman" w:ascii="Times New Roman" w:hAnsi="Times New Roman"/>
          <w:sz w:val="26"/>
          <w:szCs w:val="26"/>
          <w:lang w:val="pt-BR"/>
        </w:rPr>
        <w:t xml:space="preserve">Chính vì vậy, việc đầu tư cơ sở hạ tầng và trang thiết bị </w:t>
      </w:r>
      <w:r>
        <w:rPr>
          <w:rFonts w:cs="Times New Roman" w:ascii="Times New Roman" w:hAnsi="Times New Roman"/>
          <w:sz w:val="26"/>
          <w:szCs w:val="26"/>
          <w:lang w:val="nl-NL"/>
        </w:rPr>
        <w:t>cho các trạm y tế xã theo 3 vùng trong Bộ Tiêu chí quốc gia về y tế xã đến năm 2020 tại Quyết định số 4667/QĐ-BYT ngày 07/11/2014 của Bộ trưởng Bộ Y tế được ưu tiên theo thứ tự:</w:t>
      </w:r>
    </w:p>
    <w:p>
      <w:pPr>
        <w:pStyle w:val="Normal"/>
        <w:autoSpaceDE w:val="false"/>
        <w:spacing w:lineRule="auto" w:line="240" w:before="120" w:after="120"/>
        <w:ind w:firstLine="720"/>
        <w:jc w:val="both"/>
        <w:rPr/>
      </w:pPr>
      <w:r>
        <w:rPr>
          <w:rFonts w:cs="Times New Roman" w:ascii="Times New Roman" w:hAnsi="Times New Roman"/>
          <w:sz w:val="26"/>
          <w:szCs w:val="26"/>
          <w:u w:val="single"/>
          <w:lang w:val="nl-NL"/>
        </w:rPr>
        <w:t>Ưu tiên 1</w:t>
      </w:r>
      <w:r>
        <w:rPr>
          <w:rFonts w:cs="Times New Roman" w:ascii="Times New Roman" w:hAnsi="Times New Roman"/>
          <w:sz w:val="26"/>
          <w:szCs w:val="26"/>
          <w:lang w:val="nl-NL"/>
        </w:rPr>
        <w:t>: (i) các xã chưa có trạm y tế do mới chia tách, mới thành lập, bị phá hủy do thiên tai, thảm họa, chưa có trạm y tế riêng (phải nhờ các cơ sở khác); (ii) xã có trạm y tế nhưng tạm bợ, dột nát, hư hỏng, xuống cấp nghiêm trọng cần phải xây dựng lại ở các xã thuộc vùng khó khăn, vùng sâu, vùng xa, vùng biên giới, biển đảo.</w:t>
      </w:r>
    </w:p>
    <w:p>
      <w:pPr>
        <w:pStyle w:val="Normal"/>
        <w:autoSpaceDE w:val="false"/>
        <w:spacing w:lineRule="auto" w:line="240" w:before="120" w:after="120"/>
        <w:ind w:firstLine="720"/>
        <w:jc w:val="both"/>
        <w:rPr/>
      </w:pPr>
      <w:r>
        <w:rPr>
          <w:rFonts w:cs="Times New Roman" w:ascii="Times New Roman" w:hAnsi="Times New Roman"/>
          <w:sz w:val="26"/>
          <w:szCs w:val="26"/>
          <w:u w:val="single"/>
          <w:lang w:val="pt-BR"/>
        </w:rPr>
        <w:t>Ưu tiên 2</w:t>
      </w:r>
      <w:r>
        <w:rPr>
          <w:rFonts w:cs="Times New Roman" w:ascii="Times New Roman" w:hAnsi="Times New Roman"/>
          <w:sz w:val="26"/>
          <w:szCs w:val="26"/>
          <w:lang w:val="pt-BR"/>
        </w:rPr>
        <w:t>: Các xã có trạm y tế nhưng bị dột nát, hư hỏng, xuống cấp nghiêm trọng cần phải xây dựng lại ở các xã thuộc vùng khác.</w:t>
      </w:r>
    </w:p>
    <w:p>
      <w:pPr>
        <w:pStyle w:val="Normal"/>
        <w:autoSpaceDE w:val="false"/>
        <w:spacing w:lineRule="auto" w:line="240" w:before="120" w:after="120"/>
        <w:ind w:firstLine="720"/>
        <w:jc w:val="both"/>
        <w:rPr/>
      </w:pPr>
      <w:r>
        <w:rPr>
          <w:rFonts w:cs="Times New Roman" w:ascii="Times New Roman" w:hAnsi="Times New Roman"/>
          <w:sz w:val="26"/>
          <w:szCs w:val="26"/>
          <w:u w:val="single"/>
          <w:lang w:val="pt-BR"/>
        </w:rPr>
        <w:t>Ưu tiên 3</w:t>
      </w:r>
      <w:r>
        <w:rPr>
          <w:rFonts w:cs="Times New Roman" w:ascii="Times New Roman" w:hAnsi="Times New Roman"/>
          <w:sz w:val="26"/>
          <w:szCs w:val="26"/>
          <w:lang w:val="pt-BR"/>
        </w:rPr>
        <w:t xml:space="preserve">: Các trạm y tế xã còn hoạt động được, nhưng cần đầu tư sửa chữa, nâng cấp, mở rộng để đáp ứng tốt hơn nhu cầu </w:t>
      </w:r>
      <w:r>
        <w:rPr>
          <w:rFonts w:cs="Times New Roman" w:ascii="Times New Roman" w:hAnsi="Times New Roman"/>
          <w:sz w:val="26"/>
          <w:szCs w:val="26"/>
          <w:lang w:val="nl-NL"/>
        </w:rPr>
        <w:t>chăm sóc sức khỏe của nhân dân.</w:t>
      </w:r>
    </w:p>
    <w:p>
      <w:pPr>
        <w:pStyle w:val="Normal"/>
        <w:autoSpaceDE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u w:val="single"/>
          <w:lang w:val="pt-BR"/>
        </w:rPr>
        <w:t>Ưu tiên 4:</w:t>
      </w:r>
      <w:r>
        <w:rPr>
          <w:rFonts w:cs="Times New Roman" w:ascii="Times New Roman" w:hAnsi="Times New Roman"/>
          <w:sz w:val="26"/>
          <w:szCs w:val="26"/>
          <w:lang w:val="pt-BR"/>
        </w:rPr>
        <w:t xml:space="preserve"> Các trạm y tế xã còn lại cần phải sửa chữa nhỏ và bổ sung trang thiết bị.</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eo phân cấp quản lý của Luật Ngân sách Nhà nước và các văn bản hướng dẫn thực hiện Luật: Ngân sách địa phương có nhiệm vụ chi cho các cơ sở y tế do địa phương quản lý còn Ngân sách Trung ương chỉ mang tính chất hỗ trợ. Điều đó có nghĩa là, địa phương có trách nhiệm đầu tư xây dựng và phát triển các bệnh viện tỉnh, bệnh viện huyện và trạm y tế xã trên địa bàn. </w:t>
      </w:r>
    </w:p>
    <w:p>
      <w:pPr>
        <w:pStyle w:val="Normal"/>
        <w:spacing w:lineRule="auto" w:line="240" w:before="120" w:after="120"/>
        <w:ind w:firstLine="720"/>
        <w:jc w:val="both"/>
        <w:rPr/>
      </w:pPr>
      <w:r>
        <w:rPr>
          <w:rFonts w:cs="Times New Roman" w:ascii="Times New Roman" w:hAnsi="Times New Roman"/>
          <w:sz w:val="26"/>
          <w:szCs w:val="26"/>
          <w:lang w:val="pt-BR"/>
        </w:rPr>
        <w:t xml:space="preserve">Tuy nhiên, trong thời gian qua, Bộ Y tế nhận thấy do nguồn ngân sách của các địa phương có hạn nên  nên việc đầu tư cho y tế cơ sở của các địa phương còn rất hạn chế, chưa thực sự đáp ứng được nhu cầu khám, chữa bệnh của người dân, dẫn đến người dân phải vượt tuyến, gây quá tải cho các bệnh viện tuyến trên. </w:t>
      </w:r>
      <w:r>
        <w:rPr>
          <w:rStyle w:val="Bodytext"/>
          <w:rFonts w:cs="Times New Roman" w:ascii="Times New Roman" w:hAnsi="Times New Roman"/>
          <w:bCs/>
          <w:sz w:val="26"/>
          <w:szCs w:val="26"/>
          <w:lang w:val="pt-BR"/>
        </w:rPr>
        <w:t xml:space="preserve">Bộ Y tế và một số tỉnh đã cố gắng kêu gọi các nhà tài trợ nhưng mới chỉ có khoảng 10% trạm y tế đã được xây mới, sửa chữa nâng cấp từ nguồn ngân sách địa phương và viện trợ của tổ chức Atlantic Philanthropies cho Khánh Hòa, Thái Nguyên, Vĩnh Long và một số tỉnh khác. </w:t>
      </w:r>
    </w:p>
    <w:p>
      <w:pPr>
        <w:pStyle w:val="Normal"/>
        <w:autoSpaceDE w:val="false"/>
        <w:spacing w:lineRule="auto" w:line="240" w:before="120" w:after="120"/>
        <w:ind w:firstLine="720"/>
        <w:jc w:val="both"/>
        <w:rPr/>
      </w:pPr>
      <w:r>
        <w:rPr>
          <w:rFonts w:cs="Times New Roman" w:ascii="Times New Roman" w:hAnsi="Times New Roman"/>
          <w:sz w:val="26"/>
          <w:szCs w:val="26"/>
          <w:lang w:val="nl-NL"/>
        </w:rPr>
        <w:t>Trong thời gian tới, Bộ Y tế tiếp tục tìm các nguồn kinh phí đầu tư cho các trạm y tế xã, bao gồm:</w:t>
      </w:r>
    </w:p>
    <w:p>
      <w:pPr>
        <w:pStyle w:val="Normal"/>
        <w:autoSpaceDE w:val="false"/>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Vốn đầu tư của Chương trình mục tiêu quốc gia xây dựng nông thôn mới</w:t>
      </w:r>
      <w:r>
        <w:rPr>
          <w:rFonts w:cs="Times New Roman" w:ascii="Times New Roman" w:hAnsi="Times New Roman"/>
          <w:bCs/>
          <w:sz w:val="26"/>
          <w:szCs w:val="26"/>
          <w:lang w:val="vi-VN"/>
        </w:rPr>
        <w:t>: Đầu tư cho các trạm y tế xã thuộc chương trìn</w:t>
      </w:r>
      <w:r>
        <w:rPr>
          <w:rFonts w:cs="Times New Roman" w:ascii="Times New Roman" w:hAnsi="Times New Roman"/>
          <w:bCs/>
          <w:sz w:val="26"/>
          <w:szCs w:val="26"/>
          <w:lang w:val="nl-NL"/>
        </w:rPr>
        <w:t>h.</w:t>
      </w:r>
    </w:p>
    <w:p>
      <w:pPr>
        <w:pStyle w:val="Normal"/>
        <w:autoSpaceDE w:val="false"/>
        <w:spacing w:lineRule="auto" w:line="240" w:before="120" w:after="120"/>
        <w:ind w:firstLine="720"/>
        <w:jc w:val="both"/>
        <w:rPr/>
      </w:pPr>
      <w:r>
        <w:rPr>
          <w:rFonts w:cs="Times New Roman" w:ascii="Times New Roman" w:hAnsi="Times New Roman"/>
          <w:bCs/>
          <w:sz w:val="26"/>
          <w:szCs w:val="26"/>
          <w:lang w:val="nl-NL"/>
        </w:rPr>
        <w:t>- Nguồn vốn hỗ trợ phát triển chính thức (ODA) và viện trợ nước ngoài</w:t>
      </w:r>
      <w:r>
        <w:rPr>
          <w:rFonts w:cs="Times New Roman" w:ascii="Times New Roman" w:hAnsi="Times New Roman"/>
          <w:bCs/>
          <w:sz w:val="26"/>
          <w:szCs w:val="26"/>
          <w:lang w:val="vi-VN"/>
        </w:rPr>
        <w:t>. Dự kiến một số dự án sau:</w:t>
      </w:r>
    </w:p>
    <w:p>
      <w:pPr>
        <w:pStyle w:val="Normal"/>
        <w:spacing w:lineRule="auto" w:line="240" w:before="120" w:after="120"/>
        <w:ind w:firstLine="720"/>
        <w:jc w:val="both"/>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Dự án Chăm sóc sức khỏe nhân dân các tỉnh Tây Nguyên giai đoạn 2: Dự kiến dành 7 triệu USD, tương đương 150 tỷ để đầu tư xây dựng mới 24 trạm y tế xã, cải tạo nâng cấp 30 trạm y tế xã của các tỉnh Tây Nguyên. </w:t>
      </w:r>
    </w:p>
    <w:p>
      <w:pPr>
        <w:pStyle w:val="Normal"/>
        <w:spacing w:lineRule="auto" w:line="240" w:before="120" w:after="120"/>
        <w:ind w:firstLine="720"/>
        <w:jc w:val="both"/>
        <w:rPr/>
      </w:pPr>
      <w:r>
        <w:rPr>
          <w:rFonts w:cs="Times New Roman" w:ascii="Times New Roman" w:hAnsi="Times New Roman"/>
          <w:sz w:val="26"/>
          <w:szCs w:val="26"/>
          <w:lang w:val="pt-BR"/>
        </w:rPr>
        <w:t>+ Dự án Giáo dục và Đào tạo nhân lực y tế: Dự kiến dành 50% để đầu tư cho y tế cơ sở các tỉnh thuộc Dự án;</w:t>
      </w:r>
    </w:p>
    <w:p>
      <w:pPr>
        <w:pStyle w:val="Normal"/>
        <w:spacing w:lineRule="auto" w:line="240" w:before="120" w:after="120"/>
        <w:ind w:firstLine="720"/>
        <w:jc w:val="both"/>
        <w:rPr/>
      </w:pPr>
      <w:r>
        <w:rPr>
          <w:rFonts w:cs="Times New Roman" w:ascii="Times New Roman" w:hAnsi="Times New Roman"/>
          <w:sz w:val="26"/>
          <w:szCs w:val="26"/>
          <w:lang w:val="pt-BR"/>
        </w:rPr>
        <w:t>+ Dự án Đổi mới cung ứng dịch vụ, vay vốn Ngân hàng Thế giới: dự kiến dành 50% để đầu tư cho y tế cơ sở các tỉnh thuộc Dự án;</w:t>
      </w:r>
    </w:p>
    <w:p>
      <w:pPr>
        <w:pStyle w:val="Normal"/>
        <w:spacing w:lineRule="auto" w:line="240" w:before="120" w:after="120"/>
        <w:ind w:firstLine="720"/>
        <w:jc w:val="both"/>
        <w:rPr/>
      </w:pPr>
      <w:r>
        <w:rPr>
          <w:rFonts w:cs="Times New Roman" w:ascii="Times New Roman" w:hAnsi="Times New Roman"/>
          <w:sz w:val="26"/>
          <w:szCs w:val="26"/>
          <w:lang w:val="pt-BR"/>
        </w:rPr>
        <w:t>+ Chương trình hỗ trợ ngân sách ngành y tế do EU viện trợ không hoàn lại, dự kiến dành 50% gói giải ngân cơ bản, 15 triệu EUR, tương đương 360 tỷ đồng để đầu tư cho TYT xã các tỉnh, ưu tiên 10 tỉnh giám sát các chỉ số giải ngân và các tỉnh Tây Bắc, Tây Nguyên, các tỉnh khó khăn.</w:t>
      </w:r>
    </w:p>
    <w:p>
      <w:pPr>
        <w:pStyle w:val="Normal"/>
        <w:spacing w:lineRule="auto" w:line="240" w:before="120" w:after="120"/>
        <w:ind w:firstLine="720"/>
        <w:jc w:val="both"/>
        <w:rPr/>
      </w:pPr>
      <w:r>
        <w:rPr>
          <w:rFonts w:cs="Times New Roman" w:ascii="Times New Roman" w:hAnsi="Times New Roman"/>
          <w:sz w:val="26"/>
          <w:szCs w:val="26"/>
          <w:lang w:val="pt-BR"/>
        </w:rPr>
        <w:t xml:space="preserve">Nếu được phê duyệt thì tổng số vốn của các Chương trình, Dự án ODA nêu trên mới chỉ đáp ứng 25% nhu cầu đầu tư xây dựng các trạm y tế xã. Do đó trong thời gian tới, đề nghị Thủ tướng Chính phủ cho phép Bộ Y tế tiếp tục thảo luận với WB, ADB để triển khai thêm 1-2 dự án ODA đầu tư cho y tế cơ sở; </w:t>
      </w:r>
    </w:p>
    <w:p>
      <w:pPr>
        <w:pStyle w:val="Normal"/>
        <w:spacing w:lineRule="auto" w:line="240" w:before="120" w:after="120"/>
        <w:ind w:firstLine="720"/>
        <w:jc w:val="both"/>
        <w:rPr/>
      </w:pPr>
      <w:r>
        <w:rPr>
          <w:rFonts w:cs="Times New Roman" w:ascii="Times New Roman" w:hAnsi="Times New Roman"/>
          <w:bCs/>
          <w:sz w:val="26"/>
          <w:szCs w:val="26"/>
          <w:lang w:val="pt-BR"/>
        </w:rPr>
        <w:t xml:space="preserve">- Nguồn </w:t>
      </w:r>
      <w:r>
        <w:rPr>
          <w:rFonts w:cs="Times New Roman" w:ascii="Times New Roman" w:hAnsi="Times New Roman"/>
          <w:bCs/>
          <w:sz w:val="26"/>
          <w:szCs w:val="26"/>
          <w:lang w:val="vi-VN"/>
        </w:rPr>
        <w:t xml:space="preserve">kết dư Quỹ </w:t>
      </w:r>
      <w:r>
        <w:rPr>
          <w:rFonts w:cs="Times New Roman" w:ascii="Times New Roman" w:hAnsi="Times New Roman"/>
          <w:bCs/>
          <w:sz w:val="26"/>
          <w:szCs w:val="26"/>
          <w:lang w:val="pt-BR"/>
        </w:rPr>
        <w:t>Bảo hiểm  y tế.</w:t>
      </w:r>
    </w:p>
    <w:p>
      <w:pPr>
        <w:pStyle w:val="Normal"/>
        <w:spacing w:lineRule="auto" w:line="240" w:before="120" w:after="120"/>
        <w:ind w:firstLine="720"/>
        <w:jc w:val="both"/>
        <w:rPr/>
      </w:pPr>
      <w:r>
        <w:rPr>
          <w:rFonts w:cs="Times New Roman" w:ascii="Times New Roman" w:hAnsi="Times New Roman"/>
          <w:bCs/>
          <w:sz w:val="26"/>
          <w:szCs w:val="26"/>
          <w:lang w:val="pt-BR"/>
        </w:rPr>
        <w:t>- Nguồn vốn từ các tổ chức, cá nhân, trong và ngoài nước;</w:t>
      </w:r>
    </w:p>
    <w:p>
      <w:pPr>
        <w:pStyle w:val="Normal"/>
        <w:spacing w:lineRule="auto" w:line="240" w:before="120" w:after="120"/>
        <w:ind w:firstLine="720"/>
        <w:jc w:val="both"/>
        <w:rPr/>
      </w:pPr>
      <w:r>
        <w:rPr>
          <w:rFonts w:cs="Times New Roman" w:ascii="Times New Roman" w:hAnsi="Times New Roman"/>
          <w:bCs/>
          <w:sz w:val="26"/>
          <w:szCs w:val="26"/>
          <w:lang w:val="pt-BR"/>
        </w:rPr>
        <w:t>- Nguồn vốn hợp pháp khác.</w:t>
      </w:r>
    </w:p>
    <w:p>
      <w:pPr>
        <w:pStyle w:val="Normal"/>
        <w:spacing w:lineRule="auto" w:line="240" w:before="120" w:after="120"/>
        <w:ind w:firstLine="720"/>
        <w:jc w:val="both"/>
        <w:rPr/>
      </w:pPr>
      <w:r>
        <w:rPr>
          <w:rFonts w:cs="Times New Roman" w:ascii="Times New Roman" w:hAnsi="Times New Roman"/>
          <w:sz w:val="26"/>
          <w:szCs w:val="26"/>
          <w:lang w:val="pt-BR"/>
        </w:rPr>
        <w:t>Bên cạnh đó, Bộ Y tế trân trọng đề nghị cử tri kiến nghị với Ủy ban Nhân dân tỉnh tiếp tục tìm kiếm các nguồn kinh phí để đầu tư cho y tế nói chung và cho y tế cơ sở nói riêng.</w:t>
      </w:r>
    </w:p>
    <w:p>
      <w:pPr>
        <w:pStyle w:val="Normal"/>
        <w:widowControl w:val="false"/>
        <w:spacing w:lineRule="auto" w:line="240" w:before="120" w:after="120"/>
        <w:ind w:firstLine="720"/>
        <w:jc w:val="both"/>
        <w:rPr/>
      </w:pPr>
      <w:r>
        <w:rPr>
          <w:rFonts w:cs="Times New Roman" w:ascii="Times New Roman" w:hAnsi="Times New Roman"/>
          <w:b/>
          <w:sz w:val="26"/>
          <w:szCs w:val="26"/>
          <w:lang w:val="pt-BR"/>
        </w:rPr>
        <w:t>2. Kiến nghị được thanh toán BHYT 50% đối với khám ngoại trú vượt tuyến như quy định trước đây</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Việc quy định khám, chữa bệnh theo tuyến chuyên môn kỹ thuật nhằm sử dụng hiệu quả nguồn lực tuyến dưới, giảm quá tải cho bệnh viện tuyến trên, đáp ứng như cầu khám, chữa bệnh của người dân, bệnh nhẹ khám ở tuyến dưới, bệnh nặng khám ở tuyến trên. Tuy nhiên, Bộ Y tế tiếp thu ý kiến cử tri và sẽ hướng dẫn việc chuyển tuyến bảo đảm thuận lợi cho người dân, đồng thời đề xuất với Quốc hội xem xét để sửa đổi Luật BHYT theo hướng quy định mức hưởng phù hợp trong trường hợp khám, chữa bệnh trái tuyến tại bệnh viện tuyến tỉnh, tuyến trung ương.</w:t>
      </w:r>
    </w:p>
    <w:p>
      <w:pPr>
        <w:pStyle w:val="Normal"/>
        <w:widowControl w:val="false"/>
        <w:spacing w:lineRule="auto" w:line="240" w:before="120" w:after="120"/>
        <w:ind w:firstLine="720"/>
        <w:jc w:val="both"/>
        <w:rPr/>
      </w:pPr>
      <w:r>
        <w:rPr>
          <w:rFonts w:cs="Times New Roman" w:ascii="Times New Roman" w:hAnsi="Times New Roman"/>
          <w:b/>
          <w:sz w:val="26"/>
          <w:szCs w:val="26"/>
          <w:lang w:val="pt-BR"/>
        </w:rPr>
        <w:t>3. Kiến nghị các thủ tục hưởng chính sách BHYT cần thực hiện thống nhất trong toàn hệ thống</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Chính sách BHYT là chính sách xã hội được thực hiện thống nhất theo quy định của Luật BHYT và các văn bản hướng dẫn thực hiện Luật. Tuy nhiên, một số nơi vẫn còn thực hiện chưa đúng với quy định, Bộ Y tế sẽ kiểm tra và chấn chỉnh.</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Về giá dịch vụ y tế: Bộ Y tế, Bộ Tài chính đang thực hiện lộ trình tính đúng, tính đủ giá dịch vụ y tế và thống nhất tại tất cả các cơ sở khám bệnh, chữa bệnh trên cả nước.</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Việc lạm dụng dịch vụ kỹ thuật tại các cơ sở đã được Bộ Y tế tăng cường phổ biến, tăng cường kiểm tra và xử lý vi phạm nếu có vi phạm theo quy định tại Nghị định số 176/2013/NĐ-CP ngày 25/12/2013 quy định xử phạt vi phạm hành chính trong lĩnh vực y tế.</w:t>
      </w:r>
    </w:p>
    <w:p>
      <w:pPr>
        <w:pStyle w:val="Normal"/>
        <w:widowControl w:val="false"/>
        <w:spacing w:lineRule="auto" w:line="240" w:before="120" w:after="120"/>
        <w:ind w:firstLine="720"/>
        <w:jc w:val="both"/>
        <w:rPr/>
      </w:pPr>
      <w:r>
        <w:rPr>
          <w:rFonts w:cs="Times New Roman" w:ascii="Times New Roman" w:hAnsi="Times New Roman"/>
          <w:b/>
          <w:sz w:val="26"/>
          <w:szCs w:val="26"/>
          <w:lang w:val="pt-BR"/>
        </w:rPr>
        <w:t>4. Về đề nghị Bộ Y tế nghiên cứu phân loại các bệnh viện công chỉ điều trị cho người có thẻ BHYT</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 xml:space="preserve">Bộ Y tế đã tích cực triển khai các biện pháp thực hiện chủ trương của Đảng, Nhà nước trong phát triển hệ thống y tế (không phân biệt y tế công lập và y tế tư nhân), nhằm đáp ứng việc chăm sóc sức khỏe cho nhân dân, đảm bảo cung cấp các dịch vụ y tế có chất lượng cao, cải cách thủ tục hành chính trong khám bệnh, chữa bệnh, giảm người bệnh tại các bệnh viện tuyến trên, tiến đến mục tiêu hài lòng người bệnh trong khám bệnh, chữa bệnh. </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Vì vậy, Bộ Y tế không có chủ trương phân biệt và quy định bệnh viện công chữa bệnh cho người tham gia BHYT và bệnh viện tư nhân chỉ khám, chữa bệnh cho người bệnh dịch vụ.</w:t>
      </w:r>
    </w:p>
    <w:p>
      <w:pPr>
        <w:pStyle w:val="Normal"/>
        <w:widowControl w:val="false"/>
        <w:spacing w:lineRule="auto" w:line="240" w:before="120" w:after="120"/>
        <w:ind w:firstLine="720"/>
        <w:jc w:val="both"/>
        <w:rPr/>
      </w:pPr>
      <w:r>
        <w:rPr>
          <w:rFonts w:cs="Times New Roman" w:ascii="Times New Roman" w:hAnsi="Times New Roman"/>
          <w:b/>
          <w:i/>
          <w:sz w:val="26"/>
          <w:szCs w:val="26"/>
          <w:lang w:val="pt-BR"/>
        </w:rPr>
        <w:t xml:space="preserve">18. Cử tri tỉnh Bình Dương kiến nghị: </w:t>
      </w:r>
      <w:r>
        <w:rPr>
          <w:rFonts w:cs="Times New Roman" w:ascii="Times New Roman" w:hAnsi="Times New Roman"/>
          <w:i/>
          <w:sz w:val="26"/>
          <w:szCs w:val="26"/>
          <w:lang w:val="pt-BR"/>
        </w:rPr>
        <w:t>Đối với bệnh nhân trong tình trạng nguy kịch, khâu cấp cứu ban đầu là hết sức quan trọng, cần phải thực hiện nhanh chóng, chính xác để đảm bảo sức khỏe và tính mạng của bệnh nhân. Do đó người dân đề nghị Bộ Y tế nên ban hành các quy định, hướng dẫn đến các y bác sỹ tại bệnh viện đảm bảo khâu cấp cứu ban đầu được thực hiện một cách nhanh nhất và đặc biệt quan tâm đối với người bị tai nạn giao thông không có người thân đi kèm, hoặc tạm thời chưa có tiền để hoàn thành các thủ tục nhập viện vì các quy định như hiện nay khiến các đối tượng trên chưa được cấp cứu ban đầu một cách nhanh nhất có thể.</w:t>
      </w:r>
    </w:p>
    <w:p>
      <w:pPr>
        <w:pStyle w:val="Normal"/>
        <w:widowControl w:val="false"/>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pt-BR"/>
        </w:rPr>
        <w:t>Bệnh nhân trong tình trạng nguy kịch, khâu cấp cứu ban đầu là hết sức quan trọng, cần phải thực hiện nhanh chóng, chính xác để đảm bảo sức khỏe và tính mạng của bệnh nhân, Bộ Y tế đã ban hành các quy định, hướng dẫn đến các y bác sỹ tại bệnh viện đảm bảo khâu cấp cứu ban đầu được thực hiện một cách nhanh nhất và đặc biệt quan tâm đối với người bị tai nạn giao thông không có người thân đi kèm, hoặc tạm thời chưa có tiền để hoàn thành các thủ tục nhập viện vì các quy định như hiện nay khiến các đối tượng trên chưa được cấp cứu ban đầu một cách nhanh nhất có thể: Quyết định về việc ban hành quy chế cấp cứu, hồi sức tích cực và chống độc số: 01/2008/QĐ-BYT ngày 21/01/2008.</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Đối với trường hợp bệnh nhân không có người nhà đi kèm, các bệnh viện vẫn phải thực hiện các biện pháp cấp cứu nhằm đảm bảo tính mạng, sức khỏe của bệnh nhân.</w:t>
      </w:r>
    </w:p>
    <w:p>
      <w:pPr>
        <w:pStyle w:val="Normal"/>
        <w:widowControl w:val="false"/>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 xml:space="preserve">19. Cử tri tỉnh Hưng Yên kiến nghị: </w:t>
      </w:r>
      <w:r>
        <w:rPr>
          <w:rFonts w:cs="Times New Roman" w:ascii="Times New Roman" w:hAnsi="Times New Roman"/>
          <w:i/>
          <w:sz w:val="26"/>
          <w:szCs w:val="26"/>
          <w:lang w:val="pt-BR"/>
        </w:rPr>
        <w:t>Đề nghị mở rộng danh mục thanh toán của quỹ BHYT đối với đối tượng được hưởng 100% chi phí khám chữa bệnh BHYT. Vì quy định như hiện nay, danh mục thanh toán của quỹ BHYT cho những đối tượng này còn bó hẹp lên ảnh hưởng đến chất lượng khám chữa bệnh BHYT.</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Hiện tại, danh mục dịch vụ y tế không giới hạn đối với đối tượng được hưởng 100% chi phí theo phạm vi, mức hưởng BHYT.</w:t>
      </w:r>
    </w:p>
    <w:p>
      <w:pPr>
        <w:pStyle w:val="Normal"/>
        <w:widowControl w:val="false"/>
        <w:spacing w:lineRule="auto" w:line="240" w:before="120" w:after="120"/>
        <w:ind w:firstLine="720"/>
        <w:jc w:val="both"/>
        <w:rPr/>
      </w:pPr>
      <w:r>
        <w:rPr>
          <w:rFonts w:cs="Times New Roman" w:ascii="Times New Roman" w:hAnsi="Times New Roman"/>
          <w:b/>
          <w:i/>
          <w:sz w:val="26"/>
          <w:szCs w:val="26"/>
          <w:lang w:val="pt-BR"/>
        </w:rPr>
        <w:t xml:space="preserve">20. Cử tri thành phố Hải Phòng kiến nghị: </w:t>
      </w:r>
      <w:r>
        <w:rPr>
          <w:rFonts w:cs="Times New Roman" w:ascii="Times New Roman" w:hAnsi="Times New Roman"/>
          <w:i/>
          <w:sz w:val="26"/>
          <w:szCs w:val="26"/>
          <w:lang w:val="pt-BR"/>
        </w:rPr>
        <w:t>Cử tri kiến nghị Bộ Y tế phối hợp với các Bộ, ngành liên quan đề xuất với Chính phủ cho phép triển khai xây dựng rộng rãi tại các tỉnh, thành phố bệnh viện dành riêng cho người cao tuổi (mô hình Viện dưỡng lão) để phục vụ người già sống neo đơn, người có nhu cầu vào dưỡng bệnh hoặc sống những năm tháng cuối đời.</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pt-BR"/>
        </w:rPr>
        <w:t xml:space="preserve">Bộ Y tế đã có Thông tư số 35/2011/TT-BYT ngày 15/10/2011 </w:t>
      </w:r>
      <w:r>
        <w:rPr>
          <w:rFonts w:cs="Times New Roman" w:ascii="Times New Roman" w:hAnsi="Times New Roman"/>
          <w:bCs/>
          <w:sz w:val="26"/>
          <w:szCs w:val="26"/>
          <w:lang w:val="pt-BR"/>
        </w:rPr>
        <w:t>Hướng dẫn thực hiện chăm sóc sức khỏe người cao tuổi</w:t>
      </w:r>
      <w:r>
        <w:rPr>
          <w:rFonts w:cs="Times New Roman" w:ascii="Times New Roman" w:hAnsi="Times New Roman"/>
          <w:sz w:val="26"/>
          <w:szCs w:val="26"/>
          <w:lang w:val="pt-BR"/>
        </w:rPr>
        <w:t>, trong đó đã nêu rõ:</w:t>
      </w:r>
    </w:p>
    <w:p>
      <w:pPr>
        <w:pStyle w:val="Normal"/>
        <w:spacing w:lineRule="auto" w:line="240" w:before="120" w:after="120"/>
        <w:ind w:firstLine="720"/>
        <w:jc w:val="both"/>
        <w:rPr/>
      </w:pPr>
      <w:r>
        <w:rPr>
          <w:rFonts w:cs="Times New Roman" w:ascii="Times New Roman" w:hAnsi="Times New Roman"/>
          <w:sz w:val="26"/>
          <w:szCs w:val="26"/>
          <w:lang w:val="pt-BR"/>
        </w:rPr>
        <w:t>1. Các bệnh viện đa khoa, bệnh viện chuyên khoa (trừ bệnh viện chuyên khoa Nhi), bệnh viện y học cổ truyền có quy mô từ 50 giường bệnh kế hoạch trở lên phải bố trí giường bệnh điều trị nội trú và tổ chức buồng khám bệnh riêng cho người cao tuổi tại khoa khám bệnh. Căn cứ vào nhu cầu khám bệnh, chữa bệnh của người cao tuổi, khuyến khích các bệnh viện thành lập khoa Lão khoa khi có đủ điều kiện cơ sở vật chất, trang thiết bị y tế và nhân lực.</w:t>
      </w:r>
    </w:p>
    <w:p>
      <w:pPr>
        <w:pStyle w:val="Normal"/>
        <w:spacing w:lineRule="auto" w:line="240" w:before="120" w:after="120"/>
        <w:ind w:firstLine="720"/>
        <w:jc w:val="both"/>
        <w:rPr/>
      </w:pPr>
      <w:r>
        <w:rPr>
          <w:rFonts w:cs="Times New Roman" w:ascii="Times New Roman" w:hAnsi="Times New Roman"/>
          <w:sz w:val="26"/>
          <w:szCs w:val="26"/>
          <w:lang w:val="pt-BR"/>
        </w:rPr>
        <w:t>2.Trạm y tế xã, phường, thị trấn (sau đây gọi là Trạm y tế xã):</w:t>
      </w:r>
    </w:p>
    <w:p>
      <w:pPr>
        <w:pStyle w:val="Normal"/>
        <w:spacing w:lineRule="auto" w:line="240" w:before="120" w:after="120"/>
        <w:ind w:firstLine="720"/>
        <w:jc w:val="both"/>
        <w:rPr/>
      </w:pPr>
      <w:r>
        <w:rPr>
          <w:rFonts w:cs="Times New Roman" w:ascii="Times New Roman" w:hAnsi="Times New Roman"/>
          <w:sz w:val="26"/>
          <w:szCs w:val="26"/>
          <w:lang w:val="pt-BR"/>
        </w:rPr>
        <w:t>a) Tổ chức khám bệnh, chữa bệnh cho người cao tuổi phù hợp với chuyên môn và chức năng, nhiệm vụ của trạm y tế.</w:t>
      </w:r>
    </w:p>
    <w:p>
      <w:pPr>
        <w:pStyle w:val="Normal"/>
        <w:spacing w:lineRule="auto" w:line="240" w:before="120" w:after="120"/>
        <w:ind w:firstLine="720"/>
        <w:jc w:val="both"/>
        <w:rPr/>
      </w:pPr>
      <w:r>
        <w:rPr>
          <w:rFonts w:cs="Times New Roman" w:ascii="Times New Roman" w:hAnsi="Times New Roman"/>
          <w:sz w:val="26"/>
          <w:szCs w:val="26"/>
          <w:lang w:val="pt-BR"/>
        </w:rPr>
        <w:t>b) Tổ chức khám bệnh, chữa bệnh cho người cao tuổi cô đơn theo quy định Khoản 2 Điều 13 Luật Người cao tuổi.</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Bộ Y tế ghi nhận kiến nghị của cử tri về việc xây dựng bệnh viện dành riêng cho người cao tuổi, tuy nhiên việc triển khai thực hiện còn tùy thuộc vào điều kiện thực tế và nhu cầu khám chữa bệnh của người dân từng địa phương.</w:t>
      </w:r>
    </w:p>
    <w:p>
      <w:pPr>
        <w:pStyle w:val="Normal"/>
        <w:widowControl w:val="false"/>
        <w:spacing w:lineRule="auto" w:line="240" w:before="120" w:after="120"/>
        <w:ind w:firstLine="720"/>
        <w:jc w:val="both"/>
        <w:rPr/>
      </w:pPr>
      <w:r>
        <w:rPr>
          <w:rFonts w:cs="Times New Roman" w:ascii="Times New Roman" w:hAnsi="Times New Roman"/>
          <w:b/>
          <w:i/>
          <w:sz w:val="26"/>
          <w:szCs w:val="26"/>
          <w:lang w:val="pt-BR"/>
        </w:rPr>
        <w:t xml:space="preserve">21. Cử tri tỉnh Lâm Đồng kiến nghị: </w:t>
      </w:r>
      <w:r>
        <w:rPr>
          <w:rFonts w:cs="Times New Roman" w:ascii="Times New Roman" w:hAnsi="Times New Roman"/>
          <w:i/>
          <w:sz w:val="26"/>
          <w:szCs w:val="26"/>
          <w:lang w:val="pt-BR"/>
        </w:rPr>
        <w:t>Nghị định 85/2012/CP ngày 15/10/2012 về giá dịch vụ y tế phải thu đúng, thu đủ và tự chủ về tài chính của các cơ sở Y tế còn nhiều bất cập, nhất là đối với các tỉnh miền núi và Tây Nguyên đời sống của nhân dân còn nhiều khó khăn. Mặt khác đến nay cũng chưa có thông tư hướng dẫn Nghị định này (Lâm Đồng).</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Bộ Y tế ghi nhận những kiến nghị của cử tri. Hiện nay Bộ Y tế đang làm đầu mối phối hợp với các Bộ, ngành liên quan tham mưu trình Chính phủ xây dựng dự thảo Nghị định sửa đổi một số Điều của Nghị định 85/2012/NĐ-CP về cơ chế hoạch động, cơ chế tài chính đối với các đơn vị sự nghiệp y tế công lập và giá dịch vụ khám bệnh, chữa bệnh của các cơ sở khám bệnh, chữa bệnh công lập, trong đó điều chỉnh một số nội dung phù hợp hơn so với tình hình thực tiễn. Sau khi Nghị định được ban hành, Bộ Y tế sẽ hoàn thiện và ban hành các Thông tư hướng dẫn có liên quan đến lĩnh vực y tế.</w:t>
      </w:r>
    </w:p>
    <w:p>
      <w:pPr>
        <w:pStyle w:val="Normal"/>
        <w:widowControl w:val="false"/>
        <w:spacing w:lineRule="auto" w:line="240" w:before="120" w:after="120"/>
        <w:ind w:firstLine="720"/>
        <w:jc w:val="both"/>
        <w:rPr/>
      </w:pPr>
      <w:r>
        <w:rPr>
          <w:rFonts w:cs="Times New Roman" w:ascii="Times New Roman" w:hAnsi="Times New Roman"/>
          <w:b/>
          <w:i/>
          <w:sz w:val="26"/>
          <w:szCs w:val="26"/>
          <w:lang w:val="pt-BR"/>
        </w:rPr>
        <w:t xml:space="preserve">22. Cử tri tỉnh Quảng Nam kiến nghị: </w:t>
      </w:r>
      <w:r>
        <w:rPr>
          <w:rFonts w:cs="Times New Roman" w:ascii="Times New Roman" w:hAnsi="Times New Roman"/>
          <w:i/>
          <w:sz w:val="26"/>
          <w:szCs w:val="26"/>
          <w:lang w:val="pt-BR"/>
        </w:rPr>
        <w:t>Đề nghị Bộ Y tế có chính sách tăng cường bác sỹ giỏi về công tác tại bệnh viện Đa khoa trung ương Quảng Nam để nâng cao chất lượng khám, chữa bệnh cho nhân dân.</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spacing w:lineRule="auto" w:line="240" w:before="120" w:after="120"/>
        <w:ind w:firstLine="720"/>
        <w:jc w:val="both"/>
        <w:rPr/>
      </w:pPr>
      <w:r>
        <w:rPr>
          <w:rFonts w:cs="Times New Roman" w:ascii="Times New Roman" w:hAnsi="Times New Roman"/>
          <w:b/>
          <w:sz w:val="26"/>
          <w:szCs w:val="26"/>
          <w:lang w:val="es-ES_tradnl"/>
        </w:rPr>
        <w:t>1. Về cơ chế chính sách tăng cường bác sỹ giỏi về công tác tại Bệnh viện đa khoa Trung ương Quảng Nam</w:t>
      </w:r>
    </w:p>
    <w:p>
      <w:pPr>
        <w:pStyle w:val="Normal"/>
        <w:spacing w:lineRule="auto" w:line="240" w:before="120" w:after="120"/>
        <w:ind w:firstLine="720"/>
        <w:jc w:val="both"/>
        <w:rPr/>
      </w:pPr>
      <w:r>
        <w:rPr>
          <w:rFonts w:cs="Times New Roman" w:ascii="Times New Roman" w:hAnsi="Times New Roman"/>
          <w:sz w:val="26"/>
          <w:szCs w:val="26"/>
          <w:lang w:val="es-ES_tradnl"/>
        </w:rPr>
        <w:t>Hiện nay, Bệnh viện đa khoa Trung ương Quảng Nam có tổng số 106 bác sỹ, trong đó có 02 Phó Giáo sư, 10 Thạc sỹ y khoa, 02 Bác sỹ Chuyên khoa II, 40 Bác sỹ Chuyên khoa I. Đây là bệnh viện hạng I theo xếp hạng của Bộ Y tế.</w:t>
      </w:r>
    </w:p>
    <w:p>
      <w:pPr>
        <w:pStyle w:val="Normal"/>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Để tiếp tục tăng cường số lượng bác sỹ giỏi về công tác tại Bệnh viện đa khoa Trung ương Quảng Nam, Bệnh viện cần xây dựng kế hoạch cụ thể về nhu cầu số lượng bác sỹ, Thạc sỹ y khoa, bác sỹ Chuyên khoa II, bác sỹ Chuyên khoa I về làm việc và có công văn đề xuất với Bộ Y tế để có phương án bố trí nhân lực. Trong thời gian tới Bộ Y tế sẽ tiếp tục triển khai Quyết định số 14/QĐ-TTg ngày 20 tháng 03 năm 2013 của Thủ tướng Chính phủ v</w:t>
      </w:r>
      <w:r>
        <w:rPr>
          <w:rFonts w:cs="Times New Roman" w:ascii="Times New Roman" w:hAnsi="Times New Roman"/>
          <w:sz w:val="26"/>
          <w:szCs w:val="26"/>
          <w:lang w:val="vi-VN"/>
        </w:rPr>
        <w:t>ề việc thực hiện chế độ luân phiên có thời hạn đối với người hành nghề tại cơ sở khám bệnh, chữa bệnh</w:t>
      </w:r>
      <w:r>
        <w:rPr>
          <w:rFonts w:cs="Times New Roman" w:ascii="Times New Roman" w:hAnsi="Times New Roman"/>
          <w:sz w:val="26"/>
          <w:szCs w:val="26"/>
          <w:lang w:val="es-ES_tradnl"/>
        </w:rPr>
        <w:t xml:space="preserve">, đặc biệt quan tâm triển khai mô hình bệnh viện vệ tinh, bảo đảm 100% các tỉnh, thành phố trực thuộc Trung ương có bệnh viện vệ tinh nhằm nâng cao chất lượng khám, chữa bệnh để cung cấp dịch y tế có chất lượng, kỹ thuật cao phục vụ người dân ngay tại địa phương. </w:t>
      </w:r>
    </w:p>
    <w:p>
      <w:pPr>
        <w:pStyle w:val="Normal"/>
        <w:spacing w:lineRule="auto" w:line="240" w:before="120" w:after="120"/>
        <w:ind w:firstLine="720"/>
        <w:jc w:val="both"/>
        <w:rPr/>
      </w:pPr>
      <w:r>
        <w:rPr>
          <w:rFonts w:cs="Times New Roman" w:ascii="Times New Roman" w:hAnsi="Times New Roman"/>
          <w:b/>
          <w:sz w:val="26"/>
          <w:szCs w:val="26"/>
          <w:lang w:val="es-ES_tradnl"/>
        </w:rPr>
        <w:t>2. Về việc kiểm tra, chấn chỉnh y đức của đội ngũ y, bác sỹ tại các bệnh viện công lập để nâng cao chất lượng khám, chữa bệnh cho nhân dân</w:t>
      </w:r>
    </w:p>
    <w:p>
      <w:pPr>
        <w:pStyle w:val="Normal"/>
        <w:spacing w:lineRule="auto" w:line="240" w:before="120" w:after="120"/>
        <w:ind w:firstLine="720"/>
        <w:jc w:val="both"/>
        <w:rPr/>
      </w:pPr>
      <w:r>
        <w:rPr>
          <w:rFonts w:cs="Times New Roman" w:ascii="Times New Roman" w:hAnsi="Times New Roman"/>
          <w:sz w:val="26"/>
          <w:szCs w:val="26"/>
          <w:lang w:val="es-ES_tradnl"/>
        </w:rPr>
        <w:t>Không chỉ hiện nay, mà ngay từ những năm 1970, tinh thần thái độ phục vụ người bệnh đã trở thành vấn đề luôn được quan tâm của ngành Y tế. Bộ Y tế đã ban hành nhiều Chỉ thị về chấn chỉnh công tác bệnh viện, về việc chấn chỉnh tinh thần, thái độ phục vụ trong các cơ sở phòng bệnh, chữa bệnh như: Chỉ thị số 06/BYT-CT ngày 15/03/1974; Chỉ thị số 10/BYT-CT ngày 27/11/1975. Chỉ đạo của ngành Y tế càng quyết liệt hơn trong những năm 1990 với một loạt các quy định như: Quyết định số 2088/BYT-QĐ ngày 6/11/21996 ban hành qui định về y đức; Quyết định số 2526/QĐ-BYT ngày 21/8/1999 ban hành tiêu chuẩn cụ thể phấn đấu về y đức; Chỉ thị số 09/2001/CT-BYT ngày 8/8/2001 về tăng cường y đức nâng cao tinh thần thái độ phục vụ và chất lượng chăm sóc người bệnh tại các cơ sở y tế; Quyết định số 4031/2001/QĐ-BYT về việc ban hành “Quy định về chế độ giao tiếp trong các cơ sở khám, chữa bệnh”. Gần đây nhất, Bộ trưởng Bộ Y tế đã ban hành Chỉ thị số 09/CTBYT ngày 22/11/2013 về việc tăng cường tiếp nhận và xử lý ý kiến phản ánh của người dân về chất lượng dịch vụ khám bệnh, chữa bệnh thông qua đường dây nóng; Thông tư số 07/2014/TT-BYT ngày 25 tháng 02 năm 2014 quy định về quy tắc ứng xử của công chức, viên chức, người lao động làm việc tại các cơ sở y tế, Thông tư số 25/2015/TT-BYTngày 01 tháng 10 năm 2015 quy định về hòm thư góp ý tại các cơ sở y tế. Đặc biệt năm 2015, Bộ trưởng Bộ Y tế đã ban hành Kế hoạch thực hiện “Đổi mới phong cách, thái độ phục vụ của cán bộ y tế, hướng tới sự hài lòng của người bệnh” (theo Quyết định số 2151/QĐ-BYT ngày 04/6/2015). Kế hoạch tập trung vào các giải pháp trước mắt như:</w:t>
      </w:r>
    </w:p>
    <w:p>
      <w:pPr>
        <w:pStyle w:val="Normal"/>
        <w:spacing w:lineRule="auto" w:line="240" w:before="120" w:after="120"/>
        <w:ind w:firstLine="720"/>
        <w:jc w:val="both"/>
        <w:rPr/>
      </w:pPr>
      <w:r>
        <w:rPr>
          <w:rFonts w:cs="Times New Roman" w:ascii="Times New Roman" w:hAnsi="Times New Roman"/>
          <w:sz w:val="26"/>
          <w:szCs w:val="26"/>
          <w:lang w:val="es-ES_tradnl"/>
        </w:rPr>
        <w:t>1. Tăng cường tuyên truyền giáo dục nâng cao nhận thức cho cán bộ, nhân viên y tế về Y đức, tầm quan trọng của công tác giao tiếp ứng xử và tăng cường kỹ năng giao tiếp ứng xử của cán bộ, nhân viên y tế.</w:t>
      </w:r>
    </w:p>
    <w:p>
      <w:pPr>
        <w:pStyle w:val="Normal"/>
        <w:spacing w:lineRule="auto" w:line="240" w:before="120" w:after="120"/>
        <w:ind w:firstLine="720"/>
        <w:jc w:val="both"/>
        <w:rPr/>
      </w:pPr>
      <w:r>
        <w:rPr>
          <w:rFonts w:cs="Times New Roman" w:ascii="Times New Roman" w:hAnsi="Times New Roman"/>
          <w:sz w:val="26"/>
          <w:szCs w:val="26"/>
          <w:lang w:val="es-ES_tradnl"/>
        </w:rPr>
        <w:t xml:space="preserve">2. Đẩy mạnh giáo dục kỹ năng giao tiếp ứng xử của cán bộ nhân viên y tế đối với người bệnh, người nhà người bệnh. </w:t>
      </w:r>
    </w:p>
    <w:p>
      <w:pPr>
        <w:pStyle w:val="Normal"/>
        <w:spacing w:lineRule="auto" w:line="240" w:before="120" w:after="120"/>
        <w:ind w:firstLine="720"/>
        <w:jc w:val="both"/>
        <w:rPr/>
      </w:pPr>
      <w:r>
        <w:rPr>
          <w:rFonts w:cs="Times New Roman" w:ascii="Times New Roman" w:hAnsi="Times New Roman"/>
          <w:sz w:val="26"/>
          <w:szCs w:val="26"/>
          <w:lang w:val="es-ES_tradnl"/>
        </w:rPr>
        <w:t xml:space="preserve">4. Chú trọng công tác kiểm tra giám sát tại chỗ bao gồm cả công tác tự kiểm tra giám sát của mỗi cơ sở. </w:t>
      </w:r>
    </w:p>
    <w:p>
      <w:pPr>
        <w:pStyle w:val="Normal"/>
        <w:spacing w:lineRule="auto" w:line="240" w:before="120" w:after="120"/>
        <w:ind w:firstLine="720"/>
        <w:jc w:val="both"/>
        <w:rPr/>
      </w:pPr>
      <w:r>
        <w:rPr>
          <w:rFonts w:cs="Times New Roman" w:ascii="Times New Roman" w:hAnsi="Times New Roman"/>
          <w:sz w:val="26"/>
          <w:szCs w:val="26"/>
          <w:lang w:val="es-ES_tradnl"/>
        </w:rPr>
        <w:t xml:space="preserve">5. Tăng cường kiểm tra, xử lý giám sát việc thực hiện quy tắc ứng xử của cán bộ y tế và thường xuyên tổ chức thu thập ý kiến phản ánh của người bệnh thông qua đường dây nóng 1900-9095 của Bộ Y tế, hộp thư góp ý của người bệnh. Bộ Y tế thường xuyên tiến hành kiểm tra, chỉ đạo các Sở Y tế, Bệnh viện trực thuộc Bộ Y tế triển khai thực hiện chủ trương đổi mới phong cách, thái độ phục vụ của cán bộ y tế hướng tới sự hài lòng của người bệnh. </w:t>
      </w:r>
    </w:p>
    <w:p>
      <w:pPr>
        <w:pStyle w:val="Normal"/>
        <w:spacing w:lineRule="auto" w:line="240" w:before="120" w:after="120"/>
        <w:ind w:firstLine="720"/>
        <w:jc w:val="both"/>
        <w:rPr/>
      </w:pPr>
      <w:r>
        <w:rPr>
          <w:rFonts w:cs="Times New Roman" w:ascii="Times New Roman" w:hAnsi="Times New Roman"/>
          <w:sz w:val="26"/>
          <w:szCs w:val="26"/>
          <w:lang w:val="es-ES_tradnl"/>
        </w:rPr>
        <w:t>6. Xây dựng quy chế khen thưởng để kịp thời động viên khuyến khích, vinh danh những tấm gương tốt về giao tiếp ứng xử của cán bộ nhân viên y tế đối với người bệnh, đồng thời xử lý nghiêm các trường hợp vi phạm.</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es-ES_tradnl"/>
        </w:rPr>
        <w:t>Hiện nay toàn ngành Y tế đang tích cực triển khai kế hoạch này và bước đầu đã thu được một số kết quả.</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23. Cử tri tỉnh Bến Tre kiến nghị: </w:t>
      </w:r>
      <w:r>
        <w:rPr>
          <w:rFonts w:cs="Times New Roman" w:ascii="Times New Roman" w:hAnsi="Times New Roman"/>
          <w:i/>
          <w:sz w:val="26"/>
          <w:szCs w:val="26"/>
          <w:lang w:val="nl-NL"/>
        </w:rPr>
        <w:t>Cử tri đề nghị ngành Y tế nên có qui định mở đối với những trường hợp già yếu, người bệnh không có khả năng di chuyển đã điều trị ở tuyến trên khi tái khám trở lại không phải làm thủ tục chuyển viện (bỏ thủ tục người bệnh phải tới khám mới được chuyển việ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Bộ Y tế xin tiếp thu ý kiến của các cử tri về vấn đề này, Bộ Y tế đang xây dựng văn bản chính sách hướng dẫn việc khám chữa bệnh tại nhà đối với người cao tuổi, đặc biệt đối với các đối tượng hạn chế khả năng vận động khi khám chữa bệnh tại nhà vẫn được hưởng quyền lợi BHYT.</w:t>
      </w:r>
    </w:p>
    <w:p>
      <w:pPr>
        <w:pStyle w:val="Style11"/>
        <w:spacing w:before="120" w:after="120"/>
        <w:ind w:firstLine="720"/>
        <w:jc w:val="both"/>
        <w:rPr/>
      </w:pPr>
      <w:r>
        <w:rPr>
          <w:b/>
          <w:i/>
          <w:sz w:val="26"/>
          <w:szCs w:val="26"/>
          <w:lang w:val="nl-NL"/>
        </w:rPr>
        <w:t xml:space="preserve">24. Cử tri tỉnh Long An kiến nghị: </w:t>
      </w:r>
      <w:r>
        <w:rPr>
          <w:sz w:val="26"/>
          <w:szCs w:val="26"/>
          <w:lang w:val="nl-NL"/>
        </w:rPr>
        <w:t xml:space="preserve"> </w:t>
      </w:r>
      <w:r>
        <w:rPr>
          <w:i/>
          <w:sz w:val="26"/>
          <w:szCs w:val="26"/>
          <w:lang w:val="nl-NL"/>
        </w:rPr>
        <w:t>Hiệ</w:t>
      </w:r>
      <w:r>
        <w:rPr>
          <w:rFonts w:cs="Times New Roman" w:ascii="Times New Roman" w:hAnsi="Times New Roman"/>
          <w:i/>
          <w:sz w:val="26"/>
          <w:szCs w:val="26"/>
          <w:lang w:val="nl-NL"/>
        </w:rPr>
        <w:t>n nay đa s</w:t>
      </w:r>
      <w:r>
        <w:rPr>
          <w:i/>
          <w:sz w:val="26"/>
          <w:szCs w:val="26"/>
          <w:lang w:val="nl-NL"/>
        </w:rPr>
        <w:t>ố</w:t>
      </w:r>
      <w:r>
        <w:rPr>
          <w:rFonts w:cs="Times New Roman" w:ascii="Times New Roman" w:hAnsi="Times New Roman"/>
          <w:i/>
          <w:sz w:val="26"/>
          <w:szCs w:val="26"/>
          <w:lang w:val="nl-NL"/>
        </w:rPr>
        <w:t xml:space="preserve"> ngư</w:t>
      </w:r>
      <w:r>
        <w:rPr>
          <w:i/>
          <w:sz w:val="26"/>
          <w:szCs w:val="26"/>
          <w:lang w:val="nl-NL"/>
        </w:rPr>
        <w:t>ờ</w:t>
      </w:r>
      <w:r>
        <w:rPr>
          <w:rFonts w:cs="Times New Roman" w:ascii="Times New Roman" w:hAnsi="Times New Roman"/>
          <w:i/>
          <w:sz w:val="26"/>
          <w:szCs w:val="26"/>
          <w:lang w:val="nl-NL"/>
        </w:rPr>
        <w:t>i dân không đ</w:t>
      </w:r>
      <w:r>
        <w:rPr>
          <w:i/>
          <w:sz w:val="26"/>
          <w:szCs w:val="26"/>
          <w:lang w:val="nl-NL"/>
        </w:rPr>
        <w:t>ồng tình vớ</w:t>
      </w:r>
      <w:r>
        <w:rPr>
          <w:rFonts w:cs="Times New Roman" w:ascii="Times New Roman" w:hAnsi="Times New Roman"/>
          <w:i/>
          <w:sz w:val="26"/>
          <w:szCs w:val="26"/>
          <w:lang w:val="nl-NL"/>
        </w:rPr>
        <w:t>i quy đ</w:t>
      </w:r>
      <w:r>
        <w:rPr>
          <w:i/>
          <w:sz w:val="26"/>
          <w:szCs w:val="26"/>
          <w:lang w:val="nl-NL"/>
        </w:rPr>
        <w:t>ị</w:t>
      </w:r>
      <w:r>
        <w:rPr>
          <w:rFonts w:cs="Times New Roman" w:ascii="Times New Roman" w:hAnsi="Times New Roman"/>
          <w:i/>
          <w:sz w:val="26"/>
          <w:szCs w:val="26"/>
          <w:lang w:val="nl-NL"/>
        </w:rPr>
        <w:t>nh không đư</w:t>
      </w:r>
      <w:r>
        <w:rPr>
          <w:i/>
          <w:sz w:val="26"/>
          <w:szCs w:val="26"/>
          <w:lang w:val="nl-NL"/>
        </w:rPr>
        <w:t>ợc thanh toán BHYT khi khám, chữa bệnh trái tuyến tại Bệnh viện loại I và Bệnh viện loại II của Luật BHYT (sử</w:t>
      </w:r>
      <w:r>
        <w:rPr>
          <w:rFonts w:cs="Times New Roman" w:ascii="Times New Roman" w:hAnsi="Times New Roman"/>
          <w:i/>
          <w:sz w:val="26"/>
          <w:szCs w:val="26"/>
          <w:lang w:val="nl-NL"/>
        </w:rPr>
        <w:t>a đ</w:t>
      </w:r>
      <w:r>
        <w:rPr>
          <w:i/>
          <w:sz w:val="26"/>
          <w:szCs w:val="26"/>
          <w:lang w:val="nl-NL"/>
        </w:rPr>
        <w:t>ổi). Một phần do bị bệnh nặng, na</w:t>
      </w:r>
      <w:r>
        <w:rPr>
          <w:rFonts w:cs="Times New Roman" w:ascii="Times New Roman" w:hAnsi="Times New Roman"/>
          <w:i/>
          <w:sz w:val="26"/>
          <w:szCs w:val="26"/>
          <w:lang w:val="nl-NL"/>
        </w:rPr>
        <w:t>n y, ung bư</w:t>
      </w:r>
      <w:r>
        <w:rPr>
          <w:i/>
          <w:sz w:val="26"/>
          <w:szCs w:val="26"/>
          <w:lang w:val="nl-NL"/>
        </w:rPr>
        <w:t>ớu; phầ</w:t>
      </w:r>
      <w:r>
        <w:rPr>
          <w:rFonts w:cs="Times New Roman" w:ascii="Times New Roman" w:hAnsi="Times New Roman"/>
          <w:i/>
          <w:sz w:val="26"/>
          <w:szCs w:val="26"/>
          <w:lang w:val="nl-NL"/>
        </w:rPr>
        <w:t>n khác do cơ s</w:t>
      </w:r>
      <w:r>
        <w:rPr>
          <w:i/>
          <w:sz w:val="26"/>
          <w:szCs w:val="26"/>
          <w:lang w:val="nl-NL"/>
        </w:rPr>
        <w:t xml:space="preserve">ở' vật chất, trang thiết bị, trình </w:t>
      </w:r>
      <w:r>
        <w:rPr>
          <w:rFonts w:cs="Times New Roman" w:ascii="Times New Roman" w:hAnsi="Times New Roman"/>
          <w:i/>
          <w:sz w:val="26"/>
          <w:szCs w:val="26"/>
          <w:lang w:val="nl-NL"/>
        </w:rPr>
        <w:t>đ</w:t>
      </w:r>
      <w:r>
        <w:rPr>
          <w:i/>
          <w:sz w:val="26"/>
          <w:szCs w:val="26"/>
          <w:lang w:val="nl-NL"/>
        </w:rPr>
        <w:t>ộ, tay nghề củ</w:t>
      </w:r>
      <w:r>
        <w:rPr>
          <w:rFonts w:cs="Times New Roman" w:ascii="Times New Roman" w:hAnsi="Times New Roman"/>
          <w:i/>
          <w:sz w:val="26"/>
          <w:szCs w:val="26"/>
          <w:lang w:val="nl-NL"/>
        </w:rPr>
        <w:t>a đ</w:t>
      </w:r>
      <w:r>
        <w:rPr>
          <w:i/>
          <w:sz w:val="26"/>
          <w:szCs w:val="26"/>
          <w:lang w:val="nl-NL"/>
        </w:rPr>
        <w:t>ội ngũ y bác sĩ của các bệnh việ</w:t>
      </w:r>
      <w:r>
        <w:rPr>
          <w:rFonts w:cs="Times New Roman" w:ascii="Times New Roman" w:hAnsi="Times New Roman"/>
          <w:i/>
          <w:sz w:val="26"/>
          <w:szCs w:val="26"/>
          <w:lang w:val="nl-NL"/>
        </w:rPr>
        <w:t>n đ</w:t>
      </w:r>
      <w:r>
        <w:rPr>
          <w:i/>
          <w:sz w:val="26"/>
          <w:szCs w:val="26"/>
          <w:lang w:val="nl-NL"/>
        </w:rPr>
        <w:t>ị</w:t>
      </w:r>
      <w:r>
        <w:rPr>
          <w:rFonts w:cs="Times New Roman" w:ascii="Times New Roman" w:hAnsi="Times New Roman"/>
          <w:i/>
          <w:sz w:val="26"/>
          <w:szCs w:val="26"/>
          <w:lang w:val="nl-NL"/>
        </w:rPr>
        <w:t>a phương (t</w:t>
      </w:r>
      <w:r>
        <w:rPr>
          <w:i/>
          <w:sz w:val="26"/>
          <w:szCs w:val="26"/>
          <w:lang w:val="nl-NL"/>
        </w:rPr>
        <w:t>ỉnh, huyện) vẫ</w:t>
      </w:r>
      <w:r>
        <w:rPr>
          <w:rFonts w:cs="Times New Roman" w:ascii="Times New Roman" w:hAnsi="Times New Roman"/>
          <w:i/>
          <w:sz w:val="26"/>
          <w:szCs w:val="26"/>
          <w:lang w:val="nl-NL"/>
        </w:rPr>
        <w:t>n chưa đ</w:t>
      </w:r>
      <w:r>
        <w:rPr>
          <w:i/>
          <w:sz w:val="26"/>
          <w:szCs w:val="26"/>
          <w:lang w:val="nl-NL"/>
        </w:rPr>
        <w:t>ảm bảo, phong cách phục vụ</w:t>
      </w:r>
      <w:r>
        <w:rPr>
          <w:rFonts w:cs="Times New Roman" w:ascii="Times New Roman" w:hAnsi="Times New Roman"/>
          <w:i/>
          <w:sz w:val="26"/>
          <w:szCs w:val="26"/>
          <w:lang w:val="nl-NL"/>
        </w:rPr>
        <w:t xml:space="preserve"> chưa t</w:t>
      </w:r>
      <w:r>
        <w:rPr>
          <w:i/>
          <w:sz w:val="26"/>
          <w:szCs w:val="26"/>
          <w:lang w:val="nl-NL"/>
        </w:rPr>
        <w:t>ậ</w:t>
      </w:r>
      <w:r>
        <w:rPr>
          <w:rFonts w:cs="Times New Roman" w:ascii="Times New Roman" w:hAnsi="Times New Roman"/>
          <w:i/>
          <w:sz w:val="26"/>
          <w:szCs w:val="26"/>
          <w:lang w:val="nl-NL"/>
        </w:rPr>
        <w:t>n tâm, chưa nh</w:t>
      </w:r>
      <w:r>
        <w:rPr>
          <w:i/>
          <w:sz w:val="26"/>
          <w:szCs w:val="26"/>
          <w:lang w:val="nl-NL"/>
        </w:rPr>
        <w:t>ậ</w:t>
      </w:r>
      <w:r>
        <w:rPr>
          <w:rFonts w:cs="Times New Roman" w:ascii="Times New Roman" w:hAnsi="Times New Roman"/>
          <w:i/>
          <w:sz w:val="26"/>
          <w:szCs w:val="26"/>
          <w:lang w:val="nl-NL"/>
        </w:rPr>
        <w:t>n đư</w:t>
      </w:r>
      <w:r>
        <w:rPr>
          <w:i/>
          <w:sz w:val="26"/>
          <w:szCs w:val="26"/>
          <w:lang w:val="nl-NL"/>
        </w:rPr>
        <w:t>ợc sự tin cậy của nhân dân nên khó tránh khỏi tình trạng khám, chữa bệnh trái tuyến. Bên cạ</w:t>
      </w:r>
      <w:r>
        <w:rPr>
          <w:rFonts w:cs="Times New Roman" w:ascii="Times New Roman" w:hAnsi="Times New Roman"/>
          <w:i/>
          <w:sz w:val="26"/>
          <w:szCs w:val="26"/>
          <w:lang w:val="nl-NL"/>
        </w:rPr>
        <w:t>nh đó, có r</w:t>
      </w:r>
      <w:r>
        <w:rPr>
          <w:i/>
          <w:sz w:val="26"/>
          <w:szCs w:val="26"/>
          <w:lang w:val="nl-NL"/>
        </w:rPr>
        <w:t>ất nhiề</w:t>
      </w:r>
      <w:r>
        <w:rPr>
          <w:rFonts w:cs="Times New Roman" w:ascii="Times New Roman" w:hAnsi="Times New Roman"/>
          <w:i/>
          <w:sz w:val="26"/>
          <w:szCs w:val="26"/>
          <w:lang w:val="nl-NL"/>
        </w:rPr>
        <w:t>u trư</w:t>
      </w:r>
      <w:r>
        <w:rPr>
          <w:i/>
          <w:sz w:val="26"/>
          <w:szCs w:val="26"/>
          <w:lang w:val="nl-NL"/>
        </w:rPr>
        <w:t>ờng hợ</w:t>
      </w:r>
      <w:r>
        <w:rPr>
          <w:rFonts w:cs="Times New Roman" w:ascii="Times New Roman" w:hAnsi="Times New Roman"/>
          <w:i/>
          <w:sz w:val="26"/>
          <w:szCs w:val="26"/>
          <w:lang w:val="nl-NL"/>
        </w:rPr>
        <w:t>p ngư</w:t>
      </w:r>
      <w:r>
        <w:rPr>
          <w:i/>
          <w:sz w:val="26"/>
          <w:szCs w:val="26"/>
          <w:lang w:val="nl-NL"/>
        </w:rPr>
        <w:t>ờ</w:t>
      </w:r>
      <w:r>
        <w:rPr>
          <w:rFonts w:cs="Times New Roman" w:ascii="Times New Roman" w:hAnsi="Times New Roman"/>
          <w:i/>
          <w:sz w:val="26"/>
          <w:szCs w:val="26"/>
          <w:lang w:val="nl-NL"/>
        </w:rPr>
        <w:t>i dân đăng ký khám ch</w:t>
      </w:r>
      <w:r>
        <w:rPr>
          <w:i/>
          <w:sz w:val="26"/>
          <w:szCs w:val="26"/>
          <w:lang w:val="nl-NL"/>
        </w:rPr>
        <w:t>ữa bệ</w:t>
      </w:r>
      <w:r>
        <w:rPr>
          <w:rFonts w:cs="Times New Roman" w:ascii="Times New Roman" w:hAnsi="Times New Roman"/>
          <w:i/>
          <w:sz w:val="26"/>
          <w:szCs w:val="26"/>
          <w:lang w:val="nl-NL"/>
        </w:rPr>
        <w:t>nh ban đ</w:t>
      </w:r>
      <w:r>
        <w:rPr>
          <w:i/>
          <w:sz w:val="26"/>
          <w:szCs w:val="26"/>
          <w:lang w:val="nl-NL"/>
        </w:rPr>
        <w:t>ầu ở tuyến xã nh</w:t>
      </w:r>
      <w:r>
        <w:rPr>
          <w:rFonts w:cs="Times New Roman" w:ascii="Times New Roman" w:hAnsi="Times New Roman"/>
          <w:i/>
          <w:sz w:val="26"/>
          <w:szCs w:val="26"/>
          <w:lang w:val="nl-NL"/>
        </w:rPr>
        <w:t>ưng x</w:t>
      </w:r>
      <w:r>
        <w:rPr>
          <w:i/>
          <w:sz w:val="26"/>
          <w:szCs w:val="26"/>
          <w:lang w:val="nl-NL"/>
        </w:rPr>
        <w:t>ã giáp ranh với bệnh viện huyện hoặc huyện giáp với thành phố</w:t>
      </w:r>
      <w:r>
        <w:rPr>
          <w:rFonts w:cs="Times New Roman" w:ascii="Times New Roman" w:hAnsi="Times New Roman"/>
          <w:i/>
          <w:sz w:val="26"/>
          <w:szCs w:val="26"/>
          <w:lang w:val="nl-NL"/>
        </w:rPr>
        <w:t xml:space="preserve"> nên khi dân đ</w:t>
      </w:r>
      <w:r>
        <w:rPr>
          <w:i/>
          <w:sz w:val="26"/>
          <w:szCs w:val="26"/>
          <w:lang w:val="nl-NL"/>
        </w:rPr>
        <w:t>ến khám chữa bệnh thì v</w:t>
      </w:r>
      <w:r>
        <w:rPr>
          <w:rFonts w:cs="Times New Roman" w:ascii="Times New Roman" w:hAnsi="Times New Roman"/>
          <w:i/>
          <w:sz w:val="26"/>
          <w:szCs w:val="26"/>
          <w:lang w:val="nl-NL"/>
        </w:rPr>
        <w:t>ư</w:t>
      </w:r>
      <w:r>
        <w:rPr>
          <w:i/>
          <w:sz w:val="26"/>
          <w:szCs w:val="26"/>
          <w:lang w:val="nl-NL"/>
        </w:rPr>
        <w:t>ớng phả</w:t>
      </w:r>
      <w:r>
        <w:rPr>
          <w:rFonts w:cs="Times New Roman" w:ascii="Times New Roman" w:hAnsi="Times New Roman"/>
          <w:i/>
          <w:sz w:val="26"/>
          <w:szCs w:val="26"/>
          <w:lang w:val="nl-NL"/>
        </w:rPr>
        <w:t>i “quy đ</w:t>
      </w:r>
      <w:r>
        <w:rPr>
          <w:i/>
          <w:sz w:val="26"/>
          <w:szCs w:val="26"/>
          <w:lang w:val="nl-NL"/>
        </w:rPr>
        <w:t>ịnh về khám chữa bệnh trái tuyế</w:t>
      </w:r>
      <w:r>
        <w:rPr>
          <w:rFonts w:cs="Times New Roman" w:ascii="Times New Roman" w:hAnsi="Times New Roman"/>
          <w:i/>
          <w:sz w:val="26"/>
          <w:szCs w:val="26"/>
          <w:lang w:val="nl-NL"/>
        </w:rPr>
        <w:t>n”; đ</w:t>
      </w:r>
      <w:r>
        <w:rPr>
          <w:i/>
          <w:sz w:val="26"/>
          <w:szCs w:val="26"/>
          <w:lang w:val="nl-NL"/>
        </w:rPr>
        <w:t>ối với các phòng khám t</w:t>
      </w:r>
      <w:r>
        <w:rPr>
          <w:rFonts w:cs="Times New Roman" w:ascii="Times New Roman" w:hAnsi="Times New Roman"/>
          <w:i/>
          <w:sz w:val="26"/>
          <w:szCs w:val="26"/>
          <w:lang w:val="nl-NL"/>
        </w:rPr>
        <w:t>ư nhân th</w:t>
      </w:r>
      <w:r>
        <w:rPr>
          <w:i/>
          <w:sz w:val="26"/>
          <w:szCs w:val="26"/>
          <w:lang w:val="nl-NL"/>
        </w:rPr>
        <w:t>ì không có phân loạ</w:t>
      </w:r>
      <w:r>
        <w:rPr>
          <w:rFonts w:cs="Times New Roman" w:ascii="Times New Roman" w:hAnsi="Times New Roman"/>
          <w:i/>
          <w:sz w:val="26"/>
          <w:szCs w:val="26"/>
          <w:lang w:val="nl-NL"/>
        </w:rPr>
        <w:t>i như các b</w:t>
      </w:r>
      <w:r>
        <w:rPr>
          <w:i/>
          <w:sz w:val="26"/>
          <w:szCs w:val="26"/>
          <w:lang w:val="nl-NL"/>
        </w:rPr>
        <w:t>ệnh việ</w:t>
      </w:r>
      <w:r>
        <w:rPr>
          <w:rFonts w:cs="Times New Roman" w:ascii="Times New Roman" w:hAnsi="Times New Roman"/>
          <w:i/>
          <w:sz w:val="26"/>
          <w:szCs w:val="26"/>
          <w:lang w:val="nl-NL"/>
        </w:rPr>
        <w:t>n nhưng khi ngư</w:t>
      </w:r>
      <w:r>
        <w:rPr>
          <w:i/>
          <w:sz w:val="26"/>
          <w:szCs w:val="26"/>
          <w:lang w:val="nl-NL"/>
        </w:rPr>
        <w:t>ờ</w:t>
      </w:r>
      <w:r>
        <w:rPr>
          <w:rFonts w:cs="Times New Roman" w:ascii="Times New Roman" w:hAnsi="Times New Roman"/>
          <w:i/>
          <w:sz w:val="26"/>
          <w:szCs w:val="26"/>
          <w:lang w:val="nl-NL"/>
        </w:rPr>
        <w:t>i dân đ</w:t>
      </w:r>
      <w:r>
        <w:rPr>
          <w:i/>
          <w:sz w:val="26"/>
          <w:szCs w:val="26"/>
          <w:lang w:val="nl-NL"/>
        </w:rPr>
        <w:t>ến khám tại phòng khám t</w:t>
      </w:r>
      <w:r>
        <w:rPr>
          <w:rFonts w:cs="Times New Roman" w:ascii="Times New Roman" w:hAnsi="Times New Roman"/>
          <w:i/>
          <w:sz w:val="26"/>
          <w:szCs w:val="26"/>
          <w:lang w:val="nl-NL"/>
        </w:rPr>
        <w:t>ư nhân b</w:t>
      </w:r>
      <w:r>
        <w:rPr>
          <w:i/>
          <w:sz w:val="26"/>
          <w:szCs w:val="26"/>
          <w:lang w:val="nl-NL"/>
        </w:rPr>
        <w:t xml:space="preserve">ằng BHYT thì không </w:t>
      </w:r>
      <w:r>
        <w:rPr>
          <w:rFonts w:cs="Times New Roman" w:ascii="Times New Roman" w:hAnsi="Times New Roman"/>
          <w:i/>
          <w:sz w:val="26"/>
          <w:szCs w:val="26"/>
          <w:lang w:val="nl-NL"/>
        </w:rPr>
        <w:t>đư</w:t>
      </w:r>
      <w:r>
        <w:rPr>
          <w:i/>
          <w:sz w:val="26"/>
          <w:szCs w:val="26"/>
          <w:lang w:val="nl-NL"/>
        </w:rPr>
        <w:t>ợc BHYT thanh toán 70% việ</w:t>
      </w:r>
      <w:r>
        <w:rPr>
          <w:rFonts w:cs="Times New Roman" w:ascii="Times New Roman" w:hAnsi="Times New Roman"/>
          <w:i/>
          <w:sz w:val="26"/>
          <w:szCs w:val="26"/>
          <w:lang w:val="nl-NL"/>
        </w:rPr>
        <w:t>n phí như trư</w:t>
      </w:r>
      <w:r>
        <w:rPr>
          <w:i/>
          <w:sz w:val="26"/>
          <w:szCs w:val="26"/>
          <w:lang w:val="nl-NL"/>
        </w:rPr>
        <w:t>ớ</w:t>
      </w:r>
      <w:r>
        <w:rPr>
          <w:rFonts w:cs="Times New Roman" w:ascii="Times New Roman" w:hAnsi="Times New Roman"/>
          <w:i/>
          <w:sz w:val="26"/>
          <w:szCs w:val="26"/>
          <w:lang w:val="nl-NL"/>
        </w:rPr>
        <w:t>c đây. Đ</w:t>
      </w:r>
      <w:r>
        <w:rPr>
          <w:i/>
          <w:sz w:val="26"/>
          <w:szCs w:val="26"/>
          <w:lang w:val="nl-NL"/>
        </w:rPr>
        <w:t>ề xuấ</w:t>
      </w:r>
      <w:r>
        <w:rPr>
          <w:rFonts w:cs="Times New Roman" w:ascii="Times New Roman" w:hAnsi="Times New Roman"/>
          <w:i/>
          <w:sz w:val="26"/>
          <w:szCs w:val="26"/>
          <w:lang w:val="nl-NL"/>
        </w:rPr>
        <w:t>t có cơ ch</w:t>
      </w:r>
      <w:r>
        <w:rPr>
          <w:i/>
          <w:sz w:val="26"/>
          <w:szCs w:val="26"/>
          <w:lang w:val="nl-NL"/>
        </w:rPr>
        <w:t>ế mở cho nhữ</w:t>
      </w:r>
      <w:r>
        <w:rPr>
          <w:rFonts w:cs="Times New Roman" w:ascii="Times New Roman" w:hAnsi="Times New Roman"/>
          <w:i/>
          <w:sz w:val="26"/>
          <w:szCs w:val="26"/>
          <w:lang w:val="nl-NL"/>
        </w:rPr>
        <w:t>ng đ</w:t>
      </w:r>
      <w:r>
        <w:rPr>
          <w:i/>
          <w:sz w:val="26"/>
          <w:szCs w:val="26"/>
          <w:lang w:val="nl-NL"/>
        </w:rPr>
        <w:t>ị</w:t>
      </w:r>
      <w:r>
        <w:rPr>
          <w:rFonts w:cs="Times New Roman" w:ascii="Times New Roman" w:hAnsi="Times New Roman"/>
          <w:i/>
          <w:sz w:val="26"/>
          <w:szCs w:val="26"/>
          <w:lang w:val="nl-NL"/>
        </w:rPr>
        <w:t>a phương giáp ranh thành ph</w:t>
      </w:r>
      <w:r>
        <w:rPr>
          <w:i/>
          <w:sz w:val="26"/>
          <w:szCs w:val="26"/>
          <w:lang w:val="nl-NL"/>
        </w:rPr>
        <w:t>ố Hồ</w:t>
      </w:r>
      <w:r>
        <w:rPr>
          <w:rFonts w:cs="Times New Roman" w:ascii="Times New Roman" w:hAnsi="Times New Roman"/>
          <w:i/>
          <w:sz w:val="26"/>
          <w:szCs w:val="26"/>
          <w:lang w:val="nl-NL"/>
        </w:rPr>
        <w:t xml:space="preserve"> Chí Minh đư</w:t>
      </w:r>
      <w:r>
        <w:rPr>
          <w:i/>
          <w:sz w:val="26"/>
          <w:szCs w:val="26"/>
          <w:lang w:val="nl-NL"/>
        </w:rPr>
        <w:t>ợc khám bệ</w:t>
      </w:r>
      <w:r>
        <w:rPr>
          <w:rFonts w:cs="Times New Roman" w:ascii="Times New Roman" w:hAnsi="Times New Roman"/>
          <w:i/>
          <w:sz w:val="26"/>
          <w:szCs w:val="26"/>
          <w:lang w:val="nl-NL"/>
        </w:rPr>
        <w:t>nh vư</w:t>
      </w:r>
      <w:r>
        <w:rPr>
          <w:i/>
          <w:sz w:val="26"/>
          <w:szCs w:val="26"/>
          <w:lang w:val="nl-NL"/>
        </w:rPr>
        <w:t>ợt tuyến trong nhữ</w:t>
      </w:r>
      <w:r>
        <w:rPr>
          <w:rFonts w:cs="Times New Roman" w:ascii="Times New Roman" w:hAnsi="Times New Roman"/>
          <w:i/>
          <w:sz w:val="26"/>
          <w:szCs w:val="26"/>
          <w:lang w:val="nl-NL"/>
        </w:rPr>
        <w:t>ng trư</w:t>
      </w:r>
      <w:r>
        <w:rPr>
          <w:i/>
          <w:sz w:val="26"/>
          <w:szCs w:val="26"/>
          <w:lang w:val="nl-NL"/>
        </w:rPr>
        <w:t>ờng hợp bệnh nặng cấp cứu và xem xét lạ</w:t>
      </w:r>
      <w:r>
        <w:rPr>
          <w:rFonts w:cs="Times New Roman" w:ascii="Times New Roman" w:hAnsi="Times New Roman"/>
          <w:i/>
          <w:sz w:val="26"/>
          <w:szCs w:val="26"/>
          <w:lang w:val="nl-NL"/>
        </w:rPr>
        <w:t>i các quy đ</w:t>
      </w:r>
      <w:r>
        <w:rPr>
          <w:i/>
          <w:sz w:val="26"/>
          <w:szCs w:val="26"/>
          <w:lang w:val="nl-NL"/>
        </w:rPr>
        <w:t>ị</w:t>
      </w:r>
      <w:r>
        <w:rPr>
          <w:rFonts w:cs="Times New Roman" w:ascii="Times New Roman" w:hAnsi="Times New Roman"/>
          <w:i/>
          <w:sz w:val="26"/>
          <w:szCs w:val="26"/>
          <w:lang w:val="nl-NL"/>
        </w:rPr>
        <w:t>nh trên đ</w:t>
      </w:r>
      <w:r>
        <w:rPr>
          <w:i/>
          <w:sz w:val="26"/>
          <w:szCs w:val="26"/>
          <w:lang w:val="nl-NL"/>
        </w:rPr>
        <w:t>ể tạ</w:t>
      </w:r>
      <w:r>
        <w:rPr>
          <w:rFonts w:cs="Times New Roman" w:ascii="Times New Roman" w:hAnsi="Times New Roman"/>
          <w:i/>
          <w:sz w:val="26"/>
          <w:szCs w:val="26"/>
          <w:lang w:val="nl-NL"/>
        </w:rPr>
        <w:t>o đi</w:t>
      </w:r>
      <w:r>
        <w:rPr>
          <w:i/>
          <w:sz w:val="26"/>
          <w:szCs w:val="26"/>
          <w:lang w:val="nl-NL"/>
        </w:rPr>
        <w:t>ều kiện thuận lợi nhấ</w:t>
      </w:r>
      <w:r>
        <w:rPr>
          <w:rFonts w:cs="Times New Roman" w:ascii="Times New Roman" w:hAnsi="Times New Roman"/>
          <w:i/>
          <w:sz w:val="26"/>
          <w:szCs w:val="26"/>
          <w:lang w:val="nl-NL"/>
        </w:rPr>
        <w:t>t cho ngư</w:t>
      </w:r>
      <w:r>
        <w:rPr>
          <w:i/>
          <w:sz w:val="26"/>
          <w:szCs w:val="26"/>
          <w:lang w:val="nl-NL"/>
        </w:rPr>
        <w:t>ời dâ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Style11"/>
        <w:spacing w:before="120" w:after="120"/>
        <w:ind w:firstLine="720"/>
        <w:jc w:val="both"/>
        <w:rPr/>
      </w:pPr>
      <w:r>
        <w:rPr>
          <w:rFonts w:cs="Times New Roman" w:ascii="Times New Roman" w:hAnsi="Times New Roman"/>
          <w:sz w:val="26"/>
          <w:szCs w:val="26"/>
          <w:lang w:val="nl-NL"/>
        </w:rPr>
        <w:t>Trư</w:t>
      </w:r>
      <w:r>
        <w:rPr>
          <w:sz w:val="26"/>
          <w:szCs w:val="26"/>
          <w:lang w:val="nl-NL"/>
        </w:rPr>
        <w:t>ờng hợp bệnh nặng cấp cứ</w:t>
      </w:r>
      <w:r>
        <w:rPr>
          <w:rFonts w:cs="Times New Roman" w:ascii="Times New Roman" w:hAnsi="Times New Roman"/>
          <w:sz w:val="26"/>
          <w:szCs w:val="26"/>
          <w:lang w:val="nl-NL"/>
        </w:rPr>
        <w:t>u, ngư</w:t>
      </w:r>
      <w:r>
        <w:rPr>
          <w:sz w:val="26"/>
          <w:szCs w:val="26"/>
          <w:lang w:val="nl-NL"/>
        </w:rPr>
        <w:t>ời bệnh có quyền khám bệnh, chữa bệnh tại bất cứ</w:t>
      </w:r>
      <w:r>
        <w:rPr>
          <w:rFonts w:cs="Times New Roman" w:ascii="Times New Roman" w:hAnsi="Times New Roman"/>
          <w:sz w:val="26"/>
          <w:szCs w:val="26"/>
          <w:lang w:val="nl-NL"/>
        </w:rPr>
        <w:t xml:space="preserve"> cơ s</w:t>
      </w:r>
      <w:r>
        <w:rPr>
          <w:sz w:val="26"/>
          <w:szCs w:val="26"/>
          <w:lang w:val="nl-NL"/>
        </w:rPr>
        <w:t>ở y tế</w:t>
      </w:r>
      <w:r>
        <w:rPr>
          <w:rFonts w:cs="Times New Roman" w:ascii="Times New Roman" w:hAnsi="Times New Roman"/>
          <w:sz w:val="26"/>
          <w:szCs w:val="26"/>
          <w:lang w:val="nl-NL"/>
        </w:rPr>
        <w:t xml:space="preserve"> nào và đư</w:t>
      </w:r>
      <w:r>
        <w:rPr>
          <w:sz w:val="26"/>
          <w:szCs w:val="26"/>
          <w:lang w:val="nl-NL"/>
        </w:rPr>
        <w:t>ợ</w:t>
      </w:r>
      <w:r>
        <w:rPr>
          <w:rFonts w:cs="Times New Roman" w:ascii="Times New Roman" w:hAnsi="Times New Roman"/>
          <w:sz w:val="26"/>
          <w:szCs w:val="26"/>
          <w:lang w:val="nl-NL"/>
        </w:rPr>
        <w:t>c hư</w:t>
      </w:r>
      <w:r>
        <w:rPr>
          <w:sz w:val="26"/>
          <w:szCs w:val="26"/>
          <w:lang w:val="nl-NL"/>
        </w:rPr>
        <w:t>ởng 100% chi phí theo phạm vi và mứ</w:t>
      </w:r>
      <w:r>
        <w:rPr>
          <w:rFonts w:cs="Times New Roman" w:ascii="Times New Roman" w:hAnsi="Times New Roman"/>
          <w:sz w:val="26"/>
          <w:szCs w:val="26"/>
          <w:lang w:val="nl-NL"/>
        </w:rPr>
        <w:t>c hư</w:t>
      </w:r>
      <w:r>
        <w:rPr>
          <w:sz w:val="26"/>
          <w:szCs w:val="26"/>
          <w:lang w:val="nl-NL"/>
        </w:rPr>
        <w:t>ở</w:t>
      </w:r>
      <w:r>
        <w:rPr>
          <w:rFonts w:cs="Times New Roman" w:ascii="Times New Roman" w:hAnsi="Times New Roman"/>
          <w:sz w:val="26"/>
          <w:szCs w:val="26"/>
          <w:lang w:val="nl-NL"/>
        </w:rPr>
        <w:t>ng BHYT theo quy đ</w:t>
      </w:r>
      <w:r>
        <w:rPr>
          <w:sz w:val="26"/>
          <w:szCs w:val="26"/>
          <w:lang w:val="nl-NL"/>
        </w:rPr>
        <w:t>ịnh. Việc thông tuyến và khám, chữa bệ</w:t>
      </w:r>
      <w:r>
        <w:rPr>
          <w:rFonts w:cs="Times New Roman" w:ascii="Times New Roman" w:hAnsi="Times New Roman"/>
          <w:sz w:val="26"/>
          <w:szCs w:val="26"/>
          <w:lang w:val="nl-NL"/>
        </w:rPr>
        <w:t>nh không đúng tuy</w:t>
      </w:r>
      <w:r>
        <w:rPr>
          <w:sz w:val="26"/>
          <w:szCs w:val="26"/>
          <w:lang w:val="nl-NL"/>
        </w:rPr>
        <w:t>ến thực hiệ</w:t>
      </w:r>
      <w:r>
        <w:rPr>
          <w:rFonts w:cs="Times New Roman" w:ascii="Times New Roman" w:hAnsi="Times New Roman"/>
          <w:sz w:val="26"/>
          <w:szCs w:val="26"/>
          <w:lang w:val="nl-NL"/>
        </w:rPr>
        <w:t>n theo quy đ</w:t>
      </w:r>
      <w:r>
        <w:rPr>
          <w:sz w:val="26"/>
          <w:szCs w:val="26"/>
          <w:lang w:val="nl-NL"/>
        </w:rPr>
        <w:t>ịnh tại khoản 3 và khoả</w:t>
      </w:r>
      <w:r>
        <w:rPr>
          <w:rFonts w:cs="Times New Roman" w:ascii="Times New Roman" w:hAnsi="Times New Roman"/>
          <w:sz w:val="26"/>
          <w:szCs w:val="26"/>
          <w:lang w:val="nl-NL"/>
        </w:rPr>
        <w:t>n 4 Đi</w:t>
      </w:r>
      <w:r>
        <w:rPr>
          <w:sz w:val="26"/>
          <w:szCs w:val="26"/>
          <w:lang w:val="nl-NL"/>
        </w:rPr>
        <w:t>ều 22 Luậ</w:t>
      </w:r>
      <w:r>
        <w:rPr>
          <w:rFonts w:cs="Times New Roman" w:ascii="Times New Roman" w:hAnsi="Times New Roman"/>
          <w:sz w:val="26"/>
          <w:szCs w:val="26"/>
          <w:lang w:val="nl-NL"/>
        </w:rPr>
        <w:t>t BHYT. Theo đó, t</w:t>
      </w:r>
      <w:r>
        <w:rPr>
          <w:sz w:val="26"/>
          <w:szCs w:val="26"/>
          <w:lang w:val="nl-NL"/>
        </w:rPr>
        <w:t>ừ</w:t>
      </w:r>
      <w:r>
        <w:rPr>
          <w:rFonts w:cs="Times New Roman" w:ascii="Times New Roman" w:hAnsi="Times New Roman"/>
          <w:sz w:val="26"/>
          <w:szCs w:val="26"/>
          <w:lang w:val="nl-NL"/>
        </w:rPr>
        <w:t xml:space="preserve"> năm 2016 ngư</w:t>
      </w:r>
      <w:r>
        <w:rPr>
          <w:sz w:val="26"/>
          <w:szCs w:val="26"/>
          <w:lang w:val="nl-NL"/>
        </w:rPr>
        <w:t>ời bệnh tự</w:t>
      </w:r>
      <w:r>
        <w:rPr>
          <w:rFonts w:cs="Times New Roman" w:ascii="Times New Roman" w:hAnsi="Times New Roman"/>
          <w:sz w:val="26"/>
          <w:szCs w:val="26"/>
          <w:lang w:val="nl-NL"/>
        </w:rPr>
        <w:t xml:space="preserve"> đi khám, ch</w:t>
      </w:r>
      <w:r>
        <w:rPr>
          <w:sz w:val="26"/>
          <w:szCs w:val="26"/>
          <w:lang w:val="nl-NL"/>
        </w:rPr>
        <w:t>ữa bệ</w:t>
      </w:r>
      <w:r>
        <w:rPr>
          <w:rFonts w:cs="Times New Roman" w:ascii="Times New Roman" w:hAnsi="Times New Roman"/>
          <w:sz w:val="26"/>
          <w:szCs w:val="26"/>
          <w:lang w:val="nl-NL"/>
        </w:rPr>
        <w:t>nh không đúng tuy</w:t>
      </w:r>
      <w:r>
        <w:rPr>
          <w:sz w:val="26"/>
          <w:szCs w:val="26"/>
          <w:lang w:val="nl-NL"/>
        </w:rPr>
        <w:t>ến tại bệnh viện tuyến huyệ</w:t>
      </w:r>
      <w:r>
        <w:rPr>
          <w:rFonts w:cs="Times New Roman" w:ascii="Times New Roman" w:hAnsi="Times New Roman"/>
          <w:sz w:val="26"/>
          <w:szCs w:val="26"/>
          <w:lang w:val="nl-NL"/>
        </w:rPr>
        <w:t>n đư</w:t>
      </w:r>
      <w:r>
        <w:rPr>
          <w:sz w:val="26"/>
          <w:szCs w:val="26"/>
          <w:lang w:val="nl-NL"/>
        </w:rPr>
        <w:t>ợ</w:t>
      </w:r>
      <w:r>
        <w:rPr>
          <w:rFonts w:cs="Times New Roman" w:ascii="Times New Roman" w:hAnsi="Times New Roman"/>
          <w:sz w:val="26"/>
          <w:szCs w:val="26"/>
          <w:lang w:val="nl-NL"/>
        </w:rPr>
        <w:t>c hư</w:t>
      </w:r>
      <w:r>
        <w:rPr>
          <w:sz w:val="26"/>
          <w:szCs w:val="26"/>
          <w:lang w:val="nl-NL"/>
        </w:rPr>
        <w:t>ởng 100% chi phí khám chữa bệnh trong phạm vi quyền lợi và mứ</w:t>
      </w:r>
      <w:r>
        <w:rPr>
          <w:rFonts w:cs="Times New Roman" w:ascii="Times New Roman" w:hAnsi="Times New Roman"/>
          <w:sz w:val="26"/>
          <w:szCs w:val="26"/>
          <w:lang w:val="nl-NL"/>
        </w:rPr>
        <w:t>c hư</w:t>
      </w:r>
      <w:r>
        <w:rPr>
          <w:sz w:val="26"/>
          <w:szCs w:val="26"/>
          <w:lang w:val="nl-NL"/>
        </w:rPr>
        <w:t>ởng.</w:t>
      </w:r>
    </w:p>
    <w:p>
      <w:pPr>
        <w:pStyle w:val="Style11"/>
        <w:spacing w:before="120" w:after="120"/>
        <w:ind w:firstLine="720"/>
        <w:jc w:val="both"/>
        <w:rPr/>
      </w:pPr>
      <w:r>
        <w:rPr>
          <w:sz w:val="26"/>
          <w:szCs w:val="26"/>
          <w:lang w:val="nl-NL"/>
        </w:rPr>
        <w:t>Về Khám chữa bệ</w:t>
      </w:r>
      <w:r>
        <w:rPr>
          <w:rFonts w:cs="Times New Roman" w:ascii="Times New Roman" w:hAnsi="Times New Roman"/>
          <w:sz w:val="26"/>
          <w:szCs w:val="26"/>
          <w:lang w:val="nl-NL"/>
        </w:rPr>
        <w:t>nh trên đ</w:t>
      </w:r>
      <w:r>
        <w:rPr>
          <w:sz w:val="26"/>
          <w:szCs w:val="26"/>
          <w:lang w:val="nl-NL"/>
        </w:rPr>
        <w:t>ị</w:t>
      </w:r>
      <w:r>
        <w:rPr>
          <w:rFonts w:cs="Times New Roman" w:ascii="Times New Roman" w:hAnsi="Times New Roman"/>
          <w:sz w:val="26"/>
          <w:szCs w:val="26"/>
          <w:lang w:val="nl-NL"/>
        </w:rPr>
        <w:t>a bàn giáp ranh: Theo hư</w:t>
      </w:r>
      <w:r>
        <w:rPr>
          <w:sz w:val="26"/>
          <w:szCs w:val="26"/>
          <w:lang w:val="nl-NL"/>
        </w:rPr>
        <w:t>ớng dẫn tạ</w:t>
      </w:r>
      <w:r>
        <w:rPr>
          <w:rFonts w:cs="Times New Roman" w:ascii="Times New Roman" w:hAnsi="Times New Roman"/>
          <w:sz w:val="26"/>
          <w:szCs w:val="26"/>
          <w:lang w:val="nl-NL"/>
        </w:rPr>
        <w:t>i Đi</w:t>
      </w:r>
      <w:r>
        <w:rPr>
          <w:sz w:val="26"/>
          <w:szCs w:val="26"/>
          <w:lang w:val="nl-NL"/>
        </w:rPr>
        <w:t>ể</w:t>
      </w:r>
      <w:r>
        <w:rPr>
          <w:rFonts w:cs="Times New Roman" w:ascii="Times New Roman" w:hAnsi="Times New Roman"/>
          <w:sz w:val="26"/>
          <w:szCs w:val="26"/>
          <w:lang w:val="nl-NL"/>
        </w:rPr>
        <w:t>m d Đi</w:t>
      </w:r>
      <w:r>
        <w:rPr>
          <w:sz w:val="26"/>
          <w:szCs w:val="26"/>
          <w:lang w:val="nl-NL"/>
        </w:rPr>
        <w:t>ề</w:t>
      </w:r>
      <w:r>
        <w:rPr>
          <w:rFonts w:cs="Times New Roman" w:ascii="Times New Roman" w:hAnsi="Times New Roman"/>
          <w:sz w:val="26"/>
          <w:szCs w:val="26"/>
          <w:lang w:val="nl-NL"/>
        </w:rPr>
        <w:t>u 22 Thông tư s</w:t>
      </w:r>
      <w:r>
        <w:rPr>
          <w:sz w:val="26"/>
          <w:szCs w:val="26"/>
          <w:lang w:val="nl-NL"/>
        </w:rPr>
        <w:t>ố 41/2014/TTLT-BYT-BTC ngày 24/11/2014 của Bộ Y tế - Bộ Tài chính giao Sở Y tế tỉnh, thành phố chủ trì phối hợp với BHXH tỉnh phối hợp với Sở Y tế tỉnh, thành phố, BHXH tỉ</w:t>
      </w:r>
      <w:r>
        <w:rPr>
          <w:rFonts w:cs="Times New Roman" w:ascii="Times New Roman" w:hAnsi="Times New Roman"/>
          <w:sz w:val="26"/>
          <w:szCs w:val="26"/>
          <w:lang w:val="nl-NL"/>
        </w:rPr>
        <w:t>nh giáp ranh đ</w:t>
      </w:r>
      <w:r>
        <w:rPr>
          <w:sz w:val="26"/>
          <w:szCs w:val="26"/>
          <w:lang w:val="nl-NL"/>
        </w:rPr>
        <w:t>ể tổ chức khám chữa bệ</w:t>
      </w:r>
      <w:r>
        <w:rPr>
          <w:rFonts w:cs="Times New Roman" w:ascii="Times New Roman" w:hAnsi="Times New Roman"/>
          <w:sz w:val="26"/>
          <w:szCs w:val="26"/>
          <w:lang w:val="nl-NL"/>
        </w:rPr>
        <w:t>nh cho ngư</w:t>
      </w:r>
      <w:r>
        <w:rPr>
          <w:sz w:val="26"/>
          <w:szCs w:val="26"/>
          <w:lang w:val="nl-NL"/>
        </w:rPr>
        <w:t>ời có thẻ BHYT thuận lợi.</w:t>
      </w:r>
    </w:p>
    <w:p>
      <w:pPr>
        <w:pStyle w:val="Style11"/>
        <w:spacing w:before="120" w:after="120"/>
        <w:ind w:firstLine="720"/>
        <w:jc w:val="both"/>
        <w:rPr>
          <w:sz w:val="26"/>
          <w:szCs w:val="26"/>
          <w:lang w:val="nl-NL"/>
        </w:rPr>
      </w:pPr>
      <w:r>
        <w:rPr>
          <w:b/>
          <w:i/>
          <w:sz w:val="26"/>
          <w:szCs w:val="26"/>
          <w:lang w:val="nl-NL"/>
        </w:rPr>
        <w:t xml:space="preserve">25. Cử tri tỉnh Thái Bình kiến nghị: </w:t>
      </w:r>
      <w:r>
        <w:rPr>
          <w:i/>
          <w:sz w:val="26"/>
          <w:szCs w:val="26"/>
          <w:lang w:val="nl-NL"/>
        </w:rPr>
        <w:t>Qu</w:t>
      </w:r>
      <w:r>
        <w:rPr>
          <w:rFonts w:cs="Times New Roman" w:ascii="Times New Roman" w:hAnsi="Times New Roman"/>
          <w:i/>
          <w:sz w:val="26"/>
          <w:szCs w:val="26"/>
          <w:lang w:val="nl-NL"/>
        </w:rPr>
        <w:t>y đ</w:t>
      </w:r>
      <w:r>
        <w:rPr>
          <w:i/>
          <w:sz w:val="26"/>
          <w:szCs w:val="26"/>
          <w:lang w:val="nl-NL"/>
        </w:rPr>
        <w:t>ịnh hẹn thời gian khám lại bệnh hàng tháng theo BHYT phả</w:t>
      </w:r>
      <w:r>
        <w:rPr>
          <w:rFonts w:cs="Times New Roman" w:ascii="Times New Roman" w:hAnsi="Times New Roman"/>
          <w:i/>
          <w:sz w:val="26"/>
          <w:szCs w:val="26"/>
          <w:lang w:val="nl-NL"/>
        </w:rPr>
        <w:t>i đúng ngày là b</w:t>
      </w:r>
      <w:r>
        <w:rPr>
          <w:i/>
          <w:sz w:val="26"/>
          <w:szCs w:val="26"/>
          <w:lang w:val="nl-NL"/>
        </w:rPr>
        <w:t>ất hợp lý... nên ch</w:t>
      </w:r>
      <w:r>
        <w:rPr>
          <w:rFonts w:cs="Times New Roman" w:ascii="Times New Roman" w:hAnsi="Times New Roman"/>
          <w:i/>
          <w:sz w:val="26"/>
          <w:szCs w:val="26"/>
          <w:lang w:val="nl-NL"/>
        </w:rPr>
        <w:t>ưa khuy</w:t>
      </w:r>
      <w:r>
        <w:rPr>
          <w:i/>
          <w:sz w:val="26"/>
          <w:szCs w:val="26"/>
          <w:lang w:val="nl-NL"/>
        </w:rPr>
        <w:t>ế</w:t>
      </w:r>
      <w:r>
        <w:rPr>
          <w:rFonts w:cs="Times New Roman" w:ascii="Times New Roman" w:hAnsi="Times New Roman"/>
          <w:i/>
          <w:sz w:val="26"/>
          <w:szCs w:val="26"/>
          <w:lang w:val="nl-NL"/>
        </w:rPr>
        <w:t>n khích đư</w:t>
      </w:r>
      <w:r>
        <w:rPr>
          <w:i/>
          <w:sz w:val="26"/>
          <w:szCs w:val="26"/>
          <w:lang w:val="nl-NL"/>
        </w:rPr>
        <w:t>ợ</w:t>
      </w:r>
      <w:r>
        <w:rPr>
          <w:rFonts w:cs="Times New Roman" w:ascii="Times New Roman" w:hAnsi="Times New Roman"/>
          <w:i/>
          <w:sz w:val="26"/>
          <w:szCs w:val="26"/>
          <w:lang w:val="nl-NL"/>
        </w:rPr>
        <w:t>c ngư</w:t>
      </w:r>
      <w:r>
        <w:rPr>
          <w:i/>
          <w:sz w:val="26"/>
          <w:szCs w:val="26"/>
          <w:lang w:val="nl-NL"/>
        </w:rPr>
        <w:t>ờ</w:t>
      </w:r>
      <w:r>
        <w:rPr>
          <w:rFonts w:cs="Times New Roman" w:ascii="Times New Roman" w:hAnsi="Times New Roman"/>
          <w:i/>
          <w:sz w:val="26"/>
          <w:szCs w:val="26"/>
          <w:lang w:val="nl-NL"/>
        </w:rPr>
        <w:t>i dân tham gia mua BHYT, đ</w:t>
      </w:r>
      <w:r>
        <w:rPr>
          <w:i/>
          <w:sz w:val="26"/>
          <w:szCs w:val="26"/>
          <w:lang w:val="nl-NL"/>
        </w:rPr>
        <w:t>ề nghị chỉ</w:t>
      </w:r>
      <w:r>
        <w:rPr>
          <w:rFonts w:cs="Times New Roman" w:ascii="Times New Roman" w:hAnsi="Times New Roman"/>
          <w:i/>
          <w:sz w:val="26"/>
          <w:szCs w:val="26"/>
          <w:lang w:val="nl-NL"/>
        </w:rPr>
        <w:t xml:space="preserve"> đ</w:t>
      </w:r>
      <w:r>
        <w:rPr>
          <w:i/>
          <w:sz w:val="26"/>
          <w:szCs w:val="26"/>
          <w:lang w:val="nl-NL"/>
        </w:rPr>
        <w:t>ạ</w:t>
      </w:r>
      <w:r>
        <w:rPr>
          <w:rFonts w:cs="Times New Roman" w:ascii="Times New Roman" w:hAnsi="Times New Roman"/>
          <w:i/>
          <w:sz w:val="26"/>
          <w:szCs w:val="26"/>
          <w:lang w:val="nl-NL"/>
        </w:rPr>
        <w:t>o xem xét đi</w:t>
      </w:r>
      <w:r>
        <w:rPr>
          <w:i/>
          <w:sz w:val="26"/>
          <w:szCs w:val="26"/>
          <w:lang w:val="nl-NL"/>
        </w:rPr>
        <w:t>ều chỉ</w:t>
      </w:r>
      <w:r>
        <w:rPr>
          <w:rFonts w:cs="Times New Roman" w:ascii="Times New Roman" w:hAnsi="Times New Roman"/>
          <w:i/>
          <w:sz w:val="26"/>
          <w:szCs w:val="26"/>
          <w:lang w:val="nl-NL"/>
        </w:rPr>
        <w:t>nh quy đ</w:t>
      </w:r>
      <w:r>
        <w:rPr>
          <w:i/>
          <w:sz w:val="26"/>
          <w:szCs w:val="26"/>
          <w:lang w:val="nl-NL"/>
        </w:rPr>
        <w:t>ịnh này tại các bệnh việ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Khi người tham gia bảo hiểm y tế đi khám bệnh, chữa bệnh, căn cứ vào tình trạng bệnh bác sỹ sẽ quyết định hẹn khám lại. Theo quy định tại Thông tư số 40/2015/TT-BYT ngày 16/11/2015 hướng dẫn đăng ký khám bệnh, chữa bệnh BHYT ban đầu và chuyển tuyến khám bệnh, chữa bệnh BHYT, giấy hẹn khám lại có giá trị trong 10 ngày làm việc kể từ ngày được hẹn khám lại, người bệnh cũng có thể đến khám vào bất kỳ ngày nào trước ngày hẹn nếu có triệu chứng bất thường. Như vậy, quy định này đã tạo điều kiện thuận lợi cho người bệnh có thẻ BHYT có thể thu xếp thời gian để đi khám bệnh, chữa bệnh. Tuy nhiên, để đảm bảo hiệu quả điều trị bệnh kịp thời,  người bệnh nên đến khám lại đúng thời gian ghi trên giấy hẹn khám lại, đồng thời giúp cho cơ sở khám chữa bệnh lập kế hoạch phục vụ, đảm bảo chất lượng.</w:t>
      </w:r>
    </w:p>
    <w:p>
      <w:pPr>
        <w:pStyle w:val="Style11"/>
        <w:spacing w:before="120" w:after="120"/>
        <w:ind w:firstLine="720"/>
        <w:jc w:val="both"/>
        <w:rPr/>
      </w:pPr>
      <w:r>
        <w:rPr>
          <w:b/>
          <w:i/>
          <w:sz w:val="26"/>
          <w:szCs w:val="26"/>
          <w:lang w:val="nl-NL"/>
        </w:rPr>
        <w:t xml:space="preserve">26. Cử tri các tỉnh An Giang, TP Hồ Chí Minh, Bình </w:t>
      </w:r>
      <w:r>
        <w:rPr>
          <w:rFonts w:cs="Times New Roman" w:ascii="Times New Roman" w:hAnsi="Times New Roman"/>
          <w:b/>
          <w:i/>
          <w:sz w:val="26"/>
          <w:szCs w:val="26"/>
          <w:lang w:val="nl-NL"/>
        </w:rPr>
        <w:t>Đ</w:t>
      </w:r>
      <w:r>
        <w:rPr>
          <w:b/>
          <w:i/>
          <w:sz w:val="26"/>
          <w:szCs w:val="26"/>
          <w:lang w:val="nl-NL"/>
        </w:rPr>
        <w:t>ịnh, Cầ</w:t>
      </w:r>
      <w:r>
        <w:rPr>
          <w:rFonts w:cs="Times New Roman" w:ascii="Times New Roman" w:hAnsi="Times New Roman"/>
          <w:b/>
          <w:i/>
          <w:sz w:val="26"/>
          <w:szCs w:val="26"/>
          <w:lang w:val="nl-NL"/>
        </w:rPr>
        <w:t>n Thơ, Trà Vinh, Lào Cai, H</w:t>
      </w:r>
      <w:r>
        <w:rPr>
          <w:b/>
          <w:i/>
          <w:sz w:val="26"/>
          <w:szCs w:val="26"/>
          <w:lang w:val="nl-NL"/>
        </w:rPr>
        <w:t>ậu Giang, Hả</w:t>
      </w:r>
      <w:r>
        <w:rPr>
          <w:rFonts w:cs="Times New Roman" w:ascii="Times New Roman" w:hAnsi="Times New Roman"/>
          <w:b/>
          <w:i/>
          <w:sz w:val="26"/>
          <w:szCs w:val="26"/>
          <w:lang w:val="nl-NL"/>
        </w:rPr>
        <w:t>i Dương, B</w:t>
      </w:r>
      <w:r>
        <w:rPr>
          <w:b/>
          <w:i/>
          <w:sz w:val="26"/>
          <w:szCs w:val="26"/>
          <w:lang w:val="nl-NL"/>
        </w:rPr>
        <w:t>ến Tre, Phú Thọ, Quảng Ngãi, Tiề</w:t>
      </w:r>
      <w:r>
        <w:rPr>
          <w:rFonts w:cs="Times New Roman" w:ascii="Times New Roman" w:hAnsi="Times New Roman"/>
          <w:b/>
          <w:i/>
          <w:sz w:val="26"/>
          <w:szCs w:val="26"/>
          <w:lang w:val="nl-NL"/>
        </w:rPr>
        <w:t>n Giang, Đi</w:t>
      </w:r>
      <w:r>
        <w:rPr>
          <w:b/>
          <w:i/>
          <w:sz w:val="26"/>
          <w:szCs w:val="26"/>
          <w:lang w:val="nl-NL"/>
        </w:rPr>
        <w:t>ện Biên, Bến Tre, Bình D</w:t>
      </w:r>
      <w:r>
        <w:rPr>
          <w:rFonts w:cs="Times New Roman" w:ascii="Times New Roman" w:hAnsi="Times New Roman"/>
          <w:b/>
          <w:i/>
          <w:sz w:val="26"/>
          <w:szCs w:val="26"/>
          <w:lang w:val="nl-NL"/>
        </w:rPr>
        <w:t>ương, Đ</w:t>
      </w:r>
      <w:r>
        <w:rPr>
          <w:b/>
          <w:i/>
          <w:sz w:val="26"/>
          <w:szCs w:val="26"/>
          <w:lang w:val="nl-NL"/>
        </w:rPr>
        <w:t>ồ</w:t>
      </w:r>
      <w:r>
        <w:rPr>
          <w:rFonts w:cs="Times New Roman" w:ascii="Times New Roman" w:hAnsi="Times New Roman"/>
          <w:b/>
          <w:i/>
          <w:sz w:val="26"/>
          <w:szCs w:val="26"/>
          <w:lang w:val="nl-NL"/>
        </w:rPr>
        <w:t>ng Tháp, Gia Lai, Sóc Trăng, Thái B</w:t>
      </w:r>
      <w:r>
        <w:rPr>
          <w:b/>
          <w:i/>
          <w:sz w:val="26"/>
          <w:szCs w:val="26"/>
          <w:lang w:val="nl-NL"/>
        </w:rPr>
        <w:t>ình, Bình Ph</w:t>
      </w:r>
      <w:r>
        <w:rPr>
          <w:rFonts w:cs="Times New Roman" w:ascii="Times New Roman" w:hAnsi="Times New Roman"/>
          <w:b/>
          <w:i/>
          <w:sz w:val="26"/>
          <w:szCs w:val="26"/>
          <w:lang w:val="nl-NL"/>
        </w:rPr>
        <w:t>ư</w:t>
      </w:r>
      <w:r>
        <w:rPr>
          <w:b/>
          <w:i/>
          <w:sz w:val="26"/>
          <w:szCs w:val="26"/>
          <w:lang w:val="nl-NL"/>
        </w:rPr>
        <w:t>ớc, Khánh Hòa, Long An, Vĩnh Long</w:t>
      </w:r>
      <w:r>
        <w:rPr>
          <w:rFonts w:cs="Times New Roman" w:ascii="Times New Roman" w:hAnsi="Times New Roman"/>
          <w:b/>
          <w:i/>
          <w:sz w:val="26"/>
          <w:szCs w:val="26"/>
          <w:lang w:val="nl-NL"/>
        </w:rPr>
        <w:t>, Đ</w:t>
      </w:r>
      <w:r>
        <w:rPr>
          <w:b/>
          <w:i/>
          <w:sz w:val="26"/>
          <w:szCs w:val="26"/>
          <w:lang w:val="nl-NL"/>
        </w:rPr>
        <w:t>ắk Lắk</w:t>
      </w:r>
      <w:r>
        <w:rPr>
          <w:sz w:val="26"/>
          <w:szCs w:val="26"/>
          <w:lang w:val="nl-NL"/>
        </w:rPr>
        <w:t xml:space="preserve"> </w:t>
      </w:r>
      <w:r>
        <w:rPr>
          <w:b/>
          <w:i/>
          <w:sz w:val="26"/>
          <w:szCs w:val="26"/>
          <w:lang w:val="nl-NL"/>
        </w:rPr>
        <w:t xml:space="preserve">kiến nghị: </w:t>
      </w:r>
      <w:r>
        <w:rPr>
          <w:i/>
          <w:sz w:val="26"/>
          <w:szCs w:val="26"/>
          <w:lang w:val="nl-NL"/>
        </w:rPr>
        <w:t>Cử tri phản ánh việ</w:t>
      </w:r>
      <w:r>
        <w:rPr>
          <w:rFonts w:cs="Times New Roman" w:ascii="Times New Roman" w:hAnsi="Times New Roman"/>
          <w:i/>
          <w:sz w:val="26"/>
          <w:szCs w:val="26"/>
          <w:lang w:val="nl-NL"/>
        </w:rPr>
        <w:t>c quy đ</w:t>
      </w:r>
      <w:r>
        <w:rPr>
          <w:i/>
          <w:sz w:val="26"/>
          <w:szCs w:val="26"/>
          <w:lang w:val="nl-NL"/>
        </w:rPr>
        <w:t>ịnh mua bảo hiểm y tế (BHYT) cả hộ</w:t>
      </w:r>
      <w:r>
        <w:rPr>
          <w:rFonts w:cs="Times New Roman" w:ascii="Times New Roman" w:hAnsi="Times New Roman"/>
          <w:i/>
          <w:sz w:val="26"/>
          <w:szCs w:val="26"/>
          <w:lang w:val="nl-NL"/>
        </w:rPr>
        <w:t xml:space="preserve"> gia đ</w:t>
      </w:r>
      <w:r>
        <w:rPr>
          <w:i/>
          <w:sz w:val="26"/>
          <w:szCs w:val="26"/>
          <w:lang w:val="nl-NL"/>
        </w:rPr>
        <w:t xml:space="preserve">ình </w:t>
      </w:r>
      <w:r>
        <w:rPr>
          <w:rFonts w:cs="Times New Roman" w:ascii="Times New Roman" w:hAnsi="Times New Roman"/>
          <w:i/>
          <w:sz w:val="26"/>
          <w:szCs w:val="26"/>
          <w:lang w:val="nl-NL"/>
        </w:rPr>
        <w:t>đ</w:t>
      </w:r>
      <w:r>
        <w:rPr>
          <w:i/>
          <w:sz w:val="26"/>
          <w:szCs w:val="26"/>
          <w:lang w:val="nl-NL"/>
        </w:rPr>
        <w:t>ã gây khó kh</w:t>
      </w:r>
      <w:r>
        <w:rPr>
          <w:rFonts w:cs="Times New Roman" w:ascii="Times New Roman" w:hAnsi="Times New Roman"/>
          <w:i/>
          <w:sz w:val="26"/>
          <w:szCs w:val="26"/>
          <w:lang w:val="nl-NL"/>
        </w:rPr>
        <w:t>ăn cho ngư</w:t>
      </w:r>
      <w:r>
        <w:rPr>
          <w:i/>
          <w:sz w:val="26"/>
          <w:szCs w:val="26"/>
          <w:lang w:val="nl-NL"/>
        </w:rPr>
        <w:t>ời có thu nhập thấ</w:t>
      </w:r>
      <w:r>
        <w:rPr>
          <w:rFonts w:cs="Times New Roman" w:ascii="Times New Roman" w:hAnsi="Times New Roman"/>
          <w:i/>
          <w:sz w:val="26"/>
          <w:szCs w:val="26"/>
          <w:lang w:val="nl-NL"/>
        </w:rPr>
        <w:t>p và ngư</w:t>
      </w:r>
      <w:r>
        <w:rPr>
          <w:i/>
          <w:sz w:val="26"/>
          <w:szCs w:val="26"/>
          <w:lang w:val="nl-NL"/>
        </w:rPr>
        <w:t>ời dân vùng nông thôn vì mứ</w:t>
      </w:r>
      <w:r>
        <w:rPr>
          <w:rFonts w:cs="Times New Roman" w:ascii="Times New Roman" w:hAnsi="Times New Roman"/>
          <w:i/>
          <w:sz w:val="26"/>
          <w:szCs w:val="26"/>
          <w:lang w:val="nl-NL"/>
        </w:rPr>
        <w:t>c đóng phí BHYT cho c</w:t>
      </w:r>
      <w:r>
        <w:rPr>
          <w:i/>
          <w:sz w:val="26"/>
          <w:szCs w:val="26"/>
          <w:lang w:val="nl-NL"/>
        </w:rPr>
        <w:t>ả</w:t>
      </w:r>
      <w:r>
        <w:rPr>
          <w:rFonts w:cs="Times New Roman" w:ascii="Times New Roman" w:hAnsi="Times New Roman"/>
          <w:i/>
          <w:sz w:val="26"/>
          <w:szCs w:val="26"/>
          <w:lang w:val="nl-NL"/>
        </w:rPr>
        <w:t xml:space="preserve"> gia đ</w:t>
      </w:r>
      <w:r>
        <w:rPr>
          <w:i/>
          <w:sz w:val="26"/>
          <w:szCs w:val="26"/>
          <w:lang w:val="nl-NL"/>
        </w:rPr>
        <w:t>ình khá cao (bình quân 3.750.000</w:t>
      </w:r>
      <w:r>
        <w:rPr>
          <w:rFonts w:cs="Times New Roman" w:ascii="Times New Roman" w:hAnsi="Times New Roman"/>
          <w:i/>
          <w:sz w:val="26"/>
          <w:szCs w:val="26"/>
          <w:lang w:val="nl-NL"/>
        </w:rPr>
        <w:t>đ/06 ngư</w:t>
      </w:r>
      <w:r>
        <w:rPr>
          <w:i/>
          <w:sz w:val="26"/>
          <w:szCs w:val="26"/>
          <w:lang w:val="nl-NL"/>
        </w:rPr>
        <w:t>ời/hộ</w:t>
      </w:r>
      <w:r>
        <w:rPr>
          <w:rFonts w:cs="Times New Roman" w:ascii="Times New Roman" w:hAnsi="Times New Roman"/>
          <w:i/>
          <w:sz w:val="26"/>
          <w:szCs w:val="26"/>
          <w:lang w:val="nl-NL"/>
        </w:rPr>
        <w:t>), ngư</w:t>
      </w:r>
      <w:r>
        <w:rPr>
          <w:i/>
          <w:sz w:val="26"/>
          <w:szCs w:val="26"/>
          <w:lang w:val="nl-NL"/>
        </w:rPr>
        <w:t>ời dân không có khả</w:t>
      </w:r>
      <w:r>
        <w:rPr>
          <w:rFonts w:cs="Times New Roman" w:ascii="Times New Roman" w:hAnsi="Times New Roman"/>
          <w:i/>
          <w:sz w:val="26"/>
          <w:szCs w:val="26"/>
          <w:lang w:val="nl-NL"/>
        </w:rPr>
        <w:t xml:space="preserve"> năng đóng m</w:t>
      </w:r>
      <w:r>
        <w:rPr>
          <w:i/>
          <w:sz w:val="26"/>
          <w:szCs w:val="26"/>
          <w:lang w:val="nl-NL"/>
        </w:rPr>
        <w:t>ộ</w:t>
      </w:r>
      <w:r>
        <w:rPr>
          <w:rFonts w:cs="Times New Roman" w:ascii="Times New Roman" w:hAnsi="Times New Roman"/>
          <w:i/>
          <w:sz w:val="26"/>
          <w:szCs w:val="26"/>
          <w:lang w:val="nl-NL"/>
        </w:rPr>
        <w:t>t lư</w:t>
      </w:r>
      <w:r>
        <w:rPr>
          <w:i/>
          <w:sz w:val="26"/>
          <w:szCs w:val="26"/>
          <w:lang w:val="nl-NL"/>
        </w:rPr>
        <w:t>ợt, trong khi việc tham gia BHYT là phả</w:t>
      </w:r>
      <w:r>
        <w:rPr>
          <w:rFonts w:cs="Times New Roman" w:ascii="Times New Roman" w:hAnsi="Times New Roman"/>
          <w:i/>
          <w:sz w:val="26"/>
          <w:szCs w:val="26"/>
          <w:lang w:val="nl-NL"/>
        </w:rPr>
        <w:t>i trên cơ s</w:t>
      </w:r>
      <w:r>
        <w:rPr>
          <w:i/>
          <w:sz w:val="26"/>
          <w:szCs w:val="26"/>
          <w:lang w:val="nl-NL"/>
        </w:rPr>
        <w:t>ở tự nguyện không nên mang tính bắt buộc. Cử</w:t>
      </w:r>
      <w:r>
        <w:rPr>
          <w:rFonts w:cs="Times New Roman" w:ascii="Times New Roman" w:hAnsi="Times New Roman"/>
          <w:i/>
          <w:sz w:val="26"/>
          <w:szCs w:val="26"/>
          <w:lang w:val="nl-NL"/>
        </w:rPr>
        <w:t xml:space="preserve"> tri đ</w:t>
      </w:r>
      <w:r>
        <w:rPr>
          <w:i/>
          <w:sz w:val="26"/>
          <w:szCs w:val="26"/>
          <w:lang w:val="nl-NL"/>
        </w:rPr>
        <w:t>ề nghị</w:t>
      </w:r>
      <w:r>
        <w:rPr>
          <w:rFonts w:cs="Times New Roman" w:ascii="Times New Roman" w:hAnsi="Times New Roman"/>
          <w:i/>
          <w:sz w:val="26"/>
          <w:szCs w:val="26"/>
          <w:lang w:val="nl-NL"/>
        </w:rPr>
        <w:t xml:space="preserve"> nên quy đ</w:t>
      </w:r>
      <w:r>
        <w:rPr>
          <w:i/>
          <w:sz w:val="26"/>
          <w:szCs w:val="26"/>
          <w:lang w:val="nl-NL"/>
        </w:rPr>
        <w:t>ịnh việc mua BHYT theo nhu cầu củ</w:t>
      </w:r>
      <w:r>
        <w:rPr>
          <w:rFonts w:cs="Times New Roman" w:ascii="Times New Roman" w:hAnsi="Times New Roman"/>
          <w:i/>
          <w:sz w:val="26"/>
          <w:szCs w:val="26"/>
          <w:lang w:val="nl-NL"/>
        </w:rPr>
        <w:t>a ngư</w:t>
      </w:r>
      <w:r>
        <w:rPr>
          <w:i/>
          <w:sz w:val="26"/>
          <w:szCs w:val="26"/>
          <w:lang w:val="nl-NL"/>
        </w:rPr>
        <w:t>ờ</w:t>
      </w:r>
      <w:r>
        <w:rPr>
          <w:rFonts w:cs="Times New Roman" w:ascii="Times New Roman" w:hAnsi="Times New Roman"/>
          <w:i/>
          <w:sz w:val="26"/>
          <w:szCs w:val="26"/>
          <w:lang w:val="nl-NL"/>
        </w:rPr>
        <w:t>i dân, nên có chính sách cho ngư</w:t>
      </w:r>
      <w:r>
        <w:rPr>
          <w:i/>
          <w:sz w:val="26"/>
          <w:szCs w:val="26"/>
          <w:lang w:val="nl-NL"/>
        </w:rPr>
        <w:t>ời dân mua BHYT theo từ</w:t>
      </w:r>
      <w:r>
        <w:rPr>
          <w:rFonts w:cs="Times New Roman" w:ascii="Times New Roman" w:hAnsi="Times New Roman"/>
          <w:i/>
          <w:sz w:val="26"/>
          <w:szCs w:val="26"/>
          <w:lang w:val="nl-NL"/>
        </w:rPr>
        <w:t>ng đ</w:t>
      </w:r>
      <w:r>
        <w:rPr>
          <w:i/>
          <w:sz w:val="26"/>
          <w:szCs w:val="26"/>
          <w:lang w:val="nl-NL"/>
        </w:rPr>
        <w:t>ợt hoặc mua cá nhân; cầ</w:t>
      </w:r>
      <w:r>
        <w:rPr>
          <w:rFonts w:cs="Times New Roman" w:ascii="Times New Roman" w:hAnsi="Times New Roman"/>
          <w:i/>
          <w:sz w:val="26"/>
          <w:szCs w:val="26"/>
          <w:lang w:val="nl-NL"/>
        </w:rPr>
        <w:t>n quy đ</w:t>
      </w:r>
      <w:r>
        <w:rPr>
          <w:i/>
          <w:sz w:val="26"/>
          <w:szCs w:val="26"/>
          <w:lang w:val="nl-NL"/>
        </w:rPr>
        <w:t>ị</w:t>
      </w:r>
      <w:r>
        <w:rPr>
          <w:rFonts w:cs="Times New Roman" w:ascii="Times New Roman" w:hAnsi="Times New Roman"/>
          <w:i/>
          <w:sz w:val="26"/>
          <w:szCs w:val="26"/>
          <w:lang w:val="nl-NL"/>
        </w:rPr>
        <w:t>nh đ</w:t>
      </w:r>
      <w:r>
        <w:rPr>
          <w:i/>
          <w:sz w:val="26"/>
          <w:szCs w:val="26"/>
          <w:lang w:val="nl-NL"/>
        </w:rPr>
        <w:t>ố</w:t>
      </w:r>
      <w:r>
        <w:rPr>
          <w:rFonts w:cs="Times New Roman" w:ascii="Times New Roman" w:hAnsi="Times New Roman"/>
          <w:i/>
          <w:sz w:val="26"/>
          <w:szCs w:val="26"/>
          <w:lang w:val="nl-NL"/>
        </w:rPr>
        <w:t>i tư</w:t>
      </w:r>
      <w:r>
        <w:rPr>
          <w:i/>
          <w:sz w:val="26"/>
          <w:szCs w:val="26"/>
          <w:lang w:val="nl-NL"/>
        </w:rPr>
        <w:t>ợng tham gia mua bảo hiểm y tế phù hợ</w:t>
      </w:r>
      <w:r>
        <w:rPr>
          <w:rFonts w:cs="Times New Roman" w:ascii="Times New Roman" w:hAnsi="Times New Roman"/>
          <w:i/>
          <w:sz w:val="26"/>
          <w:szCs w:val="26"/>
          <w:lang w:val="nl-NL"/>
        </w:rPr>
        <w:t>p và nên quy đ</w:t>
      </w:r>
      <w:r>
        <w:rPr>
          <w:i/>
          <w:sz w:val="26"/>
          <w:szCs w:val="26"/>
          <w:lang w:val="nl-NL"/>
        </w:rPr>
        <w:t>ị</w:t>
      </w:r>
      <w:r>
        <w:rPr>
          <w:rFonts w:cs="Times New Roman" w:ascii="Times New Roman" w:hAnsi="Times New Roman"/>
          <w:i/>
          <w:sz w:val="26"/>
          <w:szCs w:val="26"/>
          <w:lang w:val="nl-NL"/>
        </w:rPr>
        <w:t>nh mua theo đ</w:t>
      </w:r>
      <w:r>
        <w:rPr>
          <w:i/>
          <w:sz w:val="26"/>
          <w:szCs w:val="26"/>
          <w:lang w:val="nl-NL"/>
        </w:rPr>
        <w:t>ịa giớ</w:t>
      </w:r>
      <w:r>
        <w:rPr>
          <w:rFonts w:cs="Times New Roman" w:ascii="Times New Roman" w:hAnsi="Times New Roman"/>
          <w:i/>
          <w:sz w:val="26"/>
          <w:szCs w:val="26"/>
          <w:lang w:val="nl-NL"/>
        </w:rPr>
        <w:t>i hành chính đ</w:t>
      </w:r>
      <w:r>
        <w:rPr>
          <w:i/>
          <w:sz w:val="26"/>
          <w:szCs w:val="26"/>
          <w:lang w:val="nl-NL"/>
        </w:rPr>
        <w:t>ể thuận tiện trong việc khám, chữa bệnh; cầ</w:t>
      </w:r>
      <w:r>
        <w:rPr>
          <w:rFonts w:cs="Times New Roman" w:ascii="Times New Roman" w:hAnsi="Times New Roman"/>
          <w:i/>
          <w:sz w:val="26"/>
          <w:szCs w:val="26"/>
          <w:lang w:val="nl-NL"/>
        </w:rPr>
        <w:t>n tăng cư</w:t>
      </w:r>
      <w:r>
        <w:rPr>
          <w:i/>
          <w:sz w:val="26"/>
          <w:szCs w:val="26"/>
          <w:lang w:val="nl-NL"/>
        </w:rPr>
        <w:t>ờng công tác tuyên truyề</w:t>
      </w:r>
      <w:r>
        <w:rPr>
          <w:rFonts w:cs="Times New Roman" w:ascii="Times New Roman" w:hAnsi="Times New Roman"/>
          <w:i/>
          <w:sz w:val="26"/>
          <w:szCs w:val="26"/>
          <w:lang w:val="nl-NL"/>
        </w:rPr>
        <w:t>n, hư</w:t>
      </w:r>
      <w:r>
        <w:rPr>
          <w:i/>
          <w:sz w:val="26"/>
          <w:szCs w:val="26"/>
          <w:lang w:val="nl-NL"/>
        </w:rPr>
        <w:t>ớng dẫ</w:t>
      </w:r>
      <w:r>
        <w:rPr>
          <w:rFonts w:cs="Times New Roman" w:ascii="Times New Roman" w:hAnsi="Times New Roman"/>
          <w:i/>
          <w:sz w:val="26"/>
          <w:szCs w:val="26"/>
          <w:lang w:val="nl-NL"/>
        </w:rPr>
        <w:t>n, quy đ</w:t>
      </w:r>
      <w:r>
        <w:rPr>
          <w:i/>
          <w:sz w:val="26"/>
          <w:szCs w:val="26"/>
          <w:lang w:val="nl-NL"/>
        </w:rPr>
        <w:t>ị</w:t>
      </w:r>
      <w:r>
        <w:rPr>
          <w:rFonts w:cs="Times New Roman" w:ascii="Times New Roman" w:hAnsi="Times New Roman"/>
          <w:i/>
          <w:sz w:val="26"/>
          <w:szCs w:val="26"/>
          <w:lang w:val="nl-NL"/>
        </w:rPr>
        <w:t>nh đơn gi</w:t>
      </w:r>
      <w:r>
        <w:rPr>
          <w:i/>
          <w:sz w:val="26"/>
          <w:szCs w:val="26"/>
          <w:lang w:val="nl-NL"/>
        </w:rPr>
        <w:t>ản hóa thủ tụ</w:t>
      </w:r>
      <w:r>
        <w:rPr>
          <w:rFonts w:cs="Times New Roman" w:ascii="Times New Roman" w:hAnsi="Times New Roman"/>
          <w:i/>
          <w:sz w:val="26"/>
          <w:szCs w:val="26"/>
          <w:lang w:val="nl-NL"/>
        </w:rPr>
        <w:t>c đ</w:t>
      </w:r>
      <w:r>
        <w:rPr>
          <w:i/>
          <w:sz w:val="26"/>
          <w:szCs w:val="26"/>
          <w:lang w:val="nl-NL"/>
        </w:rPr>
        <w:t>ể tạ</w:t>
      </w:r>
      <w:r>
        <w:rPr>
          <w:rFonts w:cs="Times New Roman" w:ascii="Times New Roman" w:hAnsi="Times New Roman"/>
          <w:i/>
          <w:sz w:val="26"/>
          <w:szCs w:val="26"/>
          <w:lang w:val="nl-NL"/>
        </w:rPr>
        <w:t>o đi</w:t>
      </w:r>
      <w:r>
        <w:rPr>
          <w:i/>
          <w:sz w:val="26"/>
          <w:szCs w:val="26"/>
          <w:lang w:val="nl-NL"/>
        </w:rPr>
        <w:t>ều kiện tiếp cận và khuyế</w:t>
      </w:r>
      <w:r>
        <w:rPr>
          <w:rFonts w:cs="Times New Roman" w:ascii="Times New Roman" w:hAnsi="Times New Roman"/>
          <w:i/>
          <w:sz w:val="26"/>
          <w:szCs w:val="26"/>
          <w:lang w:val="nl-NL"/>
        </w:rPr>
        <w:t>n khích ngư</w:t>
      </w:r>
      <w:r>
        <w:rPr>
          <w:i/>
          <w:sz w:val="26"/>
          <w:szCs w:val="26"/>
          <w:lang w:val="nl-NL"/>
        </w:rPr>
        <w:t>ờ</w:t>
      </w:r>
      <w:r>
        <w:rPr>
          <w:rFonts w:cs="Times New Roman" w:ascii="Times New Roman" w:hAnsi="Times New Roman"/>
          <w:i/>
          <w:sz w:val="26"/>
          <w:szCs w:val="26"/>
          <w:lang w:val="nl-NL"/>
        </w:rPr>
        <w:t>i dân tham gia chính sách. Đ</w:t>
      </w:r>
      <w:r>
        <w:rPr>
          <w:i/>
          <w:sz w:val="26"/>
          <w:szCs w:val="26"/>
          <w:lang w:val="nl-NL"/>
        </w:rPr>
        <w:t>ồng thời, bổ sung danh mục thuố</w:t>
      </w:r>
      <w:r>
        <w:rPr>
          <w:rFonts w:cs="Times New Roman" w:ascii="Times New Roman" w:hAnsi="Times New Roman"/>
          <w:i/>
          <w:sz w:val="26"/>
          <w:szCs w:val="26"/>
          <w:lang w:val="nl-NL"/>
        </w:rPr>
        <w:t>c đ</w:t>
      </w:r>
      <w:r>
        <w:rPr>
          <w:i/>
          <w:sz w:val="26"/>
          <w:szCs w:val="26"/>
          <w:lang w:val="nl-NL"/>
        </w:rPr>
        <w:t>ặc trị nhằ</w:t>
      </w:r>
      <w:r>
        <w:rPr>
          <w:rFonts w:cs="Times New Roman" w:ascii="Times New Roman" w:hAnsi="Times New Roman"/>
          <w:i/>
          <w:sz w:val="26"/>
          <w:szCs w:val="26"/>
          <w:lang w:val="nl-NL"/>
        </w:rPr>
        <w:t>m đ</w:t>
      </w:r>
      <w:r>
        <w:rPr>
          <w:i/>
          <w:sz w:val="26"/>
          <w:szCs w:val="26"/>
          <w:lang w:val="nl-NL"/>
        </w:rPr>
        <w:t>ảm bảo quyền lợi và hỗ trợ</w:t>
      </w:r>
      <w:r>
        <w:rPr>
          <w:rFonts w:cs="Times New Roman" w:ascii="Times New Roman" w:hAnsi="Times New Roman"/>
          <w:i/>
          <w:sz w:val="26"/>
          <w:szCs w:val="26"/>
          <w:lang w:val="nl-NL"/>
        </w:rPr>
        <w:t xml:space="preserve"> đi</w:t>
      </w:r>
      <w:r>
        <w:rPr>
          <w:i/>
          <w:sz w:val="26"/>
          <w:szCs w:val="26"/>
          <w:lang w:val="nl-NL"/>
        </w:rPr>
        <w:t>ều trị khám chữa bệ</w:t>
      </w:r>
      <w:r>
        <w:rPr>
          <w:rFonts w:cs="Times New Roman" w:ascii="Times New Roman" w:hAnsi="Times New Roman"/>
          <w:i/>
          <w:sz w:val="26"/>
          <w:szCs w:val="26"/>
          <w:lang w:val="nl-NL"/>
        </w:rPr>
        <w:t>nh đ</w:t>
      </w:r>
      <w:r>
        <w:rPr>
          <w:i/>
          <w:sz w:val="26"/>
          <w:szCs w:val="26"/>
          <w:lang w:val="nl-NL"/>
        </w:rPr>
        <w:t>ối với bệnh nhân nghèo nhằm tạ</w:t>
      </w:r>
      <w:r>
        <w:rPr>
          <w:rFonts w:cs="Times New Roman" w:ascii="Times New Roman" w:hAnsi="Times New Roman"/>
          <w:i/>
          <w:sz w:val="26"/>
          <w:szCs w:val="26"/>
          <w:lang w:val="nl-NL"/>
        </w:rPr>
        <w:t>o đi</w:t>
      </w:r>
      <w:r>
        <w:rPr>
          <w:i/>
          <w:sz w:val="26"/>
          <w:szCs w:val="26"/>
          <w:lang w:val="nl-NL"/>
        </w:rPr>
        <w:t>ều kiện phát triển BHYT toàn dâ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Style11"/>
        <w:spacing w:before="120" w:after="120"/>
        <w:ind w:firstLine="720"/>
        <w:jc w:val="both"/>
        <w:rPr/>
      </w:pPr>
      <w:r>
        <w:rPr>
          <w:rFonts w:cs="Times New Roman" w:ascii="Times New Roman" w:hAnsi="Times New Roman"/>
          <w:sz w:val="26"/>
          <w:szCs w:val="26"/>
          <w:lang w:val="nl-NL"/>
        </w:rPr>
        <w:t>Đi</w:t>
      </w:r>
      <w:r>
        <w:rPr>
          <w:sz w:val="26"/>
          <w:szCs w:val="26"/>
          <w:lang w:val="nl-NL"/>
        </w:rPr>
        <w:t>ểm mới quan trọng của Luật sửa</w:t>
      </w:r>
      <w:r>
        <w:rPr>
          <w:rFonts w:cs="Times New Roman" w:ascii="Times New Roman" w:hAnsi="Times New Roman"/>
          <w:sz w:val="26"/>
          <w:szCs w:val="26"/>
          <w:lang w:val="nl-NL"/>
        </w:rPr>
        <w:t xml:space="preserve"> đ</w:t>
      </w:r>
      <w:r>
        <w:rPr>
          <w:sz w:val="26"/>
          <w:szCs w:val="26"/>
          <w:lang w:val="nl-NL"/>
        </w:rPr>
        <w:t>ổi bổ sung một số</w:t>
      </w:r>
      <w:r>
        <w:rPr>
          <w:rFonts w:cs="Times New Roman" w:ascii="Times New Roman" w:hAnsi="Times New Roman"/>
          <w:sz w:val="26"/>
          <w:szCs w:val="26"/>
          <w:lang w:val="nl-NL"/>
        </w:rPr>
        <w:t xml:space="preserve"> đi</w:t>
      </w:r>
      <w:r>
        <w:rPr>
          <w:sz w:val="26"/>
          <w:szCs w:val="26"/>
          <w:lang w:val="nl-NL"/>
        </w:rPr>
        <w:t>ều của Luật BHYT có hiệu lực từ</w:t>
      </w:r>
      <w:r>
        <w:rPr>
          <w:rFonts w:cs="Times New Roman" w:ascii="Times New Roman" w:hAnsi="Times New Roman"/>
          <w:sz w:val="26"/>
          <w:szCs w:val="26"/>
          <w:lang w:val="nl-NL"/>
        </w:rPr>
        <w:t xml:space="preserve"> ngày 1/1/2015 là quy đ</w:t>
      </w:r>
      <w:r>
        <w:rPr>
          <w:sz w:val="26"/>
          <w:szCs w:val="26"/>
          <w:lang w:val="nl-NL"/>
        </w:rPr>
        <w:t>ịnh tất cả các thành viên thuộc hộ</w:t>
      </w:r>
      <w:r>
        <w:rPr>
          <w:rFonts w:cs="Times New Roman" w:ascii="Times New Roman" w:hAnsi="Times New Roman"/>
          <w:sz w:val="26"/>
          <w:szCs w:val="26"/>
          <w:lang w:val="nl-NL"/>
        </w:rPr>
        <w:t xml:space="preserve"> gia đ</w:t>
      </w:r>
      <w:r>
        <w:rPr>
          <w:sz w:val="26"/>
          <w:szCs w:val="26"/>
          <w:lang w:val="nl-NL"/>
        </w:rPr>
        <w:t>ình phả</w:t>
      </w:r>
      <w:r>
        <w:rPr>
          <w:rFonts w:cs="Times New Roman" w:ascii="Times New Roman" w:hAnsi="Times New Roman"/>
          <w:sz w:val="26"/>
          <w:szCs w:val="26"/>
          <w:lang w:val="nl-NL"/>
        </w:rPr>
        <w:t>i tham gia BHYT. Quy đ</w:t>
      </w:r>
      <w:r>
        <w:rPr>
          <w:sz w:val="26"/>
          <w:szCs w:val="26"/>
          <w:lang w:val="nl-NL"/>
        </w:rPr>
        <w:t>ị</w:t>
      </w:r>
      <w:r>
        <w:rPr>
          <w:rFonts w:cs="Times New Roman" w:ascii="Times New Roman" w:hAnsi="Times New Roman"/>
          <w:sz w:val="26"/>
          <w:szCs w:val="26"/>
          <w:lang w:val="nl-NL"/>
        </w:rPr>
        <w:t>nh này đ</w:t>
      </w:r>
      <w:r>
        <w:rPr>
          <w:sz w:val="26"/>
          <w:szCs w:val="26"/>
          <w:lang w:val="nl-NL"/>
        </w:rPr>
        <w:t>ể bả</w:t>
      </w:r>
      <w:r>
        <w:rPr>
          <w:rFonts w:cs="Times New Roman" w:ascii="Times New Roman" w:hAnsi="Times New Roman"/>
          <w:sz w:val="26"/>
          <w:szCs w:val="26"/>
          <w:lang w:val="nl-NL"/>
        </w:rPr>
        <w:t>o đ</w:t>
      </w:r>
      <w:r>
        <w:rPr>
          <w:sz w:val="26"/>
          <w:szCs w:val="26"/>
          <w:lang w:val="nl-NL"/>
        </w:rPr>
        <w:t>ảm nguyên tắc chia sẻ giữ</w:t>
      </w:r>
      <w:r>
        <w:rPr>
          <w:rFonts w:cs="Times New Roman" w:ascii="Times New Roman" w:hAnsi="Times New Roman"/>
          <w:sz w:val="26"/>
          <w:szCs w:val="26"/>
          <w:lang w:val="nl-NL"/>
        </w:rPr>
        <w:t>a ngư</w:t>
      </w:r>
      <w:r>
        <w:rPr>
          <w:sz w:val="26"/>
          <w:szCs w:val="26"/>
          <w:lang w:val="nl-NL"/>
        </w:rPr>
        <w:t>ời khỏe vớ</w:t>
      </w:r>
      <w:r>
        <w:rPr>
          <w:rFonts w:cs="Times New Roman" w:ascii="Times New Roman" w:hAnsi="Times New Roman"/>
          <w:sz w:val="26"/>
          <w:szCs w:val="26"/>
          <w:lang w:val="nl-NL"/>
        </w:rPr>
        <w:t>i ngư</w:t>
      </w:r>
      <w:r>
        <w:rPr>
          <w:sz w:val="26"/>
          <w:szCs w:val="26"/>
          <w:lang w:val="nl-NL"/>
        </w:rPr>
        <w:t>ời ốm ngay trong hộ</w:t>
      </w:r>
      <w:r>
        <w:rPr>
          <w:rFonts w:cs="Times New Roman" w:ascii="Times New Roman" w:hAnsi="Times New Roman"/>
          <w:sz w:val="26"/>
          <w:szCs w:val="26"/>
          <w:lang w:val="nl-NL"/>
        </w:rPr>
        <w:t xml:space="preserve"> gia đ</w:t>
      </w:r>
      <w:r>
        <w:rPr>
          <w:sz w:val="26"/>
          <w:szCs w:val="26"/>
          <w:lang w:val="nl-NL"/>
        </w:rPr>
        <w:t>ình, tránh tình trạng chỉ</w:t>
      </w:r>
      <w:r>
        <w:rPr>
          <w:rFonts w:cs="Times New Roman" w:ascii="Times New Roman" w:hAnsi="Times New Roman"/>
          <w:sz w:val="26"/>
          <w:szCs w:val="26"/>
          <w:lang w:val="nl-NL"/>
        </w:rPr>
        <w:t xml:space="preserve"> có ngư</w:t>
      </w:r>
      <w:r>
        <w:rPr>
          <w:sz w:val="26"/>
          <w:szCs w:val="26"/>
          <w:lang w:val="nl-NL"/>
        </w:rPr>
        <w:t>ời ốm mới tham gia BHYT. Việ</w:t>
      </w:r>
      <w:r>
        <w:rPr>
          <w:rFonts w:cs="Times New Roman" w:ascii="Times New Roman" w:hAnsi="Times New Roman"/>
          <w:sz w:val="26"/>
          <w:szCs w:val="26"/>
          <w:lang w:val="nl-NL"/>
        </w:rPr>
        <w:t>c quy đ</w:t>
      </w:r>
      <w:r>
        <w:rPr>
          <w:sz w:val="26"/>
          <w:szCs w:val="26"/>
          <w:lang w:val="nl-NL"/>
        </w:rPr>
        <w:t>ịnh bắt buộ</w:t>
      </w:r>
      <w:r>
        <w:rPr>
          <w:rFonts w:cs="Times New Roman" w:ascii="Times New Roman" w:hAnsi="Times New Roman"/>
          <w:sz w:val="26"/>
          <w:szCs w:val="26"/>
          <w:lang w:val="nl-NL"/>
        </w:rPr>
        <w:t>c các đ</w:t>
      </w:r>
      <w:r>
        <w:rPr>
          <w:sz w:val="26"/>
          <w:szCs w:val="26"/>
          <w:lang w:val="nl-NL"/>
        </w:rPr>
        <w:t>ố</w:t>
      </w:r>
      <w:r>
        <w:rPr>
          <w:rFonts w:cs="Times New Roman" w:ascii="Times New Roman" w:hAnsi="Times New Roman"/>
          <w:sz w:val="26"/>
          <w:szCs w:val="26"/>
          <w:lang w:val="nl-NL"/>
        </w:rPr>
        <w:t>i tư</w:t>
      </w:r>
      <w:r>
        <w:rPr>
          <w:sz w:val="26"/>
          <w:szCs w:val="26"/>
          <w:lang w:val="nl-NL"/>
        </w:rPr>
        <w:t>ợ</w:t>
      </w:r>
      <w:r>
        <w:rPr>
          <w:rFonts w:cs="Times New Roman" w:ascii="Times New Roman" w:hAnsi="Times New Roman"/>
          <w:sz w:val="26"/>
          <w:szCs w:val="26"/>
          <w:lang w:val="nl-NL"/>
        </w:rPr>
        <w:t>ng tham gia BHYT đ</w:t>
      </w:r>
      <w:r>
        <w:rPr>
          <w:sz w:val="26"/>
          <w:szCs w:val="26"/>
          <w:lang w:val="nl-NL"/>
        </w:rPr>
        <w:t>ể thể hiện sự quyết tâm củ</w:t>
      </w:r>
      <w:r>
        <w:rPr>
          <w:rFonts w:cs="Times New Roman" w:ascii="Times New Roman" w:hAnsi="Times New Roman"/>
          <w:sz w:val="26"/>
          <w:szCs w:val="26"/>
          <w:lang w:val="nl-NL"/>
        </w:rPr>
        <w:t>a Đ</w:t>
      </w:r>
      <w:r>
        <w:rPr>
          <w:sz w:val="26"/>
          <w:szCs w:val="26"/>
          <w:lang w:val="nl-NL"/>
        </w:rPr>
        <w:t>ả</w:t>
      </w:r>
      <w:r>
        <w:rPr>
          <w:rFonts w:cs="Times New Roman" w:ascii="Times New Roman" w:hAnsi="Times New Roman"/>
          <w:sz w:val="26"/>
          <w:szCs w:val="26"/>
          <w:lang w:val="nl-NL"/>
        </w:rPr>
        <w:t>ng, Nhà nư</w:t>
      </w:r>
      <w:r>
        <w:rPr>
          <w:sz w:val="26"/>
          <w:szCs w:val="26"/>
          <w:lang w:val="nl-NL"/>
        </w:rPr>
        <w:t>ớc trong việc thực hiện chính sách bảo hiểm y tế</w:t>
      </w:r>
      <w:r>
        <w:rPr>
          <w:rFonts w:cs="Times New Roman" w:ascii="Times New Roman" w:hAnsi="Times New Roman"/>
          <w:sz w:val="26"/>
          <w:szCs w:val="26"/>
          <w:lang w:val="nl-NL"/>
        </w:rPr>
        <w:t xml:space="preserve"> toàn dân. Trư</w:t>
      </w:r>
      <w:r>
        <w:rPr>
          <w:sz w:val="26"/>
          <w:szCs w:val="26"/>
          <w:lang w:val="nl-NL"/>
        </w:rPr>
        <w:t>ớ</w:t>
      </w:r>
      <w:r>
        <w:rPr>
          <w:rFonts w:cs="Times New Roman" w:ascii="Times New Roman" w:hAnsi="Times New Roman"/>
          <w:sz w:val="26"/>
          <w:szCs w:val="26"/>
          <w:lang w:val="nl-NL"/>
        </w:rPr>
        <w:t>c đó, ngày 29/3/2013, Th</w:t>
      </w:r>
      <w:r>
        <w:rPr>
          <w:sz w:val="26"/>
          <w:szCs w:val="26"/>
          <w:lang w:val="nl-NL"/>
        </w:rPr>
        <w:t>ủ</w:t>
      </w:r>
      <w:r>
        <w:rPr>
          <w:rFonts w:cs="Times New Roman" w:ascii="Times New Roman" w:hAnsi="Times New Roman"/>
          <w:sz w:val="26"/>
          <w:szCs w:val="26"/>
          <w:lang w:val="nl-NL"/>
        </w:rPr>
        <w:t xml:space="preserve"> tư</w:t>
      </w:r>
      <w:r>
        <w:rPr>
          <w:sz w:val="26"/>
          <w:szCs w:val="26"/>
          <w:lang w:val="nl-NL"/>
        </w:rPr>
        <w:t>ớng Chính phủ</w:t>
      </w:r>
      <w:r>
        <w:rPr>
          <w:rFonts w:cs="Times New Roman" w:ascii="Times New Roman" w:hAnsi="Times New Roman"/>
          <w:sz w:val="26"/>
          <w:szCs w:val="26"/>
          <w:lang w:val="nl-NL"/>
        </w:rPr>
        <w:t xml:space="preserve"> đ</w:t>
      </w:r>
      <w:r>
        <w:rPr>
          <w:sz w:val="26"/>
          <w:szCs w:val="26"/>
          <w:lang w:val="nl-NL"/>
        </w:rPr>
        <w:t>ã ban hành quyế</w:t>
      </w:r>
      <w:r>
        <w:rPr>
          <w:rFonts w:cs="Times New Roman" w:ascii="Times New Roman" w:hAnsi="Times New Roman"/>
          <w:sz w:val="26"/>
          <w:szCs w:val="26"/>
          <w:lang w:val="nl-NL"/>
        </w:rPr>
        <w:t>t đ</w:t>
      </w:r>
      <w:r>
        <w:rPr>
          <w:sz w:val="26"/>
          <w:szCs w:val="26"/>
          <w:lang w:val="nl-NL"/>
        </w:rPr>
        <w:t>ịnh số 5</w:t>
      </w:r>
      <w:r>
        <w:rPr>
          <w:rFonts w:cs="Times New Roman" w:ascii="Times New Roman" w:hAnsi="Times New Roman"/>
          <w:sz w:val="26"/>
          <w:szCs w:val="26"/>
          <w:lang w:val="nl-NL"/>
        </w:rPr>
        <w:t>38/QĐ-TTg v</w:t>
      </w:r>
      <w:r>
        <w:rPr>
          <w:sz w:val="26"/>
          <w:szCs w:val="26"/>
          <w:lang w:val="nl-NL"/>
        </w:rPr>
        <w:t>ề phê duyệ</w:t>
      </w:r>
      <w:r>
        <w:rPr>
          <w:rFonts w:cs="Times New Roman" w:ascii="Times New Roman" w:hAnsi="Times New Roman"/>
          <w:sz w:val="26"/>
          <w:szCs w:val="26"/>
          <w:lang w:val="nl-NL"/>
        </w:rPr>
        <w:t>t Đ</w:t>
      </w:r>
      <w:r>
        <w:rPr>
          <w:sz w:val="26"/>
          <w:szCs w:val="26"/>
          <w:lang w:val="nl-NL"/>
        </w:rPr>
        <w:t>ề án thực hiện lộ trình tiến tới bảo hiểm y tế</w:t>
      </w:r>
      <w:r>
        <w:rPr>
          <w:rFonts w:cs="Times New Roman" w:ascii="Times New Roman" w:hAnsi="Times New Roman"/>
          <w:sz w:val="26"/>
          <w:szCs w:val="26"/>
          <w:lang w:val="nl-NL"/>
        </w:rPr>
        <w:t xml:space="preserve"> toàn dân giai đo</w:t>
      </w:r>
      <w:r>
        <w:rPr>
          <w:sz w:val="26"/>
          <w:szCs w:val="26"/>
          <w:lang w:val="nl-NL"/>
        </w:rPr>
        <w:t>ạn 2012-2015 và 2020 với một loạt các giải pháp cụ thể</w:t>
      </w:r>
      <w:r>
        <w:rPr>
          <w:rFonts w:cs="Times New Roman" w:ascii="Times New Roman" w:hAnsi="Times New Roman"/>
          <w:sz w:val="26"/>
          <w:szCs w:val="26"/>
          <w:lang w:val="nl-NL"/>
        </w:rPr>
        <w:t xml:space="preserve"> đư</w:t>
      </w:r>
      <w:r>
        <w:rPr>
          <w:sz w:val="26"/>
          <w:szCs w:val="26"/>
          <w:lang w:val="nl-NL"/>
        </w:rPr>
        <w:t>ợc nêu ra cũ</w:t>
      </w:r>
      <w:r>
        <w:rPr>
          <w:rFonts w:cs="Times New Roman" w:ascii="Times New Roman" w:hAnsi="Times New Roman"/>
          <w:sz w:val="26"/>
          <w:szCs w:val="26"/>
          <w:lang w:val="nl-NL"/>
        </w:rPr>
        <w:t>ng như giao trách nhi</w:t>
      </w:r>
      <w:r>
        <w:rPr>
          <w:sz w:val="26"/>
          <w:szCs w:val="26"/>
          <w:lang w:val="nl-NL"/>
        </w:rPr>
        <w:t>ệm cụ thể cho các Bộ</w:t>
      </w:r>
      <w:r>
        <w:rPr>
          <w:rFonts w:cs="Times New Roman" w:ascii="Times New Roman" w:hAnsi="Times New Roman"/>
          <w:sz w:val="26"/>
          <w:szCs w:val="26"/>
          <w:lang w:val="nl-NL"/>
        </w:rPr>
        <w:t>, ngành có liên quan đ</w:t>
      </w:r>
      <w:r>
        <w:rPr>
          <w:sz w:val="26"/>
          <w:szCs w:val="26"/>
          <w:lang w:val="nl-NL"/>
        </w:rPr>
        <w:t>ể thực hiện.</w:t>
      </w:r>
    </w:p>
    <w:p>
      <w:pPr>
        <w:pStyle w:val="Normal"/>
        <w:spacing w:lineRule="auto" w:line="240" w:before="120" w:after="120"/>
        <w:ind w:firstLine="720"/>
        <w:jc w:val="both"/>
        <w:rPr/>
      </w:pPr>
      <w:r>
        <w:rPr>
          <w:rFonts w:cs="Times New Roman" w:ascii="Times New Roman" w:hAnsi="Times New Roman"/>
          <w:sz w:val="26"/>
          <w:szCs w:val="26"/>
          <w:lang w:val="nl-NL"/>
        </w:rPr>
        <w:t xml:space="preserve">1. Về mức đóng bảo hiểm y tế được quy định cụ thể trong Luật BHYT và các văn bản hướng dẫn được tính toán dựa vào khả năng đóng góp của các nhóm đối tượng, mức lương cơ sở, phạm vi quyền lợi và khả năng cân đối quỹ BHYT; các Bộ, ngành và các Đại biểu Quốc hội đã thảo luận rất kỹ trước khi quyết định. Những đối tượng chính sách xã hội đã được nhà nước mua thẻ BHYT: người nghèo, người dân tộc thiểu số, người có công với cách mạng… được Nhà nước đóng (100%), người thuộc hộ gia đình cận nghèo được ngân sách nhà nước hỗ trợ 70% mức đóng. Vì vậy, mức đóng quy định như hiện nay là tương đối phù hợp, đảm bảo tương đối mức đóng so với mức hưởng, đảm bảo quyền lợi cho người tham gia BHYT và cân đối thu chi quỹ BHYT. </w:t>
      </w:r>
    </w:p>
    <w:p>
      <w:pPr>
        <w:pStyle w:val="Normal"/>
        <w:spacing w:lineRule="auto" w:line="240" w:before="120" w:after="120"/>
        <w:ind w:firstLine="720"/>
        <w:jc w:val="both"/>
        <w:rPr/>
      </w:pPr>
      <w:r>
        <w:rPr>
          <w:rFonts w:cs="Times New Roman" w:ascii="Times New Roman" w:hAnsi="Times New Roman"/>
          <w:sz w:val="26"/>
          <w:szCs w:val="26"/>
          <w:lang w:val="nl-NL"/>
        </w:rPr>
        <w:t>2. Về chính sách mua BHYT cho người dân: Để tạo điều kiện và khuyến khích người dân tham gia BHYT, trường hợp tham gia BHYT theo hộ gia đình, tại Khoản 3 Điều 13 Luật BHYT đã quy định mức đóng BHYT được giảm trừ dần từ thành viên thứ hai trở đi khi tất cả thành viên hộ gia đình tham gia bảo hiểm y tế, cụ thể là:</w:t>
      </w:r>
    </w:p>
    <w:p>
      <w:pPr>
        <w:pStyle w:val="Normal"/>
        <w:spacing w:lineRule="auto" w:line="240" w:before="120" w:after="120"/>
        <w:ind w:firstLine="720"/>
        <w:jc w:val="both"/>
        <w:rPr/>
      </w:pPr>
      <w:r>
        <w:rPr>
          <w:rFonts w:cs="Times New Roman" w:ascii="Times New Roman" w:hAnsi="Times New Roman"/>
          <w:sz w:val="26"/>
          <w:szCs w:val="26"/>
          <w:lang w:val="nl-NL"/>
        </w:rPr>
        <w:t>- Người thứ nhất đóng bằng 4,5% mức lương cơ sở (hiện tại tương đương 621.000 đồng/thẻ/ năm);</w:t>
      </w:r>
    </w:p>
    <w:p>
      <w:pPr>
        <w:pStyle w:val="Normal"/>
        <w:spacing w:lineRule="auto" w:line="240" w:before="120" w:after="120"/>
        <w:ind w:firstLine="720"/>
        <w:jc w:val="both"/>
        <w:rPr/>
      </w:pPr>
      <w:r>
        <w:rPr>
          <w:rFonts w:cs="Times New Roman" w:ascii="Times New Roman" w:hAnsi="Times New Roman"/>
          <w:sz w:val="26"/>
          <w:szCs w:val="26"/>
          <w:lang w:val="nl-NL"/>
        </w:rPr>
        <w:t>- Người thứ hai, thứ ba, thứ tư đóng lần lượt bằng 70%, 60%, 50% mức đóng của người thứ nhất;</w:t>
      </w:r>
    </w:p>
    <w:p>
      <w:pPr>
        <w:pStyle w:val="Normal"/>
        <w:spacing w:lineRule="auto" w:line="240" w:before="120" w:after="120"/>
        <w:ind w:firstLine="720"/>
        <w:jc w:val="both"/>
        <w:rPr/>
      </w:pPr>
      <w:r>
        <w:rPr>
          <w:rFonts w:cs="Times New Roman" w:ascii="Times New Roman" w:hAnsi="Times New Roman"/>
          <w:sz w:val="26"/>
          <w:szCs w:val="26"/>
          <w:lang w:val="nl-NL"/>
        </w:rPr>
        <w:t>- Từ người thứ năm trở đi đóng bằng 40% mức đóng của người thứ nhất.</w:t>
      </w:r>
    </w:p>
    <w:p>
      <w:pPr>
        <w:pStyle w:val="Normal"/>
        <w:spacing w:lineRule="auto" w:line="240" w:before="120" w:after="120"/>
        <w:ind w:firstLine="720"/>
        <w:jc w:val="both"/>
        <w:rPr/>
      </w:pPr>
      <w:r>
        <w:rPr>
          <w:rFonts w:cs="Times New Roman" w:ascii="Times New Roman" w:hAnsi="Times New Roman"/>
          <w:sz w:val="26"/>
          <w:szCs w:val="26"/>
          <w:lang w:val="nl-NL"/>
        </w:rPr>
        <w:t>3. Về phương thức đóng BHYT và thủ tục tham gia BHYT:</w:t>
      </w:r>
    </w:p>
    <w:p>
      <w:pPr>
        <w:pStyle w:val="Normal"/>
        <w:spacing w:lineRule="auto" w:line="240" w:before="120" w:after="120"/>
        <w:ind w:firstLine="720"/>
        <w:jc w:val="both"/>
        <w:rPr/>
      </w:pPr>
      <w:r>
        <w:rPr>
          <w:rFonts w:cs="Times New Roman" w:ascii="Times New Roman" w:hAnsi="Times New Roman"/>
          <w:sz w:val="26"/>
          <w:szCs w:val="26"/>
          <w:lang w:val="nl-NL"/>
        </w:rPr>
        <w:t xml:space="preserve">- Để tạo điều kiện cho các Hộ gia đình tham gia BHYT, khoản 6 Điều 15 Luật Bảo hiểm y tế đã quy định: “Định kỳ 3 tháng, 6 tháng hoặc 12 tháng, đại diện hộ gia đình, tổ chức, cá nhân đóng đủ số tiền thuộc trách nhiệm phải đóng vào quỹ bảo hiểm y tế.” </w:t>
      </w:r>
    </w:p>
    <w:p>
      <w:pPr>
        <w:pStyle w:val="Style11"/>
        <w:spacing w:before="120" w:after="120"/>
        <w:ind w:firstLine="720"/>
        <w:jc w:val="both"/>
        <w:rPr/>
      </w:pPr>
      <w:r>
        <w:rPr>
          <w:rFonts w:cs="Times New Roman" w:ascii="Times New Roman" w:hAnsi="Times New Roman"/>
          <w:sz w:val="26"/>
          <w:szCs w:val="26"/>
          <w:lang w:val="nl-NL"/>
        </w:rPr>
        <w:t>- Đ</w:t>
      </w:r>
      <w:r>
        <w:rPr>
          <w:sz w:val="26"/>
          <w:szCs w:val="26"/>
          <w:lang w:val="nl-NL"/>
        </w:rPr>
        <w:t>ể tạ</w:t>
      </w:r>
      <w:r>
        <w:rPr>
          <w:rFonts w:cs="Times New Roman" w:ascii="Times New Roman" w:hAnsi="Times New Roman"/>
          <w:sz w:val="26"/>
          <w:szCs w:val="26"/>
          <w:lang w:val="nl-NL"/>
        </w:rPr>
        <w:t>o đi</w:t>
      </w:r>
      <w:r>
        <w:rPr>
          <w:sz w:val="26"/>
          <w:szCs w:val="26"/>
          <w:lang w:val="nl-NL"/>
        </w:rPr>
        <w:t>ều kiện thuận lợi về thủ tụ</w:t>
      </w:r>
      <w:r>
        <w:rPr>
          <w:rFonts w:cs="Times New Roman" w:ascii="Times New Roman" w:hAnsi="Times New Roman"/>
          <w:sz w:val="26"/>
          <w:szCs w:val="26"/>
          <w:lang w:val="nl-NL"/>
        </w:rPr>
        <w:t>c cho ngư</w:t>
      </w:r>
      <w:r>
        <w:rPr>
          <w:sz w:val="26"/>
          <w:szCs w:val="26"/>
          <w:lang w:val="nl-NL"/>
        </w:rPr>
        <w:t>ời dân tham gia BHYT theo hình thức hộ</w:t>
      </w:r>
      <w:r>
        <w:rPr>
          <w:rFonts w:cs="Times New Roman" w:ascii="Times New Roman" w:hAnsi="Times New Roman"/>
          <w:sz w:val="26"/>
          <w:szCs w:val="26"/>
          <w:lang w:val="nl-NL"/>
        </w:rPr>
        <w:t xml:space="preserve"> gia đ</w:t>
      </w:r>
      <w:r>
        <w:rPr>
          <w:sz w:val="26"/>
          <w:szCs w:val="26"/>
          <w:lang w:val="nl-NL"/>
        </w:rPr>
        <w:t>ình, Bộ Y tế</w:t>
      </w:r>
      <w:r>
        <w:rPr>
          <w:rFonts w:cs="Times New Roman" w:ascii="Times New Roman" w:hAnsi="Times New Roman"/>
          <w:sz w:val="26"/>
          <w:szCs w:val="26"/>
          <w:lang w:val="nl-NL"/>
        </w:rPr>
        <w:t xml:space="preserve"> đ</w:t>
      </w:r>
      <w:r>
        <w:rPr>
          <w:sz w:val="26"/>
          <w:szCs w:val="26"/>
          <w:lang w:val="nl-NL"/>
        </w:rPr>
        <w:t>ã phối hợp với Bảo hiểm xã hội Việ</w:t>
      </w:r>
      <w:r>
        <w:rPr>
          <w:rFonts w:cs="Times New Roman" w:ascii="Times New Roman" w:hAnsi="Times New Roman"/>
          <w:sz w:val="26"/>
          <w:szCs w:val="26"/>
          <w:lang w:val="nl-NL"/>
        </w:rPr>
        <w:t>t Nam đơn gi</w:t>
      </w:r>
      <w:r>
        <w:rPr>
          <w:sz w:val="26"/>
          <w:szCs w:val="26"/>
          <w:lang w:val="nl-NL"/>
        </w:rPr>
        <w:t>ản hóa, bãi bỏ các thủ tục không cần thiế</w:t>
      </w:r>
      <w:r>
        <w:rPr>
          <w:rFonts w:cs="Times New Roman" w:ascii="Times New Roman" w:hAnsi="Times New Roman"/>
          <w:sz w:val="26"/>
          <w:szCs w:val="26"/>
          <w:lang w:val="nl-NL"/>
        </w:rPr>
        <w:t>t, theo đó, h</w:t>
      </w:r>
      <w:r>
        <w:rPr>
          <w:sz w:val="26"/>
          <w:szCs w:val="26"/>
          <w:lang w:val="nl-NL"/>
        </w:rPr>
        <w:t>ộ</w:t>
      </w:r>
      <w:r>
        <w:rPr>
          <w:rFonts w:cs="Times New Roman" w:ascii="Times New Roman" w:hAnsi="Times New Roman"/>
          <w:sz w:val="26"/>
          <w:szCs w:val="26"/>
          <w:lang w:val="nl-NL"/>
        </w:rPr>
        <w:t xml:space="preserve"> gia đ</w:t>
      </w:r>
      <w:r>
        <w:rPr>
          <w:sz w:val="26"/>
          <w:szCs w:val="26"/>
          <w:lang w:val="nl-NL"/>
        </w:rPr>
        <w:t>ình tự chịu trách nhiệ</w:t>
      </w:r>
      <w:r>
        <w:rPr>
          <w:rFonts w:cs="Times New Roman" w:ascii="Times New Roman" w:hAnsi="Times New Roman"/>
          <w:sz w:val="26"/>
          <w:szCs w:val="26"/>
          <w:lang w:val="nl-NL"/>
        </w:rPr>
        <w:t>m trư</w:t>
      </w:r>
      <w:r>
        <w:rPr>
          <w:sz w:val="26"/>
          <w:szCs w:val="26"/>
          <w:lang w:val="nl-NL"/>
        </w:rPr>
        <w:t>ớc pháp luật trong việc kê khai thành viên trong hộ</w:t>
      </w:r>
      <w:r>
        <w:rPr>
          <w:rFonts w:cs="Times New Roman" w:ascii="Times New Roman" w:hAnsi="Times New Roman"/>
          <w:sz w:val="26"/>
          <w:szCs w:val="26"/>
          <w:lang w:val="nl-NL"/>
        </w:rPr>
        <w:t xml:space="preserve"> gia đ</w:t>
      </w:r>
      <w:r>
        <w:rPr>
          <w:sz w:val="26"/>
          <w:szCs w:val="26"/>
          <w:lang w:val="nl-NL"/>
        </w:rPr>
        <w:t>ình, không bắt buộ</w:t>
      </w:r>
      <w:r>
        <w:rPr>
          <w:rFonts w:cs="Times New Roman" w:ascii="Times New Roman" w:hAnsi="Times New Roman"/>
          <w:sz w:val="26"/>
          <w:szCs w:val="26"/>
          <w:lang w:val="nl-NL"/>
        </w:rPr>
        <w:t>c ngư</w:t>
      </w:r>
      <w:r>
        <w:rPr>
          <w:sz w:val="26"/>
          <w:szCs w:val="26"/>
          <w:lang w:val="nl-NL"/>
        </w:rPr>
        <w:t>ời tham gia BHYT theo hộ</w:t>
      </w:r>
      <w:r>
        <w:rPr>
          <w:rFonts w:cs="Times New Roman" w:ascii="Times New Roman" w:hAnsi="Times New Roman"/>
          <w:sz w:val="26"/>
          <w:szCs w:val="26"/>
          <w:lang w:val="nl-NL"/>
        </w:rPr>
        <w:t xml:space="preserve"> gia đ</w:t>
      </w:r>
      <w:r>
        <w:rPr>
          <w:sz w:val="26"/>
          <w:szCs w:val="26"/>
          <w:lang w:val="nl-NL"/>
        </w:rPr>
        <w:t>ình phải trình c</w:t>
      </w:r>
      <w:r>
        <w:rPr>
          <w:rFonts w:cs="Times New Roman" w:ascii="Times New Roman" w:hAnsi="Times New Roman"/>
          <w:sz w:val="26"/>
          <w:szCs w:val="26"/>
          <w:lang w:val="nl-NL"/>
        </w:rPr>
        <w:t>ơ quan qu</w:t>
      </w:r>
      <w:r>
        <w:rPr>
          <w:sz w:val="26"/>
          <w:szCs w:val="26"/>
          <w:lang w:val="nl-NL"/>
        </w:rPr>
        <w:t>ản lý các loại giấy tờ</w:t>
      </w:r>
      <w:r>
        <w:rPr>
          <w:rFonts w:cs="Times New Roman" w:ascii="Times New Roman" w:hAnsi="Times New Roman"/>
          <w:sz w:val="26"/>
          <w:szCs w:val="26"/>
          <w:lang w:val="nl-NL"/>
        </w:rPr>
        <w:t xml:space="preserve"> đ</w:t>
      </w:r>
      <w:r>
        <w:rPr>
          <w:sz w:val="26"/>
          <w:szCs w:val="26"/>
          <w:lang w:val="nl-NL"/>
        </w:rPr>
        <w:t>ể chứng minh về</w:t>
      </w:r>
      <w:r>
        <w:rPr>
          <w:rFonts w:cs="Times New Roman" w:ascii="Times New Roman" w:hAnsi="Times New Roman"/>
          <w:sz w:val="26"/>
          <w:szCs w:val="26"/>
          <w:lang w:val="nl-NL"/>
        </w:rPr>
        <w:t xml:space="preserve"> đ</w:t>
      </w:r>
      <w:r>
        <w:rPr>
          <w:sz w:val="26"/>
          <w:szCs w:val="26"/>
          <w:lang w:val="nl-NL"/>
        </w:rPr>
        <w:t>ặ</w:t>
      </w:r>
      <w:r>
        <w:rPr>
          <w:rFonts w:cs="Times New Roman" w:ascii="Times New Roman" w:hAnsi="Times New Roman"/>
          <w:sz w:val="26"/>
          <w:szCs w:val="26"/>
          <w:lang w:val="nl-NL"/>
        </w:rPr>
        <w:t>c đi</w:t>
      </w:r>
      <w:r>
        <w:rPr>
          <w:sz w:val="26"/>
          <w:szCs w:val="26"/>
          <w:lang w:val="nl-NL"/>
        </w:rPr>
        <w:t>ể</w:t>
      </w:r>
      <w:r>
        <w:rPr>
          <w:rFonts w:cs="Times New Roman" w:ascii="Times New Roman" w:hAnsi="Times New Roman"/>
          <w:sz w:val="26"/>
          <w:szCs w:val="26"/>
          <w:lang w:val="nl-NL"/>
        </w:rPr>
        <w:t>m nhân thân đ</w:t>
      </w:r>
      <w:r>
        <w:rPr>
          <w:sz w:val="26"/>
          <w:szCs w:val="26"/>
          <w:lang w:val="nl-NL"/>
        </w:rPr>
        <w:t>ố</w:t>
      </w:r>
      <w:r>
        <w:rPr>
          <w:rFonts w:cs="Times New Roman" w:ascii="Times New Roman" w:hAnsi="Times New Roman"/>
          <w:sz w:val="26"/>
          <w:szCs w:val="26"/>
          <w:lang w:val="nl-NL"/>
        </w:rPr>
        <w:t>i tư</w:t>
      </w:r>
      <w:r>
        <w:rPr>
          <w:sz w:val="26"/>
          <w:szCs w:val="26"/>
          <w:lang w:val="nl-NL"/>
        </w:rPr>
        <w:t>ợng, về sự tham gia BHYT của thành viên hộ</w:t>
      </w:r>
      <w:r>
        <w:rPr>
          <w:rFonts w:cs="Times New Roman" w:ascii="Times New Roman" w:hAnsi="Times New Roman"/>
          <w:sz w:val="26"/>
          <w:szCs w:val="26"/>
          <w:lang w:val="nl-NL"/>
        </w:rPr>
        <w:t xml:space="preserve"> gia đ</w:t>
      </w:r>
      <w:r>
        <w:rPr>
          <w:sz w:val="26"/>
          <w:szCs w:val="26"/>
          <w:lang w:val="nl-NL"/>
        </w:rPr>
        <w:t>ình.</w:t>
      </w:r>
    </w:p>
    <w:p>
      <w:pPr>
        <w:pStyle w:val="Style11"/>
        <w:spacing w:before="120" w:after="120"/>
        <w:ind w:firstLine="720"/>
        <w:jc w:val="both"/>
        <w:rPr/>
      </w:pPr>
      <w:r>
        <w:rPr>
          <w:b/>
          <w:i/>
          <w:sz w:val="26"/>
          <w:szCs w:val="26"/>
          <w:lang w:val="nl-NL"/>
        </w:rPr>
        <w:t xml:space="preserve">27. Cử tri các tỉnh: TP. Hồ Chí Minh, Bà Rịa – Vũng Tàu, Bình </w:t>
      </w:r>
      <w:r>
        <w:rPr>
          <w:rFonts w:cs="Times New Roman" w:ascii="Times New Roman" w:hAnsi="Times New Roman"/>
          <w:b/>
          <w:i/>
          <w:sz w:val="26"/>
          <w:szCs w:val="26"/>
          <w:lang w:val="nl-NL"/>
        </w:rPr>
        <w:t>Đ</w:t>
      </w:r>
      <w:r>
        <w:rPr>
          <w:b/>
          <w:i/>
          <w:sz w:val="26"/>
          <w:szCs w:val="26"/>
          <w:lang w:val="nl-NL"/>
        </w:rPr>
        <w:t xml:space="preserve">ịnh, Quảng Trị, Long An, Tiền Giang kiến nghị: </w:t>
      </w:r>
      <w:r>
        <w:rPr>
          <w:i/>
          <w:sz w:val="26"/>
          <w:szCs w:val="26"/>
          <w:lang w:val="nl-NL"/>
        </w:rPr>
        <w:t>Cử tri bứ</w:t>
      </w:r>
      <w:r>
        <w:rPr>
          <w:rFonts w:cs="Times New Roman" w:ascii="Times New Roman" w:hAnsi="Times New Roman"/>
          <w:i/>
          <w:sz w:val="26"/>
          <w:szCs w:val="26"/>
          <w:lang w:val="nl-NL"/>
        </w:rPr>
        <w:t>c xúc trư</w:t>
      </w:r>
      <w:r>
        <w:rPr>
          <w:i/>
          <w:sz w:val="26"/>
          <w:szCs w:val="26"/>
          <w:lang w:val="nl-NL"/>
        </w:rPr>
        <w:t>ớ</w:t>
      </w:r>
      <w:r>
        <w:rPr>
          <w:rFonts w:cs="Times New Roman" w:ascii="Times New Roman" w:hAnsi="Times New Roman"/>
          <w:i/>
          <w:sz w:val="26"/>
          <w:szCs w:val="26"/>
          <w:lang w:val="nl-NL"/>
        </w:rPr>
        <w:t>c quy đ</w:t>
      </w:r>
      <w:r>
        <w:rPr>
          <w:i/>
          <w:sz w:val="26"/>
          <w:szCs w:val="26"/>
          <w:lang w:val="nl-NL"/>
        </w:rPr>
        <w:t>ịnh bắt buộc học sinh, sinh viên phải mua thẻ</w:t>
      </w:r>
      <w:r>
        <w:rPr>
          <w:rFonts w:cs="Times New Roman" w:ascii="Times New Roman" w:hAnsi="Times New Roman"/>
          <w:i/>
          <w:sz w:val="26"/>
          <w:szCs w:val="26"/>
          <w:lang w:val="nl-NL"/>
        </w:rPr>
        <w:t xml:space="preserve"> BHYT theo năm h</w:t>
      </w:r>
      <w:r>
        <w:rPr>
          <w:i/>
          <w:sz w:val="26"/>
          <w:szCs w:val="26"/>
          <w:lang w:val="nl-NL"/>
        </w:rPr>
        <w:t>ọc và tính gộ</w:t>
      </w:r>
      <w:r>
        <w:rPr>
          <w:rFonts w:cs="Times New Roman" w:ascii="Times New Roman" w:hAnsi="Times New Roman"/>
          <w:i/>
          <w:sz w:val="26"/>
          <w:szCs w:val="26"/>
          <w:lang w:val="nl-NL"/>
        </w:rPr>
        <w:t>p chung là 15 tháng đ</w:t>
      </w:r>
      <w:r>
        <w:rPr>
          <w:i/>
          <w:sz w:val="26"/>
          <w:szCs w:val="26"/>
          <w:lang w:val="nl-NL"/>
        </w:rPr>
        <w:t>ã gây nhiều</w:t>
      </w:r>
      <w:r>
        <w:rPr>
          <w:rFonts w:cs="Times New Roman" w:ascii="Times New Roman" w:hAnsi="Times New Roman"/>
          <w:i/>
          <w:sz w:val="26"/>
          <w:szCs w:val="26"/>
          <w:lang w:val="nl-NL"/>
        </w:rPr>
        <w:t xml:space="preserve"> khó khăn cho các h</w:t>
      </w:r>
      <w:r>
        <w:rPr>
          <w:i/>
          <w:sz w:val="26"/>
          <w:szCs w:val="26"/>
          <w:lang w:val="nl-NL"/>
        </w:rPr>
        <w:t>ộ</w:t>
      </w:r>
      <w:r>
        <w:rPr>
          <w:rFonts w:cs="Times New Roman" w:ascii="Times New Roman" w:hAnsi="Times New Roman"/>
          <w:i/>
          <w:sz w:val="26"/>
          <w:szCs w:val="26"/>
          <w:lang w:val="nl-NL"/>
        </w:rPr>
        <w:t xml:space="preserve"> gia đ</w:t>
      </w:r>
      <w:r>
        <w:rPr>
          <w:i/>
          <w:sz w:val="26"/>
          <w:szCs w:val="26"/>
          <w:lang w:val="nl-NL"/>
        </w:rPr>
        <w:t>ình. Tuy các Bộ</w:t>
      </w:r>
      <w:r>
        <w:rPr>
          <w:rFonts w:cs="Times New Roman" w:ascii="Times New Roman" w:hAnsi="Times New Roman"/>
          <w:i/>
          <w:sz w:val="26"/>
          <w:szCs w:val="26"/>
          <w:lang w:val="nl-NL"/>
        </w:rPr>
        <w:t>, ngành đ</w:t>
      </w:r>
      <w:r>
        <w:rPr>
          <w:i/>
          <w:sz w:val="26"/>
          <w:szCs w:val="26"/>
          <w:lang w:val="nl-NL"/>
        </w:rPr>
        <w:t>ã có h</w:t>
      </w:r>
      <w:r>
        <w:rPr>
          <w:rFonts w:cs="Times New Roman" w:ascii="Times New Roman" w:hAnsi="Times New Roman"/>
          <w:i/>
          <w:sz w:val="26"/>
          <w:szCs w:val="26"/>
          <w:lang w:val="nl-NL"/>
        </w:rPr>
        <w:t>ư</w:t>
      </w:r>
      <w:r>
        <w:rPr>
          <w:i/>
          <w:sz w:val="26"/>
          <w:szCs w:val="26"/>
          <w:lang w:val="nl-NL"/>
        </w:rPr>
        <w:t>ớng dẫn lạ</w:t>
      </w:r>
      <w:r>
        <w:rPr>
          <w:rFonts w:cs="Times New Roman" w:ascii="Times New Roman" w:hAnsi="Times New Roman"/>
          <w:i/>
          <w:sz w:val="26"/>
          <w:szCs w:val="26"/>
          <w:lang w:val="nl-NL"/>
        </w:rPr>
        <w:t>i đ</w:t>
      </w:r>
      <w:r>
        <w:rPr>
          <w:i/>
          <w:sz w:val="26"/>
          <w:szCs w:val="26"/>
          <w:lang w:val="nl-NL"/>
        </w:rPr>
        <w:t>ối với việc mua thẻ</w:t>
      </w:r>
      <w:r>
        <w:rPr>
          <w:rFonts w:cs="Times New Roman" w:ascii="Times New Roman" w:hAnsi="Times New Roman"/>
          <w:i/>
          <w:sz w:val="26"/>
          <w:szCs w:val="26"/>
          <w:lang w:val="nl-NL"/>
        </w:rPr>
        <w:t xml:space="preserve"> BHYT, nhưng c</w:t>
      </w:r>
      <w:r>
        <w:rPr>
          <w:i/>
          <w:sz w:val="26"/>
          <w:szCs w:val="26"/>
          <w:lang w:val="nl-NL"/>
        </w:rPr>
        <w:t>ử</w:t>
      </w:r>
      <w:r>
        <w:rPr>
          <w:rFonts w:cs="Times New Roman" w:ascii="Times New Roman" w:hAnsi="Times New Roman"/>
          <w:i/>
          <w:sz w:val="26"/>
          <w:szCs w:val="26"/>
          <w:lang w:val="nl-NL"/>
        </w:rPr>
        <w:t xml:space="preserve"> tri đ</w:t>
      </w:r>
      <w:r>
        <w:rPr>
          <w:i/>
          <w:sz w:val="26"/>
          <w:szCs w:val="26"/>
          <w:lang w:val="nl-NL"/>
        </w:rPr>
        <w:t>ề nghị giữ</w:t>
      </w:r>
      <w:r>
        <w:rPr>
          <w:rFonts w:cs="Times New Roman" w:ascii="Times New Roman" w:hAnsi="Times New Roman"/>
          <w:i/>
          <w:sz w:val="26"/>
          <w:szCs w:val="26"/>
          <w:lang w:val="nl-NL"/>
        </w:rPr>
        <w:t xml:space="preserve"> nguyên quy đ</w:t>
      </w:r>
      <w:r>
        <w:rPr>
          <w:i/>
          <w:sz w:val="26"/>
          <w:szCs w:val="26"/>
          <w:lang w:val="nl-NL"/>
        </w:rPr>
        <w:t>ịnh mua thẻ bảo hiểm y tế</w:t>
      </w:r>
      <w:r>
        <w:rPr>
          <w:rFonts w:cs="Times New Roman" w:ascii="Times New Roman" w:hAnsi="Times New Roman"/>
          <w:i/>
          <w:sz w:val="26"/>
          <w:szCs w:val="26"/>
          <w:lang w:val="nl-NL"/>
        </w:rPr>
        <w:t xml:space="preserve"> 12 tháng vào đ</w:t>
      </w:r>
      <w:r>
        <w:rPr>
          <w:i/>
          <w:sz w:val="26"/>
          <w:szCs w:val="26"/>
          <w:lang w:val="nl-NL"/>
        </w:rPr>
        <w:t>ầ</w:t>
      </w:r>
      <w:r>
        <w:rPr>
          <w:rFonts w:cs="Times New Roman" w:ascii="Times New Roman" w:hAnsi="Times New Roman"/>
          <w:i/>
          <w:sz w:val="26"/>
          <w:szCs w:val="26"/>
          <w:lang w:val="nl-NL"/>
        </w:rPr>
        <w:t>u năm h</w:t>
      </w:r>
      <w:r>
        <w:rPr>
          <w:i/>
          <w:sz w:val="26"/>
          <w:szCs w:val="26"/>
          <w:lang w:val="nl-NL"/>
        </w:rPr>
        <w:t>ọc mới;</w:t>
      </w:r>
      <w:r>
        <w:rPr>
          <w:b/>
          <w:i/>
          <w:sz w:val="26"/>
          <w:szCs w:val="26"/>
          <w:lang w:val="nl-NL"/>
        </w:rPr>
        <w:t xml:space="preserve"> </w:t>
      </w:r>
      <w:r>
        <w:rPr>
          <w:rFonts w:cs="Times New Roman" w:ascii="Times New Roman" w:hAnsi="Times New Roman"/>
          <w:i/>
          <w:sz w:val="26"/>
          <w:szCs w:val="26"/>
          <w:lang w:val="nl-NL"/>
        </w:rPr>
        <w:t>đ</w:t>
      </w:r>
      <w:r>
        <w:rPr>
          <w:i/>
          <w:sz w:val="26"/>
          <w:szCs w:val="26"/>
          <w:lang w:val="nl-NL"/>
        </w:rPr>
        <w:t>ề nghị các Bộ, ngành cần nghiêm túc rút kinh nghiệm, nghiên cứu thống nhất việc mua thẻ</w:t>
      </w:r>
      <w:r>
        <w:rPr>
          <w:rFonts w:cs="Times New Roman" w:ascii="Times New Roman" w:hAnsi="Times New Roman"/>
          <w:i/>
          <w:sz w:val="26"/>
          <w:szCs w:val="26"/>
          <w:lang w:val="nl-NL"/>
        </w:rPr>
        <w:t xml:space="preserve"> BHYT cho đ</w:t>
      </w:r>
      <w:r>
        <w:rPr>
          <w:i/>
          <w:sz w:val="26"/>
          <w:szCs w:val="26"/>
          <w:lang w:val="nl-NL"/>
        </w:rPr>
        <w:t>ố</w:t>
      </w:r>
      <w:r>
        <w:rPr>
          <w:rFonts w:cs="Times New Roman" w:ascii="Times New Roman" w:hAnsi="Times New Roman"/>
          <w:i/>
          <w:sz w:val="26"/>
          <w:szCs w:val="26"/>
          <w:lang w:val="nl-NL"/>
        </w:rPr>
        <w:t>i tư</w:t>
      </w:r>
      <w:r>
        <w:rPr>
          <w:i/>
          <w:sz w:val="26"/>
          <w:szCs w:val="26"/>
          <w:lang w:val="nl-NL"/>
        </w:rPr>
        <w:t>ợng này thật cụ thể nhằm tránh gây bức xúc cho nhân dân trong nhữ</w:t>
      </w:r>
      <w:r>
        <w:rPr>
          <w:rFonts w:cs="Times New Roman" w:ascii="Times New Roman" w:hAnsi="Times New Roman"/>
          <w:i/>
          <w:sz w:val="26"/>
          <w:szCs w:val="26"/>
          <w:lang w:val="nl-NL"/>
        </w:rPr>
        <w:t>ng năm h</w:t>
      </w:r>
      <w:r>
        <w:rPr>
          <w:i/>
          <w:sz w:val="26"/>
          <w:szCs w:val="26"/>
          <w:lang w:val="nl-NL"/>
        </w:rPr>
        <w:t>ọc tới.</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BodyText21"/>
        <w:spacing w:lineRule="auto" w:line="240" w:before="120" w:after="120"/>
        <w:ind w:firstLine="720"/>
        <w:jc w:val="both"/>
        <w:rPr/>
      </w:pPr>
      <w:r>
        <w:rPr>
          <w:sz w:val="26"/>
          <w:szCs w:val="26"/>
          <w:lang w:val="nl-NL"/>
        </w:rPr>
        <w:t>- Theo quy định tại Thông tư liên tịch số 41/2014/TTLT-BYT-BTC ngày 24/11/2014 về hướng dẫn thực hiện BHYT của liên Bộ Y tế - Bộ Tài chính, hiện nay về phương thức thu phí BHYT của HSSV theo quy định là thu theo năm tài chính (định kỳ 6 tháng hoặc một năm một lần).</w:t>
      </w:r>
    </w:p>
    <w:p>
      <w:pPr>
        <w:pStyle w:val="Style11"/>
        <w:spacing w:before="120" w:after="120"/>
        <w:ind w:firstLine="720"/>
        <w:jc w:val="both"/>
        <w:rPr/>
      </w:pPr>
      <w:r>
        <w:rPr>
          <w:sz w:val="26"/>
          <w:szCs w:val="26"/>
          <w:lang w:val="nl-NL"/>
        </w:rPr>
        <w:t>- Vấ</w:t>
      </w:r>
      <w:r>
        <w:rPr>
          <w:rFonts w:cs="Times New Roman" w:ascii="Times New Roman" w:hAnsi="Times New Roman"/>
          <w:sz w:val="26"/>
          <w:szCs w:val="26"/>
          <w:lang w:val="nl-NL"/>
        </w:rPr>
        <w:t>n đ</w:t>
      </w:r>
      <w:r>
        <w:rPr>
          <w:sz w:val="26"/>
          <w:szCs w:val="26"/>
          <w:lang w:val="nl-NL"/>
        </w:rPr>
        <w:t>ề thu gộp 15 tháng phí BHYT của HSSV trong thời gian vừ</w:t>
      </w:r>
      <w:r>
        <w:rPr>
          <w:rFonts w:cs="Times New Roman" w:ascii="Times New Roman" w:hAnsi="Times New Roman"/>
          <w:sz w:val="26"/>
          <w:szCs w:val="26"/>
          <w:lang w:val="nl-NL"/>
        </w:rPr>
        <w:t>a qua, đ</w:t>
      </w:r>
      <w:r>
        <w:rPr>
          <w:sz w:val="26"/>
          <w:szCs w:val="26"/>
          <w:lang w:val="nl-NL"/>
        </w:rPr>
        <w:t xml:space="preserve">ã </w:t>
      </w:r>
      <w:r>
        <w:rPr>
          <w:rFonts w:cs="Times New Roman" w:ascii="Times New Roman" w:hAnsi="Times New Roman"/>
          <w:sz w:val="26"/>
          <w:szCs w:val="26"/>
          <w:lang w:val="nl-NL"/>
        </w:rPr>
        <w:t>đư</w:t>
      </w:r>
      <w:r>
        <w:rPr>
          <w:sz w:val="26"/>
          <w:szCs w:val="26"/>
          <w:lang w:val="nl-NL"/>
        </w:rPr>
        <w:t>ợc BHXH VN và các Bộ, Ngành liên quan họp bàn, giải trình nguyên nhân và những bất cập trong quá trình thực hiện, kiể</w:t>
      </w:r>
      <w:r>
        <w:rPr>
          <w:rFonts w:cs="Times New Roman" w:ascii="Times New Roman" w:hAnsi="Times New Roman"/>
          <w:sz w:val="26"/>
          <w:szCs w:val="26"/>
          <w:lang w:val="nl-NL"/>
        </w:rPr>
        <w:t>m đi</w:t>
      </w:r>
      <w:r>
        <w:rPr>
          <w:sz w:val="26"/>
          <w:szCs w:val="26"/>
          <w:lang w:val="nl-NL"/>
        </w:rPr>
        <w:t>ểm rút kinh nghiệm. Trong thời gian tới BHXH VN và các Bộ, Ngành liên quan sẽ tiếp tục thực hiện theo Luậ</w:t>
      </w:r>
      <w:r>
        <w:rPr>
          <w:rFonts w:cs="Times New Roman" w:ascii="Times New Roman" w:hAnsi="Times New Roman"/>
          <w:sz w:val="26"/>
          <w:szCs w:val="26"/>
          <w:lang w:val="nl-NL"/>
        </w:rPr>
        <w:t>t và các văn b</w:t>
      </w:r>
      <w:r>
        <w:rPr>
          <w:sz w:val="26"/>
          <w:szCs w:val="26"/>
          <w:lang w:val="nl-NL"/>
        </w:rPr>
        <w:t>ản hiện hành về thực hiện BHYT của HSSV.</w:t>
      </w:r>
    </w:p>
    <w:p>
      <w:pPr>
        <w:pStyle w:val="Style11"/>
        <w:shd w:fill="FFFFFF" w:val="clear"/>
        <w:spacing w:before="120" w:after="120"/>
        <w:ind w:firstLine="720"/>
        <w:jc w:val="both"/>
        <w:rPr>
          <w:sz w:val="26"/>
          <w:szCs w:val="26"/>
          <w:lang w:val="pl-PL"/>
        </w:rPr>
      </w:pPr>
      <w:r>
        <w:rPr>
          <w:b/>
          <w:i/>
          <w:sz w:val="26"/>
          <w:szCs w:val="26"/>
          <w:lang w:val="nl-NL"/>
        </w:rPr>
        <w:t xml:space="preserve">28. Cử tri các tỉnh: </w:t>
      </w:r>
      <w:r>
        <w:rPr>
          <w:b/>
          <w:i/>
          <w:sz w:val="26"/>
          <w:szCs w:val="26"/>
          <w:lang w:val="pl-PL"/>
        </w:rPr>
        <w:t>Tiền Giang,  Hả</w:t>
      </w:r>
      <w:r>
        <w:rPr>
          <w:rFonts w:cs="Times New Roman" w:ascii="Times New Roman" w:hAnsi="Times New Roman"/>
          <w:b/>
          <w:i/>
          <w:sz w:val="26"/>
          <w:szCs w:val="26"/>
          <w:lang w:val="pl-PL"/>
        </w:rPr>
        <w:t>i Dương, B</w:t>
      </w:r>
      <w:r>
        <w:rPr>
          <w:b/>
          <w:i/>
          <w:sz w:val="26"/>
          <w:szCs w:val="26"/>
          <w:lang w:val="pl-PL"/>
        </w:rPr>
        <w:t>ến Tre ,Gia Lai, Phú Thọ, Hà Nam</w:t>
      </w:r>
      <w:r>
        <w:rPr>
          <w:b/>
          <w:i/>
          <w:sz w:val="26"/>
          <w:szCs w:val="26"/>
          <w:lang w:val="nl-NL"/>
        </w:rPr>
        <w:t xml:space="preserve"> kiến nghị: </w:t>
      </w:r>
      <w:r>
        <w:rPr>
          <w:rFonts w:cs="Times New Roman" w:ascii="Times New Roman" w:hAnsi="Times New Roman"/>
          <w:i/>
          <w:sz w:val="26"/>
          <w:szCs w:val="26"/>
          <w:lang w:val="nl-NL"/>
        </w:rPr>
        <w:t>Đ</w:t>
      </w:r>
      <w:r>
        <w:rPr>
          <w:i/>
          <w:sz w:val="26"/>
          <w:szCs w:val="26"/>
          <w:lang w:val="pl-PL"/>
        </w:rPr>
        <w:t>ề</w:t>
      </w:r>
      <w:r>
        <w:rPr>
          <w:bCs/>
          <w:i/>
          <w:sz w:val="26"/>
          <w:szCs w:val="26"/>
          <w:lang w:val="pl-PL"/>
        </w:rPr>
        <w:t xml:space="preserve"> nghị </w:t>
      </w:r>
      <w:r>
        <w:rPr>
          <w:i/>
          <w:sz w:val="26"/>
          <w:szCs w:val="26"/>
          <w:lang w:val="pl-PL"/>
        </w:rPr>
        <w:t>sớ</w:t>
      </w:r>
      <w:r>
        <w:rPr>
          <w:rFonts w:cs="Times New Roman" w:ascii="Times New Roman" w:hAnsi="Times New Roman"/>
          <w:i/>
          <w:sz w:val="26"/>
          <w:szCs w:val="26"/>
          <w:lang w:val="pl-PL"/>
        </w:rPr>
        <w:t>m ban hành văn b</w:t>
      </w:r>
      <w:r>
        <w:rPr>
          <w:i/>
          <w:sz w:val="26"/>
          <w:szCs w:val="26"/>
          <w:lang w:val="pl-PL"/>
        </w:rPr>
        <w:t>ả</w:t>
      </w:r>
      <w:r>
        <w:rPr>
          <w:rFonts w:cs="Times New Roman" w:ascii="Times New Roman" w:hAnsi="Times New Roman"/>
          <w:i/>
          <w:sz w:val="26"/>
          <w:szCs w:val="26"/>
          <w:lang w:val="pl-PL"/>
        </w:rPr>
        <w:t>n hư</w:t>
      </w:r>
      <w:r>
        <w:rPr>
          <w:i/>
          <w:sz w:val="26"/>
          <w:szCs w:val="26"/>
          <w:lang w:val="pl-PL"/>
        </w:rPr>
        <w:t>ớng dẫn việc thực hiện bảo hiểm xã hội, bảo hiểm y tế</w:t>
      </w:r>
      <w:r>
        <w:rPr>
          <w:rFonts w:cs="Times New Roman" w:ascii="Times New Roman" w:hAnsi="Times New Roman"/>
          <w:i/>
          <w:sz w:val="26"/>
          <w:szCs w:val="26"/>
          <w:lang w:val="pl-PL"/>
        </w:rPr>
        <w:t xml:space="preserve"> đ</w:t>
      </w:r>
      <w:r>
        <w:rPr>
          <w:i/>
          <w:sz w:val="26"/>
          <w:szCs w:val="26"/>
          <w:lang w:val="pl-PL"/>
        </w:rPr>
        <w:t>ối vớ</w:t>
      </w:r>
      <w:r>
        <w:rPr>
          <w:rFonts w:cs="Times New Roman" w:ascii="Times New Roman" w:hAnsi="Times New Roman"/>
          <w:i/>
          <w:sz w:val="26"/>
          <w:szCs w:val="26"/>
          <w:lang w:val="pl-PL"/>
        </w:rPr>
        <w:t>i các đ</w:t>
      </w:r>
      <w:r>
        <w:rPr>
          <w:i/>
          <w:sz w:val="26"/>
          <w:szCs w:val="26"/>
          <w:lang w:val="pl-PL"/>
        </w:rPr>
        <w:t>ố</w:t>
      </w:r>
      <w:r>
        <w:rPr>
          <w:rFonts w:cs="Times New Roman" w:ascii="Times New Roman" w:hAnsi="Times New Roman"/>
          <w:i/>
          <w:sz w:val="26"/>
          <w:szCs w:val="26"/>
          <w:lang w:val="pl-PL"/>
        </w:rPr>
        <w:t>i tư</w:t>
      </w:r>
      <w:r>
        <w:rPr>
          <w:i/>
          <w:sz w:val="26"/>
          <w:szCs w:val="26"/>
          <w:lang w:val="pl-PL"/>
        </w:rPr>
        <w:t>ợ</w:t>
      </w:r>
      <w:r>
        <w:rPr>
          <w:rFonts w:cs="Times New Roman" w:ascii="Times New Roman" w:hAnsi="Times New Roman"/>
          <w:i/>
          <w:sz w:val="26"/>
          <w:szCs w:val="26"/>
          <w:lang w:val="pl-PL"/>
        </w:rPr>
        <w:t>ng là Phó Trư</w:t>
      </w:r>
      <w:r>
        <w:rPr>
          <w:i/>
          <w:sz w:val="26"/>
          <w:szCs w:val="26"/>
          <w:lang w:val="pl-PL"/>
        </w:rPr>
        <w:t>ởng Công an và Công an viên cấp xã</w:t>
      </w:r>
      <w:r>
        <w:rPr>
          <w:rFonts w:cs="Times New Roman" w:ascii="Times New Roman" w:hAnsi="Times New Roman"/>
          <w:i/>
          <w:sz w:val="26"/>
          <w:szCs w:val="26"/>
          <w:lang w:val="nb-NO"/>
        </w:rPr>
        <w:t xml:space="preserve"> theo quy đ</w:t>
      </w:r>
      <w:r>
        <w:rPr>
          <w:i/>
          <w:sz w:val="26"/>
          <w:szCs w:val="26"/>
          <w:lang w:val="nb-NO"/>
        </w:rPr>
        <w:t>ịnh tại Khoả</w:t>
      </w:r>
      <w:r>
        <w:rPr>
          <w:rFonts w:cs="Times New Roman" w:ascii="Times New Roman" w:hAnsi="Times New Roman"/>
          <w:i/>
          <w:sz w:val="26"/>
          <w:szCs w:val="26"/>
          <w:lang w:val="nb-NO"/>
        </w:rPr>
        <w:t>n 2 Đi</w:t>
      </w:r>
      <w:r>
        <w:rPr>
          <w:i/>
          <w:sz w:val="26"/>
          <w:szCs w:val="26"/>
          <w:lang w:val="nb-NO"/>
        </w:rPr>
        <w:t>ều 7 Nghị</w:t>
      </w:r>
      <w:r>
        <w:rPr>
          <w:rFonts w:cs="Times New Roman" w:ascii="Times New Roman" w:hAnsi="Times New Roman"/>
          <w:i/>
          <w:sz w:val="26"/>
          <w:szCs w:val="26"/>
          <w:lang w:val="nb-NO"/>
        </w:rPr>
        <w:t xml:space="preserve"> đ</w:t>
      </w:r>
      <w:r>
        <w:rPr>
          <w:i/>
          <w:sz w:val="26"/>
          <w:szCs w:val="26"/>
          <w:lang w:val="nb-NO"/>
        </w:rPr>
        <w:t>ị</w:t>
      </w:r>
      <w:r>
        <w:rPr>
          <w:rFonts w:cs="Times New Roman" w:ascii="Times New Roman" w:hAnsi="Times New Roman"/>
          <w:i/>
          <w:sz w:val="26"/>
          <w:szCs w:val="26"/>
          <w:lang w:val="nb-NO"/>
        </w:rPr>
        <w:t>nh 73/2009/NĐ-CP ngày 07/9/2009 c</w:t>
      </w:r>
      <w:r>
        <w:rPr>
          <w:i/>
          <w:sz w:val="26"/>
          <w:szCs w:val="26"/>
          <w:lang w:val="nb-NO"/>
        </w:rPr>
        <w:t>ủa Chính phủ về</w:t>
      </w:r>
      <w:r>
        <w:rPr>
          <w:rFonts w:cs="Times New Roman" w:ascii="Times New Roman" w:hAnsi="Times New Roman"/>
          <w:i/>
          <w:sz w:val="26"/>
          <w:szCs w:val="26"/>
          <w:lang w:val="nb-NO"/>
        </w:rPr>
        <w:t xml:space="preserve"> quy đ</w:t>
      </w:r>
      <w:r>
        <w:rPr>
          <w:i/>
          <w:sz w:val="26"/>
          <w:szCs w:val="26"/>
          <w:lang w:val="nb-NO"/>
        </w:rPr>
        <w:t>ịnh chi tiết thi hành một số</w:t>
      </w:r>
      <w:r>
        <w:rPr>
          <w:rFonts w:cs="Times New Roman" w:ascii="Times New Roman" w:hAnsi="Times New Roman"/>
          <w:i/>
          <w:sz w:val="26"/>
          <w:szCs w:val="26"/>
          <w:lang w:val="nb-NO"/>
        </w:rPr>
        <w:t xml:space="preserve"> đi</w:t>
      </w:r>
      <w:r>
        <w:rPr>
          <w:i/>
          <w:sz w:val="26"/>
          <w:szCs w:val="26"/>
          <w:lang w:val="nb-NO"/>
        </w:rPr>
        <w:t>ều của Pháp lệnh Công an xã. Vì Nghị</w:t>
      </w:r>
      <w:r>
        <w:rPr>
          <w:rFonts w:cs="Times New Roman" w:ascii="Times New Roman" w:hAnsi="Times New Roman"/>
          <w:i/>
          <w:sz w:val="26"/>
          <w:szCs w:val="26"/>
          <w:lang w:val="nb-NO"/>
        </w:rPr>
        <w:t xml:space="preserve"> đ</w:t>
      </w:r>
      <w:r>
        <w:rPr>
          <w:i/>
          <w:sz w:val="26"/>
          <w:szCs w:val="26"/>
          <w:lang w:val="nb-NO"/>
        </w:rPr>
        <w:t>ị</w:t>
      </w:r>
      <w:r>
        <w:rPr>
          <w:rFonts w:cs="Times New Roman" w:ascii="Times New Roman" w:hAnsi="Times New Roman"/>
          <w:i/>
          <w:sz w:val="26"/>
          <w:szCs w:val="26"/>
          <w:lang w:val="nb-NO"/>
        </w:rPr>
        <w:t>nh này đ</w:t>
      </w:r>
      <w:r>
        <w:rPr>
          <w:i/>
          <w:sz w:val="26"/>
          <w:szCs w:val="26"/>
          <w:lang w:val="nb-NO"/>
        </w:rPr>
        <w:t>ã có hiệu lực từ rấ</w:t>
      </w:r>
      <w:r>
        <w:rPr>
          <w:rFonts w:cs="Times New Roman" w:ascii="Times New Roman" w:hAnsi="Times New Roman"/>
          <w:i/>
          <w:sz w:val="26"/>
          <w:szCs w:val="26"/>
          <w:lang w:val="nb-NO"/>
        </w:rPr>
        <w:t>t lâu (01/7/2009), nhưng v</w:t>
      </w:r>
      <w:r>
        <w:rPr>
          <w:i/>
          <w:sz w:val="26"/>
          <w:szCs w:val="26"/>
          <w:lang w:val="nb-NO"/>
        </w:rPr>
        <w:t>ẫ</w:t>
      </w:r>
      <w:r>
        <w:rPr>
          <w:rFonts w:cs="Times New Roman" w:ascii="Times New Roman" w:hAnsi="Times New Roman"/>
          <w:i/>
          <w:sz w:val="26"/>
          <w:szCs w:val="26"/>
          <w:lang w:val="nb-NO"/>
        </w:rPr>
        <w:t>n chưa có hư</w:t>
      </w:r>
      <w:r>
        <w:rPr>
          <w:i/>
          <w:sz w:val="26"/>
          <w:szCs w:val="26"/>
          <w:lang w:val="nb-NO"/>
        </w:rPr>
        <w:t>ớng dẫn thi hành, nộ</w:t>
      </w:r>
      <w:r>
        <w:rPr>
          <w:rFonts w:cs="Times New Roman" w:ascii="Times New Roman" w:hAnsi="Times New Roman"/>
          <w:i/>
          <w:sz w:val="26"/>
          <w:szCs w:val="26"/>
          <w:lang w:val="nb-NO"/>
        </w:rPr>
        <w:t>i dung này đ</w:t>
      </w:r>
      <w:r>
        <w:rPr>
          <w:i/>
          <w:sz w:val="26"/>
          <w:szCs w:val="26"/>
          <w:lang w:val="nb-NO"/>
        </w:rPr>
        <w:t xml:space="preserve">ã </w:t>
      </w:r>
      <w:r>
        <w:rPr>
          <w:rFonts w:cs="Times New Roman" w:ascii="Times New Roman" w:hAnsi="Times New Roman"/>
          <w:i/>
          <w:sz w:val="26"/>
          <w:szCs w:val="26"/>
          <w:lang w:val="nb-NO"/>
        </w:rPr>
        <w:t>đư</w:t>
      </w:r>
      <w:r>
        <w:rPr>
          <w:i/>
          <w:sz w:val="26"/>
          <w:szCs w:val="26"/>
          <w:lang w:val="nb-NO"/>
        </w:rPr>
        <w:t>ợc cử tri nhiều lần kiến nghị</w:t>
      </w:r>
      <w:r>
        <w:rPr>
          <w:rFonts w:cs="Times New Roman" w:ascii="Times New Roman" w:hAnsi="Times New Roman"/>
          <w:i/>
          <w:sz w:val="26"/>
          <w:szCs w:val="26"/>
          <w:lang w:val="nb-NO"/>
        </w:rPr>
        <w:t xml:space="preserve"> nhưng đ</w:t>
      </w:r>
      <w:r>
        <w:rPr>
          <w:i/>
          <w:sz w:val="26"/>
          <w:szCs w:val="26"/>
          <w:lang w:val="nb-NO"/>
        </w:rPr>
        <w:t>ến nay vẫ</w:t>
      </w:r>
      <w:r>
        <w:rPr>
          <w:rFonts w:cs="Times New Roman" w:ascii="Times New Roman" w:hAnsi="Times New Roman"/>
          <w:i/>
          <w:sz w:val="26"/>
          <w:szCs w:val="26"/>
          <w:lang w:val="nb-NO"/>
        </w:rPr>
        <w:t>n chưa có văn b</w:t>
      </w:r>
      <w:r>
        <w:rPr>
          <w:i/>
          <w:sz w:val="26"/>
          <w:szCs w:val="26"/>
          <w:lang w:val="nb-NO"/>
        </w:rPr>
        <w:t>ản thực hiện cũ</w:t>
      </w:r>
      <w:r>
        <w:rPr>
          <w:rFonts w:cs="Times New Roman" w:ascii="Times New Roman" w:hAnsi="Times New Roman"/>
          <w:i/>
          <w:sz w:val="26"/>
          <w:szCs w:val="26"/>
          <w:lang w:val="nb-NO"/>
        </w:rPr>
        <w:t>ng như văn b</w:t>
      </w:r>
      <w:r>
        <w:rPr>
          <w:i/>
          <w:sz w:val="26"/>
          <w:szCs w:val="26"/>
          <w:lang w:val="nb-NO"/>
        </w:rPr>
        <w:t>ản trả lờ</w:t>
      </w:r>
      <w:r>
        <w:rPr>
          <w:rFonts w:cs="Times New Roman" w:ascii="Times New Roman" w:hAnsi="Times New Roman"/>
          <w:i/>
          <w:sz w:val="26"/>
          <w:szCs w:val="26"/>
          <w:lang w:val="nb-NO"/>
        </w:rPr>
        <w:t>i (như: chưa có quy đ</w:t>
      </w:r>
      <w:r>
        <w:rPr>
          <w:i/>
          <w:sz w:val="26"/>
          <w:szCs w:val="26"/>
          <w:lang w:val="nb-NO"/>
        </w:rPr>
        <w:t>ị</w:t>
      </w:r>
      <w:r>
        <w:rPr>
          <w:rFonts w:cs="Times New Roman" w:ascii="Times New Roman" w:hAnsi="Times New Roman"/>
          <w:i/>
          <w:sz w:val="26"/>
          <w:szCs w:val="26"/>
          <w:lang w:val="nb-NO"/>
        </w:rPr>
        <w:t>nh hư</w:t>
      </w:r>
      <w:r>
        <w:rPr>
          <w:i/>
          <w:sz w:val="26"/>
          <w:szCs w:val="26"/>
          <w:lang w:val="nb-NO"/>
        </w:rPr>
        <w:t>ớng dẫn thi hành về phụ cấ</w:t>
      </w:r>
      <w:r>
        <w:rPr>
          <w:rFonts w:cs="Times New Roman" w:ascii="Times New Roman" w:hAnsi="Times New Roman"/>
          <w:i/>
          <w:sz w:val="26"/>
          <w:szCs w:val="26"/>
          <w:lang w:val="nb-NO"/>
        </w:rPr>
        <w:t>p thâm niên; đ</w:t>
      </w:r>
      <w:r>
        <w:rPr>
          <w:i/>
          <w:sz w:val="26"/>
          <w:szCs w:val="26"/>
          <w:lang w:val="nb-NO"/>
        </w:rPr>
        <w:t>ối vớ</w:t>
      </w:r>
      <w:r>
        <w:rPr>
          <w:rFonts w:cs="Times New Roman" w:ascii="Times New Roman" w:hAnsi="Times New Roman"/>
          <w:i/>
          <w:sz w:val="26"/>
          <w:szCs w:val="26"/>
          <w:lang w:val="nb-NO"/>
        </w:rPr>
        <w:t>i trư</w:t>
      </w:r>
      <w:r>
        <w:rPr>
          <w:i/>
          <w:sz w:val="26"/>
          <w:szCs w:val="26"/>
          <w:lang w:val="nb-NO"/>
        </w:rPr>
        <w:t>ờng hợ</w:t>
      </w:r>
      <w:r>
        <w:rPr>
          <w:rFonts w:cs="Times New Roman" w:ascii="Times New Roman" w:hAnsi="Times New Roman"/>
          <w:i/>
          <w:sz w:val="26"/>
          <w:szCs w:val="26"/>
          <w:lang w:val="nb-NO"/>
        </w:rPr>
        <w:t>p Công an viên đ</w:t>
      </w:r>
      <w:r>
        <w:rPr>
          <w:i/>
          <w:sz w:val="26"/>
          <w:szCs w:val="26"/>
          <w:lang w:val="nb-NO"/>
        </w:rPr>
        <w:t>ủ</w:t>
      </w:r>
      <w:r>
        <w:rPr>
          <w:rFonts w:cs="Times New Roman" w:ascii="Times New Roman" w:hAnsi="Times New Roman"/>
          <w:i/>
          <w:sz w:val="26"/>
          <w:szCs w:val="26"/>
          <w:lang w:val="nb-NO"/>
        </w:rPr>
        <w:t xml:space="preserve"> 15 năm công tác liên t</w:t>
      </w:r>
      <w:r>
        <w:rPr>
          <w:i/>
          <w:sz w:val="26"/>
          <w:szCs w:val="26"/>
          <w:lang w:val="nb-NO"/>
        </w:rPr>
        <w:t>ục cầ</w:t>
      </w:r>
      <w:r>
        <w:rPr>
          <w:rFonts w:cs="Times New Roman" w:ascii="Times New Roman" w:hAnsi="Times New Roman"/>
          <w:i/>
          <w:sz w:val="26"/>
          <w:szCs w:val="26"/>
          <w:lang w:val="nb-NO"/>
        </w:rPr>
        <w:t>n quy đ</w:t>
      </w:r>
      <w:r>
        <w:rPr>
          <w:i/>
          <w:sz w:val="26"/>
          <w:szCs w:val="26"/>
          <w:lang w:val="nb-NO"/>
        </w:rPr>
        <w:t>ịnh rõ sẽ</w:t>
      </w:r>
      <w:r>
        <w:rPr>
          <w:rFonts w:cs="Times New Roman" w:ascii="Times New Roman" w:hAnsi="Times New Roman"/>
          <w:i/>
          <w:sz w:val="26"/>
          <w:szCs w:val="26"/>
          <w:lang w:val="nb-NO"/>
        </w:rPr>
        <w:t xml:space="preserve"> hư</w:t>
      </w:r>
      <w:r>
        <w:rPr>
          <w:i/>
          <w:sz w:val="26"/>
          <w:szCs w:val="26"/>
          <w:lang w:val="nb-NO"/>
        </w:rPr>
        <w:t>ởng chế</w:t>
      </w:r>
      <w:r>
        <w:rPr>
          <w:rFonts w:cs="Times New Roman" w:ascii="Times New Roman" w:hAnsi="Times New Roman"/>
          <w:i/>
          <w:sz w:val="26"/>
          <w:szCs w:val="26"/>
          <w:lang w:val="nb-NO"/>
        </w:rPr>
        <w:t xml:space="preserve"> đ</w:t>
      </w:r>
      <w:r>
        <w:rPr>
          <w:i/>
          <w:sz w:val="26"/>
          <w:szCs w:val="26"/>
          <w:lang w:val="nb-NO"/>
        </w:rPr>
        <w:t>ộ</w:t>
      </w:r>
      <w:r>
        <w:rPr>
          <w:rFonts w:cs="Times New Roman" w:ascii="Times New Roman" w:hAnsi="Times New Roman"/>
          <w:i/>
          <w:sz w:val="26"/>
          <w:szCs w:val="26"/>
          <w:lang w:val="nb-NO"/>
        </w:rPr>
        <w:t xml:space="preserve"> nào đ</w:t>
      </w:r>
      <w:r>
        <w:rPr>
          <w:i/>
          <w:sz w:val="26"/>
          <w:szCs w:val="26"/>
          <w:lang w:val="nb-NO"/>
        </w:rPr>
        <w:t>ể thực hiệ</w:t>
      </w:r>
      <w:r>
        <w:rPr>
          <w:rFonts w:cs="Times New Roman" w:ascii="Times New Roman" w:hAnsi="Times New Roman"/>
          <w:i/>
          <w:sz w:val="26"/>
          <w:szCs w:val="26"/>
          <w:lang w:val="nb-NO"/>
        </w:rPr>
        <w:t>n đ</w:t>
      </w:r>
      <w:r>
        <w:rPr>
          <w:i/>
          <w:sz w:val="26"/>
          <w:szCs w:val="26"/>
          <w:lang w:val="nb-NO"/>
        </w:rPr>
        <w:t>ồng bộ trong cả</w:t>
      </w:r>
      <w:r>
        <w:rPr>
          <w:rFonts w:cs="Times New Roman" w:ascii="Times New Roman" w:hAnsi="Times New Roman"/>
          <w:i/>
          <w:sz w:val="26"/>
          <w:szCs w:val="26"/>
          <w:lang w:val="nb-NO"/>
        </w:rPr>
        <w:t xml:space="preserve"> nư</w:t>
      </w:r>
      <w:r>
        <w:rPr>
          <w:i/>
          <w:sz w:val="26"/>
          <w:szCs w:val="26"/>
          <w:lang w:val="nb-NO"/>
        </w:rPr>
        <w:t>ớc....</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p>
    <w:p>
      <w:pPr>
        <w:pStyle w:val="Style11"/>
        <w:shd w:fill="FFFFFF" w:val="clear"/>
        <w:spacing w:before="120" w:after="120"/>
        <w:ind w:firstLine="720"/>
        <w:jc w:val="both"/>
        <w:rPr/>
      </w:pPr>
      <w:r>
        <w:rPr>
          <w:rFonts w:cs="Times New Roman" w:ascii="Times New Roman" w:hAnsi="Times New Roman"/>
          <w:sz w:val="26"/>
          <w:szCs w:val="26"/>
          <w:lang w:val="nb-NO"/>
        </w:rPr>
        <w:t>Theo quy đ</w:t>
      </w:r>
      <w:r>
        <w:rPr>
          <w:sz w:val="26"/>
          <w:szCs w:val="26"/>
          <w:lang w:val="nb-NO"/>
        </w:rPr>
        <w:t>ịnh Khoản 1 và Khoả</w:t>
      </w:r>
      <w:r>
        <w:rPr>
          <w:rFonts w:cs="Times New Roman" w:ascii="Times New Roman" w:hAnsi="Times New Roman"/>
          <w:sz w:val="26"/>
          <w:szCs w:val="26"/>
          <w:lang w:val="nb-NO"/>
        </w:rPr>
        <w:t>n 2 Đi</w:t>
      </w:r>
      <w:r>
        <w:rPr>
          <w:sz w:val="26"/>
          <w:szCs w:val="26"/>
          <w:lang w:val="nb-NO"/>
        </w:rPr>
        <w:t>ều 7 Nghị</w:t>
      </w:r>
      <w:r>
        <w:rPr>
          <w:rFonts w:cs="Times New Roman" w:ascii="Times New Roman" w:hAnsi="Times New Roman"/>
          <w:sz w:val="26"/>
          <w:szCs w:val="26"/>
          <w:lang w:val="nb-NO"/>
        </w:rPr>
        <w:t xml:space="preserve"> đ</w:t>
      </w:r>
      <w:r>
        <w:rPr>
          <w:sz w:val="26"/>
          <w:szCs w:val="26"/>
          <w:lang w:val="nb-NO"/>
        </w:rPr>
        <w:t>ị</w:t>
      </w:r>
      <w:r>
        <w:rPr>
          <w:rFonts w:cs="Times New Roman" w:ascii="Times New Roman" w:hAnsi="Times New Roman"/>
          <w:sz w:val="26"/>
          <w:szCs w:val="26"/>
          <w:lang w:val="nb-NO"/>
        </w:rPr>
        <w:t>nh 73/2009/NĐ-CP ngày 07/9/2009 c</w:t>
      </w:r>
      <w:r>
        <w:rPr>
          <w:sz w:val="26"/>
          <w:szCs w:val="26"/>
          <w:lang w:val="nb-NO"/>
        </w:rPr>
        <w:t xml:space="preserve">ủa Chính phủ thì </w:t>
      </w:r>
      <w:r>
        <w:rPr>
          <w:rFonts w:cs="Times New Roman" w:ascii="Times New Roman" w:hAnsi="Times New Roman"/>
          <w:sz w:val="26"/>
          <w:szCs w:val="26"/>
          <w:lang w:val="pl-PL"/>
        </w:rPr>
        <w:t>Trư</w:t>
      </w:r>
      <w:r>
        <w:rPr>
          <w:sz w:val="26"/>
          <w:szCs w:val="26"/>
          <w:lang w:val="pl-PL"/>
        </w:rPr>
        <w:t>ởng Công an xã, Phó tr</w:t>
      </w:r>
      <w:r>
        <w:rPr>
          <w:rFonts w:cs="Times New Roman" w:ascii="Times New Roman" w:hAnsi="Times New Roman"/>
          <w:sz w:val="26"/>
          <w:szCs w:val="26"/>
          <w:lang w:val="pl-PL"/>
        </w:rPr>
        <w:t>ư</w:t>
      </w:r>
      <w:r>
        <w:rPr>
          <w:sz w:val="26"/>
          <w:szCs w:val="26"/>
          <w:lang w:val="pl-PL"/>
        </w:rPr>
        <w:t xml:space="preserve">ởng Công an xã và Công an viên </w:t>
      </w:r>
      <w:r>
        <w:rPr>
          <w:rFonts w:cs="Times New Roman" w:ascii="Times New Roman" w:hAnsi="Times New Roman"/>
          <w:sz w:val="26"/>
          <w:szCs w:val="26"/>
          <w:lang w:val="pl-PL"/>
        </w:rPr>
        <w:t>đư</w:t>
      </w:r>
      <w:r>
        <w:rPr>
          <w:sz w:val="26"/>
          <w:szCs w:val="26"/>
          <w:lang w:val="pl-PL"/>
        </w:rPr>
        <w:t>ợ</w:t>
      </w:r>
      <w:r>
        <w:rPr>
          <w:rFonts w:cs="Times New Roman" w:ascii="Times New Roman" w:hAnsi="Times New Roman"/>
          <w:sz w:val="26"/>
          <w:szCs w:val="26"/>
          <w:lang w:val="pl-PL"/>
        </w:rPr>
        <w:t>c hư</w:t>
      </w:r>
      <w:r>
        <w:rPr>
          <w:sz w:val="26"/>
          <w:szCs w:val="26"/>
          <w:lang w:val="pl-PL"/>
        </w:rPr>
        <w:t>ởng chế</w:t>
      </w:r>
      <w:r>
        <w:rPr>
          <w:rFonts w:cs="Times New Roman" w:ascii="Times New Roman" w:hAnsi="Times New Roman"/>
          <w:sz w:val="26"/>
          <w:szCs w:val="26"/>
          <w:lang w:val="pl-PL"/>
        </w:rPr>
        <w:t xml:space="preserve"> đ</w:t>
      </w:r>
      <w:r>
        <w:rPr>
          <w:sz w:val="26"/>
          <w:szCs w:val="26"/>
          <w:lang w:val="pl-PL"/>
        </w:rPr>
        <w:t>ộ</w:t>
      </w:r>
      <w:r>
        <w:rPr>
          <w:rFonts w:cs="Times New Roman" w:ascii="Times New Roman" w:hAnsi="Times New Roman"/>
          <w:sz w:val="26"/>
          <w:szCs w:val="26"/>
          <w:lang w:val="pl-PL"/>
        </w:rPr>
        <w:t xml:space="preserve"> lương, ph</w:t>
      </w:r>
      <w:r>
        <w:rPr>
          <w:sz w:val="26"/>
          <w:szCs w:val="26"/>
          <w:lang w:val="pl-PL"/>
        </w:rPr>
        <w:t>ụ cấ</w:t>
      </w:r>
      <w:r>
        <w:rPr>
          <w:rFonts w:cs="Times New Roman" w:ascii="Times New Roman" w:hAnsi="Times New Roman"/>
          <w:sz w:val="26"/>
          <w:szCs w:val="26"/>
          <w:lang w:val="pl-PL"/>
        </w:rPr>
        <w:t>p theo quy đ</w:t>
      </w:r>
      <w:r>
        <w:rPr>
          <w:sz w:val="26"/>
          <w:szCs w:val="26"/>
          <w:lang w:val="pl-PL"/>
        </w:rPr>
        <w:t>ịnh của Chính phủ về chế</w:t>
      </w:r>
      <w:r>
        <w:rPr>
          <w:rFonts w:cs="Times New Roman" w:ascii="Times New Roman" w:hAnsi="Times New Roman"/>
          <w:sz w:val="26"/>
          <w:szCs w:val="26"/>
          <w:lang w:val="pl-PL"/>
        </w:rPr>
        <w:t xml:space="preserve"> đ</w:t>
      </w:r>
      <w:r>
        <w:rPr>
          <w:sz w:val="26"/>
          <w:szCs w:val="26"/>
          <w:lang w:val="pl-PL"/>
        </w:rPr>
        <w:t>ộ</w:t>
      </w:r>
      <w:r>
        <w:rPr>
          <w:rFonts w:cs="Times New Roman" w:ascii="Times New Roman" w:hAnsi="Times New Roman"/>
          <w:sz w:val="26"/>
          <w:szCs w:val="26"/>
          <w:lang w:val="pl-PL"/>
        </w:rPr>
        <w:t>, chính sách đ</w:t>
      </w:r>
      <w:r>
        <w:rPr>
          <w:sz w:val="26"/>
          <w:szCs w:val="26"/>
          <w:lang w:val="pl-PL"/>
        </w:rPr>
        <w:t>ối với cán bộ, công chức ở xã, ph</w:t>
      </w:r>
      <w:r>
        <w:rPr>
          <w:rFonts w:cs="Times New Roman" w:ascii="Times New Roman" w:hAnsi="Times New Roman"/>
          <w:sz w:val="26"/>
          <w:szCs w:val="26"/>
          <w:lang w:val="pl-PL"/>
        </w:rPr>
        <w:t>ư</w:t>
      </w:r>
      <w:r>
        <w:rPr>
          <w:sz w:val="26"/>
          <w:szCs w:val="26"/>
          <w:lang w:val="pl-PL"/>
        </w:rPr>
        <w:t>ờng, thị trấn. Việ</w:t>
      </w:r>
      <w:r>
        <w:rPr>
          <w:rFonts w:cs="Times New Roman" w:ascii="Times New Roman" w:hAnsi="Times New Roman"/>
          <w:sz w:val="26"/>
          <w:szCs w:val="26"/>
          <w:lang w:val="pl-PL"/>
        </w:rPr>
        <w:t>c đóng BHYT c</w:t>
      </w:r>
      <w:r>
        <w:rPr>
          <w:sz w:val="26"/>
          <w:szCs w:val="26"/>
          <w:lang w:val="pl-PL"/>
        </w:rPr>
        <w:t>ũ</w:t>
      </w:r>
      <w:r>
        <w:rPr>
          <w:rFonts w:cs="Times New Roman" w:ascii="Times New Roman" w:hAnsi="Times New Roman"/>
          <w:sz w:val="26"/>
          <w:szCs w:val="26"/>
          <w:lang w:val="pl-PL"/>
        </w:rPr>
        <w:t>ng như vi</w:t>
      </w:r>
      <w:r>
        <w:rPr>
          <w:sz w:val="26"/>
          <w:szCs w:val="26"/>
          <w:lang w:val="pl-PL"/>
        </w:rPr>
        <w:t>ệc trả</w:t>
      </w:r>
      <w:r>
        <w:rPr>
          <w:rFonts w:cs="Times New Roman" w:ascii="Times New Roman" w:hAnsi="Times New Roman"/>
          <w:sz w:val="26"/>
          <w:szCs w:val="26"/>
          <w:lang w:val="pl-PL"/>
        </w:rPr>
        <w:t xml:space="preserve"> lương, ph</w:t>
      </w:r>
      <w:r>
        <w:rPr>
          <w:sz w:val="26"/>
          <w:szCs w:val="26"/>
          <w:lang w:val="pl-PL"/>
        </w:rPr>
        <w:t>ụ cấp củ</w:t>
      </w:r>
      <w:r>
        <w:rPr>
          <w:rFonts w:cs="Times New Roman" w:ascii="Times New Roman" w:hAnsi="Times New Roman"/>
          <w:sz w:val="26"/>
          <w:szCs w:val="26"/>
          <w:lang w:val="pl-PL"/>
        </w:rPr>
        <w:t>a đ</w:t>
      </w:r>
      <w:r>
        <w:rPr>
          <w:sz w:val="26"/>
          <w:szCs w:val="26"/>
          <w:lang w:val="pl-PL"/>
        </w:rPr>
        <w:t>ố</w:t>
      </w:r>
      <w:r>
        <w:rPr>
          <w:rFonts w:cs="Times New Roman" w:ascii="Times New Roman" w:hAnsi="Times New Roman"/>
          <w:sz w:val="26"/>
          <w:szCs w:val="26"/>
          <w:lang w:val="pl-PL"/>
        </w:rPr>
        <w:t>i tư</w:t>
      </w:r>
      <w:r>
        <w:rPr>
          <w:sz w:val="26"/>
          <w:szCs w:val="26"/>
          <w:lang w:val="pl-PL"/>
        </w:rPr>
        <w:t>ợ</w:t>
      </w:r>
      <w:r>
        <w:rPr>
          <w:rFonts w:cs="Times New Roman" w:ascii="Times New Roman" w:hAnsi="Times New Roman"/>
          <w:sz w:val="26"/>
          <w:szCs w:val="26"/>
          <w:lang w:val="pl-PL"/>
        </w:rPr>
        <w:t>ng này tương t</w:t>
      </w:r>
      <w:r>
        <w:rPr>
          <w:sz w:val="26"/>
          <w:szCs w:val="26"/>
          <w:lang w:val="pl-PL"/>
        </w:rPr>
        <w:t>ự</w:t>
      </w:r>
      <w:r>
        <w:rPr>
          <w:rFonts w:cs="Times New Roman" w:ascii="Times New Roman" w:hAnsi="Times New Roman"/>
          <w:sz w:val="26"/>
          <w:szCs w:val="26"/>
          <w:lang w:val="pl-PL"/>
        </w:rPr>
        <w:t xml:space="preserve"> như đ</w:t>
      </w:r>
      <w:r>
        <w:rPr>
          <w:sz w:val="26"/>
          <w:szCs w:val="26"/>
          <w:lang w:val="pl-PL"/>
        </w:rPr>
        <w:t>ối với cán bộ, công chức ở xã, ph</w:t>
      </w:r>
      <w:r>
        <w:rPr>
          <w:rFonts w:cs="Times New Roman" w:ascii="Times New Roman" w:hAnsi="Times New Roman"/>
          <w:sz w:val="26"/>
          <w:szCs w:val="26"/>
          <w:lang w:val="pl-PL"/>
        </w:rPr>
        <w:t>ư</w:t>
      </w:r>
      <w:r>
        <w:rPr>
          <w:sz w:val="26"/>
          <w:szCs w:val="26"/>
          <w:lang w:val="pl-PL"/>
        </w:rPr>
        <w:t>ờng, thị trấn và sẽ</w:t>
      </w:r>
      <w:r>
        <w:rPr>
          <w:rFonts w:cs="Times New Roman" w:ascii="Times New Roman" w:hAnsi="Times New Roman"/>
          <w:sz w:val="26"/>
          <w:szCs w:val="26"/>
          <w:lang w:val="pl-PL"/>
        </w:rPr>
        <w:t xml:space="preserve"> do ngân sách đ</w:t>
      </w:r>
      <w:r>
        <w:rPr>
          <w:sz w:val="26"/>
          <w:szCs w:val="26"/>
          <w:lang w:val="pl-PL"/>
        </w:rPr>
        <w:t>ị</w:t>
      </w:r>
      <w:r>
        <w:rPr>
          <w:rFonts w:cs="Times New Roman" w:ascii="Times New Roman" w:hAnsi="Times New Roman"/>
          <w:sz w:val="26"/>
          <w:szCs w:val="26"/>
          <w:lang w:val="pl-PL"/>
        </w:rPr>
        <w:t>a phương b</w:t>
      </w:r>
      <w:r>
        <w:rPr>
          <w:sz w:val="26"/>
          <w:szCs w:val="26"/>
          <w:lang w:val="pl-PL"/>
        </w:rPr>
        <w:t>ả</w:t>
      </w:r>
      <w:r>
        <w:rPr>
          <w:rFonts w:cs="Times New Roman" w:ascii="Times New Roman" w:hAnsi="Times New Roman"/>
          <w:sz w:val="26"/>
          <w:szCs w:val="26"/>
          <w:lang w:val="pl-PL"/>
        </w:rPr>
        <w:t>o đ</w:t>
      </w:r>
      <w:r>
        <w:rPr>
          <w:sz w:val="26"/>
          <w:szCs w:val="26"/>
          <w:lang w:val="pl-PL"/>
        </w:rPr>
        <w:t>ả</w:t>
      </w:r>
      <w:r>
        <w:rPr>
          <w:rFonts w:cs="Times New Roman" w:ascii="Times New Roman" w:hAnsi="Times New Roman"/>
          <w:sz w:val="26"/>
          <w:szCs w:val="26"/>
          <w:lang w:val="pl-PL"/>
        </w:rPr>
        <w:t>m. Nghi đ</w:t>
      </w:r>
      <w:r>
        <w:rPr>
          <w:sz w:val="26"/>
          <w:szCs w:val="26"/>
          <w:lang w:val="pl-PL"/>
        </w:rPr>
        <w:t>ịnh cũng giao Bộ La</w:t>
      </w:r>
      <w:r>
        <w:rPr>
          <w:rFonts w:cs="Times New Roman" w:ascii="Times New Roman" w:hAnsi="Times New Roman"/>
          <w:sz w:val="26"/>
          <w:szCs w:val="26"/>
          <w:lang w:val="pl-PL"/>
        </w:rPr>
        <w:t>o đ</w:t>
      </w:r>
      <w:r>
        <w:rPr>
          <w:sz w:val="26"/>
          <w:szCs w:val="26"/>
          <w:lang w:val="pl-PL"/>
        </w:rPr>
        <w:t>ộ</w:t>
      </w:r>
      <w:r>
        <w:rPr>
          <w:rFonts w:cs="Times New Roman" w:ascii="Times New Roman" w:hAnsi="Times New Roman"/>
          <w:sz w:val="26"/>
          <w:szCs w:val="26"/>
          <w:lang w:val="pl-PL"/>
        </w:rPr>
        <w:t>ng - Thương binh và X</w:t>
      </w:r>
      <w:r>
        <w:rPr>
          <w:sz w:val="26"/>
          <w:szCs w:val="26"/>
          <w:lang w:val="pl-PL"/>
        </w:rPr>
        <w:t>ã hội chủ trì, phối hợp với Bộ</w:t>
      </w:r>
      <w:r>
        <w:rPr>
          <w:rFonts w:cs="Times New Roman" w:ascii="Times New Roman" w:hAnsi="Times New Roman"/>
          <w:sz w:val="26"/>
          <w:szCs w:val="26"/>
          <w:lang w:val="pl-PL"/>
        </w:rPr>
        <w:t xml:space="preserve"> Công an hư</w:t>
      </w:r>
      <w:r>
        <w:rPr>
          <w:sz w:val="26"/>
          <w:szCs w:val="26"/>
          <w:lang w:val="pl-PL"/>
        </w:rPr>
        <w:t>ớng dẫn việc thực hiện bảo hiểm xã hội và bảo hiểm y tế</w:t>
      </w:r>
      <w:r>
        <w:rPr>
          <w:rFonts w:cs="Times New Roman" w:ascii="Times New Roman" w:hAnsi="Times New Roman"/>
          <w:sz w:val="26"/>
          <w:szCs w:val="26"/>
          <w:lang w:val="pl-PL"/>
        </w:rPr>
        <w:t xml:space="preserve"> đ</w:t>
      </w:r>
      <w:r>
        <w:rPr>
          <w:sz w:val="26"/>
          <w:szCs w:val="26"/>
          <w:lang w:val="pl-PL"/>
        </w:rPr>
        <w:t>ối vớ</w:t>
      </w:r>
      <w:r>
        <w:rPr>
          <w:rFonts w:cs="Times New Roman" w:ascii="Times New Roman" w:hAnsi="Times New Roman"/>
          <w:sz w:val="26"/>
          <w:szCs w:val="26"/>
          <w:lang w:val="pl-PL"/>
        </w:rPr>
        <w:t>i Trư</w:t>
      </w:r>
      <w:r>
        <w:rPr>
          <w:sz w:val="26"/>
          <w:szCs w:val="26"/>
          <w:lang w:val="pl-PL"/>
        </w:rPr>
        <w:t>ởng Công an xã, Phó tr</w:t>
      </w:r>
      <w:r>
        <w:rPr>
          <w:rFonts w:cs="Times New Roman" w:ascii="Times New Roman" w:hAnsi="Times New Roman"/>
          <w:sz w:val="26"/>
          <w:szCs w:val="26"/>
          <w:lang w:val="pl-PL"/>
        </w:rPr>
        <w:t>ư</w:t>
      </w:r>
      <w:r>
        <w:rPr>
          <w:sz w:val="26"/>
          <w:szCs w:val="26"/>
          <w:lang w:val="pl-PL"/>
        </w:rPr>
        <w:t xml:space="preserve">ởng Công an xã và Công an viên theo quy </w:t>
      </w:r>
      <w:r>
        <w:rPr>
          <w:rFonts w:cs="Times New Roman" w:ascii="Times New Roman" w:hAnsi="Times New Roman"/>
          <w:sz w:val="26"/>
          <w:szCs w:val="26"/>
          <w:lang w:val="pl-PL"/>
        </w:rPr>
        <w:t>đ</w:t>
      </w:r>
      <w:r>
        <w:rPr>
          <w:sz w:val="26"/>
          <w:szCs w:val="26"/>
          <w:lang w:val="pl-PL"/>
        </w:rPr>
        <w:t>ịnh của Luật Bảo hiểm xã hội, Luật Bảo hiểm y tế.</w:t>
      </w:r>
    </w:p>
    <w:p>
      <w:pPr>
        <w:pStyle w:val="Style11"/>
        <w:shd w:fill="FFFFFF" w:val="clear"/>
        <w:spacing w:before="120" w:after="120"/>
        <w:ind w:firstLine="720"/>
        <w:jc w:val="both"/>
        <w:rPr>
          <w:sz w:val="26"/>
          <w:szCs w:val="26"/>
          <w:lang w:val="pl-PL"/>
        </w:rPr>
      </w:pPr>
      <w:r>
        <w:rPr>
          <w:sz w:val="26"/>
          <w:szCs w:val="26"/>
          <w:shd w:fill="FFFFFF" w:val="clear"/>
          <w:lang w:val="pl-PL"/>
        </w:rPr>
        <w:t>Khoả</w:t>
      </w:r>
      <w:r>
        <w:rPr>
          <w:rFonts w:cs="Times New Roman" w:ascii="Times New Roman" w:hAnsi="Times New Roman"/>
          <w:sz w:val="26"/>
          <w:szCs w:val="26"/>
          <w:shd w:fill="FFFFFF" w:val="clear"/>
          <w:lang w:val="pl-PL"/>
        </w:rPr>
        <w:t>n 2 Đ</w:t>
      </w:r>
      <w:r>
        <w:rPr>
          <w:sz w:val="26"/>
          <w:szCs w:val="26"/>
          <w:shd w:fill="FFFFFF" w:val="clear"/>
          <w:lang w:val="pl-PL"/>
        </w:rPr>
        <w:t xml:space="preserve">iều 9 </w:t>
      </w:r>
      <w:r>
        <w:rPr>
          <w:sz w:val="26"/>
          <w:szCs w:val="26"/>
          <w:lang w:val="nb-NO"/>
        </w:rPr>
        <w:t>Nghị</w:t>
      </w:r>
      <w:r>
        <w:rPr>
          <w:rFonts w:cs="Times New Roman" w:ascii="Times New Roman" w:hAnsi="Times New Roman"/>
          <w:sz w:val="26"/>
          <w:szCs w:val="26"/>
          <w:lang w:val="nb-NO"/>
        </w:rPr>
        <w:t xml:space="preserve"> đ</w:t>
      </w:r>
      <w:r>
        <w:rPr>
          <w:sz w:val="26"/>
          <w:szCs w:val="26"/>
          <w:lang w:val="nb-NO"/>
        </w:rPr>
        <w:t>ị</w:t>
      </w:r>
      <w:r>
        <w:rPr>
          <w:rFonts w:cs="Times New Roman" w:ascii="Times New Roman" w:hAnsi="Times New Roman"/>
          <w:sz w:val="26"/>
          <w:szCs w:val="26"/>
          <w:lang w:val="nb-NO"/>
        </w:rPr>
        <w:t>nh 73/2009/NĐ-CP ngày 07/9/2009 c</w:t>
      </w:r>
      <w:r>
        <w:rPr>
          <w:sz w:val="26"/>
          <w:szCs w:val="26"/>
          <w:lang w:val="nb-NO"/>
        </w:rPr>
        <w:t>ủa Chính phủ giao</w:t>
      </w:r>
      <w:r>
        <w:rPr>
          <w:sz w:val="26"/>
          <w:szCs w:val="26"/>
          <w:shd w:fill="FFFFFF" w:val="clear"/>
          <w:lang w:val="pl-PL"/>
        </w:rPr>
        <w:t xml:space="preserve"> </w:t>
      </w:r>
      <w:r>
        <w:rPr>
          <w:sz w:val="26"/>
          <w:szCs w:val="26"/>
          <w:lang w:val="pl-PL"/>
        </w:rPr>
        <w:t>Bộ</w:t>
      </w:r>
      <w:r>
        <w:rPr>
          <w:rFonts w:cs="Times New Roman" w:ascii="Times New Roman" w:hAnsi="Times New Roman"/>
          <w:sz w:val="26"/>
          <w:szCs w:val="26"/>
          <w:lang w:val="pl-PL"/>
        </w:rPr>
        <w:t xml:space="preserve"> trư</w:t>
      </w:r>
      <w:r>
        <w:rPr>
          <w:sz w:val="26"/>
          <w:szCs w:val="26"/>
          <w:lang w:val="pl-PL"/>
        </w:rPr>
        <w:t>ởng Bộ Công an chịu trách nhiệ</w:t>
      </w:r>
      <w:r>
        <w:rPr>
          <w:rFonts w:cs="Times New Roman" w:ascii="Times New Roman" w:hAnsi="Times New Roman"/>
          <w:sz w:val="26"/>
          <w:szCs w:val="26"/>
          <w:lang w:val="pl-PL"/>
        </w:rPr>
        <w:t>m quy đ</w:t>
      </w:r>
      <w:r>
        <w:rPr>
          <w:sz w:val="26"/>
          <w:szCs w:val="26"/>
          <w:lang w:val="pl-PL"/>
        </w:rPr>
        <w:t>ịnh cụ thể</w:t>
      </w:r>
      <w:r>
        <w:rPr>
          <w:rFonts w:cs="Times New Roman" w:ascii="Times New Roman" w:hAnsi="Times New Roman"/>
          <w:sz w:val="26"/>
          <w:szCs w:val="26"/>
          <w:lang w:val="pl-PL"/>
        </w:rPr>
        <w:t xml:space="preserve"> và hư</w:t>
      </w:r>
      <w:r>
        <w:rPr>
          <w:sz w:val="26"/>
          <w:szCs w:val="26"/>
          <w:lang w:val="pl-PL"/>
        </w:rPr>
        <w:t>ớng dẫn chi tiết thi hành Nghị</w:t>
      </w:r>
      <w:r>
        <w:rPr>
          <w:rFonts w:cs="Times New Roman" w:ascii="Times New Roman" w:hAnsi="Times New Roman"/>
          <w:sz w:val="26"/>
          <w:szCs w:val="26"/>
          <w:lang w:val="pl-PL"/>
        </w:rPr>
        <w:t xml:space="preserve"> đ</w:t>
      </w:r>
      <w:r>
        <w:rPr>
          <w:sz w:val="26"/>
          <w:szCs w:val="26"/>
          <w:lang w:val="pl-PL"/>
        </w:rPr>
        <w:t>ịnh này.</w:t>
      </w:r>
      <w:r>
        <w:rPr>
          <w:sz w:val="26"/>
          <w:szCs w:val="26"/>
          <w:shd w:fill="FFFFFF" w:val="clear"/>
          <w:lang w:val="pl-PL"/>
        </w:rPr>
        <w:t xml:space="preserve"> Vì vậy, Bộ Y tế</w:t>
      </w:r>
      <w:r>
        <w:rPr>
          <w:rFonts w:cs="Times New Roman" w:ascii="Times New Roman" w:hAnsi="Times New Roman"/>
          <w:sz w:val="26"/>
          <w:szCs w:val="26"/>
          <w:shd w:fill="FFFFFF" w:val="clear"/>
          <w:lang w:val="pl-PL"/>
        </w:rPr>
        <w:t xml:space="preserve"> đ</w:t>
      </w:r>
      <w:r>
        <w:rPr>
          <w:sz w:val="26"/>
          <w:szCs w:val="26"/>
          <w:shd w:fill="FFFFFF" w:val="clear"/>
          <w:lang w:val="pl-PL"/>
        </w:rPr>
        <w:t>ề nghị</w:t>
      </w:r>
      <w:r>
        <w:rPr>
          <w:rFonts w:cs="Times New Roman" w:ascii="Times New Roman" w:hAnsi="Times New Roman"/>
          <w:sz w:val="26"/>
          <w:szCs w:val="26"/>
          <w:shd w:fill="FFFFFF" w:val="clear"/>
          <w:lang w:val="pl-PL"/>
        </w:rPr>
        <w:t xml:space="preserve"> đ</w:t>
      </w:r>
      <w:r>
        <w:rPr>
          <w:sz w:val="26"/>
          <w:szCs w:val="26"/>
          <w:shd w:fill="FFFFFF" w:val="clear"/>
          <w:lang w:val="pl-PL"/>
        </w:rPr>
        <w:t>ại biểu Quốc hội chuyển kiến nghị của cử</w:t>
      </w:r>
      <w:r>
        <w:rPr>
          <w:rFonts w:cs="Times New Roman" w:ascii="Times New Roman" w:hAnsi="Times New Roman"/>
          <w:sz w:val="26"/>
          <w:szCs w:val="26"/>
          <w:shd w:fill="FFFFFF" w:val="clear"/>
          <w:lang w:val="pl-PL"/>
        </w:rPr>
        <w:t xml:space="preserve"> tri đ</w:t>
      </w:r>
      <w:r>
        <w:rPr>
          <w:sz w:val="26"/>
          <w:szCs w:val="26"/>
          <w:shd w:fill="FFFFFF" w:val="clear"/>
          <w:lang w:val="pl-PL"/>
        </w:rPr>
        <w:t xml:space="preserve">ến </w:t>
      </w:r>
      <w:r>
        <w:rPr>
          <w:sz w:val="26"/>
          <w:szCs w:val="26"/>
          <w:lang w:val="pl-PL"/>
        </w:rPr>
        <w:t>Bộ Công an và Bộ</w:t>
      </w:r>
      <w:r>
        <w:rPr>
          <w:rFonts w:cs="Times New Roman" w:ascii="Times New Roman" w:hAnsi="Times New Roman"/>
          <w:sz w:val="26"/>
          <w:szCs w:val="26"/>
          <w:lang w:val="pl-PL"/>
        </w:rPr>
        <w:t xml:space="preserve"> Lao đ</w:t>
      </w:r>
      <w:r>
        <w:rPr>
          <w:sz w:val="26"/>
          <w:szCs w:val="26"/>
          <w:lang w:val="pl-PL"/>
        </w:rPr>
        <w:t>ộ</w:t>
      </w:r>
      <w:r>
        <w:rPr>
          <w:rFonts w:cs="Times New Roman" w:ascii="Times New Roman" w:hAnsi="Times New Roman"/>
          <w:sz w:val="26"/>
          <w:szCs w:val="26"/>
          <w:lang w:val="pl-PL"/>
        </w:rPr>
        <w:t>ng - Thương binh và X</w:t>
      </w:r>
      <w:r>
        <w:rPr>
          <w:sz w:val="26"/>
          <w:szCs w:val="26"/>
          <w:lang w:val="pl-PL"/>
        </w:rPr>
        <w:t xml:space="preserve">ã hội </w:t>
      </w:r>
      <w:r>
        <w:rPr>
          <w:rFonts w:cs="Times New Roman" w:ascii="Times New Roman" w:hAnsi="Times New Roman"/>
          <w:sz w:val="26"/>
          <w:szCs w:val="26"/>
          <w:shd w:fill="FFFFFF" w:val="clear"/>
          <w:lang w:val="pl-PL"/>
        </w:rPr>
        <w:t>đ</w:t>
      </w:r>
      <w:r>
        <w:rPr>
          <w:sz w:val="26"/>
          <w:szCs w:val="26"/>
          <w:shd w:fill="FFFFFF" w:val="clear"/>
          <w:lang w:val="pl-PL"/>
        </w:rPr>
        <w:t>ể</w:t>
      </w:r>
      <w:r>
        <w:rPr>
          <w:rFonts w:cs="Times New Roman" w:ascii="Times New Roman" w:hAnsi="Times New Roman"/>
          <w:sz w:val="26"/>
          <w:szCs w:val="26"/>
          <w:shd w:fill="FFFFFF" w:val="clear"/>
          <w:lang w:val="pl-PL"/>
        </w:rPr>
        <w:t xml:space="preserve"> đư</w:t>
      </w:r>
      <w:r>
        <w:rPr>
          <w:sz w:val="26"/>
          <w:szCs w:val="26"/>
          <w:shd w:fill="FFFFFF" w:val="clear"/>
          <w:lang w:val="pl-PL"/>
        </w:rPr>
        <w:t>ợc giải quyế</w:t>
      </w:r>
      <w:r>
        <w:rPr>
          <w:rFonts w:cs="Times New Roman" w:ascii="Times New Roman" w:hAnsi="Times New Roman"/>
          <w:sz w:val="26"/>
          <w:szCs w:val="26"/>
          <w:shd w:fill="FFFFFF" w:val="clear"/>
          <w:lang w:val="pl-PL"/>
        </w:rPr>
        <w:t>t theo quy đ</w:t>
      </w:r>
      <w:r>
        <w:rPr>
          <w:sz w:val="26"/>
          <w:szCs w:val="26"/>
          <w:shd w:fill="FFFFFF" w:val="clear"/>
          <w:lang w:val="pl-PL"/>
        </w:rPr>
        <w:t>ịnh.</w:t>
      </w:r>
    </w:p>
    <w:p>
      <w:pPr>
        <w:pStyle w:val="Style11"/>
        <w:spacing w:before="120" w:after="120"/>
        <w:ind w:firstLine="720"/>
        <w:jc w:val="both"/>
        <w:rPr/>
      </w:pPr>
      <w:r>
        <w:rPr>
          <w:b/>
          <w:i/>
          <w:sz w:val="26"/>
          <w:szCs w:val="26"/>
          <w:lang w:val="pl-PL"/>
        </w:rPr>
        <w:t>29. Cử tri các tỉnh: Cao</w:t>
      </w:r>
      <w:r>
        <w:rPr>
          <w:sz w:val="26"/>
          <w:szCs w:val="26"/>
          <w:lang w:val="pl-PL"/>
        </w:rPr>
        <w:t xml:space="preserve"> </w:t>
      </w:r>
      <w:r>
        <w:rPr>
          <w:b/>
          <w:i/>
          <w:sz w:val="26"/>
          <w:szCs w:val="26"/>
          <w:lang w:val="pl-PL"/>
        </w:rPr>
        <w:t>Bằ</w:t>
      </w:r>
      <w:r>
        <w:rPr>
          <w:rFonts w:cs="Times New Roman" w:ascii="Times New Roman" w:hAnsi="Times New Roman"/>
          <w:b/>
          <w:i/>
          <w:sz w:val="26"/>
          <w:szCs w:val="26"/>
          <w:lang w:val="pl-PL"/>
        </w:rPr>
        <w:t>ng, Nam Đ</w:t>
      </w:r>
      <w:r>
        <w:rPr>
          <w:b/>
          <w:i/>
          <w:sz w:val="26"/>
          <w:szCs w:val="26"/>
          <w:lang w:val="pl-PL"/>
        </w:rPr>
        <w:t xml:space="preserve">ịnh, Kiên Giang, Bình Thuận, Long An kiến nghị: </w:t>
      </w:r>
      <w:r>
        <w:rPr>
          <w:i/>
          <w:sz w:val="26"/>
          <w:szCs w:val="26"/>
          <w:lang w:val="pl-PL"/>
        </w:rPr>
        <w:t>Cử tri cho rằ</w:t>
      </w:r>
      <w:r>
        <w:rPr>
          <w:rFonts w:cs="Times New Roman" w:ascii="Times New Roman" w:hAnsi="Times New Roman"/>
          <w:i/>
          <w:sz w:val="26"/>
          <w:szCs w:val="26"/>
          <w:lang w:val="pl-PL"/>
        </w:rPr>
        <w:t>ng, Thông tư liên t</w:t>
      </w:r>
      <w:r>
        <w:rPr>
          <w:i/>
          <w:sz w:val="26"/>
          <w:szCs w:val="26"/>
          <w:lang w:val="pl-PL"/>
        </w:rPr>
        <w:t>ịch số 41/2014/TTLT-BYT-BTC ngày 24/11/2014 về</w:t>
      </w:r>
      <w:r>
        <w:rPr>
          <w:rFonts w:cs="Times New Roman" w:ascii="Times New Roman" w:hAnsi="Times New Roman"/>
          <w:i/>
          <w:sz w:val="26"/>
          <w:szCs w:val="26"/>
          <w:lang w:val="pl-PL"/>
        </w:rPr>
        <w:t xml:space="preserve"> hư</w:t>
      </w:r>
      <w:r>
        <w:rPr>
          <w:i/>
          <w:sz w:val="26"/>
          <w:szCs w:val="26"/>
          <w:lang w:val="pl-PL"/>
        </w:rPr>
        <w:t xml:space="preserve">ớng dẫn thực hiện Luật </w:t>
      </w:r>
      <w:r>
        <w:rPr>
          <w:rFonts w:cs="Times New Roman" w:ascii="Times New Roman" w:hAnsi="Times New Roman"/>
          <w:i/>
          <w:sz w:val="26"/>
          <w:szCs w:val="26"/>
          <w:lang w:val="pl-PL"/>
        </w:rPr>
        <w:t>BHYT, quy đ</w:t>
      </w:r>
      <w:r>
        <w:rPr>
          <w:i/>
          <w:sz w:val="26"/>
          <w:szCs w:val="26"/>
          <w:lang w:val="pl-PL"/>
        </w:rPr>
        <w:t>ịnh việc họ</w:t>
      </w:r>
      <w:r>
        <w:rPr>
          <w:rFonts w:cs="Times New Roman" w:ascii="Times New Roman" w:hAnsi="Times New Roman"/>
          <w:i/>
          <w:sz w:val="26"/>
          <w:szCs w:val="26"/>
          <w:lang w:val="pl-PL"/>
        </w:rPr>
        <w:t>c sinh, sinh viên tham gia BHYT trong các cơ s</w:t>
      </w:r>
      <w:r>
        <w:rPr>
          <w:i/>
          <w:sz w:val="26"/>
          <w:szCs w:val="26"/>
          <w:lang w:val="pl-PL"/>
        </w:rPr>
        <w:t>ở giáo dục quố</w:t>
      </w:r>
      <w:r>
        <w:rPr>
          <w:rFonts w:cs="Times New Roman" w:ascii="Times New Roman" w:hAnsi="Times New Roman"/>
          <w:i/>
          <w:sz w:val="26"/>
          <w:szCs w:val="26"/>
          <w:lang w:val="pl-PL"/>
        </w:rPr>
        <w:t>c dân đư</w:t>
      </w:r>
      <w:r>
        <w:rPr>
          <w:i/>
          <w:sz w:val="26"/>
          <w:szCs w:val="26"/>
          <w:lang w:val="pl-PL"/>
        </w:rPr>
        <w:t>ợc giảm 30%, không nằ</w:t>
      </w:r>
      <w:r>
        <w:rPr>
          <w:rFonts w:cs="Times New Roman" w:ascii="Times New Roman" w:hAnsi="Times New Roman"/>
          <w:i/>
          <w:sz w:val="26"/>
          <w:szCs w:val="26"/>
          <w:lang w:val="pl-PL"/>
        </w:rPr>
        <w:t>m trong đ</w:t>
      </w:r>
      <w:r>
        <w:rPr>
          <w:i/>
          <w:sz w:val="26"/>
          <w:szCs w:val="26"/>
          <w:lang w:val="pl-PL"/>
        </w:rPr>
        <w:t>ố</w:t>
      </w:r>
      <w:r>
        <w:rPr>
          <w:rFonts w:cs="Times New Roman" w:ascii="Times New Roman" w:hAnsi="Times New Roman"/>
          <w:i/>
          <w:sz w:val="26"/>
          <w:szCs w:val="26"/>
          <w:lang w:val="pl-PL"/>
        </w:rPr>
        <w:t>i tư</w:t>
      </w:r>
      <w:r>
        <w:rPr>
          <w:i/>
          <w:sz w:val="26"/>
          <w:szCs w:val="26"/>
          <w:lang w:val="pl-PL"/>
        </w:rPr>
        <w:t>ợng tham gia BHYT theo hộ</w:t>
      </w:r>
      <w:r>
        <w:rPr>
          <w:rFonts w:cs="Times New Roman" w:ascii="Times New Roman" w:hAnsi="Times New Roman"/>
          <w:i/>
          <w:sz w:val="26"/>
          <w:szCs w:val="26"/>
          <w:lang w:val="pl-PL"/>
        </w:rPr>
        <w:t xml:space="preserve"> gia đ</w:t>
      </w:r>
      <w:r>
        <w:rPr>
          <w:i/>
          <w:sz w:val="26"/>
          <w:szCs w:val="26"/>
          <w:lang w:val="pl-PL"/>
        </w:rPr>
        <w:t xml:space="preserve">ình </w:t>
      </w:r>
      <w:r>
        <w:rPr>
          <w:rFonts w:cs="Times New Roman" w:ascii="Times New Roman" w:hAnsi="Times New Roman"/>
          <w:i/>
          <w:sz w:val="26"/>
          <w:szCs w:val="26"/>
          <w:lang w:val="pl-PL"/>
        </w:rPr>
        <w:t>đư</w:t>
      </w:r>
      <w:r>
        <w:rPr>
          <w:i/>
          <w:sz w:val="26"/>
          <w:szCs w:val="26"/>
          <w:lang w:val="pl-PL"/>
        </w:rPr>
        <w:t>ợc giảm mứ</w:t>
      </w:r>
      <w:r>
        <w:rPr>
          <w:rFonts w:cs="Times New Roman" w:ascii="Times New Roman" w:hAnsi="Times New Roman"/>
          <w:i/>
          <w:sz w:val="26"/>
          <w:szCs w:val="26"/>
          <w:lang w:val="pl-PL"/>
        </w:rPr>
        <w:t>c đóng b</w:t>
      </w:r>
      <w:r>
        <w:rPr>
          <w:i/>
          <w:sz w:val="26"/>
          <w:szCs w:val="26"/>
          <w:lang w:val="pl-PL"/>
        </w:rPr>
        <w:t>ảo hiểm cho hộ</w:t>
      </w:r>
      <w:r>
        <w:rPr>
          <w:rFonts w:cs="Times New Roman" w:ascii="Times New Roman" w:hAnsi="Times New Roman"/>
          <w:i/>
          <w:sz w:val="26"/>
          <w:szCs w:val="26"/>
          <w:lang w:val="pl-PL"/>
        </w:rPr>
        <w:t xml:space="preserve"> gia đ</w:t>
      </w:r>
      <w:r>
        <w:rPr>
          <w:i/>
          <w:sz w:val="26"/>
          <w:szCs w:val="26"/>
          <w:lang w:val="pl-PL"/>
        </w:rPr>
        <w:t>ình theo tỷ lệ</w:t>
      </w:r>
      <w:r>
        <w:rPr>
          <w:rFonts w:cs="Times New Roman" w:ascii="Times New Roman" w:hAnsi="Times New Roman"/>
          <w:i/>
          <w:sz w:val="26"/>
          <w:szCs w:val="26"/>
          <w:lang w:val="pl-PL"/>
        </w:rPr>
        <w:t xml:space="preserve"> ngư</w:t>
      </w:r>
      <w:r>
        <w:rPr>
          <w:i/>
          <w:sz w:val="26"/>
          <w:szCs w:val="26"/>
          <w:lang w:val="pl-PL"/>
        </w:rPr>
        <w:t>ời tham gia tố</w:t>
      </w:r>
      <w:r>
        <w:rPr>
          <w:rFonts w:cs="Times New Roman" w:ascii="Times New Roman" w:hAnsi="Times New Roman"/>
          <w:i/>
          <w:sz w:val="26"/>
          <w:szCs w:val="26"/>
          <w:lang w:val="pl-PL"/>
        </w:rPr>
        <w:t>i đa đ</w:t>
      </w:r>
      <w:r>
        <w:rPr>
          <w:i/>
          <w:sz w:val="26"/>
          <w:szCs w:val="26"/>
          <w:lang w:val="pl-PL"/>
        </w:rPr>
        <w:t>ến 50%, vì vậy nên chuyển việc mua bảo hiểm y tế của học sinh tạ</w:t>
      </w:r>
      <w:r>
        <w:rPr>
          <w:rFonts w:cs="Times New Roman" w:ascii="Times New Roman" w:hAnsi="Times New Roman"/>
          <w:i/>
          <w:sz w:val="26"/>
          <w:szCs w:val="26"/>
          <w:lang w:val="pl-PL"/>
        </w:rPr>
        <w:t>i trư</w:t>
      </w:r>
      <w:r>
        <w:rPr>
          <w:i/>
          <w:sz w:val="26"/>
          <w:szCs w:val="26"/>
          <w:lang w:val="pl-PL"/>
        </w:rPr>
        <w:t>ờng học về</w:t>
      </w:r>
      <w:r>
        <w:rPr>
          <w:rFonts w:cs="Times New Roman" w:ascii="Times New Roman" w:hAnsi="Times New Roman"/>
          <w:i/>
          <w:sz w:val="26"/>
          <w:szCs w:val="26"/>
          <w:lang w:val="pl-PL"/>
        </w:rPr>
        <w:t xml:space="preserve"> gia đ</w:t>
      </w:r>
      <w:r>
        <w:rPr>
          <w:i/>
          <w:sz w:val="26"/>
          <w:szCs w:val="26"/>
          <w:lang w:val="pl-PL"/>
        </w:rPr>
        <w:t xml:space="preserve">ình </w:t>
      </w:r>
      <w:r>
        <w:rPr>
          <w:rFonts w:cs="Times New Roman" w:ascii="Times New Roman" w:hAnsi="Times New Roman"/>
          <w:i/>
          <w:sz w:val="26"/>
          <w:szCs w:val="26"/>
          <w:lang w:val="pl-PL"/>
        </w:rPr>
        <w:t>đ</w:t>
      </w:r>
      <w:r>
        <w:rPr>
          <w:i/>
          <w:sz w:val="26"/>
          <w:szCs w:val="26"/>
          <w:lang w:val="pl-PL"/>
        </w:rPr>
        <w:t>ể</w:t>
      </w:r>
      <w:r>
        <w:rPr>
          <w:rFonts w:cs="Times New Roman" w:ascii="Times New Roman" w:hAnsi="Times New Roman"/>
          <w:i/>
          <w:sz w:val="26"/>
          <w:szCs w:val="26"/>
          <w:lang w:val="pl-PL"/>
        </w:rPr>
        <w:t xml:space="preserve"> các trư</w:t>
      </w:r>
      <w:r>
        <w:rPr>
          <w:i/>
          <w:sz w:val="26"/>
          <w:szCs w:val="26"/>
          <w:lang w:val="pl-PL"/>
        </w:rPr>
        <w:t>ờng học không phải mất thời gian cho công việ</w:t>
      </w:r>
      <w:r>
        <w:rPr>
          <w:rFonts w:cs="Times New Roman" w:ascii="Times New Roman" w:hAnsi="Times New Roman"/>
          <w:i/>
          <w:sz w:val="26"/>
          <w:szCs w:val="26"/>
          <w:lang w:val="pl-PL"/>
        </w:rPr>
        <w:t>c này; đ</w:t>
      </w:r>
      <w:r>
        <w:rPr>
          <w:i/>
          <w:sz w:val="26"/>
          <w:szCs w:val="26"/>
          <w:lang w:val="pl-PL"/>
        </w:rPr>
        <w:t>ồng thời, các hộ</w:t>
      </w:r>
      <w:r>
        <w:rPr>
          <w:rFonts w:cs="Times New Roman" w:ascii="Times New Roman" w:hAnsi="Times New Roman"/>
          <w:i/>
          <w:sz w:val="26"/>
          <w:szCs w:val="26"/>
          <w:lang w:val="pl-PL"/>
        </w:rPr>
        <w:t xml:space="preserve"> gia đ</w:t>
      </w:r>
      <w:r>
        <w:rPr>
          <w:i/>
          <w:sz w:val="26"/>
          <w:szCs w:val="26"/>
          <w:lang w:val="pl-PL"/>
        </w:rPr>
        <w:t xml:space="preserve">ình </w:t>
      </w:r>
      <w:r>
        <w:rPr>
          <w:rFonts w:cs="Times New Roman" w:ascii="Times New Roman" w:hAnsi="Times New Roman"/>
          <w:i/>
          <w:sz w:val="26"/>
          <w:szCs w:val="26"/>
          <w:lang w:val="pl-PL"/>
        </w:rPr>
        <w:t>đư</w:t>
      </w:r>
      <w:r>
        <w:rPr>
          <w:i/>
          <w:sz w:val="26"/>
          <w:szCs w:val="26"/>
          <w:lang w:val="pl-PL"/>
        </w:rPr>
        <w:t>ợ</w:t>
      </w:r>
      <w:r>
        <w:rPr>
          <w:rFonts w:cs="Times New Roman" w:ascii="Times New Roman" w:hAnsi="Times New Roman"/>
          <w:i/>
          <w:sz w:val="26"/>
          <w:szCs w:val="26"/>
          <w:lang w:val="pl-PL"/>
        </w:rPr>
        <w:t>c ưu đ</w:t>
      </w:r>
      <w:r>
        <w:rPr>
          <w:i/>
          <w:sz w:val="26"/>
          <w:szCs w:val="26"/>
          <w:lang w:val="pl-PL"/>
        </w:rPr>
        <w:t>ãi h</w:t>
      </w:r>
      <w:r>
        <w:rPr>
          <w:rFonts w:cs="Times New Roman" w:ascii="Times New Roman" w:hAnsi="Times New Roman"/>
          <w:i/>
          <w:sz w:val="26"/>
          <w:szCs w:val="26"/>
          <w:lang w:val="pl-PL"/>
        </w:rPr>
        <w:t>ơn. Ki</w:t>
      </w:r>
      <w:r>
        <w:rPr>
          <w:i/>
          <w:sz w:val="26"/>
          <w:szCs w:val="26"/>
          <w:lang w:val="pl-PL"/>
        </w:rPr>
        <w:t>ến nghị xem xét sửa mụ</w:t>
      </w:r>
      <w:r>
        <w:rPr>
          <w:rFonts w:cs="Times New Roman" w:ascii="Times New Roman" w:hAnsi="Times New Roman"/>
          <w:i/>
          <w:sz w:val="26"/>
          <w:szCs w:val="26"/>
          <w:lang w:val="pl-PL"/>
        </w:rPr>
        <w:t>c này trong Thông tư theo hư</w:t>
      </w:r>
      <w:r>
        <w:rPr>
          <w:i/>
          <w:sz w:val="26"/>
          <w:szCs w:val="26"/>
          <w:lang w:val="pl-PL"/>
        </w:rPr>
        <w:t>ớng: Nếu các em học sinh, sinh viên thuộ</w:t>
      </w:r>
      <w:r>
        <w:rPr>
          <w:rFonts w:cs="Times New Roman" w:ascii="Times New Roman" w:hAnsi="Times New Roman"/>
          <w:i/>
          <w:sz w:val="26"/>
          <w:szCs w:val="26"/>
          <w:lang w:val="pl-PL"/>
        </w:rPr>
        <w:t>c đ</w:t>
      </w:r>
      <w:r>
        <w:rPr>
          <w:i/>
          <w:sz w:val="26"/>
          <w:szCs w:val="26"/>
          <w:lang w:val="pl-PL"/>
        </w:rPr>
        <w:t>ố</w:t>
      </w:r>
      <w:r>
        <w:rPr>
          <w:rFonts w:cs="Times New Roman" w:ascii="Times New Roman" w:hAnsi="Times New Roman"/>
          <w:i/>
          <w:sz w:val="26"/>
          <w:szCs w:val="26"/>
          <w:lang w:val="pl-PL"/>
        </w:rPr>
        <w:t>i tư</w:t>
      </w:r>
      <w:r>
        <w:rPr>
          <w:i/>
          <w:sz w:val="26"/>
          <w:szCs w:val="26"/>
          <w:lang w:val="pl-PL"/>
        </w:rPr>
        <w:t>ợng các hộ</w:t>
      </w:r>
      <w:r>
        <w:rPr>
          <w:rFonts w:cs="Times New Roman" w:ascii="Times New Roman" w:hAnsi="Times New Roman"/>
          <w:i/>
          <w:sz w:val="26"/>
          <w:szCs w:val="26"/>
          <w:lang w:val="pl-PL"/>
        </w:rPr>
        <w:t xml:space="preserve"> gia đ</w:t>
      </w:r>
      <w:r>
        <w:rPr>
          <w:i/>
          <w:sz w:val="26"/>
          <w:szCs w:val="26"/>
          <w:lang w:val="pl-PL"/>
        </w:rPr>
        <w:t xml:space="preserve">ình có từ 4 thành viên trở lên thì </w:t>
      </w:r>
      <w:r>
        <w:rPr>
          <w:rFonts w:cs="Times New Roman" w:ascii="Times New Roman" w:hAnsi="Times New Roman"/>
          <w:i/>
          <w:sz w:val="26"/>
          <w:szCs w:val="26"/>
          <w:lang w:val="pl-PL"/>
        </w:rPr>
        <w:t>đư</w:t>
      </w:r>
      <w:r>
        <w:rPr>
          <w:i/>
          <w:sz w:val="26"/>
          <w:szCs w:val="26"/>
          <w:lang w:val="pl-PL"/>
        </w:rPr>
        <w:t>ợ</w:t>
      </w:r>
      <w:r>
        <w:rPr>
          <w:rFonts w:cs="Times New Roman" w:ascii="Times New Roman" w:hAnsi="Times New Roman"/>
          <w:i/>
          <w:sz w:val="26"/>
          <w:szCs w:val="26"/>
          <w:lang w:val="pl-PL"/>
        </w:rPr>
        <w:t>c phép đăng ký tham gia BHYT theo h</w:t>
      </w:r>
      <w:r>
        <w:rPr>
          <w:i/>
          <w:sz w:val="26"/>
          <w:szCs w:val="26"/>
          <w:lang w:val="pl-PL"/>
        </w:rPr>
        <w:t>ộ</w:t>
      </w:r>
      <w:r>
        <w:rPr>
          <w:rFonts w:cs="Times New Roman" w:ascii="Times New Roman" w:hAnsi="Times New Roman"/>
          <w:i/>
          <w:sz w:val="26"/>
          <w:szCs w:val="26"/>
          <w:lang w:val="pl-PL"/>
        </w:rPr>
        <w:t xml:space="preserve"> gia đ</w:t>
      </w:r>
      <w:r>
        <w:rPr>
          <w:i/>
          <w:sz w:val="26"/>
          <w:szCs w:val="26"/>
          <w:lang w:val="pl-PL"/>
        </w:rPr>
        <w:t>ình, nh</w:t>
      </w:r>
      <w:r>
        <w:rPr>
          <w:rFonts w:cs="Times New Roman" w:ascii="Times New Roman" w:hAnsi="Times New Roman"/>
          <w:i/>
          <w:sz w:val="26"/>
          <w:szCs w:val="26"/>
          <w:lang w:val="pl-PL"/>
        </w:rPr>
        <w:t>ư v</w:t>
      </w:r>
      <w:r>
        <w:rPr>
          <w:i/>
          <w:sz w:val="26"/>
          <w:szCs w:val="26"/>
          <w:lang w:val="pl-PL"/>
        </w:rPr>
        <w:t>ậy sẽ có lợ</w:t>
      </w:r>
      <w:r>
        <w:rPr>
          <w:rFonts w:cs="Times New Roman" w:ascii="Times New Roman" w:hAnsi="Times New Roman"/>
          <w:i/>
          <w:sz w:val="26"/>
          <w:szCs w:val="26"/>
          <w:lang w:val="pl-PL"/>
        </w:rPr>
        <w:t>i hơn cho ngư</w:t>
      </w:r>
      <w:r>
        <w:rPr>
          <w:i/>
          <w:sz w:val="26"/>
          <w:szCs w:val="26"/>
          <w:lang w:val="pl-PL"/>
        </w:rPr>
        <w:t>ời dân khi tham gia BHYT.</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p>
    <w:p>
      <w:pPr>
        <w:pStyle w:val="Style11"/>
        <w:spacing w:before="120" w:after="120"/>
        <w:ind w:firstLine="720"/>
        <w:jc w:val="both"/>
        <w:rPr/>
      </w:pPr>
      <w:r>
        <w:rPr>
          <w:rFonts w:cs="Times New Roman" w:ascii="Times New Roman" w:hAnsi="Times New Roman"/>
          <w:iCs/>
          <w:sz w:val="26"/>
          <w:szCs w:val="26"/>
          <w:lang w:val="pl-PL"/>
        </w:rPr>
        <w:t>Đ</w:t>
      </w:r>
      <w:r>
        <w:rPr>
          <w:iCs/>
          <w:sz w:val="26"/>
          <w:szCs w:val="26"/>
          <w:lang w:val="pl-PL"/>
        </w:rPr>
        <w:t>ể tránh xáo trộn, trùng lặp giữ</w:t>
      </w:r>
      <w:r>
        <w:rPr>
          <w:rFonts w:cs="Times New Roman" w:ascii="Times New Roman" w:hAnsi="Times New Roman"/>
          <w:iCs/>
          <w:sz w:val="26"/>
          <w:szCs w:val="26"/>
          <w:lang w:val="pl-PL"/>
        </w:rPr>
        <w:t>a các đ</w:t>
      </w:r>
      <w:r>
        <w:rPr>
          <w:iCs/>
          <w:sz w:val="26"/>
          <w:szCs w:val="26"/>
          <w:lang w:val="pl-PL"/>
        </w:rPr>
        <w:t>ố</w:t>
      </w:r>
      <w:r>
        <w:rPr>
          <w:rFonts w:cs="Times New Roman" w:ascii="Times New Roman" w:hAnsi="Times New Roman"/>
          <w:iCs/>
          <w:sz w:val="26"/>
          <w:szCs w:val="26"/>
          <w:lang w:val="pl-PL"/>
        </w:rPr>
        <w:t>i tư</w:t>
      </w:r>
      <w:r>
        <w:rPr>
          <w:iCs/>
          <w:sz w:val="26"/>
          <w:szCs w:val="26"/>
          <w:lang w:val="pl-PL"/>
        </w:rPr>
        <w:t>ợ</w:t>
      </w:r>
      <w:r>
        <w:rPr>
          <w:rFonts w:cs="Times New Roman" w:ascii="Times New Roman" w:hAnsi="Times New Roman"/>
          <w:iCs/>
          <w:sz w:val="26"/>
          <w:szCs w:val="26"/>
          <w:lang w:val="pl-PL"/>
        </w:rPr>
        <w:t>ng, khó khăn trong vi</w:t>
      </w:r>
      <w:r>
        <w:rPr>
          <w:iCs/>
          <w:sz w:val="26"/>
          <w:szCs w:val="26"/>
          <w:lang w:val="pl-PL"/>
        </w:rPr>
        <w:t>ệc bao phủ, thuận lợi trong  việc quả</w:t>
      </w:r>
      <w:r>
        <w:rPr>
          <w:rFonts w:cs="Times New Roman" w:ascii="Times New Roman" w:hAnsi="Times New Roman"/>
          <w:iCs/>
          <w:sz w:val="26"/>
          <w:szCs w:val="26"/>
          <w:lang w:val="pl-PL"/>
        </w:rPr>
        <w:t>n lý đ</w:t>
      </w:r>
      <w:r>
        <w:rPr>
          <w:iCs/>
          <w:sz w:val="26"/>
          <w:szCs w:val="26"/>
          <w:lang w:val="pl-PL"/>
        </w:rPr>
        <w:t>ố</w:t>
      </w:r>
      <w:r>
        <w:rPr>
          <w:rFonts w:cs="Times New Roman" w:ascii="Times New Roman" w:hAnsi="Times New Roman"/>
          <w:iCs/>
          <w:sz w:val="26"/>
          <w:szCs w:val="26"/>
          <w:lang w:val="pl-PL"/>
        </w:rPr>
        <w:t>i tư</w:t>
      </w:r>
      <w:r>
        <w:rPr>
          <w:iCs/>
          <w:sz w:val="26"/>
          <w:szCs w:val="26"/>
          <w:lang w:val="pl-PL"/>
        </w:rPr>
        <w:t>ợng BHYT,</w:t>
      </w:r>
      <w:r>
        <w:rPr>
          <w:sz w:val="26"/>
          <w:szCs w:val="26"/>
          <w:lang w:val="sv-SE"/>
        </w:rPr>
        <w:t xml:space="preserve"> Luậ</w:t>
      </w:r>
      <w:r>
        <w:rPr>
          <w:rFonts w:cs="Times New Roman" w:ascii="Times New Roman" w:hAnsi="Times New Roman"/>
          <w:sz w:val="26"/>
          <w:szCs w:val="26"/>
          <w:lang w:val="sv-SE"/>
        </w:rPr>
        <w:t>t BHYT quy đ</w:t>
      </w:r>
      <w:r>
        <w:rPr>
          <w:sz w:val="26"/>
          <w:szCs w:val="26"/>
          <w:lang w:val="sv-SE"/>
        </w:rPr>
        <w:t>ị</w:t>
      </w:r>
      <w:r>
        <w:rPr>
          <w:rFonts w:cs="Times New Roman" w:ascii="Times New Roman" w:hAnsi="Times New Roman"/>
          <w:sz w:val="26"/>
          <w:szCs w:val="26"/>
          <w:lang w:val="sv-SE"/>
        </w:rPr>
        <w:t>nh: Các đ</w:t>
      </w:r>
      <w:r>
        <w:rPr>
          <w:sz w:val="26"/>
          <w:szCs w:val="26"/>
          <w:lang w:val="sv-SE"/>
        </w:rPr>
        <w:t>ố</w:t>
      </w:r>
      <w:r>
        <w:rPr>
          <w:rFonts w:cs="Times New Roman" w:ascii="Times New Roman" w:hAnsi="Times New Roman"/>
          <w:sz w:val="26"/>
          <w:szCs w:val="26"/>
          <w:lang w:val="sv-SE"/>
        </w:rPr>
        <w:t>i tư</w:t>
      </w:r>
      <w:r>
        <w:rPr>
          <w:sz w:val="26"/>
          <w:szCs w:val="26"/>
          <w:lang w:val="sv-SE"/>
        </w:rPr>
        <w:t>ợng tham gia BHYT theo thứ tự từ trên xuố</w:t>
      </w:r>
      <w:r>
        <w:rPr>
          <w:rFonts w:cs="Times New Roman" w:ascii="Times New Roman" w:hAnsi="Times New Roman"/>
          <w:sz w:val="26"/>
          <w:szCs w:val="26"/>
          <w:lang w:val="sv-SE"/>
        </w:rPr>
        <w:t>ng dư</w:t>
      </w:r>
      <w:r>
        <w:rPr>
          <w:sz w:val="26"/>
          <w:szCs w:val="26"/>
          <w:lang w:val="sv-SE"/>
        </w:rPr>
        <w:t>ới củ</w:t>
      </w:r>
      <w:r>
        <w:rPr>
          <w:rFonts w:cs="Times New Roman" w:ascii="Times New Roman" w:hAnsi="Times New Roman"/>
          <w:sz w:val="26"/>
          <w:szCs w:val="26"/>
          <w:lang w:val="sv-SE"/>
        </w:rPr>
        <w:t>a Đi</w:t>
      </w:r>
      <w:r>
        <w:rPr>
          <w:sz w:val="26"/>
          <w:szCs w:val="26"/>
          <w:lang w:val="sv-SE"/>
        </w:rPr>
        <w:t>ều 12 Luậ</w:t>
      </w:r>
      <w:r>
        <w:rPr>
          <w:rFonts w:cs="Times New Roman" w:ascii="Times New Roman" w:hAnsi="Times New Roman"/>
          <w:sz w:val="26"/>
          <w:szCs w:val="26"/>
          <w:lang w:val="sv-SE"/>
        </w:rPr>
        <w:t xml:space="preserve">t BHYT, trong đó </w:t>
      </w:r>
      <w:r>
        <w:rPr>
          <w:sz w:val="26"/>
          <w:szCs w:val="26"/>
          <w:lang w:val="pl-PL"/>
        </w:rPr>
        <w:t>HSSV thuộ</w:t>
      </w:r>
      <w:r>
        <w:rPr>
          <w:rFonts w:cs="Times New Roman" w:ascii="Times New Roman" w:hAnsi="Times New Roman"/>
          <w:sz w:val="26"/>
          <w:szCs w:val="26"/>
          <w:lang w:val="pl-PL"/>
        </w:rPr>
        <w:t>c nhóm 4 (Nhóm đư</w:t>
      </w:r>
      <w:r>
        <w:rPr>
          <w:sz w:val="26"/>
          <w:szCs w:val="26"/>
          <w:lang w:val="pl-PL"/>
        </w:rPr>
        <w:t>ợc NSNN hỗ trợ mứ</w:t>
      </w:r>
      <w:r>
        <w:rPr>
          <w:rFonts w:cs="Times New Roman" w:ascii="Times New Roman" w:hAnsi="Times New Roman"/>
          <w:sz w:val="26"/>
          <w:szCs w:val="26"/>
          <w:lang w:val="pl-PL"/>
        </w:rPr>
        <w:t xml:space="preserve">c đóng), nên không tham gia </w:t>
      </w:r>
      <w:r>
        <w:rPr>
          <w:iCs/>
          <w:sz w:val="26"/>
          <w:szCs w:val="26"/>
          <w:lang w:val="pl-PL"/>
        </w:rPr>
        <w:t>BHYT theo nhóm 5 (Nhóm hộ</w:t>
      </w:r>
      <w:r>
        <w:rPr>
          <w:rFonts w:cs="Times New Roman" w:ascii="Times New Roman" w:hAnsi="Times New Roman"/>
          <w:iCs/>
          <w:sz w:val="26"/>
          <w:szCs w:val="26"/>
          <w:lang w:val="pl-PL"/>
        </w:rPr>
        <w:t xml:space="preserve"> gia đ</w:t>
      </w:r>
      <w:r>
        <w:rPr>
          <w:iCs/>
          <w:sz w:val="26"/>
          <w:szCs w:val="26"/>
          <w:lang w:val="pl-PL"/>
        </w:rPr>
        <w:t xml:space="preserve">ình) </w:t>
      </w:r>
      <w:r>
        <w:rPr>
          <w:rFonts w:cs="Times New Roman" w:ascii="Times New Roman" w:hAnsi="Times New Roman"/>
          <w:iCs/>
          <w:sz w:val="26"/>
          <w:szCs w:val="26"/>
          <w:lang w:val="pl-PL"/>
        </w:rPr>
        <w:t>đư</w:t>
      </w:r>
      <w:r>
        <w:rPr>
          <w:iCs/>
          <w:sz w:val="26"/>
          <w:szCs w:val="26"/>
          <w:lang w:val="pl-PL"/>
        </w:rPr>
        <w:t>ợ</w:t>
      </w:r>
      <w:r>
        <w:rPr>
          <w:rFonts w:cs="Times New Roman" w:ascii="Times New Roman" w:hAnsi="Times New Roman"/>
          <w:iCs/>
          <w:sz w:val="26"/>
          <w:szCs w:val="26"/>
          <w:lang w:val="pl-PL"/>
        </w:rPr>
        <w:t>c, quy đ</w:t>
      </w:r>
      <w:r>
        <w:rPr>
          <w:iCs/>
          <w:sz w:val="26"/>
          <w:szCs w:val="26"/>
          <w:lang w:val="pl-PL"/>
        </w:rPr>
        <w:t>ịnh này</w:t>
      </w:r>
      <w:r>
        <w:rPr>
          <w:sz w:val="26"/>
          <w:szCs w:val="26"/>
          <w:lang w:val="sv-SE"/>
        </w:rPr>
        <w:t xml:space="preserve"> phần nào cũ</w:t>
      </w:r>
      <w:r>
        <w:rPr>
          <w:rFonts w:cs="Times New Roman" w:ascii="Times New Roman" w:hAnsi="Times New Roman"/>
          <w:sz w:val="26"/>
          <w:szCs w:val="26"/>
          <w:lang w:val="sv-SE"/>
        </w:rPr>
        <w:t>ng chưa t</w:t>
      </w:r>
      <w:r>
        <w:rPr>
          <w:sz w:val="26"/>
          <w:szCs w:val="26"/>
          <w:lang w:val="sv-SE"/>
        </w:rPr>
        <w:t>ạ</w:t>
      </w:r>
      <w:r>
        <w:rPr>
          <w:rFonts w:cs="Times New Roman" w:ascii="Times New Roman" w:hAnsi="Times New Roman"/>
          <w:sz w:val="26"/>
          <w:szCs w:val="26"/>
          <w:lang w:val="sv-SE"/>
        </w:rPr>
        <w:t>o đi</w:t>
      </w:r>
      <w:r>
        <w:rPr>
          <w:sz w:val="26"/>
          <w:szCs w:val="26"/>
          <w:lang w:val="sv-SE"/>
        </w:rPr>
        <w:t>ều kiện thuận lợi nhấ</w:t>
      </w:r>
      <w:r>
        <w:rPr>
          <w:rFonts w:cs="Times New Roman" w:ascii="Times New Roman" w:hAnsi="Times New Roman"/>
          <w:sz w:val="26"/>
          <w:szCs w:val="26"/>
          <w:lang w:val="sv-SE"/>
        </w:rPr>
        <w:t>t đ</w:t>
      </w:r>
      <w:r>
        <w:rPr>
          <w:sz w:val="26"/>
          <w:szCs w:val="26"/>
          <w:lang w:val="sv-SE"/>
        </w:rPr>
        <w:t>ể HSSV tham gia BHYT, ả</w:t>
      </w:r>
      <w:r>
        <w:rPr>
          <w:rFonts w:cs="Times New Roman" w:ascii="Times New Roman" w:hAnsi="Times New Roman"/>
          <w:sz w:val="26"/>
          <w:szCs w:val="26"/>
          <w:lang w:val="sv-SE"/>
        </w:rPr>
        <w:t>nh hư</w:t>
      </w:r>
      <w:r>
        <w:rPr>
          <w:sz w:val="26"/>
          <w:szCs w:val="26"/>
          <w:lang w:val="sv-SE"/>
        </w:rPr>
        <w:t>ở</w:t>
      </w:r>
      <w:r>
        <w:rPr>
          <w:rFonts w:cs="Times New Roman" w:ascii="Times New Roman" w:hAnsi="Times New Roman"/>
          <w:sz w:val="26"/>
          <w:szCs w:val="26"/>
          <w:lang w:val="sv-SE"/>
        </w:rPr>
        <w:t>ng đ</w:t>
      </w:r>
      <w:r>
        <w:rPr>
          <w:sz w:val="26"/>
          <w:szCs w:val="26"/>
          <w:lang w:val="sv-SE"/>
        </w:rPr>
        <w:t>ến quyền lợ</w:t>
      </w:r>
      <w:r>
        <w:rPr>
          <w:rFonts w:cs="Times New Roman" w:ascii="Times New Roman" w:hAnsi="Times New Roman"/>
          <w:sz w:val="26"/>
          <w:szCs w:val="26"/>
          <w:lang w:val="sv-SE"/>
        </w:rPr>
        <w:t>i đư</w:t>
      </w:r>
      <w:r>
        <w:rPr>
          <w:sz w:val="26"/>
          <w:szCs w:val="26"/>
          <w:lang w:val="sv-SE"/>
        </w:rPr>
        <w:t>ợc giảm trừ mứ</w:t>
      </w:r>
      <w:r>
        <w:rPr>
          <w:rFonts w:cs="Times New Roman" w:ascii="Times New Roman" w:hAnsi="Times New Roman"/>
          <w:sz w:val="26"/>
          <w:szCs w:val="26"/>
          <w:lang w:val="sv-SE"/>
        </w:rPr>
        <w:t>c đóng BHYT (nh</w:t>
      </w:r>
      <w:r>
        <w:rPr>
          <w:sz w:val="26"/>
          <w:szCs w:val="26"/>
          <w:lang w:val="sv-SE"/>
        </w:rPr>
        <w:t>ấ</w:t>
      </w:r>
      <w:r>
        <w:rPr>
          <w:rFonts w:cs="Times New Roman" w:ascii="Times New Roman" w:hAnsi="Times New Roman"/>
          <w:sz w:val="26"/>
          <w:szCs w:val="26"/>
          <w:lang w:val="sv-SE"/>
        </w:rPr>
        <w:t>t là đ</w:t>
      </w:r>
      <w:r>
        <w:rPr>
          <w:sz w:val="26"/>
          <w:szCs w:val="26"/>
          <w:lang w:val="sv-SE"/>
        </w:rPr>
        <w:t xml:space="preserve">ối với </w:t>
      </w:r>
      <w:r>
        <w:rPr>
          <w:sz w:val="26"/>
          <w:szCs w:val="26"/>
          <w:lang w:val="pl-PL"/>
        </w:rPr>
        <w:t xml:space="preserve"> các em học sinh, sinh viên thuộ</w:t>
      </w:r>
      <w:r>
        <w:rPr>
          <w:rFonts w:cs="Times New Roman" w:ascii="Times New Roman" w:hAnsi="Times New Roman"/>
          <w:sz w:val="26"/>
          <w:szCs w:val="26"/>
          <w:lang w:val="pl-PL"/>
        </w:rPr>
        <w:t>c đ</w:t>
      </w:r>
      <w:r>
        <w:rPr>
          <w:sz w:val="26"/>
          <w:szCs w:val="26"/>
          <w:lang w:val="pl-PL"/>
        </w:rPr>
        <w:t>ố</w:t>
      </w:r>
      <w:r>
        <w:rPr>
          <w:rFonts w:cs="Times New Roman" w:ascii="Times New Roman" w:hAnsi="Times New Roman"/>
          <w:sz w:val="26"/>
          <w:szCs w:val="26"/>
          <w:lang w:val="pl-PL"/>
        </w:rPr>
        <w:t>i tư</w:t>
      </w:r>
      <w:r>
        <w:rPr>
          <w:sz w:val="26"/>
          <w:szCs w:val="26"/>
          <w:lang w:val="pl-PL"/>
        </w:rPr>
        <w:t>ợng các hộ</w:t>
      </w:r>
      <w:r>
        <w:rPr>
          <w:rFonts w:cs="Times New Roman" w:ascii="Times New Roman" w:hAnsi="Times New Roman"/>
          <w:sz w:val="26"/>
          <w:szCs w:val="26"/>
          <w:lang w:val="pl-PL"/>
        </w:rPr>
        <w:t xml:space="preserve"> gia đ</w:t>
      </w:r>
      <w:r>
        <w:rPr>
          <w:sz w:val="26"/>
          <w:szCs w:val="26"/>
          <w:lang w:val="pl-PL"/>
        </w:rPr>
        <w:t>ình có từ 4 thành viên trở lên)</w:t>
      </w:r>
      <w:r>
        <w:rPr>
          <w:sz w:val="26"/>
          <w:szCs w:val="26"/>
          <w:lang w:val="sv-SE"/>
        </w:rPr>
        <w:t>.</w:t>
      </w:r>
      <w:r>
        <w:rPr>
          <w:sz w:val="26"/>
          <w:szCs w:val="26"/>
          <w:lang w:val="pl-PL"/>
        </w:rPr>
        <w:t xml:space="preserve"> Bộ Y tế xin tiếp thu ý kiế</w:t>
      </w:r>
      <w:r>
        <w:rPr>
          <w:rFonts w:cs="Times New Roman" w:ascii="Times New Roman" w:hAnsi="Times New Roman"/>
          <w:sz w:val="26"/>
          <w:szCs w:val="26"/>
          <w:lang w:val="pl-PL"/>
        </w:rPr>
        <w:t>n đ</w:t>
      </w:r>
      <w:r>
        <w:rPr>
          <w:sz w:val="26"/>
          <w:szCs w:val="26"/>
          <w:lang w:val="pl-PL"/>
        </w:rPr>
        <w:t>ề nghị của cử tri và sẽ</w:t>
      </w:r>
      <w:r>
        <w:rPr>
          <w:rFonts w:cs="Times New Roman" w:ascii="Times New Roman" w:hAnsi="Times New Roman"/>
          <w:sz w:val="26"/>
          <w:szCs w:val="26"/>
          <w:lang w:val="pl-PL"/>
        </w:rPr>
        <w:t xml:space="preserve"> xem xét đưa vào n</w:t>
      </w:r>
      <w:r>
        <w:rPr>
          <w:sz w:val="26"/>
          <w:szCs w:val="26"/>
          <w:lang w:val="pl-PL"/>
        </w:rPr>
        <w:t>ội dung sử</w:t>
      </w:r>
      <w:r>
        <w:rPr>
          <w:rFonts w:cs="Times New Roman" w:ascii="Times New Roman" w:hAnsi="Times New Roman"/>
          <w:sz w:val="26"/>
          <w:szCs w:val="26"/>
          <w:lang w:val="pl-PL"/>
        </w:rPr>
        <w:t>a đ</w:t>
      </w:r>
      <w:r>
        <w:rPr>
          <w:sz w:val="26"/>
          <w:szCs w:val="26"/>
          <w:lang w:val="pl-PL"/>
        </w:rPr>
        <w:t>ổi, bổ sung Luật BHYT trong thời gian tiếp theo.</w:t>
      </w:r>
    </w:p>
    <w:p>
      <w:pPr>
        <w:pStyle w:val="Style11"/>
        <w:spacing w:before="120" w:after="120"/>
        <w:ind w:firstLine="720"/>
        <w:jc w:val="both"/>
        <w:rPr/>
      </w:pPr>
      <w:r>
        <w:rPr>
          <w:b/>
          <w:i/>
          <w:sz w:val="26"/>
          <w:szCs w:val="26"/>
          <w:lang w:val="pl-PL"/>
        </w:rPr>
        <w:t xml:space="preserve">30. Cử tri các tỉnh: Hà Tĩnh, Khánh Hòa, Kiên Giang kiến nghị: </w:t>
      </w:r>
      <w:r>
        <w:rPr>
          <w:rFonts w:cs="Times New Roman" w:ascii="Times New Roman" w:hAnsi="Times New Roman"/>
          <w:i/>
          <w:sz w:val="26"/>
          <w:szCs w:val="26"/>
          <w:lang w:val="pl-PL"/>
        </w:rPr>
        <w:t>Năm h</w:t>
      </w:r>
      <w:r>
        <w:rPr>
          <w:i/>
          <w:sz w:val="26"/>
          <w:szCs w:val="26"/>
          <w:lang w:val="pl-PL"/>
        </w:rPr>
        <w:t xml:space="preserve">ọc 2015-2016, theo Luật Bảo hiểm </w:t>
      </w:r>
      <w:r>
        <w:rPr>
          <w:rStyle w:val="Headerorfooter13pt"/>
          <w:i/>
        </w:rPr>
        <w:t xml:space="preserve">Y </w:t>
      </w:r>
      <w:r>
        <w:rPr>
          <w:i/>
          <w:sz w:val="26"/>
          <w:szCs w:val="26"/>
          <w:lang w:val="pl-PL"/>
        </w:rPr>
        <w:t>tế (BHYT) sử</w:t>
      </w:r>
      <w:r>
        <w:rPr>
          <w:rFonts w:cs="Times New Roman" w:ascii="Times New Roman" w:hAnsi="Times New Roman"/>
          <w:i/>
          <w:sz w:val="26"/>
          <w:szCs w:val="26"/>
          <w:lang w:val="pl-PL"/>
        </w:rPr>
        <w:t>a đ</w:t>
      </w:r>
      <w:r>
        <w:rPr>
          <w:i/>
          <w:sz w:val="26"/>
          <w:szCs w:val="26"/>
          <w:lang w:val="pl-PL"/>
        </w:rPr>
        <w:t>ổi phả</w:t>
      </w:r>
      <w:r>
        <w:rPr>
          <w:rFonts w:cs="Times New Roman" w:ascii="Times New Roman" w:hAnsi="Times New Roman"/>
          <w:i/>
          <w:sz w:val="26"/>
          <w:szCs w:val="26"/>
          <w:lang w:val="pl-PL"/>
        </w:rPr>
        <w:t>i đóng theo năm tài chính 12 tháng ch</w:t>
      </w:r>
      <w:r>
        <w:rPr>
          <w:i/>
          <w:sz w:val="26"/>
          <w:szCs w:val="26"/>
          <w:lang w:val="pl-PL"/>
        </w:rPr>
        <w:t>ứ không phả</w:t>
      </w:r>
      <w:r>
        <w:rPr>
          <w:rFonts w:cs="Times New Roman" w:ascii="Times New Roman" w:hAnsi="Times New Roman"/>
          <w:i/>
          <w:sz w:val="26"/>
          <w:szCs w:val="26"/>
          <w:lang w:val="pl-PL"/>
        </w:rPr>
        <w:t>i theo năm h</w:t>
      </w:r>
      <w:r>
        <w:rPr>
          <w:i/>
          <w:sz w:val="26"/>
          <w:szCs w:val="26"/>
          <w:lang w:val="pl-PL"/>
        </w:rPr>
        <w:t>ọ</w:t>
      </w:r>
      <w:r>
        <w:rPr>
          <w:rFonts w:cs="Times New Roman" w:ascii="Times New Roman" w:hAnsi="Times New Roman"/>
          <w:i/>
          <w:sz w:val="26"/>
          <w:szCs w:val="26"/>
          <w:lang w:val="pl-PL"/>
        </w:rPr>
        <w:t>c 9 tháng, trong đó, h</w:t>
      </w:r>
      <w:r>
        <w:rPr>
          <w:i/>
          <w:sz w:val="26"/>
          <w:szCs w:val="26"/>
          <w:lang w:val="pl-PL"/>
        </w:rPr>
        <w:t>ọc sinh vào lớ</w:t>
      </w:r>
      <w:r>
        <w:rPr>
          <w:rFonts w:cs="Times New Roman" w:ascii="Times New Roman" w:hAnsi="Times New Roman"/>
          <w:i/>
          <w:sz w:val="26"/>
          <w:szCs w:val="26"/>
          <w:lang w:val="pl-PL"/>
        </w:rPr>
        <w:t>p 1 và sinh viên năm th</w:t>
      </w:r>
      <w:r>
        <w:rPr>
          <w:i/>
          <w:sz w:val="26"/>
          <w:szCs w:val="26"/>
          <w:lang w:val="pl-PL"/>
        </w:rPr>
        <w:t>ứ nhất sẽ phả</w:t>
      </w:r>
      <w:r>
        <w:rPr>
          <w:rFonts w:cs="Times New Roman" w:ascii="Times New Roman" w:hAnsi="Times New Roman"/>
          <w:i/>
          <w:sz w:val="26"/>
          <w:szCs w:val="26"/>
          <w:lang w:val="pl-PL"/>
        </w:rPr>
        <w:t>i đóng BHYT 15 tháng, "g</w:t>
      </w:r>
      <w:r>
        <w:rPr>
          <w:i/>
          <w:sz w:val="26"/>
          <w:szCs w:val="26"/>
          <w:lang w:val="pl-PL"/>
        </w:rPr>
        <w:t>ối vụ" từ</w:t>
      </w:r>
      <w:r>
        <w:rPr>
          <w:rFonts w:cs="Times New Roman" w:ascii="Times New Roman" w:hAnsi="Times New Roman"/>
          <w:i/>
          <w:sz w:val="26"/>
          <w:szCs w:val="26"/>
          <w:lang w:val="pl-PL"/>
        </w:rPr>
        <w:t xml:space="preserve"> tháng 10- 2015 đ</w:t>
      </w:r>
      <w:r>
        <w:rPr>
          <w:i/>
          <w:sz w:val="26"/>
          <w:szCs w:val="26"/>
          <w:lang w:val="pl-PL"/>
        </w:rPr>
        <w:t>ến hết tháng 12-2016. Cử tri cho rằng, mứ</w:t>
      </w:r>
      <w:r>
        <w:rPr>
          <w:rFonts w:cs="Times New Roman" w:ascii="Times New Roman" w:hAnsi="Times New Roman"/>
          <w:i/>
          <w:sz w:val="26"/>
          <w:szCs w:val="26"/>
          <w:lang w:val="pl-PL"/>
        </w:rPr>
        <w:t>c tăng và cách thu m</w:t>
      </w:r>
      <w:r>
        <w:rPr>
          <w:i/>
          <w:sz w:val="26"/>
          <w:szCs w:val="26"/>
          <w:lang w:val="pl-PL"/>
        </w:rPr>
        <w:t xml:space="preserve">ới </w:t>
      </w:r>
      <w:r>
        <w:rPr>
          <w:rFonts w:cs="Times New Roman" w:ascii="Times New Roman" w:hAnsi="Times New Roman"/>
          <w:i/>
          <w:sz w:val="26"/>
          <w:szCs w:val="26"/>
          <w:lang w:val="pl-PL"/>
        </w:rPr>
        <w:t>gây khó khăn không nh</w:t>
      </w:r>
      <w:r>
        <w:rPr>
          <w:i/>
          <w:sz w:val="26"/>
          <w:szCs w:val="26"/>
          <w:lang w:val="pl-PL"/>
        </w:rPr>
        <w:t>ỏ</w:t>
      </w:r>
      <w:r>
        <w:rPr>
          <w:rFonts w:cs="Times New Roman" w:ascii="Times New Roman" w:hAnsi="Times New Roman"/>
          <w:i/>
          <w:sz w:val="26"/>
          <w:szCs w:val="26"/>
          <w:lang w:val="pl-PL"/>
        </w:rPr>
        <w:t xml:space="preserve"> cho các gia đ</w:t>
      </w:r>
      <w:r>
        <w:rPr>
          <w:i/>
          <w:sz w:val="26"/>
          <w:szCs w:val="26"/>
          <w:lang w:val="pl-PL"/>
        </w:rPr>
        <w:t>ình thu nhập thấp, có nhiề</w:t>
      </w:r>
      <w:r>
        <w:rPr>
          <w:rFonts w:cs="Times New Roman" w:ascii="Times New Roman" w:hAnsi="Times New Roman"/>
          <w:i/>
          <w:sz w:val="26"/>
          <w:szCs w:val="26"/>
          <w:lang w:val="pl-PL"/>
        </w:rPr>
        <w:t>u con đi h</w:t>
      </w:r>
      <w:r>
        <w:rPr>
          <w:i/>
          <w:sz w:val="26"/>
          <w:szCs w:val="26"/>
          <w:lang w:val="pl-PL"/>
        </w:rPr>
        <w:t>ọc. Việc tuyên truyền, phổ biến chính sách mới về</w:t>
      </w:r>
      <w:r>
        <w:rPr>
          <w:rFonts w:cs="Times New Roman" w:ascii="Times New Roman" w:hAnsi="Times New Roman"/>
          <w:i/>
          <w:sz w:val="26"/>
          <w:szCs w:val="26"/>
          <w:lang w:val="pl-PL"/>
        </w:rPr>
        <w:t xml:space="preserve"> BHYT cùng chưa đư</w:t>
      </w:r>
      <w:r>
        <w:rPr>
          <w:i/>
          <w:sz w:val="26"/>
          <w:szCs w:val="26"/>
          <w:lang w:val="pl-PL"/>
        </w:rPr>
        <w:t>ợ</w:t>
      </w:r>
      <w:r>
        <w:rPr>
          <w:rFonts w:cs="Times New Roman" w:ascii="Times New Roman" w:hAnsi="Times New Roman"/>
          <w:i/>
          <w:sz w:val="26"/>
          <w:szCs w:val="26"/>
          <w:lang w:val="pl-PL"/>
        </w:rPr>
        <w:t>c quan tâm đúng m</w:t>
      </w:r>
      <w:r>
        <w:rPr>
          <w:i/>
          <w:sz w:val="26"/>
          <w:szCs w:val="26"/>
          <w:lang w:val="pl-PL"/>
        </w:rPr>
        <w:t>ức nên khi luật có hiệu lực, nhiề</w:t>
      </w:r>
      <w:r>
        <w:rPr>
          <w:rFonts w:cs="Times New Roman" w:ascii="Times New Roman" w:hAnsi="Times New Roman"/>
          <w:i/>
          <w:sz w:val="26"/>
          <w:szCs w:val="26"/>
          <w:lang w:val="pl-PL"/>
        </w:rPr>
        <w:t>u ngư</w:t>
      </w:r>
      <w:r>
        <w:rPr>
          <w:i/>
          <w:sz w:val="26"/>
          <w:szCs w:val="26"/>
          <w:lang w:val="pl-PL"/>
        </w:rPr>
        <w:t>ờ</w:t>
      </w:r>
      <w:r>
        <w:rPr>
          <w:rFonts w:cs="Times New Roman" w:ascii="Times New Roman" w:hAnsi="Times New Roman"/>
          <w:i/>
          <w:sz w:val="26"/>
          <w:szCs w:val="26"/>
          <w:lang w:val="pl-PL"/>
        </w:rPr>
        <w:t>i dân do chưa đư</w:t>
      </w:r>
      <w:r>
        <w:rPr>
          <w:i/>
          <w:sz w:val="26"/>
          <w:szCs w:val="26"/>
          <w:lang w:val="pl-PL"/>
        </w:rPr>
        <w:t>ợc thông tin có tâm trạng hoang mang, bức xúc.</w:t>
      </w:r>
    </w:p>
    <w:p>
      <w:pPr>
        <w:pStyle w:val="Style11"/>
        <w:spacing w:before="120" w:after="120"/>
        <w:ind w:firstLine="720"/>
        <w:jc w:val="both"/>
        <w:rPr/>
      </w:pPr>
      <w:r>
        <w:rPr>
          <w:i/>
          <w:sz w:val="26"/>
          <w:szCs w:val="26"/>
          <w:lang w:val="pl-PL"/>
        </w:rPr>
        <w:t>Luật Bảo hiểm y tế sử</w:t>
      </w:r>
      <w:r>
        <w:rPr>
          <w:rFonts w:cs="Times New Roman" w:ascii="Times New Roman" w:hAnsi="Times New Roman"/>
          <w:i/>
          <w:sz w:val="26"/>
          <w:szCs w:val="26"/>
          <w:lang w:val="pl-PL"/>
        </w:rPr>
        <w:t>a đ</w:t>
      </w:r>
      <w:r>
        <w:rPr>
          <w:i/>
          <w:sz w:val="26"/>
          <w:szCs w:val="26"/>
          <w:lang w:val="pl-PL"/>
        </w:rPr>
        <w:t>ổi, bổ sung có hiệu lực từ</w:t>
      </w:r>
      <w:r>
        <w:rPr>
          <w:rFonts w:cs="Times New Roman" w:ascii="Times New Roman" w:hAnsi="Times New Roman"/>
          <w:i/>
          <w:sz w:val="26"/>
          <w:szCs w:val="26"/>
          <w:lang w:val="pl-PL"/>
        </w:rPr>
        <w:t xml:space="preserve"> 01/01/2015 quy đ</w:t>
      </w:r>
      <w:r>
        <w:rPr>
          <w:i/>
          <w:sz w:val="26"/>
          <w:szCs w:val="26"/>
          <w:lang w:val="pl-PL"/>
        </w:rPr>
        <w:t>ịnh mứ</w:t>
      </w:r>
      <w:r>
        <w:rPr>
          <w:rFonts w:cs="Times New Roman" w:ascii="Times New Roman" w:hAnsi="Times New Roman"/>
          <w:i/>
          <w:sz w:val="26"/>
          <w:szCs w:val="26"/>
          <w:lang w:val="pl-PL"/>
        </w:rPr>
        <w:t>c đóng B</w:t>
      </w:r>
      <w:r>
        <w:rPr>
          <w:i/>
          <w:sz w:val="26"/>
          <w:szCs w:val="26"/>
          <w:lang w:val="pl-PL"/>
        </w:rPr>
        <w:t>ảo hiểm y tế họ</w:t>
      </w:r>
      <w:r>
        <w:rPr>
          <w:rFonts w:cs="Times New Roman" w:ascii="Times New Roman" w:hAnsi="Times New Roman"/>
          <w:i/>
          <w:sz w:val="26"/>
          <w:szCs w:val="26"/>
          <w:lang w:val="pl-PL"/>
        </w:rPr>
        <w:t>c sinh, sinh viên tăng t</w:t>
      </w:r>
      <w:r>
        <w:rPr>
          <w:i/>
          <w:sz w:val="26"/>
          <w:szCs w:val="26"/>
          <w:lang w:val="pl-PL"/>
        </w:rPr>
        <w:t>ừ 3% lên 4.5% mứ</w:t>
      </w:r>
      <w:r>
        <w:rPr>
          <w:rFonts w:cs="Times New Roman" w:ascii="Times New Roman" w:hAnsi="Times New Roman"/>
          <w:i/>
          <w:sz w:val="26"/>
          <w:szCs w:val="26"/>
          <w:lang w:val="pl-PL"/>
        </w:rPr>
        <w:t>c lương cơ s</w:t>
      </w:r>
      <w:r>
        <w:rPr>
          <w:i/>
          <w:sz w:val="26"/>
          <w:szCs w:val="26"/>
          <w:lang w:val="pl-PL"/>
        </w:rPr>
        <w:t>ở</w:t>
      </w:r>
      <w:r>
        <w:rPr>
          <w:rFonts w:cs="Times New Roman" w:ascii="Times New Roman" w:hAnsi="Times New Roman"/>
          <w:i/>
          <w:sz w:val="26"/>
          <w:szCs w:val="26"/>
          <w:lang w:val="pl-PL"/>
        </w:rPr>
        <w:t>; trong đó ngân sách Nhà nư</w:t>
      </w:r>
      <w:r>
        <w:rPr>
          <w:i/>
          <w:sz w:val="26"/>
          <w:szCs w:val="26"/>
          <w:lang w:val="pl-PL"/>
        </w:rPr>
        <w:t>ớc hỗ trợ 30% mức phí, họ</w:t>
      </w:r>
      <w:r>
        <w:rPr>
          <w:rFonts w:cs="Times New Roman" w:ascii="Times New Roman" w:hAnsi="Times New Roman"/>
          <w:i/>
          <w:sz w:val="26"/>
          <w:szCs w:val="26"/>
          <w:lang w:val="pl-PL"/>
        </w:rPr>
        <w:t>c sinh, sinh viên đóng 70% m</w:t>
      </w:r>
      <w:r>
        <w:rPr>
          <w:i/>
          <w:sz w:val="26"/>
          <w:szCs w:val="26"/>
          <w:lang w:val="pl-PL"/>
        </w:rPr>
        <w:t>ức phí. Nhằm giảm bớt kh</w:t>
      </w:r>
      <w:r>
        <w:rPr>
          <w:rFonts w:cs="Times New Roman" w:ascii="Times New Roman" w:hAnsi="Times New Roman"/>
          <w:i/>
          <w:sz w:val="26"/>
          <w:szCs w:val="26"/>
          <w:lang w:val="pl-PL"/>
        </w:rPr>
        <w:t>ó khăn cho gia đ</w:t>
      </w:r>
      <w:r>
        <w:rPr>
          <w:i/>
          <w:sz w:val="26"/>
          <w:szCs w:val="26"/>
          <w:lang w:val="pl-PL"/>
        </w:rPr>
        <w:t>ình họ</w:t>
      </w:r>
      <w:r>
        <w:rPr>
          <w:rFonts w:cs="Times New Roman" w:ascii="Times New Roman" w:hAnsi="Times New Roman"/>
          <w:i/>
          <w:sz w:val="26"/>
          <w:szCs w:val="26"/>
          <w:lang w:val="pl-PL"/>
        </w:rPr>
        <w:t>c sinh, sinh viên đ</w:t>
      </w:r>
      <w:r>
        <w:rPr>
          <w:i/>
          <w:sz w:val="26"/>
          <w:szCs w:val="26"/>
          <w:lang w:val="pl-PL"/>
        </w:rPr>
        <w:t>ề nghị Liên Bộ Y tế</w:t>
      </w:r>
      <w:r>
        <w:rPr>
          <w:rFonts w:cs="Times New Roman" w:ascii="Times New Roman" w:hAnsi="Times New Roman"/>
          <w:i/>
          <w:sz w:val="26"/>
          <w:szCs w:val="26"/>
          <w:lang w:val="pl-PL"/>
        </w:rPr>
        <w:t xml:space="preserve"> - Tài chính tăng m</w:t>
      </w:r>
      <w:r>
        <w:rPr>
          <w:i/>
          <w:sz w:val="26"/>
          <w:szCs w:val="26"/>
          <w:lang w:val="pl-PL"/>
        </w:rPr>
        <w:t>ức hỗ trợ củ</w:t>
      </w:r>
      <w:r>
        <w:rPr>
          <w:rFonts w:cs="Times New Roman" w:ascii="Times New Roman" w:hAnsi="Times New Roman"/>
          <w:i/>
          <w:sz w:val="26"/>
          <w:szCs w:val="26"/>
          <w:lang w:val="pl-PL"/>
        </w:rPr>
        <w:t>a ngân sách Nhà nư</w:t>
      </w:r>
      <w:r>
        <w:rPr>
          <w:i/>
          <w:sz w:val="26"/>
          <w:szCs w:val="26"/>
          <w:lang w:val="pl-PL"/>
        </w:rPr>
        <w:t>ớ</w:t>
      </w:r>
      <w:r>
        <w:rPr>
          <w:rFonts w:cs="Times New Roman" w:ascii="Times New Roman" w:hAnsi="Times New Roman"/>
          <w:i/>
          <w:sz w:val="26"/>
          <w:szCs w:val="26"/>
          <w:lang w:val="pl-PL"/>
        </w:rPr>
        <w:t>c đ</w:t>
      </w:r>
      <w:r>
        <w:rPr>
          <w:i/>
          <w:sz w:val="26"/>
          <w:szCs w:val="26"/>
          <w:lang w:val="pl-PL"/>
        </w:rPr>
        <w:t>ối vớ</w:t>
      </w:r>
      <w:r>
        <w:rPr>
          <w:rFonts w:cs="Times New Roman" w:ascii="Times New Roman" w:hAnsi="Times New Roman"/>
          <w:i/>
          <w:sz w:val="26"/>
          <w:szCs w:val="26"/>
          <w:lang w:val="pl-PL"/>
        </w:rPr>
        <w:t>i đ</w:t>
      </w:r>
      <w:r>
        <w:rPr>
          <w:i/>
          <w:sz w:val="26"/>
          <w:szCs w:val="26"/>
          <w:lang w:val="pl-PL"/>
        </w:rPr>
        <w:t>ố</w:t>
      </w:r>
      <w:r>
        <w:rPr>
          <w:rFonts w:cs="Times New Roman" w:ascii="Times New Roman" w:hAnsi="Times New Roman"/>
          <w:i/>
          <w:sz w:val="26"/>
          <w:szCs w:val="26"/>
          <w:lang w:val="pl-PL"/>
        </w:rPr>
        <w:t>i tư</w:t>
      </w:r>
      <w:r>
        <w:rPr>
          <w:i/>
          <w:sz w:val="26"/>
          <w:szCs w:val="26"/>
          <w:lang w:val="pl-PL"/>
        </w:rPr>
        <w:t>ợng họ</w:t>
      </w:r>
      <w:r>
        <w:rPr>
          <w:rFonts w:cs="Times New Roman" w:ascii="Times New Roman" w:hAnsi="Times New Roman"/>
          <w:i/>
          <w:sz w:val="26"/>
          <w:szCs w:val="26"/>
          <w:lang w:val="pl-PL"/>
        </w:rPr>
        <w:t>c sinh, sinh viên lên 50%; đ</w:t>
      </w:r>
      <w:r>
        <w:rPr>
          <w:i/>
          <w:sz w:val="26"/>
          <w:szCs w:val="26"/>
          <w:lang w:val="pl-PL"/>
        </w:rPr>
        <w:t>ồng thờ</w:t>
      </w:r>
      <w:r>
        <w:rPr>
          <w:rFonts w:cs="Times New Roman" w:ascii="Times New Roman" w:hAnsi="Times New Roman"/>
          <w:i/>
          <w:sz w:val="26"/>
          <w:szCs w:val="26"/>
          <w:lang w:val="pl-PL"/>
        </w:rPr>
        <w:t>i có chính sách ưu tiên đ</w:t>
      </w:r>
      <w:r>
        <w:rPr>
          <w:i/>
          <w:sz w:val="26"/>
          <w:szCs w:val="26"/>
          <w:lang w:val="pl-PL"/>
        </w:rPr>
        <w:t>ối với học sinh, sinh viên thuộc diện hộ</w:t>
      </w:r>
      <w:r>
        <w:rPr>
          <w:rFonts w:cs="Times New Roman" w:ascii="Times New Roman" w:hAnsi="Times New Roman"/>
          <w:i/>
          <w:sz w:val="26"/>
          <w:szCs w:val="26"/>
          <w:lang w:val="pl-PL"/>
        </w:rPr>
        <w:t xml:space="preserve"> nghèo, gia đ</w:t>
      </w:r>
      <w:r>
        <w:rPr>
          <w:i/>
          <w:sz w:val="26"/>
          <w:szCs w:val="26"/>
          <w:lang w:val="pl-PL"/>
        </w:rPr>
        <w:t>ình khó kh</w:t>
      </w:r>
      <w:r>
        <w:rPr>
          <w:rFonts w:cs="Times New Roman" w:ascii="Times New Roman" w:hAnsi="Times New Roman"/>
          <w:i/>
          <w:sz w:val="26"/>
          <w:szCs w:val="26"/>
          <w:lang w:val="pl-PL"/>
        </w:rPr>
        <w:t>ă</w:t>
      </w:r>
      <w:r>
        <w:rPr>
          <w:i/>
          <w:sz w:val="26"/>
          <w:szCs w:val="26"/>
          <w:lang w:val="pl-PL"/>
        </w:rPr>
        <w:t xml:space="preserve">n </w:t>
      </w:r>
      <w:r>
        <w:rPr>
          <w:rStyle w:val="Vnbnnidung15Inm"/>
          <w:sz w:val="26"/>
          <w:szCs w:val="26"/>
          <w:lang w:eastAsia="en-US"/>
        </w:rPr>
        <w:t>ở</w:t>
      </w:r>
      <w:r>
        <w:rPr>
          <w:i/>
          <w:sz w:val="26"/>
          <w:szCs w:val="26"/>
          <w:lang w:val="pl-PL"/>
        </w:rPr>
        <w:t xml:space="preserve"> khu vực nông thôn.`</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p>
    <w:p>
      <w:pPr>
        <w:pStyle w:val="Footnote1"/>
        <w:widowControl w:val="false"/>
        <w:shd w:fill="FFFFFF" w:val="clear"/>
        <w:spacing w:before="120" w:after="120"/>
        <w:ind w:firstLine="720"/>
        <w:jc w:val="both"/>
        <w:rPr/>
      </w:pPr>
      <w:r>
        <w:rPr>
          <w:sz w:val="26"/>
          <w:szCs w:val="26"/>
          <w:lang w:val="pl-PL"/>
        </w:rPr>
        <w:t>1</w:t>
      </w:r>
      <w:r>
        <w:rPr>
          <w:b/>
          <w:sz w:val="26"/>
          <w:szCs w:val="26"/>
          <w:lang w:val="pl-PL"/>
        </w:rPr>
        <w:t xml:space="preserve">. </w:t>
      </w:r>
      <w:r>
        <w:rPr>
          <w:sz w:val="26"/>
          <w:szCs w:val="26"/>
          <w:lang w:val="pl-PL"/>
        </w:rPr>
        <w:t>Luật BHYT và TTLT số 41/2014/TTLT-BYT-BTC ngày 24/11/2014 về hướng dẫn thực hiện Luật BHYT của liên Bộ quy định phương thức đóng BHYT của HSSV theo năm tài chính (6 tháng hoặc  12 tháng/1 lần), tuy nhiên đối với học sinh vào lớp 1 và sinh viên năm thứ nhất theo dự thảo  sửa đổi bổ sung TTLT số 41/2014/TTLT-BYT-BTC không bắt buộc HSSV phải đóng “gối vụ” cả 15 tháng, mà đã có quy định đóng 1, 2, 3 tháng của năm vào học, sau đó mới đóng tiếp của năm học mới (định kỳ 6 hoặc 12 tháng/1 lần, thậm chí có thể đóng 1 lần cho cả khóa học).</w:t>
      </w:r>
    </w:p>
    <w:p>
      <w:pPr>
        <w:pStyle w:val="Footnote1"/>
        <w:widowControl w:val="false"/>
        <w:shd w:fill="FFFFFF" w:val="clear"/>
        <w:spacing w:before="120" w:after="120"/>
        <w:ind w:firstLine="720"/>
        <w:jc w:val="both"/>
        <w:rPr/>
      </w:pPr>
      <w:r>
        <w:rPr>
          <w:sz w:val="26"/>
          <w:szCs w:val="26"/>
          <w:lang w:val="pl-PL"/>
        </w:rPr>
        <w:t xml:space="preserve">2. Về đề nghị tăng mức hỗ trợ đóng BHYT từ Ngân sách nhà nước của HSSV từ 30% (theo quy định của Luật BHYT) lên 50% mức đóng BHYT: </w:t>
      </w:r>
    </w:p>
    <w:p>
      <w:pPr>
        <w:pStyle w:val="Footnote1"/>
        <w:widowControl w:val="false"/>
        <w:shd w:fill="FFFFFF" w:val="clear"/>
        <w:spacing w:before="120" w:after="120"/>
        <w:ind w:firstLine="720"/>
        <w:jc w:val="both"/>
        <w:rPr/>
      </w:pPr>
      <w:r>
        <w:rPr>
          <w:sz w:val="26"/>
          <w:szCs w:val="26"/>
          <w:lang w:val="pl-PL"/>
        </w:rPr>
        <w:t xml:space="preserve">- Với đối tượng HSSV thuộc hộ gia đình nghèo và đối tượng thuộc hộ cận nghèo đang sinh sống ở các huyện nghèo theo Nghị quyết 30a/2008/NQ-CP ngày 27/12/2008 của CP về chương trình hỗ trợ giảm nghèo nhanh và bền vững đối với 61 huyện nghèo và các huyện có tỷ lệ hộ nghèo cao, được áp dung cơ chế chính sách theo NQ số 30a/2008/NQ-CP, đã có quy định được nhà nước hỗ trợ 100% mức đóng BHYT và được hưởng 100% chi phí KCB trong pham vi quyền lợi. </w:t>
      </w:r>
    </w:p>
    <w:p>
      <w:pPr>
        <w:pStyle w:val="Normal"/>
        <w:widowControl w:val="false"/>
        <w:spacing w:lineRule="auto" w:line="240" w:before="120" w:after="120"/>
        <w:ind w:firstLine="720"/>
        <w:jc w:val="both"/>
        <w:rPr/>
      </w:pPr>
      <w:r>
        <w:rPr>
          <w:rFonts w:cs="Times New Roman" w:ascii="Times New Roman" w:hAnsi="Times New Roman"/>
          <w:sz w:val="26"/>
          <w:szCs w:val="26"/>
          <w:lang w:val="pl-PL"/>
        </w:rPr>
        <w:t>-  Đối với nhóm HSSV còn lại, liên Bộ Y tế - Bộ Giáo dục &amp; Đào tạo đã thống nhất việc đề nghị Chính phủ, Quốc hội xem xét việc tăng mức hỗ trợ đóng BHYT của HSSV từ 30% lên 50%. Nội dung này được đưa vào dự thảo sửa đổi, bổ sung Nghị định 105/2014/NĐ-CP của Chính phủ. Bảo hiểm xã hội Việt Nam cũng đã có văn bản trình Chính phủ CV Số 4643/CSYT-BHXH VN ngày 11/11/2015), đề nghị tăng mức hỗ trợ đóng BHYT từ Ngân sách nhà nước của HSSV lên 50%.</w:t>
      </w:r>
    </w:p>
    <w:p>
      <w:pPr>
        <w:pStyle w:val="Footnote1"/>
        <w:widowControl w:val="false"/>
        <w:shd w:fill="FFFFFF" w:val="clear"/>
        <w:spacing w:before="120" w:after="120"/>
        <w:ind w:firstLine="720"/>
        <w:jc w:val="both"/>
        <w:rPr/>
      </w:pPr>
      <w:r>
        <w:rPr>
          <w:b/>
          <w:i/>
          <w:sz w:val="26"/>
          <w:szCs w:val="26"/>
          <w:lang w:val="pl-PL"/>
        </w:rPr>
        <w:t xml:space="preserve">31. Cử tri tỉnh Bà Rịa – Vũng Tàu kiến nghị: </w:t>
      </w:r>
      <w:r>
        <w:rPr>
          <w:i/>
          <w:sz w:val="26"/>
          <w:szCs w:val="26"/>
          <w:lang w:val="pl-PL"/>
        </w:rPr>
        <w:t xml:space="preserve">Nhiều cử tri cho rằng việc không chi trả tiền khám, chữa bệnh điều trị ngoại trú cho những bệnh nhân có thẻ bảo hiểm y tế “vượt tuyến” là chưa thỏa đáng, nhất là những người lưu trú ở tỉnh, thành khác bị bệnh đột ngột. Cử tri đề nghị Bảo hiểm xã hội và ngành Y tế cần nghiên cứu, chi trả tiền khám, chữa bệnh khác tuyến cơ sở khám, chữa bệnh ban đầu của người có thẻ bảo hiểm y tế. </w:t>
      </w:r>
      <w:r>
        <w:rPr>
          <w:sz w:val="26"/>
          <w:szCs w:val="26"/>
          <w:lang w:val="pl-PL"/>
        </w:rPr>
        <w:t xml:space="preserve"> </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pl-PL"/>
        </w:rPr>
        <w:t xml:space="preserve">1. Việc quy định khám chữa bệnh theo tuyến nhằm đảm bảo cho người tham gia BHYT tiếp cận DVYT phù hợp với tình trạng bệnh lý, người bệnh sẽ được chuyển tuyến giữa các cơ sở khám bệnh, chữa bệnh theo yêu cầu chuyên môn trong khám chữa bệnh. Việc khám bệnh, chữa bệnh theo tuyến còn nhằm giảm tải cho các cơ sở KCB tuyến trên, phát huy hiệu quả sử dụng nguồn lực của y tế tuyến dưới đồng thời nâng cao chất lượng quản lý sức khỏe cộng đồng. </w:t>
      </w:r>
    </w:p>
    <w:p>
      <w:pPr>
        <w:pStyle w:val="Normal"/>
        <w:spacing w:lineRule="auto" w:line="240" w:before="120" w:after="120"/>
        <w:ind w:firstLine="720"/>
        <w:jc w:val="both"/>
        <w:rPr/>
      </w:pPr>
      <w:r>
        <w:rPr>
          <w:rFonts w:cs="Times New Roman" w:ascii="Times New Roman" w:hAnsi="Times New Roman"/>
          <w:sz w:val="26"/>
          <w:szCs w:val="26"/>
          <w:lang w:val="pl-PL"/>
        </w:rPr>
        <w:t xml:space="preserve">Để bảo đảm quyền lợi cho người tham gia BHYT, nhất là những trường hợp cần thiết phải vào điều trị nội trú, Luật đã quy định Quỹ BHYT thanh toán chi phí khám chữa bệnh nội trú, ngoại trú đối với Bệnh viện tuyến huyện và thanh toán chi phí điều trị nội trú đối với Bệnh viện tuyến tỉnh và tuyến Trung ương trong trường hợp khám chữa bệnh trái tuyến. Riêng các trường hợp cấp cứu, trường hợp “bị bệnh đột ngột” như cử tri đã nêu, theo Quy chế Bệnh viện, bệnh nhân có thể vào bất kỳ các </w:t>
      </w:r>
      <w:r>
        <w:rPr>
          <w:rFonts w:cs="Times New Roman" w:ascii="Times New Roman" w:hAnsi="Times New Roman"/>
          <w:sz w:val="26"/>
          <w:szCs w:val="26"/>
          <w:lang w:val="vi-VN"/>
        </w:rPr>
        <w:t>cơ sở khám chữa bệnh</w:t>
      </w:r>
      <w:r>
        <w:rPr>
          <w:rFonts w:cs="Times New Roman" w:ascii="Times New Roman" w:hAnsi="Times New Roman"/>
          <w:sz w:val="26"/>
          <w:szCs w:val="26"/>
          <w:lang w:val="pl-PL"/>
        </w:rPr>
        <w:t xml:space="preserve"> nào và chỉ cần xuất trình thẻ BHYT trước khi ra viện là được quỹ BHYT thanh toán teo đúng quy định. </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Quy định này </w:t>
      </w:r>
      <w:r>
        <w:rPr>
          <w:rFonts w:cs="Times New Roman" w:ascii="Times New Roman" w:hAnsi="Times New Roman"/>
          <w:sz w:val="26"/>
          <w:szCs w:val="26"/>
          <w:lang w:val="vi-VN"/>
        </w:rPr>
        <w:t>là cần thiết và phù hợp</w:t>
      </w:r>
      <w:r>
        <w:rPr>
          <w:rFonts w:cs="Times New Roman" w:ascii="Times New Roman" w:hAnsi="Times New Roman"/>
          <w:sz w:val="26"/>
          <w:szCs w:val="26"/>
          <w:lang w:val="pl-PL"/>
        </w:rPr>
        <w:t xml:space="preserve"> trong điều kiện Việt Nam hiện nay, góp phần </w:t>
      </w:r>
      <w:r>
        <w:rPr>
          <w:rFonts w:cs="Times New Roman" w:ascii="Times New Roman" w:hAnsi="Times New Roman"/>
          <w:sz w:val="26"/>
          <w:szCs w:val="26"/>
          <w:lang w:val="vi-VN"/>
        </w:rPr>
        <w:t xml:space="preserve"> giảm chi phí không cần thiết và giảm tải cho các cơ sở khám chữa bệnh tuyến trên</w:t>
      </w:r>
    </w:p>
    <w:p>
      <w:pPr>
        <w:pStyle w:val="Normal"/>
        <w:spacing w:lineRule="auto" w:line="240" w:before="120" w:after="120"/>
        <w:ind w:firstLine="720"/>
        <w:jc w:val="both"/>
        <w:rPr/>
      </w:pPr>
      <w:r>
        <w:rPr>
          <w:rFonts w:cs="Times New Roman" w:ascii="Times New Roman" w:hAnsi="Times New Roman"/>
          <w:sz w:val="26"/>
          <w:szCs w:val="26"/>
          <w:lang w:val="pl-PL"/>
        </w:rPr>
        <w:t xml:space="preserve">2. Theo quy định, người tham gia bảo hiểm y tế được lựa chọn các cơ sở y tế để đăng ký KCB ban đầu tại các cơ sở y tế tuyến huyện, tuyến xã không phân biệt địa giới hành chính và tại cơ sở y tế tuyến tỉnh, tuyến trung ương theo hướng dẫn của Sở Y tế và tổ chức BHXH để phù hợp với thực tế tổ chức hệ thống y tế  ở địa phương. Để đáp ứng nhu cầu của người tham gia BHYT, Luật BHYT đã quy định: </w:t>
      </w:r>
      <w:r>
        <w:rPr>
          <w:rFonts w:cs="Times New Roman" w:ascii="Times New Roman" w:hAnsi="Times New Roman"/>
          <w:i/>
          <w:sz w:val="26"/>
          <w:szCs w:val="26"/>
          <w:lang w:val="pl-PL"/>
        </w:rPr>
        <w:t xml:space="preserve">Từ 1/1/2016, sẽ mở thông tuyến khám chữa bệnh tuyến huyện, tuyến xã trong cùng địa bàn tỉnh. Theo đó, người tham gia BHYT có đăng ký khám chữa bệnh ban đầu ở một trạm y tế xã hoặc một phòng khám đa khoa hoặc một bệnh viện huyện thì được quyền đi khám chữa bệnh ở các cơ sở khám chữa bệnh tuyến huyện trong cùng địa bàn tỉnh.  </w:t>
      </w:r>
      <w:r>
        <w:rPr>
          <w:rFonts w:cs="Times New Roman" w:ascii="Times New Roman" w:hAnsi="Times New Roman"/>
          <w:sz w:val="26"/>
          <w:szCs w:val="26"/>
          <w:lang w:val="pl-PL"/>
        </w:rPr>
        <w:t>Điều đó có nghĩa là việc  khám chữa bệnh BHYT người tham gia BHYT sẽ thuận lợi hơn, không bị giới hạn bởi một cơ sở khám chữa bệnh ban đầu mà vẫn được thanh toán theo đúng mức hưởng quy định.</w:t>
      </w:r>
      <w:r>
        <w:rPr>
          <w:rFonts w:cs="Times New Roman" w:ascii="Times New Roman" w:hAnsi="Times New Roman"/>
          <w:i/>
          <w:sz w:val="26"/>
          <w:szCs w:val="26"/>
          <w:lang w:val="pl-PL"/>
        </w:rPr>
        <w:t xml:space="preserve"> </w:t>
      </w:r>
    </w:p>
    <w:p>
      <w:pPr>
        <w:pStyle w:val="Footnote1"/>
        <w:widowControl w:val="false"/>
        <w:shd w:fill="FFFFFF" w:val="clear"/>
        <w:spacing w:before="120" w:after="120"/>
        <w:ind w:firstLine="720"/>
        <w:jc w:val="both"/>
        <w:rPr/>
      </w:pPr>
      <w:r>
        <w:rPr>
          <w:b/>
          <w:i/>
          <w:sz w:val="26"/>
          <w:szCs w:val="26"/>
          <w:lang w:val="pl-PL"/>
        </w:rPr>
        <w:t xml:space="preserve">32. Cử tri tỉnh Kiên Giang kiến nghị: </w:t>
      </w:r>
      <w:r>
        <w:rPr>
          <w:i/>
          <w:sz w:val="26"/>
          <w:szCs w:val="26"/>
          <w:lang w:val="vi-VN"/>
        </w:rPr>
        <w:t>Cử tri đề nghị hỗ trợ kinh phí mua BHYT cho người từ 75 đến dưới 80 tuổi, vì hiện nay đa số các đối tượng này không có thu nhập hoặc có nhưng không ổn định và đời sống gặp rất nhiều khó khăn</w:t>
      </w:r>
      <w:r>
        <w:rPr>
          <w:i/>
          <w:sz w:val="26"/>
          <w:szCs w:val="26"/>
          <w:lang w:val="pl-PL"/>
        </w:rPr>
        <w:t>.</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pl-PL"/>
        </w:rPr>
        <w:t xml:space="preserve">Căn cứ quy định của Luật Người cao tuổi, Luật BHYT năm 2014 đã quy định có 2 đối tượng Người cao tuổi được cấp Thẻ BHYT miễn phí là: </w:t>
      </w:r>
      <w:r>
        <w:rPr>
          <w:rFonts w:cs="Times New Roman" w:ascii="Times New Roman" w:hAnsi="Times New Roman"/>
          <w:i/>
          <w:sz w:val="26"/>
          <w:szCs w:val="26"/>
          <w:lang w:val="pl-PL"/>
        </w:rPr>
        <w:t>N</w:t>
      </w:r>
      <w:r>
        <w:rPr>
          <w:rFonts w:cs="Times New Roman" w:ascii="Times New Roman" w:hAnsi="Times New Roman"/>
          <w:i/>
          <w:sz w:val="26"/>
          <w:szCs w:val="26"/>
          <w:lang w:val="vi-VN"/>
        </w:rPr>
        <w:t>gười đủ 80 tuổi trở lên đang hưởng trợ cấp tuất hằng tháng</w:t>
      </w:r>
      <w:r>
        <w:rPr>
          <w:rFonts w:cs="Times New Roman" w:ascii="Times New Roman" w:hAnsi="Times New Roman"/>
          <w:i/>
          <w:sz w:val="26"/>
          <w:szCs w:val="26"/>
          <w:lang w:val="pl-PL"/>
        </w:rPr>
        <w:t xml:space="preserve"> và</w:t>
      </w:r>
      <w:r>
        <w:rPr>
          <w:rStyle w:val="Appleconvertedspace"/>
          <w:rFonts w:cs="Times New Roman" w:ascii="Times New Roman" w:hAnsi="Times New Roman"/>
          <w:color w:val="222222"/>
          <w:sz w:val="26"/>
          <w:szCs w:val="26"/>
          <w:shd w:fill="F9FAFC" w:val="clear"/>
          <w:lang w:val="pl-PL"/>
        </w:rPr>
        <w:t> </w:t>
      </w:r>
      <w:r>
        <w:rPr>
          <w:rFonts w:cs="Times New Roman" w:ascii="Times New Roman" w:hAnsi="Times New Roman"/>
          <w:i/>
          <w:sz w:val="26"/>
          <w:szCs w:val="26"/>
          <w:lang w:val="pl-PL"/>
        </w:rPr>
        <w:t>Người cao tuổi thuộc hộ gia đình nghèo không có người có nghĩa vụ và quyền phụng dưỡng, không có điều kiện sống ở cộng đồng, có nguyện vọng và được tiếp nhận vào cơ sở bảo trợ xã hội.</w:t>
      </w:r>
    </w:p>
    <w:p>
      <w:pPr>
        <w:pStyle w:val="Normal"/>
        <w:spacing w:lineRule="auto" w:line="240" w:before="120" w:after="120"/>
        <w:ind w:firstLine="720"/>
        <w:jc w:val="both"/>
        <w:rPr/>
      </w:pPr>
      <w:r>
        <w:rPr>
          <w:rFonts w:eastAsia="Times New Roman" w:cs="Times New Roman" w:ascii="Times New Roman" w:hAnsi="Times New Roman"/>
          <w:sz w:val="26"/>
          <w:szCs w:val="26"/>
          <w:lang w:val="pl-PL"/>
        </w:rPr>
        <w:t xml:space="preserve"> </w:t>
      </w:r>
      <w:r>
        <w:rPr>
          <w:rFonts w:cs="Times New Roman" w:ascii="Times New Roman" w:hAnsi="Times New Roman"/>
          <w:sz w:val="26"/>
          <w:szCs w:val="26"/>
          <w:lang w:val="pl-PL"/>
        </w:rPr>
        <w:t>Ngoài ra, Người cao tuổi thuộc hộ gia đình nghèo; Người cao tuổi là người dân tộc thiểu số đang sinh sống tại vùng có điều kiện kinh tế - xã hội khó khăn; Người cao tuổi đang sinh sống tại vùng có điều kiện kinh tế - xã hội đặc biệt khó khăn, tại xã đảo, huyện đảo được cấp Thẻ BHYT miễn phí.</w:t>
      </w:r>
    </w:p>
    <w:p>
      <w:pPr>
        <w:pStyle w:val="Normal"/>
        <w:spacing w:lineRule="auto" w:line="240" w:before="120" w:after="120"/>
        <w:ind w:firstLine="720"/>
        <w:jc w:val="both"/>
        <w:rPr/>
      </w:pPr>
      <w:r>
        <w:rPr>
          <w:rFonts w:cs="Times New Roman" w:ascii="Times New Roman" w:hAnsi="Times New Roman"/>
          <w:sz w:val="26"/>
          <w:szCs w:val="26"/>
          <w:lang w:val="pl-PL"/>
        </w:rPr>
        <w:t xml:space="preserve">Người cao tuổi thuộc hộ gia đình cận nghèo được Ngân sách nhà nước hỗ trợ tối thiểu 70% - 100% mức đóng BHYT và Người cao tuổi thuộc hộ gia đình làm nông, lâm, ngư, diêm nghiệp có mức sống trung bình được Ngân sách nhà nước hỗ trợ tối thiểu 30% mức đóng BHYT. </w:t>
      </w:r>
    </w:p>
    <w:p>
      <w:pPr>
        <w:pStyle w:val="Normal"/>
        <w:widowControl w:val="false"/>
        <w:spacing w:lineRule="auto" w:line="240" w:before="120" w:after="120"/>
        <w:ind w:firstLine="720"/>
        <w:jc w:val="both"/>
        <w:rPr/>
      </w:pPr>
      <w:r>
        <w:rPr>
          <w:rFonts w:cs="Times New Roman" w:ascii="Times New Roman" w:hAnsi="Times New Roman"/>
          <w:sz w:val="26"/>
          <w:szCs w:val="26"/>
          <w:lang w:val="pl-PL"/>
        </w:rPr>
        <w:t>Bộ Y tế đề nghị cử tri tỉnh Kiên Giang quan tâm, giám sát việc thực hiện BHYT cho Người cao tuổi</w:t>
      </w:r>
      <w:r>
        <w:rPr>
          <w:rFonts w:cs="Times New Roman" w:ascii="Times New Roman" w:hAnsi="Times New Roman"/>
          <w:color w:val="000000"/>
          <w:sz w:val="26"/>
          <w:szCs w:val="26"/>
          <w:lang w:val="pl-PL"/>
        </w:rPr>
        <w:t xml:space="preserve"> và </w:t>
      </w:r>
      <w:r>
        <w:rPr>
          <w:rFonts w:cs="Times New Roman" w:ascii="Times New Roman" w:hAnsi="Times New Roman"/>
          <w:sz w:val="26"/>
          <w:szCs w:val="26"/>
          <w:lang w:val="pl-PL"/>
        </w:rPr>
        <w:t>sẽ tiếp tục nghiên cứu, đề xuất bổ sung chính sách cho đối tượng này.</w:t>
      </w:r>
    </w:p>
    <w:p>
      <w:pPr>
        <w:pStyle w:val="Style11"/>
        <w:shd w:fill="FFFFFF" w:val="clear"/>
        <w:spacing w:before="120" w:after="120"/>
        <w:ind w:firstLine="720"/>
        <w:jc w:val="both"/>
        <w:rPr/>
      </w:pPr>
      <w:r>
        <w:rPr>
          <w:b/>
          <w:i/>
          <w:sz w:val="26"/>
          <w:szCs w:val="26"/>
          <w:lang w:val="pl-PL"/>
        </w:rPr>
        <w:t xml:space="preserve">33. Cử tri tỉnh Bình </w:t>
      </w:r>
      <w:r>
        <w:rPr>
          <w:rFonts w:cs="Times New Roman" w:ascii="Times New Roman" w:hAnsi="Times New Roman"/>
          <w:b/>
          <w:i/>
          <w:sz w:val="26"/>
          <w:szCs w:val="26"/>
          <w:lang w:val="pl-PL"/>
        </w:rPr>
        <w:t>Đ</w:t>
      </w:r>
      <w:r>
        <w:rPr>
          <w:b/>
          <w:i/>
          <w:sz w:val="26"/>
          <w:szCs w:val="26"/>
          <w:lang w:val="pl-PL"/>
        </w:rPr>
        <w:t>ịnh kiến nghị:</w:t>
      </w:r>
      <w:r>
        <w:rPr>
          <w:i/>
          <w:sz w:val="26"/>
          <w:szCs w:val="26"/>
          <w:lang w:val="nb-NO"/>
        </w:rPr>
        <w:t xml:space="preserve"> </w:t>
      </w:r>
      <w:r>
        <w:rPr>
          <w:sz w:val="26"/>
          <w:szCs w:val="26"/>
          <w:lang w:val="pl-PL"/>
        </w:rPr>
        <w:t xml:space="preserve"> </w:t>
      </w:r>
      <w:r>
        <w:rPr>
          <w:rFonts w:cs="Times New Roman" w:ascii="Times New Roman" w:hAnsi="Times New Roman"/>
          <w:i/>
          <w:sz w:val="26"/>
          <w:szCs w:val="26"/>
          <w:lang w:val="pl-PL"/>
        </w:rPr>
        <w:t>Đ</w:t>
      </w:r>
      <w:r>
        <w:rPr>
          <w:i/>
          <w:sz w:val="26"/>
          <w:szCs w:val="26"/>
          <w:lang w:val="pl-PL"/>
        </w:rPr>
        <w:t>ề nghị Bộ Y tế Phối hợp với các Bộ, ngành liên quan trình Thủ</w:t>
      </w:r>
      <w:r>
        <w:rPr>
          <w:rFonts w:cs="Times New Roman" w:ascii="Times New Roman" w:hAnsi="Times New Roman"/>
          <w:i/>
          <w:sz w:val="26"/>
          <w:szCs w:val="26"/>
          <w:lang w:val="pl-PL"/>
        </w:rPr>
        <w:t xml:space="preserve"> tư</w:t>
      </w:r>
      <w:r>
        <w:rPr>
          <w:i/>
          <w:sz w:val="26"/>
          <w:szCs w:val="26"/>
          <w:lang w:val="pl-PL"/>
        </w:rPr>
        <w:t>ớng Chính phủ tiếp tục cho thực hiện chế</w:t>
      </w:r>
      <w:r>
        <w:rPr>
          <w:rFonts w:cs="Times New Roman" w:ascii="Times New Roman" w:hAnsi="Times New Roman"/>
          <w:i/>
          <w:sz w:val="26"/>
          <w:szCs w:val="26"/>
          <w:lang w:val="pl-PL"/>
        </w:rPr>
        <w:t xml:space="preserve"> đ</w:t>
      </w:r>
      <w:r>
        <w:rPr>
          <w:i/>
          <w:sz w:val="26"/>
          <w:szCs w:val="26"/>
          <w:lang w:val="pl-PL"/>
        </w:rPr>
        <w:t>ộ bảo hiểm y tế</w:t>
      </w:r>
      <w:r>
        <w:rPr>
          <w:rFonts w:cs="Times New Roman" w:ascii="Times New Roman" w:hAnsi="Times New Roman"/>
          <w:i/>
          <w:sz w:val="26"/>
          <w:szCs w:val="26"/>
          <w:lang w:val="pl-PL"/>
        </w:rPr>
        <w:t xml:space="preserve"> đ</w:t>
      </w:r>
      <w:r>
        <w:rPr>
          <w:i/>
          <w:sz w:val="26"/>
          <w:szCs w:val="26"/>
          <w:lang w:val="pl-PL"/>
        </w:rPr>
        <w:t>ối vớ</w:t>
      </w:r>
      <w:r>
        <w:rPr>
          <w:rFonts w:cs="Times New Roman" w:ascii="Times New Roman" w:hAnsi="Times New Roman"/>
          <w:i/>
          <w:sz w:val="26"/>
          <w:szCs w:val="26"/>
          <w:lang w:val="pl-PL"/>
        </w:rPr>
        <w:t>i ngư</w:t>
      </w:r>
      <w:r>
        <w:rPr>
          <w:i/>
          <w:sz w:val="26"/>
          <w:szCs w:val="26"/>
          <w:lang w:val="pl-PL"/>
        </w:rPr>
        <w:t>ờ</w:t>
      </w:r>
      <w:r>
        <w:rPr>
          <w:rFonts w:cs="Times New Roman" w:ascii="Times New Roman" w:hAnsi="Times New Roman"/>
          <w:i/>
          <w:sz w:val="26"/>
          <w:szCs w:val="26"/>
          <w:lang w:val="pl-PL"/>
        </w:rPr>
        <w:t>i đang s</w:t>
      </w:r>
      <w:r>
        <w:rPr>
          <w:i/>
          <w:sz w:val="26"/>
          <w:szCs w:val="26"/>
          <w:lang w:val="pl-PL"/>
        </w:rPr>
        <w:t xml:space="preserve">ống ở các xã </w:t>
      </w:r>
      <w:r>
        <w:rPr>
          <w:rFonts w:cs="Times New Roman" w:ascii="Times New Roman" w:hAnsi="Times New Roman"/>
          <w:i/>
          <w:sz w:val="26"/>
          <w:szCs w:val="26"/>
          <w:lang w:val="pl-PL"/>
        </w:rPr>
        <w:t>đ</w:t>
      </w:r>
      <w:r>
        <w:rPr>
          <w:i/>
          <w:sz w:val="26"/>
          <w:szCs w:val="26"/>
          <w:lang w:val="pl-PL"/>
        </w:rPr>
        <w:t>ặc biệ</w:t>
      </w:r>
      <w:r>
        <w:rPr>
          <w:rFonts w:cs="Times New Roman" w:ascii="Times New Roman" w:hAnsi="Times New Roman"/>
          <w:i/>
          <w:sz w:val="26"/>
          <w:szCs w:val="26"/>
          <w:lang w:val="pl-PL"/>
        </w:rPr>
        <w:t>t khó khăn vùng b</w:t>
      </w:r>
      <w:r>
        <w:rPr>
          <w:i/>
          <w:sz w:val="26"/>
          <w:szCs w:val="26"/>
          <w:lang w:val="pl-PL"/>
        </w:rPr>
        <w:t>ãi ngang ven biển và hả</w:t>
      </w:r>
      <w:r>
        <w:rPr>
          <w:rFonts w:cs="Times New Roman" w:ascii="Times New Roman" w:hAnsi="Times New Roman"/>
          <w:i/>
          <w:sz w:val="26"/>
          <w:szCs w:val="26"/>
          <w:lang w:val="pl-PL"/>
        </w:rPr>
        <w:t>i đ</w:t>
      </w:r>
      <w:r>
        <w:rPr>
          <w:i/>
          <w:sz w:val="26"/>
          <w:szCs w:val="26"/>
          <w:lang w:val="pl-PL"/>
        </w:rPr>
        <w:t>ả</w:t>
      </w:r>
      <w:r>
        <w:rPr>
          <w:rFonts w:cs="Times New Roman" w:ascii="Times New Roman" w:hAnsi="Times New Roman"/>
          <w:i/>
          <w:sz w:val="26"/>
          <w:szCs w:val="26"/>
          <w:lang w:val="pl-PL"/>
        </w:rPr>
        <w:t>o giai đo</w:t>
      </w:r>
      <w:r>
        <w:rPr>
          <w:i/>
          <w:sz w:val="26"/>
          <w:szCs w:val="26"/>
          <w:lang w:val="pl-PL"/>
        </w:rPr>
        <w:t>ạ</w:t>
      </w:r>
      <w:r>
        <w:rPr>
          <w:rFonts w:cs="Times New Roman" w:ascii="Times New Roman" w:hAnsi="Times New Roman"/>
          <w:i/>
          <w:sz w:val="26"/>
          <w:szCs w:val="26"/>
          <w:lang w:val="pl-PL"/>
        </w:rPr>
        <w:t>n 2016 - 2018 (như Quy</w:t>
      </w:r>
      <w:r>
        <w:rPr>
          <w:i/>
          <w:sz w:val="26"/>
          <w:szCs w:val="26"/>
          <w:lang w:val="pl-PL"/>
        </w:rPr>
        <w:t>ế</w:t>
      </w:r>
      <w:r>
        <w:rPr>
          <w:rFonts w:cs="Times New Roman" w:ascii="Times New Roman" w:hAnsi="Times New Roman"/>
          <w:i/>
          <w:sz w:val="26"/>
          <w:szCs w:val="26"/>
          <w:lang w:val="pl-PL"/>
        </w:rPr>
        <w:t>t đ</w:t>
      </w:r>
      <w:r>
        <w:rPr>
          <w:i/>
          <w:sz w:val="26"/>
          <w:szCs w:val="26"/>
          <w:lang w:val="pl-PL"/>
        </w:rPr>
        <w:t>ị</w:t>
      </w:r>
      <w:r>
        <w:rPr>
          <w:rFonts w:cs="Times New Roman" w:ascii="Times New Roman" w:hAnsi="Times New Roman"/>
          <w:i/>
          <w:sz w:val="26"/>
          <w:szCs w:val="26"/>
          <w:lang w:val="pl-PL"/>
        </w:rPr>
        <w:t>nh 539/QĐ - TTg ngày 01/4/2013 c</w:t>
      </w:r>
      <w:r>
        <w:rPr>
          <w:i/>
          <w:sz w:val="26"/>
          <w:szCs w:val="26"/>
          <w:lang w:val="pl-PL"/>
        </w:rPr>
        <w:t>ủa Thủ</w:t>
      </w:r>
      <w:r>
        <w:rPr>
          <w:rFonts w:cs="Times New Roman" w:ascii="Times New Roman" w:hAnsi="Times New Roman"/>
          <w:i/>
          <w:sz w:val="26"/>
          <w:szCs w:val="26"/>
          <w:lang w:val="pl-PL"/>
        </w:rPr>
        <w:t xml:space="preserve"> tư</w:t>
      </w:r>
      <w:r>
        <w:rPr>
          <w:i/>
          <w:sz w:val="26"/>
          <w:szCs w:val="26"/>
          <w:lang w:val="pl-PL"/>
        </w:rPr>
        <w:t xml:space="preserve">ớng Chính phủ về việc phê duyệt Danh sách các xã </w:t>
      </w:r>
      <w:r>
        <w:rPr>
          <w:rFonts w:cs="Times New Roman" w:ascii="Times New Roman" w:hAnsi="Times New Roman"/>
          <w:i/>
          <w:sz w:val="26"/>
          <w:szCs w:val="26"/>
          <w:lang w:val="pl-PL"/>
        </w:rPr>
        <w:t>đ</w:t>
      </w:r>
      <w:r>
        <w:rPr>
          <w:i/>
          <w:sz w:val="26"/>
          <w:szCs w:val="26"/>
          <w:lang w:val="pl-PL"/>
        </w:rPr>
        <w:t>ặc biệt</w:t>
      </w:r>
      <w:r>
        <w:rPr>
          <w:rFonts w:cs="Times New Roman" w:ascii="Times New Roman" w:hAnsi="Times New Roman"/>
          <w:i/>
          <w:sz w:val="26"/>
          <w:szCs w:val="26"/>
          <w:lang w:val="pl-PL"/>
        </w:rPr>
        <w:t xml:space="preserve"> khó khăn vùng b</w:t>
      </w:r>
      <w:r>
        <w:rPr>
          <w:i/>
          <w:sz w:val="26"/>
          <w:szCs w:val="26"/>
          <w:lang w:val="pl-PL"/>
        </w:rPr>
        <w:t>ãi ngang ven biển và hả</w:t>
      </w:r>
      <w:r>
        <w:rPr>
          <w:rFonts w:cs="Times New Roman" w:ascii="Times New Roman" w:hAnsi="Times New Roman"/>
          <w:i/>
          <w:sz w:val="26"/>
          <w:szCs w:val="26"/>
          <w:lang w:val="pl-PL"/>
        </w:rPr>
        <w:t>i đ</w:t>
      </w:r>
      <w:r>
        <w:rPr>
          <w:i/>
          <w:sz w:val="26"/>
          <w:szCs w:val="26"/>
          <w:lang w:val="pl-PL"/>
        </w:rPr>
        <w:t>ả</w:t>
      </w:r>
      <w:r>
        <w:rPr>
          <w:rFonts w:cs="Times New Roman" w:ascii="Times New Roman" w:hAnsi="Times New Roman"/>
          <w:i/>
          <w:sz w:val="26"/>
          <w:szCs w:val="26"/>
          <w:lang w:val="pl-PL"/>
        </w:rPr>
        <w:t>o giai đo</w:t>
      </w:r>
      <w:r>
        <w:rPr>
          <w:i/>
          <w:sz w:val="26"/>
          <w:szCs w:val="26"/>
          <w:lang w:val="pl-PL"/>
        </w:rPr>
        <w:t xml:space="preserve">ạn 2013 - 2015). </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p>
    <w:p>
      <w:pPr>
        <w:pStyle w:val="Style11"/>
        <w:shd w:fill="FFFFFF" w:val="clear"/>
        <w:spacing w:before="120" w:after="120"/>
        <w:ind w:firstLine="720"/>
        <w:jc w:val="both"/>
        <w:rPr/>
      </w:pPr>
      <w:r>
        <w:rPr>
          <w:sz w:val="26"/>
          <w:szCs w:val="26"/>
          <w:lang w:val="pl-PL"/>
        </w:rPr>
        <w:t>Bộ Y tế</w:t>
      </w:r>
      <w:r>
        <w:rPr>
          <w:rFonts w:cs="Times New Roman" w:ascii="Times New Roman" w:hAnsi="Times New Roman"/>
          <w:sz w:val="26"/>
          <w:szCs w:val="26"/>
          <w:lang w:val="pl-PL"/>
        </w:rPr>
        <w:t xml:space="preserve"> đ</w:t>
      </w:r>
      <w:r>
        <w:rPr>
          <w:sz w:val="26"/>
          <w:szCs w:val="26"/>
          <w:lang w:val="pl-PL"/>
        </w:rPr>
        <w:t xml:space="preserve">ã và </w:t>
      </w:r>
      <w:r>
        <w:rPr>
          <w:rFonts w:cs="Times New Roman" w:ascii="Times New Roman" w:hAnsi="Times New Roman"/>
          <w:sz w:val="26"/>
          <w:szCs w:val="26"/>
          <w:lang w:val="pl-PL"/>
        </w:rPr>
        <w:t>đang ph</w:t>
      </w:r>
      <w:r>
        <w:rPr>
          <w:sz w:val="26"/>
          <w:szCs w:val="26"/>
          <w:lang w:val="pl-PL"/>
        </w:rPr>
        <w:t>ối hợp cùng với các Bộ, ngành liên quan trình Chính phủ</w:t>
      </w:r>
      <w:r>
        <w:rPr>
          <w:rFonts w:cs="Times New Roman" w:ascii="Times New Roman" w:hAnsi="Times New Roman"/>
          <w:sz w:val="26"/>
          <w:szCs w:val="26"/>
          <w:lang w:val="pl-PL"/>
        </w:rPr>
        <w:t xml:space="preserve"> đ</w:t>
      </w:r>
      <w:r>
        <w:rPr>
          <w:sz w:val="26"/>
          <w:szCs w:val="26"/>
          <w:lang w:val="pl-PL"/>
        </w:rPr>
        <w:t>ề nghị: Trong khi chờ cấp có thẩm quyền ban hành quyế</w:t>
      </w:r>
      <w:r>
        <w:rPr>
          <w:rFonts w:cs="Times New Roman" w:ascii="Times New Roman" w:hAnsi="Times New Roman"/>
          <w:sz w:val="26"/>
          <w:szCs w:val="26"/>
          <w:lang w:val="pl-PL"/>
        </w:rPr>
        <w:t>t đ</w:t>
      </w:r>
      <w:r>
        <w:rPr>
          <w:sz w:val="26"/>
          <w:szCs w:val="26"/>
          <w:lang w:val="pl-PL"/>
        </w:rPr>
        <w:t>ị</w:t>
      </w:r>
      <w:r>
        <w:rPr>
          <w:rFonts w:cs="Times New Roman" w:ascii="Times New Roman" w:hAnsi="Times New Roman"/>
          <w:sz w:val="26"/>
          <w:szCs w:val="26"/>
          <w:lang w:val="pl-PL"/>
        </w:rPr>
        <w:t>nh đ</w:t>
      </w:r>
      <w:r>
        <w:rPr>
          <w:sz w:val="26"/>
          <w:szCs w:val="26"/>
          <w:lang w:val="pl-PL"/>
        </w:rPr>
        <w:t>ối vớ</w:t>
      </w:r>
      <w:r>
        <w:rPr>
          <w:rFonts w:cs="Times New Roman" w:ascii="Times New Roman" w:hAnsi="Times New Roman"/>
          <w:sz w:val="26"/>
          <w:szCs w:val="26"/>
          <w:lang w:val="pl-PL"/>
        </w:rPr>
        <w:t>i các nhóm đ</w:t>
      </w:r>
      <w:r>
        <w:rPr>
          <w:sz w:val="26"/>
          <w:szCs w:val="26"/>
          <w:lang w:val="pl-PL"/>
        </w:rPr>
        <w:t>ố</w:t>
      </w:r>
      <w:r>
        <w:rPr>
          <w:rFonts w:cs="Times New Roman" w:ascii="Times New Roman" w:hAnsi="Times New Roman"/>
          <w:sz w:val="26"/>
          <w:szCs w:val="26"/>
          <w:lang w:val="pl-PL"/>
        </w:rPr>
        <w:t>i tư</w:t>
      </w:r>
      <w:r>
        <w:rPr>
          <w:sz w:val="26"/>
          <w:szCs w:val="26"/>
          <w:lang w:val="pl-PL"/>
        </w:rPr>
        <w:t>ợ</w:t>
      </w:r>
      <w:r>
        <w:rPr>
          <w:rFonts w:cs="Times New Roman" w:ascii="Times New Roman" w:hAnsi="Times New Roman"/>
          <w:sz w:val="26"/>
          <w:szCs w:val="26"/>
          <w:lang w:val="pl-PL"/>
        </w:rPr>
        <w:t>ng ngư</w:t>
      </w:r>
      <w:r>
        <w:rPr>
          <w:sz w:val="26"/>
          <w:szCs w:val="26"/>
          <w:lang w:val="pl-PL"/>
        </w:rPr>
        <w:t>ờ</w:t>
      </w:r>
      <w:r>
        <w:rPr>
          <w:rFonts w:cs="Times New Roman" w:ascii="Times New Roman" w:hAnsi="Times New Roman"/>
          <w:sz w:val="26"/>
          <w:szCs w:val="26"/>
          <w:lang w:val="pl-PL"/>
        </w:rPr>
        <w:t xml:space="preserve">i đang </w:t>
      </w:r>
      <w:r>
        <w:rPr>
          <w:sz w:val="26"/>
          <w:szCs w:val="26"/>
          <w:lang w:val="pl-PL"/>
        </w:rPr>
        <w:t xml:space="preserve">sống ở các xã </w:t>
      </w:r>
      <w:r>
        <w:rPr>
          <w:rFonts w:cs="Times New Roman" w:ascii="Times New Roman" w:hAnsi="Times New Roman"/>
          <w:sz w:val="26"/>
          <w:szCs w:val="26"/>
          <w:lang w:val="pl-PL"/>
        </w:rPr>
        <w:t>đ</w:t>
      </w:r>
      <w:r>
        <w:rPr>
          <w:sz w:val="26"/>
          <w:szCs w:val="26"/>
          <w:lang w:val="pl-PL"/>
        </w:rPr>
        <w:t>ặc biệ</w:t>
      </w:r>
      <w:r>
        <w:rPr>
          <w:rFonts w:cs="Times New Roman" w:ascii="Times New Roman" w:hAnsi="Times New Roman"/>
          <w:sz w:val="26"/>
          <w:szCs w:val="26"/>
          <w:lang w:val="pl-PL"/>
        </w:rPr>
        <w:t>t khó khăn vùng b</w:t>
      </w:r>
      <w:r>
        <w:rPr>
          <w:sz w:val="26"/>
          <w:szCs w:val="26"/>
          <w:lang w:val="pl-PL"/>
        </w:rPr>
        <w:t>ãi ngang ven biển và hả</w:t>
      </w:r>
      <w:r>
        <w:rPr>
          <w:rFonts w:cs="Times New Roman" w:ascii="Times New Roman" w:hAnsi="Times New Roman"/>
          <w:sz w:val="26"/>
          <w:szCs w:val="26"/>
          <w:lang w:val="pl-PL"/>
        </w:rPr>
        <w:t>i đ</w:t>
      </w:r>
      <w:r>
        <w:rPr>
          <w:sz w:val="26"/>
          <w:szCs w:val="26"/>
          <w:lang w:val="pl-PL"/>
        </w:rPr>
        <w:t>ả</w:t>
      </w:r>
      <w:r>
        <w:rPr>
          <w:rFonts w:cs="Times New Roman" w:ascii="Times New Roman" w:hAnsi="Times New Roman"/>
          <w:sz w:val="26"/>
          <w:szCs w:val="26"/>
          <w:lang w:val="pl-PL"/>
        </w:rPr>
        <w:t>o giai đo</w:t>
      </w:r>
      <w:r>
        <w:rPr>
          <w:sz w:val="26"/>
          <w:szCs w:val="26"/>
          <w:lang w:val="pl-PL"/>
        </w:rPr>
        <w:t>ạ</w:t>
      </w:r>
      <w:r>
        <w:rPr>
          <w:rFonts w:cs="Times New Roman" w:ascii="Times New Roman" w:hAnsi="Times New Roman"/>
          <w:sz w:val="26"/>
          <w:szCs w:val="26"/>
          <w:lang w:val="pl-PL"/>
        </w:rPr>
        <w:t>n 2016 - 2018 (như Quy</w:t>
      </w:r>
      <w:r>
        <w:rPr>
          <w:sz w:val="26"/>
          <w:szCs w:val="26"/>
          <w:lang w:val="pl-PL"/>
        </w:rPr>
        <w:t>ế</w:t>
      </w:r>
      <w:r>
        <w:rPr>
          <w:rFonts w:cs="Times New Roman" w:ascii="Times New Roman" w:hAnsi="Times New Roman"/>
          <w:sz w:val="26"/>
          <w:szCs w:val="26"/>
          <w:lang w:val="pl-PL"/>
        </w:rPr>
        <w:t>t đ</w:t>
      </w:r>
      <w:r>
        <w:rPr>
          <w:sz w:val="26"/>
          <w:szCs w:val="26"/>
          <w:lang w:val="pl-PL"/>
        </w:rPr>
        <w:t>ị</w:t>
      </w:r>
      <w:r>
        <w:rPr>
          <w:rFonts w:cs="Times New Roman" w:ascii="Times New Roman" w:hAnsi="Times New Roman"/>
          <w:sz w:val="26"/>
          <w:szCs w:val="26"/>
          <w:lang w:val="pl-PL"/>
        </w:rPr>
        <w:t>nh 539/QĐ - TTg ngày 01/4/2013 c</w:t>
      </w:r>
      <w:r>
        <w:rPr>
          <w:sz w:val="26"/>
          <w:szCs w:val="26"/>
          <w:lang w:val="pl-PL"/>
        </w:rPr>
        <w:t>ủa Thủ</w:t>
      </w:r>
      <w:r>
        <w:rPr>
          <w:rFonts w:cs="Times New Roman" w:ascii="Times New Roman" w:hAnsi="Times New Roman"/>
          <w:sz w:val="26"/>
          <w:szCs w:val="26"/>
          <w:lang w:val="pl-PL"/>
        </w:rPr>
        <w:t xml:space="preserve"> tư</w:t>
      </w:r>
      <w:r>
        <w:rPr>
          <w:sz w:val="26"/>
          <w:szCs w:val="26"/>
          <w:lang w:val="pl-PL"/>
        </w:rPr>
        <w:t xml:space="preserve">ớng Chính phủ về việc phê duyệt Danh sách các xã </w:t>
      </w:r>
      <w:r>
        <w:rPr>
          <w:rFonts w:cs="Times New Roman" w:ascii="Times New Roman" w:hAnsi="Times New Roman"/>
          <w:sz w:val="26"/>
          <w:szCs w:val="26"/>
          <w:lang w:val="pl-PL"/>
        </w:rPr>
        <w:t>đ</w:t>
      </w:r>
      <w:r>
        <w:rPr>
          <w:sz w:val="26"/>
          <w:szCs w:val="26"/>
          <w:lang w:val="pl-PL"/>
        </w:rPr>
        <w:t>ặc biệ</w:t>
      </w:r>
      <w:r>
        <w:rPr>
          <w:rFonts w:cs="Times New Roman" w:ascii="Times New Roman" w:hAnsi="Times New Roman"/>
          <w:sz w:val="26"/>
          <w:szCs w:val="26"/>
          <w:lang w:val="pl-PL"/>
        </w:rPr>
        <w:t>t khó khăn vùng b</w:t>
      </w:r>
      <w:r>
        <w:rPr>
          <w:sz w:val="26"/>
          <w:szCs w:val="26"/>
          <w:lang w:val="pl-PL"/>
        </w:rPr>
        <w:t>ãi ngang ven biển và hả</w:t>
      </w:r>
      <w:r>
        <w:rPr>
          <w:rFonts w:cs="Times New Roman" w:ascii="Times New Roman" w:hAnsi="Times New Roman"/>
          <w:sz w:val="26"/>
          <w:szCs w:val="26"/>
          <w:lang w:val="pl-PL"/>
        </w:rPr>
        <w:t>i đ</w:t>
      </w:r>
      <w:r>
        <w:rPr>
          <w:sz w:val="26"/>
          <w:szCs w:val="26"/>
          <w:lang w:val="pl-PL"/>
        </w:rPr>
        <w:t>ả</w:t>
      </w:r>
      <w:r>
        <w:rPr>
          <w:rFonts w:cs="Times New Roman" w:ascii="Times New Roman" w:hAnsi="Times New Roman"/>
          <w:sz w:val="26"/>
          <w:szCs w:val="26"/>
          <w:lang w:val="pl-PL"/>
        </w:rPr>
        <w:t>o giai đo</w:t>
      </w:r>
      <w:r>
        <w:rPr>
          <w:sz w:val="26"/>
          <w:szCs w:val="26"/>
          <w:lang w:val="pl-PL"/>
        </w:rPr>
        <w:t>ạn 2013 – 2015) thì tiếp tụ</w:t>
      </w:r>
      <w:r>
        <w:rPr>
          <w:rFonts w:cs="Times New Roman" w:ascii="Times New Roman" w:hAnsi="Times New Roman"/>
          <w:sz w:val="26"/>
          <w:szCs w:val="26"/>
          <w:lang w:val="pl-PL"/>
        </w:rPr>
        <w:t>c đư</w:t>
      </w:r>
      <w:r>
        <w:rPr>
          <w:sz w:val="26"/>
          <w:szCs w:val="26"/>
          <w:lang w:val="pl-PL"/>
        </w:rPr>
        <w:t>ợ</w:t>
      </w:r>
      <w:r>
        <w:rPr>
          <w:rFonts w:cs="Times New Roman" w:ascii="Times New Roman" w:hAnsi="Times New Roman"/>
          <w:sz w:val="26"/>
          <w:szCs w:val="26"/>
          <w:lang w:val="pl-PL"/>
        </w:rPr>
        <w:t>c hư</w:t>
      </w:r>
      <w:r>
        <w:rPr>
          <w:sz w:val="26"/>
          <w:szCs w:val="26"/>
          <w:lang w:val="pl-PL"/>
        </w:rPr>
        <w:t>ởng các quyền lợi khám bệnh, chữa bệ</w:t>
      </w:r>
      <w:r>
        <w:rPr>
          <w:rFonts w:cs="Times New Roman" w:ascii="Times New Roman" w:hAnsi="Times New Roman"/>
          <w:sz w:val="26"/>
          <w:szCs w:val="26"/>
          <w:lang w:val="pl-PL"/>
        </w:rPr>
        <w:t>nh BHYT đ</w:t>
      </w:r>
      <w:r>
        <w:rPr>
          <w:sz w:val="26"/>
          <w:szCs w:val="26"/>
          <w:lang w:val="pl-PL"/>
        </w:rPr>
        <w:t>ến hết ngày 30/6/2016.</w:t>
      </w:r>
    </w:p>
    <w:p>
      <w:pPr>
        <w:pStyle w:val="Style11"/>
        <w:shd w:fill="FFFFFF" w:val="clear"/>
        <w:spacing w:before="120" w:after="120"/>
        <w:ind w:firstLine="720"/>
        <w:jc w:val="both"/>
        <w:rPr/>
      </w:pPr>
      <w:r>
        <w:rPr>
          <w:b/>
          <w:i/>
          <w:sz w:val="26"/>
          <w:szCs w:val="26"/>
          <w:lang w:val="pl-PL"/>
        </w:rPr>
        <w:t>34. Cử tri tỉnh An Giang kiến nghị:</w:t>
      </w:r>
      <w:r>
        <w:rPr>
          <w:i/>
          <w:sz w:val="26"/>
          <w:szCs w:val="26"/>
          <w:lang w:val="nb-NO"/>
        </w:rPr>
        <w:t xml:space="preserve"> </w:t>
      </w:r>
      <w:r>
        <w:rPr>
          <w:sz w:val="26"/>
          <w:szCs w:val="26"/>
          <w:lang w:val="pl-PL"/>
        </w:rPr>
        <w:t xml:space="preserve"> </w:t>
      </w:r>
      <w:r>
        <w:rPr>
          <w:i/>
          <w:sz w:val="26"/>
          <w:szCs w:val="26"/>
          <w:lang w:val="pl-PL"/>
        </w:rPr>
        <w:t>Hiện nay mứ</w:t>
      </w:r>
      <w:r>
        <w:rPr>
          <w:rFonts w:cs="Times New Roman" w:ascii="Times New Roman" w:hAnsi="Times New Roman"/>
          <w:i/>
          <w:sz w:val="26"/>
          <w:szCs w:val="26"/>
          <w:lang w:val="pl-PL"/>
        </w:rPr>
        <w:t>c đóng BHYT đư</w:t>
      </w:r>
      <w:r>
        <w:rPr>
          <w:i/>
          <w:sz w:val="26"/>
          <w:szCs w:val="26"/>
          <w:lang w:val="pl-PL"/>
        </w:rPr>
        <w:t>ợc tính theo mức giá chung, (tất cả</w:t>
      </w:r>
      <w:r>
        <w:rPr>
          <w:rFonts w:cs="Times New Roman" w:ascii="Times New Roman" w:hAnsi="Times New Roman"/>
          <w:i/>
          <w:sz w:val="26"/>
          <w:szCs w:val="26"/>
          <w:lang w:val="pl-PL"/>
        </w:rPr>
        <w:t xml:space="preserve"> các đ</w:t>
      </w:r>
      <w:r>
        <w:rPr>
          <w:i/>
          <w:sz w:val="26"/>
          <w:szCs w:val="26"/>
          <w:lang w:val="pl-PL"/>
        </w:rPr>
        <w:t>ố</w:t>
      </w:r>
      <w:r>
        <w:rPr>
          <w:rFonts w:cs="Times New Roman" w:ascii="Times New Roman" w:hAnsi="Times New Roman"/>
          <w:i/>
          <w:sz w:val="26"/>
          <w:szCs w:val="26"/>
          <w:lang w:val="pl-PL"/>
        </w:rPr>
        <w:t>i tư</w:t>
      </w:r>
      <w:r>
        <w:rPr>
          <w:i/>
          <w:sz w:val="26"/>
          <w:szCs w:val="26"/>
          <w:lang w:val="pl-PL"/>
        </w:rPr>
        <w:t>ợ</w:t>
      </w:r>
      <w:r>
        <w:rPr>
          <w:rFonts w:cs="Times New Roman" w:ascii="Times New Roman" w:hAnsi="Times New Roman"/>
          <w:i/>
          <w:sz w:val="26"/>
          <w:szCs w:val="26"/>
          <w:lang w:val="pl-PL"/>
        </w:rPr>
        <w:t>ng đ</w:t>
      </w:r>
      <w:r>
        <w:rPr>
          <w:i/>
          <w:sz w:val="26"/>
          <w:szCs w:val="26"/>
          <w:lang w:val="pl-PL"/>
        </w:rPr>
        <w:t>ề</w:t>
      </w:r>
      <w:r>
        <w:rPr>
          <w:rFonts w:cs="Times New Roman" w:ascii="Times New Roman" w:hAnsi="Times New Roman"/>
          <w:i/>
          <w:sz w:val="26"/>
          <w:szCs w:val="26"/>
          <w:lang w:val="pl-PL"/>
        </w:rPr>
        <w:t>u đóng theo t</w:t>
      </w:r>
      <w:r>
        <w:rPr>
          <w:i/>
          <w:sz w:val="26"/>
          <w:szCs w:val="26"/>
          <w:lang w:val="pl-PL"/>
        </w:rPr>
        <w:t>ỷ lệ</w:t>
      </w:r>
      <w:r>
        <w:rPr>
          <w:rFonts w:cs="Times New Roman" w:ascii="Times New Roman" w:hAnsi="Times New Roman"/>
          <w:i/>
          <w:sz w:val="26"/>
          <w:szCs w:val="26"/>
          <w:lang w:val="pl-PL"/>
        </w:rPr>
        <w:t xml:space="preserve"> quy đ</w:t>
      </w:r>
      <w:r>
        <w:rPr>
          <w:i/>
          <w:sz w:val="26"/>
          <w:szCs w:val="26"/>
          <w:lang w:val="pl-PL"/>
        </w:rPr>
        <w:t>ịnh không phân biệt nông thôn, thành thị</w:t>
      </w:r>
      <w:r>
        <w:rPr>
          <w:rFonts w:cs="Times New Roman" w:ascii="Times New Roman" w:hAnsi="Times New Roman"/>
          <w:i/>
          <w:sz w:val="26"/>
          <w:szCs w:val="26"/>
          <w:lang w:val="pl-PL"/>
        </w:rPr>
        <w:t>), nhưng nơi đăng k</w:t>
      </w:r>
      <w:r>
        <w:rPr>
          <w:i/>
          <w:sz w:val="26"/>
          <w:szCs w:val="26"/>
          <w:lang w:val="pl-PL"/>
        </w:rPr>
        <w:t>ý khám chữa bệnh thì phân theo tuyến (nhữ</w:t>
      </w:r>
      <w:r>
        <w:rPr>
          <w:rFonts w:cs="Times New Roman" w:ascii="Times New Roman" w:hAnsi="Times New Roman"/>
          <w:i/>
          <w:sz w:val="26"/>
          <w:szCs w:val="26"/>
          <w:lang w:val="pl-PL"/>
        </w:rPr>
        <w:t>ng ngư</w:t>
      </w:r>
      <w:r>
        <w:rPr>
          <w:i/>
          <w:sz w:val="26"/>
          <w:szCs w:val="26"/>
          <w:lang w:val="pl-PL"/>
        </w:rPr>
        <w:t>ời ở xã khám ở trạm y tế xã, nhữ</w:t>
      </w:r>
      <w:r>
        <w:rPr>
          <w:rFonts w:cs="Times New Roman" w:ascii="Times New Roman" w:hAnsi="Times New Roman"/>
          <w:i/>
          <w:sz w:val="26"/>
          <w:szCs w:val="26"/>
          <w:lang w:val="pl-PL"/>
        </w:rPr>
        <w:t>ng ngư</w:t>
      </w:r>
      <w:r>
        <w:rPr>
          <w:i/>
          <w:sz w:val="26"/>
          <w:szCs w:val="26"/>
          <w:lang w:val="pl-PL"/>
        </w:rPr>
        <w:t>ời ở tỉnh khám ở bệnh viện tỉnh) không tạo sự công bằ</w:t>
      </w:r>
      <w:r>
        <w:rPr>
          <w:rFonts w:cs="Times New Roman" w:ascii="Times New Roman" w:hAnsi="Times New Roman"/>
          <w:i/>
          <w:sz w:val="26"/>
          <w:szCs w:val="26"/>
          <w:lang w:val="pl-PL"/>
        </w:rPr>
        <w:t>ng trong đi</w:t>
      </w:r>
      <w:r>
        <w:rPr>
          <w:i/>
          <w:sz w:val="26"/>
          <w:szCs w:val="26"/>
          <w:lang w:val="pl-PL"/>
        </w:rPr>
        <w:t>ều kiện khám chữa bệ</w:t>
      </w:r>
      <w:r>
        <w:rPr>
          <w:rFonts w:cs="Times New Roman" w:ascii="Times New Roman" w:hAnsi="Times New Roman"/>
          <w:i/>
          <w:sz w:val="26"/>
          <w:szCs w:val="26"/>
          <w:lang w:val="pl-PL"/>
        </w:rPr>
        <w:t>nh. Đ</w:t>
      </w:r>
      <w:r>
        <w:rPr>
          <w:i/>
          <w:sz w:val="26"/>
          <w:szCs w:val="26"/>
          <w:lang w:val="pl-PL"/>
        </w:rPr>
        <w:t>ề nghị</w:t>
      </w:r>
      <w:r>
        <w:rPr>
          <w:rFonts w:cs="Times New Roman" w:ascii="Times New Roman" w:hAnsi="Times New Roman"/>
          <w:i/>
          <w:sz w:val="26"/>
          <w:szCs w:val="26"/>
          <w:lang w:val="pl-PL"/>
        </w:rPr>
        <w:t xml:space="preserve"> nên quy đ</w:t>
      </w:r>
      <w:r>
        <w:rPr>
          <w:i/>
          <w:sz w:val="26"/>
          <w:szCs w:val="26"/>
          <w:lang w:val="pl-PL"/>
        </w:rPr>
        <w:t>ịnh mứ</w:t>
      </w:r>
      <w:r>
        <w:rPr>
          <w:rFonts w:cs="Times New Roman" w:ascii="Times New Roman" w:hAnsi="Times New Roman"/>
          <w:i/>
          <w:sz w:val="26"/>
          <w:szCs w:val="26"/>
          <w:lang w:val="pl-PL"/>
        </w:rPr>
        <w:t>c đóng BHYT theo khu</w:t>
      </w:r>
      <w:r>
        <w:rPr>
          <w:i/>
          <w:sz w:val="26"/>
          <w:szCs w:val="26"/>
          <w:lang w:val="pl-PL"/>
        </w:rPr>
        <w:t xml:space="preserve"> vự</w:t>
      </w:r>
      <w:r>
        <w:rPr>
          <w:rFonts w:cs="Times New Roman" w:ascii="Times New Roman" w:hAnsi="Times New Roman"/>
          <w:i/>
          <w:sz w:val="26"/>
          <w:szCs w:val="26"/>
          <w:lang w:val="pl-PL"/>
        </w:rPr>
        <w:t>c như quy đ</w:t>
      </w:r>
      <w:r>
        <w:rPr>
          <w:i/>
          <w:sz w:val="26"/>
          <w:szCs w:val="26"/>
          <w:lang w:val="pl-PL"/>
        </w:rPr>
        <w:t>ịnh tính tiề</w:t>
      </w:r>
      <w:r>
        <w:rPr>
          <w:rFonts w:cs="Times New Roman" w:ascii="Times New Roman" w:hAnsi="Times New Roman"/>
          <w:i/>
          <w:sz w:val="26"/>
          <w:szCs w:val="26"/>
          <w:lang w:val="pl-PL"/>
        </w:rPr>
        <w:t>n lương hi</w:t>
      </w:r>
      <w:r>
        <w:rPr>
          <w:i/>
          <w:sz w:val="26"/>
          <w:szCs w:val="26"/>
          <w:lang w:val="pl-PL"/>
        </w:rPr>
        <w:t>ện nay, hoặc có thể</w:t>
      </w:r>
      <w:r>
        <w:rPr>
          <w:rFonts w:cs="Times New Roman" w:ascii="Times New Roman" w:hAnsi="Times New Roman"/>
          <w:i/>
          <w:sz w:val="26"/>
          <w:szCs w:val="26"/>
          <w:lang w:val="pl-PL"/>
        </w:rPr>
        <w:t xml:space="preserve"> đ</w:t>
      </w:r>
      <w:r>
        <w:rPr>
          <w:i/>
          <w:sz w:val="26"/>
          <w:szCs w:val="26"/>
          <w:lang w:val="pl-PL"/>
        </w:rPr>
        <w:t>ể</w:t>
      </w:r>
      <w:r>
        <w:rPr>
          <w:rFonts w:cs="Times New Roman" w:ascii="Times New Roman" w:hAnsi="Times New Roman"/>
          <w:i/>
          <w:sz w:val="26"/>
          <w:szCs w:val="26"/>
          <w:lang w:val="pl-PL"/>
        </w:rPr>
        <w:t xml:space="preserve"> ngư</w:t>
      </w:r>
      <w:r>
        <w:rPr>
          <w:i/>
          <w:sz w:val="26"/>
          <w:szCs w:val="26"/>
          <w:lang w:val="pl-PL"/>
        </w:rPr>
        <w:t>ờ</w:t>
      </w:r>
      <w:r>
        <w:rPr>
          <w:rFonts w:cs="Times New Roman" w:ascii="Times New Roman" w:hAnsi="Times New Roman"/>
          <w:i/>
          <w:sz w:val="26"/>
          <w:szCs w:val="26"/>
          <w:lang w:val="pl-PL"/>
        </w:rPr>
        <w:t>i dân đư</w:t>
      </w:r>
      <w:r>
        <w:rPr>
          <w:i/>
          <w:sz w:val="26"/>
          <w:szCs w:val="26"/>
          <w:lang w:val="pl-PL"/>
        </w:rPr>
        <w:t>ợc lựa chọ</w:t>
      </w:r>
      <w:r>
        <w:rPr>
          <w:rFonts w:cs="Times New Roman" w:ascii="Times New Roman" w:hAnsi="Times New Roman"/>
          <w:i/>
          <w:sz w:val="26"/>
          <w:szCs w:val="26"/>
          <w:lang w:val="pl-PL"/>
        </w:rPr>
        <w:t>n vư</w:t>
      </w:r>
      <w:r>
        <w:rPr>
          <w:i/>
          <w:sz w:val="26"/>
          <w:szCs w:val="26"/>
          <w:lang w:val="pl-PL"/>
        </w:rPr>
        <w:t>ợt tuyến với mứ</w:t>
      </w:r>
      <w:r>
        <w:rPr>
          <w:rFonts w:cs="Times New Roman" w:ascii="Times New Roman" w:hAnsi="Times New Roman"/>
          <w:i/>
          <w:sz w:val="26"/>
          <w:szCs w:val="26"/>
          <w:lang w:val="pl-PL"/>
        </w:rPr>
        <w:t>c phí cao hơn m</w:t>
      </w:r>
      <w:r>
        <w:rPr>
          <w:i/>
          <w:sz w:val="26"/>
          <w:szCs w:val="26"/>
          <w:lang w:val="pl-PL"/>
        </w:rPr>
        <w:t>ứ</w:t>
      </w:r>
      <w:r>
        <w:rPr>
          <w:rFonts w:cs="Times New Roman" w:ascii="Times New Roman" w:hAnsi="Times New Roman"/>
          <w:i/>
          <w:sz w:val="26"/>
          <w:szCs w:val="26"/>
          <w:lang w:val="pl-PL"/>
        </w:rPr>
        <w:t>c quy đ</w:t>
      </w:r>
      <w:r>
        <w:rPr>
          <w:i/>
          <w:sz w:val="26"/>
          <w:szCs w:val="26"/>
          <w:lang w:val="pl-PL"/>
        </w:rPr>
        <w:t>ịnh.</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p>
    <w:p>
      <w:pPr>
        <w:pStyle w:val="Default"/>
        <w:spacing w:before="120" w:after="120"/>
        <w:ind w:firstLine="720"/>
        <w:jc w:val="both"/>
        <w:rPr/>
      </w:pPr>
      <w:r>
        <w:rPr>
          <w:color w:val="000000"/>
          <w:sz w:val="26"/>
          <w:szCs w:val="26"/>
          <w:lang w:val="pl-PL" w:eastAsia="en-US"/>
        </w:rPr>
        <w:t xml:space="preserve">Theo quy định của Luật Bảo hiểm y tế, Bảo hiểm y tế là hình thức bảo hiểm y tế bắt buộc thực hiện trên nguyên tắc bảo đảm chia sẻ rủi ro giữa những người tham gia BHYT.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 Như vậy, theo quy định này, mức đóng BHYT đã căn cứ dựa trên thu nhập của các thành phần trong xã hội, đảm bảo nguyên tắc chia sẻ rủi ro và công bằng. Tại khu vực thành thị, tập trung chủ yếu những người làm công ăn lương thì mức đóng được tính theo tiền lương, tiền công, còn tại khu vực nông thôn, nơi phần lớn người dân làm nông, lâm, ngư  nghiệp và diêm nghiệp thì mức đóng bảo hiểm y tế được tính theo mức lương cơ sở. Hơn nữa, các hộ gia đình nghèo đã được ngân sách nhà nước hỗ trợ toàn bộ mức đóng, hộ cận nghèo đã được nhà nước hỗ trợ tối thiểu 70% mức đóng BHYT, hộ gia đình làm nông, lâm, ngư  nghiệp và diêm nghiệp có mức sống trung bình được nhà nước hỗ trợ tối thiểu 30% mức đóng. </w:t>
      </w:r>
    </w:p>
    <w:p>
      <w:pPr>
        <w:pStyle w:val="Style11"/>
        <w:shd w:fill="FFFFFF" w:val="clear"/>
        <w:spacing w:before="120" w:after="120"/>
        <w:ind w:firstLine="720"/>
        <w:jc w:val="both"/>
        <w:rPr/>
      </w:pPr>
      <w:r>
        <w:rPr>
          <w:sz w:val="26"/>
          <w:szCs w:val="26"/>
          <w:lang w:val="pl-PL"/>
        </w:rPr>
        <w:t>Về việ</w:t>
      </w:r>
      <w:r>
        <w:rPr>
          <w:rFonts w:cs="Times New Roman" w:ascii="Times New Roman" w:hAnsi="Times New Roman"/>
          <w:sz w:val="26"/>
          <w:szCs w:val="26"/>
          <w:lang w:val="pl-PL"/>
        </w:rPr>
        <w:t>c đăng ký khám ch</w:t>
      </w:r>
      <w:r>
        <w:rPr>
          <w:sz w:val="26"/>
          <w:szCs w:val="26"/>
          <w:lang w:val="pl-PL"/>
        </w:rPr>
        <w:t>ữa bệ</w:t>
      </w:r>
      <w:r>
        <w:rPr>
          <w:rFonts w:cs="Times New Roman" w:ascii="Times New Roman" w:hAnsi="Times New Roman"/>
          <w:sz w:val="26"/>
          <w:szCs w:val="26"/>
          <w:lang w:val="pl-PL"/>
        </w:rPr>
        <w:t>nh BHYT ban đ</w:t>
      </w:r>
      <w:r>
        <w:rPr>
          <w:sz w:val="26"/>
          <w:szCs w:val="26"/>
          <w:lang w:val="pl-PL"/>
        </w:rPr>
        <w:t>ầu, Bộ Y tế</w:t>
      </w:r>
      <w:r>
        <w:rPr>
          <w:rFonts w:cs="Times New Roman" w:ascii="Times New Roman" w:hAnsi="Times New Roman"/>
          <w:sz w:val="26"/>
          <w:szCs w:val="26"/>
          <w:lang w:val="pl-PL"/>
        </w:rPr>
        <w:t xml:space="preserve"> đ</w:t>
      </w:r>
      <w:r>
        <w:rPr>
          <w:sz w:val="26"/>
          <w:szCs w:val="26"/>
          <w:lang w:val="pl-PL"/>
        </w:rPr>
        <w:t>ã có h</w:t>
      </w:r>
      <w:r>
        <w:rPr>
          <w:rFonts w:cs="Times New Roman" w:ascii="Times New Roman" w:hAnsi="Times New Roman"/>
          <w:sz w:val="26"/>
          <w:szCs w:val="26"/>
          <w:lang w:val="pl-PL"/>
        </w:rPr>
        <w:t>ư</w:t>
      </w:r>
      <w:r>
        <w:rPr>
          <w:sz w:val="26"/>
          <w:szCs w:val="26"/>
          <w:lang w:val="pl-PL"/>
        </w:rPr>
        <w:t>ớng dẫn tạ</w:t>
      </w:r>
      <w:r>
        <w:rPr>
          <w:rFonts w:cs="Times New Roman" w:ascii="Times New Roman" w:hAnsi="Times New Roman"/>
          <w:sz w:val="26"/>
          <w:szCs w:val="26"/>
          <w:lang w:val="pl-PL"/>
        </w:rPr>
        <w:t>i Thông tư 40/2015/TT-BYT. Theo đó, cơ s</w:t>
      </w:r>
      <w:r>
        <w:rPr>
          <w:sz w:val="26"/>
          <w:szCs w:val="26"/>
          <w:lang w:val="pl-PL"/>
        </w:rPr>
        <w:t>ở khám bệnh, chữa bệ</w:t>
      </w:r>
      <w:r>
        <w:rPr>
          <w:rFonts w:cs="Times New Roman" w:ascii="Times New Roman" w:hAnsi="Times New Roman"/>
          <w:sz w:val="26"/>
          <w:szCs w:val="26"/>
          <w:lang w:val="pl-PL"/>
        </w:rPr>
        <w:t>nh BHYT ban đ</w:t>
      </w:r>
      <w:r>
        <w:rPr>
          <w:sz w:val="26"/>
          <w:szCs w:val="26"/>
          <w:lang w:val="pl-PL"/>
        </w:rPr>
        <w:t>ầu bao gồm cả 4 tuyế</w:t>
      </w:r>
      <w:r>
        <w:rPr>
          <w:rFonts w:cs="Times New Roman" w:ascii="Times New Roman" w:hAnsi="Times New Roman"/>
          <w:sz w:val="26"/>
          <w:szCs w:val="26"/>
          <w:lang w:val="pl-PL"/>
        </w:rPr>
        <w:t>n: Trung ương, t</w:t>
      </w:r>
      <w:r>
        <w:rPr>
          <w:sz w:val="26"/>
          <w:szCs w:val="26"/>
          <w:lang w:val="pl-PL"/>
        </w:rPr>
        <w:t>ỉnh, huyện, xã. Ng</w:t>
      </w:r>
      <w:r>
        <w:rPr>
          <w:rFonts w:cs="Times New Roman" w:ascii="Times New Roman" w:hAnsi="Times New Roman"/>
          <w:sz w:val="26"/>
          <w:szCs w:val="26"/>
          <w:lang w:val="pl-PL"/>
        </w:rPr>
        <w:t>ư</w:t>
      </w:r>
      <w:r>
        <w:rPr>
          <w:sz w:val="26"/>
          <w:szCs w:val="26"/>
          <w:lang w:val="pl-PL"/>
        </w:rPr>
        <w:t>ời tham gia BHYT có quyề</w:t>
      </w:r>
      <w:r>
        <w:rPr>
          <w:rFonts w:cs="Times New Roman" w:ascii="Times New Roman" w:hAnsi="Times New Roman"/>
          <w:sz w:val="26"/>
          <w:szCs w:val="26"/>
          <w:lang w:val="pl-PL"/>
        </w:rPr>
        <w:t>n đư</w:t>
      </w:r>
      <w:r>
        <w:rPr>
          <w:sz w:val="26"/>
          <w:szCs w:val="26"/>
          <w:lang w:val="pl-PL"/>
        </w:rPr>
        <w:t>ợ</w:t>
      </w:r>
      <w:r>
        <w:rPr>
          <w:rFonts w:cs="Times New Roman" w:ascii="Times New Roman" w:hAnsi="Times New Roman"/>
          <w:sz w:val="26"/>
          <w:szCs w:val="26"/>
          <w:lang w:val="pl-PL"/>
        </w:rPr>
        <w:t>c đăng ký KCB BHYT ban đ</w:t>
      </w:r>
      <w:r>
        <w:rPr>
          <w:sz w:val="26"/>
          <w:szCs w:val="26"/>
          <w:lang w:val="pl-PL"/>
        </w:rPr>
        <w:t>ầu tạ</w:t>
      </w:r>
      <w:r>
        <w:rPr>
          <w:rFonts w:cs="Times New Roman" w:ascii="Times New Roman" w:hAnsi="Times New Roman"/>
          <w:sz w:val="26"/>
          <w:szCs w:val="26"/>
          <w:lang w:val="pl-PL"/>
        </w:rPr>
        <w:t>i cơ s</w:t>
      </w:r>
      <w:r>
        <w:rPr>
          <w:sz w:val="26"/>
          <w:szCs w:val="26"/>
          <w:lang w:val="pl-PL"/>
        </w:rPr>
        <w:t>ở khám bệnh, chữa bệnh BHYT tuyến huyện, tuyến xã không phân biệ</w:t>
      </w:r>
      <w:r>
        <w:rPr>
          <w:rFonts w:cs="Times New Roman" w:ascii="Times New Roman" w:hAnsi="Times New Roman"/>
          <w:sz w:val="26"/>
          <w:szCs w:val="26"/>
          <w:lang w:val="pl-PL"/>
        </w:rPr>
        <w:t>t đ</w:t>
      </w:r>
      <w:r>
        <w:rPr>
          <w:sz w:val="26"/>
          <w:szCs w:val="26"/>
          <w:lang w:val="pl-PL"/>
        </w:rPr>
        <w:t>ịa giới hành chính, phù hợp vớ</w:t>
      </w:r>
      <w:r>
        <w:rPr>
          <w:rFonts w:cs="Times New Roman" w:ascii="Times New Roman" w:hAnsi="Times New Roman"/>
          <w:sz w:val="26"/>
          <w:szCs w:val="26"/>
          <w:lang w:val="pl-PL"/>
        </w:rPr>
        <w:t>i nơi làm vi</w:t>
      </w:r>
      <w:r>
        <w:rPr>
          <w:sz w:val="26"/>
          <w:szCs w:val="26"/>
          <w:lang w:val="pl-PL"/>
        </w:rPr>
        <w:t>ệ</w:t>
      </w:r>
      <w:r>
        <w:rPr>
          <w:rFonts w:cs="Times New Roman" w:ascii="Times New Roman" w:hAnsi="Times New Roman"/>
          <w:sz w:val="26"/>
          <w:szCs w:val="26"/>
          <w:lang w:val="pl-PL"/>
        </w:rPr>
        <w:t>c, nơi cư trú và kh</w:t>
      </w:r>
      <w:r>
        <w:rPr>
          <w:sz w:val="26"/>
          <w:szCs w:val="26"/>
          <w:lang w:val="pl-PL"/>
        </w:rPr>
        <w:t>ả</w:t>
      </w:r>
      <w:r>
        <w:rPr>
          <w:rFonts w:cs="Times New Roman" w:ascii="Times New Roman" w:hAnsi="Times New Roman"/>
          <w:sz w:val="26"/>
          <w:szCs w:val="26"/>
          <w:lang w:val="pl-PL"/>
        </w:rPr>
        <w:t xml:space="preserve"> năng đáp </w:t>
      </w:r>
      <w:r>
        <w:rPr>
          <w:sz w:val="26"/>
          <w:szCs w:val="26"/>
          <w:lang w:val="pl-PL"/>
        </w:rPr>
        <w:t>ứng củ</w:t>
      </w:r>
      <w:r>
        <w:rPr>
          <w:rFonts w:cs="Times New Roman" w:ascii="Times New Roman" w:hAnsi="Times New Roman"/>
          <w:sz w:val="26"/>
          <w:szCs w:val="26"/>
          <w:lang w:val="pl-PL"/>
        </w:rPr>
        <w:t>a cơ s</w:t>
      </w:r>
      <w:r>
        <w:rPr>
          <w:sz w:val="26"/>
          <w:szCs w:val="26"/>
          <w:lang w:val="pl-PL"/>
        </w:rPr>
        <w:t>ở khám chữa bệnh. Một số</w:t>
      </w:r>
      <w:r>
        <w:rPr>
          <w:rFonts w:cs="Times New Roman" w:ascii="Times New Roman" w:hAnsi="Times New Roman"/>
          <w:sz w:val="26"/>
          <w:szCs w:val="26"/>
          <w:lang w:val="pl-PL"/>
        </w:rPr>
        <w:t xml:space="preserve"> trư</w:t>
      </w:r>
      <w:r>
        <w:rPr>
          <w:sz w:val="26"/>
          <w:szCs w:val="26"/>
          <w:lang w:val="pl-PL"/>
        </w:rPr>
        <w:t>ờng hợ</w:t>
      </w:r>
      <w:r>
        <w:rPr>
          <w:rFonts w:cs="Times New Roman" w:ascii="Times New Roman" w:hAnsi="Times New Roman"/>
          <w:sz w:val="26"/>
          <w:szCs w:val="26"/>
          <w:lang w:val="pl-PL"/>
        </w:rPr>
        <w:t>p đ</w:t>
      </w:r>
      <w:r>
        <w:rPr>
          <w:sz w:val="26"/>
          <w:szCs w:val="26"/>
          <w:lang w:val="pl-PL"/>
        </w:rPr>
        <w:t>ặc biệ</w:t>
      </w:r>
      <w:r>
        <w:rPr>
          <w:rFonts w:cs="Times New Roman" w:ascii="Times New Roman" w:hAnsi="Times New Roman"/>
          <w:sz w:val="26"/>
          <w:szCs w:val="26"/>
          <w:lang w:val="pl-PL"/>
        </w:rPr>
        <w:t>t đư</w:t>
      </w:r>
      <w:r>
        <w:rPr>
          <w:sz w:val="26"/>
          <w:szCs w:val="26"/>
          <w:lang w:val="pl-PL"/>
        </w:rPr>
        <w:t>ợ</w:t>
      </w:r>
      <w:r>
        <w:rPr>
          <w:rFonts w:cs="Times New Roman" w:ascii="Times New Roman" w:hAnsi="Times New Roman"/>
          <w:sz w:val="26"/>
          <w:szCs w:val="26"/>
          <w:lang w:val="pl-PL"/>
        </w:rPr>
        <w:t>c đăng ký khám b</w:t>
      </w:r>
      <w:r>
        <w:rPr>
          <w:sz w:val="26"/>
          <w:szCs w:val="26"/>
          <w:lang w:val="pl-PL"/>
        </w:rPr>
        <w:t>ệnh, chữa bệ</w:t>
      </w:r>
      <w:r>
        <w:rPr>
          <w:rFonts w:cs="Times New Roman" w:ascii="Times New Roman" w:hAnsi="Times New Roman"/>
          <w:sz w:val="26"/>
          <w:szCs w:val="26"/>
          <w:lang w:val="pl-PL"/>
        </w:rPr>
        <w:t>nh BHYT ban đ</w:t>
      </w:r>
      <w:r>
        <w:rPr>
          <w:sz w:val="26"/>
          <w:szCs w:val="26"/>
          <w:lang w:val="pl-PL"/>
        </w:rPr>
        <w:t>ầu tạ</w:t>
      </w:r>
      <w:r>
        <w:rPr>
          <w:rFonts w:cs="Times New Roman" w:ascii="Times New Roman" w:hAnsi="Times New Roman"/>
          <w:sz w:val="26"/>
          <w:szCs w:val="26"/>
          <w:lang w:val="pl-PL"/>
        </w:rPr>
        <w:t>i cơ s</w:t>
      </w:r>
      <w:r>
        <w:rPr>
          <w:sz w:val="26"/>
          <w:szCs w:val="26"/>
          <w:lang w:val="pl-PL"/>
        </w:rPr>
        <w:t>ở y tế tuyến tỉnh và tuyế</w:t>
      </w:r>
      <w:r>
        <w:rPr>
          <w:rFonts w:cs="Times New Roman" w:ascii="Times New Roman" w:hAnsi="Times New Roman"/>
          <w:sz w:val="26"/>
          <w:szCs w:val="26"/>
          <w:lang w:val="pl-PL"/>
        </w:rPr>
        <w:t>n Trung ương. Vi</w:t>
      </w:r>
      <w:r>
        <w:rPr>
          <w:sz w:val="26"/>
          <w:szCs w:val="26"/>
          <w:lang w:val="pl-PL"/>
        </w:rPr>
        <w:t>ệ</w:t>
      </w:r>
      <w:r>
        <w:rPr>
          <w:rFonts w:cs="Times New Roman" w:ascii="Times New Roman" w:hAnsi="Times New Roman"/>
          <w:sz w:val="26"/>
          <w:szCs w:val="26"/>
          <w:lang w:val="pl-PL"/>
        </w:rPr>
        <w:t>c quy đ</w:t>
      </w:r>
      <w:r>
        <w:rPr>
          <w:sz w:val="26"/>
          <w:szCs w:val="26"/>
          <w:lang w:val="pl-PL"/>
        </w:rPr>
        <w:t>ị</w:t>
      </w:r>
      <w:r>
        <w:rPr>
          <w:rFonts w:cs="Times New Roman" w:ascii="Times New Roman" w:hAnsi="Times New Roman"/>
          <w:sz w:val="26"/>
          <w:szCs w:val="26"/>
          <w:lang w:val="pl-PL"/>
        </w:rPr>
        <w:t>nh đăng ký khám ch</w:t>
      </w:r>
      <w:r>
        <w:rPr>
          <w:sz w:val="26"/>
          <w:szCs w:val="26"/>
          <w:lang w:val="pl-PL"/>
        </w:rPr>
        <w:t>ữa bệnh BHYT theo các tuyến là cách thứ</w:t>
      </w:r>
      <w:r>
        <w:rPr>
          <w:rFonts w:cs="Times New Roman" w:ascii="Times New Roman" w:hAnsi="Times New Roman"/>
          <w:sz w:val="26"/>
          <w:szCs w:val="26"/>
          <w:lang w:val="pl-PL"/>
        </w:rPr>
        <w:t>c đ</w:t>
      </w:r>
      <w:r>
        <w:rPr>
          <w:sz w:val="26"/>
          <w:szCs w:val="26"/>
          <w:lang w:val="pl-PL"/>
        </w:rPr>
        <w:t>ể sử dụng hợp lý các nguồn lực ở tuyến y tế</w:t>
      </w:r>
      <w:r>
        <w:rPr>
          <w:rFonts w:cs="Times New Roman" w:ascii="Times New Roman" w:hAnsi="Times New Roman"/>
          <w:sz w:val="26"/>
          <w:szCs w:val="26"/>
          <w:lang w:val="pl-PL"/>
        </w:rPr>
        <w:t xml:space="preserve"> cơ s</w:t>
      </w:r>
      <w:r>
        <w:rPr>
          <w:sz w:val="26"/>
          <w:szCs w:val="26"/>
          <w:lang w:val="pl-PL"/>
        </w:rPr>
        <w:t>ở khi nhiề</w:t>
      </w:r>
      <w:r>
        <w:rPr>
          <w:rFonts w:cs="Times New Roman" w:ascii="Times New Roman" w:hAnsi="Times New Roman"/>
          <w:sz w:val="26"/>
          <w:szCs w:val="26"/>
          <w:lang w:val="pl-PL"/>
        </w:rPr>
        <w:t>u nơi đ</w:t>
      </w:r>
      <w:r>
        <w:rPr>
          <w:sz w:val="26"/>
          <w:szCs w:val="26"/>
          <w:lang w:val="pl-PL"/>
        </w:rPr>
        <w:t xml:space="preserve">ã </w:t>
      </w:r>
      <w:r>
        <w:rPr>
          <w:rFonts w:cs="Times New Roman" w:ascii="Times New Roman" w:hAnsi="Times New Roman"/>
          <w:sz w:val="26"/>
          <w:szCs w:val="26"/>
          <w:lang w:val="pl-PL"/>
        </w:rPr>
        <w:t>đư</w:t>
      </w:r>
      <w:r>
        <w:rPr>
          <w:sz w:val="26"/>
          <w:szCs w:val="26"/>
          <w:lang w:val="pl-PL"/>
        </w:rPr>
        <w:t>ợ</w:t>
      </w:r>
      <w:r>
        <w:rPr>
          <w:rFonts w:cs="Times New Roman" w:ascii="Times New Roman" w:hAnsi="Times New Roman"/>
          <w:sz w:val="26"/>
          <w:szCs w:val="26"/>
          <w:lang w:val="pl-PL"/>
        </w:rPr>
        <w:t>c đ</w:t>
      </w:r>
      <w:r>
        <w:rPr>
          <w:sz w:val="26"/>
          <w:szCs w:val="26"/>
          <w:lang w:val="pl-PL"/>
        </w:rPr>
        <w:t>ầ</w:t>
      </w:r>
      <w:r>
        <w:rPr>
          <w:rFonts w:cs="Times New Roman" w:ascii="Times New Roman" w:hAnsi="Times New Roman"/>
          <w:sz w:val="26"/>
          <w:szCs w:val="26"/>
          <w:lang w:val="pl-PL"/>
        </w:rPr>
        <w:t>u tư, nâng cao ch</w:t>
      </w:r>
      <w:r>
        <w:rPr>
          <w:sz w:val="26"/>
          <w:szCs w:val="26"/>
          <w:lang w:val="pl-PL"/>
        </w:rPr>
        <w:t>ấ</w:t>
      </w:r>
      <w:r>
        <w:rPr>
          <w:rFonts w:cs="Times New Roman" w:ascii="Times New Roman" w:hAnsi="Times New Roman"/>
          <w:sz w:val="26"/>
          <w:szCs w:val="26"/>
          <w:lang w:val="pl-PL"/>
        </w:rPr>
        <w:t>t lư</w:t>
      </w:r>
      <w:r>
        <w:rPr>
          <w:sz w:val="26"/>
          <w:szCs w:val="26"/>
          <w:lang w:val="pl-PL"/>
        </w:rPr>
        <w:t>ợ</w:t>
      </w:r>
      <w:r>
        <w:rPr>
          <w:rFonts w:cs="Times New Roman" w:ascii="Times New Roman" w:hAnsi="Times New Roman"/>
          <w:sz w:val="26"/>
          <w:szCs w:val="26"/>
          <w:lang w:val="pl-PL"/>
        </w:rPr>
        <w:t>ng, đ</w:t>
      </w:r>
      <w:r>
        <w:rPr>
          <w:sz w:val="26"/>
          <w:szCs w:val="26"/>
          <w:lang w:val="pl-PL"/>
        </w:rPr>
        <w:t>ồng thời có những giảm thiểu các chi phí phát sinh không cần thiết kh</w:t>
      </w:r>
      <w:r>
        <w:rPr>
          <w:rFonts w:cs="Times New Roman" w:ascii="Times New Roman" w:hAnsi="Times New Roman"/>
          <w:sz w:val="26"/>
          <w:szCs w:val="26"/>
          <w:lang w:val="pl-PL"/>
        </w:rPr>
        <w:t>i ngư</w:t>
      </w:r>
      <w:r>
        <w:rPr>
          <w:sz w:val="26"/>
          <w:szCs w:val="26"/>
          <w:lang w:val="pl-PL"/>
        </w:rPr>
        <w:t>ời bệ</w:t>
      </w:r>
      <w:r>
        <w:rPr>
          <w:rFonts w:cs="Times New Roman" w:ascii="Times New Roman" w:hAnsi="Times New Roman"/>
          <w:sz w:val="26"/>
          <w:szCs w:val="26"/>
          <w:lang w:val="pl-PL"/>
        </w:rPr>
        <w:t>nh đ</w:t>
      </w:r>
      <w:r>
        <w:rPr>
          <w:sz w:val="26"/>
          <w:szCs w:val="26"/>
          <w:lang w:val="pl-PL"/>
        </w:rPr>
        <w:t>ến các bệnh viện tuyến trên. Khi tình trạng bệnh củ</w:t>
      </w:r>
      <w:r>
        <w:rPr>
          <w:rFonts w:cs="Times New Roman" w:ascii="Times New Roman" w:hAnsi="Times New Roman"/>
          <w:sz w:val="26"/>
          <w:szCs w:val="26"/>
          <w:lang w:val="pl-PL"/>
        </w:rPr>
        <w:t>a ngư</w:t>
      </w:r>
      <w:r>
        <w:rPr>
          <w:sz w:val="26"/>
          <w:szCs w:val="26"/>
          <w:lang w:val="pl-PL"/>
        </w:rPr>
        <w:t>ời bệ</w:t>
      </w:r>
      <w:r>
        <w:rPr>
          <w:rFonts w:cs="Times New Roman" w:ascii="Times New Roman" w:hAnsi="Times New Roman"/>
          <w:sz w:val="26"/>
          <w:szCs w:val="26"/>
          <w:lang w:val="pl-PL"/>
        </w:rPr>
        <w:t>nh BHYT vư</w:t>
      </w:r>
      <w:r>
        <w:rPr>
          <w:sz w:val="26"/>
          <w:szCs w:val="26"/>
          <w:lang w:val="pl-PL"/>
        </w:rPr>
        <w:t>ợt quá khả</w:t>
      </w:r>
      <w:r>
        <w:rPr>
          <w:rFonts w:cs="Times New Roman" w:ascii="Times New Roman" w:hAnsi="Times New Roman"/>
          <w:sz w:val="26"/>
          <w:szCs w:val="26"/>
          <w:lang w:val="pl-PL"/>
        </w:rPr>
        <w:t xml:space="preserve"> năng chuyên môn k</w:t>
      </w:r>
      <w:r>
        <w:rPr>
          <w:sz w:val="26"/>
          <w:szCs w:val="26"/>
          <w:lang w:val="pl-PL"/>
        </w:rPr>
        <w:t>ỹ thuật sẽ</w:t>
      </w:r>
      <w:r>
        <w:rPr>
          <w:rFonts w:cs="Times New Roman" w:ascii="Times New Roman" w:hAnsi="Times New Roman"/>
          <w:sz w:val="26"/>
          <w:szCs w:val="26"/>
          <w:lang w:val="pl-PL"/>
        </w:rPr>
        <w:t xml:space="preserve"> đư</w:t>
      </w:r>
      <w:r>
        <w:rPr>
          <w:sz w:val="26"/>
          <w:szCs w:val="26"/>
          <w:lang w:val="pl-PL"/>
        </w:rPr>
        <w:t>ợc chuyển tuyến tớ</w:t>
      </w:r>
      <w:r>
        <w:rPr>
          <w:rFonts w:cs="Times New Roman" w:ascii="Times New Roman" w:hAnsi="Times New Roman"/>
          <w:sz w:val="26"/>
          <w:szCs w:val="26"/>
          <w:lang w:val="pl-PL"/>
        </w:rPr>
        <w:t>i các cơ s</w:t>
      </w:r>
      <w:r>
        <w:rPr>
          <w:sz w:val="26"/>
          <w:szCs w:val="26"/>
          <w:lang w:val="pl-PL"/>
        </w:rPr>
        <w:t>ở y tế có khả</w:t>
      </w:r>
      <w:r>
        <w:rPr>
          <w:rFonts w:cs="Times New Roman" w:ascii="Times New Roman" w:hAnsi="Times New Roman"/>
          <w:sz w:val="26"/>
          <w:szCs w:val="26"/>
          <w:lang w:val="pl-PL"/>
        </w:rPr>
        <w:t xml:space="preserve"> năng chuyên môn k</w:t>
      </w:r>
      <w:r>
        <w:rPr>
          <w:sz w:val="26"/>
          <w:szCs w:val="26"/>
          <w:lang w:val="pl-PL"/>
        </w:rPr>
        <w:t>ỹ thuật phù hợp.</w:t>
      </w:r>
    </w:p>
    <w:p>
      <w:pPr>
        <w:pStyle w:val="Style11"/>
        <w:spacing w:before="120" w:after="120"/>
        <w:ind w:firstLine="720"/>
        <w:jc w:val="both"/>
        <w:rPr/>
      </w:pPr>
      <w:r>
        <w:rPr>
          <w:b/>
          <w:i/>
          <w:sz w:val="26"/>
          <w:szCs w:val="26"/>
          <w:lang w:val="pl-PL"/>
        </w:rPr>
        <w:t>35. Cử tri tỉ</w:t>
      </w:r>
      <w:r>
        <w:rPr>
          <w:rFonts w:cs="Times New Roman" w:ascii="Times New Roman" w:hAnsi="Times New Roman"/>
          <w:b/>
          <w:i/>
          <w:sz w:val="26"/>
          <w:szCs w:val="26"/>
          <w:lang w:val="pl-PL"/>
        </w:rPr>
        <w:t>nh Đ</w:t>
      </w:r>
      <w:r>
        <w:rPr>
          <w:b/>
          <w:i/>
          <w:sz w:val="26"/>
          <w:szCs w:val="26"/>
          <w:lang w:val="pl-PL"/>
        </w:rPr>
        <w:t>ắk Lắk kiến nghị:</w:t>
      </w:r>
      <w:r>
        <w:rPr>
          <w:i/>
          <w:sz w:val="26"/>
          <w:szCs w:val="26"/>
          <w:lang w:val="nb-NO"/>
        </w:rPr>
        <w:t xml:space="preserve"> </w:t>
      </w:r>
      <w:r>
        <w:rPr>
          <w:sz w:val="26"/>
          <w:szCs w:val="26"/>
          <w:lang w:val="pl-PL"/>
        </w:rPr>
        <w:t xml:space="preserve"> </w:t>
      </w:r>
      <w:r>
        <w:rPr>
          <w:i/>
          <w:sz w:val="26"/>
          <w:szCs w:val="26"/>
          <w:lang w:val="pl-PL"/>
        </w:rPr>
        <w:t>Cử</w:t>
      </w:r>
      <w:r>
        <w:rPr>
          <w:rFonts w:cs="Times New Roman" w:ascii="Times New Roman" w:hAnsi="Times New Roman"/>
          <w:i/>
          <w:sz w:val="26"/>
          <w:szCs w:val="26"/>
          <w:lang w:val="pl-PL"/>
        </w:rPr>
        <w:t xml:space="preserve"> tri đ</w:t>
      </w:r>
      <w:r>
        <w:rPr>
          <w:i/>
          <w:sz w:val="26"/>
          <w:szCs w:val="26"/>
          <w:lang w:val="pl-PL"/>
        </w:rPr>
        <w:t>ề nghị Chính phủ chỉ</w:t>
      </w:r>
      <w:r>
        <w:rPr>
          <w:rFonts w:cs="Times New Roman" w:ascii="Times New Roman" w:hAnsi="Times New Roman"/>
          <w:i/>
          <w:sz w:val="26"/>
          <w:szCs w:val="26"/>
          <w:lang w:val="pl-PL"/>
        </w:rPr>
        <w:t xml:space="preserve"> đ</w:t>
      </w:r>
      <w:r>
        <w:rPr>
          <w:i/>
          <w:sz w:val="26"/>
          <w:szCs w:val="26"/>
          <w:lang w:val="pl-PL"/>
        </w:rPr>
        <w:t>ạ</w:t>
      </w:r>
      <w:r>
        <w:rPr>
          <w:rFonts w:cs="Times New Roman" w:ascii="Times New Roman" w:hAnsi="Times New Roman"/>
          <w:i/>
          <w:sz w:val="26"/>
          <w:szCs w:val="26"/>
          <w:lang w:val="pl-PL"/>
        </w:rPr>
        <w:t>o cơ quan chuyên môn xây d</w:t>
      </w:r>
      <w:r>
        <w:rPr>
          <w:i/>
          <w:sz w:val="26"/>
          <w:szCs w:val="26"/>
          <w:lang w:val="pl-PL"/>
        </w:rPr>
        <w:t>ự</w:t>
      </w:r>
      <w:r>
        <w:rPr>
          <w:rFonts w:cs="Times New Roman" w:ascii="Times New Roman" w:hAnsi="Times New Roman"/>
          <w:i/>
          <w:sz w:val="26"/>
          <w:szCs w:val="26"/>
          <w:lang w:val="pl-PL"/>
        </w:rPr>
        <w:t>ng cơ ch</w:t>
      </w:r>
      <w:r>
        <w:rPr>
          <w:i/>
          <w:sz w:val="26"/>
          <w:szCs w:val="26"/>
          <w:lang w:val="pl-PL"/>
        </w:rPr>
        <w:t>ế</w:t>
      </w:r>
      <w:r>
        <w:rPr>
          <w:rFonts w:cs="Times New Roman" w:ascii="Times New Roman" w:hAnsi="Times New Roman"/>
          <w:i/>
          <w:sz w:val="26"/>
          <w:szCs w:val="26"/>
          <w:lang w:val="pl-PL"/>
        </w:rPr>
        <w:t xml:space="preserve"> chính sách qui đ</w:t>
      </w:r>
      <w:r>
        <w:rPr>
          <w:i/>
          <w:sz w:val="26"/>
          <w:szCs w:val="26"/>
          <w:lang w:val="pl-PL"/>
        </w:rPr>
        <w:t>ịnh cụ thể về</w:t>
      </w:r>
      <w:r>
        <w:rPr>
          <w:rFonts w:cs="Times New Roman" w:ascii="Times New Roman" w:hAnsi="Times New Roman"/>
          <w:i/>
          <w:sz w:val="26"/>
          <w:szCs w:val="26"/>
          <w:lang w:val="pl-PL"/>
        </w:rPr>
        <w:t xml:space="preserve"> các đ</w:t>
      </w:r>
      <w:r>
        <w:rPr>
          <w:i/>
          <w:sz w:val="26"/>
          <w:szCs w:val="26"/>
          <w:lang w:val="pl-PL"/>
        </w:rPr>
        <w:t>ố</w:t>
      </w:r>
      <w:r>
        <w:rPr>
          <w:rFonts w:cs="Times New Roman" w:ascii="Times New Roman" w:hAnsi="Times New Roman"/>
          <w:i/>
          <w:sz w:val="26"/>
          <w:szCs w:val="26"/>
          <w:lang w:val="pl-PL"/>
        </w:rPr>
        <w:t>i tư</w:t>
      </w:r>
      <w:r>
        <w:rPr>
          <w:i/>
          <w:sz w:val="26"/>
          <w:szCs w:val="26"/>
          <w:lang w:val="pl-PL"/>
        </w:rPr>
        <w:t>ợng khám chữa bệnh theo thẻ bảo hiểm y tế</w:t>
      </w:r>
      <w:r>
        <w:rPr>
          <w:rFonts w:cs="Times New Roman" w:ascii="Times New Roman" w:hAnsi="Times New Roman"/>
          <w:i/>
          <w:sz w:val="26"/>
          <w:szCs w:val="26"/>
          <w:lang w:val="pl-PL"/>
        </w:rPr>
        <w:t>, đ</w:t>
      </w:r>
      <w:r>
        <w:rPr>
          <w:i/>
          <w:sz w:val="26"/>
          <w:szCs w:val="26"/>
          <w:lang w:val="pl-PL"/>
        </w:rPr>
        <w:t>ồng thờ</w:t>
      </w:r>
      <w:r>
        <w:rPr>
          <w:rFonts w:cs="Times New Roman" w:ascii="Times New Roman" w:hAnsi="Times New Roman"/>
          <w:i/>
          <w:sz w:val="26"/>
          <w:szCs w:val="26"/>
          <w:lang w:val="pl-PL"/>
        </w:rPr>
        <w:t>i cơ quan chuyên môn nên áp dụng đ</w:t>
      </w:r>
      <w:r>
        <w:rPr>
          <w:i/>
          <w:sz w:val="26"/>
          <w:szCs w:val="26"/>
          <w:lang w:val="pl-PL"/>
        </w:rPr>
        <w:t>ối với các phòng khám t</w:t>
      </w:r>
      <w:r>
        <w:rPr>
          <w:rFonts w:cs="Times New Roman" w:ascii="Times New Roman" w:hAnsi="Times New Roman"/>
          <w:i/>
          <w:sz w:val="26"/>
          <w:szCs w:val="26"/>
          <w:lang w:val="pl-PL"/>
        </w:rPr>
        <w:t>ư nhân đ</w:t>
      </w:r>
      <w:r>
        <w:rPr>
          <w:i/>
          <w:sz w:val="26"/>
          <w:szCs w:val="26"/>
          <w:lang w:val="pl-PL"/>
        </w:rPr>
        <w:t xml:space="preserve">ã tham gia khám </w:t>
      </w:r>
      <w:r>
        <w:rPr>
          <w:rFonts w:cs="Times New Roman" w:ascii="Times New Roman" w:hAnsi="Times New Roman"/>
          <w:i/>
          <w:sz w:val="26"/>
          <w:szCs w:val="26"/>
          <w:lang w:val="pl-PL"/>
        </w:rPr>
        <w:t>đi</w:t>
      </w:r>
      <w:r>
        <w:rPr>
          <w:i/>
          <w:sz w:val="26"/>
          <w:szCs w:val="26"/>
          <w:lang w:val="pl-PL"/>
        </w:rPr>
        <w:t>ều trị cho bệnh nhân cũng phải thực hiện chế</w:t>
      </w:r>
      <w:r>
        <w:rPr>
          <w:rFonts w:cs="Times New Roman" w:ascii="Times New Roman" w:hAnsi="Times New Roman"/>
          <w:i/>
          <w:sz w:val="26"/>
          <w:szCs w:val="26"/>
          <w:lang w:val="pl-PL"/>
        </w:rPr>
        <w:t xml:space="preserve"> đ</w:t>
      </w:r>
      <w:r>
        <w:rPr>
          <w:i/>
          <w:sz w:val="26"/>
          <w:szCs w:val="26"/>
          <w:lang w:val="pl-PL"/>
        </w:rPr>
        <w:t>ộ bảo hiểm y tế</w:t>
      </w:r>
      <w:r>
        <w:rPr>
          <w:rFonts w:cs="Times New Roman" w:ascii="Times New Roman" w:hAnsi="Times New Roman"/>
          <w:i/>
          <w:sz w:val="26"/>
          <w:szCs w:val="26"/>
          <w:lang w:val="pl-PL"/>
        </w:rPr>
        <w:t xml:space="preserve"> như b</w:t>
      </w:r>
      <w:r>
        <w:rPr>
          <w:i/>
          <w:sz w:val="26"/>
          <w:szCs w:val="26"/>
          <w:lang w:val="pl-PL"/>
        </w:rPr>
        <w:t>ệnh viện, thì mới khuyế</w:t>
      </w:r>
      <w:r>
        <w:rPr>
          <w:rFonts w:cs="Times New Roman" w:ascii="Times New Roman" w:hAnsi="Times New Roman"/>
          <w:i/>
          <w:sz w:val="26"/>
          <w:szCs w:val="26"/>
          <w:lang w:val="pl-PL"/>
        </w:rPr>
        <w:t>n khích toàn dân tham gia đóng b</w:t>
      </w:r>
      <w:r>
        <w:rPr>
          <w:i/>
          <w:sz w:val="26"/>
          <w:szCs w:val="26"/>
          <w:lang w:val="pl-PL"/>
        </w:rPr>
        <w:t>ảo hiểm y tế.</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p>
    <w:p>
      <w:pPr>
        <w:pStyle w:val="Normal"/>
        <w:widowControl w:val="false"/>
        <w:spacing w:lineRule="auto" w:line="240" w:before="120" w:after="120"/>
        <w:ind w:firstLine="720"/>
        <w:jc w:val="both"/>
        <w:rPr/>
      </w:pPr>
      <w:r>
        <w:rPr>
          <w:rFonts w:cs="Times New Roman" w:ascii="Times New Roman" w:hAnsi="Times New Roman"/>
          <w:sz w:val="26"/>
          <w:szCs w:val="26"/>
          <w:lang w:val="pl-PL"/>
        </w:rPr>
        <w:t>Bộ Y tế xây dựng văn bản chính sách để mọi đối tượng đều được tham gia vào quá trình khám chữa bệnh BHYT, không phân biệt cơ sở KCB công lập hoặc tư nhân. Các cơ sở KCB tư nhân khi đủ điều kiện theo quy định sẽ tham gia vào quá trình KCB BHYT ban đầu; cơ sở KCB tư nhân khi chấp nhận quy định về giá KCB BHYT thì được thanh toán theo giá đã quy định của Bộ Y tế hoặc của UBND địa phương phê duyệt.</w:t>
      </w:r>
    </w:p>
    <w:p>
      <w:pPr>
        <w:pStyle w:val="Style11"/>
        <w:spacing w:before="120" w:after="120"/>
        <w:ind w:firstLine="720"/>
        <w:jc w:val="both"/>
        <w:rPr>
          <w:sz w:val="26"/>
          <w:szCs w:val="26"/>
          <w:lang w:val="pl-PL"/>
        </w:rPr>
      </w:pPr>
      <w:r>
        <w:rPr>
          <w:b/>
          <w:i/>
          <w:sz w:val="26"/>
          <w:szCs w:val="26"/>
          <w:lang w:val="pl-PL"/>
        </w:rPr>
        <w:t>36. Cử tri tỉnh Bình D</w:t>
      </w:r>
      <w:r>
        <w:rPr>
          <w:rFonts w:cs="Times New Roman" w:ascii="Times New Roman" w:hAnsi="Times New Roman"/>
          <w:b/>
          <w:i/>
          <w:sz w:val="26"/>
          <w:szCs w:val="26"/>
          <w:lang w:val="pl-PL"/>
        </w:rPr>
        <w:t>ương ki</w:t>
      </w:r>
      <w:r>
        <w:rPr>
          <w:b/>
          <w:i/>
          <w:sz w:val="26"/>
          <w:szCs w:val="26"/>
          <w:lang w:val="pl-PL"/>
        </w:rPr>
        <w:t>ến nghị:</w:t>
      </w:r>
      <w:r>
        <w:rPr>
          <w:i/>
          <w:sz w:val="26"/>
          <w:szCs w:val="26"/>
          <w:lang w:val="nb-NO"/>
        </w:rPr>
        <w:t xml:space="preserve"> </w:t>
      </w:r>
      <w:r>
        <w:rPr>
          <w:sz w:val="26"/>
          <w:szCs w:val="26"/>
          <w:lang w:val="pl-PL"/>
        </w:rPr>
        <w:t xml:space="preserve"> </w:t>
      </w:r>
      <w:r>
        <w:rPr>
          <w:i/>
          <w:sz w:val="26"/>
          <w:szCs w:val="26"/>
          <w:lang w:val="pl-PL"/>
        </w:rPr>
        <w:t>Về việ</w:t>
      </w:r>
      <w:r>
        <w:rPr>
          <w:rFonts w:cs="Times New Roman" w:ascii="Times New Roman" w:hAnsi="Times New Roman"/>
          <w:i/>
          <w:sz w:val="26"/>
          <w:szCs w:val="26"/>
          <w:lang w:val="pl-PL"/>
        </w:rPr>
        <w:t>c đóng B</w:t>
      </w:r>
      <w:r>
        <w:rPr>
          <w:i/>
          <w:sz w:val="26"/>
          <w:szCs w:val="26"/>
          <w:lang w:val="pl-PL"/>
        </w:rPr>
        <w:t>ảo hiểm y tế (BHYT), cử</w:t>
      </w:r>
      <w:r>
        <w:rPr>
          <w:rFonts w:cs="Times New Roman" w:ascii="Times New Roman" w:hAnsi="Times New Roman"/>
          <w:i/>
          <w:sz w:val="26"/>
          <w:szCs w:val="26"/>
          <w:lang w:val="pl-PL"/>
        </w:rPr>
        <w:t xml:space="preserve"> tri đ</w:t>
      </w:r>
      <w:r>
        <w:rPr>
          <w:i/>
          <w:sz w:val="26"/>
          <w:szCs w:val="26"/>
          <w:lang w:val="pl-PL"/>
        </w:rPr>
        <w:t>ề nghị ngành chứ</w:t>
      </w:r>
      <w:r>
        <w:rPr>
          <w:rFonts w:cs="Times New Roman" w:ascii="Times New Roman" w:hAnsi="Times New Roman"/>
          <w:i/>
          <w:sz w:val="26"/>
          <w:szCs w:val="26"/>
          <w:lang w:val="pl-PL"/>
        </w:rPr>
        <w:t>c năng nên có s</w:t>
      </w:r>
      <w:r>
        <w:rPr>
          <w:i/>
          <w:sz w:val="26"/>
          <w:szCs w:val="26"/>
          <w:lang w:val="pl-PL"/>
        </w:rPr>
        <w:t>ự</w:t>
      </w:r>
      <w:r>
        <w:rPr>
          <w:rFonts w:cs="Times New Roman" w:ascii="Times New Roman" w:hAnsi="Times New Roman"/>
          <w:i/>
          <w:sz w:val="26"/>
          <w:szCs w:val="26"/>
          <w:lang w:val="pl-PL"/>
        </w:rPr>
        <w:t xml:space="preserve"> ưu đ</w:t>
      </w:r>
      <w:r>
        <w:rPr>
          <w:i/>
          <w:sz w:val="26"/>
          <w:szCs w:val="26"/>
          <w:lang w:val="pl-PL"/>
        </w:rPr>
        <w:t xml:space="preserve">ãi </w:t>
      </w:r>
      <w:r>
        <w:rPr>
          <w:rFonts w:cs="Times New Roman" w:ascii="Times New Roman" w:hAnsi="Times New Roman"/>
          <w:i/>
          <w:sz w:val="26"/>
          <w:szCs w:val="26"/>
          <w:lang w:val="pl-PL"/>
        </w:rPr>
        <w:t>đ</w:t>
      </w:r>
      <w:r>
        <w:rPr>
          <w:i/>
          <w:sz w:val="26"/>
          <w:szCs w:val="26"/>
          <w:lang w:val="pl-PL"/>
        </w:rPr>
        <w:t>ối vớ</w:t>
      </w:r>
      <w:r>
        <w:rPr>
          <w:rFonts w:cs="Times New Roman" w:ascii="Times New Roman" w:hAnsi="Times New Roman"/>
          <w:i/>
          <w:sz w:val="26"/>
          <w:szCs w:val="26"/>
          <w:lang w:val="pl-PL"/>
        </w:rPr>
        <w:t>i ngư</w:t>
      </w:r>
      <w:r>
        <w:rPr>
          <w:i/>
          <w:sz w:val="26"/>
          <w:szCs w:val="26"/>
          <w:lang w:val="pl-PL"/>
        </w:rPr>
        <w:t>ờ</w:t>
      </w:r>
      <w:r>
        <w:rPr>
          <w:rFonts w:cs="Times New Roman" w:ascii="Times New Roman" w:hAnsi="Times New Roman"/>
          <w:i/>
          <w:sz w:val="26"/>
          <w:szCs w:val="26"/>
          <w:lang w:val="pl-PL"/>
        </w:rPr>
        <w:t>i thư</w:t>
      </w:r>
      <w:r>
        <w:rPr>
          <w:i/>
          <w:sz w:val="26"/>
          <w:szCs w:val="26"/>
          <w:lang w:val="pl-PL"/>
        </w:rPr>
        <w:t>ờ</w:t>
      </w:r>
      <w:r>
        <w:rPr>
          <w:rFonts w:cs="Times New Roman" w:ascii="Times New Roman" w:hAnsi="Times New Roman"/>
          <w:i/>
          <w:sz w:val="26"/>
          <w:szCs w:val="26"/>
          <w:lang w:val="pl-PL"/>
        </w:rPr>
        <w:t>ng xuyên đóng BHYT trong th</w:t>
      </w:r>
      <w:r>
        <w:rPr>
          <w:i/>
          <w:sz w:val="26"/>
          <w:szCs w:val="26"/>
          <w:lang w:val="pl-PL"/>
        </w:rPr>
        <w:t>ờ</w:t>
      </w:r>
      <w:r>
        <w:rPr>
          <w:rFonts w:cs="Times New Roman" w:ascii="Times New Roman" w:hAnsi="Times New Roman"/>
          <w:i/>
          <w:sz w:val="26"/>
          <w:szCs w:val="26"/>
          <w:lang w:val="pl-PL"/>
        </w:rPr>
        <w:t>i gian dài (trên 5 năm) đ</w:t>
      </w:r>
      <w:r>
        <w:rPr>
          <w:i/>
          <w:sz w:val="26"/>
          <w:szCs w:val="26"/>
          <w:lang w:val="pl-PL"/>
        </w:rPr>
        <w:t>ể khuyế</w:t>
      </w:r>
      <w:r>
        <w:rPr>
          <w:rFonts w:cs="Times New Roman" w:ascii="Times New Roman" w:hAnsi="Times New Roman"/>
          <w:i/>
          <w:sz w:val="26"/>
          <w:szCs w:val="26"/>
          <w:lang w:val="pl-PL"/>
        </w:rPr>
        <w:t>n khích ngư</w:t>
      </w:r>
      <w:r>
        <w:rPr>
          <w:i/>
          <w:sz w:val="26"/>
          <w:szCs w:val="26"/>
          <w:lang w:val="pl-PL"/>
        </w:rPr>
        <w:t>ời dân tham gia BHYT.</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p>
    <w:p>
      <w:pPr>
        <w:pStyle w:val="Style11"/>
        <w:spacing w:before="120" w:after="120"/>
        <w:ind w:firstLine="720"/>
        <w:jc w:val="both"/>
        <w:rPr/>
      </w:pPr>
      <w:r>
        <w:rPr>
          <w:sz w:val="26"/>
          <w:szCs w:val="26"/>
          <w:lang w:val="pl-PL"/>
        </w:rPr>
        <w:t>Mứ</w:t>
      </w:r>
      <w:r>
        <w:rPr>
          <w:rFonts w:cs="Times New Roman" w:ascii="Times New Roman" w:hAnsi="Times New Roman"/>
          <w:sz w:val="26"/>
          <w:szCs w:val="26"/>
          <w:lang w:val="pl-PL"/>
        </w:rPr>
        <w:t>c đóng BHYT đư</w:t>
      </w:r>
      <w:r>
        <w:rPr>
          <w:sz w:val="26"/>
          <w:szCs w:val="26"/>
          <w:lang w:val="pl-PL"/>
        </w:rPr>
        <w:t>ợ</w:t>
      </w:r>
      <w:r>
        <w:rPr>
          <w:rFonts w:cs="Times New Roman" w:ascii="Times New Roman" w:hAnsi="Times New Roman"/>
          <w:sz w:val="26"/>
          <w:szCs w:val="26"/>
          <w:lang w:val="pl-PL"/>
        </w:rPr>
        <w:t>c quy đ</w:t>
      </w:r>
      <w:r>
        <w:rPr>
          <w:sz w:val="26"/>
          <w:szCs w:val="26"/>
          <w:lang w:val="pl-PL"/>
        </w:rPr>
        <w:t>ị</w:t>
      </w:r>
      <w:r>
        <w:rPr>
          <w:rFonts w:cs="Times New Roman" w:ascii="Times New Roman" w:hAnsi="Times New Roman"/>
          <w:sz w:val="26"/>
          <w:szCs w:val="26"/>
          <w:lang w:val="pl-PL"/>
        </w:rPr>
        <w:t>nh theo nhóm đ</w:t>
      </w:r>
      <w:r>
        <w:rPr>
          <w:sz w:val="26"/>
          <w:szCs w:val="26"/>
          <w:lang w:val="pl-PL"/>
        </w:rPr>
        <w:t>ố</w:t>
      </w:r>
      <w:r>
        <w:rPr>
          <w:rFonts w:cs="Times New Roman" w:ascii="Times New Roman" w:hAnsi="Times New Roman"/>
          <w:sz w:val="26"/>
          <w:szCs w:val="26"/>
          <w:lang w:val="pl-PL"/>
        </w:rPr>
        <w:t>i tư</w:t>
      </w:r>
      <w:r>
        <w:rPr>
          <w:sz w:val="26"/>
          <w:szCs w:val="26"/>
          <w:lang w:val="pl-PL"/>
        </w:rPr>
        <w:t xml:space="preserve">ợng thể hiện sự bình </w:t>
      </w:r>
      <w:r>
        <w:rPr>
          <w:rFonts w:cs="Times New Roman" w:ascii="Times New Roman" w:hAnsi="Times New Roman"/>
          <w:sz w:val="26"/>
          <w:szCs w:val="26"/>
          <w:lang w:val="pl-PL"/>
        </w:rPr>
        <w:t>đ</w:t>
      </w:r>
      <w:r>
        <w:rPr>
          <w:sz w:val="26"/>
          <w:szCs w:val="26"/>
          <w:lang w:val="pl-PL"/>
        </w:rPr>
        <w:t>ẳng giữa nhữ</w:t>
      </w:r>
      <w:r>
        <w:rPr>
          <w:rFonts w:cs="Times New Roman" w:ascii="Times New Roman" w:hAnsi="Times New Roman"/>
          <w:sz w:val="26"/>
          <w:szCs w:val="26"/>
          <w:lang w:val="pl-PL"/>
        </w:rPr>
        <w:t>ng ngư</w:t>
      </w:r>
      <w:r>
        <w:rPr>
          <w:sz w:val="26"/>
          <w:szCs w:val="26"/>
          <w:lang w:val="pl-PL"/>
        </w:rPr>
        <w:t>ời tham gia BHYT, không có sự phân biệt giữ</w:t>
      </w:r>
      <w:r>
        <w:rPr>
          <w:rFonts w:cs="Times New Roman" w:ascii="Times New Roman" w:hAnsi="Times New Roman"/>
          <w:sz w:val="26"/>
          <w:szCs w:val="26"/>
          <w:lang w:val="pl-PL"/>
        </w:rPr>
        <w:t>a ngư</w:t>
      </w:r>
      <w:r>
        <w:rPr>
          <w:sz w:val="26"/>
          <w:szCs w:val="26"/>
          <w:lang w:val="pl-PL"/>
        </w:rPr>
        <w:t>ời mớ</w:t>
      </w:r>
      <w:r>
        <w:rPr>
          <w:rFonts w:cs="Times New Roman" w:ascii="Times New Roman" w:hAnsi="Times New Roman"/>
          <w:sz w:val="26"/>
          <w:szCs w:val="26"/>
          <w:lang w:val="pl-PL"/>
        </w:rPr>
        <w:t>i tham gia và ngư</w:t>
      </w:r>
      <w:r>
        <w:rPr>
          <w:sz w:val="26"/>
          <w:szCs w:val="26"/>
          <w:lang w:val="pl-PL"/>
        </w:rPr>
        <w:t>ờ</w:t>
      </w:r>
      <w:r>
        <w:rPr>
          <w:rFonts w:cs="Times New Roman" w:ascii="Times New Roman" w:hAnsi="Times New Roman"/>
          <w:sz w:val="26"/>
          <w:szCs w:val="26"/>
          <w:lang w:val="pl-PL"/>
        </w:rPr>
        <w:t>i đ</w:t>
      </w:r>
      <w:r>
        <w:rPr>
          <w:sz w:val="26"/>
          <w:szCs w:val="26"/>
          <w:lang w:val="pl-PL"/>
        </w:rPr>
        <w:t>ã tham gia thờ</w:t>
      </w:r>
      <w:r>
        <w:rPr>
          <w:rFonts w:cs="Times New Roman" w:ascii="Times New Roman" w:hAnsi="Times New Roman"/>
          <w:sz w:val="26"/>
          <w:szCs w:val="26"/>
          <w:lang w:val="pl-PL"/>
        </w:rPr>
        <w:t>i gian dài. Ngân sách nhà nư</w:t>
      </w:r>
      <w:r>
        <w:rPr>
          <w:sz w:val="26"/>
          <w:szCs w:val="26"/>
          <w:lang w:val="pl-PL"/>
        </w:rPr>
        <w:t>ớ</w:t>
      </w:r>
      <w:r>
        <w:rPr>
          <w:rFonts w:cs="Times New Roman" w:ascii="Times New Roman" w:hAnsi="Times New Roman"/>
          <w:sz w:val="26"/>
          <w:szCs w:val="26"/>
          <w:lang w:val="pl-PL"/>
        </w:rPr>
        <w:t>c đ</w:t>
      </w:r>
      <w:r>
        <w:rPr>
          <w:sz w:val="26"/>
          <w:szCs w:val="26"/>
          <w:lang w:val="pl-PL"/>
        </w:rPr>
        <w:t>ã hỗ trợ</w:t>
      </w:r>
      <w:r>
        <w:rPr>
          <w:rFonts w:cs="Times New Roman" w:ascii="Times New Roman" w:hAnsi="Times New Roman"/>
          <w:sz w:val="26"/>
          <w:szCs w:val="26"/>
          <w:lang w:val="pl-PL"/>
        </w:rPr>
        <w:t xml:space="preserve"> đóng đ</w:t>
      </w:r>
      <w:r>
        <w:rPr>
          <w:sz w:val="26"/>
          <w:szCs w:val="26"/>
          <w:lang w:val="pl-PL"/>
        </w:rPr>
        <w:t>ối với một số</w:t>
      </w:r>
      <w:r>
        <w:rPr>
          <w:rFonts w:cs="Times New Roman" w:ascii="Times New Roman" w:hAnsi="Times New Roman"/>
          <w:sz w:val="26"/>
          <w:szCs w:val="26"/>
          <w:lang w:val="pl-PL"/>
        </w:rPr>
        <w:t xml:space="preserve"> nhóm đ</w:t>
      </w:r>
      <w:r>
        <w:rPr>
          <w:sz w:val="26"/>
          <w:szCs w:val="26"/>
          <w:lang w:val="pl-PL"/>
        </w:rPr>
        <w:t>ố</w:t>
      </w:r>
      <w:r>
        <w:rPr>
          <w:rFonts w:cs="Times New Roman" w:ascii="Times New Roman" w:hAnsi="Times New Roman"/>
          <w:sz w:val="26"/>
          <w:szCs w:val="26"/>
          <w:lang w:val="pl-PL"/>
        </w:rPr>
        <w:t>i tư</w:t>
      </w:r>
      <w:r>
        <w:rPr>
          <w:sz w:val="26"/>
          <w:szCs w:val="26"/>
          <w:lang w:val="pl-PL"/>
        </w:rPr>
        <w:t>ợng yếu thế.</w:t>
      </w:r>
    </w:p>
    <w:p>
      <w:pPr>
        <w:pStyle w:val="Style11"/>
        <w:spacing w:before="120" w:after="120"/>
        <w:ind w:firstLine="720"/>
        <w:jc w:val="both"/>
        <w:rPr/>
      </w:pPr>
      <w:r>
        <w:rPr>
          <w:sz w:val="26"/>
          <w:szCs w:val="26"/>
          <w:lang w:val="pl-PL"/>
        </w:rPr>
        <w:t>Chính sách bảo hiểm y tế</w:t>
      </w:r>
      <w:r>
        <w:rPr>
          <w:rFonts w:cs="Times New Roman" w:ascii="Times New Roman" w:hAnsi="Times New Roman"/>
          <w:sz w:val="26"/>
          <w:szCs w:val="26"/>
          <w:lang w:val="pl-PL"/>
        </w:rPr>
        <w:t xml:space="preserve"> đ</w:t>
      </w:r>
      <w:r>
        <w:rPr>
          <w:sz w:val="26"/>
          <w:szCs w:val="26"/>
          <w:lang w:val="pl-PL"/>
        </w:rPr>
        <w:t xml:space="preserve">ã có </w:t>
      </w:r>
      <w:r>
        <w:rPr>
          <w:rFonts w:cs="Times New Roman" w:ascii="Times New Roman" w:hAnsi="Times New Roman"/>
          <w:sz w:val="26"/>
          <w:szCs w:val="26"/>
          <w:lang w:val="pl-PL"/>
        </w:rPr>
        <w:t>ưu đ</w:t>
      </w:r>
      <w:r>
        <w:rPr>
          <w:sz w:val="26"/>
          <w:szCs w:val="26"/>
          <w:lang w:val="pl-PL"/>
        </w:rPr>
        <w:t xml:space="preserve">ãi </w:t>
      </w:r>
      <w:r>
        <w:rPr>
          <w:rFonts w:cs="Times New Roman" w:ascii="Times New Roman" w:hAnsi="Times New Roman"/>
          <w:sz w:val="26"/>
          <w:szCs w:val="26"/>
          <w:lang w:val="pl-PL"/>
        </w:rPr>
        <w:t>đ</w:t>
      </w:r>
      <w:r>
        <w:rPr>
          <w:sz w:val="26"/>
          <w:szCs w:val="26"/>
          <w:lang w:val="pl-PL"/>
        </w:rPr>
        <w:t>ối với nhữ</w:t>
      </w:r>
      <w:r>
        <w:rPr>
          <w:rFonts w:cs="Times New Roman" w:ascii="Times New Roman" w:hAnsi="Times New Roman"/>
          <w:sz w:val="26"/>
          <w:szCs w:val="26"/>
          <w:lang w:val="pl-PL"/>
        </w:rPr>
        <w:t>ng ngư</w:t>
      </w:r>
      <w:r>
        <w:rPr>
          <w:sz w:val="26"/>
          <w:szCs w:val="26"/>
          <w:lang w:val="pl-PL"/>
        </w:rPr>
        <w:t>ời tham gia thờ</w:t>
      </w:r>
      <w:r>
        <w:rPr>
          <w:rFonts w:cs="Times New Roman" w:ascii="Times New Roman" w:hAnsi="Times New Roman"/>
          <w:sz w:val="26"/>
          <w:szCs w:val="26"/>
          <w:lang w:val="pl-PL"/>
        </w:rPr>
        <w:t>i gian dài, đư</w:t>
      </w:r>
      <w:r>
        <w:rPr>
          <w:sz w:val="26"/>
          <w:szCs w:val="26"/>
          <w:lang w:val="pl-PL"/>
        </w:rPr>
        <w:t>ợ</w:t>
      </w:r>
      <w:r>
        <w:rPr>
          <w:rFonts w:cs="Times New Roman" w:ascii="Times New Roman" w:hAnsi="Times New Roman"/>
          <w:sz w:val="26"/>
          <w:szCs w:val="26"/>
          <w:lang w:val="pl-PL"/>
        </w:rPr>
        <w:t>c quy đ</w:t>
      </w:r>
      <w:r>
        <w:rPr>
          <w:sz w:val="26"/>
          <w:szCs w:val="26"/>
          <w:lang w:val="pl-PL"/>
        </w:rPr>
        <w:t>ịnh tạ</w:t>
      </w:r>
      <w:r>
        <w:rPr>
          <w:rFonts w:cs="Times New Roman" w:ascii="Times New Roman" w:hAnsi="Times New Roman"/>
          <w:sz w:val="26"/>
          <w:szCs w:val="26"/>
          <w:lang w:val="pl-PL"/>
        </w:rPr>
        <w:t>i Đi</w:t>
      </w:r>
      <w:r>
        <w:rPr>
          <w:sz w:val="26"/>
          <w:szCs w:val="26"/>
          <w:lang w:val="pl-PL"/>
        </w:rPr>
        <w:t>ểm c Khoả</w:t>
      </w:r>
      <w:r>
        <w:rPr>
          <w:rFonts w:cs="Times New Roman" w:ascii="Times New Roman" w:hAnsi="Times New Roman"/>
          <w:sz w:val="26"/>
          <w:szCs w:val="26"/>
          <w:lang w:val="pl-PL"/>
        </w:rPr>
        <w:t>n 1 Đi</w:t>
      </w:r>
      <w:r>
        <w:rPr>
          <w:sz w:val="26"/>
          <w:szCs w:val="26"/>
          <w:lang w:val="pl-PL"/>
        </w:rPr>
        <w:t>ều 22 Luật bảo hiểm y tế, cụ thể</w:t>
      </w:r>
      <w:r>
        <w:rPr>
          <w:rFonts w:cs="Times New Roman" w:ascii="Times New Roman" w:hAnsi="Times New Roman"/>
          <w:sz w:val="26"/>
          <w:szCs w:val="26"/>
          <w:lang w:val="pl-PL"/>
        </w:rPr>
        <w:t xml:space="preserve"> là “đư</w:t>
      </w:r>
      <w:r>
        <w:rPr>
          <w:sz w:val="26"/>
          <w:szCs w:val="26"/>
          <w:lang w:val="pl-PL"/>
        </w:rPr>
        <w:t>ợ</w:t>
      </w:r>
      <w:r>
        <w:rPr>
          <w:rFonts w:cs="Times New Roman" w:ascii="Times New Roman" w:hAnsi="Times New Roman"/>
          <w:sz w:val="26"/>
          <w:szCs w:val="26"/>
          <w:lang w:val="pl-PL"/>
        </w:rPr>
        <w:t>c hư</w:t>
      </w:r>
      <w:r>
        <w:rPr>
          <w:sz w:val="26"/>
          <w:szCs w:val="26"/>
          <w:lang w:val="pl-PL"/>
        </w:rPr>
        <w:t>ởng 100% chi phí khám bệnh, chữa bệ</w:t>
      </w:r>
      <w:r>
        <w:rPr>
          <w:rFonts w:cs="Times New Roman" w:ascii="Times New Roman" w:hAnsi="Times New Roman"/>
          <w:sz w:val="26"/>
          <w:szCs w:val="26"/>
          <w:lang w:val="pl-PL"/>
        </w:rPr>
        <w:t>nh khi ngư</w:t>
      </w:r>
      <w:r>
        <w:rPr>
          <w:sz w:val="26"/>
          <w:szCs w:val="26"/>
          <w:lang w:val="pl-PL"/>
        </w:rPr>
        <w:t>ời bệnh có thời gian tham gia bảo hiểm y tế</w:t>
      </w:r>
      <w:r>
        <w:rPr>
          <w:rFonts w:cs="Times New Roman" w:ascii="Times New Roman" w:hAnsi="Times New Roman"/>
          <w:sz w:val="26"/>
          <w:szCs w:val="26"/>
          <w:lang w:val="pl-PL"/>
        </w:rPr>
        <w:t xml:space="preserve"> 5 năm liên t</w:t>
      </w:r>
      <w:r>
        <w:rPr>
          <w:sz w:val="26"/>
          <w:szCs w:val="26"/>
          <w:lang w:val="pl-PL"/>
        </w:rPr>
        <w:t>ục trở lên và có số tiền cùng chi trả chi phí khám bệnh chữa bệ</w:t>
      </w:r>
      <w:r>
        <w:rPr>
          <w:rFonts w:cs="Times New Roman" w:ascii="Times New Roman" w:hAnsi="Times New Roman"/>
          <w:sz w:val="26"/>
          <w:szCs w:val="26"/>
          <w:lang w:val="pl-PL"/>
        </w:rPr>
        <w:t>nh trong năm l</w:t>
      </w:r>
      <w:r>
        <w:rPr>
          <w:sz w:val="26"/>
          <w:szCs w:val="26"/>
          <w:lang w:val="pl-PL"/>
        </w:rPr>
        <w:t>ớ</w:t>
      </w:r>
      <w:r>
        <w:rPr>
          <w:rFonts w:cs="Times New Roman" w:ascii="Times New Roman" w:hAnsi="Times New Roman"/>
          <w:sz w:val="26"/>
          <w:szCs w:val="26"/>
          <w:lang w:val="pl-PL"/>
        </w:rPr>
        <w:t>n hơn 6 tháng lương cơ s</w:t>
      </w:r>
      <w:r>
        <w:rPr>
          <w:sz w:val="26"/>
          <w:szCs w:val="26"/>
          <w:lang w:val="pl-PL"/>
        </w:rPr>
        <w:t>ở, trừ</w:t>
      </w:r>
      <w:r>
        <w:rPr>
          <w:rFonts w:cs="Times New Roman" w:ascii="Times New Roman" w:hAnsi="Times New Roman"/>
          <w:sz w:val="26"/>
          <w:szCs w:val="26"/>
          <w:lang w:val="pl-PL"/>
        </w:rPr>
        <w:t xml:space="preserve"> trư</w:t>
      </w:r>
      <w:r>
        <w:rPr>
          <w:sz w:val="26"/>
          <w:szCs w:val="26"/>
          <w:lang w:val="pl-PL"/>
        </w:rPr>
        <w:t>ờng hợp tự</w:t>
      </w:r>
      <w:r>
        <w:rPr>
          <w:rFonts w:cs="Times New Roman" w:ascii="Times New Roman" w:hAnsi="Times New Roman"/>
          <w:sz w:val="26"/>
          <w:szCs w:val="26"/>
          <w:lang w:val="pl-PL"/>
        </w:rPr>
        <w:t xml:space="preserve"> đi khám b</w:t>
      </w:r>
      <w:r>
        <w:rPr>
          <w:sz w:val="26"/>
          <w:szCs w:val="26"/>
          <w:lang w:val="pl-PL"/>
        </w:rPr>
        <w:t>ệnh, chữa bệ</w:t>
      </w:r>
      <w:r>
        <w:rPr>
          <w:rFonts w:cs="Times New Roman" w:ascii="Times New Roman" w:hAnsi="Times New Roman"/>
          <w:sz w:val="26"/>
          <w:szCs w:val="26"/>
          <w:lang w:val="pl-PL"/>
        </w:rPr>
        <w:t>nh không đúng tuy</w:t>
      </w:r>
      <w:r>
        <w:rPr>
          <w:sz w:val="26"/>
          <w:szCs w:val="26"/>
          <w:lang w:val="pl-PL"/>
        </w:rPr>
        <w:t>ến”.</w:t>
      </w:r>
    </w:p>
    <w:p>
      <w:pPr>
        <w:pStyle w:val="Style11"/>
        <w:spacing w:before="120" w:after="120"/>
        <w:ind w:firstLine="720"/>
        <w:jc w:val="both"/>
        <w:rPr/>
      </w:pPr>
      <w:r>
        <w:rPr>
          <w:b/>
          <w:i/>
          <w:sz w:val="26"/>
          <w:szCs w:val="26"/>
          <w:lang w:val="pl-PL"/>
        </w:rPr>
        <w:t>37. Cử tri tỉ</w:t>
      </w:r>
      <w:r>
        <w:rPr>
          <w:rFonts w:cs="Times New Roman" w:ascii="Times New Roman" w:hAnsi="Times New Roman"/>
          <w:b/>
          <w:i/>
          <w:sz w:val="26"/>
          <w:szCs w:val="26"/>
          <w:lang w:val="pl-PL"/>
        </w:rPr>
        <w:t>nh Đ</w:t>
      </w:r>
      <w:r>
        <w:rPr>
          <w:b/>
          <w:i/>
          <w:sz w:val="26"/>
          <w:szCs w:val="26"/>
          <w:lang w:val="pl-PL"/>
        </w:rPr>
        <w:t>ồng Tháp kiến nghị:</w:t>
      </w:r>
      <w:r>
        <w:rPr>
          <w:i/>
          <w:sz w:val="26"/>
          <w:szCs w:val="26"/>
          <w:lang w:val="nb-NO"/>
        </w:rPr>
        <w:t xml:space="preserve"> </w:t>
      </w:r>
      <w:r>
        <w:rPr>
          <w:sz w:val="26"/>
          <w:szCs w:val="26"/>
          <w:lang w:val="pl-PL"/>
        </w:rPr>
        <w:t xml:space="preserve"> </w:t>
      </w:r>
      <w:r>
        <w:rPr>
          <w:rFonts w:cs="Times New Roman" w:ascii="Times New Roman" w:hAnsi="Times New Roman"/>
          <w:i/>
          <w:sz w:val="26"/>
          <w:szCs w:val="26"/>
          <w:lang w:val="pl-PL"/>
        </w:rPr>
        <w:t>Đ</w:t>
      </w:r>
      <w:r>
        <w:rPr>
          <w:i/>
          <w:sz w:val="26"/>
          <w:szCs w:val="26"/>
          <w:lang w:val="pl-PL"/>
        </w:rPr>
        <w:t>ối vớ</w:t>
      </w:r>
      <w:r>
        <w:rPr>
          <w:rFonts w:cs="Times New Roman" w:ascii="Times New Roman" w:hAnsi="Times New Roman"/>
          <w:i/>
          <w:sz w:val="26"/>
          <w:szCs w:val="26"/>
          <w:lang w:val="pl-PL"/>
        </w:rPr>
        <w:t>i các trư</w:t>
      </w:r>
      <w:r>
        <w:rPr>
          <w:i/>
          <w:sz w:val="26"/>
          <w:szCs w:val="26"/>
          <w:lang w:val="pl-PL"/>
        </w:rPr>
        <w:t>ờng hợp trong hộ có họ</w:t>
      </w:r>
      <w:r>
        <w:rPr>
          <w:rFonts w:cs="Times New Roman" w:ascii="Times New Roman" w:hAnsi="Times New Roman"/>
          <w:i/>
          <w:sz w:val="26"/>
          <w:szCs w:val="26"/>
          <w:lang w:val="pl-PL"/>
        </w:rPr>
        <w:t>c sinh, ngư</w:t>
      </w:r>
      <w:r>
        <w:rPr>
          <w:i/>
          <w:sz w:val="26"/>
          <w:szCs w:val="26"/>
          <w:lang w:val="pl-PL"/>
        </w:rPr>
        <w:t>ờ</w:t>
      </w:r>
      <w:r>
        <w:rPr>
          <w:rFonts w:cs="Times New Roman" w:ascii="Times New Roman" w:hAnsi="Times New Roman"/>
          <w:i/>
          <w:sz w:val="26"/>
          <w:szCs w:val="26"/>
          <w:lang w:val="pl-PL"/>
        </w:rPr>
        <w:t>i lao đ</w:t>
      </w:r>
      <w:r>
        <w:rPr>
          <w:i/>
          <w:sz w:val="26"/>
          <w:szCs w:val="26"/>
          <w:lang w:val="pl-PL"/>
        </w:rPr>
        <w:t>ộng làm việ</w:t>
      </w:r>
      <w:r>
        <w:rPr>
          <w:rFonts w:cs="Times New Roman" w:ascii="Times New Roman" w:hAnsi="Times New Roman"/>
          <w:i/>
          <w:sz w:val="26"/>
          <w:szCs w:val="26"/>
          <w:lang w:val="pl-PL"/>
        </w:rPr>
        <w:t>c trong các cơ quan, doanh nghi</w:t>
      </w:r>
      <w:r>
        <w:rPr>
          <w:i/>
          <w:sz w:val="26"/>
          <w:szCs w:val="26"/>
          <w:lang w:val="pl-PL"/>
        </w:rPr>
        <w:t>ệ</w:t>
      </w:r>
      <w:r>
        <w:rPr>
          <w:rFonts w:cs="Times New Roman" w:ascii="Times New Roman" w:hAnsi="Times New Roman"/>
          <w:i/>
          <w:sz w:val="26"/>
          <w:szCs w:val="26"/>
          <w:lang w:val="pl-PL"/>
        </w:rPr>
        <w:t>p đ</w:t>
      </w:r>
      <w:r>
        <w:rPr>
          <w:i/>
          <w:sz w:val="26"/>
          <w:szCs w:val="26"/>
          <w:lang w:val="pl-PL"/>
        </w:rPr>
        <w:t xml:space="preserve">ã tham gia bảo hiểm y tế, thì </w:t>
      </w:r>
      <w:r>
        <w:rPr>
          <w:rFonts w:cs="Times New Roman" w:ascii="Times New Roman" w:hAnsi="Times New Roman"/>
          <w:i/>
          <w:sz w:val="26"/>
          <w:szCs w:val="26"/>
          <w:lang w:val="pl-PL"/>
        </w:rPr>
        <w:t>đ</w:t>
      </w:r>
      <w:r>
        <w:rPr>
          <w:i/>
          <w:sz w:val="26"/>
          <w:szCs w:val="26"/>
          <w:lang w:val="pl-PL"/>
        </w:rPr>
        <w:t>ề nghị</w:t>
      </w:r>
      <w:r>
        <w:rPr>
          <w:rFonts w:cs="Times New Roman" w:ascii="Times New Roman" w:hAnsi="Times New Roman"/>
          <w:i/>
          <w:sz w:val="26"/>
          <w:szCs w:val="26"/>
          <w:lang w:val="pl-PL"/>
        </w:rPr>
        <w:t xml:space="preserve"> đư</w:t>
      </w:r>
      <w:r>
        <w:rPr>
          <w:i/>
          <w:sz w:val="26"/>
          <w:szCs w:val="26"/>
          <w:lang w:val="pl-PL"/>
        </w:rPr>
        <w:t>ợ</w:t>
      </w:r>
      <w:r>
        <w:rPr>
          <w:rFonts w:cs="Times New Roman" w:ascii="Times New Roman" w:hAnsi="Times New Roman"/>
          <w:i/>
          <w:sz w:val="26"/>
          <w:szCs w:val="26"/>
          <w:lang w:val="pl-PL"/>
        </w:rPr>
        <w:t>c tính đ</w:t>
      </w:r>
      <w:r>
        <w:rPr>
          <w:i/>
          <w:sz w:val="26"/>
          <w:szCs w:val="26"/>
          <w:lang w:val="pl-PL"/>
        </w:rPr>
        <w:t>ể xét giảm số tiền mua bảo hiểm cho nhữ</w:t>
      </w:r>
      <w:r>
        <w:rPr>
          <w:rFonts w:cs="Times New Roman" w:ascii="Times New Roman" w:hAnsi="Times New Roman"/>
          <w:i/>
          <w:sz w:val="26"/>
          <w:szCs w:val="26"/>
          <w:lang w:val="pl-PL"/>
        </w:rPr>
        <w:t>ng ngư</w:t>
      </w:r>
      <w:r>
        <w:rPr>
          <w:i/>
          <w:sz w:val="26"/>
          <w:szCs w:val="26"/>
          <w:lang w:val="pl-PL"/>
        </w:rPr>
        <w:t>ời còn lại trong hộ.</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p>
    <w:p>
      <w:pPr>
        <w:pStyle w:val="Style11"/>
        <w:spacing w:before="120" w:after="120"/>
        <w:ind w:firstLine="720"/>
        <w:jc w:val="both"/>
        <w:rPr/>
      </w:pPr>
      <w:r>
        <w:rPr>
          <w:sz w:val="26"/>
          <w:szCs w:val="26"/>
          <w:lang w:val="pl-PL"/>
        </w:rPr>
        <w:t>Theo Khoả</w:t>
      </w:r>
      <w:r>
        <w:rPr>
          <w:rFonts w:cs="Times New Roman" w:ascii="Times New Roman" w:hAnsi="Times New Roman"/>
          <w:sz w:val="26"/>
          <w:szCs w:val="26"/>
          <w:lang w:val="pl-PL"/>
        </w:rPr>
        <w:t>n 5 Đi</w:t>
      </w:r>
      <w:r>
        <w:rPr>
          <w:sz w:val="26"/>
          <w:szCs w:val="26"/>
          <w:lang w:val="pl-PL"/>
        </w:rPr>
        <w:t>ều 12 Luật Bảo hiểm y tế thì nhóm tham gia bảo hiểm y tế theo hộ</w:t>
      </w:r>
      <w:r>
        <w:rPr>
          <w:rFonts w:cs="Times New Roman" w:ascii="Times New Roman" w:hAnsi="Times New Roman"/>
          <w:sz w:val="26"/>
          <w:szCs w:val="26"/>
          <w:lang w:val="pl-PL"/>
        </w:rPr>
        <w:t xml:space="preserve"> gia đ</w:t>
      </w:r>
      <w:r>
        <w:rPr>
          <w:sz w:val="26"/>
          <w:szCs w:val="26"/>
          <w:lang w:val="pl-PL"/>
        </w:rPr>
        <w:t>ình gồm nhữ</w:t>
      </w:r>
      <w:r>
        <w:rPr>
          <w:rFonts w:cs="Times New Roman" w:ascii="Times New Roman" w:hAnsi="Times New Roman"/>
          <w:sz w:val="26"/>
          <w:szCs w:val="26"/>
          <w:lang w:val="pl-PL"/>
        </w:rPr>
        <w:t>ng ngư</w:t>
      </w:r>
      <w:r>
        <w:rPr>
          <w:sz w:val="26"/>
          <w:szCs w:val="26"/>
          <w:lang w:val="pl-PL"/>
        </w:rPr>
        <w:t>ời thuộc hộ</w:t>
      </w:r>
      <w:r>
        <w:rPr>
          <w:rFonts w:cs="Times New Roman" w:ascii="Times New Roman" w:hAnsi="Times New Roman"/>
          <w:sz w:val="26"/>
          <w:szCs w:val="26"/>
          <w:lang w:val="pl-PL"/>
        </w:rPr>
        <w:t xml:space="preserve"> gia đ</w:t>
      </w:r>
      <w:r>
        <w:rPr>
          <w:sz w:val="26"/>
          <w:szCs w:val="26"/>
          <w:lang w:val="pl-PL"/>
        </w:rPr>
        <w:t>ình, trừ</w:t>
      </w:r>
      <w:r>
        <w:rPr>
          <w:rFonts w:cs="Times New Roman" w:ascii="Times New Roman" w:hAnsi="Times New Roman"/>
          <w:sz w:val="26"/>
          <w:szCs w:val="26"/>
          <w:lang w:val="pl-PL"/>
        </w:rPr>
        <w:t xml:space="preserve"> đ</w:t>
      </w:r>
      <w:r>
        <w:rPr>
          <w:sz w:val="26"/>
          <w:szCs w:val="26"/>
          <w:lang w:val="pl-PL"/>
        </w:rPr>
        <w:t>ố</w:t>
      </w:r>
      <w:r>
        <w:rPr>
          <w:rFonts w:cs="Times New Roman" w:ascii="Times New Roman" w:hAnsi="Times New Roman"/>
          <w:sz w:val="26"/>
          <w:szCs w:val="26"/>
          <w:lang w:val="pl-PL"/>
        </w:rPr>
        <w:t>i tư</w:t>
      </w:r>
      <w:r>
        <w:rPr>
          <w:sz w:val="26"/>
          <w:szCs w:val="26"/>
          <w:lang w:val="pl-PL"/>
        </w:rPr>
        <w:t>ợ</w:t>
      </w:r>
      <w:r>
        <w:rPr>
          <w:rFonts w:cs="Times New Roman" w:ascii="Times New Roman" w:hAnsi="Times New Roman"/>
          <w:sz w:val="26"/>
          <w:szCs w:val="26"/>
          <w:lang w:val="pl-PL"/>
        </w:rPr>
        <w:t>ng quy đ</w:t>
      </w:r>
      <w:r>
        <w:rPr>
          <w:sz w:val="26"/>
          <w:szCs w:val="26"/>
          <w:lang w:val="pl-PL"/>
        </w:rPr>
        <w:t>ịnh tại các khoả</w:t>
      </w:r>
      <w:r>
        <w:rPr>
          <w:rFonts w:cs="Times New Roman" w:ascii="Times New Roman" w:hAnsi="Times New Roman"/>
          <w:sz w:val="26"/>
          <w:szCs w:val="26"/>
          <w:lang w:val="pl-PL"/>
        </w:rPr>
        <w:t>n 1, 2, 3 và 4 Đi</w:t>
      </w:r>
      <w:r>
        <w:rPr>
          <w:sz w:val="26"/>
          <w:szCs w:val="26"/>
          <w:lang w:val="pl-PL"/>
        </w:rPr>
        <w:t>ề</w:t>
      </w:r>
      <w:r>
        <w:rPr>
          <w:rFonts w:cs="Times New Roman" w:ascii="Times New Roman" w:hAnsi="Times New Roman"/>
          <w:sz w:val="26"/>
          <w:szCs w:val="26"/>
          <w:lang w:val="pl-PL"/>
        </w:rPr>
        <w:t>u này. Đi</w:t>
      </w:r>
      <w:r>
        <w:rPr>
          <w:sz w:val="26"/>
          <w:szCs w:val="26"/>
          <w:lang w:val="pl-PL"/>
        </w:rPr>
        <w:t>ều 13 Luật Bảo hiểm y tế</w:t>
      </w:r>
      <w:r>
        <w:rPr>
          <w:rFonts w:cs="Times New Roman" w:ascii="Times New Roman" w:hAnsi="Times New Roman"/>
          <w:sz w:val="26"/>
          <w:szCs w:val="26"/>
          <w:lang w:val="pl-PL"/>
        </w:rPr>
        <w:t xml:space="preserve"> quy đ</w:t>
      </w:r>
      <w:r>
        <w:rPr>
          <w:sz w:val="26"/>
          <w:szCs w:val="26"/>
          <w:lang w:val="pl-PL"/>
        </w:rPr>
        <w:t>ị</w:t>
      </w:r>
      <w:r>
        <w:rPr>
          <w:rFonts w:cs="Times New Roman" w:ascii="Times New Roman" w:hAnsi="Times New Roman"/>
          <w:sz w:val="26"/>
          <w:szCs w:val="26"/>
          <w:lang w:val="pl-PL"/>
        </w:rPr>
        <w:t>nh trư</w:t>
      </w:r>
      <w:r>
        <w:rPr>
          <w:sz w:val="26"/>
          <w:szCs w:val="26"/>
          <w:lang w:val="pl-PL"/>
        </w:rPr>
        <w:t>ờng hợp mộ</w:t>
      </w:r>
      <w:r>
        <w:rPr>
          <w:rFonts w:cs="Times New Roman" w:ascii="Times New Roman" w:hAnsi="Times New Roman"/>
          <w:sz w:val="26"/>
          <w:szCs w:val="26"/>
          <w:lang w:val="pl-PL"/>
        </w:rPr>
        <w:t>t ngư</w:t>
      </w:r>
      <w:r>
        <w:rPr>
          <w:sz w:val="26"/>
          <w:szCs w:val="26"/>
          <w:lang w:val="pl-PL"/>
        </w:rPr>
        <w:t>ờ</w:t>
      </w:r>
      <w:r>
        <w:rPr>
          <w:rFonts w:cs="Times New Roman" w:ascii="Times New Roman" w:hAnsi="Times New Roman"/>
          <w:sz w:val="26"/>
          <w:szCs w:val="26"/>
          <w:lang w:val="pl-PL"/>
        </w:rPr>
        <w:t>i đ</w:t>
      </w:r>
      <w:r>
        <w:rPr>
          <w:sz w:val="26"/>
          <w:szCs w:val="26"/>
          <w:lang w:val="pl-PL"/>
        </w:rPr>
        <w:t>ồng thời thuộc nhiề</w:t>
      </w:r>
      <w:r>
        <w:rPr>
          <w:rFonts w:cs="Times New Roman" w:ascii="Times New Roman" w:hAnsi="Times New Roman"/>
          <w:sz w:val="26"/>
          <w:szCs w:val="26"/>
          <w:lang w:val="pl-PL"/>
        </w:rPr>
        <w:t>u đ</w:t>
      </w:r>
      <w:r>
        <w:rPr>
          <w:sz w:val="26"/>
          <w:szCs w:val="26"/>
          <w:lang w:val="pl-PL"/>
        </w:rPr>
        <w:t>ố</w:t>
      </w:r>
      <w:r>
        <w:rPr>
          <w:rFonts w:cs="Times New Roman" w:ascii="Times New Roman" w:hAnsi="Times New Roman"/>
          <w:sz w:val="26"/>
          <w:szCs w:val="26"/>
          <w:lang w:val="pl-PL"/>
        </w:rPr>
        <w:t>i tư</w:t>
      </w:r>
      <w:r>
        <w:rPr>
          <w:sz w:val="26"/>
          <w:szCs w:val="26"/>
          <w:lang w:val="pl-PL"/>
        </w:rPr>
        <w:t>ợng tham gia bảo hiểm y tế</w:t>
      </w:r>
      <w:r>
        <w:rPr>
          <w:rFonts w:cs="Times New Roman" w:ascii="Times New Roman" w:hAnsi="Times New Roman"/>
          <w:sz w:val="26"/>
          <w:szCs w:val="26"/>
          <w:lang w:val="pl-PL"/>
        </w:rPr>
        <w:t xml:space="preserve"> khác nhau quy đ</w:t>
      </w:r>
      <w:r>
        <w:rPr>
          <w:sz w:val="26"/>
          <w:szCs w:val="26"/>
          <w:lang w:val="pl-PL"/>
        </w:rPr>
        <w:t>ịnh tạ</w:t>
      </w:r>
      <w:r>
        <w:rPr>
          <w:rFonts w:cs="Times New Roman" w:ascii="Times New Roman" w:hAnsi="Times New Roman"/>
          <w:sz w:val="26"/>
          <w:szCs w:val="26"/>
          <w:lang w:val="pl-PL"/>
        </w:rPr>
        <w:t>i Đi</w:t>
      </w:r>
      <w:r>
        <w:rPr>
          <w:sz w:val="26"/>
          <w:szCs w:val="26"/>
          <w:lang w:val="pl-PL"/>
        </w:rPr>
        <w:t>ều 12 của Luật này thì</w:t>
      </w:r>
      <w:r>
        <w:rPr>
          <w:rFonts w:cs="Times New Roman" w:ascii="Times New Roman" w:hAnsi="Times New Roman"/>
          <w:sz w:val="26"/>
          <w:szCs w:val="26"/>
          <w:lang w:val="pl-PL"/>
        </w:rPr>
        <w:t xml:space="preserve"> đóng b</w:t>
      </w:r>
      <w:r>
        <w:rPr>
          <w:sz w:val="26"/>
          <w:szCs w:val="26"/>
          <w:lang w:val="pl-PL"/>
        </w:rPr>
        <w:t>ảo hiểm y tế</w:t>
      </w:r>
      <w:r>
        <w:rPr>
          <w:rFonts w:cs="Times New Roman" w:ascii="Times New Roman" w:hAnsi="Times New Roman"/>
          <w:sz w:val="26"/>
          <w:szCs w:val="26"/>
          <w:lang w:val="pl-PL"/>
        </w:rPr>
        <w:t xml:space="preserve"> theo đ</w:t>
      </w:r>
      <w:r>
        <w:rPr>
          <w:sz w:val="26"/>
          <w:szCs w:val="26"/>
          <w:lang w:val="pl-PL"/>
        </w:rPr>
        <w:t>ố</w:t>
      </w:r>
      <w:r>
        <w:rPr>
          <w:rFonts w:cs="Times New Roman" w:ascii="Times New Roman" w:hAnsi="Times New Roman"/>
          <w:sz w:val="26"/>
          <w:szCs w:val="26"/>
          <w:lang w:val="pl-PL"/>
        </w:rPr>
        <w:t>i tư</w:t>
      </w:r>
      <w:r>
        <w:rPr>
          <w:sz w:val="26"/>
          <w:szCs w:val="26"/>
          <w:lang w:val="pl-PL"/>
        </w:rPr>
        <w:t>ợ</w:t>
      </w:r>
      <w:r>
        <w:rPr>
          <w:rFonts w:cs="Times New Roman" w:ascii="Times New Roman" w:hAnsi="Times New Roman"/>
          <w:sz w:val="26"/>
          <w:szCs w:val="26"/>
          <w:lang w:val="pl-PL"/>
        </w:rPr>
        <w:t>ng đ</w:t>
      </w:r>
      <w:r>
        <w:rPr>
          <w:sz w:val="26"/>
          <w:szCs w:val="26"/>
          <w:lang w:val="pl-PL"/>
        </w:rPr>
        <w:t>ầ</w:t>
      </w:r>
      <w:r>
        <w:rPr>
          <w:rFonts w:cs="Times New Roman" w:ascii="Times New Roman" w:hAnsi="Times New Roman"/>
          <w:sz w:val="26"/>
          <w:szCs w:val="26"/>
          <w:lang w:val="pl-PL"/>
        </w:rPr>
        <w:t>u tiên mà ngư</w:t>
      </w:r>
      <w:r>
        <w:rPr>
          <w:sz w:val="26"/>
          <w:szCs w:val="26"/>
          <w:lang w:val="pl-PL"/>
        </w:rPr>
        <w:t>ờ</w:t>
      </w:r>
      <w:r>
        <w:rPr>
          <w:rFonts w:cs="Times New Roman" w:ascii="Times New Roman" w:hAnsi="Times New Roman"/>
          <w:sz w:val="26"/>
          <w:szCs w:val="26"/>
          <w:lang w:val="pl-PL"/>
        </w:rPr>
        <w:t>i đó đư</w:t>
      </w:r>
      <w:r>
        <w:rPr>
          <w:sz w:val="26"/>
          <w:szCs w:val="26"/>
          <w:lang w:val="pl-PL"/>
        </w:rPr>
        <w:t>ợ</w:t>
      </w:r>
      <w:r>
        <w:rPr>
          <w:rFonts w:cs="Times New Roman" w:ascii="Times New Roman" w:hAnsi="Times New Roman"/>
          <w:sz w:val="26"/>
          <w:szCs w:val="26"/>
          <w:lang w:val="pl-PL"/>
        </w:rPr>
        <w:t>c xác đ</w:t>
      </w:r>
      <w:r>
        <w:rPr>
          <w:sz w:val="26"/>
          <w:szCs w:val="26"/>
          <w:lang w:val="pl-PL"/>
        </w:rPr>
        <w:t>ịnh theo thứ tự củ</w:t>
      </w:r>
      <w:r>
        <w:rPr>
          <w:rFonts w:cs="Times New Roman" w:ascii="Times New Roman" w:hAnsi="Times New Roman"/>
          <w:sz w:val="26"/>
          <w:szCs w:val="26"/>
          <w:lang w:val="pl-PL"/>
        </w:rPr>
        <w:t>a các đ</w:t>
      </w:r>
      <w:r>
        <w:rPr>
          <w:sz w:val="26"/>
          <w:szCs w:val="26"/>
          <w:lang w:val="pl-PL"/>
        </w:rPr>
        <w:t>ố</w:t>
      </w:r>
      <w:r>
        <w:rPr>
          <w:rFonts w:cs="Times New Roman" w:ascii="Times New Roman" w:hAnsi="Times New Roman"/>
          <w:sz w:val="26"/>
          <w:szCs w:val="26"/>
          <w:lang w:val="pl-PL"/>
        </w:rPr>
        <w:t>i tư</w:t>
      </w:r>
      <w:r>
        <w:rPr>
          <w:sz w:val="26"/>
          <w:szCs w:val="26"/>
          <w:lang w:val="pl-PL"/>
        </w:rPr>
        <w:t>ợ</w:t>
      </w:r>
      <w:r>
        <w:rPr>
          <w:rFonts w:cs="Times New Roman" w:ascii="Times New Roman" w:hAnsi="Times New Roman"/>
          <w:sz w:val="26"/>
          <w:szCs w:val="26"/>
          <w:lang w:val="pl-PL"/>
        </w:rPr>
        <w:t>ng quy đ</w:t>
      </w:r>
      <w:r>
        <w:rPr>
          <w:sz w:val="26"/>
          <w:szCs w:val="26"/>
          <w:lang w:val="pl-PL"/>
        </w:rPr>
        <w:t>ịnh tạ</w:t>
      </w:r>
      <w:r>
        <w:rPr>
          <w:rFonts w:cs="Times New Roman" w:ascii="Times New Roman" w:hAnsi="Times New Roman"/>
          <w:sz w:val="26"/>
          <w:szCs w:val="26"/>
          <w:lang w:val="pl-PL"/>
        </w:rPr>
        <w:t>i Đi</w:t>
      </w:r>
      <w:r>
        <w:rPr>
          <w:sz w:val="26"/>
          <w:szCs w:val="26"/>
          <w:lang w:val="pl-PL"/>
        </w:rPr>
        <w:t>ều 12 của Luật này. Luậ</w:t>
      </w:r>
      <w:r>
        <w:rPr>
          <w:rFonts w:cs="Times New Roman" w:ascii="Times New Roman" w:hAnsi="Times New Roman"/>
          <w:sz w:val="26"/>
          <w:szCs w:val="26"/>
          <w:lang w:val="pl-PL"/>
        </w:rPr>
        <w:t>t BHYT không có quy đ</w:t>
      </w:r>
      <w:r>
        <w:rPr>
          <w:sz w:val="26"/>
          <w:szCs w:val="26"/>
          <w:lang w:val="pl-PL"/>
        </w:rPr>
        <w:t>ị</w:t>
      </w:r>
      <w:r>
        <w:rPr>
          <w:rFonts w:cs="Times New Roman" w:ascii="Times New Roman" w:hAnsi="Times New Roman"/>
          <w:sz w:val="26"/>
          <w:szCs w:val="26"/>
          <w:lang w:val="pl-PL"/>
        </w:rPr>
        <w:t>nh đ</w:t>
      </w:r>
      <w:r>
        <w:rPr>
          <w:sz w:val="26"/>
          <w:szCs w:val="26"/>
          <w:lang w:val="pl-PL"/>
        </w:rPr>
        <w:t>ối vớ</w:t>
      </w:r>
      <w:r>
        <w:rPr>
          <w:rFonts w:cs="Times New Roman" w:ascii="Times New Roman" w:hAnsi="Times New Roman"/>
          <w:sz w:val="26"/>
          <w:szCs w:val="26"/>
          <w:lang w:val="pl-PL"/>
        </w:rPr>
        <w:t>i các trư</w:t>
      </w:r>
      <w:r>
        <w:rPr>
          <w:sz w:val="26"/>
          <w:szCs w:val="26"/>
          <w:lang w:val="pl-PL"/>
        </w:rPr>
        <w:t>ờng hợp trong hộ có họ</w:t>
      </w:r>
      <w:r>
        <w:rPr>
          <w:rFonts w:cs="Times New Roman" w:ascii="Times New Roman" w:hAnsi="Times New Roman"/>
          <w:sz w:val="26"/>
          <w:szCs w:val="26"/>
          <w:lang w:val="pl-PL"/>
        </w:rPr>
        <w:t>c sinh, ngư</w:t>
      </w:r>
      <w:r>
        <w:rPr>
          <w:sz w:val="26"/>
          <w:szCs w:val="26"/>
          <w:lang w:val="pl-PL"/>
        </w:rPr>
        <w:t>ờ</w:t>
      </w:r>
      <w:r>
        <w:rPr>
          <w:rFonts w:cs="Times New Roman" w:ascii="Times New Roman" w:hAnsi="Times New Roman"/>
          <w:sz w:val="26"/>
          <w:szCs w:val="26"/>
          <w:lang w:val="pl-PL"/>
        </w:rPr>
        <w:t>i lao đ</w:t>
      </w:r>
      <w:r>
        <w:rPr>
          <w:sz w:val="26"/>
          <w:szCs w:val="26"/>
          <w:lang w:val="pl-PL"/>
        </w:rPr>
        <w:t>ộng làm việ</w:t>
      </w:r>
      <w:r>
        <w:rPr>
          <w:rFonts w:cs="Times New Roman" w:ascii="Times New Roman" w:hAnsi="Times New Roman"/>
          <w:sz w:val="26"/>
          <w:szCs w:val="26"/>
          <w:lang w:val="pl-PL"/>
        </w:rPr>
        <w:t>c trong các cơ quan, doanh</w:t>
      </w:r>
      <w:r>
        <w:rPr>
          <w:sz w:val="26"/>
          <w:szCs w:val="26"/>
          <w:lang w:val="pl-PL"/>
        </w:rPr>
        <w:t xml:space="preserve"> nghiệ</w:t>
      </w:r>
      <w:r>
        <w:rPr>
          <w:rFonts w:cs="Times New Roman" w:ascii="Times New Roman" w:hAnsi="Times New Roman"/>
          <w:sz w:val="26"/>
          <w:szCs w:val="26"/>
          <w:lang w:val="pl-PL"/>
        </w:rPr>
        <w:t>p đ</w:t>
      </w:r>
      <w:r>
        <w:rPr>
          <w:sz w:val="26"/>
          <w:szCs w:val="26"/>
          <w:lang w:val="pl-PL"/>
        </w:rPr>
        <w:t xml:space="preserve">ã tham gia bảo hiểm y tế, thì </w:t>
      </w:r>
      <w:r>
        <w:rPr>
          <w:rFonts w:cs="Times New Roman" w:ascii="Times New Roman" w:hAnsi="Times New Roman"/>
          <w:sz w:val="26"/>
          <w:szCs w:val="26"/>
          <w:lang w:val="pl-PL"/>
        </w:rPr>
        <w:t>đư</w:t>
      </w:r>
      <w:r>
        <w:rPr>
          <w:sz w:val="26"/>
          <w:szCs w:val="26"/>
          <w:lang w:val="pl-PL"/>
        </w:rPr>
        <w:t>ợ</w:t>
      </w:r>
      <w:r>
        <w:rPr>
          <w:rFonts w:cs="Times New Roman" w:ascii="Times New Roman" w:hAnsi="Times New Roman"/>
          <w:sz w:val="26"/>
          <w:szCs w:val="26"/>
          <w:lang w:val="pl-PL"/>
        </w:rPr>
        <w:t>c tính đ</w:t>
      </w:r>
      <w:r>
        <w:rPr>
          <w:sz w:val="26"/>
          <w:szCs w:val="26"/>
          <w:lang w:val="pl-PL"/>
        </w:rPr>
        <w:t>ể xét giảm số tiền mua bảo hiểm cho nhữ</w:t>
      </w:r>
      <w:r>
        <w:rPr>
          <w:rFonts w:cs="Times New Roman" w:ascii="Times New Roman" w:hAnsi="Times New Roman"/>
          <w:sz w:val="26"/>
          <w:szCs w:val="26"/>
          <w:lang w:val="pl-PL"/>
        </w:rPr>
        <w:t>ng ngư</w:t>
      </w:r>
      <w:r>
        <w:rPr>
          <w:sz w:val="26"/>
          <w:szCs w:val="26"/>
          <w:lang w:val="pl-PL"/>
        </w:rPr>
        <w:t>ời còn lại trong hộ. Vì vậ</w:t>
      </w:r>
      <w:r>
        <w:rPr>
          <w:rFonts w:cs="Times New Roman" w:ascii="Times New Roman" w:hAnsi="Times New Roman"/>
          <w:sz w:val="26"/>
          <w:szCs w:val="26"/>
          <w:lang w:val="pl-PL"/>
        </w:rPr>
        <w:t>y, trư</w:t>
      </w:r>
      <w:r>
        <w:rPr>
          <w:sz w:val="26"/>
          <w:szCs w:val="26"/>
          <w:lang w:val="pl-PL"/>
        </w:rPr>
        <w:t>ờng hợp trong hộ</w:t>
      </w:r>
      <w:r>
        <w:rPr>
          <w:rFonts w:cs="Times New Roman" w:ascii="Times New Roman" w:hAnsi="Times New Roman"/>
          <w:sz w:val="26"/>
          <w:szCs w:val="26"/>
          <w:lang w:val="pl-PL"/>
        </w:rPr>
        <w:t xml:space="preserve"> gia đ</w:t>
      </w:r>
      <w:r>
        <w:rPr>
          <w:sz w:val="26"/>
          <w:szCs w:val="26"/>
          <w:lang w:val="pl-PL"/>
        </w:rPr>
        <w:t>ình có họ</w:t>
      </w:r>
      <w:r>
        <w:rPr>
          <w:rFonts w:cs="Times New Roman" w:ascii="Times New Roman" w:hAnsi="Times New Roman"/>
          <w:sz w:val="26"/>
          <w:szCs w:val="26"/>
          <w:lang w:val="pl-PL"/>
        </w:rPr>
        <w:t>c sinh, ngư</w:t>
      </w:r>
      <w:r>
        <w:rPr>
          <w:sz w:val="26"/>
          <w:szCs w:val="26"/>
          <w:lang w:val="pl-PL"/>
        </w:rPr>
        <w:t>ờ</w:t>
      </w:r>
      <w:r>
        <w:rPr>
          <w:rFonts w:cs="Times New Roman" w:ascii="Times New Roman" w:hAnsi="Times New Roman"/>
          <w:sz w:val="26"/>
          <w:szCs w:val="26"/>
          <w:lang w:val="pl-PL"/>
        </w:rPr>
        <w:t>i lao đ</w:t>
      </w:r>
      <w:r>
        <w:rPr>
          <w:sz w:val="26"/>
          <w:szCs w:val="26"/>
          <w:lang w:val="pl-PL"/>
        </w:rPr>
        <w:t>ộng làm việ</w:t>
      </w:r>
      <w:r>
        <w:rPr>
          <w:rFonts w:cs="Times New Roman" w:ascii="Times New Roman" w:hAnsi="Times New Roman"/>
          <w:sz w:val="26"/>
          <w:szCs w:val="26"/>
          <w:lang w:val="pl-PL"/>
        </w:rPr>
        <w:t>c trong các cơ quan, doanh nghi</w:t>
      </w:r>
      <w:r>
        <w:rPr>
          <w:sz w:val="26"/>
          <w:szCs w:val="26"/>
          <w:lang w:val="pl-PL"/>
        </w:rPr>
        <w:t>ệ</w:t>
      </w:r>
      <w:r>
        <w:rPr>
          <w:rFonts w:cs="Times New Roman" w:ascii="Times New Roman" w:hAnsi="Times New Roman"/>
          <w:sz w:val="26"/>
          <w:szCs w:val="26"/>
          <w:lang w:val="pl-PL"/>
        </w:rPr>
        <w:t>p đ</w:t>
      </w:r>
      <w:r>
        <w:rPr>
          <w:sz w:val="26"/>
          <w:szCs w:val="26"/>
          <w:lang w:val="pl-PL"/>
        </w:rPr>
        <w:t>ã tham gia bảo hiểm y tế thì khôn</w:t>
      </w:r>
      <w:r>
        <w:rPr>
          <w:rFonts w:cs="Times New Roman" w:ascii="Times New Roman" w:hAnsi="Times New Roman"/>
          <w:sz w:val="26"/>
          <w:szCs w:val="26"/>
          <w:lang w:val="pl-PL"/>
        </w:rPr>
        <w:t>g đư</w:t>
      </w:r>
      <w:r>
        <w:rPr>
          <w:sz w:val="26"/>
          <w:szCs w:val="26"/>
          <w:lang w:val="pl-PL"/>
        </w:rPr>
        <w:t>ợ</w:t>
      </w:r>
      <w:r>
        <w:rPr>
          <w:rFonts w:cs="Times New Roman" w:ascii="Times New Roman" w:hAnsi="Times New Roman"/>
          <w:sz w:val="26"/>
          <w:szCs w:val="26"/>
          <w:lang w:val="pl-PL"/>
        </w:rPr>
        <w:t>c tính đ</w:t>
      </w:r>
      <w:r>
        <w:rPr>
          <w:sz w:val="26"/>
          <w:szCs w:val="26"/>
          <w:lang w:val="pl-PL"/>
        </w:rPr>
        <w:t>ể giảm số tiề</w:t>
      </w:r>
      <w:r>
        <w:rPr>
          <w:rFonts w:cs="Times New Roman" w:ascii="Times New Roman" w:hAnsi="Times New Roman"/>
          <w:sz w:val="26"/>
          <w:szCs w:val="26"/>
          <w:lang w:val="pl-PL"/>
        </w:rPr>
        <w:t>n đóng BHYT.</w:t>
      </w:r>
    </w:p>
    <w:p>
      <w:pPr>
        <w:pStyle w:val="Style11"/>
        <w:spacing w:before="120" w:after="120"/>
        <w:ind w:firstLine="720"/>
        <w:jc w:val="both"/>
        <w:rPr/>
      </w:pPr>
      <w:r>
        <w:rPr>
          <w:sz w:val="26"/>
          <w:szCs w:val="26"/>
          <w:lang w:val="pl-PL"/>
        </w:rPr>
        <w:t>Về kiến nghị của cử tri, Bộ Y tế sẽ tiếp tục phối hợp với các Bộ, ngành nghiên cứu, trình cấp có thẩm quyề</w:t>
      </w:r>
      <w:r>
        <w:rPr>
          <w:rFonts w:cs="Times New Roman" w:ascii="Times New Roman" w:hAnsi="Times New Roman"/>
          <w:sz w:val="26"/>
          <w:szCs w:val="26"/>
          <w:lang w:val="pl-PL"/>
        </w:rPr>
        <w:t>n xem xét cho phép trư</w:t>
      </w:r>
      <w:r>
        <w:rPr>
          <w:sz w:val="26"/>
          <w:szCs w:val="26"/>
          <w:lang w:val="pl-PL"/>
        </w:rPr>
        <w:t>ờng hợp trong hộ</w:t>
      </w:r>
      <w:r>
        <w:rPr>
          <w:rFonts w:cs="Times New Roman" w:ascii="Times New Roman" w:hAnsi="Times New Roman"/>
          <w:sz w:val="26"/>
          <w:szCs w:val="26"/>
          <w:lang w:val="pl-PL"/>
        </w:rPr>
        <w:t xml:space="preserve"> gia đ</w:t>
      </w:r>
      <w:r>
        <w:rPr>
          <w:sz w:val="26"/>
          <w:szCs w:val="26"/>
          <w:lang w:val="pl-PL"/>
        </w:rPr>
        <w:t xml:space="preserve">ình có thành viên tham gia BHYT tại nhóm 1,2,3 và 4 thì </w:t>
      </w:r>
      <w:r>
        <w:rPr>
          <w:rFonts w:cs="Times New Roman" w:ascii="Times New Roman" w:hAnsi="Times New Roman"/>
          <w:sz w:val="26"/>
          <w:szCs w:val="26"/>
          <w:lang w:val="pl-PL"/>
        </w:rPr>
        <w:t>đư</w:t>
      </w:r>
      <w:r>
        <w:rPr>
          <w:sz w:val="26"/>
          <w:szCs w:val="26"/>
          <w:lang w:val="pl-PL"/>
        </w:rPr>
        <w:t>ợ</w:t>
      </w:r>
      <w:r>
        <w:rPr>
          <w:rFonts w:cs="Times New Roman" w:ascii="Times New Roman" w:hAnsi="Times New Roman"/>
          <w:sz w:val="26"/>
          <w:szCs w:val="26"/>
          <w:lang w:val="pl-PL"/>
        </w:rPr>
        <w:t>c tính đ</w:t>
      </w:r>
      <w:r>
        <w:rPr>
          <w:sz w:val="26"/>
          <w:szCs w:val="26"/>
          <w:lang w:val="pl-PL"/>
        </w:rPr>
        <w:t>ể giảm số tiề</w:t>
      </w:r>
      <w:r>
        <w:rPr>
          <w:rFonts w:cs="Times New Roman" w:ascii="Times New Roman" w:hAnsi="Times New Roman"/>
          <w:sz w:val="26"/>
          <w:szCs w:val="26"/>
          <w:lang w:val="pl-PL"/>
        </w:rPr>
        <w:t>n đóng BHYT.</w:t>
      </w:r>
    </w:p>
    <w:p>
      <w:pPr>
        <w:pStyle w:val="Style11"/>
        <w:spacing w:before="120" w:after="120"/>
        <w:ind w:firstLine="720"/>
        <w:jc w:val="both"/>
        <w:rPr>
          <w:sz w:val="26"/>
          <w:szCs w:val="26"/>
          <w:lang w:val="pl-PL"/>
        </w:rPr>
      </w:pPr>
      <w:r>
        <w:rPr>
          <w:b/>
          <w:i/>
          <w:sz w:val="26"/>
          <w:szCs w:val="26"/>
          <w:lang w:val="pl-PL"/>
        </w:rPr>
        <w:t>38. Cử tri tỉnh kiến nghị:</w:t>
      </w:r>
      <w:r>
        <w:rPr>
          <w:i/>
          <w:sz w:val="26"/>
          <w:szCs w:val="26"/>
          <w:lang w:val="nb-NO"/>
        </w:rPr>
        <w:t xml:space="preserve"> </w:t>
      </w:r>
      <w:r>
        <w:rPr>
          <w:sz w:val="26"/>
          <w:szCs w:val="26"/>
          <w:lang w:val="pl-PL"/>
        </w:rPr>
        <w:t xml:space="preserve"> </w:t>
      </w:r>
      <w:r>
        <w:rPr>
          <w:rFonts w:cs="Times New Roman" w:ascii="Times New Roman" w:hAnsi="Times New Roman"/>
          <w:i/>
          <w:sz w:val="26"/>
          <w:szCs w:val="26"/>
          <w:lang w:val="pl-PL"/>
        </w:rPr>
        <w:t>Đ</w:t>
      </w:r>
      <w:r>
        <w:rPr>
          <w:i/>
          <w:sz w:val="26"/>
          <w:szCs w:val="26"/>
          <w:lang w:val="pl-PL"/>
        </w:rPr>
        <w:t>ối với Luật sử</w:t>
      </w:r>
      <w:r>
        <w:rPr>
          <w:rFonts w:cs="Times New Roman" w:ascii="Times New Roman" w:hAnsi="Times New Roman"/>
          <w:i/>
          <w:sz w:val="26"/>
          <w:szCs w:val="26"/>
          <w:lang w:val="pl-PL"/>
        </w:rPr>
        <w:t>a đ</w:t>
      </w:r>
      <w:r>
        <w:rPr>
          <w:i/>
          <w:sz w:val="26"/>
          <w:szCs w:val="26"/>
          <w:lang w:val="pl-PL"/>
        </w:rPr>
        <w:t>ổi, bổ sung một số</w:t>
      </w:r>
      <w:r>
        <w:rPr>
          <w:rFonts w:cs="Times New Roman" w:ascii="Times New Roman" w:hAnsi="Times New Roman"/>
          <w:i/>
          <w:sz w:val="26"/>
          <w:szCs w:val="26"/>
          <w:lang w:val="pl-PL"/>
        </w:rPr>
        <w:t xml:space="preserve"> đi</w:t>
      </w:r>
      <w:r>
        <w:rPr>
          <w:i/>
          <w:sz w:val="26"/>
          <w:szCs w:val="26"/>
          <w:lang w:val="pl-PL"/>
        </w:rPr>
        <w:t>ều của Luật Bảo hiểm y tế, cử tri cho rằng, bên cạnh nhữ</w:t>
      </w:r>
      <w:r>
        <w:rPr>
          <w:rFonts w:cs="Times New Roman" w:ascii="Times New Roman" w:hAnsi="Times New Roman"/>
          <w:i/>
          <w:sz w:val="26"/>
          <w:szCs w:val="26"/>
          <w:lang w:val="pl-PL"/>
        </w:rPr>
        <w:t>ng đi</w:t>
      </w:r>
      <w:r>
        <w:rPr>
          <w:i/>
          <w:sz w:val="26"/>
          <w:szCs w:val="26"/>
          <w:lang w:val="pl-PL"/>
        </w:rPr>
        <w:t>ểm mới rất tiến bộ vẫn có một số</w:t>
      </w:r>
      <w:r>
        <w:rPr>
          <w:rFonts w:cs="Times New Roman" w:ascii="Times New Roman" w:hAnsi="Times New Roman"/>
          <w:i/>
          <w:sz w:val="26"/>
          <w:szCs w:val="26"/>
          <w:lang w:val="pl-PL"/>
        </w:rPr>
        <w:t xml:space="preserve"> quy đ</w:t>
      </w:r>
      <w:r>
        <w:rPr>
          <w:i/>
          <w:sz w:val="26"/>
          <w:szCs w:val="26"/>
          <w:lang w:val="pl-PL"/>
        </w:rPr>
        <w:t>ịnh bất cậ</w:t>
      </w:r>
      <w:r>
        <w:rPr>
          <w:rFonts w:cs="Times New Roman" w:ascii="Times New Roman" w:hAnsi="Times New Roman"/>
          <w:i/>
          <w:sz w:val="26"/>
          <w:szCs w:val="26"/>
          <w:lang w:val="pl-PL"/>
        </w:rPr>
        <w:t>p, gây khó cho ngư</w:t>
      </w:r>
      <w:r>
        <w:rPr>
          <w:i/>
          <w:sz w:val="26"/>
          <w:szCs w:val="26"/>
          <w:lang w:val="pl-PL"/>
        </w:rPr>
        <w:t>ời dân khi thực hiện, cầ</w:t>
      </w:r>
      <w:r>
        <w:rPr>
          <w:rFonts w:cs="Times New Roman" w:ascii="Times New Roman" w:hAnsi="Times New Roman"/>
          <w:i/>
          <w:sz w:val="26"/>
          <w:szCs w:val="26"/>
          <w:lang w:val="pl-PL"/>
        </w:rPr>
        <w:t>n xem xét đi</w:t>
      </w:r>
      <w:r>
        <w:rPr>
          <w:i/>
          <w:sz w:val="26"/>
          <w:szCs w:val="26"/>
          <w:lang w:val="pl-PL"/>
        </w:rPr>
        <w:t>ều chỉnh, cụ thể:</w:t>
      </w:r>
    </w:p>
    <w:p>
      <w:pPr>
        <w:pStyle w:val="Style11"/>
        <w:spacing w:before="120" w:after="120"/>
        <w:ind w:firstLine="720"/>
        <w:jc w:val="both"/>
        <w:rPr/>
      </w:pPr>
      <w:r>
        <w:rPr>
          <w:rFonts w:cs="Times New Roman" w:ascii="Times New Roman" w:hAnsi="Times New Roman"/>
          <w:i/>
          <w:sz w:val="26"/>
          <w:szCs w:val="26"/>
          <w:lang w:val="pl-PL"/>
        </w:rPr>
        <w:t>1. Đ</w:t>
      </w:r>
      <w:r>
        <w:rPr>
          <w:i/>
          <w:sz w:val="26"/>
          <w:szCs w:val="26"/>
          <w:lang w:val="pl-PL"/>
        </w:rPr>
        <w:t>ề nghị Bộ Y tế phối hợp với các Bộ</w:t>
      </w:r>
      <w:r>
        <w:rPr>
          <w:rFonts w:cs="Times New Roman" w:ascii="Times New Roman" w:hAnsi="Times New Roman"/>
          <w:i/>
          <w:sz w:val="26"/>
          <w:szCs w:val="26"/>
          <w:lang w:val="pl-PL"/>
        </w:rPr>
        <w:t>, ngành liên quan có văn b</w:t>
      </w:r>
      <w:r>
        <w:rPr>
          <w:i/>
          <w:sz w:val="26"/>
          <w:szCs w:val="26"/>
          <w:lang w:val="pl-PL"/>
        </w:rPr>
        <w:t>ả</w:t>
      </w:r>
      <w:r>
        <w:rPr>
          <w:rFonts w:cs="Times New Roman" w:ascii="Times New Roman" w:hAnsi="Times New Roman"/>
          <w:i/>
          <w:sz w:val="26"/>
          <w:szCs w:val="26"/>
          <w:lang w:val="pl-PL"/>
        </w:rPr>
        <w:t>n hư</w:t>
      </w:r>
      <w:r>
        <w:rPr>
          <w:i/>
          <w:sz w:val="26"/>
          <w:szCs w:val="26"/>
          <w:lang w:val="pl-PL"/>
        </w:rPr>
        <w:t>ớng dẫn thực hiện thống nhất về</w:t>
      </w:r>
      <w:r>
        <w:rPr>
          <w:rFonts w:cs="Times New Roman" w:ascii="Times New Roman" w:hAnsi="Times New Roman"/>
          <w:i/>
          <w:sz w:val="26"/>
          <w:szCs w:val="26"/>
          <w:lang w:val="pl-PL"/>
        </w:rPr>
        <w:t xml:space="preserve"> phương th</w:t>
      </w:r>
      <w:r>
        <w:rPr>
          <w:i/>
          <w:sz w:val="26"/>
          <w:szCs w:val="26"/>
          <w:lang w:val="pl-PL"/>
        </w:rPr>
        <w:t>ức và thờ</w:t>
      </w:r>
      <w:r>
        <w:rPr>
          <w:rFonts w:cs="Times New Roman" w:ascii="Times New Roman" w:hAnsi="Times New Roman"/>
          <w:i/>
          <w:sz w:val="26"/>
          <w:szCs w:val="26"/>
          <w:lang w:val="pl-PL"/>
        </w:rPr>
        <w:t>i gian đóng b</w:t>
      </w:r>
      <w:r>
        <w:rPr>
          <w:i/>
          <w:sz w:val="26"/>
          <w:szCs w:val="26"/>
          <w:lang w:val="pl-PL"/>
        </w:rPr>
        <w:t>ảo hiểm y tế cho hộ</w:t>
      </w:r>
      <w:r>
        <w:rPr>
          <w:rFonts w:cs="Times New Roman" w:ascii="Times New Roman" w:hAnsi="Times New Roman"/>
          <w:i/>
          <w:sz w:val="26"/>
          <w:szCs w:val="26"/>
          <w:lang w:val="pl-PL"/>
        </w:rPr>
        <w:t xml:space="preserve"> gia đ</w:t>
      </w:r>
      <w:r>
        <w:rPr>
          <w:i/>
          <w:sz w:val="26"/>
          <w:szCs w:val="26"/>
          <w:lang w:val="pl-PL"/>
        </w:rPr>
        <w:t xml:space="preserve">ình theo quy </w:t>
      </w:r>
      <w:r>
        <w:rPr>
          <w:rFonts w:cs="Times New Roman" w:ascii="Times New Roman" w:hAnsi="Times New Roman"/>
          <w:i/>
          <w:sz w:val="26"/>
          <w:szCs w:val="26"/>
          <w:lang w:val="pl-PL"/>
        </w:rPr>
        <w:t>đ</w:t>
      </w:r>
      <w:r>
        <w:rPr>
          <w:i/>
          <w:sz w:val="26"/>
          <w:szCs w:val="26"/>
          <w:lang w:val="pl-PL"/>
        </w:rPr>
        <w:t>ịnh tại khoả</w:t>
      </w:r>
      <w:r>
        <w:rPr>
          <w:rFonts w:cs="Times New Roman" w:ascii="Times New Roman" w:hAnsi="Times New Roman"/>
          <w:i/>
          <w:sz w:val="26"/>
          <w:szCs w:val="26"/>
          <w:lang w:val="pl-PL"/>
        </w:rPr>
        <w:t>n 5 Đi</w:t>
      </w:r>
      <w:r>
        <w:rPr>
          <w:i/>
          <w:sz w:val="26"/>
          <w:szCs w:val="26"/>
          <w:lang w:val="pl-PL"/>
        </w:rPr>
        <w:t>ều 12, khoả</w:t>
      </w:r>
      <w:r>
        <w:rPr>
          <w:rFonts w:cs="Times New Roman" w:ascii="Times New Roman" w:hAnsi="Times New Roman"/>
          <w:i/>
          <w:sz w:val="26"/>
          <w:szCs w:val="26"/>
          <w:lang w:val="pl-PL"/>
        </w:rPr>
        <w:t>n 3 Đi</w:t>
      </w:r>
      <w:r>
        <w:rPr>
          <w:i/>
          <w:sz w:val="26"/>
          <w:szCs w:val="26"/>
          <w:lang w:val="pl-PL"/>
        </w:rPr>
        <w:t>ều 13, khoả</w:t>
      </w:r>
      <w:r>
        <w:rPr>
          <w:rFonts w:cs="Times New Roman" w:ascii="Times New Roman" w:hAnsi="Times New Roman"/>
          <w:i/>
          <w:sz w:val="26"/>
          <w:szCs w:val="26"/>
          <w:lang w:val="pl-PL"/>
        </w:rPr>
        <w:t>n 6 Đi</w:t>
      </w:r>
      <w:r>
        <w:rPr>
          <w:i/>
          <w:sz w:val="26"/>
          <w:szCs w:val="26"/>
          <w:lang w:val="pl-PL"/>
        </w:rPr>
        <w:t>ều 15 của Luật Sử</w:t>
      </w:r>
      <w:r>
        <w:rPr>
          <w:rFonts w:cs="Times New Roman" w:ascii="Times New Roman" w:hAnsi="Times New Roman"/>
          <w:i/>
          <w:sz w:val="26"/>
          <w:szCs w:val="26"/>
          <w:lang w:val="pl-PL"/>
        </w:rPr>
        <w:t>a đ</w:t>
      </w:r>
      <w:r>
        <w:rPr>
          <w:i/>
          <w:sz w:val="26"/>
          <w:szCs w:val="26"/>
          <w:lang w:val="pl-PL"/>
        </w:rPr>
        <w:t>ổi, bổ sung một số</w:t>
      </w:r>
      <w:r>
        <w:rPr>
          <w:rFonts w:cs="Times New Roman" w:ascii="Times New Roman" w:hAnsi="Times New Roman"/>
          <w:i/>
          <w:sz w:val="26"/>
          <w:szCs w:val="26"/>
          <w:lang w:val="pl-PL"/>
        </w:rPr>
        <w:t xml:space="preserve"> đi</w:t>
      </w:r>
      <w:r>
        <w:rPr>
          <w:i/>
          <w:sz w:val="26"/>
          <w:szCs w:val="26"/>
          <w:lang w:val="pl-PL"/>
        </w:rPr>
        <w:t>ều của Luật bảo hiểm y tế. Vì trên thực tế, khi mua BHYT (BHYT) theo hình thức hộ</w:t>
      </w:r>
      <w:r>
        <w:rPr>
          <w:rFonts w:cs="Times New Roman" w:ascii="Times New Roman" w:hAnsi="Times New Roman"/>
          <w:i/>
          <w:sz w:val="26"/>
          <w:szCs w:val="26"/>
          <w:lang w:val="pl-PL"/>
        </w:rPr>
        <w:t xml:space="preserve"> gia đ</w:t>
      </w:r>
      <w:r>
        <w:rPr>
          <w:i/>
          <w:sz w:val="26"/>
          <w:szCs w:val="26"/>
          <w:lang w:val="pl-PL"/>
        </w:rPr>
        <w:t>ình, ng</w:t>
      </w:r>
      <w:r>
        <w:rPr>
          <w:rFonts w:cs="Times New Roman" w:ascii="Times New Roman" w:hAnsi="Times New Roman"/>
          <w:i/>
          <w:sz w:val="26"/>
          <w:szCs w:val="26"/>
          <w:lang w:val="pl-PL"/>
        </w:rPr>
        <w:t>ư</w:t>
      </w:r>
      <w:r>
        <w:rPr>
          <w:i/>
          <w:sz w:val="26"/>
          <w:szCs w:val="26"/>
          <w:lang w:val="pl-PL"/>
        </w:rPr>
        <w:t>ời dân phải mang theo rất nhiều giấy tờ</w:t>
      </w:r>
      <w:r>
        <w:rPr>
          <w:rFonts w:cs="Times New Roman" w:ascii="Times New Roman" w:hAnsi="Times New Roman"/>
          <w:i/>
          <w:sz w:val="26"/>
          <w:szCs w:val="26"/>
          <w:lang w:val="pl-PL"/>
        </w:rPr>
        <w:t xml:space="preserve"> như: s</w:t>
      </w:r>
      <w:r>
        <w:rPr>
          <w:i/>
          <w:sz w:val="26"/>
          <w:szCs w:val="26"/>
          <w:lang w:val="pl-PL"/>
        </w:rPr>
        <w:t>ổ hộ khẩu, chứng minh nhân dân, thẻ BHYT củ</w:t>
      </w:r>
      <w:r>
        <w:rPr>
          <w:rFonts w:cs="Times New Roman" w:ascii="Times New Roman" w:hAnsi="Times New Roman"/>
          <w:i/>
          <w:sz w:val="26"/>
          <w:szCs w:val="26"/>
          <w:lang w:val="pl-PL"/>
        </w:rPr>
        <w:t>a các thành viên trong gia đ</w:t>
      </w:r>
      <w:r>
        <w:rPr>
          <w:i/>
          <w:sz w:val="26"/>
          <w:szCs w:val="26"/>
          <w:lang w:val="pl-PL"/>
        </w:rPr>
        <w:t>ình, kèm bản sao chụp các loại giấy tờ trên. Nế</w:t>
      </w:r>
      <w:r>
        <w:rPr>
          <w:rFonts w:cs="Times New Roman" w:ascii="Times New Roman" w:hAnsi="Times New Roman"/>
          <w:i/>
          <w:sz w:val="26"/>
          <w:szCs w:val="26"/>
          <w:lang w:val="pl-PL"/>
        </w:rPr>
        <w:t>u thành viên trong gia đ</w:t>
      </w:r>
      <w:r>
        <w:rPr>
          <w:i/>
          <w:sz w:val="26"/>
          <w:szCs w:val="26"/>
          <w:lang w:val="pl-PL"/>
        </w:rPr>
        <w:t xml:space="preserve">ình </w:t>
      </w:r>
      <w:r>
        <w:rPr>
          <w:rFonts w:cs="Times New Roman" w:ascii="Times New Roman" w:hAnsi="Times New Roman"/>
          <w:i/>
          <w:sz w:val="26"/>
          <w:szCs w:val="26"/>
          <w:lang w:val="pl-PL"/>
        </w:rPr>
        <w:t>đang làm ăn xa, không có m</w:t>
      </w:r>
      <w:r>
        <w:rPr>
          <w:i/>
          <w:sz w:val="26"/>
          <w:szCs w:val="26"/>
          <w:lang w:val="pl-PL"/>
        </w:rPr>
        <w:t>ặt tạ</w:t>
      </w:r>
      <w:r>
        <w:rPr>
          <w:rFonts w:cs="Times New Roman" w:ascii="Times New Roman" w:hAnsi="Times New Roman"/>
          <w:i/>
          <w:sz w:val="26"/>
          <w:szCs w:val="26"/>
          <w:lang w:val="pl-PL"/>
        </w:rPr>
        <w:t>i đ</w:t>
      </w:r>
      <w:r>
        <w:rPr>
          <w:i/>
          <w:sz w:val="26"/>
          <w:szCs w:val="26"/>
          <w:lang w:val="pl-PL"/>
        </w:rPr>
        <w:t>ị</w:t>
      </w:r>
      <w:r>
        <w:rPr>
          <w:rFonts w:cs="Times New Roman" w:ascii="Times New Roman" w:hAnsi="Times New Roman"/>
          <w:i/>
          <w:sz w:val="26"/>
          <w:szCs w:val="26"/>
          <w:lang w:val="pl-PL"/>
        </w:rPr>
        <w:t>a phưong, đ</w:t>
      </w:r>
      <w:r>
        <w:rPr>
          <w:i/>
          <w:sz w:val="26"/>
          <w:szCs w:val="26"/>
          <w:lang w:val="pl-PL"/>
        </w:rPr>
        <w:t>ại diện hộ</w:t>
      </w:r>
      <w:r>
        <w:rPr>
          <w:rFonts w:cs="Times New Roman" w:ascii="Times New Roman" w:hAnsi="Times New Roman"/>
          <w:i/>
          <w:sz w:val="26"/>
          <w:szCs w:val="26"/>
          <w:lang w:val="pl-PL"/>
        </w:rPr>
        <w:t xml:space="preserve"> gia đ</w:t>
      </w:r>
      <w:r>
        <w:rPr>
          <w:i/>
          <w:sz w:val="26"/>
          <w:szCs w:val="26"/>
          <w:lang w:val="pl-PL"/>
        </w:rPr>
        <w:t>ình phải có giấy tờ chứng minh sự vắng mặt củ</w:t>
      </w:r>
      <w:r>
        <w:rPr>
          <w:rFonts w:cs="Times New Roman" w:ascii="Times New Roman" w:hAnsi="Times New Roman"/>
          <w:i/>
          <w:sz w:val="26"/>
          <w:szCs w:val="26"/>
          <w:lang w:val="pl-PL"/>
        </w:rPr>
        <w:t>a thành viên đó. Theo quy đ</w:t>
      </w:r>
      <w:r>
        <w:rPr>
          <w:i/>
          <w:sz w:val="26"/>
          <w:szCs w:val="26"/>
          <w:lang w:val="pl-PL"/>
        </w:rPr>
        <w:t>ịnh mới, chỉ cần mộ</w:t>
      </w:r>
      <w:r>
        <w:rPr>
          <w:rFonts w:cs="Times New Roman" w:ascii="Times New Roman" w:hAnsi="Times New Roman"/>
          <w:i/>
          <w:sz w:val="26"/>
          <w:szCs w:val="26"/>
          <w:lang w:val="pl-PL"/>
        </w:rPr>
        <w:t>t ngư</w:t>
      </w:r>
      <w:r>
        <w:rPr>
          <w:i/>
          <w:sz w:val="26"/>
          <w:szCs w:val="26"/>
          <w:lang w:val="pl-PL"/>
        </w:rPr>
        <w:t>ời không mua thì thành viên khác trong gi</w:t>
      </w:r>
      <w:r>
        <w:rPr>
          <w:rFonts w:cs="Times New Roman" w:ascii="Times New Roman" w:hAnsi="Times New Roman"/>
          <w:i/>
          <w:sz w:val="26"/>
          <w:szCs w:val="26"/>
          <w:lang w:val="pl-PL"/>
        </w:rPr>
        <w:t>a đ</w:t>
      </w:r>
      <w:r>
        <w:rPr>
          <w:i/>
          <w:sz w:val="26"/>
          <w:szCs w:val="26"/>
          <w:lang w:val="pl-PL"/>
        </w:rPr>
        <w:t>ình dù muốn cũ</w:t>
      </w:r>
      <w:r>
        <w:rPr>
          <w:rFonts w:cs="Times New Roman" w:ascii="Times New Roman" w:hAnsi="Times New Roman"/>
          <w:i/>
          <w:sz w:val="26"/>
          <w:szCs w:val="26"/>
          <w:lang w:val="pl-PL"/>
        </w:rPr>
        <w:t>ng không đư</w:t>
      </w:r>
      <w:r>
        <w:rPr>
          <w:i/>
          <w:sz w:val="26"/>
          <w:szCs w:val="26"/>
          <w:lang w:val="pl-PL"/>
        </w:rPr>
        <w:t>ợc mua BHYT.</w:t>
      </w:r>
    </w:p>
    <w:p>
      <w:pPr>
        <w:pStyle w:val="Style11"/>
        <w:spacing w:before="120" w:after="120"/>
        <w:ind w:firstLine="720"/>
        <w:jc w:val="both"/>
        <w:rPr/>
      </w:pPr>
      <w:r>
        <w:rPr>
          <w:i/>
          <w:sz w:val="26"/>
          <w:szCs w:val="26"/>
          <w:lang w:val="pl-PL"/>
        </w:rPr>
        <w:t>2. Trong Luật sử</w:t>
      </w:r>
      <w:r>
        <w:rPr>
          <w:rFonts w:cs="Times New Roman" w:ascii="Times New Roman" w:hAnsi="Times New Roman"/>
          <w:i/>
          <w:sz w:val="26"/>
          <w:szCs w:val="26"/>
          <w:lang w:val="pl-PL"/>
        </w:rPr>
        <w:t>a đ</w:t>
      </w:r>
      <w:r>
        <w:rPr>
          <w:i/>
          <w:sz w:val="26"/>
          <w:szCs w:val="26"/>
          <w:lang w:val="pl-PL"/>
        </w:rPr>
        <w:t>ổi, bổ sung một số</w:t>
      </w:r>
      <w:r>
        <w:rPr>
          <w:rFonts w:cs="Times New Roman" w:ascii="Times New Roman" w:hAnsi="Times New Roman"/>
          <w:i/>
          <w:sz w:val="26"/>
          <w:szCs w:val="26"/>
          <w:lang w:val="pl-PL"/>
        </w:rPr>
        <w:t xml:space="preserve"> đi</w:t>
      </w:r>
      <w:r>
        <w:rPr>
          <w:i/>
          <w:sz w:val="26"/>
          <w:szCs w:val="26"/>
          <w:lang w:val="pl-PL"/>
        </w:rPr>
        <w:t>ều của Luật Bảo hiểm y tế cũ</w:t>
      </w:r>
      <w:r>
        <w:rPr>
          <w:rFonts w:cs="Times New Roman" w:ascii="Times New Roman" w:hAnsi="Times New Roman"/>
          <w:i/>
          <w:sz w:val="26"/>
          <w:szCs w:val="26"/>
          <w:lang w:val="pl-PL"/>
        </w:rPr>
        <w:t>ng quy đ</w:t>
      </w:r>
      <w:r>
        <w:rPr>
          <w:i/>
          <w:sz w:val="26"/>
          <w:szCs w:val="26"/>
          <w:lang w:val="pl-PL"/>
        </w:rPr>
        <w:t>ị</w:t>
      </w:r>
      <w:r>
        <w:rPr>
          <w:rFonts w:cs="Times New Roman" w:ascii="Times New Roman" w:hAnsi="Times New Roman"/>
          <w:i/>
          <w:sz w:val="26"/>
          <w:szCs w:val="26"/>
          <w:lang w:val="pl-PL"/>
        </w:rPr>
        <w:t>nh BHYT thanh toán 100% chi phí KCB khi ngư</w:t>
      </w:r>
      <w:r>
        <w:rPr>
          <w:i/>
          <w:sz w:val="26"/>
          <w:szCs w:val="26"/>
          <w:lang w:val="pl-PL"/>
        </w:rPr>
        <w:t>ời bệnh có thờ</w:t>
      </w:r>
      <w:r>
        <w:rPr>
          <w:rFonts w:cs="Times New Roman" w:ascii="Times New Roman" w:hAnsi="Times New Roman"/>
          <w:i/>
          <w:sz w:val="26"/>
          <w:szCs w:val="26"/>
          <w:lang w:val="pl-PL"/>
        </w:rPr>
        <w:t>i gian tham gia BHYT 5 năm liên t</w:t>
      </w:r>
      <w:r>
        <w:rPr>
          <w:i/>
          <w:sz w:val="26"/>
          <w:szCs w:val="26"/>
          <w:lang w:val="pl-PL"/>
        </w:rPr>
        <w:t>ục trở</w:t>
      </w:r>
      <w:r>
        <w:rPr>
          <w:rFonts w:cs="Times New Roman" w:ascii="Times New Roman" w:hAnsi="Times New Roman"/>
          <w:i/>
          <w:sz w:val="26"/>
          <w:szCs w:val="26"/>
          <w:lang w:val="pl-PL"/>
        </w:rPr>
        <w:t xml:space="preserve"> lên đ</w:t>
      </w:r>
      <w:r>
        <w:rPr>
          <w:i/>
          <w:sz w:val="26"/>
          <w:szCs w:val="26"/>
          <w:lang w:val="pl-PL"/>
        </w:rPr>
        <w:t>ã ghi sẵn trong thẻ BHYT và số tiền cùng chi trả chi phí KCB bệ</w:t>
      </w:r>
      <w:r>
        <w:rPr>
          <w:rFonts w:cs="Times New Roman" w:ascii="Times New Roman" w:hAnsi="Times New Roman"/>
          <w:i/>
          <w:sz w:val="26"/>
          <w:szCs w:val="26"/>
          <w:lang w:val="pl-PL"/>
        </w:rPr>
        <w:t>nh trong năm l</w:t>
      </w:r>
      <w:r>
        <w:rPr>
          <w:i/>
          <w:sz w:val="26"/>
          <w:szCs w:val="26"/>
          <w:lang w:val="pl-PL"/>
        </w:rPr>
        <w:t>ớ</w:t>
      </w:r>
      <w:r>
        <w:rPr>
          <w:rFonts w:cs="Times New Roman" w:ascii="Times New Roman" w:hAnsi="Times New Roman"/>
          <w:i/>
          <w:sz w:val="26"/>
          <w:szCs w:val="26"/>
          <w:lang w:val="pl-PL"/>
        </w:rPr>
        <w:t xml:space="preserve">n hơn </w:t>
      </w:r>
      <w:r>
        <w:rPr>
          <w:rStyle w:val="Headerorfooter13pt"/>
          <w:i/>
        </w:rPr>
        <w:t xml:space="preserve">6 </w:t>
      </w:r>
      <w:r>
        <w:rPr>
          <w:rFonts w:cs="Times New Roman" w:ascii="Times New Roman" w:hAnsi="Times New Roman"/>
          <w:i/>
          <w:sz w:val="26"/>
          <w:szCs w:val="26"/>
          <w:lang w:val="pl-PL"/>
        </w:rPr>
        <w:t>tháng lương cơ s</w:t>
      </w:r>
      <w:r>
        <w:rPr>
          <w:i/>
          <w:sz w:val="26"/>
          <w:szCs w:val="26"/>
          <w:lang w:val="pl-PL"/>
        </w:rPr>
        <w:t>ở. Nhiều cử</w:t>
      </w:r>
      <w:r>
        <w:rPr>
          <w:rFonts w:cs="Times New Roman" w:ascii="Times New Roman" w:hAnsi="Times New Roman"/>
          <w:i/>
          <w:sz w:val="26"/>
          <w:szCs w:val="26"/>
          <w:lang w:val="pl-PL"/>
        </w:rPr>
        <w:t xml:space="preserve"> tri băn khoăn n</w:t>
      </w:r>
      <w:r>
        <w:rPr>
          <w:i/>
          <w:sz w:val="26"/>
          <w:szCs w:val="26"/>
          <w:lang w:val="pl-PL"/>
        </w:rPr>
        <w:t>ế</w:t>
      </w:r>
      <w:r>
        <w:rPr>
          <w:rFonts w:cs="Times New Roman" w:ascii="Times New Roman" w:hAnsi="Times New Roman"/>
          <w:i/>
          <w:sz w:val="26"/>
          <w:szCs w:val="26"/>
          <w:lang w:val="pl-PL"/>
        </w:rPr>
        <w:t>u đ</w:t>
      </w:r>
      <w:r>
        <w:rPr>
          <w:i/>
          <w:sz w:val="26"/>
          <w:szCs w:val="26"/>
          <w:lang w:val="pl-PL"/>
        </w:rPr>
        <w:t>ã làm thất lạc các thẻ</w:t>
      </w:r>
      <w:r>
        <w:rPr>
          <w:rFonts w:cs="Times New Roman" w:ascii="Times New Roman" w:hAnsi="Times New Roman"/>
          <w:i/>
          <w:sz w:val="26"/>
          <w:szCs w:val="26"/>
          <w:lang w:val="pl-PL"/>
        </w:rPr>
        <w:t xml:space="preserve"> BHYT các năm trư</w:t>
      </w:r>
      <w:r>
        <w:rPr>
          <w:i/>
          <w:sz w:val="26"/>
          <w:szCs w:val="26"/>
          <w:lang w:val="pl-PL"/>
        </w:rPr>
        <w:t xml:space="preserve">ớc thì có </w:t>
      </w:r>
      <w:r>
        <w:rPr>
          <w:rFonts w:cs="Times New Roman" w:ascii="Times New Roman" w:hAnsi="Times New Roman"/>
          <w:i/>
          <w:sz w:val="26"/>
          <w:szCs w:val="26"/>
          <w:lang w:val="pl-PL"/>
        </w:rPr>
        <w:t>đư</w:t>
      </w:r>
      <w:r>
        <w:rPr>
          <w:i/>
          <w:sz w:val="26"/>
          <w:szCs w:val="26"/>
          <w:lang w:val="pl-PL"/>
        </w:rPr>
        <w:t>ợc thanh toán không?</w:t>
      </w:r>
    </w:p>
    <w:p>
      <w:pPr>
        <w:pStyle w:val="Style11"/>
        <w:spacing w:before="120" w:after="120"/>
        <w:ind w:firstLine="720"/>
        <w:jc w:val="both"/>
        <w:rPr/>
      </w:pPr>
      <w:r>
        <w:rPr>
          <w:rFonts w:cs="Times New Roman" w:ascii="Times New Roman" w:hAnsi="Times New Roman"/>
          <w:i/>
          <w:sz w:val="26"/>
          <w:szCs w:val="26"/>
          <w:lang w:val="pl-PL"/>
        </w:rPr>
        <w:t>3. Đ</w:t>
      </w:r>
      <w:r>
        <w:rPr>
          <w:i/>
          <w:sz w:val="26"/>
          <w:szCs w:val="26"/>
          <w:lang w:val="pl-PL"/>
        </w:rPr>
        <w:t>ối với BHYT cho trẻ</w:t>
      </w:r>
      <w:r>
        <w:rPr>
          <w:rFonts w:cs="Times New Roman" w:ascii="Times New Roman" w:hAnsi="Times New Roman"/>
          <w:i/>
          <w:sz w:val="26"/>
          <w:szCs w:val="26"/>
          <w:lang w:val="pl-PL"/>
        </w:rPr>
        <w:t xml:space="preserve"> em dư</w:t>
      </w:r>
      <w:r>
        <w:rPr>
          <w:i/>
          <w:sz w:val="26"/>
          <w:szCs w:val="26"/>
          <w:lang w:val="pl-PL"/>
        </w:rPr>
        <w:t>ới 6 tuổi, cử</w:t>
      </w:r>
      <w:r>
        <w:rPr>
          <w:rFonts w:cs="Times New Roman" w:ascii="Times New Roman" w:hAnsi="Times New Roman"/>
          <w:i/>
          <w:sz w:val="26"/>
          <w:szCs w:val="26"/>
          <w:lang w:val="pl-PL"/>
        </w:rPr>
        <w:t xml:space="preserve"> tri đ</w:t>
      </w:r>
      <w:r>
        <w:rPr>
          <w:i/>
          <w:sz w:val="26"/>
          <w:szCs w:val="26"/>
          <w:lang w:val="pl-PL"/>
        </w:rPr>
        <w:t>ề nghị Bộ Y tế</w:t>
      </w:r>
      <w:r>
        <w:rPr>
          <w:rFonts w:cs="Times New Roman" w:ascii="Times New Roman" w:hAnsi="Times New Roman"/>
          <w:i/>
          <w:sz w:val="26"/>
          <w:szCs w:val="26"/>
          <w:lang w:val="pl-PL"/>
        </w:rPr>
        <w:t xml:space="preserve"> cho phép đư</w:t>
      </w:r>
      <w:r>
        <w:rPr>
          <w:i/>
          <w:sz w:val="26"/>
          <w:szCs w:val="26"/>
          <w:lang w:val="pl-PL"/>
        </w:rPr>
        <w:t>ợc sử dụng trên phạm vi cả</w:t>
      </w:r>
      <w:r>
        <w:rPr>
          <w:rFonts w:cs="Times New Roman" w:ascii="Times New Roman" w:hAnsi="Times New Roman"/>
          <w:i/>
          <w:sz w:val="26"/>
          <w:szCs w:val="26"/>
          <w:lang w:val="pl-PL"/>
        </w:rPr>
        <w:t xml:space="preserve"> nư</w:t>
      </w:r>
      <w:r>
        <w:rPr>
          <w:i/>
          <w:sz w:val="26"/>
          <w:szCs w:val="26"/>
          <w:lang w:val="pl-PL"/>
        </w:rPr>
        <w:t>ớc, tạo thuận lợi cho việc khám chữa bệnh cho trẻ</w:t>
      </w:r>
      <w:r>
        <w:rPr>
          <w:rFonts w:cs="Times New Roman" w:ascii="Times New Roman" w:hAnsi="Times New Roman"/>
          <w:i/>
          <w:sz w:val="26"/>
          <w:szCs w:val="26"/>
          <w:lang w:val="pl-PL"/>
        </w:rPr>
        <w:t xml:space="preserve"> em trong trư</w:t>
      </w:r>
      <w:r>
        <w:rPr>
          <w:i/>
          <w:sz w:val="26"/>
          <w:szCs w:val="26"/>
          <w:lang w:val="pl-PL"/>
        </w:rPr>
        <w:t>ờng hợp trẻ là con của công nhân ngoại tỉnh tại các khu công nghiệp, khu chế xuất hoặ</w:t>
      </w:r>
      <w:r>
        <w:rPr>
          <w:rFonts w:cs="Times New Roman" w:ascii="Times New Roman" w:hAnsi="Times New Roman"/>
          <w:i/>
          <w:sz w:val="26"/>
          <w:szCs w:val="26"/>
          <w:lang w:val="pl-PL"/>
        </w:rPr>
        <w:t>c gia đ</w:t>
      </w:r>
      <w:r>
        <w:rPr>
          <w:i/>
          <w:sz w:val="26"/>
          <w:szCs w:val="26"/>
          <w:lang w:val="pl-PL"/>
        </w:rPr>
        <w:t>ình chuyể</w:t>
      </w:r>
      <w:r>
        <w:rPr>
          <w:rFonts w:cs="Times New Roman" w:ascii="Times New Roman" w:hAnsi="Times New Roman"/>
          <w:i/>
          <w:sz w:val="26"/>
          <w:szCs w:val="26"/>
          <w:lang w:val="pl-PL"/>
        </w:rPr>
        <w:t>n đ</w:t>
      </w:r>
      <w:r>
        <w:rPr>
          <w:i/>
          <w:sz w:val="26"/>
          <w:szCs w:val="26"/>
          <w:lang w:val="pl-PL"/>
        </w:rPr>
        <w:t>ế</w:t>
      </w:r>
      <w:r>
        <w:rPr>
          <w:rFonts w:cs="Times New Roman" w:ascii="Times New Roman" w:hAnsi="Times New Roman"/>
          <w:i/>
          <w:sz w:val="26"/>
          <w:szCs w:val="26"/>
          <w:lang w:val="pl-PL"/>
        </w:rPr>
        <w:t>n đ</w:t>
      </w:r>
      <w:r>
        <w:rPr>
          <w:i/>
          <w:sz w:val="26"/>
          <w:szCs w:val="26"/>
          <w:lang w:val="pl-PL"/>
        </w:rPr>
        <w:t>ị</w:t>
      </w:r>
      <w:r>
        <w:rPr>
          <w:rFonts w:cs="Times New Roman" w:ascii="Times New Roman" w:hAnsi="Times New Roman"/>
          <w:i/>
          <w:sz w:val="26"/>
          <w:szCs w:val="26"/>
          <w:lang w:val="pl-PL"/>
        </w:rPr>
        <w:t>a phương khác sinh s</w:t>
      </w:r>
      <w:r>
        <w:rPr>
          <w:i/>
          <w:sz w:val="26"/>
          <w:szCs w:val="26"/>
          <w:lang w:val="pl-PL"/>
        </w:rPr>
        <w:t>ống.</w:t>
      </w:r>
    </w:p>
    <w:p>
      <w:pPr>
        <w:pStyle w:val="Style11"/>
        <w:spacing w:before="120" w:after="120"/>
        <w:ind w:firstLine="720"/>
        <w:jc w:val="both"/>
        <w:rPr/>
      </w:pPr>
      <w:r>
        <w:rPr>
          <w:rFonts w:cs="Times New Roman" w:ascii="Times New Roman" w:hAnsi="Times New Roman"/>
          <w:i/>
          <w:sz w:val="26"/>
          <w:szCs w:val="26"/>
          <w:lang w:val="pl-PL"/>
        </w:rPr>
        <w:t>4. Đ</w:t>
      </w:r>
      <w:r>
        <w:rPr>
          <w:i/>
          <w:sz w:val="26"/>
          <w:szCs w:val="26"/>
          <w:lang w:val="pl-PL"/>
        </w:rPr>
        <w:t>ối vớ</w:t>
      </w:r>
      <w:r>
        <w:rPr>
          <w:rFonts w:cs="Times New Roman" w:ascii="Times New Roman" w:hAnsi="Times New Roman"/>
          <w:i/>
          <w:sz w:val="26"/>
          <w:szCs w:val="26"/>
          <w:lang w:val="pl-PL"/>
        </w:rPr>
        <w:t>i BHYT cho ngư</w:t>
      </w:r>
      <w:r>
        <w:rPr>
          <w:i/>
          <w:sz w:val="26"/>
          <w:szCs w:val="26"/>
          <w:lang w:val="pl-PL"/>
        </w:rPr>
        <w:t>ời cao tuổi, cử</w:t>
      </w:r>
      <w:r>
        <w:rPr>
          <w:rFonts w:cs="Times New Roman" w:ascii="Times New Roman" w:hAnsi="Times New Roman"/>
          <w:i/>
          <w:sz w:val="26"/>
          <w:szCs w:val="26"/>
          <w:lang w:val="pl-PL"/>
        </w:rPr>
        <w:t xml:space="preserve"> tri đ</w:t>
      </w:r>
      <w:r>
        <w:rPr>
          <w:i/>
          <w:sz w:val="26"/>
          <w:szCs w:val="26"/>
          <w:lang w:val="pl-PL"/>
        </w:rPr>
        <w:t>ề nghị</w:t>
      </w:r>
      <w:r>
        <w:rPr>
          <w:rFonts w:cs="Times New Roman" w:ascii="Times New Roman" w:hAnsi="Times New Roman"/>
          <w:i/>
          <w:sz w:val="26"/>
          <w:szCs w:val="26"/>
          <w:lang w:val="pl-PL"/>
        </w:rPr>
        <w:t xml:space="preserve"> không nên quy đ</w:t>
      </w:r>
      <w:r>
        <w:rPr>
          <w:i/>
          <w:sz w:val="26"/>
          <w:szCs w:val="26"/>
          <w:lang w:val="pl-PL"/>
        </w:rPr>
        <w:t>ịnh thời hạ</w:t>
      </w:r>
      <w:r>
        <w:rPr>
          <w:rFonts w:cs="Times New Roman" w:ascii="Times New Roman" w:hAnsi="Times New Roman"/>
          <w:i/>
          <w:sz w:val="26"/>
          <w:szCs w:val="26"/>
          <w:lang w:val="pl-PL"/>
        </w:rPr>
        <w:t>n đ</w:t>
      </w:r>
      <w:r>
        <w:rPr>
          <w:i/>
          <w:sz w:val="26"/>
          <w:szCs w:val="26"/>
          <w:lang w:val="pl-PL"/>
        </w:rPr>
        <w:t>ổi thẻ mà nên cấp trọ</w:t>
      </w:r>
      <w:r>
        <w:rPr>
          <w:rFonts w:cs="Times New Roman" w:ascii="Times New Roman" w:hAnsi="Times New Roman"/>
          <w:i/>
          <w:sz w:val="26"/>
          <w:szCs w:val="26"/>
          <w:lang w:val="pl-PL"/>
        </w:rPr>
        <w:t>n đ</w:t>
      </w:r>
      <w:r>
        <w:rPr>
          <w:i/>
          <w:sz w:val="26"/>
          <w:szCs w:val="26"/>
          <w:lang w:val="pl-PL"/>
        </w:rPr>
        <w:t>ờ</w:t>
      </w:r>
      <w:r>
        <w:rPr>
          <w:rFonts w:cs="Times New Roman" w:ascii="Times New Roman" w:hAnsi="Times New Roman"/>
          <w:i/>
          <w:sz w:val="26"/>
          <w:szCs w:val="26"/>
          <w:lang w:val="pl-PL"/>
        </w:rPr>
        <w:t>i đ</w:t>
      </w:r>
      <w:r>
        <w:rPr>
          <w:i/>
          <w:sz w:val="26"/>
          <w:szCs w:val="26"/>
          <w:lang w:val="pl-PL"/>
        </w:rPr>
        <w:t>ể tạ</w:t>
      </w:r>
      <w:r>
        <w:rPr>
          <w:rFonts w:cs="Times New Roman" w:ascii="Times New Roman" w:hAnsi="Times New Roman"/>
          <w:i/>
          <w:sz w:val="26"/>
          <w:szCs w:val="26"/>
          <w:lang w:val="pl-PL"/>
        </w:rPr>
        <w:t>o đi</w:t>
      </w:r>
      <w:r>
        <w:rPr>
          <w:i/>
          <w:sz w:val="26"/>
          <w:szCs w:val="26"/>
          <w:lang w:val="pl-PL"/>
        </w:rPr>
        <w:t xml:space="preserve">ều kiện thuận lợi trong khám chữa bệnh mà có giấy chuyển viện nếu khám chữa bệnh trái tuyến, vì quy </w:t>
      </w:r>
      <w:r>
        <w:rPr>
          <w:rFonts w:cs="Times New Roman" w:ascii="Times New Roman" w:hAnsi="Times New Roman"/>
          <w:i/>
          <w:sz w:val="26"/>
          <w:szCs w:val="26"/>
          <w:lang w:val="pl-PL"/>
        </w:rPr>
        <w:t>đ</w:t>
      </w:r>
      <w:r>
        <w:rPr>
          <w:i/>
          <w:sz w:val="26"/>
          <w:szCs w:val="26"/>
          <w:lang w:val="pl-PL"/>
        </w:rPr>
        <w:t>ị</w:t>
      </w:r>
      <w:r>
        <w:rPr>
          <w:rFonts w:cs="Times New Roman" w:ascii="Times New Roman" w:hAnsi="Times New Roman"/>
          <w:i/>
          <w:sz w:val="26"/>
          <w:szCs w:val="26"/>
          <w:lang w:val="pl-PL"/>
        </w:rPr>
        <w:t>nh như v</w:t>
      </w:r>
      <w:r>
        <w:rPr>
          <w:i/>
          <w:sz w:val="26"/>
          <w:szCs w:val="26"/>
          <w:lang w:val="pl-PL"/>
        </w:rPr>
        <w:t>ậy không phù hợp (Long An).</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p>
    <w:p>
      <w:pPr>
        <w:pStyle w:val="Style11"/>
        <w:spacing w:before="120" w:after="120"/>
        <w:ind w:firstLine="720"/>
        <w:jc w:val="both"/>
        <w:rPr/>
      </w:pPr>
      <w:r>
        <w:rPr>
          <w:sz w:val="26"/>
          <w:szCs w:val="26"/>
          <w:lang w:val="pl-PL"/>
        </w:rPr>
        <w:t>1. Bộ Y tế</w:t>
      </w:r>
      <w:r>
        <w:rPr>
          <w:rFonts w:cs="Times New Roman" w:ascii="Times New Roman" w:hAnsi="Times New Roman"/>
          <w:sz w:val="26"/>
          <w:szCs w:val="26"/>
          <w:lang w:val="pl-PL"/>
        </w:rPr>
        <w:t xml:space="preserve"> đ</w:t>
      </w:r>
      <w:r>
        <w:rPr>
          <w:sz w:val="26"/>
          <w:szCs w:val="26"/>
          <w:lang w:val="pl-PL"/>
        </w:rPr>
        <w:t>ã có Công v</w:t>
      </w:r>
      <w:r>
        <w:rPr>
          <w:rFonts w:cs="Times New Roman" w:ascii="Times New Roman" w:hAnsi="Times New Roman"/>
          <w:sz w:val="26"/>
          <w:szCs w:val="26"/>
          <w:lang w:val="pl-PL"/>
        </w:rPr>
        <w:t>ăn yêu c</w:t>
      </w:r>
      <w:r>
        <w:rPr>
          <w:sz w:val="26"/>
          <w:szCs w:val="26"/>
          <w:lang w:val="pl-PL"/>
        </w:rPr>
        <w:t>ầu BHXH Việ</w:t>
      </w:r>
      <w:r>
        <w:rPr>
          <w:rFonts w:cs="Times New Roman" w:ascii="Times New Roman" w:hAnsi="Times New Roman"/>
          <w:sz w:val="26"/>
          <w:szCs w:val="26"/>
          <w:lang w:val="pl-PL"/>
        </w:rPr>
        <w:t>t Nam đơn gi</w:t>
      </w:r>
      <w:r>
        <w:rPr>
          <w:sz w:val="26"/>
          <w:szCs w:val="26"/>
          <w:lang w:val="pl-PL"/>
        </w:rPr>
        <w:t>ản hóa thủ tục mua BHYT theo hộ</w:t>
      </w:r>
      <w:r>
        <w:rPr>
          <w:rFonts w:cs="Times New Roman" w:ascii="Times New Roman" w:hAnsi="Times New Roman"/>
          <w:sz w:val="26"/>
          <w:szCs w:val="26"/>
          <w:lang w:val="pl-PL"/>
        </w:rPr>
        <w:t xml:space="preserve"> gia đ</w:t>
      </w:r>
      <w:r>
        <w:rPr>
          <w:sz w:val="26"/>
          <w:szCs w:val="26"/>
          <w:lang w:val="pl-PL"/>
        </w:rPr>
        <w:t xml:space="preserve">ình, theo </w:t>
      </w:r>
      <w:r>
        <w:rPr>
          <w:rFonts w:cs="Times New Roman" w:ascii="Times New Roman" w:hAnsi="Times New Roman"/>
          <w:sz w:val="26"/>
          <w:szCs w:val="26"/>
          <w:lang w:val="pl-PL"/>
        </w:rPr>
        <w:t>đó h</w:t>
      </w:r>
      <w:r>
        <w:rPr>
          <w:sz w:val="26"/>
          <w:szCs w:val="26"/>
          <w:lang w:val="pl-PL"/>
        </w:rPr>
        <w:t>ộ</w:t>
      </w:r>
      <w:r>
        <w:rPr>
          <w:rFonts w:cs="Times New Roman" w:ascii="Times New Roman" w:hAnsi="Times New Roman"/>
          <w:sz w:val="26"/>
          <w:szCs w:val="26"/>
          <w:lang w:val="pl-PL"/>
        </w:rPr>
        <w:t xml:space="preserve"> gia đ</w:t>
      </w:r>
      <w:r>
        <w:rPr>
          <w:sz w:val="26"/>
          <w:szCs w:val="26"/>
          <w:lang w:val="pl-PL"/>
        </w:rPr>
        <w:t>ình chỉ cần lập danh sách theo mẫu và ký xác nhận, không cần bất kỳ giấy tờ, thủ tục gì khác.</w:t>
      </w:r>
    </w:p>
    <w:p>
      <w:pPr>
        <w:pStyle w:val="Style11"/>
        <w:spacing w:before="120" w:after="120"/>
        <w:ind w:firstLine="720"/>
        <w:jc w:val="both"/>
        <w:rPr/>
      </w:pPr>
      <w:r>
        <w:rPr>
          <w:sz w:val="26"/>
          <w:szCs w:val="26"/>
          <w:lang w:val="pl-PL"/>
        </w:rPr>
        <w:t>2. Trên thẻ</w:t>
      </w:r>
      <w:r>
        <w:rPr>
          <w:rFonts w:cs="Times New Roman" w:ascii="Times New Roman" w:hAnsi="Times New Roman"/>
          <w:sz w:val="26"/>
          <w:szCs w:val="26"/>
          <w:lang w:val="pl-PL"/>
        </w:rPr>
        <w:t xml:space="preserve"> BHYT đ</w:t>
      </w:r>
      <w:r>
        <w:rPr>
          <w:sz w:val="26"/>
          <w:szCs w:val="26"/>
          <w:lang w:val="pl-PL"/>
        </w:rPr>
        <w:t>ã ghi cụ thể thời gian tham gia BHYT liên tụ</w:t>
      </w:r>
      <w:r>
        <w:rPr>
          <w:rFonts w:cs="Times New Roman" w:ascii="Times New Roman" w:hAnsi="Times New Roman"/>
          <w:sz w:val="26"/>
          <w:szCs w:val="26"/>
          <w:lang w:val="pl-PL"/>
        </w:rPr>
        <w:t>c 5 năm, v</w:t>
      </w:r>
      <w:r>
        <w:rPr>
          <w:sz w:val="26"/>
          <w:szCs w:val="26"/>
          <w:lang w:val="pl-PL"/>
        </w:rPr>
        <w:t>ì vậy, không cần có thẻ</w:t>
      </w:r>
      <w:r>
        <w:rPr>
          <w:rFonts w:cs="Times New Roman" w:ascii="Times New Roman" w:hAnsi="Times New Roman"/>
          <w:sz w:val="26"/>
          <w:szCs w:val="26"/>
          <w:lang w:val="pl-PL"/>
        </w:rPr>
        <w:t xml:space="preserve"> BHYT trư</w:t>
      </w:r>
      <w:r>
        <w:rPr>
          <w:sz w:val="26"/>
          <w:szCs w:val="26"/>
          <w:lang w:val="pl-PL"/>
        </w:rPr>
        <w:t>ớ</w:t>
      </w:r>
      <w:r>
        <w:rPr>
          <w:rFonts w:cs="Times New Roman" w:ascii="Times New Roman" w:hAnsi="Times New Roman"/>
          <w:sz w:val="26"/>
          <w:szCs w:val="26"/>
          <w:lang w:val="pl-PL"/>
        </w:rPr>
        <w:t>c đ</w:t>
      </w:r>
      <w:r>
        <w:rPr>
          <w:sz w:val="26"/>
          <w:szCs w:val="26"/>
          <w:lang w:val="pl-PL"/>
        </w:rPr>
        <w:t>ể xác nhận thời gian tham gia liên tụ</w:t>
      </w:r>
      <w:r>
        <w:rPr>
          <w:rFonts w:cs="Times New Roman" w:ascii="Times New Roman" w:hAnsi="Times New Roman"/>
          <w:sz w:val="26"/>
          <w:szCs w:val="26"/>
          <w:lang w:val="pl-PL"/>
        </w:rPr>
        <w:t xml:space="preserve">c 5 năm  </w:t>
      </w:r>
    </w:p>
    <w:p>
      <w:pPr>
        <w:pStyle w:val="Style11"/>
        <w:spacing w:before="120" w:after="120"/>
        <w:ind w:firstLine="720"/>
        <w:jc w:val="both"/>
        <w:rPr/>
      </w:pPr>
      <w:r>
        <w:rPr>
          <w:sz w:val="26"/>
          <w:szCs w:val="26"/>
          <w:lang w:val="pl-PL"/>
        </w:rPr>
        <w:t>3. Từ 01/01/2016, tất cả</w:t>
      </w:r>
      <w:r>
        <w:rPr>
          <w:rFonts w:cs="Times New Roman" w:ascii="Times New Roman" w:hAnsi="Times New Roman"/>
          <w:sz w:val="26"/>
          <w:szCs w:val="26"/>
          <w:lang w:val="pl-PL"/>
        </w:rPr>
        <w:t xml:space="preserve"> các đ</w:t>
      </w:r>
      <w:r>
        <w:rPr>
          <w:sz w:val="26"/>
          <w:szCs w:val="26"/>
          <w:lang w:val="pl-PL"/>
        </w:rPr>
        <w:t>ố</w:t>
      </w:r>
      <w:r>
        <w:rPr>
          <w:rFonts w:cs="Times New Roman" w:ascii="Times New Roman" w:hAnsi="Times New Roman"/>
          <w:sz w:val="26"/>
          <w:szCs w:val="26"/>
          <w:lang w:val="pl-PL"/>
        </w:rPr>
        <w:t>i tư</w:t>
      </w:r>
      <w:r>
        <w:rPr>
          <w:sz w:val="26"/>
          <w:szCs w:val="26"/>
          <w:lang w:val="pl-PL"/>
        </w:rPr>
        <w:t>ợng tham gia BHYT nói chung và trẻ</w:t>
      </w:r>
      <w:r>
        <w:rPr>
          <w:rFonts w:cs="Times New Roman" w:ascii="Times New Roman" w:hAnsi="Times New Roman"/>
          <w:sz w:val="26"/>
          <w:szCs w:val="26"/>
          <w:lang w:val="pl-PL"/>
        </w:rPr>
        <w:t xml:space="preserve"> em dư</w:t>
      </w:r>
      <w:r>
        <w:rPr>
          <w:sz w:val="26"/>
          <w:szCs w:val="26"/>
          <w:lang w:val="pl-PL"/>
        </w:rPr>
        <w:t>ới 6 tuổ</w:t>
      </w:r>
      <w:r>
        <w:rPr>
          <w:rFonts w:cs="Times New Roman" w:ascii="Times New Roman" w:hAnsi="Times New Roman"/>
          <w:sz w:val="26"/>
          <w:szCs w:val="26"/>
          <w:lang w:val="pl-PL"/>
        </w:rPr>
        <w:t>i nói riêng dù đăng k</w:t>
      </w:r>
      <w:r>
        <w:rPr>
          <w:sz w:val="26"/>
          <w:szCs w:val="26"/>
          <w:lang w:val="pl-PL"/>
        </w:rPr>
        <w:t>ý KCB tạ</w:t>
      </w:r>
      <w:r>
        <w:rPr>
          <w:rFonts w:cs="Times New Roman" w:ascii="Times New Roman" w:hAnsi="Times New Roman"/>
          <w:sz w:val="26"/>
          <w:szCs w:val="26"/>
          <w:lang w:val="pl-PL"/>
        </w:rPr>
        <w:t>i cơ s</w:t>
      </w:r>
      <w:r>
        <w:rPr>
          <w:sz w:val="26"/>
          <w:szCs w:val="26"/>
          <w:lang w:val="pl-PL"/>
        </w:rPr>
        <w:t>ở y tế</w:t>
      </w:r>
      <w:r>
        <w:rPr>
          <w:rFonts w:cs="Times New Roman" w:ascii="Times New Roman" w:hAnsi="Times New Roman"/>
          <w:sz w:val="26"/>
          <w:szCs w:val="26"/>
          <w:lang w:val="pl-PL"/>
        </w:rPr>
        <w:t xml:space="preserve"> nào khi đ</w:t>
      </w:r>
      <w:r>
        <w:rPr>
          <w:sz w:val="26"/>
          <w:szCs w:val="26"/>
          <w:lang w:val="pl-PL"/>
        </w:rPr>
        <w:t>ến KCB tại bệnh viện huyện trên toàn quố</w:t>
      </w:r>
      <w:r>
        <w:rPr>
          <w:rFonts w:cs="Times New Roman" w:ascii="Times New Roman" w:hAnsi="Times New Roman"/>
          <w:sz w:val="26"/>
          <w:szCs w:val="26"/>
          <w:lang w:val="pl-PL"/>
        </w:rPr>
        <w:t>c đ</w:t>
      </w:r>
      <w:r>
        <w:rPr>
          <w:sz w:val="26"/>
          <w:szCs w:val="26"/>
          <w:lang w:val="pl-PL"/>
        </w:rPr>
        <w:t>ều coi</w:t>
      </w:r>
      <w:r>
        <w:rPr>
          <w:rFonts w:cs="Times New Roman" w:ascii="Times New Roman" w:hAnsi="Times New Roman"/>
          <w:sz w:val="26"/>
          <w:szCs w:val="26"/>
          <w:lang w:val="pl-PL"/>
        </w:rPr>
        <w:t xml:space="preserve"> là đúng tuy</w:t>
      </w:r>
      <w:r>
        <w:rPr>
          <w:sz w:val="26"/>
          <w:szCs w:val="26"/>
          <w:lang w:val="pl-PL"/>
        </w:rPr>
        <w:t>ế</w:t>
      </w:r>
      <w:r>
        <w:rPr>
          <w:rFonts w:cs="Times New Roman" w:ascii="Times New Roman" w:hAnsi="Times New Roman"/>
          <w:sz w:val="26"/>
          <w:szCs w:val="26"/>
          <w:lang w:val="pl-PL"/>
        </w:rPr>
        <w:t>n và đư</w:t>
      </w:r>
      <w:r>
        <w:rPr>
          <w:sz w:val="26"/>
          <w:szCs w:val="26"/>
          <w:lang w:val="pl-PL"/>
        </w:rPr>
        <w:t>ợc quỹ BHYT thanh toán 100% chi phí trong phạ</w:t>
      </w:r>
      <w:r>
        <w:rPr>
          <w:rFonts w:cs="Times New Roman" w:ascii="Times New Roman" w:hAnsi="Times New Roman"/>
          <w:sz w:val="26"/>
          <w:szCs w:val="26"/>
          <w:lang w:val="pl-PL"/>
        </w:rPr>
        <w:t>m vi hư</w:t>
      </w:r>
      <w:r>
        <w:rPr>
          <w:sz w:val="26"/>
          <w:szCs w:val="26"/>
          <w:lang w:val="pl-PL"/>
        </w:rPr>
        <w:t>ởng quyền lợi và mứ</w:t>
      </w:r>
      <w:r>
        <w:rPr>
          <w:rFonts w:cs="Times New Roman" w:ascii="Times New Roman" w:hAnsi="Times New Roman"/>
          <w:sz w:val="26"/>
          <w:szCs w:val="26"/>
          <w:lang w:val="pl-PL"/>
        </w:rPr>
        <w:t>c hư</w:t>
      </w:r>
      <w:r>
        <w:rPr>
          <w:sz w:val="26"/>
          <w:szCs w:val="26"/>
          <w:lang w:val="pl-PL"/>
        </w:rPr>
        <w:t>ởng BHYT.</w:t>
      </w:r>
    </w:p>
    <w:p>
      <w:pPr>
        <w:pStyle w:val="Style11"/>
        <w:spacing w:before="120" w:after="120"/>
        <w:ind w:firstLine="720"/>
        <w:jc w:val="both"/>
        <w:rPr/>
      </w:pPr>
      <w:r>
        <w:rPr>
          <w:rFonts w:cs="Times New Roman" w:ascii="Times New Roman" w:hAnsi="Times New Roman"/>
          <w:sz w:val="26"/>
          <w:szCs w:val="26"/>
          <w:lang w:val="pl-PL"/>
        </w:rPr>
        <w:t>Trư</w:t>
      </w:r>
      <w:r>
        <w:rPr>
          <w:sz w:val="26"/>
          <w:szCs w:val="26"/>
          <w:lang w:val="pl-PL"/>
        </w:rPr>
        <w:t>ờng hợp trẻ em là con của công nhân ngoại tỉ</w:t>
      </w:r>
      <w:r>
        <w:rPr>
          <w:rFonts w:cs="Times New Roman" w:ascii="Times New Roman" w:hAnsi="Times New Roman"/>
          <w:sz w:val="26"/>
          <w:szCs w:val="26"/>
          <w:lang w:val="pl-PL"/>
        </w:rPr>
        <w:t>nh đư</w:t>
      </w:r>
      <w:r>
        <w:rPr>
          <w:sz w:val="26"/>
          <w:szCs w:val="26"/>
          <w:lang w:val="pl-PL"/>
        </w:rPr>
        <w:t>ợc quyền chuyể</w:t>
      </w:r>
      <w:r>
        <w:rPr>
          <w:rFonts w:cs="Times New Roman" w:ascii="Times New Roman" w:hAnsi="Times New Roman"/>
          <w:sz w:val="26"/>
          <w:szCs w:val="26"/>
          <w:lang w:val="pl-PL"/>
        </w:rPr>
        <w:t>n nơi đăng ký KCB ban đ</w:t>
      </w:r>
      <w:r>
        <w:rPr>
          <w:sz w:val="26"/>
          <w:szCs w:val="26"/>
          <w:lang w:val="pl-PL"/>
        </w:rPr>
        <w:t>ầu tạ</w:t>
      </w:r>
      <w:r>
        <w:rPr>
          <w:rFonts w:cs="Times New Roman" w:ascii="Times New Roman" w:hAnsi="Times New Roman"/>
          <w:sz w:val="26"/>
          <w:szCs w:val="26"/>
          <w:lang w:val="pl-PL"/>
        </w:rPr>
        <w:t>i cơ s</w:t>
      </w:r>
      <w:r>
        <w:rPr>
          <w:sz w:val="26"/>
          <w:szCs w:val="26"/>
          <w:lang w:val="pl-PL"/>
        </w:rPr>
        <w:t>ở y tế</w:t>
      </w:r>
      <w:r>
        <w:rPr>
          <w:rFonts w:cs="Times New Roman" w:ascii="Times New Roman" w:hAnsi="Times New Roman"/>
          <w:sz w:val="26"/>
          <w:szCs w:val="26"/>
          <w:lang w:val="pl-PL"/>
        </w:rPr>
        <w:t xml:space="preserve"> nơi b</w:t>
      </w:r>
      <w:r>
        <w:rPr>
          <w:sz w:val="26"/>
          <w:szCs w:val="26"/>
          <w:lang w:val="pl-PL"/>
        </w:rPr>
        <w:t>ố, mẹ</w:t>
      </w:r>
      <w:r>
        <w:rPr>
          <w:rFonts w:cs="Times New Roman" w:ascii="Times New Roman" w:hAnsi="Times New Roman"/>
          <w:sz w:val="26"/>
          <w:szCs w:val="26"/>
          <w:lang w:val="pl-PL"/>
        </w:rPr>
        <w:t xml:space="preserve"> đ</w:t>
      </w:r>
      <w:r>
        <w:rPr>
          <w:sz w:val="26"/>
          <w:szCs w:val="26"/>
          <w:lang w:val="pl-PL"/>
        </w:rPr>
        <w:t>ến làm việc.</w:t>
      </w:r>
    </w:p>
    <w:p>
      <w:pPr>
        <w:pStyle w:val="Style11"/>
        <w:spacing w:before="120" w:after="120"/>
        <w:ind w:firstLine="720"/>
        <w:jc w:val="both"/>
        <w:rPr/>
      </w:pPr>
      <w:r>
        <w:rPr>
          <w:sz w:val="26"/>
          <w:szCs w:val="26"/>
          <w:lang w:val="pl-PL"/>
        </w:rPr>
        <w:t>4. Bộ Y tế nhất trí với ý kiến của cử tri về việc cấp thẻ BHYT dài hạ</w:t>
      </w:r>
      <w:r>
        <w:rPr>
          <w:rFonts w:cs="Times New Roman" w:ascii="Times New Roman" w:hAnsi="Times New Roman"/>
          <w:sz w:val="26"/>
          <w:szCs w:val="26"/>
          <w:lang w:val="pl-PL"/>
        </w:rPr>
        <w:t>n cho ngư</w:t>
      </w:r>
      <w:r>
        <w:rPr>
          <w:sz w:val="26"/>
          <w:szCs w:val="26"/>
          <w:lang w:val="pl-PL"/>
        </w:rPr>
        <w:t>ời cao tuối từ 80 tuổi trở lên. Tuy nhiên, thời hạn sử dụng thẻ</w:t>
      </w:r>
      <w:r>
        <w:rPr>
          <w:rFonts w:cs="Times New Roman" w:ascii="Times New Roman" w:hAnsi="Times New Roman"/>
          <w:sz w:val="26"/>
          <w:szCs w:val="26"/>
          <w:lang w:val="pl-PL"/>
        </w:rPr>
        <w:t xml:space="preserve"> trong trư</w:t>
      </w:r>
      <w:r>
        <w:rPr>
          <w:sz w:val="26"/>
          <w:szCs w:val="26"/>
          <w:lang w:val="pl-PL"/>
        </w:rPr>
        <w:t>ờng hợ</w:t>
      </w:r>
      <w:r>
        <w:rPr>
          <w:rFonts w:cs="Times New Roman" w:ascii="Times New Roman" w:hAnsi="Times New Roman"/>
          <w:sz w:val="26"/>
          <w:szCs w:val="26"/>
          <w:lang w:val="pl-PL"/>
        </w:rPr>
        <w:t>p này do BHXH VN hư</w:t>
      </w:r>
      <w:r>
        <w:rPr>
          <w:sz w:val="26"/>
          <w:szCs w:val="26"/>
          <w:lang w:val="pl-PL"/>
        </w:rPr>
        <w:t>ớng dẫn.</w:t>
      </w:r>
    </w:p>
    <w:p>
      <w:pPr>
        <w:pStyle w:val="Style11"/>
        <w:spacing w:before="120" w:after="120"/>
        <w:ind w:firstLine="720"/>
        <w:jc w:val="both"/>
        <w:rPr>
          <w:b/>
          <w:b/>
          <w:sz w:val="26"/>
          <w:szCs w:val="26"/>
          <w:lang w:val="pl-PL"/>
        </w:rPr>
      </w:pPr>
      <w:r>
        <w:rPr>
          <w:sz w:val="26"/>
          <w:szCs w:val="26"/>
          <w:lang w:val="pl-PL"/>
        </w:rPr>
        <w:t>Về nộ</w:t>
      </w:r>
      <w:r>
        <w:rPr>
          <w:rFonts w:cs="Times New Roman" w:ascii="Times New Roman" w:hAnsi="Times New Roman"/>
          <w:sz w:val="26"/>
          <w:szCs w:val="26"/>
          <w:lang w:val="pl-PL"/>
        </w:rPr>
        <w:t>i dung liên quan đ</w:t>
      </w:r>
      <w:r>
        <w:rPr>
          <w:sz w:val="26"/>
          <w:szCs w:val="26"/>
          <w:lang w:val="pl-PL"/>
        </w:rPr>
        <w:t>ến giấy chuyển tuyế</w:t>
      </w:r>
      <w:r>
        <w:rPr>
          <w:rFonts w:cs="Times New Roman" w:ascii="Times New Roman" w:hAnsi="Times New Roman"/>
          <w:sz w:val="26"/>
          <w:szCs w:val="26"/>
          <w:lang w:val="pl-PL"/>
        </w:rPr>
        <w:t>n, đ</w:t>
      </w:r>
      <w:r>
        <w:rPr>
          <w:sz w:val="26"/>
          <w:szCs w:val="26"/>
          <w:lang w:val="pl-PL"/>
        </w:rPr>
        <w:t>ề nghị cử tri cho biết cụ thể</w:t>
      </w:r>
      <w:r>
        <w:rPr>
          <w:rFonts w:cs="Times New Roman" w:ascii="Times New Roman" w:hAnsi="Times New Roman"/>
          <w:sz w:val="26"/>
          <w:szCs w:val="26"/>
          <w:lang w:val="pl-PL"/>
        </w:rPr>
        <w:t xml:space="preserve"> đ</w:t>
      </w:r>
      <w:r>
        <w:rPr>
          <w:sz w:val="26"/>
          <w:szCs w:val="26"/>
          <w:lang w:val="pl-PL"/>
        </w:rPr>
        <w:t>ể Bộ Y tế nghiên cứu giải trình cũ</w:t>
      </w:r>
      <w:r>
        <w:rPr>
          <w:rFonts w:cs="Times New Roman" w:ascii="Times New Roman" w:hAnsi="Times New Roman"/>
          <w:sz w:val="26"/>
          <w:szCs w:val="26"/>
          <w:lang w:val="pl-PL"/>
        </w:rPr>
        <w:t>ng như b</w:t>
      </w:r>
      <w:r>
        <w:rPr>
          <w:sz w:val="26"/>
          <w:szCs w:val="26"/>
          <w:lang w:val="pl-PL"/>
        </w:rPr>
        <w:t>ổ</w:t>
      </w:r>
      <w:r>
        <w:rPr>
          <w:rFonts w:cs="Times New Roman" w:ascii="Times New Roman" w:hAnsi="Times New Roman"/>
          <w:sz w:val="26"/>
          <w:szCs w:val="26"/>
          <w:lang w:val="pl-PL"/>
        </w:rPr>
        <w:t xml:space="preserve"> sung hư</w:t>
      </w:r>
      <w:r>
        <w:rPr>
          <w:sz w:val="26"/>
          <w:szCs w:val="26"/>
          <w:lang w:val="pl-PL"/>
        </w:rPr>
        <w:t>ớng dẫn.</w:t>
      </w:r>
    </w:p>
    <w:p>
      <w:pPr>
        <w:pStyle w:val="Style11"/>
        <w:spacing w:before="120" w:after="120"/>
        <w:ind w:firstLine="720"/>
        <w:jc w:val="both"/>
        <w:rPr/>
      </w:pPr>
      <w:r>
        <w:rPr>
          <w:b/>
          <w:i/>
          <w:sz w:val="26"/>
          <w:szCs w:val="26"/>
          <w:lang w:val="pl-PL"/>
        </w:rPr>
        <w:t>39. Cử tri tỉnh Kon Tum kiến nghị:</w:t>
      </w:r>
      <w:r>
        <w:rPr>
          <w:i/>
          <w:sz w:val="26"/>
          <w:szCs w:val="26"/>
          <w:lang w:val="nb-NO"/>
        </w:rPr>
        <w:t xml:space="preserve"> </w:t>
      </w:r>
      <w:r>
        <w:rPr>
          <w:sz w:val="26"/>
          <w:szCs w:val="26"/>
          <w:lang w:val="pl-PL"/>
        </w:rPr>
        <w:t xml:space="preserve"> </w:t>
      </w:r>
      <w:r>
        <w:rPr>
          <w:rFonts w:cs="Times New Roman" w:ascii="Times New Roman" w:hAnsi="Times New Roman"/>
          <w:i/>
          <w:sz w:val="26"/>
          <w:szCs w:val="26"/>
          <w:lang w:val="pl-PL"/>
        </w:rPr>
        <w:t>Đ</w:t>
      </w:r>
      <w:r>
        <w:rPr>
          <w:i/>
          <w:sz w:val="26"/>
          <w:szCs w:val="26"/>
          <w:lang w:val="pl-PL"/>
        </w:rPr>
        <w:t>ề nghị Chính phủ sử</w:t>
      </w:r>
      <w:r>
        <w:rPr>
          <w:rFonts w:cs="Times New Roman" w:ascii="Times New Roman" w:hAnsi="Times New Roman"/>
          <w:i/>
          <w:sz w:val="26"/>
          <w:szCs w:val="26"/>
          <w:lang w:val="pl-PL"/>
        </w:rPr>
        <w:t>a đ</w:t>
      </w:r>
      <w:r>
        <w:rPr>
          <w:i/>
          <w:sz w:val="26"/>
          <w:szCs w:val="26"/>
          <w:lang w:val="pl-PL"/>
        </w:rPr>
        <w:t>ổi nghị</w:t>
      </w:r>
      <w:r>
        <w:rPr>
          <w:rFonts w:cs="Times New Roman" w:ascii="Times New Roman" w:hAnsi="Times New Roman"/>
          <w:i/>
          <w:sz w:val="26"/>
          <w:szCs w:val="26"/>
          <w:lang w:val="pl-PL"/>
        </w:rPr>
        <w:t xml:space="preserve"> đ</w:t>
      </w:r>
      <w:r>
        <w:rPr>
          <w:i/>
          <w:sz w:val="26"/>
          <w:szCs w:val="26"/>
          <w:lang w:val="pl-PL"/>
        </w:rPr>
        <w:t>ị</w:t>
      </w:r>
      <w:r>
        <w:rPr>
          <w:rFonts w:cs="Times New Roman" w:ascii="Times New Roman" w:hAnsi="Times New Roman"/>
          <w:i/>
          <w:sz w:val="26"/>
          <w:szCs w:val="26"/>
          <w:lang w:val="pl-PL"/>
        </w:rPr>
        <w:t xml:space="preserve">nh 150/2006/NĐ-CP ngày 12/12/2006 </w:t>
      </w:r>
      <w:r>
        <w:rPr>
          <w:rStyle w:val="Vnbnnidung15Inm"/>
          <w:rFonts w:cs="Times New Roman" w:ascii="Times New Roman" w:hAnsi="Times New Roman"/>
          <w:sz w:val="26"/>
          <w:szCs w:val="26"/>
          <w:lang w:eastAsia="en-US"/>
        </w:rPr>
        <w:t>Quy đ</w:t>
      </w:r>
      <w:r>
        <w:rPr>
          <w:rStyle w:val="Vnbnnidung15Inm"/>
          <w:sz w:val="26"/>
          <w:szCs w:val="26"/>
          <w:lang w:eastAsia="en-US"/>
        </w:rPr>
        <w:t>ịnh chi tiế</w:t>
      </w:r>
      <w:r>
        <w:rPr>
          <w:rStyle w:val="Vnbnnidung15Inm"/>
          <w:rFonts w:cs="Times New Roman" w:ascii="Times New Roman" w:hAnsi="Times New Roman"/>
          <w:sz w:val="26"/>
          <w:szCs w:val="26"/>
          <w:lang w:eastAsia="en-US"/>
        </w:rPr>
        <w:t>t và hư</w:t>
      </w:r>
      <w:r>
        <w:rPr>
          <w:rStyle w:val="Vnbnnidung15Inm"/>
          <w:sz w:val="26"/>
          <w:szCs w:val="26"/>
          <w:lang w:eastAsia="en-US"/>
        </w:rPr>
        <w:t>ớng dẫn thi hành một số</w:t>
      </w:r>
      <w:r>
        <w:rPr>
          <w:rStyle w:val="Vnbnnidung15Inm"/>
          <w:rFonts w:cs="Times New Roman" w:ascii="Times New Roman" w:hAnsi="Times New Roman"/>
          <w:sz w:val="26"/>
          <w:szCs w:val="26"/>
          <w:lang w:eastAsia="en-US"/>
        </w:rPr>
        <w:t xml:space="preserve"> đi</w:t>
      </w:r>
      <w:r>
        <w:rPr>
          <w:rStyle w:val="Vnbnnidung15Inm"/>
          <w:sz w:val="26"/>
          <w:szCs w:val="26"/>
          <w:lang w:eastAsia="en-US"/>
        </w:rPr>
        <w:t xml:space="preserve">ều Pháp lệnh Cựu chiến binh </w:t>
      </w:r>
      <w:r>
        <w:rPr>
          <w:rFonts w:cs="Times New Roman" w:ascii="Times New Roman" w:hAnsi="Times New Roman"/>
          <w:i/>
          <w:sz w:val="26"/>
          <w:szCs w:val="26"/>
          <w:lang w:val="pl-PL"/>
        </w:rPr>
        <w:t>theo hư</w:t>
      </w:r>
      <w:r>
        <w:rPr>
          <w:i/>
          <w:sz w:val="26"/>
          <w:szCs w:val="26"/>
          <w:lang w:val="pl-PL"/>
        </w:rPr>
        <w:t>ớng mở rộ</w:t>
      </w:r>
      <w:r>
        <w:rPr>
          <w:rFonts w:cs="Times New Roman" w:ascii="Times New Roman" w:hAnsi="Times New Roman"/>
          <w:i/>
          <w:sz w:val="26"/>
          <w:szCs w:val="26"/>
          <w:lang w:val="pl-PL"/>
        </w:rPr>
        <w:t>ng đ</w:t>
      </w:r>
      <w:r>
        <w:rPr>
          <w:i/>
          <w:sz w:val="26"/>
          <w:szCs w:val="26"/>
          <w:lang w:val="pl-PL"/>
        </w:rPr>
        <w:t>ố</w:t>
      </w:r>
      <w:r>
        <w:rPr>
          <w:rFonts w:cs="Times New Roman" w:ascii="Times New Roman" w:hAnsi="Times New Roman"/>
          <w:i/>
          <w:sz w:val="26"/>
          <w:szCs w:val="26"/>
          <w:lang w:val="pl-PL"/>
        </w:rPr>
        <w:t>i tư</w:t>
      </w:r>
      <w:r>
        <w:rPr>
          <w:i/>
          <w:sz w:val="26"/>
          <w:szCs w:val="26"/>
          <w:lang w:val="pl-PL"/>
        </w:rPr>
        <w:t xml:space="preserve">ợng </w:t>
      </w:r>
      <w:r>
        <w:rPr>
          <w:rFonts w:cs="Times New Roman" w:ascii="Times New Roman" w:hAnsi="Times New Roman"/>
          <w:i/>
          <w:sz w:val="26"/>
          <w:szCs w:val="26"/>
          <w:lang w:val="pl-PL"/>
        </w:rPr>
        <w:t>đ</w:t>
      </w:r>
      <w:r>
        <w:rPr>
          <w:i/>
          <w:sz w:val="26"/>
          <w:szCs w:val="26"/>
          <w:lang w:val="pl-PL"/>
        </w:rPr>
        <w:t>ể các cựu chiế</w:t>
      </w:r>
      <w:r>
        <w:rPr>
          <w:rFonts w:cs="Times New Roman" w:ascii="Times New Roman" w:hAnsi="Times New Roman"/>
          <w:i/>
          <w:sz w:val="26"/>
          <w:szCs w:val="26"/>
          <w:lang w:val="pl-PL"/>
        </w:rPr>
        <w:t>n binh đ</w:t>
      </w:r>
      <w:r>
        <w:rPr>
          <w:i/>
          <w:sz w:val="26"/>
          <w:szCs w:val="26"/>
          <w:lang w:val="pl-PL"/>
        </w:rPr>
        <w:t>ã hoàn thành nghĩa vụ quân sự</w:t>
      </w:r>
      <w:r>
        <w:rPr>
          <w:rFonts w:cs="Times New Roman" w:ascii="Times New Roman" w:hAnsi="Times New Roman"/>
          <w:i/>
          <w:sz w:val="26"/>
          <w:szCs w:val="26"/>
          <w:lang w:val="pl-PL"/>
        </w:rPr>
        <w:t xml:space="preserve"> đang sinh s</w:t>
      </w:r>
      <w:r>
        <w:rPr>
          <w:i/>
          <w:sz w:val="26"/>
          <w:szCs w:val="26"/>
          <w:lang w:val="pl-PL"/>
        </w:rPr>
        <w:t>ống tại các tỉnh miền núi không thuộc diện bảo hiểm y tế bắt buộ</w:t>
      </w:r>
      <w:r>
        <w:rPr>
          <w:rFonts w:cs="Times New Roman" w:ascii="Times New Roman" w:hAnsi="Times New Roman"/>
          <w:i/>
          <w:sz w:val="26"/>
          <w:szCs w:val="26"/>
          <w:lang w:val="pl-PL"/>
        </w:rPr>
        <w:t>c, đư</w:t>
      </w:r>
      <w:r>
        <w:rPr>
          <w:i/>
          <w:sz w:val="26"/>
          <w:szCs w:val="26"/>
          <w:lang w:val="pl-PL"/>
        </w:rPr>
        <w:t>ợ</w:t>
      </w:r>
      <w:r>
        <w:rPr>
          <w:rFonts w:cs="Times New Roman" w:ascii="Times New Roman" w:hAnsi="Times New Roman"/>
          <w:i/>
          <w:sz w:val="26"/>
          <w:szCs w:val="26"/>
          <w:lang w:val="pl-PL"/>
        </w:rPr>
        <w:t>c Nhà nư</w:t>
      </w:r>
      <w:r>
        <w:rPr>
          <w:i/>
          <w:sz w:val="26"/>
          <w:szCs w:val="26"/>
          <w:lang w:val="pl-PL"/>
        </w:rPr>
        <w:t>ớc cấp thẻ bảo hiểm y tế, khám chữa bệ</w:t>
      </w:r>
      <w:r>
        <w:rPr>
          <w:rFonts w:cs="Times New Roman" w:ascii="Times New Roman" w:hAnsi="Times New Roman"/>
          <w:i/>
          <w:sz w:val="26"/>
          <w:szCs w:val="26"/>
          <w:lang w:val="pl-PL"/>
        </w:rPr>
        <w:t>nh theo các quy đ</w:t>
      </w:r>
      <w:r>
        <w:rPr>
          <w:i/>
          <w:sz w:val="26"/>
          <w:szCs w:val="26"/>
          <w:lang w:val="pl-PL"/>
        </w:rPr>
        <w:t>ịnh và chế</w:t>
      </w:r>
      <w:r>
        <w:rPr>
          <w:rFonts w:cs="Times New Roman" w:ascii="Times New Roman" w:hAnsi="Times New Roman"/>
          <w:i/>
          <w:sz w:val="26"/>
          <w:szCs w:val="26"/>
          <w:lang w:val="pl-PL"/>
        </w:rPr>
        <w:t xml:space="preserve"> đ</w:t>
      </w:r>
      <w:r>
        <w:rPr>
          <w:i/>
          <w:sz w:val="26"/>
          <w:szCs w:val="26"/>
          <w:lang w:val="pl-PL"/>
        </w:rPr>
        <w:t>ộ bảo hiểm y tế hiện hành.</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p>
    <w:p>
      <w:pPr>
        <w:pStyle w:val="Normal"/>
        <w:spacing w:lineRule="auto" w:line="240" w:before="120" w:after="120"/>
        <w:ind w:firstLine="720"/>
        <w:jc w:val="both"/>
        <w:rPr/>
      </w:pPr>
      <w:r>
        <w:rPr>
          <w:rFonts w:cs="Times New Roman" w:ascii="Times New Roman" w:hAnsi="Times New Roman"/>
          <w:iCs/>
          <w:sz w:val="26"/>
          <w:szCs w:val="26"/>
          <w:lang w:val="vi-VN"/>
        </w:rPr>
        <w:t xml:space="preserve">Theo quy định của Luật BHYT, </w:t>
      </w:r>
      <w:r>
        <w:rPr>
          <w:rFonts w:cs="Times New Roman" w:ascii="Times New Roman" w:hAnsi="Times New Roman"/>
          <w:sz w:val="26"/>
          <w:szCs w:val="26"/>
          <w:lang w:val="pl-PL"/>
        </w:rPr>
        <w:t>C</w:t>
      </w:r>
      <w:r>
        <w:rPr>
          <w:rFonts w:cs="Times New Roman" w:ascii="Times New Roman" w:hAnsi="Times New Roman"/>
          <w:sz w:val="26"/>
          <w:szCs w:val="26"/>
          <w:lang w:val="vi-VN"/>
        </w:rPr>
        <w:t>ựu chiến bin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là </w:t>
      </w:r>
      <w:r>
        <w:rPr>
          <w:rFonts w:cs="Times New Roman" w:ascii="Times New Roman" w:hAnsi="Times New Roman"/>
          <w:sz w:val="26"/>
          <w:szCs w:val="26"/>
          <w:lang w:val="pl-PL"/>
        </w:rPr>
        <w:t xml:space="preserve">đối tượng </w:t>
      </w:r>
      <w:r>
        <w:rPr>
          <w:rFonts w:cs="Times New Roman" w:ascii="Times New Roman" w:hAnsi="Times New Roman"/>
          <w:iCs/>
          <w:sz w:val="26"/>
          <w:szCs w:val="26"/>
          <w:lang w:val="vi-VN"/>
        </w:rPr>
        <w:t xml:space="preserve">được cấp thẻ BHYT từ nguồn Ngân sách nhà nước bảo đảm. Những đối tượng này đã được xác định, quy định cụ thể tại các văn bản quy phạm pháp luật hiện hành là: </w:t>
      </w:r>
      <w:r>
        <w:rPr>
          <w:rStyle w:val="Normalh1"/>
          <w:rFonts w:cs="Times New Roman" w:ascii="Times New Roman" w:hAnsi="Times New Roman"/>
          <w:i/>
          <w:sz w:val="26"/>
          <w:szCs w:val="26"/>
          <w:lang w:val="vi-VN"/>
        </w:rPr>
        <w:t>Pháp lệnh cựu chiến binh và</w:t>
      </w:r>
      <w:r>
        <w:rPr>
          <w:rFonts w:cs="Times New Roman" w:ascii="Times New Roman" w:hAnsi="Times New Roman"/>
          <w:i/>
          <w:iCs/>
          <w:sz w:val="26"/>
          <w:szCs w:val="26"/>
          <w:lang w:val="vi-VN"/>
        </w:rPr>
        <w:t xml:space="preserve"> </w:t>
      </w:r>
      <w:r>
        <w:rPr>
          <w:rFonts w:cs="Times New Roman" w:ascii="Times New Roman" w:hAnsi="Times New Roman"/>
          <w:i/>
          <w:sz w:val="26"/>
          <w:szCs w:val="26"/>
          <w:lang w:val="vi-VN" w:eastAsia="vi-VN"/>
        </w:rPr>
        <w:t xml:space="preserve">Nghị định số 150/2006/NĐ-CP ngày 12/12/2006 </w:t>
      </w:r>
      <w:r>
        <w:rPr>
          <w:rFonts w:cs="Times New Roman" w:ascii="Times New Roman" w:hAnsi="Times New Roman"/>
          <w:i/>
          <w:iCs/>
          <w:sz w:val="26"/>
          <w:szCs w:val="26"/>
          <w:lang w:val="vi-VN"/>
        </w:rPr>
        <w:t>của Chính phủ quy định chi tiết và hướng dẫn thi hành một số điều của Pháp lệnh cựu chiến binh</w:t>
      </w:r>
      <w:r>
        <w:rPr>
          <w:rStyle w:val="Normalh1"/>
          <w:rFonts w:cs="Times New Roman" w:ascii="Times New Roman" w:hAnsi="Times New Roman"/>
          <w:i/>
          <w:sz w:val="26"/>
          <w:szCs w:val="26"/>
          <w:lang w:val="vi-VN"/>
        </w:rPr>
        <w:t xml:space="preserve">, </w:t>
      </w:r>
      <w:r>
        <w:rPr>
          <w:rFonts w:cs="Times New Roman" w:ascii="Times New Roman" w:hAnsi="Times New Roman"/>
          <w:i/>
          <w:iCs/>
          <w:sz w:val="26"/>
          <w:szCs w:val="26"/>
          <w:lang w:val="vi-VN"/>
        </w:rPr>
        <w:t xml:space="preserve">Pháp lệnh Ưu đãi người có công với cách mạng </w:t>
      </w:r>
      <w:r>
        <w:rPr>
          <w:rFonts w:cs="Times New Roman" w:ascii="Times New Roman" w:hAnsi="Times New Roman"/>
          <w:i/>
          <w:sz w:val="26"/>
          <w:szCs w:val="26"/>
          <w:lang w:val="vi-VN"/>
        </w:rPr>
        <w:t>và Quyết định số 62/2011/QĐ-TTg ngày 09/11/2011 v</w:t>
      </w:r>
      <w:r>
        <w:rPr>
          <w:rFonts w:cs="Times New Roman" w:ascii="Times New Roman" w:hAnsi="Times New Roman"/>
          <w:bCs/>
          <w:i/>
          <w:sz w:val="26"/>
          <w:szCs w:val="26"/>
          <w:lang w:val="vi-VN"/>
        </w:rPr>
        <w:t xml:space="preserve">ề chế độ, chính sách đối với đối tượng tham gia chiến tranh bảo vệ Tổ quốc, làm nhiệm vụ quốc tế ở Campuchia, giúp bạn Lào sau ngày 30/4 /1975 đã phục viên, xuất ngũ, thôi việc. </w:t>
      </w:r>
    </w:p>
    <w:p>
      <w:pPr>
        <w:pStyle w:val="Style11"/>
        <w:spacing w:before="120" w:after="120"/>
        <w:ind w:firstLine="720"/>
        <w:jc w:val="both"/>
        <w:rPr>
          <w:sz w:val="26"/>
          <w:szCs w:val="26"/>
          <w:lang w:val="vi-VN"/>
        </w:rPr>
      </w:pPr>
      <w:r>
        <w:rPr>
          <w:sz w:val="26"/>
          <w:szCs w:val="26"/>
          <w:lang w:val="vi-VN" w:eastAsia="vi-VN"/>
        </w:rPr>
        <w:t>Nghị</w:t>
      </w:r>
      <w:r>
        <w:rPr>
          <w:rFonts w:cs="Times New Roman" w:ascii="Times New Roman" w:hAnsi="Times New Roman"/>
          <w:sz w:val="26"/>
          <w:szCs w:val="26"/>
          <w:lang w:val="vi-VN" w:eastAsia="vi-VN"/>
        </w:rPr>
        <w:t xml:space="preserve"> đ</w:t>
      </w:r>
      <w:r>
        <w:rPr>
          <w:sz w:val="26"/>
          <w:szCs w:val="26"/>
          <w:lang w:val="vi-VN" w:eastAsia="vi-VN"/>
        </w:rPr>
        <w:t>ịnh số</w:t>
      </w:r>
      <w:r>
        <w:rPr>
          <w:rFonts w:cs="Times New Roman" w:ascii="Times New Roman" w:hAnsi="Times New Roman"/>
          <w:sz w:val="26"/>
          <w:szCs w:val="26"/>
          <w:lang w:val="vi-VN" w:eastAsia="vi-VN"/>
        </w:rPr>
        <w:t xml:space="preserve"> 150/2006/NĐ-CP ngày 12/12/2006 </w:t>
      </w:r>
      <w:r>
        <w:rPr>
          <w:iCs/>
          <w:sz w:val="26"/>
          <w:szCs w:val="26"/>
          <w:lang w:val="vi-VN"/>
        </w:rPr>
        <w:t>của Chính phủ</w:t>
      </w:r>
      <w:r>
        <w:rPr>
          <w:rFonts w:cs="Times New Roman" w:ascii="Times New Roman" w:hAnsi="Times New Roman"/>
          <w:iCs/>
          <w:sz w:val="26"/>
          <w:szCs w:val="26"/>
          <w:lang w:val="vi-VN"/>
        </w:rPr>
        <w:t xml:space="preserve"> quy đ</w:t>
      </w:r>
      <w:r>
        <w:rPr>
          <w:iCs/>
          <w:sz w:val="26"/>
          <w:szCs w:val="26"/>
          <w:lang w:val="vi-VN"/>
        </w:rPr>
        <w:t>ịnh chi tiế</w:t>
      </w:r>
      <w:r>
        <w:rPr>
          <w:rFonts w:cs="Times New Roman" w:ascii="Times New Roman" w:hAnsi="Times New Roman"/>
          <w:iCs/>
          <w:sz w:val="26"/>
          <w:szCs w:val="26"/>
          <w:lang w:val="vi-VN"/>
        </w:rPr>
        <w:t>t và hư</w:t>
      </w:r>
      <w:r>
        <w:rPr>
          <w:iCs/>
          <w:sz w:val="26"/>
          <w:szCs w:val="26"/>
          <w:lang w:val="vi-VN"/>
        </w:rPr>
        <w:t>ớng dẫn thi hành một số</w:t>
      </w:r>
      <w:r>
        <w:rPr>
          <w:rFonts w:cs="Times New Roman" w:ascii="Times New Roman" w:hAnsi="Times New Roman"/>
          <w:iCs/>
          <w:sz w:val="26"/>
          <w:szCs w:val="26"/>
          <w:lang w:val="vi-VN"/>
        </w:rPr>
        <w:t xml:space="preserve"> đi</w:t>
      </w:r>
      <w:r>
        <w:rPr>
          <w:iCs/>
          <w:sz w:val="26"/>
          <w:szCs w:val="26"/>
          <w:lang w:val="vi-VN"/>
        </w:rPr>
        <w:t>ều của Pháp lệnh cựu chiến binh do Bộ</w:t>
      </w:r>
      <w:r>
        <w:rPr>
          <w:rFonts w:cs="Times New Roman" w:ascii="Times New Roman" w:hAnsi="Times New Roman"/>
          <w:iCs/>
          <w:sz w:val="26"/>
          <w:szCs w:val="26"/>
          <w:lang w:val="vi-VN"/>
        </w:rPr>
        <w:t xml:space="preserve"> Lao đ</w:t>
      </w:r>
      <w:r>
        <w:rPr>
          <w:iCs/>
          <w:sz w:val="26"/>
          <w:szCs w:val="26"/>
          <w:lang w:val="vi-VN"/>
        </w:rPr>
        <w:t>ộng TBXH chủ trì xây dựng trình Chính phủ</w:t>
      </w:r>
      <w:r>
        <w:rPr>
          <w:rFonts w:cs="Times New Roman" w:ascii="Times New Roman" w:hAnsi="Times New Roman"/>
          <w:iCs/>
          <w:sz w:val="26"/>
          <w:szCs w:val="26"/>
          <w:lang w:val="vi-VN"/>
        </w:rPr>
        <w:t>, đ</w:t>
      </w:r>
      <w:r>
        <w:rPr>
          <w:iCs/>
          <w:sz w:val="26"/>
          <w:szCs w:val="26"/>
          <w:lang w:val="vi-VN"/>
        </w:rPr>
        <w:t>ề nghị cử tri kiến nghị</w:t>
      </w:r>
      <w:r>
        <w:rPr>
          <w:rFonts w:cs="Times New Roman" w:ascii="Times New Roman" w:hAnsi="Times New Roman"/>
          <w:iCs/>
          <w:sz w:val="26"/>
          <w:szCs w:val="26"/>
          <w:lang w:val="vi-VN"/>
        </w:rPr>
        <w:t xml:space="preserve"> Trung ương H</w:t>
      </w:r>
      <w:r>
        <w:rPr>
          <w:iCs/>
          <w:sz w:val="26"/>
          <w:szCs w:val="26"/>
          <w:lang w:val="vi-VN"/>
        </w:rPr>
        <w:t>ội cựu chiế</w:t>
      </w:r>
      <w:r>
        <w:rPr>
          <w:rFonts w:cs="Times New Roman" w:ascii="Times New Roman" w:hAnsi="Times New Roman"/>
          <w:iCs/>
          <w:sz w:val="26"/>
          <w:szCs w:val="26"/>
          <w:lang w:val="vi-VN"/>
        </w:rPr>
        <w:t>n binh đ</w:t>
      </w:r>
      <w:r>
        <w:rPr>
          <w:iCs/>
          <w:sz w:val="26"/>
          <w:szCs w:val="26"/>
          <w:lang w:val="vi-VN"/>
        </w:rPr>
        <w:t>ể tổng hợp, báo cáo gửi Bộ</w:t>
      </w:r>
      <w:r>
        <w:rPr>
          <w:rFonts w:cs="Times New Roman" w:ascii="Times New Roman" w:hAnsi="Times New Roman"/>
          <w:iCs/>
          <w:sz w:val="26"/>
          <w:szCs w:val="26"/>
          <w:lang w:val="vi-VN"/>
        </w:rPr>
        <w:t xml:space="preserve"> Lao đ</w:t>
      </w:r>
      <w:r>
        <w:rPr>
          <w:iCs/>
          <w:sz w:val="26"/>
          <w:szCs w:val="26"/>
          <w:lang w:val="vi-VN"/>
        </w:rPr>
        <w:t>ộ</w:t>
      </w:r>
      <w:r>
        <w:rPr>
          <w:rFonts w:cs="Times New Roman" w:ascii="Times New Roman" w:hAnsi="Times New Roman"/>
          <w:iCs/>
          <w:sz w:val="26"/>
          <w:szCs w:val="26"/>
          <w:lang w:val="vi-VN"/>
        </w:rPr>
        <w:t>ng TBXH  đ</w:t>
      </w:r>
      <w:r>
        <w:rPr>
          <w:iCs/>
          <w:sz w:val="26"/>
          <w:szCs w:val="26"/>
          <w:lang w:val="vi-VN"/>
        </w:rPr>
        <w:t>ể trình Chính phủ sử</w:t>
      </w:r>
      <w:r>
        <w:rPr>
          <w:rFonts w:cs="Times New Roman" w:ascii="Times New Roman" w:hAnsi="Times New Roman"/>
          <w:iCs/>
          <w:sz w:val="26"/>
          <w:szCs w:val="26"/>
          <w:lang w:val="vi-VN"/>
        </w:rPr>
        <w:t>a đ</w:t>
      </w:r>
      <w:r>
        <w:rPr>
          <w:iCs/>
          <w:sz w:val="26"/>
          <w:szCs w:val="26"/>
          <w:lang w:val="vi-VN"/>
        </w:rPr>
        <w:t>ổi Nghị</w:t>
      </w:r>
      <w:r>
        <w:rPr>
          <w:rFonts w:cs="Times New Roman" w:ascii="Times New Roman" w:hAnsi="Times New Roman"/>
          <w:iCs/>
          <w:sz w:val="26"/>
          <w:szCs w:val="26"/>
          <w:lang w:val="vi-VN"/>
        </w:rPr>
        <w:t xml:space="preserve"> đ</w:t>
      </w:r>
      <w:r>
        <w:rPr>
          <w:iCs/>
          <w:sz w:val="26"/>
          <w:szCs w:val="26"/>
          <w:lang w:val="vi-VN"/>
        </w:rPr>
        <w:t xml:space="preserve">ịnh </w:t>
      </w:r>
      <w:r>
        <w:rPr>
          <w:rFonts w:cs="Times New Roman" w:ascii="Times New Roman" w:hAnsi="Times New Roman"/>
          <w:iCs/>
          <w:sz w:val="26"/>
          <w:szCs w:val="26"/>
          <w:lang w:val="vi-VN"/>
        </w:rPr>
        <w:t>theo hư</w:t>
      </w:r>
      <w:r>
        <w:rPr>
          <w:iCs/>
          <w:sz w:val="26"/>
          <w:szCs w:val="26"/>
          <w:lang w:val="vi-VN"/>
        </w:rPr>
        <w:t>ớng mở rộ</w:t>
      </w:r>
      <w:r>
        <w:rPr>
          <w:rFonts w:cs="Times New Roman" w:ascii="Times New Roman" w:hAnsi="Times New Roman"/>
          <w:iCs/>
          <w:sz w:val="26"/>
          <w:szCs w:val="26"/>
          <w:lang w:val="vi-VN"/>
        </w:rPr>
        <w:t>ng đ</w:t>
      </w:r>
      <w:r>
        <w:rPr>
          <w:iCs/>
          <w:sz w:val="26"/>
          <w:szCs w:val="26"/>
          <w:lang w:val="vi-VN"/>
        </w:rPr>
        <w:t>ố</w:t>
      </w:r>
      <w:r>
        <w:rPr>
          <w:rFonts w:cs="Times New Roman" w:ascii="Times New Roman" w:hAnsi="Times New Roman"/>
          <w:iCs/>
          <w:sz w:val="26"/>
          <w:szCs w:val="26"/>
          <w:lang w:val="vi-VN"/>
        </w:rPr>
        <w:t>i tư</w:t>
      </w:r>
      <w:r>
        <w:rPr>
          <w:iCs/>
          <w:sz w:val="26"/>
          <w:szCs w:val="26"/>
          <w:lang w:val="vi-VN"/>
        </w:rPr>
        <w:t>ợ</w:t>
      </w:r>
      <w:r>
        <w:rPr>
          <w:rFonts w:cs="Times New Roman" w:ascii="Times New Roman" w:hAnsi="Times New Roman"/>
          <w:iCs/>
          <w:sz w:val="26"/>
          <w:szCs w:val="26"/>
          <w:lang w:val="vi-VN"/>
        </w:rPr>
        <w:t>ng đ</w:t>
      </w:r>
      <w:r>
        <w:rPr>
          <w:iCs/>
          <w:sz w:val="26"/>
          <w:szCs w:val="26"/>
          <w:lang w:val="vi-VN"/>
        </w:rPr>
        <w:t>ể các cựu chiến binh</w:t>
      </w:r>
      <w:r>
        <w:rPr>
          <w:rFonts w:cs="Times New Roman" w:ascii="Times New Roman" w:hAnsi="Times New Roman"/>
          <w:iCs/>
          <w:sz w:val="26"/>
          <w:szCs w:val="26"/>
          <w:lang w:val="vi-VN"/>
        </w:rPr>
        <w:t xml:space="preserve"> đ</w:t>
      </w:r>
      <w:r>
        <w:rPr>
          <w:iCs/>
          <w:sz w:val="26"/>
          <w:szCs w:val="26"/>
          <w:lang w:val="vi-VN"/>
        </w:rPr>
        <w:t>ã hoàn thành nghĩa vụ quân sự</w:t>
      </w:r>
      <w:r>
        <w:rPr>
          <w:rFonts w:cs="Times New Roman" w:ascii="Times New Roman" w:hAnsi="Times New Roman"/>
          <w:iCs/>
          <w:sz w:val="26"/>
          <w:szCs w:val="26"/>
          <w:lang w:val="vi-VN"/>
        </w:rPr>
        <w:t xml:space="preserve"> đang sinh s</w:t>
      </w:r>
      <w:r>
        <w:rPr>
          <w:iCs/>
          <w:sz w:val="26"/>
          <w:szCs w:val="26"/>
          <w:lang w:val="vi-VN"/>
        </w:rPr>
        <w:t>ống tại các tỉnh miền núi không thuộc diện bảo hiểm y tế bắt buộ</w:t>
      </w:r>
      <w:r>
        <w:rPr>
          <w:rFonts w:cs="Times New Roman" w:ascii="Times New Roman" w:hAnsi="Times New Roman"/>
          <w:iCs/>
          <w:sz w:val="26"/>
          <w:szCs w:val="26"/>
          <w:lang w:val="vi-VN"/>
        </w:rPr>
        <w:t>c, đư</w:t>
      </w:r>
      <w:r>
        <w:rPr>
          <w:iCs/>
          <w:sz w:val="26"/>
          <w:szCs w:val="26"/>
          <w:lang w:val="vi-VN"/>
        </w:rPr>
        <w:t>ợ</w:t>
      </w:r>
      <w:r>
        <w:rPr>
          <w:rFonts w:cs="Times New Roman" w:ascii="Times New Roman" w:hAnsi="Times New Roman"/>
          <w:iCs/>
          <w:sz w:val="26"/>
          <w:szCs w:val="26"/>
          <w:lang w:val="vi-VN"/>
        </w:rPr>
        <w:t>c Nhà nư</w:t>
      </w:r>
      <w:r>
        <w:rPr>
          <w:iCs/>
          <w:sz w:val="26"/>
          <w:szCs w:val="26"/>
          <w:lang w:val="vi-VN"/>
        </w:rPr>
        <w:t>ớc cấp thẻ bảo hiểm y tế.</w:t>
      </w:r>
    </w:p>
    <w:p>
      <w:pPr>
        <w:pStyle w:val="Style11"/>
        <w:spacing w:before="120" w:after="120"/>
        <w:ind w:firstLine="720"/>
        <w:jc w:val="both"/>
        <w:rPr/>
      </w:pPr>
      <w:r>
        <w:rPr>
          <w:b/>
          <w:i/>
          <w:sz w:val="26"/>
          <w:szCs w:val="26"/>
          <w:lang w:val="vi-VN"/>
        </w:rPr>
        <w:t>40. Cử tri tỉnh Hả</w:t>
      </w:r>
      <w:r>
        <w:rPr>
          <w:rFonts w:cs="Times New Roman" w:ascii="Times New Roman" w:hAnsi="Times New Roman"/>
          <w:b/>
          <w:i/>
          <w:sz w:val="26"/>
          <w:szCs w:val="26"/>
          <w:lang w:val="vi-VN"/>
        </w:rPr>
        <w:t>i Dương ki</w:t>
      </w:r>
      <w:r>
        <w:rPr>
          <w:b/>
          <w:i/>
          <w:sz w:val="26"/>
          <w:szCs w:val="26"/>
          <w:lang w:val="vi-VN"/>
        </w:rPr>
        <w:t>ến nghị:</w:t>
      </w:r>
      <w:r>
        <w:rPr>
          <w:i/>
          <w:sz w:val="26"/>
          <w:szCs w:val="26"/>
          <w:lang w:val="nb-NO"/>
        </w:rPr>
        <w:t xml:space="preserve"> </w:t>
      </w:r>
      <w:r>
        <w:rPr>
          <w:sz w:val="26"/>
          <w:szCs w:val="26"/>
          <w:lang w:val="vi-VN"/>
        </w:rPr>
        <w:t xml:space="preserve"> </w:t>
      </w:r>
      <w:r>
        <w:rPr>
          <w:i/>
          <w:sz w:val="26"/>
          <w:szCs w:val="26"/>
          <w:lang w:val="vi-VN"/>
        </w:rPr>
        <w:t>Cử</w:t>
      </w:r>
      <w:r>
        <w:rPr>
          <w:rFonts w:cs="Times New Roman" w:ascii="Times New Roman" w:hAnsi="Times New Roman"/>
          <w:i/>
          <w:sz w:val="26"/>
          <w:szCs w:val="26"/>
          <w:lang w:val="vi-VN"/>
        </w:rPr>
        <w:t xml:space="preserve"> tri đ</w:t>
      </w:r>
      <w:r>
        <w:rPr>
          <w:i/>
          <w:sz w:val="26"/>
          <w:szCs w:val="26"/>
          <w:lang w:val="vi-VN"/>
        </w:rPr>
        <w:t>ề nghị</w:t>
      </w:r>
      <w:r>
        <w:rPr>
          <w:rFonts w:cs="Times New Roman" w:ascii="Times New Roman" w:hAnsi="Times New Roman"/>
          <w:i/>
          <w:sz w:val="26"/>
          <w:szCs w:val="26"/>
          <w:lang w:val="vi-VN"/>
        </w:rPr>
        <w:t xml:space="preserve"> các cơ quan ch</w:t>
      </w:r>
      <w:r>
        <w:rPr>
          <w:i/>
          <w:sz w:val="26"/>
          <w:szCs w:val="26"/>
          <w:lang w:val="vi-VN"/>
        </w:rPr>
        <w:t>ứ</w:t>
      </w:r>
      <w:r>
        <w:rPr>
          <w:rFonts w:cs="Times New Roman" w:ascii="Times New Roman" w:hAnsi="Times New Roman"/>
          <w:i/>
          <w:sz w:val="26"/>
          <w:szCs w:val="26"/>
          <w:lang w:val="vi-VN"/>
        </w:rPr>
        <w:t>c năng nghiên c</w:t>
      </w:r>
      <w:r>
        <w:rPr>
          <w:i/>
          <w:sz w:val="26"/>
          <w:szCs w:val="26"/>
          <w:lang w:val="vi-VN"/>
        </w:rPr>
        <w:t>ứu, xem xét bổ</w:t>
      </w:r>
      <w:r>
        <w:rPr>
          <w:rFonts w:cs="Times New Roman" w:ascii="Times New Roman" w:hAnsi="Times New Roman"/>
          <w:i/>
          <w:sz w:val="26"/>
          <w:szCs w:val="26"/>
          <w:lang w:val="vi-VN"/>
        </w:rPr>
        <w:t xml:space="preserve"> sung quy đ</w:t>
      </w:r>
      <w:r>
        <w:rPr>
          <w:i/>
          <w:sz w:val="26"/>
          <w:szCs w:val="26"/>
          <w:lang w:val="vi-VN"/>
        </w:rPr>
        <w:t>ịnh cấp thẻ bảo hiểm y tế miễ</w:t>
      </w:r>
      <w:r>
        <w:rPr>
          <w:rFonts w:cs="Times New Roman" w:ascii="Times New Roman" w:hAnsi="Times New Roman"/>
          <w:i/>
          <w:sz w:val="26"/>
          <w:szCs w:val="26"/>
          <w:lang w:val="vi-VN"/>
        </w:rPr>
        <w:t>n phí cho đ</w:t>
      </w:r>
      <w:r>
        <w:rPr>
          <w:i/>
          <w:sz w:val="26"/>
          <w:szCs w:val="26"/>
          <w:lang w:val="vi-VN"/>
        </w:rPr>
        <w:t>ố</w:t>
      </w:r>
      <w:r>
        <w:rPr>
          <w:rFonts w:cs="Times New Roman" w:ascii="Times New Roman" w:hAnsi="Times New Roman"/>
          <w:i/>
          <w:sz w:val="26"/>
          <w:szCs w:val="26"/>
          <w:lang w:val="vi-VN"/>
        </w:rPr>
        <w:t>i tư</w:t>
      </w:r>
      <w:r>
        <w:rPr>
          <w:i/>
          <w:sz w:val="26"/>
          <w:szCs w:val="26"/>
          <w:lang w:val="vi-VN"/>
        </w:rPr>
        <w:t>ợng là thành viên Tổ vệ</w:t>
      </w:r>
      <w:r>
        <w:rPr>
          <w:rFonts w:cs="Times New Roman" w:ascii="Times New Roman" w:hAnsi="Times New Roman"/>
          <w:i/>
          <w:sz w:val="26"/>
          <w:szCs w:val="26"/>
          <w:lang w:val="vi-VN"/>
        </w:rPr>
        <w:t xml:space="preserve"> sinh môi trư</w:t>
      </w:r>
      <w:r>
        <w:rPr>
          <w:i/>
          <w:sz w:val="26"/>
          <w:szCs w:val="26"/>
          <w:lang w:val="vi-VN"/>
        </w:rPr>
        <w:t xml:space="preserve">ờng vì </w:t>
      </w:r>
      <w:r>
        <w:rPr>
          <w:rFonts w:cs="Times New Roman" w:ascii="Times New Roman" w:hAnsi="Times New Roman"/>
          <w:i/>
          <w:sz w:val="26"/>
          <w:szCs w:val="26"/>
          <w:lang w:val="vi-VN"/>
        </w:rPr>
        <w:t>đi</w:t>
      </w:r>
      <w:r>
        <w:rPr>
          <w:i/>
          <w:sz w:val="26"/>
          <w:szCs w:val="26"/>
          <w:lang w:val="vi-VN"/>
        </w:rPr>
        <w:t>ều kiện làm việc rất ô nhiễ</w:t>
      </w:r>
      <w:r>
        <w:rPr>
          <w:rFonts w:cs="Times New Roman" w:ascii="Times New Roman" w:hAnsi="Times New Roman"/>
          <w:i/>
          <w:sz w:val="26"/>
          <w:szCs w:val="26"/>
          <w:lang w:val="vi-VN"/>
        </w:rPr>
        <w:t>m, kinh phí do dân đóng góp, không có m</w:t>
      </w:r>
      <w:r>
        <w:rPr>
          <w:i/>
          <w:sz w:val="26"/>
          <w:szCs w:val="26"/>
          <w:lang w:val="vi-VN"/>
        </w:rPr>
        <w:t>ức phụ cấ</w:t>
      </w:r>
      <w:r>
        <w:rPr>
          <w:rFonts w:cs="Times New Roman" w:ascii="Times New Roman" w:hAnsi="Times New Roman"/>
          <w:i/>
          <w:sz w:val="26"/>
          <w:szCs w:val="26"/>
          <w:lang w:val="vi-VN"/>
        </w:rPr>
        <w:t>p ôn đ</w:t>
      </w:r>
      <w:r>
        <w:rPr>
          <w:i/>
          <w:sz w:val="26"/>
          <w:szCs w:val="26"/>
          <w:lang w:val="vi-VN"/>
        </w:rPr>
        <w:t>ị</w:t>
      </w:r>
      <w:r>
        <w:rPr>
          <w:rFonts w:cs="Times New Roman" w:ascii="Times New Roman" w:hAnsi="Times New Roman"/>
          <w:i/>
          <w:sz w:val="26"/>
          <w:szCs w:val="26"/>
          <w:lang w:val="vi-VN"/>
        </w:rPr>
        <w:t>nh. Đ</w:t>
      </w:r>
      <w:r>
        <w:rPr>
          <w:i/>
          <w:sz w:val="26"/>
          <w:szCs w:val="26"/>
          <w:lang w:val="vi-VN"/>
        </w:rPr>
        <w:t>ề nghị</w:t>
      </w:r>
      <w:r>
        <w:rPr>
          <w:rFonts w:cs="Times New Roman" w:ascii="Times New Roman" w:hAnsi="Times New Roman"/>
          <w:i/>
          <w:sz w:val="26"/>
          <w:szCs w:val="26"/>
          <w:lang w:val="vi-VN"/>
        </w:rPr>
        <w:t xml:space="preserve"> quy đ</w:t>
      </w:r>
      <w:r>
        <w:rPr>
          <w:i/>
          <w:sz w:val="26"/>
          <w:szCs w:val="26"/>
          <w:lang w:val="vi-VN"/>
        </w:rPr>
        <w:t>ịnh cấp thẻ Bảo hiểm y tế cho thân nhân bộ</w:t>
      </w:r>
      <w:r>
        <w:rPr>
          <w:rFonts w:cs="Times New Roman" w:ascii="Times New Roman" w:hAnsi="Times New Roman"/>
          <w:i/>
          <w:sz w:val="26"/>
          <w:szCs w:val="26"/>
          <w:lang w:val="vi-VN"/>
        </w:rPr>
        <w:t xml:space="preserve"> đ</w:t>
      </w:r>
      <w:r>
        <w:rPr>
          <w:i/>
          <w:sz w:val="26"/>
          <w:szCs w:val="26"/>
          <w:lang w:val="vi-VN"/>
        </w:rPr>
        <w:t>ội cần thực hiện cấp ngay khi tân binh về tớ</w:t>
      </w:r>
      <w:r>
        <w:rPr>
          <w:rFonts w:cs="Times New Roman" w:ascii="Times New Roman" w:hAnsi="Times New Roman"/>
          <w:i/>
          <w:sz w:val="26"/>
          <w:szCs w:val="26"/>
          <w:lang w:val="vi-VN"/>
        </w:rPr>
        <w:t>i đơn v</w:t>
      </w:r>
      <w:r>
        <w:rPr>
          <w:i/>
          <w:sz w:val="26"/>
          <w:szCs w:val="26"/>
          <w:lang w:val="vi-VN"/>
        </w:rPr>
        <w:t>ị.</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vi-VN"/>
        </w:rPr>
        <w:t xml:space="preserve">1. Bộ Y tế tiếp thu ý kiến của cử tri và sẽ nghiên cứu đề xuất bổ sung quy định cấp thẻ bảo hiểm y tế miễn phí cho đối tượng là thành viên Tổ vệ sinh môi trường. </w:t>
      </w:r>
    </w:p>
    <w:p>
      <w:pPr>
        <w:pStyle w:val="Style11"/>
        <w:spacing w:before="120" w:after="120"/>
        <w:ind w:firstLine="720"/>
        <w:jc w:val="both"/>
        <w:rPr/>
      </w:pPr>
      <w:r>
        <w:rPr>
          <w:sz w:val="26"/>
          <w:szCs w:val="26"/>
          <w:lang w:val="vi-VN"/>
        </w:rPr>
        <w:t>2. Về</w:t>
      </w:r>
      <w:r>
        <w:rPr>
          <w:rFonts w:cs="Times New Roman" w:ascii="Times New Roman" w:hAnsi="Times New Roman"/>
          <w:sz w:val="26"/>
          <w:szCs w:val="26"/>
          <w:lang w:val="vi-VN"/>
        </w:rPr>
        <w:t xml:space="preserve"> đ</w:t>
      </w:r>
      <w:r>
        <w:rPr>
          <w:sz w:val="26"/>
          <w:szCs w:val="26"/>
          <w:lang w:val="vi-VN"/>
        </w:rPr>
        <w:t>ề nghị</w:t>
      </w:r>
      <w:r>
        <w:rPr>
          <w:rFonts w:cs="Times New Roman" w:ascii="Times New Roman" w:hAnsi="Times New Roman"/>
          <w:sz w:val="26"/>
          <w:szCs w:val="26"/>
          <w:lang w:val="vi-VN"/>
        </w:rPr>
        <w:t xml:space="preserve"> quy đ</w:t>
      </w:r>
      <w:r>
        <w:rPr>
          <w:sz w:val="26"/>
          <w:szCs w:val="26"/>
          <w:lang w:val="vi-VN"/>
        </w:rPr>
        <w:t>ịnh cấp thẻ Bảo hiểm y tế cho thân nhân bộ</w:t>
      </w:r>
      <w:r>
        <w:rPr>
          <w:rFonts w:cs="Times New Roman" w:ascii="Times New Roman" w:hAnsi="Times New Roman"/>
          <w:sz w:val="26"/>
          <w:szCs w:val="26"/>
          <w:lang w:val="vi-VN"/>
        </w:rPr>
        <w:t xml:space="preserve"> đ</w:t>
      </w:r>
      <w:r>
        <w:rPr>
          <w:sz w:val="26"/>
          <w:szCs w:val="26"/>
          <w:lang w:val="vi-VN"/>
        </w:rPr>
        <w:t>ội cần thực hiện cấp ngay khi tân binh về tớ</w:t>
      </w:r>
      <w:r>
        <w:rPr>
          <w:rFonts w:cs="Times New Roman" w:ascii="Times New Roman" w:hAnsi="Times New Roman"/>
          <w:sz w:val="26"/>
          <w:szCs w:val="26"/>
          <w:lang w:val="vi-VN"/>
        </w:rPr>
        <w:t>i đơn v</w:t>
      </w:r>
      <w:r>
        <w:rPr>
          <w:sz w:val="26"/>
          <w:szCs w:val="26"/>
          <w:lang w:val="vi-VN"/>
        </w:rPr>
        <w:t>ị: Bộ Y tế sẽ phối hợp với Bảo hiểm xã hội Việt Nam nghiên cứ</w:t>
      </w:r>
      <w:r>
        <w:rPr>
          <w:rFonts w:cs="Times New Roman" w:ascii="Times New Roman" w:hAnsi="Times New Roman"/>
          <w:sz w:val="26"/>
          <w:szCs w:val="26"/>
          <w:lang w:val="vi-VN"/>
        </w:rPr>
        <w:t>u, hư</w:t>
      </w:r>
      <w:r>
        <w:rPr>
          <w:sz w:val="26"/>
          <w:szCs w:val="26"/>
          <w:lang w:val="vi-VN"/>
        </w:rPr>
        <w:t>ớng dẫn BHXH Quốc phòng thực hiện cho phù hợ</w:t>
      </w:r>
      <w:r>
        <w:rPr>
          <w:rFonts w:cs="Times New Roman" w:ascii="Times New Roman" w:hAnsi="Times New Roman"/>
          <w:sz w:val="26"/>
          <w:szCs w:val="26"/>
          <w:lang w:val="vi-VN"/>
        </w:rPr>
        <w:t>p, đ</w:t>
      </w:r>
      <w:r>
        <w:rPr>
          <w:sz w:val="26"/>
          <w:szCs w:val="26"/>
          <w:lang w:val="vi-VN"/>
        </w:rPr>
        <w:t>ảm bảo quyền lợi của thân nhân bộ</w:t>
      </w:r>
      <w:r>
        <w:rPr>
          <w:rFonts w:cs="Times New Roman" w:ascii="Times New Roman" w:hAnsi="Times New Roman"/>
          <w:sz w:val="26"/>
          <w:szCs w:val="26"/>
          <w:lang w:val="vi-VN"/>
        </w:rPr>
        <w:t xml:space="preserve"> đ</w:t>
      </w:r>
      <w:r>
        <w:rPr>
          <w:sz w:val="26"/>
          <w:szCs w:val="26"/>
          <w:lang w:val="vi-VN"/>
        </w:rPr>
        <w:t>ội.</w:t>
      </w:r>
    </w:p>
    <w:p>
      <w:pPr>
        <w:pStyle w:val="Style11"/>
        <w:spacing w:before="120" w:after="120"/>
        <w:ind w:firstLine="720"/>
        <w:jc w:val="both"/>
        <w:rPr/>
      </w:pPr>
      <w:r>
        <w:rPr>
          <w:b/>
          <w:i/>
          <w:sz w:val="26"/>
          <w:szCs w:val="26"/>
          <w:lang w:val="vi-VN"/>
        </w:rPr>
        <w:t>41. Cử tri tỉnh</w:t>
      </w:r>
      <w:r>
        <w:rPr>
          <w:sz w:val="26"/>
          <w:szCs w:val="26"/>
          <w:lang w:val="vi-VN"/>
        </w:rPr>
        <w:t xml:space="preserve"> </w:t>
      </w:r>
      <w:r>
        <w:rPr>
          <w:b/>
          <w:i/>
          <w:sz w:val="26"/>
          <w:szCs w:val="26"/>
          <w:lang w:val="vi-VN"/>
        </w:rPr>
        <w:t>Phú Thọ kiến nghị:</w:t>
      </w:r>
      <w:r>
        <w:rPr>
          <w:i/>
          <w:sz w:val="26"/>
          <w:szCs w:val="26"/>
          <w:lang w:val="nb-NO"/>
        </w:rPr>
        <w:t xml:space="preserve"> </w:t>
      </w:r>
      <w:r>
        <w:rPr>
          <w:sz w:val="26"/>
          <w:szCs w:val="26"/>
          <w:lang w:val="vi-VN"/>
        </w:rPr>
        <w:t xml:space="preserve"> </w:t>
      </w:r>
      <w:r>
        <w:rPr>
          <w:i/>
          <w:sz w:val="26"/>
          <w:szCs w:val="26"/>
          <w:lang w:val="vi-VN"/>
        </w:rPr>
        <w:t>Cử tri tiếp tụ</w:t>
      </w:r>
      <w:r>
        <w:rPr>
          <w:rFonts w:cs="Times New Roman" w:ascii="Times New Roman" w:hAnsi="Times New Roman"/>
          <w:i/>
          <w:sz w:val="26"/>
          <w:szCs w:val="26"/>
          <w:lang w:val="vi-VN"/>
        </w:rPr>
        <w:t>c đ</w:t>
      </w:r>
      <w:r>
        <w:rPr>
          <w:i/>
          <w:sz w:val="26"/>
          <w:szCs w:val="26"/>
          <w:lang w:val="vi-VN"/>
        </w:rPr>
        <w:t>ề nghị xem xét bổ</w:t>
      </w:r>
      <w:r>
        <w:rPr>
          <w:rFonts w:cs="Times New Roman" w:ascii="Times New Roman" w:hAnsi="Times New Roman"/>
          <w:i/>
          <w:sz w:val="26"/>
          <w:szCs w:val="26"/>
          <w:lang w:val="vi-VN"/>
        </w:rPr>
        <w:t xml:space="preserve"> sung đ</w:t>
      </w:r>
      <w:r>
        <w:rPr>
          <w:i/>
          <w:sz w:val="26"/>
          <w:szCs w:val="26"/>
          <w:lang w:val="vi-VN"/>
        </w:rPr>
        <w:t>ố</w:t>
      </w:r>
      <w:r>
        <w:rPr>
          <w:rFonts w:cs="Times New Roman" w:ascii="Times New Roman" w:hAnsi="Times New Roman"/>
          <w:i/>
          <w:sz w:val="26"/>
          <w:szCs w:val="26"/>
          <w:lang w:val="vi-VN"/>
        </w:rPr>
        <w:t>i tư</w:t>
      </w:r>
      <w:r>
        <w:rPr>
          <w:i/>
          <w:sz w:val="26"/>
          <w:szCs w:val="26"/>
          <w:lang w:val="vi-VN"/>
        </w:rPr>
        <w:t>ợ</w:t>
      </w:r>
      <w:r>
        <w:rPr>
          <w:rFonts w:cs="Times New Roman" w:ascii="Times New Roman" w:hAnsi="Times New Roman"/>
          <w:i/>
          <w:sz w:val="26"/>
          <w:szCs w:val="26"/>
          <w:lang w:val="vi-VN"/>
        </w:rPr>
        <w:t>ng ngư</w:t>
      </w:r>
      <w:r>
        <w:rPr>
          <w:i/>
          <w:sz w:val="26"/>
          <w:szCs w:val="26"/>
          <w:lang w:val="vi-VN"/>
        </w:rPr>
        <w:t>ời dân tộ</w:t>
      </w:r>
      <w:r>
        <w:rPr>
          <w:rFonts w:cs="Times New Roman" w:ascii="Times New Roman" w:hAnsi="Times New Roman"/>
          <w:i/>
          <w:sz w:val="26"/>
          <w:szCs w:val="26"/>
          <w:lang w:val="vi-VN"/>
        </w:rPr>
        <w:t>c Kinh đang sinh s</w:t>
      </w:r>
      <w:r>
        <w:rPr>
          <w:i/>
          <w:sz w:val="26"/>
          <w:szCs w:val="26"/>
          <w:lang w:val="vi-VN"/>
        </w:rPr>
        <w:t>ống tạ</w:t>
      </w:r>
      <w:r>
        <w:rPr>
          <w:rFonts w:cs="Times New Roman" w:ascii="Times New Roman" w:hAnsi="Times New Roman"/>
          <w:i/>
          <w:sz w:val="26"/>
          <w:szCs w:val="26"/>
          <w:lang w:val="vi-VN"/>
        </w:rPr>
        <w:t>i vùng có đi</w:t>
      </w:r>
      <w:r>
        <w:rPr>
          <w:i/>
          <w:sz w:val="26"/>
          <w:szCs w:val="26"/>
          <w:lang w:val="vi-VN"/>
        </w:rPr>
        <w:t>ều kiện kinh tế - xã hộ</w:t>
      </w:r>
      <w:r>
        <w:rPr>
          <w:rFonts w:cs="Times New Roman" w:ascii="Times New Roman" w:hAnsi="Times New Roman"/>
          <w:i/>
          <w:sz w:val="26"/>
          <w:szCs w:val="26"/>
          <w:lang w:val="vi-VN"/>
        </w:rPr>
        <w:t>i khó khăn c</w:t>
      </w:r>
      <w:r>
        <w:rPr>
          <w:i/>
          <w:sz w:val="26"/>
          <w:szCs w:val="26"/>
          <w:lang w:val="vi-VN"/>
        </w:rPr>
        <w:t>ũ</w:t>
      </w:r>
      <w:r>
        <w:rPr>
          <w:rFonts w:cs="Times New Roman" w:ascii="Times New Roman" w:hAnsi="Times New Roman"/>
          <w:i/>
          <w:sz w:val="26"/>
          <w:szCs w:val="26"/>
          <w:lang w:val="vi-VN"/>
        </w:rPr>
        <w:t>ng đư</w:t>
      </w:r>
      <w:r>
        <w:rPr>
          <w:i/>
          <w:sz w:val="26"/>
          <w:szCs w:val="26"/>
          <w:lang w:val="vi-VN"/>
        </w:rPr>
        <w:t>ợ</w:t>
      </w:r>
      <w:r>
        <w:rPr>
          <w:rFonts w:cs="Times New Roman" w:ascii="Times New Roman" w:hAnsi="Times New Roman"/>
          <w:i/>
          <w:sz w:val="26"/>
          <w:szCs w:val="26"/>
          <w:lang w:val="vi-VN"/>
        </w:rPr>
        <w:t>c hư</w:t>
      </w:r>
      <w:r>
        <w:rPr>
          <w:i/>
          <w:sz w:val="26"/>
          <w:szCs w:val="26"/>
          <w:lang w:val="vi-VN"/>
        </w:rPr>
        <w:t>ỏ</w:t>
      </w:r>
      <w:r>
        <w:rPr>
          <w:rFonts w:cs="Times New Roman" w:ascii="Times New Roman" w:hAnsi="Times New Roman"/>
          <w:i/>
          <w:sz w:val="26"/>
          <w:szCs w:val="26"/>
          <w:lang w:val="vi-VN"/>
        </w:rPr>
        <w:t>ng chính sách Nhà nư</w:t>
      </w:r>
      <w:r>
        <w:rPr>
          <w:i/>
          <w:sz w:val="26"/>
          <w:szCs w:val="26"/>
          <w:lang w:val="vi-VN"/>
        </w:rPr>
        <w:t>ớc cấp thẻ bảo hiểm y tế</w:t>
      </w:r>
      <w:r>
        <w:rPr>
          <w:rFonts w:cs="Times New Roman" w:ascii="Times New Roman" w:hAnsi="Times New Roman"/>
          <w:i/>
          <w:sz w:val="26"/>
          <w:szCs w:val="26"/>
          <w:lang w:val="vi-VN"/>
        </w:rPr>
        <w:t xml:space="preserve"> như đ</w:t>
      </w:r>
      <w:r>
        <w:rPr>
          <w:i/>
          <w:sz w:val="26"/>
          <w:szCs w:val="26"/>
          <w:lang w:val="vi-VN"/>
        </w:rPr>
        <w:t>ối vớ</w:t>
      </w:r>
      <w:r>
        <w:rPr>
          <w:rFonts w:cs="Times New Roman" w:ascii="Times New Roman" w:hAnsi="Times New Roman"/>
          <w:i/>
          <w:sz w:val="26"/>
          <w:szCs w:val="26"/>
          <w:lang w:val="vi-VN"/>
        </w:rPr>
        <w:t>i ngư</w:t>
      </w:r>
      <w:r>
        <w:rPr>
          <w:i/>
          <w:sz w:val="26"/>
          <w:szCs w:val="26"/>
          <w:lang w:val="vi-VN"/>
        </w:rPr>
        <w:t>ời dân tộc thiểu số ở</w:t>
      </w:r>
      <w:r>
        <w:rPr>
          <w:rFonts w:cs="Times New Roman" w:ascii="Times New Roman" w:hAnsi="Times New Roman"/>
          <w:i/>
          <w:sz w:val="26"/>
          <w:szCs w:val="26"/>
          <w:lang w:val="vi-VN"/>
        </w:rPr>
        <w:t xml:space="preserve"> vùng khó khăn.</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p>
    <w:p>
      <w:pPr>
        <w:pStyle w:val="Normal"/>
        <w:spacing w:lineRule="auto" w:line="240" w:before="120" w:after="120"/>
        <w:ind w:firstLine="720"/>
        <w:jc w:val="both"/>
        <w:rPr/>
      </w:pPr>
      <w:r>
        <w:rPr>
          <w:rFonts w:cs="Times New Roman" w:ascii="Times New Roman" w:hAnsi="Times New Roman"/>
          <w:bCs/>
          <w:sz w:val="26"/>
          <w:szCs w:val="26"/>
          <w:lang w:val="es-MX"/>
        </w:rPr>
        <w:t xml:space="preserve">Bộ Y tế xin trân trọng cảm ơn Quý Ban và Đoàn Đại biểu đã quan tâm đến ngành Y tế và công tác chăm sóc sức khỏe nhân dân. Ý kiến của Đại biểu đã được giải quyết theo Luật sửa đổi, bổ sung một số điều của Luật bảo hiểm y tế được Quốc hội thông qua năm 2014 và có hiệu lực từ ngày 01/01/2015. Theo Khoản 3 Điều 12 của Luật này, </w:t>
      </w:r>
      <w:r>
        <w:rPr>
          <w:rFonts w:cs="Times New Roman" w:ascii="Times New Roman" w:hAnsi="Times New Roman"/>
          <w:sz w:val="26"/>
          <w:szCs w:val="26"/>
          <w:lang w:val="es-MX"/>
        </w:rPr>
        <w:t xml:space="preserve">“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đều thuộc Nhóm đối tượng do ngân sách Nhà nước đóng. </w:t>
      </w:r>
    </w:p>
    <w:p>
      <w:pPr>
        <w:pStyle w:val="Normal"/>
        <w:spacing w:lineRule="auto" w:line="240" w:before="120" w:after="120"/>
        <w:ind w:firstLine="720"/>
        <w:jc w:val="both"/>
        <w:rPr/>
      </w:pPr>
      <w:r>
        <w:rPr>
          <w:rFonts w:cs="Times New Roman" w:ascii="Times New Roman" w:hAnsi="Times New Roman"/>
          <w:sz w:val="26"/>
          <w:szCs w:val="26"/>
          <w:lang w:val="es-MX"/>
        </w:rPr>
        <w:t xml:space="preserve">Như vậy, người dân tộc Kinh thuộc hộ gia đình nghèo và người dân tộc Kinh đang sinh sống tại vùng có điều kiện kinh tế - xã hội đặc biệt khó khăn đều được Nhà nước cấp thẻ BHYT miễn phí. Riêng người dân tộc Kinh thuộc hộ gia đình cận nghèo thì được Ngân sách nhà nước hỗ trợ từ 70% - 100% mức đóng BHYT và người thuộc hộ gia đình làm nông, lâm, ngư, diêm nghiệp có mức sống trung bình được Ngân sách nhà nước hỗ trợ tối thiểu 30% mức đóng BHYT.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es-MX"/>
        </w:rPr>
        <w:t>Quy định này nhằm hỗ trợ cho người nghèo, người dân tộc thiểu số sinh sống tại các vùng có điều kiện kinh tế đặc biệt khó khăn được tiếp cận với dịch vụ y tế, đảm bảo sự công bằng trong thụ hưởng quyền lợi về BHYT, phù hợp với khả năng đáp ứng của ngân sách Nhà nước trong các giai đoạn phát triển kinh tế xã hội, tiến tới mục tiêu BHYT toàn dân.</w:t>
      </w:r>
    </w:p>
    <w:p>
      <w:pPr>
        <w:pStyle w:val="Style11"/>
        <w:spacing w:before="120" w:after="120"/>
        <w:ind w:firstLine="720"/>
        <w:jc w:val="both"/>
        <w:rPr>
          <w:sz w:val="26"/>
          <w:szCs w:val="26"/>
          <w:lang w:val="nl-NL"/>
        </w:rPr>
      </w:pPr>
      <w:r>
        <w:rPr>
          <w:b/>
          <w:i/>
          <w:sz w:val="26"/>
          <w:szCs w:val="26"/>
          <w:lang w:val="nl-NL"/>
        </w:rPr>
        <w:t>42. Cử tri tỉnh Tiền Giang kiến nghị:</w:t>
      </w:r>
      <w:r>
        <w:rPr>
          <w:b/>
          <w:i/>
          <w:sz w:val="26"/>
          <w:szCs w:val="26"/>
          <w:lang w:val="nb-NO"/>
        </w:rPr>
        <w:t xml:space="preserve"> </w:t>
      </w:r>
      <w:r>
        <w:rPr>
          <w:b/>
          <w:sz w:val="26"/>
          <w:szCs w:val="26"/>
          <w:lang w:val="nl-NL"/>
        </w:rPr>
        <w:t xml:space="preserve"> </w:t>
      </w:r>
      <w:r>
        <w:rPr>
          <w:rFonts w:cs="Times New Roman" w:ascii="Times New Roman" w:hAnsi="Times New Roman"/>
          <w:i/>
          <w:sz w:val="26"/>
          <w:szCs w:val="26"/>
          <w:lang w:val="nl-NL"/>
        </w:rPr>
        <w:t>Đ</w:t>
      </w:r>
      <w:r>
        <w:rPr>
          <w:i/>
          <w:sz w:val="26"/>
          <w:szCs w:val="26"/>
          <w:lang w:val="nl-NL"/>
        </w:rPr>
        <w:t>ề nghị xem xét ban hành chính sách hỗ trợ bảo hiểm y tế</w:t>
      </w:r>
      <w:r>
        <w:rPr>
          <w:rFonts w:cs="Times New Roman" w:ascii="Times New Roman" w:hAnsi="Times New Roman"/>
          <w:i/>
          <w:sz w:val="26"/>
          <w:szCs w:val="26"/>
          <w:lang w:val="nl-NL"/>
        </w:rPr>
        <w:t xml:space="preserve"> cho Đ</w:t>
      </w:r>
      <w:r>
        <w:rPr>
          <w:i/>
          <w:sz w:val="26"/>
          <w:szCs w:val="26"/>
          <w:lang w:val="nl-NL"/>
        </w:rPr>
        <w:t>ả</w:t>
      </w:r>
      <w:r>
        <w:rPr>
          <w:rFonts w:cs="Times New Roman" w:ascii="Times New Roman" w:hAnsi="Times New Roman"/>
          <w:i/>
          <w:sz w:val="26"/>
          <w:szCs w:val="26"/>
          <w:lang w:val="nl-NL"/>
        </w:rPr>
        <w:t>ng viên đư</w:t>
      </w:r>
      <w:r>
        <w:rPr>
          <w:i/>
          <w:sz w:val="26"/>
          <w:szCs w:val="26"/>
          <w:lang w:val="nl-NL"/>
        </w:rPr>
        <w:t>ợc nhận Huy hiệu từ</w:t>
      </w:r>
      <w:r>
        <w:rPr>
          <w:rFonts w:cs="Times New Roman" w:ascii="Times New Roman" w:hAnsi="Times New Roman"/>
          <w:i/>
          <w:sz w:val="26"/>
          <w:szCs w:val="26"/>
          <w:lang w:val="nl-NL"/>
        </w:rPr>
        <w:t xml:space="preserve"> 30 năm tu</w:t>
      </w:r>
      <w:r>
        <w:rPr>
          <w:i/>
          <w:sz w:val="26"/>
          <w:szCs w:val="26"/>
          <w:lang w:val="nl-NL"/>
        </w:rPr>
        <w:t>ổ</w:t>
      </w:r>
      <w:r>
        <w:rPr>
          <w:rFonts w:cs="Times New Roman" w:ascii="Times New Roman" w:hAnsi="Times New Roman"/>
          <w:i/>
          <w:sz w:val="26"/>
          <w:szCs w:val="26"/>
          <w:lang w:val="nl-NL"/>
        </w:rPr>
        <w:t>i đ</w:t>
      </w:r>
      <w:r>
        <w:rPr>
          <w:i/>
          <w:sz w:val="26"/>
          <w:szCs w:val="26"/>
          <w:lang w:val="nl-NL"/>
        </w:rPr>
        <w:t>ảng trở lê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Style11"/>
        <w:spacing w:before="120" w:after="120"/>
        <w:ind w:firstLine="720"/>
        <w:jc w:val="both"/>
        <w:rPr/>
      </w:pPr>
      <w:r>
        <w:rPr>
          <w:sz w:val="26"/>
          <w:szCs w:val="26"/>
          <w:lang w:val="nl-NL"/>
        </w:rPr>
        <w:t>Bộ Y tế xin tiếp thu kiến nghị của cử tri và phối hợp với các Bộ ngành nghiên cứu trình Chính phủ xem xét, quyế</w:t>
      </w:r>
      <w:r>
        <w:rPr>
          <w:rFonts w:cs="Times New Roman" w:ascii="Times New Roman" w:hAnsi="Times New Roman"/>
          <w:sz w:val="26"/>
          <w:szCs w:val="26"/>
          <w:lang w:val="nl-NL"/>
        </w:rPr>
        <w:t>t đ</w:t>
      </w:r>
      <w:r>
        <w:rPr>
          <w:sz w:val="26"/>
          <w:szCs w:val="26"/>
          <w:lang w:val="nl-NL"/>
        </w:rPr>
        <w:t>ịnh hoặc trình cấp có thẩm quyền quyế</w:t>
      </w:r>
      <w:r>
        <w:rPr>
          <w:rFonts w:cs="Times New Roman" w:ascii="Times New Roman" w:hAnsi="Times New Roman"/>
          <w:sz w:val="26"/>
          <w:szCs w:val="26"/>
          <w:lang w:val="nl-NL"/>
        </w:rPr>
        <w:t>t đ</w:t>
      </w:r>
      <w:r>
        <w:rPr>
          <w:sz w:val="26"/>
          <w:szCs w:val="26"/>
          <w:lang w:val="nl-NL"/>
        </w:rPr>
        <w:t>ịnh nghị xem xét ban hành chính sách hỗ trợ bảo hiểm y tế</w:t>
      </w:r>
      <w:r>
        <w:rPr>
          <w:rFonts w:cs="Times New Roman" w:ascii="Times New Roman" w:hAnsi="Times New Roman"/>
          <w:sz w:val="26"/>
          <w:szCs w:val="26"/>
          <w:lang w:val="nl-NL"/>
        </w:rPr>
        <w:t xml:space="preserve"> cho Đ</w:t>
      </w:r>
      <w:r>
        <w:rPr>
          <w:sz w:val="26"/>
          <w:szCs w:val="26"/>
          <w:lang w:val="nl-NL"/>
        </w:rPr>
        <w:t>ản</w:t>
      </w:r>
      <w:r>
        <w:rPr>
          <w:rFonts w:cs="Times New Roman" w:ascii="Times New Roman" w:hAnsi="Times New Roman"/>
          <w:sz w:val="26"/>
          <w:szCs w:val="26"/>
          <w:lang w:val="nl-NL"/>
        </w:rPr>
        <w:t>g viên đư</w:t>
      </w:r>
      <w:r>
        <w:rPr>
          <w:sz w:val="26"/>
          <w:szCs w:val="26"/>
          <w:lang w:val="nl-NL"/>
        </w:rPr>
        <w:t>ợc nhận Huy hiệu từ</w:t>
      </w:r>
      <w:r>
        <w:rPr>
          <w:rFonts w:cs="Times New Roman" w:ascii="Times New Roman" w:hAnsi="Times New Roman"/>
          <w:sz w:val="26"/>
          <w:szCs w:val="26"/>
          <w:lang w:val="nl-NL"/>
        </w:rPr>
        <w:t xml:space="preserve"> 30 năm tu</w:t>
      </w:r>
      <w:r>
        <w:rPr>
          <w:sz w:val="26"/>
          <w:szCs w:val="26"/>
          <w:lang w:val="nl-NL"/>
        </w:rPr>
        <w:t>ổ</w:t>
      </w:r>
      <w:r>
        <w:rPr>
          <w:rFonts w:cs="Times New Roman" w:ascii="Times New Roman" w:hAnsi="Times New Roman"/>
          <w:sz w:val="26"/>
          <w:szCs w:val="26"/>
          <w:lang w:val="nl-NL"/>
        </w:rPr>
        <w:t>i đ</w:t>
      </w:r>
      <w:r>
        <w:rPr>
          <w:sz w:val="26"/>
          <w:szCs w:val="26"/>
          <w:lang w:val="nl-NL"/>
        </w:rPr>
        <w:t>ảng trở</w:t>
      </w:r>
      <w:r>
        <w:rPr>
          <w:rFonts w:cs="Times New Roman" w:ascii="Times New Roman" w:hAnsi="Times New Roman"/>
          <w:sz w:val="26"/>
          <w:szCs w:val="26"/>
          <w:lang w:val="nl-NL"/>
        </w:rPr>
        <w:t xml:space="preserve"> lên, đ</w:t>
      </w:r>
      <w:r>
        <w:rPr>
          <w:sz w:val="26"/>
          <w:szCs w:val="26"/>
          <w:lang w:val="nl-NL"/>
        </w:rPr>
        <w:t>ảm bảo sự công bằng quyền lợi về BHYT, phù hợp với khả</w:t>
      </w:r>
      <w:r>
        <w:rPr>
          <w:rFonts w:cs="Times New Roman" w:ascii="Times New Roman" w:hAnsi="Times New Roman"/>
          <w:sz w:val="26"/>
          <w:szCs w:val="26"/>
          <w:lang w:val="nl-NL"/>
        </w:rPr>
        <w:t xml:space="preserve"> năng h</w:t>
      </w:r>
      <w:r>
        <w:rPr>
          <w:sz w:val="26"/>
          <w:szCs w:val="26"/>
          <w:lang w:val="nl-NL"/>
        </w:rPr>
        <w:t>ỗ trợ củ</w:t>
      </w:r>
      <w:r>
        <w:rPr>
          <w:rFonts w:cs="Times New Roman" w:ascii="Times New Roman" w:hAnsi="Times New Roman"/>
          <w:sz w:val="26"/>
          <w:szCs w:val="26"/>
          <w:lang w:val="nl-NL"/>
        </w:rPr>
        <w:t>a ngân sách nhà nư</w:t>
      </w:r>
      <w:r>
        <w:rPr>
          <w:sz w:val="26"/>
          <w:szCs w:val="26"/>
          <w:lang w:val="nl-NL"/>
        </w:rPr>
        <w:t>ớc và khả</w:t>
      </w:r>
      <w:r>
        <w:rPr>
          <w:rFonts w:cs="Times New Roman" w:ascii="Times New Roman" w:hAnsi="Times New Roman"/>
          <w:sz w:val="26"/>
          <w:szCs w:val="26"/>
          <w:lang w:val="nl-NL"/>
        </w:rPr>
        <w:t xml:space="preserve"> năng chi tr</w:t>
      </w:r>
      <w:r>
        <w:rPr>
          <w:sz w:val="26"/>
          <w:szCs w:val="26"/>
          <w:lang w:val="nl-NL"/>
        </w:rPr>
        <w:t>ả của quỹ BHYT.</w:t>
      </w:r>
    </w:p>
    <w:p>
      <w:pPr>
        <w:pStyle w:val="Style11"/>
        <w:spacing w:before="120" w:after="120"/>
        <w:ind w:firstLine="720"/>
        <w:jc w:val="both"/>
        <w:rPr>
          <w:sz w:val="26"/>
          <w:szCs w:val="26"/>
          <w:lang w:val="nl-NL"/>
        </w:rPr>
      </w:pPr>
      <w:r>
        <w:rPr>
          <w:b/>
          <w:i/>
          <w:sz w:val="26"/>
          <w:szCs w:val="26"/>
          <w:lang w:val="nl-NL"/>
        </w:rPr>
        <w:t>43. Cử tri tỉnh Tây Ninh kiến nghị:</w:t>
      </w:r>
      <w:r>
        <w:rPr>
          <w:i/>
          <w:sz w:val="26"/>
          <w:szCs w:val="26"/>
          <w:lang w:val="nb-NO"/>
        </w:rPr>
        <w:t xml:space="preserve"> </w:t>
      </w:r>
      <w:r>
        <w:rPr>
          <w:sz w:val="26"/>
          <w:szCs w:val="26"/>
          <w:lang w:val="nl-NL"/>
        </w:rPr>
        <w:t xml:space="preserve"> </w:t>
      </w:r>
      <w:r>
        <w:rPr>
          <w:i/>
          <w:sz w:val="26"/>
          <w:szCs w:val="26"/>
          <w:lang w:val="nl-NL"/>
        </w:rPr>
        <w:t>Cử tri phả</w:t>
      </w:r>
      <w:r>
        <w:rPr>
          <w:rFonts w:cs="Times New Roman" w:ascii="Times New Roman" w:hAnsi="Times New Roman"/>
          <w:i/>
          <w:sz w:val="26"/>
          <w:szCs w:val="26"/>
          <w:lang w:val="nl-NL"/>
        </w:rPr>
        <w:t>n ánh, ngư</w:t>
      </w:r>
      <w:r>
        <w:rPr>
          <w:i/>
          <w:sz w:val="26"/>
          <w:szCs w:val="26"/>
          <w:lang w:val="nl-NL"/>
        </w:rPr>
        <w:t>ời hoạ</w:t>
      </w:r>
      <w:r>
        <w:rPr>
          <w:rFonts w:cs="Times New Roman" w:ascii="Times New Roman" w:hAnsi="Times New Roman"/>
          <w:i/>
          <w:sz w:val="26"/>
          <w:szCs w:val="26"/>
          <w:lang w:val="nl-NL"/>
        </w:rPr>
        <w:t>t đ</w:t>
      </w:r>
      <w:r>
        <w:rPr>
          <w:i/>
          <w:sz w:val="26"/>
          <w:szCs w:val="26"/>
          <w:lang w:val="nl-NL"/>
        </w:rPr>
        <w:t xml:space="preserve">ộng không </w:t>
      </w:r>
      <w:r>
        <w:rPr>
          <w:rFonts w:cs="Times New Roman" w:ascii="Times New Roman" w:hAnsi="Times New Roman"/>
          <w:i/>
          <w:sz w:val="26"/>
          <w:szCs w:val="26"/>
          <w:lang w:val="nl-NL"/>
        </w:rPr>
        <w:t>chuyên trách, đ</w:t>
      </w:r>
      <w:r>
        <w:rPr>
          <w:i/>
          <w:sz w:val="26"/>
          <w:szCs w:val="26"/>
          <w:lang w:val="nl-NL"/>
        </w:rPr>
        <w:t>ồng thờ</w:t>
      </w:r>
      <w:r>
        <w:rPr>
          <w:rFonts w:cs="Times New Roman" w:ascii="Times New Roman" w:hAnsi="Times New Roman"/>
          <w:i/>
          <w:sz w:val="26"/>
          <w:szCs w:val="26"/>
          <w:lang w:val="nl-NL"/>
        </w:rPr>
        <w:t>i là đ</w:t>
      </w:r>
      <w:r>
        <w:rPr>
          <w:i/>
          <w:sz w:val="26"/>
          <w:szCs w:val="26"/>
          <w:lang w:val="nl-NL"/>
        </w:rPr>
        <w:t>ố</w:t>
      </w:r>
      <w:r>
        <w:rPr>
          <w:rFonts w:cs="Times New Roman" w:ascii="Times New Roman" w:hAnsi="Times New Roman"/>
          <w:i/>
          <w:sz w:val="26"/>
          <w:szCs w:val="26"/>
          <w:lang w:val="nl-NL"/>
        </w:rPr>
        <w:t>i tư</w:t>
      </w:r>
      <w:r>
        <w:rPr>
          <w:i/>
          <w:sz w:val="26"/>
          <w:szCs w:val="26"/>
          <w:lang w:val="nl-NL"/>
        </w:rPr>
        <w:t>ợ</w:t>
      </w:r>
      <w:r>
        <w:rPr>
          <w:rFonts w:cs="Times New Roman" w:ascii="Times New Roman" w:hAnsi="Times New Roman"/>
          <w:i/>
          <w:sz w:val="26"/>
          <w:szCs w:val="26"/>
          <w:lang w:val="nl-NL"/>
        </w:rPr>
        <w:t>ng đư</w:t>
      </w:r>
      <w:r>
        <w:rPr>
          <w:i/>
          <w:sz w:val="26"/>
          <w:szCs w:val="26"/>
          <w:lang w:val="nl-NL"/>
        </w:rPr>
        <w:t>ợ</w:t>
      </w:r>
      <w:r>
        <w:rPr>
          <w:rFonts w:cs="Times New Roman" w:ascii="Times New Roman" w:hAnsi="Times New Roman"/>
          <w:i/>
          <w:sz w:val="26"/>
          <w:szCs w:val="26"/>
          <w:lang w:val="nl-NL"/>
        </w:rPr>
        <w:t>c hư</w:t>
      </w:r>
      <w:r>
        <w:rPr>
          <w:i/>
          <w:sz w:val="26"/>
          <w:szCs w:val="26"/>
          <w:lang w:val="nl-NL"/>
        </w:rPr>
        <w:t>ởng chế</w:t>
      </w:r>
      <w:r>
        <w:rPr>
          <w:rFonts w:cs="Times New Roman" w:ascii="Times New Roman" w:hAnsi="Times New Roman"/>
          <w:i/>
          <w:sz w:val="26"/>
          <w:szCs w:val="26"/>
          <w:lang w:val="nl-NL"/>
        </w:rPr>
        <w:t xml:space="preserve"> đ</w:t>
      </w:r>
      <w:r>
        <w:rPr>
          <w:i/>
          <w:sz w:val="26"/>
          <w:szCs w:val="26"/>
          <w:lang w:val="nl-NL"/>
        </w:rPr>
        <w:t>ộ theo Quyế</w:t>
      </w:r>
      <w:r>
        <w:rPr>
          <w:rFonts w:cs="Times New Roman" w:ascii="Times New Roman" w:hAnsi="Times New Roman"/>
          <w:i/>
          <w:sz w:val="26"/>
          <w:szCs w:val="26"/>
          <w:lang w:val="nl-NL"/>
        </w:rPr>
        <w:t>t đ</w:t>
      </w:r>
      <w:r>
        <w:rPr>
          <w:i/>
          <w:sz w:val="26"/>
          <w:szCs w:val="26"/>
          <w:lang w:val="nl-NL"/>
        </w:rPr>
        <w:t>ị</w:t>
      </w:r>
      <w:r>
        <w:rPr>
          <w:rFonts w:cs="Times New Roman" w:ascii="Times New Roman" w:hAnsi="Times New Roman"/>
          <w:i/>
          <w:sz w:val="26"/>
          <w:szCs w:val="26"/>
          <w:lang w:val="nl-NL"/>
        </w:rPr>
        <w:t>nh 62/QĐ-CP, nhưng ph</w:t>
      </w:r>
      <w:r>
        <w:rPr>
          <w:i/>
          <w:sz w:val="26"/>
          <w:szCs w:val="26"/>
          <w:lang w:val="nl-NL"/>
        </w:rPr>
        <w:t>ả</w:t>
      </w:r>
      <w:r>
        <w:rPr>
          <w:rFonts w:cs="Times New Roman" w:ascii="Times New Roman" w:hAnsi="Times New Roman"/>
          <w:i/>
          <w:sz w:val="26"/>
          <w:szCs w:val="26"/>
          <w:lang w:val="nl-NL"/>
        </w:rPr>
        <w:t>i đóng BHYT theo đ</w:t>
      </w:r>
      <w:r>
        <w:rPr>
          <w:i/>
          <w:sz w:val="26"/>
          <w:szCs w:val="26"/>
          <w:lang w:val="nl-NL"/>
        </w:rPr>
        <w:t>ố</w:t>
      </w:r>
      <w:r>
        <w:rPr>
          <w:rFonts w:cs="Times New Roman" w:ascii="Times New Roman" w:hAnsi="Times New Roman"/>
          <w:i/>
          <w:sz w:val="26"/>
          <w:szCs w:val="26"/>
          <w:lang w:val="nl-NL"/>
        </w:rPr>
        <w:t>i tư</w:t>
      </w:r>
      <w:r>
        <w:rPr>
          <w:i/>
          <w:sz w:val="26"/>
          <w:szCs w:val="26"/>
          <w:lang w:val="nl-NL"/>
        </w:rPr>
        <w:t>ợ</w:t>
      </w:r>
      <w:r>
        <w:rPr>
          <w:rFonts w:cs="Times New Roman" w:ascii="Times New Roman" w:hAnsi="Times New Roman"/>
          <w:i/>
          <w:sz w:val="26"/>
          <w:szCs w:val="26"/>
          <w:lang w:val="nl-NL"/>
        </w:rPr>
        <w:t>ng là ngư</w:t>
      </w:r>
      <w:r>
        <w:rPr>
          <w:i/>
          <w:sz w:val="26"/>
          <w:szCs w:val="26"/>
          <w:lang w:val="nl-NL"/>
        </w:rPr>
        <w:t>ời hoạ</w:t>
      </w:r>
      <w:r>
        <w:rPr>
          <w:rFonts w:cs="Times New Roman" w:ascii="Times New Roman" w:hAnsi="Times New Roman"/>
          <w:i/>
          <w:sz w:val="26"/>
          <w:szCs w:val="26"/>
          <w:lang w:val="nl-NL"/>
        </w:rPr>
        <w:t>t đ</w:t>
      </w:r>
      <w:r>
        <w:rPr>
          <w:i/>
          <w:sz w:val="26"/>
          <w:szCs w:val="26"/>
          <w:lang w:val="nl-NL"/>
        </w:rPr>
        <w:t>ộ</w:t>
      </w:r>
      <w:r>
        <w:rPr>
          <w:rFonts w:cs="Times New Roman" w:ascii="Times New Roman" w:hAnsi="Times New Roman"/>
          <w:i/>
          <w:sz w:val="26"/>
          <w:szCs w:val="26"/>
          <w:lang w:val="nl-NL"/>
        </w:rPr>
        <w:t>ng không chuyên trách mà không đư</w:t>
      </w:r>
      <w:r>
        <w:rPr>
          <w:i/>
          <w:sz w:val="26"/>
          <w:szCs w:val="26"/>
          <w:lang w:val="nl-NL"/>
        </w:rPr>
        <w:t>ợ</w:t>
      </w:r>
      <w:r>
        <w:rPr>
          <w:rFonts w:cs="Times New Roman" w:ascii="Times New Roman" w:hAnsi="Times New Roman"/>
          <w:i/>
          <w:sz w:val="26"/>
          <w:szCs w:val="26"/>
          <w:lang w:val="nl-NL"/>
        </w:rPr>
        <w:t>c hư</w:t>
      </w:r>
      <w:r>
        <w:rPr>
          <w:i/>
          <w:sz w:val="26"/>
          <w:szCs w:val="26"/>
          <w:lang w:val="nl-NL"/>
        </w:rPr>
        <w:t>ởng chế</w:t>
      </w:r>
      <w:r>
        <w:rPr>
          <w:rFonts w:cs="Times New Roman" w:ascii="Times New Roman" w:hAnsi="Times New Roman"/>
          <w:i/>
          <w:sz w:val="26"/>
          <w:szCs w:val="26"/>
          <w:lang w:val="nl-NL"/>
        </w:rPr>
        <w:t xml:space="preserve"> đ</w:t>
      </w:r>
      <w:r>
        <w:rPr>
          <w:i/>
          <w:sz w:val="26"/>
          <w:szCs w:val="26"/>
          <w:lang w:val="nl-NL"/>
        </w:rPr>
        <w:t>ộ</w:t>
      </w:r>
      <w:r>
        <w:rPr>
          <w:rFonts w:cs="Times New Roman" w:ascii="Times New Roman" w:hAnsi="Times New Roman"/>
          <w:i/>
          <w:sz w:val="26"/>
          <w:szCs w:val="26"/>
          <w:lang w:val="nl-NL"/>
        </w:rPr>
        <w:t xml:space="preserve"> BHYT đương nhiên theo Quy</w:t>
      </w:r>
      <w:r>
        <w:rPr>
          <w:i/>
          <w:sz w:val="26"/>
          <w:szCs w:val="26"/>
          <w:lang w:val="nl-NL"/>
        </w:rPr>
        <w:t>ế</w:t>
      </w:r>
      <w:r>
        <w:rPr>
          <w:rFonts w:cs="Times New Roman" w:ascii="Times New Roman" w:hAnsi="Times New Roman"/>
          <w:i/>
          <w:sz w:val="26"/>
          <w:szCs w:val="26"/>
          <w:lang w:val="nl-NL"/>
        </w:rPr>
        <w:t>t đ</w:t>
      </w:r>
      <w:r>
        <w:rPr>
          <w:i/>
          <w:sz w:val="26"/>
          <w:szCs w:val="26"/>
          <w:lang w:val="nl-NL"/>
        </w:rPr>
        <w:t>ị</w:t>
      </w:r>
      <w:r>
        <w:rPr>
          <w:rFonts w:cs="Times New Roman" w:ascii="Times New Roman" w:hAnsi="Times New Roman"/>
          <w:i/>
          <w:sz w:val="26"/>
          <w:szCs w:val="26"/>
          <w:lang w:val="nl-NL"/>
        </w:rPr>
        <w:t>nh 62/QĐ-CP v</w:t>
      </w:r>
      <w:r>
        <w:rPr>
          <w:i/>
          <w:sz w:val="26"/>
          <w:szCs w:val="26"/>
          <w:lang w:val="nl-NL"/>
        </w:rPr>
        <w:t>ề chế</w:t>
      </w:r>
      <w:r>
        <w:rPr>
          <w:rFonts w:cs="Times New Roman" w:ascii="Times New Roman" w:hAnsi="Times New Roman"/>
          <w:i/>
          <w:sz w:val="26"/>
          <w:szCs w:val="26"/>
          <w:lang w:val="nl-NL"/>
        </w:rPr>
        <w:t xml:space="preserve"> đ</w:t>
      </w:r>
      <w:r>
        <w:rPr>
          <w:i/>
          <w:sz w:val="26"/>
          <w:szCs w:val="26"/>
          <w:lang w:val="nl-NL"/>
        </w:rPr>
        <w:t>ộ</w:t>
      </w:r>
      <w:r>
        <w:rPr>
          <w:rFonts w:cs="Times New Roman" w:ascii="Times New Roman" w:hAnsi="Times New Roman"/>
          <w:i/>
          <w:sz w:val="26"/>
          <w:szCs w:val="26"/>
          <w:lang w:val="nl-NL"/>
        </w:rPr>
        <w:t>, chính sách đ</w:t>
      </w:r>
      <w:r>
        <w:rPr>
          <w:i/>
          <w:sz w:val="26"/>
          <w:szCs w:val="26"/>
          <w:lang w:val="nl-NL"/>
        </w:rPr>
        <w:t>ối vớ</w:t>
      </w:r>
      <w:r>
        <w:rPr>
          <w:rFonts w:cs="Times New Roman" w:ascii="Times New Roman" w:hAnsi="Times New Roman"/>
          <w:i/>
          <w:sz w:val="26"/>
          <w:szCs w:val="26"/>
          <w:lang w:val="nl-NL"/>
        </w:rPr>
        <w:t>i đ</w:t>
      </w:r>
      <w:r>
        <w:rPr>
          <w:i/>
          <w:sz w:val="26"/>
          <w:szCs w:val="26"/>
          <w:lang w:val="nl-NL"/>
        </w:rPr>
        <w:t>ố</w:t>
      </w:r>
      <w:r>
        <w:rPr>
          <w:rFonts w:cs="Times New Roman" w:ascii="Times New Roman" w:hAnsi="Times New Roman"/>
          <w:i/>
          <w:sz w:val="26"/>
          <w:szCs w:val="26"/>
          <w:lang w:val="nl-NL"/>
        </w:rPr>
        <w:t>i tư</w:t>
      </w:r>
      <w:r>
        <w:rPr>
          <w:i/>
          <w:sz w:val="26"/>
          <w:szCs w:val="26"/>
          <w:lang w:val="nl-NL"/>
        </w:rPr>
        <w:t>ợng tham gia chiến tranh bảo vệ Tổ quốc, làm nhiệm vụ quốc tế ở</w:t>
      </w:r>
      <w:r>
        <w:rPr>
          <w:rFonts w:cs="Times New Roman" w:ascii="Times New Roman" w:hAnsi="Times New Roman"/>
          <w:i/>
          <w:sz w:val="26"/>
          <w:szCs w:val="26"/>
          <w:lang w:val="nl-NL"/>
        </w:rPr>
        <w:t xml:space="preserve"> Căm-pu- chi-a, giúp b</w:t>
      </w:r>
      <w:r>
        <w:rPr>
          <w:i/>
          <w:sz w:val="26"/>
          <w:szCs w:val="26"/>
          <w:lang w:val="nl-NL"/>
        </w:rPr>
        <w:t>ạ</w:t>
      </w:r>
      <w:r>
        <w:rPr>
          <w:rFonts w:cs="Times New Roman" w:ascii="Times New Roman" w:hAnsi="Times New Roman"/>
          <w:i/>
          <w:sz w:val="26"/>
          <w:szCs w:val="26"/>
          <w:lang w:val="nl-NL"/>
        </w:rPr>
        <w:t>n Lào sau ngày 30 tháng 4 năm 1975 đ</w:t>
      </w:r>
      <w:r>
        <w:rPr>
          <w:i/>
          <w:sz w:val="26"/>
          <w:szCs w:val="26"/>
          <w:lang w:val="nl-NL"/>
        </w:rPr>
        <w:t>ã phục viên, xuất ngũ, thôi việc. Kiến nghị ngành chứ</w:t>
      </w:r>
      <w:r>
        <w:rPr>
          <w:rFonts w:cs="Times New Roman" w:ascii="Times New Roman" w:hAnsi="Times New Roman"/>
          <w:i/>
          <w:sz w:val="26"/>
          <w:szCs w:val="26"/>
          <w:lang w:val="nl-NL"/>
        </w:rPr>
        <w:t>c năng xem xét l</w:t>
      </w:r>
      <w:r>
        <w:rPr>
          <w:i/>
          <w:sz w:val="26"/>
          <w:szCs w:val="26"/>
          <w:lang w:val="nl-NL"/>
        </w:rPr>
        <w:t>ạ</w:t>
      </w:r>
      <w:r>
        <w:rPr>
          <w:rFonts w:cs="Times New Roman" w:ascii="Times New Roman" w:hAnsi="Times New Roman"/>
          <w:i/>
          <w:sz w:val="26"/>
          <w:szCs w:val="26"/>
          <w:lang w:val="nl-NL"/>
        </w:rPr>
        <w:t>i quy đ</w:t>
      </w:r>
      <w:r>
        <w:rPr>
          <w:i/>
          <w:sz w:val="26"/>
          <w:szCs w:val="26"/>
          <w:lang w:val="nl-NL"/>
        </w:rPr>
        <w:t>ị</w:t>
      </w:r>
      <w:r>
        <w:rPr>
          <w:rFonts w:cs="Times New Roman" w:ascii="Times New Roman" w:hAnsi="Times New Roman"/>
          <w:i/>
          <w:sz w:val="26"/>
          <w:szCs w:val="26"/>
          <w:lang w:val="nl-NL"/>
        </w:rPr>
        <w:t>nh theo hư</w:t>
      </w:r>
      <w:r>
        <w:rPr>
          <w:i/>
          <w:sz w:val="26"/>
          <w:szCs w:val="26"/>
          <w:lang w:val="nl-NL"/>
        </w:rPr>
        <w:t>ớng có lợ</w:t>
      </w:r>
      <w:r>
        <w:rPr>
          <w:rFonts w:cs="Times New Roman" w:ascii="Times New Roman" w:hAnsi="Times New Roman"/>
          <w:i/>
          <w:sz w:val="26"/>
          <w:szCs w:val="26"/>
          <w:lang w:val="nl-NL"/>
        </w:rPr>
        <w:t>i hơn cho ngư</w:t>
      </w:r>
      <w:r>
        <w:rPr>
          <w:i/>
          <w:sz w:val="26"/>
          <w:szCs w:val="26"/>
          <w:lang w:val="nl-NL"/>
        </w:rPr>
        <w:t>ời dâ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Style11"/>
        <w:spacing w:before="120" w:after="120"/>
        <w:ind w:firstLine="720"/>
        <w:jc w:val="both"/>
        <w:rPr/>
      </w:pPr>
      <w:r>
        <w:rPr>
          <w:rFonts w:cs="Times New Roman" w:ascii="Times New Roman" w:hAnsi="Times New Roman"/>
          <w:sz w:val="26"/>
          <w:szCs w:val="26"/>
          <w:lang w:val="nl-NL"/>
        </w:rPr>
        <w:t>Theo quy đ</w:t>
      </w:r>
      <w:r>
        <w:rPr>
          <w:sz w:val="26"/>
          <w:szCs w:val="26"/>
          <w:lang w:val="nl-NL"/>
        </w:rPr>
        <w:t>ịnh tại Khoả</w:t>
      </w:r>
      <w:r>
        <w:rPr>
          <w:rFonts w:cs="Times New Roman" w:ascii="Times New Roman" w:hAnsi="Times New Roman"/>
          <w:sz w:val="26"/>
          <w:szCs w:val="26"/>
          <w:lang w:val="nl-NL"/>
        </w:rPr>
        <w:t>n 2 Đi</w:t>
      </w:r>
      <w:r>
        <w:rPr>
          <w:sz w:val="26"/>
          <w:szCs w:val="26"/>
          <w:lang w:val="nl-NL"/>
        </w:rPr>
        <w:t>ều 12 Luật sử</w:t>
      </w:r>
      <w:r>
        <w:rPr>
          <w:rFonts w:cs="Times New Roman" w:ascii="Times New Roman" w:hAnsi="Times New Roman"/>
          <w:sz w:val="26"/>
          <w:szCs w:val="26"/>
          <w:lang w:val="nl-NL"/>
        </w:rPr>
        <w:t>a đ</w:t>
      </w:r>
      <w:r>
        <w:rPr>
          <w:sz w:val="26"/>
          <w:szCs w:val="26"/>
          <w:lang w:val="nl-NL"/>
        </w:rPr>
        <w:t>ổi, bổ sung một số</w:t>
      </w:r>
      <w:r>
        <w:rPr>
          <w:rFonts w:cs="Times New Roman" w:ascii="Times New Roman" w:hAnsi="Times New Roman"/>
          <w:sz w:val="26"/>
          <w:szCs w:val="26"/>
          <w:lang w:val="nl-NL"/>
        </w:rPr>
        <w:t xml:space="preserve"> đi</w:t>
      </w:r>
      <w:r>
        <w:rPr>
          <w:sz w:val="26"/>
          <w:szCs w:val="26"/>
          <w:lang w:val="nl-NL"/>
        </w:rPr>
        <w:t>ều của Luật BHYT thì tr</w:t>
      </w:r>
      <w:r>
        <w:rPr>
          <w:rFonts w:cs="Times New Roman" w:ascii="Times New Roman" w:hAnsi="Times New Roman"/>
          <w:sz w:val="26"/>
          <w:szCs w:val="26"/>
          <w:lang w:val="nl-NL"/>
        </w:rPr>
        <w:t>ư</w:t>
      </w:r>
      <w:r>
        <w:rPr>
          <w:sz w:val="26"/>
          <w:szCs w:val="26"/>
          <w:lang w:val="nl-NL"/>
        </w:rPr>
        <w:t>ờng hợ</w:t>
      </w:r>
      <w:r>
        <w:rPr>
          <w:rFonts w:cs="Times New Roman" w:ascii="Times New Roman" w:hAnsi="Times New Roman"/>
          <w:sz w:val="26"/>
          <w:szCs w:val="26"/>
          <w:lang w:val="nl-NL"/>
        </w:rPr>
        <w:t>p đ</w:t>
      </w:r>
      <w:r>
        <w:rPr>
          <w:sz w:val="26"/>
          <w:szCs w:val="26"/>
          <w:lang w:val="nl-NL"/>
        </w:rPr>
        <w:t>ố</w:t>
      </w:r>
      <w:r>
        <w:rPr>
          <w:rFonts w:cs="Times New Roman" w:ascii="Times New Roman" w:hAnsi="Times New Roman"/>
          <w:sz w:val="26"/>
          <w:szCs w:val="26"/>
          <w:lang w:val="nl-NL"/>
        </w:rPr>
        <w:t>i tư</w:t>
      </w:r>
      <w:r>
        <w:rPr>
          <w:sz w:val="26"/>
          <w:szCs w:val="26"/>
          <w:lang w:val="nl-NL"/>
        </w:rPr>
        <w:t>ợ</w:t>
      </w:r>
      <w:r>
        <w:rPr>
          <w:rFonts w:cs="Times New Roman" w:ascii="Times New Roman" w:hAnsi="Times New Roman"/>
          <w:sz w:val="26"/>
          <w:szCs w:val="26"/>
          <w:lang w:val="nl-NL"/>
        </w:rPr>
        <w:t>ng Ngư</w:t>
      </w:r>
      <w:r>
        <w:rPr>
          <w:sz w:val="26"/>
          <w:szCs w:val="26"/>
          <w:lang w:val="nl-NL"/>
        </w:rPr>
        <w:t>ời hoạ</w:t>
      </w:r>
      <w:r>
        <w:rPr>
          <w:rFonts w:cs="Times New Roman" w:ascii="Times New Roman" w:hAnsi="Times New Roman"/>
          <w:sz w:val="26"/>
          <w:szCs w:val="26"/>
          <w:lang w:val="nl-NL"/>
        </w:rPr>
        <w:t>t đ</w:t>
      </w:r>
      <w:r>
        <w:rPr>
          <w:sz w:val="26"/>
          <w:szCs w:val="26"/>
          <w:lang w:val="nl-NL"/>
        </w:rPr>
        <w:t>ộng không chuyên trách ở xã, ph</w:t>
      </w:r>
      <w:r>
        <w:rPr>
          <w:rFonts w:cs="Times New Roman" w:ascii="Times New Roman" w:hAnsi="Times New Roman"/>
          <w:sz w:val="26"/>
          <w:szCs w:val="26"/>
          <w:lang w:val="nl-NL"/>
        </w:rPr>
        <w:t>ư</w:t>
      </w:r>
      <w:r>
        <w:rPr>
          <w:sz w:val="26"/>
          <w:szCs w:val="26"/>
          <w:lang w:val="nl-NL"/>
        </w:rPr>
        <w:t>ờng, thị trấ</w:t>
      </w:r>
      <w:r>
        <w:rPr>
          <w:rFonts w:cs="Times New Roman" w:ascii="Times New Roman" w:hAnsi="Times New Roman"/>
          <w:sz w:val="26"/>
          <w:szCs w:val="26"/>
          <w:lang w:val="nl-NL"/>
        </w:rPr>
        <w:t>n theo quy đ</w:t>
      </w:r>
      <w:r>
        <w:rPr>
          <w:sz w:val="26"/>
          <w:szCs w:val="26"/>
          <w:lang w:val="nl-NL"/>
        </w:rPr>
        <w:t>ịnh của pháp luậ</w:t>
      </w:r>
      <w:r>
        <w:rPr>
          <w:rFonts w:cs="Times New Roman" w:ascii="Times New Roman" w:hAnsi="Times New Roman"/>
          <w:sz w:val="26"/>
          <w:szCs w:val="26"/>
          <w:lang w:val="nl-NL"/>
        </w:rPr>
        <w:t>t đ</w:t>
      </w:r>
      <w:r>
        <w:rPr>
          <w:sz w:val="26"/>
          <w:szCs w:val="26"/>
          <w:lang w:val="nl-NL"/>
        </w:rPr>
        <w:t>ồng thời thuộc nhiề</w:t>
      </w:r>
      <w:r>
        <w:rPr>
          <w:rFonts w:cs="Times New Roman" w:ascii="Times New Roman" w:hAnsi="Times New Roman"/>
          <w:sz w:val="26"/>
          <w:szCs w:val="26"/>
          <w:lang w:val="nl-NL"/>
        </w:rPr>
        <w:t>u đ</w:t>
      </w:r>
      <w:r>
        <w:rPr>
          <w:sz w:val="26"/>
          <w:szCs w:val="26"/>
          <w:lang w:val="nl-NL"/>
        </w:rPr>
        <w:t>ố</w:t>
      </w:r>
      <w:r>
        <w:rPr>
          <w:rFonts w:cs="Times New Roman" w:ascii="Times New Roman" w:hAnsi="Times New Roman"/>
          <w:sz w:val="26"/>
          <w:szCs w:val="26"/>
          <w:lang w:val="nl-NL"/>
        </w:rPr>
        <w:t>i tư</w:t>
      </w:r>
      <w:r>
        <w:rPr>
          <w:sz w:val="26"/>
          <w:szCs w:val="26"/>
          <w:lang w:val="nl-NL"/>
        </w:rPr>
        <w:t>ợng tham gia bảo hiểm y tế khác nha</w:t>
      </w:r>
      <w:r>
        <w:rPr>
          <w:rFonts w:cs="Times New Roman" w:ascii="Times New Roman" w:hAnsi="Times New Roman"/>
          <w:sz w:val="26"/>
          <w:szCs w:val="26"/>
          <w:lang w:val="nl-NL"/>
        </w:rPr>
        <w:t>u quy đ</w:t>
      </w:r>
      <w:r>
        <w:rPr>
          <w:sz w:val="26"/>
          <w:szCs w:val="26"/>
          <w:lang w:val="nl-NL"/>
        </w:rPr>
        <w:t>ịnh tạ</w:t>
      </w:r>
      <w:r>
        <w:rPr>
          <w:rFonts w:cs="Times New Roman" w:ascii="Times New Roman" w:hAnsi="Times New Roman"/>
          <w:sz w:val="26"/>
          <w:szCs w:val="26"/>
          <w:lang w:val="nl-NL"/>
        </w:rPr>
        <w:t>i Đi</w:t>
      </w:r>
      <w:r>
        <w:rPr>
          <w:sz w:val="26"/>
          <w:szCs w:val="26"/>
          <w:lang w:val="nl-NL"/>
        </w:rPr>
        <w:t xml:space="preserve">ều 12 của Luật này thì </w:t>
      </w:r>
      <w:r>
        <w:rPr>
          <w:rFonts w:cs="Times New Roman" w:ascii="Times New Roman" w:hAnsi="Times New Roman"/>
          <w:sz w:val="26"/>
          <w:szCs w:val="26"/>
          <w:lang w:val="nl-NL"/>
        </w:rPr>
        <w:t>đóng b</w:t>
      </w:r>
      <w:r>
        <w:rPr>
          <w:sz w:val="26"/>
          <w:szCs w:val="26"/>
          <w:lang w:val="nl-NL"/>
        </w:rPr>
        <w:t>ảo hiểm y tế theo thứ tự</w:t>
      </w:r>
      <w:r>
        <w:rPr>
          <w:rFonts w:cs="Times New Roman" w:ascii="Times New Roman" w:hAnsi="Times New Roman"/>
          <w:sz w:val="26"/>
          <w:szCs w:val="26"/>
          <w:lang w:val="nl-NL"/>
        </w:rPr>
        <w:t xml:space="preserve"> như sau: do t</w:t>
      </w:r>
      <w:r>
        <w:rPr>
          <w:sz w:val="26"/>
          <w:szCs w:val="26"/>
          <w:lang w:val="nl-NL"/>
        </w:rPr>
        <w:t>ổ chức bảo hiểm xã hộ</w:t>
      </w:r>
      <w:r>
        <w:rPr>
          <w:rFonts w:cs="Times New Roman" w:ascii="Times New Roman" w:hAnsi="Times New Roman"/>
          <w:sz w:val="26"/>
          <w:szCs w:val="26"/>
          <w:lang w:val="nl-NL"/>
        </w:rPr>
        <w:t>i đóng, do ngân sách nhà nư</w:t>
      </w:r>
      <w:r>
        <w:rPr>
          <w:sz w:val="26"/>
          <w:szCs w:val="26"/>
          <w:lang w:val="nl-NL"/>
        </w:rPr>
        <w:t>ớ</w:t>
      </w:r>
      <w:r>
        <w:rPr>
          <w:rFonts w:cs="Times New Roman" w:ascii="Times New Roman" w:hAnsi="Times New Roman"/>
          <w:sz w:val="26"/>
          <w:szCs w:val="26"/>
          <w:lang w:val="nl-NL"/>
        </w:rPr>
        <w:t>c đóng, do đ</w:t>
      </w:r>
      <w:r>
        <w:rPr>
          <w:sz w:val="26"/>
          <w:szCs w:val="26"/>
          <w:lang w:val="nl-NL"/>
        </w:rPr>
        <w:t>ố</w:t>
      </w:r>
      <w:r>
        <w:rPr>
          <w:rFonts w:cs="Times New Roman" w:ascii="Times New Roman" w:hAnsi="Times New Roman"/>
          <w:sz w:val="26"/>
          <w:szCs w:val="26"/>
          <w:lang w:val="nl-NL"/>
        </w:rPr>
        <w:t>i tư</w:t>
      </w:r>
      <w:r>
        <w:rPr>
          <w:sz w:val="26"/>
          <w:szCs w:val="26"/>
          <w:lang w:val="nl-NL"/>
        </w:rPr>
        <w:t xml:space="preserve">ợng và Ủy ban nhân dân cấp xã </w:t>
      </w:r>
      <w:r>
        <w:rPr>
          <w:rFonts w:cs="Times New Roman" w:ascii="Times New Roman" w:hAnsi="Times New Roman"/>
          <w:sz w:val="26"/>
          <w:szCs w:val="26"/>
          <w:lang w:val="nl-NL"/>
        </w:rPr>
        <w:t>đóng. Như v</w:t>
      </w:r>
      <w:r>
        <w:rPr>
          <w:sz w:val="26"/>
          <w:szCs w:val="26"/>
          <w:lang w:val="nl-NL"/>
        </w:rPr>
        <w:t>ậ</w:t>
      </w:r>
      <w:r>
        <w:rPr>
          <w:rFonts w:cs="Times New Roman" w:ascii="Times New Roman" w:hAnsi="Times New Roman"/>
          <w:sz w:val="26"/>
          <w:szCs w:val="26"/>
          <w:lang w:val="nl-NL"/>
        </w:rPr>
        <w:t>y, ngư</w:t>
      </w:r>
      <w:r>
        <w:rPr>
          <w:sz w:val="26"/>
          <w:szCs w:val="26"/>
          <w:lang w:val="nl-NL"/>
        </w:rPr>
        <w:t>ời hoạ</w:t>
      </w:r>
      <w:r>
        <w:rPr>
          <w:rFonts w:cs="Times New Roman" w:ascii="Times New Roman" w:hAnsi="Times New Roman"/>
          <w:sz w:val="26"/>
          <w:szCs w:val="26"/>
          <w:lang w:val="nl-NL"/>
        </w:rPr>
        <w:t>t đ</w:t>
      </w:r>
      <w:r>
        <w:rPr>
          <w:sz w:val="26"/>
          <w:szCs w:val="26"/>
          <w:lang w:val="nl-NL"/>
        </w:rPr>
        <w:t>ộng không chuyên trách ở xã, ph</w:t>
      </w:r>
      <w:r>
        <w:rPr>
          <w:rFonts w:cs="Times New Roman" w:ascii="Times New Roman" w:hAnsi="Times New Roman"/>
          <w:sz w:val="26"/>
          <w:szCs w:val="26"/>
          <w:lang w:val="nl-NL"/>
        </w:rPr>
        <w:t>ư</w:t>
      </w:r>
      <w:r>
        <w:rPr>
          <w:sz w:val="26"/>
          <w:szCs w:val="26"/>
          <w:lang w:val="nl-NL"/>
        </w:rPr>
        <w:t>ờng, thị trấn the</w:t>
      </w:r>
      <w:r>
        <w:rPr>
          <w:rFonts w:cs="Times New Roman" w:ascii="Times New Roman" w:hAnsi="Times New Roman"/>
          <w:sz w:val="26"/>
          <w:szCs w:val="26"/>
          <w:lang w:val="nl-NL"/>
        </w:rPr>
        <w:t>o quy đ</w:t>
      </w:r>
      <w:r>
        <w:rPr>
          <w:sz w:val="26"/>
          <w:szCs w:val="26"/>
          <w:lang w:val="nl-NL"/>
        </w:rPr>
        <w:t>ịnh của pháp luậ</w:t>
      </w:r>
      <w:r>
        <w:rPr>
          <w:rFonts w:cs="Times New Roman" w:ascii="Times New Roman" w:hAnsi="Times New Roman"/>
          <w:sz w:val="26"/>
          <w:szCs w:val="26"/>
          <w:lang w:val="nl-NL"/>
        </w:rPr>
        <w:t>t đ</w:t>
      </w:r>
      <w:r>
        <w:rPr>
          <w:sz w:val="26"/>
          <w:szCs w:val="26"/>
          <w:lang w:val="nl-NL"/>
        </w:rPr>
        <w:t>ồng thờ</w:t>
      </w:r>
      <w:r>
        <w:rPr>
          <w:rFonts w:cs="Times New Roman" w:ascii="Times New Roman" w:hAnsi="Times New Roman"/>
          <w:sz w:val="26"/>
          <w:szCs w:val="26"/>
          <w:lang w:val="nl-NL"/>
        </w:rPr>
        <w:t>i là đ</w:t>
      </w:r>
      <w:r>
        <w:rPr>
          <w:sz w:val="26"/>
          <w:szCs w:val="26"/>
          <w:lang w:val="nl-NL"/>
        </w:rPr>
        <w:t>ố</w:t>
      </w:r>
      <w:r>
        <w:rPr>
          <w:rFonts w:cs="Times New Roman" w:ascii="Times New Roman" w:hAnsi="Times New Roman"/>
          <w:sz w:val="26"/>
          <w:szCs w:val="26"/>
          <w:lang w:val="nl-NL"/>
        </w:rPr>
        <w:t>i tư</w:t>
      </w:r>
      <w:r>
        <w:rPr>
          <w:sz w:val="26"/>
          <w:szCs w:val="26"/>
          <w:lang w:val="nl-NL"/>
        </w:rPr>
        <w:t>ợ</w:t>
      </w:r>
      <w:r>
        <w:rPr>
          <w:rFonts w:cs="Times New Roman" w:ascii="Times New Roman" w:hAnsi="Times New Roman"/>
          <w:sz w:val="26"/>
          <w:szCs w:val="26"/>
          <w:lang w:val="nl-NL"/>
        </w:rPr>
        <w:t>ng đư</w:t>
      </w:r>
      <w:r>
        <w:rPr>
          <w:sz w:val="26"/>
          <w:szCs w:val="26"/>
          <w:lang w:val="nl-NL"/>
        </w:rPr>
        <w:t>ợ</w:t>
      </w:r>
      <w:r>
        <w:rPr>
          <w:rFonts w:cs="Times New Roman" w:ascii="Times New Roman" w:hAnsi="Times New Roman"/>
          <w:sz w:val="26"/>
          <w:szCs w:val="26"/>
          <w:lang w:val="nl-NL"/>
        </w:rPr>
        <w:t>c hư</w:t>
      </w:r>
      <w:r>
        <w:rPr>
          <w:sz w:val="26"/>
          <w:szCs w:val="26"/>
          <w:lang w:val="nl-NL"/>
        </w:rPr>
        <w:t>ởng chế</w:t>
      </w:r>
      <w:r>
        <w:rPr>
          <w:rFonts w:cs="Times New Roman" w:ascii="Times New Roman" w:hAnsi="Times New Roman"/>
          <w:sz w:val="26"/>
          <w:szCs w:val="26"/>
          <w:lang w:val="nl-NL"/>
        </w:rPr>
        <w:t xml:space="preserve"> đ</w:t>
      </w:r>
      <w:r>
        <w:rPr>
          <w:sz w:val="26"/>
          <w:szCs w:val="26"/>
          <w:lang w:val="nl-NL"/>
        </w:rPr>
        <w:t>ộ theo Quyế</w:t>
      </w:r>
      <w:r>
        <w:rPr>
          <w:rFonts w:cs="Times New Roman" w:ascii="Times New Roman" w:hAnsi="Times New Roman"/>
          <w:sz w:val="26"/>
          <w:szCs w:val="26"/>
          <w:lang w:val="nl-NL"/>
        </w:rPr>
        <w:t>t đ</w:t>
      </w:r>
      <w:r>
        <w:rPr>
          <w:sz w:val="26"/>
          <w:szCs w:val="26"/>
          <w:lang w:val="nl-NL"/>
        </w:rPr>
        <w:t>ị</w:t>
      </w:r>
      <w:r>
        <w:rPr>
          <w:rFonts w:cs="Times New Roman" w:ascii="Times New Roman" w:hAnsi="Times New Roman"/>
          <w:sz w:val="26"/>
          <w:szCs w:val="26"/>
          <w:lang w:val="nl-NL"/>
        </w:rPr>
        <w:t>nh 62/2011/QĐ-TTg c</w:t>
      </w:r>
      <w:r>
        <w:rPr>
          <w:sz w:val="26"/>
          <w:szCs w:val="26"/>
          <w:lang w:val="nl-NL"/>
        </w:rPr>
        <w:t>ủa Thủ</w:t>
      </w:r>
      <w:r>
        <w:rPr>
          <w:rFonts w:cs="Times New Roman" w:ascii="Times New Roman" w:hAnsi="Times New Roman"/>
          <w:sz w:val="26"/>
          <w:szCs w:val="26"/>
          <w:lang w:val="nl-NL"/>
        </w:rPr>
        <w:t xml:space="preserve"> tư</w:t>
      </w:r>
      <w:r>
        <w:rPr>
          <w:sz w:val="26"/>
          <w:szCs w:val="26"/>
          <w:lang w:val="nl-NL"/>
        </w:rPr>
        <w:t>ớng Chính phủ sẽ</w:t>
      </w:r>
      <w:r>
        <w:rPr>
          <w:rFonts w:cs="Times New Roman" w:ascii="Times New Roman" w:hAnsi="Times New Roman"/>
          <w:sz w:val="26"/>
          <w:szCs w:val="26"/>
          <w:lang w:val="nl-NL"/>
        </w:rPr>
        <w:t xml:space="preserve"> đư</w:t>
      </w:r>
      <w:r>
        <w:rPr>
          <w:sz w:val="26"/>
          <w:szCs w:val="26"/>
          <w:lang w:val="nl-NL"/>
        </w:rPr>
        <w:t>ợ</w:t>
      </w:r>
      <w:r>
        <w:rPr>
          <w:rFonts w:cs="Times New Roman" w:ascii="Times New Roman" w:hAnsi="Times New Roman"/>
          <w:sz w:val="26"/>
          <w:szCs w:val="26"/>
          <w:lang w:val="nl-NL"/>
        </w:rPr>
        <w:t>c ngân sách nhà nư</w:t>
      </w:r>
      <w:r>
        <w:rPr>
          <w:sz w:val="26"/>
          <w:szCs w:val="26"/>
          <w:lang w:val="nl-NL"/>
        </w:rPr>
        <w:t>ớ</w:t>
      </w:r>
      <w:r>
        <w:rPr>
          <w:rFonts w:cs="Times New Roman" w:ascii="Times New Roman" w:hAnsi="Times New Roman"/>
          <w:sz w:val="26"/>
          <w:szCs w:val="26"/>
          <w:lang w:val="nl-NL"/>
        </w:rPr>
        <w:t>c đóng BHYT và đư</w:t>
      </w:r>
      <w:r>
        <w:rPr>
          <w:sz w:val="26"/>
          <w:szCs w:val="26"/>
          <w:lang w:val="nl-NL"/>
        </w:rPr>
        <w:t>ợ</w:t>
      </w:r>
      <w:r>
        <w:rPr>
          <w:rFonts w:cs="Times New Roman" w:ascii="Times New Roman" w:hAnsi="Times New Roman"/>
          <w:sz w:val="26"/>
          <w:szCs w:val="26"/>
          <w:lang w:val="nl-NL"/>
        </w:rPr>
        <w:t>c hư</w:t>
      </w:r>
      <w:r>
        <w:rPr>
          <w:sz w:val="26"/>
          <w:szCs w:val="26"/>
          <w:lang w:val="nl-NL"/>
        </w:rPr>
        <w:t>ởng 100% chi phí khám bệnh, chữa bệnh trong phạm vi quyền lợi (quyền lợi củ</w:t>
      </w:r>
      <w:r>
        <w:rPr>
          <w:rFonts w:cs="Times New Roman" w:ascii="Times New Roman" w:hAnsi="Times New Roman"/>
          <w:sz w:val="26"/>
          <w:szCs w:val="26"/>
          <w:lang w:val="nl-NL"/>
        </w:rPr>
        <w:t>a đ</w:t>
      </w:r>
      <w:r>
        <w:rPr>
          <w:sz w:val="26"/>
          <w:szCs w:val="26"/>
          <w:lang w:val="nl-NL"/>
        </w:rPr>
        <w:t>ố</w:t>
      </w:r>
      <w:r>
        <w:rPr>
          <w:rFonts w:cs="Times New Roman" w:ascii="Times New Roman" w:hAnsi="Times New Roman"/>
          <w:sz w:val="26"/>
          <w:szCs w:val="26"/>
          <w:lang w:val="nl-NL"/>
        </w:rPr>
        <w:t>i tư</w:t>
      </w:r>
      <w:r>
        <w:rPr>
          <w:sz w:val="26"/>
          <w:szCs w:val="26"/>
          <w:lang w:val="nl-NL"/>
        </w:rPr>
        <w:t>ợng n</w:t>
      </w:r>
      <w:r>
        <w:rPr>
          <w:rFonts w:cs="Times New Roman" w:ascii="Times New Roman" w:hAnsi="Times New Roman"/>
          <w:sz w:val="26"/>
          <w:szCs w:val="26"/>
          <w:lang w:val="nl-NL"/>
        </w:rPr>
        <w:t>gư</w:t>
      </w:r>
      <w:r>
        <w:rPr>
          <w:sz w:val="26"/>
          <w:szCs w:val="26"/>
          <w:lang w:val="nl-NL"/>
        </w:rPr>
        <w:t>ời có công với cách mạng, cựu chiến binh).</w:t>
      </w:r>
    </w:p>
    <w:p>
      <w:pPr>
        <w:pStyle w:val="Style11"/>
        <w:spacing w:before="120" w:after="120"/>
        <w:ind w:firstLine="720"/>
        <w:jc w:val="both"/>
        <w:rPr/>
      </w:pPr>
      <w:r>
        <w:rPr>
          <w:rFonts w:cs="Times New Roman" w:ascii="Times New Roman" w:hAnsi="Times New Roman"/>
          <w:sz w:val="26"/>
          <w:szCs w:val="26"/>
          <w:lang w:val="nl-NL"/>
        </w:rPr>
        <w:t>Đ</w:t>
      </w:r>
      <w:r>
        <w:rPr>
          <w:sz w:val="26"/>
          <w:szCs w:val="26"/>
          <w:lang w:val="nl-NL"/>
        </w:rPr>
        <w:t xml:space="preserve">ối với kiến nghị của cử tri </w:t>
      </w:r>
      <w:r>
        <w:rPr>
          <w:rFonts w:cs="Times New Roman" w:ascii="Times New Roman" w:hAnsi="Times New Roman"/>
          <w:sz w:val="26"/>
          <w:szCs w:val="26"/>
          <w:shd w:fill="FFFFFF" w:val="clear"/>
          <w:lang w:val="nl-NL"/>
        </w:rPr>
        <w:t>đ</w:t>
      </w:r>
      <w:r>
        <w:rPr>
          <w:sz w:val="26"/>
          <w:szCs w:val="26"/>
          <w:shd w:fill="FFFFFF" w:val="clear"/>
          <w:lang w:val="nl-NL"/>
        </w:rPr>
        <w:t>ề nghị</w:t>
      </w:r>
      <w:r>
        <w:rPr>
          <w:rFonts w:cs="Times New Roman" w:ascii="Times New Roman" w:hAnsi="Times New Roman"/>
          <w:sz w:val="26"/>
          <w:szCs w:val="26"/>
          <w:shd w:fill="FFFFFF" w:val="clear"/>
          <w:lang w:val="nl-NL"/>
        </w:rPr>
        <w:t xml:space="preserve"> đ</w:t>
      </w:r>
      <w:r>
        <w:rPr>
          <w:sz w:val="26"/>
          <w:szCs w:val="26"/>
          <w:shd w:fill="FFFFFF" w:val="clear"/>
          <w:lang w:val="nl-NL"/>
        </w:rPr>
        <w:t>ại biểu Quốc hội liên hệ Ủy ban nhân dân tỉ</w:t>
      </w:r>
      <w:r>
        <w:rPr>
          <w:rFonts w:cs="Times New Roman" w:ascii="Times New Roman" w:hAnsi="Times New Roman"/>
          <w:sz w:val="26"/>
          <w:szCs w:val="26"/>
          <w:shd w:fill="FFFFFF" w:val="clear"/>
          <w:lang w:val="nl-NL"/>
        </w:rPr>
        <w:t>nh đ</w:t>
      </w:r>
      <w:r>
        <w:rPr>
          <w:sz w:val="26"/>
          <w:szCs w:val="26"/>
          <w:shd w:fill="FFFFFF" w:val="clear"/>
          <w:lang w:val="nl-NL"/>
        </w:rPr>
        <w:t>ể chỉ</w:t>
      </w:r>
      <w:r>
        <w:rPr>
          <w:rFonts w:cs="Times New Roman" w:ascii="Times New Roman" w:hAnsi="Times New Roman"/>
          <w:sz w:val="26"/>
          <w:szCs w:val="26"/>
          <w:shd w:fill="FFFFFF" w:val="clear"/>
          <w:lang w:val="nl-NL"/>
        </w:rPr>
        <w:t xml:space="preserve"> đ</w:t>
      </w:r>
      <w:r>
        <w:rPr>
          <w:sz w:val="26"/>
          <w:szCs w:val="26"/>
          <w:shd w:fill="FFFFFF" w:val="clear"/>
          <w:lang w:val="nl-NL"/>
        </w:rPr>
        <w:t xml:space="preserve">ạo các Sở, ban ngành có liên quan </w:t>
      </w:r>
      <w:r>
        <w:rPr>
          <w:iCs/>
          <w:sz w:val="26"/>
          <w:szCs w:val="26"/>
          <w:lang w:val="nl-NL"/>
        </w:rPr>
        <w:t>thực hiện</w:t>
      </w:r>
      <w:r>
        <w:rPr>
          <w:rStyle w:val="NormalWebChar"/>
          <w:sz w:val="26"/>
          <w:szCs w:val="26"/>
          <w:lang w:val="nl-NL"/>
        </w:rPr>
        <w:t xml:space="preserve"> chính sách bảo hiểm y tế</w:t>
      </w:r>
      <w:r>
        <w:rPr>
          <w:rStyle w:val="NormalWebChar"/>
          <w:rFonts w:cs="Times New Roman" w:ascii="Times New Roman" w:hAnsi="Times New Roman"/>
          <w:sz w:val="26"/>
          <w:szCs w:val="26"/>
          <w:lang w:val="nl-NL"/>
        </w:rPr>
        <w:t xml:space="preserve"> đ</w:t>
      </w:r>
      <w:r>
        <w:rPr>
          <w:rStyle w:val="NormalWebChar"/>
          <w:sz w:val="26"/>
          <w:szCs w:val="26"/>
          <w:lang w:val="nl-NL"/>
        </w:rPr>
        <w:t xml:space="preserve">ối với </w:t>
      </w:r>
      <w:r>
        <w:rPr>
          <w:rFonts w:cs="Times New Roman" w:ascii="Times New Roman" w:hAnsi="Times New Roman"/>
          <w:sz w:val="26"/>
          <w:szCs w:val="26"/>
          <w:lang w:val="nl-NL"/>
        </w:rPr>
        <w:t>đ</w:t>
      </w:r>
      <w:r>
        <w:rPr>
          <w:sz w:val="26"/>
          <w:szCs w:val="26"/>
          <w:lang w:val="nl-NL"/>
        </w:rPr>
        <w:t>ố</w:t>
      </w:r>
      <w:r>
        <w:rPr>
          <w:rFonts w:cs="Times New Roman" w:ascii="Times New Roman" w:hAnsi="Times New Roman"/>
          <w:sz w:val="26"/>
          <w:szCs w:val="26"/>
          <w:lang w:val="nl-NL"/>
        </w:rPr>
        <w:t>i tư</w:t>
      </w:r>
      <w:r>
        <w:rPr>
          <w:sz w:val="26"/>
          <w:szCs w:val="26"/>
          <w:lang w:val="nl-NL"/>
        </w:rPr>
        <w:t>ợ</w:t>
      </w:r>
      <w:r>
        <w:rPr>
          <w:rFonts w:cs="Times New Roman" w:ascii="Times New Roman" w:hAnsi="Times New Roman"/>
          <w:sz w:val="26"/>
          <w:szCs w:val="26"/>
          <w:lang w:val="nl-NL"/>
        </w:rPr>
        <w:t>ng đư</w:t>
      </w:r>
      <w:r>
        <w:rPr>
          <w:sz w:val="26"/>
          <w:szCs w:val="26"/>
          <w:lang w:val="nl-NL"/>
        </w:rPr>
        <w:t>ợ</w:t>
      </w:r>
      <w:r>
        <w:rPr>
          <w:rFonts w:cs="Times New Roman" w:ascii="Times New Roman" w:hAnsi="Times New Roman"/>
          <w:sz w:val="26"/>
          <w:szCs w:val="26"/>
          <w:lang w:val="nl-NL"/>
        </w:rPr>
        <w:t>c hư</w:t>
      </w:r>
      <w:r>
        <w:rPr>
          <w:sz w:val="26"/>
          <w:szCs w:val="26"/>
          <w:lang w:val="nl-NL"/>
        </w:rPr>
        <w:t>ởng chế</w:t>
      </w:r>
      <w:r>
        <w:rPr>
          <w:rFonts w:cs="Times New Roman" w:ascii="Times New Roman" w:hAnsi="Times New Roman"/>
          <w:sz w:val="26"/>
          <w:szCs w:val="26"/>
          <w:lang w:val="nl-NL"/>
        </w:rPr>
        <w:t xml:space="preserve"> đ</w:t>
      </w:r>
      <w:r>
        <w:rPr>
          <w:sz w:val="26"/>
          <w:szCs w:val="26"/>
          <w:lang w:val="nl-NL"/>
        </w:rPr>
        <w:t>ộ theo Quyế</w:t>
      </w:r>
      <w:r>
        <w:rPr>
          <w:rFonts w:cs="Times New Roman" w:ascii="Times New Roman" w:hAnsi="Times New Roman"/>
          <w:sz w:val="26"/>
          <w:szCs w:val="26"/>
          <w:lang w:val="nl-NL"/>
        </w:rPr>
        <w:t>t đ</w:t>
      </w:r>
      <w:r>
        <w:rPr>
          <w:sz w:val="26"/>
          <w:szCs w:val="26"/>
          <w:lang w:val="nl-NL"/>
        </w:rPr>
        <w:t>ịn</w:t>
      </w:r>
      <w:r>
        <w:rPr>
          <w:rFonts w:cs="Times New Roman" w:ascii="Times New Roman" w:hAnsi="Times New Roman"/>
          <w:sz w:val="26"/>
          <w:szCs w:val="26"/>
          <w:lang w:val="nl-NL"/>
        </w:rPr>
        <w:t>h 62/2011/QĐ-TTg c</w:t>
      </w:r>
      <w:r>
        <w:rPr>
          <w:sz w:val="26"/>
          <w:szCs w:val="26"/>
          <w:lang w:val="nl-NL"/>
        </w:rPr>
        <w:t>ủa Thủ</w:t>
      </w:r>
      <w:r>
        <w:rPr>
          <w:rFonts w:cs="Times New Roman" w:ascii="Times New Roman" w:hAnsi="Times New Roman"/>
          <w:sz w:val="26"/>
          <w:szCs w:val="26"/>
          <w:lang w:val="nl-NL"/>
        </w:rPr>
        <w:t xml:space="preserve"> tư</w:t>
      </w:r>
      <w:r>
        <w:rPr>
          <w:sz w:val="26"/>
          <w:szCs w:val="26"/>
          <w:lang w:val="nl-NL"/>
        </w:rPr>
        <w:t xml:space="preserve">ớng Chính phủ </w:t>
      </w:r>
      <w:r>
        <w:rPr>
          <w:rFonts w:cs="Times New Roman" w:ascii="Times New Roman" w:hAnsi="Times New Roman"/>
          <w:sz w:val="26"/>
          <w:szCs w:val="26"/>
          <w:shd w:fill="FFFFFF" w:val="clear"/>
          <w:lang w:val="nl-NL"/>
        </w:rPr>
        <w:t>theo quy đ</w:t>
      </w:r>
      <w:r>
        <w:rPr>
          <w:sz w:val="26"/>
          <w:szCs w:val="26"/>
          <w:shd w:fill="FFFFFF" w:val="clear"/>
          <w:lang w:val="nl-NL"/>
        </w:rPr>
        <w:t>ịnh của pháp luật về BHY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eastAsia="vi-VN"/>
        </w:rPr>
        <w:t xml:space="preserve">44. Cử tri các tỉnh </w:t>
      </w:r>
      <w:r>
        <w:rPr>
          <w:rFonts w:cs="Times New Roman" w:ascii="Times New Roman" w:hAnsi="Times New Roman"/>
          <w:b/>
          <w:i/>
          <w:sz w:val="26"/>
          <w:szCs w:val="26"/>
          <w:lang w:val="nl-NL"/>
        </w:rPr>
        <w:t>Tiền Giang, Gia Lai</w:t>
      </w:r>
      <w:r>
        <w:rPr>
          <w:rFonts w:cs="Times New Roman" w:ascii="Times New Roman" w:hAnsi="Times New Roman"/>
          <w:b/>
          <w:i/>
          <w:sz w:val="26"/>
          <w:szCs w:val="26"/>
          <w:lang w:val="nl-NL" w:eastAsia="vi-VN"/>
        </w:rPr>
        <w:t xml:space="preserve"> kiến nghị:</w:t>
      </w:r>
      <w:r>
        <w:rPr>
          <w:rFonts w:cs="Times New Roman" w:ascii="Times New Roman" w:hAnsi="Times New Roman"/>
          <w:i/>
          <w:sz w:val="26"/>
          <w:szCs w:val="26"/>
          <w:lang w:val="nb-NO" w:eastAsia="vi-VN"/>
        </w:rPr>
        <w:t xml:space="preserve"> </w:t>
      </w:r>
      <w:r>
        <w:rPr>
          <w:rFonts w:cs="Times New Roman" w:ascii="Times New Roman" w:hAnsi="Times New Roman"/>
          <w:i/>
          <w:sz w:val="26"/>
          <w:szCs w:val="26"/>
          <w:lang w:val="nl-NL" w:eastAsia="vi-VN"/>
        </w:rPr>
        <w:t>Cử tri tiếp tục kiến nghị Bộ Y tế</w:t>
      </w:r>
      <w:r>
        <w:rPr>
          <w:rFonts w:cs="Times New Roman" w:ascii="Times New Roman" w:hAnsi="Times New Roman"/>
          <w:i/>
          <w:sz w:val="26"/>
          <w:szCs w:val="26"/>
          <w:lang w:val="nl-NL"/>
        </w:rPr>
        <w:t xml:space="preserve"> xem xét đào tạo bác sỹ theo tuyến: trung ương, tỉnh, huyện, xã, vì như hiện nay không thể duy trì được bác sỹ ở tuyến xã; </w:t>
      </w:r>
      <w:r>
        <w:rPr>
          <w:rFonts w:cs="Times New Roman" w:ascii="Times New Roman" w:hAnsi="Times New Roman"/>
          <w:i/>
          <w:sz w:val="26"/>
          <w:szCs w:val="26"/>
          <w:lang w:val="nl-NL" w:eastAsia="vi-VN"/>
        </w:rPr>
        <w:t>tăng cường hơn nữa công tác đào tạo, bồi dưỡng chuyên môn cho đội ngũ y, bác sĩ ở các tuyến y tế cơ sở làm nhiệm vụ khám, chữa bệnh BHYT ban đầu nhằm nâng cao chất lượng khám chữa bệnh BHYT, để người dân an tâm và tích cực tham gia BHYT tiến tới hoàn thành mục tiêu bảo hiểm y tế toàn dâ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nl-NL"/>
        </w:rPr>
        <w:t>Hiện nay đang tồn tại song song hai chương trình đào tạo bác sỹ, đó là chương trình đào tạo bác sỹ chính quy 06 năm (để vào học chương trình này, các học sinh phổ thông thường phải có kết quả học tập tốt, điểm thi tuyển rất cao) và Chương trình đào tạo liên thông 4 năm dành cho những người đã có bằng y sĩ có thể được đào tạo bác sỹ. Các cơ sở y tế tuyến trung ương thường chỉ tuyển bác sỹ học hệ chính quy 06 năm vì có chất lượng tốt hơn. Do những hạn chế về đầu vào và thời gian đào tạo nên chất lượng của các bác sỹ đào tạo theo chương trình liên thông không cao. Đây cũng là nguyên nhân chính làm ảnh hưởng tới chất lượng dịch vụ y tế ở tuyến cơ sở. Vì vậy, Bộ Y tế đã đề nghị Bộ Giáo dục và Đào tạo xem xét, nghiên cứu và cùng trình Thủ tướng Chính phủ chủ trương hạn chế dần việc đào tạo bác sỹ liên thông; đồng thời chú trọng sử dụng các bác sỹ hệ liên thông này cho tuyến xă hoặc cho một số huyện quá thiếu nhân lực nhằm cung cấp các dịch vụ chăm sóc sức khỏe ban đầu cho nhân dân địa phương.</w:t>
      </w:r>
    </w:p>
    <w:p>
      <w:pPr>
        <w:pStyle w:val="Normal"/>
        <w:spacing w:lineRule="auto" w:line="240" w:before="120" w:after="120"/>
        <w:ind w:firstLine="720"/>
        <w:jc w:val="both"/>
        <w:rPr/>
      </w:pPr>
      <w:r>
        <w:rPr>
          <w:rFonts w:cs="Times New Roman" w:ascii="Times New Roman" w:hAnsi="Times New Roman"/>
          <w:sz w:val="26"/>
          <w:szCs w:val="26"/>
          <w:lang w:val="nl-NL"/>
        </w:rPr>
        <w:t>Để tăng cường chất lượng đội ngũ cán bộ y tế cơ sở hiện nay, Bộ Y tế cũng đã đưa hoạt động đào tạo cán bộ y tế vào nhiều chương trình, dự án hỗ trợ phát triển y tế cho các vùng. Gần đây, Bộ Y tế đã có dự án Giáo dục và Đào tạo nhân lực y tế phục vụ cải cách hệ thống y tế, trong đó có một hợp phần lớn tập trung vào đào tạo cán bộ y tế cơ sở và hỗ trợ trang thiết bị cho tuyến xã, huyện. Với hình thức đào tạo này, cán bộ y tế xã sẽ được tăng cường về năng lực chuyên môn, nghiệp vụ để họ có thể thực hiện tốt nhiệm vụ của mình ở trạm y tế xã/bệnh viện huyện. Về quản lý, Bộ Y tế đã ban hành Thông tư số 22/</w:t>
      </w:r>
      <w:r>
        <w:rPr>
          <w:rFonts w:cs="Times New Roman" w:ascii="Times New Roman" w:hAnsi="Times New Roman"/>
          <w:bCs/>
          <w:sz w:val="26"/>
          <w:szCs w:val="26"/>
          <w:lang w:val="nl-NL"/>
        </w:rPr>
        <w:t>2013/TT-BYT ngày 09/8/2013 hướng dẫn các bệnh viện, Sở Y tế và cơ sở y tế triển khai đào tạo liên tục trong lĩnh vực y tế, hỗ trợ các đơn vị hình thành mạng lưới đào tạo liên tục cán bộ y tế.</w:t>
      </w:r>
    </w:p>
    <w:p>
      <w:pPr>
        <w:pStyle w:val="Normal"/>
        <w:spacing w:lineRule="auto" w:line="240" w:before="120" w:after="120"/>
        <w:ind w:firstLine="720"/>
        <w:jc w:val="both"/>
        <w:rPr/>
      </w:pPr>
      <w:r>
        <w:rPr>
          <w:rStyle w:val="Headerorfooter13pt"/>
          <w:rFonts w:cs="Times New Roman" w:ascii="Times New Roman" w:hAnsi="Times New Roman"/>
          <w:i/>
        </w:rPr>
        <w:t>45. Cử tri tỉnh</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Kon Tum</w:t>
      </w:r>
      <w:r>
        <w:rPr>
          <w:rStyle w:val="Headerorfooter13pt"/>
          <w:rFonts w:cs="Times New Roman" w:ascii="Times New Roman" w:hAnsi="Times New Roman"/>
          <w:i/>
        </w:rPr>
        <w:t xml:space="preserve"> kiến nghị:</w:t>
      </w:r>
      <w:r>
        <w:rPr>
          <w:rStyle w:val="Headerorfooter13pt"/>
          <w:rFonts w:cs="Times New Roman" w:ascii="Times New Roman" w:hAnsi="Times New Roman"/>
          <w:i/>
          <w:lang w:val="nb-NO"/>
        </w:rPr>
        <w:t xml:space="preserve"> </w:t>
      </w:r>
      <w:r>
        <w:rPr>
          <w:rStyle w:val="Headerorfooter13pt"/>
          <w:rFonts w:cs="Times New Roman" w:ascii="Times New Roman" w:hAnsi="Times New Roman"/>
        </w:rPr>
        <w:t xml:space="preserve"> </w:t>
      </w:r>
      <w:r>
        <w:rPr>
          <w:rStyle w:val="Headerorfooter13pt"/>
          <w:rFonts w:cs="Times New Roman" w:ascii="Times New Roman" w:hAnsi="Times New Roman"/>
          <w:i/>
        </w:rPr>
        <w:t xml:space="preserve">Về </w:t>
      </w:r>
      <w:r>
        <w:rPr>
          <w:rFonts w:cs="Times New Roman" w:ascii="Times New Roman" w:hAnsi="Times New Roman"/>
          <w:i/>
          <w:sz w:val="26"/>
          <w:szCs w:val="26"/>
          <w:lang w:val="nl-NL"/>
        </w:rPr>
        <w:t xml:space="preserve">trợ cấp cho y tế thôn, bản theo quy định 75/2009/CP quy định cho nhân viên y tế thôn, bản được hưởng phụ cấp. Tuy nhiên đối với nhân viên y tế phường, thị trấn đông dân hơn lại không được hưởng, do vậy, ngành y tế đào tạo nhưng bị bỏ việc nhiều, gây khó khăn cho công tác tuyên truyền, phòng chống bệnh, dịch (Lâm Đồng, Hà Nội). </w:t>
      </w:r>
    </w:p>
    <w:p>
      <w:pPr>
        <w:pStyle w:val="Normal"/>
        <w:spacing w:lineRule="auto" w:line="240" w:before="120" w:after="120"/>
        <w:ind w:firstLine="720"/>
        <w:jc w:val="both"/>
        <w:rPr/>
      </w:pPr>
      <w:r>
        <w:rPr>
          <w:rFonts w:cs="Times New Roman" w:ascii="Times New Roman" w:hAnsi="Times New Roman"/>
          <w:i/>
          <w:sz w:val="26"/>
          <w:szCs w:val="26"/>
          <w:lang w:val="nl-NL"/>
        </w:rPr>
        <w:t>-  Đề nghị Chính phủ, Bộ Y tế và các bộ ngành liên quan sửa đổi quyết định 75/2009/QĐ-TTg ngày 11 tháng 05 năm 2009 của Thủ tướng Chính phủ về</w:t>
      </w:r>
      <w:r>
        <w:rPr>
          <w:rStyle w:val="Vnbnnidung2Inm"/>
          <w:i/>
          <w:sz w:val="26"/>
          <w:szCs w:val="26"/>
        </w:rPr>
        <w:t xml:space="preserve"> </w:t>
      </w:r>
      <w:r>
        <w:rPr>
          <w:rStyle w:val="Vnbnnidung15Inm"/>
          <w:rFonts w:cs="Times New Roman" w:ascii="Times New Roman" w:hAnsi="Times New Roman"/>
          <w:sz w:val="26"/>
          <w:szCs w:val="26"/>
          <w:lang w:eastAsia="en-US"/>
        </w:rPr>
        <w:t>việc quy định về chế độ phụ cấp của nhân viên y tế thôn, bản</w:t>
      </w:r>
      <w:r>
        <w:rPr>
          <w:rFonts w:cs="Times New Roman" w:ascii="Times New Roman" w:hAnsi="Times New Roman"/>
          <w:i/>
          <w:sz w:val="26"/>
          <w:szCs w:val="26"/>
          <w:lang w:val="nl-NL"/>
        </w:rPr>
        <w:t xml:space="preserve"> theo hướng tăng mức phụ cấp hàng tháng đối với nhân viên y tế thôn, bản bằng 0,5 và 0,3 so với mức lương tối thiểu như hiện nay lên bằng 1,0 và 0,8 so với mức lương tối thiểu vì mức phụ cấp hiện nay là thấp.</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nl-NL"/>
        </w:rPr>
        <w:t>Chế độ phụ cấp đối với nhân viên y tế thôn, bản được quy định tại Quyết định số 75/2009/QĐ-TTg của Thủ tướng Chính phủ ban hành ngày 11/05/2009. Đối tượng được hưởng chế độ phụ cấp này gồm nhân viên y tế thôn, ấp, bản, buôn, làng, sóc.. mức hưởng 0,5 lương tối thiểu đối với nhân viên y tế thôn, bản tại các xã vùng khó khăn (theo Quyết định 30/2007/QĐ-TTg) 0,3 đối với các xã còn lại; chế độ phụ cấp này không áp dụng đối với nhân viên y tế tại các tổ dân phố thuộc các phường, thị trấn. Chế độ phụ cấp hàng tháng đối với nhân viên y tế thôn bản tuy chưa thỏa đáng với công sức của nhân viên y tế thôn, bản nhưng đã động viên, khuyến khích nhân viên y tế thôn bản hoạt động và phần nào đã giúp duy trì ổn định đội ngũ và tăng cường khả năng thực hiện các chương trình y tế ở địa phương</w:t>
      </w:r>
    </w:p>
    <w:p>
      <w:pPr>
        <w:pStyle w:val="Normal"/>
        <w:spacing w:lineRule="auto" w:line="240" w:before="120" w:after="120"/>
        <w:ind w:firstLine="720"/>
        <w:jc w:val="both"/>
        <w:rPr/>
      </w:pPr>
      <w:r>
        <w:rPr>
          <w:rFonts w:cs="Times New Roman" w:ascii="Times New Roman" w:hAnsi="Times New Roman"/>
          <w:sz w:val="26"/>
          <w:szCs w:val="26"/>
          <w:lang w:val="nl-NL"/>
        </w:rPr>
        <w:t>Bộ Y tế đang phối hợp với các Bộ, ngành liên quan xây dựng kế hoạch đánh giá sau 5 năm thực hiện Quyết định số 75/2009/QĐ-TTg của Thủ tướng Chính phủ để xác định những mặt ưu điểm và hạn chế cũng như có các đề xuất với Chính phủ xem xét bổ sung,  sửa đổi Quyết định số 75/2009/QĐ-TTg , trong đó có chế độ phụ cấp đối với nhân viên y tế tại các tổ dân phố thuộc các phường, thị trấn và mức hưởng nói chung.</w:t>
      </w:r>
    </w:p>
    <w:p>
      <w:pPr>
        <w:pStyle w:val="Normal"/>
        <w:tabs>
          <w:tab w:val="clear" w:pos="720"/>
          <w:tab w:val="left" w:pos="946"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46. Cử tri các tỉnh Cao Bằng, Trà Vinh 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eastAsia="vi-VN"/>
        </w:rPr>
        <w:t>Cử tri kiến nghị xem xét sửa đổi, bổ sung một số điều trong Luật khám bệnh, chữa bệnh năm 2009 vì trong quá trình triển khai thực hiện có nhiều bất cập. Ví dụ: Khoản 1, Điều 24 của Luật khám bệnh, chữa bệnh quy định người có văn bằng chuyên môn liên quan đến y tế được cấp hoặc công nhận tại Việt Nam, trước khi được cấp chứng chỉ hành nghề, phải qua thời gian thực hành tại cơ sở khám bệnh, chữa bệnh: 18 tháng thực hành tại bệnh viện, việc nghiên cứu có giường bệnh đối với bác sỹ. Quy định thời gian thực hành như vậy là quá dài, không phù hợp vì trong quá trình học các sinh viên ngành y đã được thực hành tại các bệnh viện, còn đối với đội ngũ đi học chuyên tu thì họ cũng đã trải qua quá trình làm công tác khám bệnh, chữa bệnh nên quy định như vậy là không hợp lý.</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spacing w:val="-4"/>
          <w:sz w:val="26"/>
          <w:szCs w:val="26"/>
          <w:lang w:val="nl-NL"/>
        </w:rPr>
        <w:t xml:space="preserve">Bộ Y tế xin ghi nhận kiến nghị của cử tri và sẽ nghiên cứu, đề xuất cấp có thẩm quyền khi tiến hành sửa đổi Luật Khám bệnh, chữa bệnh và các quy định liên quan. </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b/>
          <w:i/>
          <w:sz w:val="26"/>
          <w:szCs w:val="26"/>
          <w:lang w:val="nl-NL"/>
        </w:rPr>
        <w:t>47. Cử tri tỉnh Gia Lai 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ề nghị Bộ ban hành chính sách thu hút bác sĩ người dân tộc thiểu số về công tác ở tuyến xã của Tây Nguyên nói chung và tỉnh Gia Lai nói riêng để phục vụ nhân dân tốt hơn. Đề nghị Bộ tham mưu với Chính phủ xem xét, sớm ban hành chế độ ưu đãi đối với cán bộ ngành Y tế theo Nghị quyết 46-NQ/TW ngày 23/02/2005, đặc biệt là chế độ phụ cấp thâm niên ngành.</w:t>
      </w:r>
    </w:p>
    <w:p>
      <w:pPr>
        <w:pStyle w:val="Normal"/>
        <w:tabs>
          <w:tab w:val="clear" w:pos="720"/>
          <w:tab w:val="left" w:pos="946"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 Cử tri tỉnh Trà Vinh kiến nghị:</w:t>
      </w:r>
      <w:r>
        <w:rPr>
          <w:rFonts w:cs="Times New Roman" w:ascii="Times New Roman" w:hAnsi="Times New Roman"/>
          <w:i/>
          <w:sz w:val="26"/>
          <w:szCs w:val="26"/>
          <w:lang w:val="nl-NL"/>
        </w:rPr>
        <w:t xml:space="preserve"> </w:t>
      </w:r>
      <w:r>
        <w:rPr>
          <w:rFonts w:cs="Times New Roman" w:ascii="Times New Roman" w:hAnsi="Times New Roman"/>
          <w:i/>
          <w:sz w:val="26"/>
          <w:szCs w:val="26"/>
          <w:lang w:val="nl-NL" w:eastAsia="vi-VN"/>
        </w:rPr>
        <w:t>Cử tri kiến nghị nhà nước tiếp tục chính sách thu hút để đưa các y, bác sỹ lên công tác ở vùng cao, vùng đặc biệt khó khă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sz w:val="26"/>
          <w:szCs w:val="26"/>
          <w:lang w:val="nl-NL"/>
        </w:rPr>
        <w:t>Hiện nay các viên chức y tế đang được hưởng các chế độ chính sáchsau:</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sz w:val="26"/>
          <w:szCs w:val="26"/>
          <w:lang w:val="nl-NL"/>
        </w:rPr>
        <w:t>- Chế độ phụ cấp ưu đãi theo nghề đối với công chức, viên chức công tác tại các cơ sở y tế công lập với mức phụ cấp từ 20% đến 70 % mức lương hiện hưởng (Nghị định số 56/2011/NĐ-CP ngày 04/7/2011).</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sz w:val="26"/>
          <w:szCs w:val="26"/>
          <w:lang w:val="nl-NL"/>
        </w:rPr>
        <w:t xml:space="preserve">- Chính sách đối với cán bộ, viên chức y tế công tác ở vùng có điều kiện kinh tế xã hội đặc biệt khó khăn theo Nghị định 64/2009/NĐ-CP (phụ cấp ưu đãi ở mức 70%; phụ cấp thu hút ở mức 70% trong 5 năm; trợ cấp tham quan, học tập, bồi dưỡng chuyên môn, nghiệp vụ; trợ cấp tiền mua và vận chuyển nước ngọt và sách). </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sz w:val="26"/>
          <w:szCs w:val="26"/>
          <w:lang w:val="nl-NL"/>
        </w:rPr>
        <w:t>Thực hiện theo Nghị quyết 46-NQ/TW ngày 23/02/2005 của Bộ Chính trị, Bộ Y tế đã tham mưu với Chính phủ ban hành một số chế độ ưu đãi đối với công chức, viên chức công tác tại các cơ sở y tế công lập như:</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sz w:val="26"/>
          <w:szCs w:val="26"/>
          <w:lang w:val="nl-NL"/>
        </w:rPr>
        <w:t xml:space="preserve">- Chế độ phụ cấp ưu đãi theo nghề đối với công chức, viên chức công tác tại các cơ sở y tế công lập theo Nghị định số 56/2011/NĐ-CP ngày 04-7-2011 của Chính phủ, </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sz w:val="26"/>
          <w:szCs w:val="26"/>
          <w:lang w:val="nl-NL"/>
        </w:rPr>
        <w:t>- Chế độ phụ cấp đặc thù và chế độ phụ cấp chống dịch theo Quyết định số 73/2011/QĐ-TTg ngày 28-12-2011 của Thủ tướng Chính phủ,</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sz w:val="26"/>
          <w:szCs w:val="26"/>
          <w:lang w:val="nl-NL"/>
        </w:rPr>
        <w:t>- Chế độ phụ cấp đối với nhân viên y tế thôn bản theo Quyết định số 75/2009/QĐ-TTg ngày 11-5-2009 của Thủ tướng Chính phủ,</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sz w:val="26"/>
          <w:szCs w:val="26"/>
          <w:lang w:val="nl-NL"/>
        </w:rPr>
        <w:t xml:space="preserve">- Chính sách đối với cán bộ, viên chức y tế công tác ở vùng có điều kiện kinh tế xã hội đặc biệt khó khăn theo Nghị định số 64/2009/NĐ-CP ngày 30-7-2009 của Chính phủ </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sz w:val="26"/>
          <w:szCs w:val="26"/>
          <w:lang w:val="nl-NL"/>
        </w:rPr>
        <w:t>Trong thời gian tới, Bộ Y tế sẽ tiếp tục kiến nghị Chính phủ cải cách chế độ tiền lương đối với cán bộ ngành y tế. Trong đó, đề nghị công chức, viên chức ngành y tế được hưởng chế độ phụ cấp thâm niên nghề theo tinh thần Nghị quyết 46-NQ/TW ngày 23/02/2005 của Bộ Chính trị về công tác bảo vệ, chăm sóc và nâng cao sức khỏe nhân dân trong tình hình mới. “Xây dựng và thực hiện chính sách đãi ngộ hợp lý đối với cán bộ, nhân viên y tế; thực hiện chế độ đãi ngộ đối với người thầy thuốc tương đương như với người thầy giáo”.</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b/>
          <w:i/>
          <w:sz w:val="26"/>
          <w:szCs w:val="26"/>
          <w:lang w:val="nl-NL"/>
        </w:rPr>
        <w:t>48. Cử tri tỉnh An Giang</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ề nghị trong đào tạo bác sỹ cần chú trọng năng lực bác sỹ chuyên khoa, nhằm nâng cao hiệu quả chính xác trong chẩn đoán và điều trị bệnh.</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nl-NL"/>
        </w:rPr>
        <w:t>Đào tạo bác sỹ là một quá trình lâu dài và liên tục cả trong nhà trường và ngay cả trong môi trường làm việc. Trong chương trình đào tạo đại học, dù thời gian đào tạo đã là 06 năm, gấp 1,5 lần so với các chương trình đào tạo đại học khác (04 năm), nhưng cũng chỉ đủ để đào tạo các năng lực cơ bản về khám, chữa bệnh. Sau khi ra trường, các bác sỹ sẽ phải tiếp tục được học tập, trau dồi năng lực chuyên môn trong quá trình thực hành và trong các khóa học sau đại học như Chuyên khoa I và Chuyên khoa II tùy theo nhu cầu công việc.</w:t>
      </w:r>
    </w:p>
    <w:p>
      <w:pPr>
        <w:pStyle w:val="Normal"/>
        <w:spacing w:lineRule="auto" w:line="240" w:before="120" w:after="120"/>
        <w:ind w:firstLine="720"/>
        <w:jc w:val="both"/>
        <w:rPr/>
      </w:pPr>
      <w:r>
        <w:rPr>
          <w:rFonts w:cs="Times New Roman" w:ascii="Times New Roman" w:hAnsi="Times New Roman"/>
          <w:sz w:val="26"/>
          <w:szCs w:val="26"/>
          <w:lang w:val="nl-NL"/>
        </w:rPr>
        <w:t>Để đáp ứng nhu cầu đào tạo chuyên sâu, Bộ Y tế đã chỉ đạo các cơ sở đào tạo phát triển các chương trình đào tạo cho các chuyên khoa cụ thể, đáp ứng nhu cầu phát triển năng lực chuyên khoa cho các các bác sỹ. Hiện nay, cả nước có 14 trường, học viện đào tạo chuyên khoa sau đại học và cấp bằng. Bên cạnh đó, các trường, học viện và các bệnh viện trong cả nước còn cung cấp các chương trình đào tạo ngắn hạn về các kiến thức, kỹ năng, kỹ thuật mới và củng cố các kiến thức, kỹ năng đã được học. Tùy theo nhu cầu công tác của mình, các đơn vị có thể cử các bác sỹ tham gia các chương trình đào tạo chuyên khoa để nâng cao năng lực chuyên môn sâu.</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b/>
          <w:i/>
          <w:sz w:val="26"/>
          <w:szCs w:val="26"/>
          <w:lang w:val="nl-NL"/>
        </w:rPr>
        <w:t>49. Cử tri tỉnh Bến Tre 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ại Điều 18, Điều 19, Điều 20 của Luật quy định điều kiện cấp chứng chỉ hành nghề là chưa chặt chẽ. Đề nghị cần quy định thêm: “Phải tổ chức thi đánh giá chuẩn tay nghề trước khi cấp chứng chỉ hành nghề; quy định thời hạn sử dụng chứng chỉ hành nghề”.</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i/>
          <w:sz w:val="26"/>
          <w:szCs w:val="26"/>
          <w:lang w:val="nl-NL"/>
        </w:rPr>
        <w:t xml:space="preserve">Tại Điều </w:t>
      </w:r>
      <w:r>
        <w:rPr>
          <w:rStyle w:val="Vnbnnidung212pt"/>
          <w:bCs/>
          <w:i/>
          <w:sz w:val="26"/>
          <w:szCs w:val="26"/>
        </w:rPr>
        <w:t xml:space="preserve">22 </w:t>
      </w:r>
      <w:r>
        <w:rPr>
          <w:rFonts w:cs="Times New Roman" w:ascii="Times New Roman" w:hAnsi="Times New Roman"/>
          <w:i/>
          <w:sz w:val="26"/>
          <w:szCs w:val="26"/>
          <w:lang w:val="nl-NL"/>
        </w:rPr>
        <w:t xml:space="preserve">qui định </w:t>
      </w:r>
      <w:r>
        <w:rPr>
          <w:rStyle w:val="Vnbnnidung212pt"/>
          <w:bCs/>
          <w:i/>
          <w:sz w:val="26"/>
          <w:szCs w:val="26"/>
        </w:rPr>
        <w:t xml:space="preserve">về </w:t>
      </w:r>
      <w:r>
        <w:rPr>
          <w:rFonts w:cs="Times New Roman" w:ascii="Times New Roman" w:hAnsi="Times New Roman"/>
          <w:i/>
          <w:sz w:val="26"/>
          <w:szCs w:val="26"/>
          <w:lang w:val="nl-NL"/>
        </w:rPr>
        <w:t>thừa nhận chứng chỉ hành nghề. Điều này hiện nay khó thực hiện vì nền y học của từng quốc gia khác nhau, thỏa thuận quốc tế hoặc điều ước quốc tế chưa áp dụng rộng rãi.</w:t>
      </w:r>
    </w:p>
    <w:p>
      <w:pPr>
        <w:pStyle w:val="Normal"/>
        <w:tabs>
          <w:tab w:val="clear" w:pos="720"/>
          <w:tab w:val="left" w:pos="946" w:leader="none"/>
        </w:tabs>
        <w:spacing w:lineRule="auto" w:line="240" w:before="120" w:after="120"/>
        <w:ind w:firstLine="720"/>
        <w:jc w:val="both"/>
        <w:rPr/>
      </w:pPr>
      <w:r>
        <w:rPr>
          <w:rStyle w:val="Vnbnnidung212pt"/>
          <w:bCs/>
          <w:i/>
          <w:sz w:val="26"/>
          <w:szCs w:val="26"/>
        </w:rPr>
        <w:t xml:space="preserve">Về </w:t>
      </w:r>
      <w:r>
        <w:rPr>
          <w:rFonts w:cs="Times New Roman" w:ascii="Times New Roman" w:hAnsi="Times New Roman"/>
          <w:i/>
          <w:sz w:val="26"/>
          <w:szCs w:val="26"/>
          <w:lang w:val="nl-NL"/>
        </w:rPr>
        <w:t>hồ sơ cấp, cấp lại giấy phép hoạt động khám bệnh, chữa bệnh không quy định phải có giấy chứng nhận sức khỏe trong khi giấy chứng nhận sức khỏe rất quan trọn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tabs>
          <w:tab w:val="clear" w:pos="720"/>
          <w:tab w:val="left" w:pos="946" w:leader="none"/>
        </w:tabs>
        <w:spacing w:lineRule="auto" w:line="240" w:before="120" w:after="120"/>
        <w:ind w:firstLine="720"/>
        <w:jc w:val="both"/>
        <w:rPr/>
      </w:pPr>
      <w:r>
        <w:rPr>
          <w:rFonts w:cs="Times New Roman" w:ascii="Times New Roman" w:hAnsi="Times New Roman"/>
          <w:sz w:val="26"/>
          <w:szCs w:val="26"/>
          <w:lang w:val="nl-NL"/>
        </w:rPr>
        <w:t>Bộ Y tế đang nghiên cứu xây dựng, chỉnh sửa nội dung một số văn bản liên quan để đề xuất việc tổ chức thi đánh giá tay nghề trước khi được cấp Chứng chỉ hành nghề (CCHN) và thời hạn sử dụng CCHN (5 năm); bổ sung Giấy chứng nhận sức khỏe tại Thông tư sửa đổi Thông tư 41/2011/TT-BYT ngày 14/11/2011 hướng dẫn cấp chứng chỉ hành nghề đối với người hành nghề và cấp giấy phép hoạt động đối với cơ sở khám bệnh, chữa bệnh.</w:t>
      </w:r>
    </w:p>
    <w:p>
      <w:pPr>
        <w:pStyle w:val="Normal"/>
        <w:tabs>
          <w:tab w:val="clear" w:pos="720"/>
          <w:tab w:val="left" w:pos="946"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50. Cử tri tỉnh Lâm Đồng 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eastAsia="vi-VN"/>
        </w:rPr>
        <w:t>Theo Nghị định 134/CP ngày 4/11/2006 về đào tạo Bác sỹ cử tuyển theo địa chỉ và Dược sỹ đại học có chất lượng đầu vào thấp. Đề nghị nâng điểm hệ cử tuyển đầu vào là 5 điểm/môn để có chất lượng đầu ra. Đối với chính sách thu hút về vùng sâu sau khi được đào tạo cần có chế tài phù hợp, hiện nay mức đền bù học phí khoảng 200 triệu/6 năm học là không hợp lý. Đề nghị Bộ Y tế quy định với đối tượng này phải phục vụ 12 năm tại địa phương cử đi học. Chính sách đào tạo theo địa chỉ hiện nay đã tạm dừng. Đề nghị Bộ Y tế tiếp tục cho Lâm Đồng thực hiện chương trình này để đảm bảo tỷ lệ Bác sỹ/vạn dâ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nl-NL"/>
        </w:rPr>
        <w:t>Theo Nghị định 134/CP ngày 04/11/2006 và Nghị định 49/2015/NĐ-CP sửa đổi Nghị định 134/CP ngày 4/11/2006 về việc quy định chế độ cử tuyển vào các cơ sở giáo dục trình độ đại học, cao đẳng, trung cấp thuộc hệ thống giáo dục quốc dân, cử tuyển là việc tuyển sinh không qua thi tuyển vào đại học, cao đẳng, trung cấp. Vì vậy, trong nhiều năm, hầu hết các sinh viên y khoa và dược học hệ cử tuyển có trình độ kém hơn so với các sinh viên phải thi tuyển đầu vào. Các trường gặp rất nhiều khó khăn trong việc đào tạo các sinh viên hệ cử tuyển có thể tốt nghiệp được và chất lượng sinh viên ra trường không cao, đặc biệt là với bác sỹ và dược sỹ là hai trình độ đòi hỏi người học phải có một năng lực thu nhận kiến thức, kỹ năng, khả năng phân tích, đánh giá cao hơn. Việc thực hiện chế độ cử tuyển đối với một số địa phương là xuất phát từ nhu cầu thực tế về nhân lực y tế của một số địa phương đang hết sức khó khăn, họ có thể chọn và cử cán bộ đi đào tạo và phải cam kết về công tác tại địa phương. Tuy nhiên hiện nay có tình trạng một số sinh viên sau khi tốt nghiệp bác sỹ theo chế độ cử tuyển đã không trở về địa phương công tác, gây khó khăn cho địa phương.</w:t>
      </w:r>
    </w:p>
    <w:p>
      <w:pPr>
        <w:pStyle w:val="Normal"/>
        <w:spacing w:lineRule="auto" w:line="240" w:before="120" w:after="120"/>
        <w:ind w:firstLine="720"/>
        <w:jc w:val="both"/>
        <w:rPr/>
      </w:pPr>
      <w:r>
        <w:rPr>
          <w:rFonts w:cs="Times New Roman" w:ascii="Times New Roman" w:hAnsi="Times New Roman"/>
          <w:sz w:val="26"/>
          <w:szCs w:val="26"/>
          <w:lang w:val="nl-NL"/>
        </w:rPr>
        <w:t xml:space="preserve">Với mức đền bù học phí và thời gian phục vụ ở địa phương như các quy định hiện nay là quá thấp, dẫn tới nhiều người sẵn sàng đền bù để được chuyển đi làm việc ở các cơ sở y tế ở các vùng kinh tế phát triển hơn, không đúng với mục đích của đào tạo cử tuyển. Vì vậy, Bộ Y tế ủng hộ việc quy định chặt chẽ hơn về mức đền bù học phí và thời gian phục vụ ở địa phương cử đi học. </w:t>
      </w:r>
    </w:p>
    <w:p>
      <w:pPr>
        <w:pStyle w:val="Normal"/>
        <w:spacing w:lineRule="auto" w:line="240" w:before="120" w:after="120"/>
        <w:ind w:firstLine="720"/>
        <w:jc w:val="both"/>
        <w:rPr/>
      </w:pPr>
      <w:r>
        <w:rPr>
          <w:rFonts w:cs="Times New Roman" w:ascii="Times New Roman" w:hAnsi="Times New Roman"/>
          <w:sz w:val="26"/>
          <w:szCs w:val="26"/>
          <w:lang w:val="nl-NL"/>
        </w:rPr>
        <w:t>Hiện nay, chính sách đào tạo theo địa chỉ cho cả nước đã tạm dừng, nhưng vẫn đang thực hiện cho ba khu vực Tây Bắc, Tây Nguyên và Tây Nam Bộ. Vì vậy, Lâm Đồng vẫn tiếp tục thực hiện chương trình nêu trên. Bộ Y tế cũng khuyến cáo để tỉnh có các giải pháp sử dụng sau tốt nghiệp cho các đối tượng nêu trên, tránh tình trạng bỏ việc hoặc xin bù học phí.</w:t>
      </w:r>
    </w:p>
    <w:p>
      <w:pPr>
        <w:pStyle w:val="Normal"/>
        <w:tabs>
          <w:tab w:val="clear" w:pos="720"/>
          <w:tab w:val="left" w:pos="946"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eastAsia="vi-VN"/>
        </w:rPr>
        <w:t>51. Cử tri tỉnh Quảng Ninh kiến nghị:</w:t>
      </w:r>
      <w:r>
        <w:rPr>
          <w:rFonts w:cs="Times New Roman" w:ascii="Times New Roman" w:hAnsi="Times New Roman"/>
          <w:i/>
          <w:sz w:val="26"/>
          <w:szCs w:val="26"/>
          <w:lang w:val="nb-NO" w:eastAsia="vi-VN"/>
        </w:rPr>
        <w:t xml:space="preserve"> </w:t>
      </w:r>
      <w:r>
        <w:rPr>
          <w:rFonts w:cs="Times New Roman" w:ascii="Times New Roman" w:hAnsi="Times New Roman"/>
          <w:sz w:val="26"/>
          <w:szCs w:val="26"/>
          <w:lang w:val="nl-NL" w:eastAsia="vi-VN"/>
        </w:rPr>
        <w:t xml:space="preserve"> </w:t>
      </w:r>
      <w:r>
        <w:rPr>
          <w:rFonts w:cs="Times New Roman" w:ascii="Times New Roman" w:hAnsi="Times New Roman"/>
          <w:i/>
          <w:sz w:val="26"/>
          <w:szCs w:val="26"/>
          <w:lang w:val="nl-NL" w:eastAsia="vi-VN"/>
        </w:rPr>
        <w:t>Đề nghị ban hành Thông tư liên tịch hướng dẫn thực hiện thay đổi chức danh nghề nghiệp cho cán bộ, viên chức trong ngành Y tế để đảm bảo về quyền lợi cho các viên chức - cán bộ y tế đã hoàn thành chương trình đào tạo nâng cao trình độ chuyên mô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shd w:fill="FFFFFF" w:val="clear"/>
          <w:lang w:val="nl-NL"/>
        </w:rPr>
        <w:t>Ngày 29/12/2015 Bộ Y tế, Bộ Nội vụ đã ban hành thông tư liên tịch quy định tiêu chuẩn, điều kiện, nội dung, hình thức thi thăng hạng chức danh nghề nghiệp viên chức chuyên ngành y tế, Thông tư có hiệu lực từ ngày 15/02/2016. Kế hoạch tới đây Bộ Y tế, Bộ Nội vụ sẽ hướng dẫn thực hiện thông tư liên tịch này.</w:t>
      </w:r>
    </w:p>
    <w:p>
      <w:pPr>
        <w:pStyle w:val="Normal"/>
        <w:tabs>
          <w:tab w:val="clear" w:pos="720"/>
          <w:tab w:val="left" w:pos="946"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52. Cử tri thành phố Hà Nội 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eastAsia="vi-VN"/>
        </w:rPr>
        <w:t>Cử tri cho rằng để đáp ứng nhu cầu phát triển y dược cổ truyền, phù hợp với sự phát triển xã hội, đề nghị các bộ, ngành chức năng mở thêm mã ngành đào tạo Đông y (gồm lương y và lương dược) tại các trường đại học y, dược nhằm tăng cường nguồn nhân lực khám, chữa bệnh và chăm sóc sức khỏe nhân dâ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nl-NL"/>
        </w:rPr>
        <w:t>Trong đào tạo các nhân lực y tế hiện đã có các mã ngành đào tạo đông y, tức là đào tạo có cấp bằng, như bác sỹ y học cổ truyền, y sĩ y học cổ truyền. Những cán bộ y tế được đào tạo theo các chương trình này được học đầy đủ các kiến thức y học cổ truyền kèm theo các kiến thức y học hiện đại cơ bản để có thể kết hợp, phát huy hiệu quả của cả hai lĩnh vực trong khám, chữa bệnh và chăm sóc sức khỏe nhân dân. Để đào tạo chuyên sâu hơn, các bác sỹ y học cổ truyền được tiếp tục đào tạo ở các khóa học Chuyên khoa I, Chuyên khoa II về y học cổ truyền để có thể khám, chữa các bệnh phức tạp hơn.</w:t>
      </w:r>
    </w:p>
    <w:p>
      <w:pPr>
        <w:pStyle w:val="Normal"/>
        <w:spacing w:lineRule="auto" w:line="240" w:before="120" w:after="120"/>
        <w:ind w:firstLine="720"/>
        <w:jc w:val="both"/>
        <w:rPr/>
      </w:pPr>
      <w:r>
        <w:rPr>
          <w:rFonts w:cs="Times New Roman" w:ascii="Times New Roman" w:hAnsi="Times New Roman"/>
          <w:sz w:val="26"/>
          <w:szCs w:val="26"/>
          <w:lang w:val="nl-NL"/>
        </w:rPr>
        <w:t>Trong thời gian tới, Bộ Y tế tiếp tục thực hiện các giải để tăng cường phát triển nhân lực trong lĩnh vực y học cổ truyền như đầu tư cho các cơ sở đào tạo y học cổ truyền, củng cố các chương trình đào tạo về y học cổ truyền.</w:t>
      </w:r>
    </w:p>
    <w:p>
      <w:pPr>
        <w:pStyle w:val="Normal"/>
        <w:tabs>
          <w:tab w:val="clear" w:pos="720"/>
          <w:tab w:val="left" w:pos="946"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53. Cử tri tỉnh Đắk Lắk 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eastAsia="vi-VN"/>
        </w:rPr>
        <w:t>Cử tri tiếp tục đề nghị Bộ Nội vụ, Bộ Y tế phải đảm bảo cấp đủ số lượng biên chế viên chức sự nghiệp y tế theo định mức tối thiểu cho tỉnh Đắk Lắk; có chính sách bổ sung biên chế cho các Bệnh viện đã được nâng hạng trên địa bàn tỉnh (tăng số giường bệnh) theo đúng quy định tại Thông tư số 08/2007/TTLT-BYT-BNV ngày 05 tháng 6 năm 2007 của Bộ Y tế và Bộ Nội vụ.</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nl-NL"/>
        </w:rPr>
        <w:t>Chính phủ đã ban hành Nghị định số 41/2012/NĐ-CP quy định về vị trí việc làm. Tại Điều 19 (Hiệu lực thi hành) của Nghị định đã bãi bỏ các quy định trước đây về biên chế.</w:t>
      </w:r>
    </w:p>
    <w:p>
      <w:pPr>
        <w:pStyle w:val="Normal"/>
        <w:spacing w:lineRule="auto" w:line="240" w:before="120" w:after="120"/>
        <w:ind w:firstLine="720"/>
        <w:jc w:val="both"/>
        <w:rPr/>
      </w:pPr>
      <w:r>
        <w:rPr>
          <w:rFonts w:cs="Times New Roman" w:ascii="Times New Roman" w:hAnsi="Times New Roman"/>
          <w:sz w:val="26"/>
          <w:szCs w:val="26"/>
          <w:lang w:val="nl-NL"/>
        </w:rPr>
        <w:t>Hiện nay, biên chế được hiểu theo khái niệm mới là “Số lượng người làm việc”. Để có số lượng người làm việc đủ theo nhu cầu ở từng đơn vị sự nghiệp y tế công lập, các cơ quan, đơn vị phải xây dựng Đề án vị trí việc làm và số lượng người làm việc trình các cơ quan có thẩm quyền phê duyệt. Ở địa phương, Hội đồng nhân dân cùng cấp phê duyệt tổng số lượng người làm việc (biên chế) trong các đơn vị sự nghiệp công lập sau khi có ý kiến của sở Nội vụ (khoản 4 điều 14 – Nghị định 41/2012/NĐ-CP). Do vậy, vấn đề cử tri quan tâm thuộc thẩm quyền Hội đồng nhân dân tỉnh, không phải thuộc thẩm quyền của Bộ Y tế.</w:t>
      </w:r>
    </w:p>
    <w:p>
      <w:pPr>
        <w:pStyle w:val="Style11"/>
        <w:spacing w:before="120" w:after="120"/>
        <w:ind w:firstLine="720"/>
        <w:jc w:val="both"/>
        <w:rPr>
          <w:sz w:val="26"/>
          <w:szCs w:val="26"/>
          <w:lang w:val="nl-NL"/>
        </w:rPr>
      </w:pPr>
      <w:r>
        <w:rPr>
          <w:b/>
          <w:i/>
          <w:sz w:val="26"/>
          <w:szCs w:val="26"/>
          <w:lang w:val="nl-NL" w:eastAsia="vi-VN"/>
        </w:rPr>
        <w:t xml:space="preserve">54. Cử tri tỉnh </w:t>
      </w:r>
      <w:r>
        <w:rPr>
          <w:b/>
          <w:i/>
          <w:sz w:val="26"/>
          <w:szCs w:val="26"/>
          <w:lang w:val="nl-NL"/>
        </w:rPr>
        <w:t>Trà Vinh</w:t>
      </w:r>
      <w:r>
        <w:rPr>
          <w:b/>
          <w:i/>
          <w:sz w:val="26"/>
          <w:szCs w:val="26"/>
          <w:lang w:val="nl-NL" w:eastAsia="vi-VN"/>
        </w:rPr>
        <w:t xml:space="preserve"> kiến nghị:</w:t>
      </w:r>
      <w:r>
        <w:rPr>
          <w:i/>
          <w:sz w:val="26"/>
          <w:szCs w:val="26"/>
          <w:lang w:val="nb-NO" w:eastAsia="vi-VN"/>
        </w:rPr>
        <w:t xml:space="preserve"> </w:t>
      </w:r>
      <w:r>
        <w:rPr>
          <w:sz w:val="26"/>
          <w:szCs w:val="26"/>
          <w:lang w:val="nl-NL" w:eastAsia="vi-VN"/>
        </w:rPr>
        <w:t xml:space="preserve"> </w:t>
      </w:r>
      <w:r>
        <w:rPr>
          <w:rFonts w:cs="Times New Roman" w:ascii="Times New Roman" w:hAnsi="Times New Roman"/>
          <w:i/>
          <w:sz w:val="26"/>
          <w:szCs w:val="26"/>
          <w:lang w:val="nl-NL" w:eastAsia="vi-VN"/>
        </w:rPr>
        <w:t>Đ</w:t>
      </w:r>
      <w:r>
        <w:rPr>
          <w:i/>
          <w:sz w:val="26"/>
          <w:szCs w:val="26"/>
          <w:lang w:val="nl-NL" w:eastAsia="vi-VN"/>
        </w:rPr>
        <w:t>ề nghị Luật cầ</w:t>
      </w:r>
      <w:r>
        <w:rPr>
          <w:rFonts w:cs="Times New Roman" w:ascii="Times New Roman" w:hAnsi="Times New Roman"/>
          <w:i/>
          <w:sz w:val="26"/>
          <w:szCs w:val="26"/>
          <w:lang w:val="nl-NL" w:eastAsia="vi-VN"/>
        </w:rPr>
        <w:t>n quy đ</w:t>
      </w:r>
      <w:r>
        <w:rPr>
          <w:i/>
          <w:sz w:val="26"/>
          <w:szCs w:val="26"/>
          <w:lang w:val="nl-NL" w:eastAsia="vi-VN"/>
        </w:rPr>
        <w:t>ị</w:t>
      </w:r>
      <w:r>
        <w:rPr>
          <w:rFonts w:cs="Times New Roman" w:ascii="Times New Roman" w:hAnsi="Times New Roman"/>
          <w:i/>
          <w:sz w:val="26"/>
          <w:szCs w:val="26"/>
          <w:lang w:val="nl-NL" w:eastAsia="vi-VN"/>
        </w:rPr>
        <w:t>nh theo hư</w:t>
      </w:r>
      <w:r>
        <w:rPr>
          <w:i/>
          <w:sz w:val="26"/>
          <w:szCs w:val="26"/>
          <w:lang w:val="nl-NL" w:eastAsia="vi-VN"/>
        </w:rPr>
        <w:t>ớ</w:t>
      </w:r>
      <w:r>
        <w:rPr>
          <w:rFonts w:cs="Times New Roman" w:ascii="Times New Roman" w:hAnsi="Times New Roman"/>
          <w:i/>
          <w:sz w:val="26"/>
          <w:szCs w:val="26"/>
          <w:lang w:val="nl-NL" w:eastAsia="vi-VN"/>
        </w:rPr>
        <w:t>ng đ</w:t>
      </w:r>
      <w:r>
        <w:rPr>
          <w:i/>
          <w:sz w:val="26"/>
          <w:szCs w:val="26"/>
          <w:lang w:val="nl-NL" w:eastAsia="vi-VN"/>
        </w:rPr>
        <w:t>ồng bộ hóa thời hạ</w:t>
      </w:r>
      <w:r>
        <w:rPr>
          <w:rFonts w:cs="Times New Roman" w:ascii="Times New Roman" w:hAnsi="Times New Roman"/>
          <w:i/>
          <w:sz w:val="26"/>
          <w:szCs w:val="26"/>
          <w:lang w:val="nl-NL" w:eastAsia="vi-VN"/>
        </w:rPr>
        <w:t>n đ</w:t>
      </w:r>
      <w:r>
        <w:rPr>
          <w:i/>
          <w:sz w:val="26"/>
          <w:szCs w:val="26"/>
          <w:lang w:val="nl-NL" w:eastAsia="vi-VN"/>
        </w:rPr>
        <w:t>ối với việc cấp Giấy phép hành nghề khám, chữa bệnh và Giấy chứng nhậ</w:t>
      </w:r>
      <w:r>
        <w:rPr>
          <w:rFonts w:cs="Times New Roman" w:ascii="Times New Roman" w:hAnsi="Times New Roman"/>
          <w:i/>
          <w:sz w:val="26"/>
          <w:szCs w:val="26"/>
          <w:lang w:val="nl-NL" w:eastAsia="vi-VN"/>
        </w:rPr>
        <w:t>n đ</w:t>
      </w:r>
      <w:r>
        <w:rPr>
          <w:i/>
          <w:sz w:val="26"/>
          <w:szCs w:val="26"/>
          <w:lang w:val="nl-NL" w:eastAsia="vi-VN"/>
        </w:rPr>
        <w:t>ạt tiêu chuẩ</w:t>
      </w:r>
      <w:r>
        <w:rPr>
          <w:rFonts w:cs="Times New Roman" w:ascii="Times New Roman" w:hAnsi="Times New Roman"/>
          <w:i/>
          <w:sz w:val="26"/>
          <w:szCs w:val="26"/>
          <w:lang w:val="nl-NL" w:eastAsia="vi-VN"/>
        </w:rPr>
        <w:t>n GPP là 05 năm, v</w:t>
      </w:r>
      <w:r>
        <w:rPr>
          <w:i/>
          <w:sz w:val="26"/>
          <w:szCs w:val="26"/>
          <w:lang w:val="nl-NL" w:eastAsia="vi-VN"/>
        </w:rPr>
        <w:t>ì hiện nay Giấy phép hành nghề có hiệu lực trong thời hạ</w:t>
      </w:r>
      <w:r>
        <w:rPr>
          <w:rFonts w:cs="Times New Roman" w:ascii="Times New Roman" w:hAnsi="Times New Roman"/>
          <w:i/>
          <w:sz w:val="26"/>
          <w:szCs w:val="26"/>
          <w:lang w:val="nl-NL" w:eastAsia="vi-VN"/>
        </w:rPr>
        <w:t>n là 05 năm, trong khi Gi</w:t>
      </w:r>
      <w:r>
        <w:rPr>
          <w:i/>
          <w:sz w:val="26"/>
          <w:szCs w:val="26"/>
          <w:lang w:val="nl-NL" w:eastAsia="vi-VN"/>
        </w:rPr>
        <w:t>ấy chứng nhận GPP chỉ có hiệu lực trong vòng 03 n</w:t>
      </w:r>
      <w:r>
        <w:rPr>
          <w:rFonts w:cs="Times New Roman" w:ascii="Times New Roman" w:hAnsi="Times New Roman"/>
          <w:i/>
          <w:sz w:val="26"/>
          <w:szCs w:val="26"/>
          <w:lang w:val="nl-NL" w:eastAsia="vi-VN"/>
        </w:rPr>
        <w:t>ăm. Đ</w:t>
      </w:r>
      <w:r>
        <w:rPr>
          <w:i/>
          <w:sz w:val="26"/>
          <w:szCs w:val="26"/>
          <w:lang w:val="nl-NL" w:eastAsia="vi-VN"/>
        </w:rPr>
        <w:t>ồng thờ</w:t>
      </w:r>
      <w:r>
        <w:rPr>
          <w:rFonts w:cs="Times New Roman" w:ascii="Times New Roman" w:hAnsi="Times New Roman"/>
          <w:i/>
          <w:sz w:val="26"/>
          <w:szCs w:val="26"/>
          <w:lang w:val="nl-NL" w:eastAsia="vi-VN"/>
        </w:rPr>
        <w:t>i, quy đ</w:t>
      </w:r>
      <w:r>
        <w:rPr>
          <w:i/>
          <w:sz w:val="26"/>
          <w:szCs w:val="26"/>
          <w:lang w:val="nl-NL" w:eastAsia="vi-VN"/>
        </w:rPr>
        <w:t>ịnh việc cấp Giấy chứng chỉ hành nghề d</w:t>
      </w:r>
      <w:r>
        <w:rPr>
          <w:rFonts w:cs="Times New Roman" w:ascii="Times New Roman" w:hAnsi="Times New Roman"/>
          <w:i/>
          <w:sz w:val="26"/>
          <w:szCs w:val="26"/>
          <w:lang w:val="nl-NL" w:eastAsia="vi-VN"/>
        </w:rPr>
        <w:t>ư</w:t>
      </w:r>
      <w:r>
        <w:rPr>
          <w:i/>
          <w:sz w:val="26"/>
          <w:szCs w:val="26"/>
          <w:lang w:val="nl-NL" w:eastAsia="vi-VN"/>
        </w:rPr>
        <w:t>ợc 01 lần (cấp vĩnh viễ</w:t>
      </w:r>
      <w:r>
        <w:rPr>
          <w:rFonts w:cs="Times New Roman" w:ascii="Times New Roman" w:hAnsi="Times New Roman"/>
          <w:i/>
          <w:sz w:val="26"/>
          <w:szCs w:val="26"/>
          <w:lang w:val="nl-NL" w:eastAsia="vi-VN"/>
        </w:rPr>
        <w:t>n) đ</w:t>
      </w:r>
      <w:r>
        <w:rPr>
          <w:i/>
          <w:sz w:val="26"/>
          <w:szCs w:val="26"/>
          <w:lang w:val="nl-NL" w:eastAsia="vi-VN"/>
        </w:rPr>
        <w:t>ối vớ</w:t>
      </w:r>
      <w:r>
        <w:rPr>
          <w:rFonts w:cs="Times New Roman" w:ascii="Times New Roman" w:hAnsi="Times New Roman"/>
          <w:i/>
          <w:sz w:val="26"/>
          <w:szCs w:val="26"/>
          <w:lang w:val="nl-NL" w:eastAsia="vi-VN"/>
        </w:rPr>
        <w:t>i dư</w:t>
      </w:r>
      <w:r>
        <w:rPr>
          <w:i/>
          <w:sz w:val="26"/>
          <w:szCs w:val="26"/>
          <w:lang w:val="nl-NL" w:eastAsia="vi-VN"/>
        </w:rPr>
        <w:t xml:space="preserve">ợc sĩ có trình </w:t>
      </w:r>
      <w:r>
        <w:rPr>
          <w:rFonts w:cs="Times New Roman" w:ascii="Times New Roman" w:hAnsi="Times New Roman"/>
          <w:i/>
          <w:sz w:val="26"/>
          <w:szCs w:val="26"/>
          <w:lang w:val="nl-NL" w:eastAsia="vi-VN"/>
        </w:rPr>
        <w:t>đ</w:t>
      </w:r>
      <w:r>
        <w:rPr>
          <w:i/>
          <w:sz w:val="26"/>
          <w:szCs w:val="26"/>
          <w:lang w:val="nl-NL" w:eastAsia="vi-VN"/>
        </w:rPr>
        <w:t>ộ từ</w:t>
      </w:r>
      <w:r>
        <w:rPr>
          <w:rFonts w:cs="Times New Roman" w:ascii="Times New Roman" w:hAnsi="Times New Roman"/>
          <w:i/>
          <w:sz w:val="26"/>
          <w:szCs w:val="26"/>
          <w:lang w:val="nl-NL" w:eastAsia="vi-VN"/>
        </w:rPr>
        <w:t xml:space="preserve"> đ</w:t>
      </w:r>
      <w:r>
        <w:rPr>
          <w:i/>
          <w:sz w:val="26"/>
          <w:szCs w:val="26"/>
          <w:lang w:val="nl-NL" w:eastAsia="vi-VN"/>
        </w:rPr>
        <w:t>ại học trở lên, còn lại thì 05 n</w:t>
      </w:r>
      <w:r>
        <w:rPr>
          <w:rFonts w:cs="Times New Roman" w:ascii="Times New Roman" w:hAnsi="Times New Roman"/>
          <w:i/>
          <w:sz w:val="26"/>
          <w:szCs w:val="26"/>
          <w:lang w:val="nl-NL" w:eastAsia="vi-VN"/>
        </w:rPr>
        <w:t>ăm c</w:t>
      </w:r>
      <w:r>
        <w:rPr>
          <w:i/>
          <w:sz w:val="26"/>
          <w:szCs w:val="26"/>
          <w:lang w:val="nl-NL" w:eastAsia="vi-VN"/>
        </w:rPr>
        <w:t>ấp 01 lầ</w:t>
      </w:r>
      <w:r>
        <w:rPr>
          <w:rFonts w:cs="Times New Roman" w:ascii="Times New Roman" w:hAnsi="Times New Roman"/>
          <w:i/>
          <w:sz w:val="26"/>
          <w:szCs w:val="26"/>
          <w:lang w:val="nl-NL" w:eastAsia="vi-VN"/>
        </w:rPr>
        <w:t>n; đ</w:t>
      </w:r>
      <w:r>
        <w:rPr>
          <w:i/>
          <w:sz w:val="26"/>
          <w:szCs w:val="26"/>
          <w:lang w:val="nl-NL" w:eastAsia="vi-VN"/>
        </w:rPr>
        <w:t>ề nghị xem xét lại việc cấp chứng chỉ hành nghề</w:t>
      </w:r>
      <w:r>
        <w:rPr>
          <w:rFonts w:cs="Times New Roman" w:ascii="Times New Roman" w:hAnsi="Times New Roman"/>
          <w:i/>
          <w:sz w:val="26"/>
          <w:szCs w:val="26"/>
          <w:lang w:val="nl-NL" w:eastAsia="vi-VN"/>
        </w:rPr>
        <w:t xml:space="preserve"> tư nhân, v</w:t>
      </w:r>
      <w:r>
        <w:rPr>
          <w:i/>
          <w:sz w:val="26"/>
          <w:szCs w:val="26"/>
          <w:lang w:val="nl-NL" w:eastAsia="vi-VN"/>
        </w:rPr>
        <w:t>ì hiệ</w:t>
      </w:r>
      <w:r>
        <w:rPr>
          <w:rFonts w:cs="Times New Roman" w:ascii="Times New Roman" w:hAnsi="Times New Roman"/>
          <w:i/>
          <w:sz w:val="26"/>
          <w:szCs w:val="26"/>
          <w:lang w:val="nl-NL" w:eastAsia="vi-VN"/>
        </w:rPr>
        <w:t>n nay đ</w:t>
      </w:r>
      <w:r>
        <w:rPr>
          <w:i/>
          <w:sz w:val="26"/>
          <w:szCs w:val="26"/>
          <w:lang w:val="nl-NL" w:eastAsia="vi-VN"/>
        </w:rPr>
        <w:t>ị</w:t>
      </w:r>
      <w:r>
        <w:rPr>
          <w:rFonts w:cs="Times New Roman" w:ascii="Times New Roman" w:hAnsi="Times New Roman"/>
          <w:i/>
          <w:sz w:val="26"/>
          <w:szCs w:val="26"/>
          <w:lang w:val="nl-NL" w:eastAsia="vi-VN"/>
        </w:rPr>
        <w:t>a phương đang khuy</w:t>
      </w:r>
      <w:r>
        <w:rPr>
          <w:i/>
          <w:sz w:val="26"/>
          <w:szCs w:val="26"/>
          <w:lang w:val="nl-NL" w:eastAsia="vi-VN"/>
        </w:rPr>
        <w:t>ến khích bác sĩ về</w:t>
      </w:r>
      <w:r>
        <w:rPr>
          <w:rFonts w:cs="Times New Roman" w:ascii="Times New Roman" w:hAnsi="Times New Roman"/>
          <w:i/>
          <w:sz w:val="26"/>
          <w:szCs w:val="26"/>
          <w:lang w:val="nl-NL" w:eastAsia="vi-VN"/>
        </w:rPr>
        <w:t xml:space="preserve"> cơ s</w:t>
      </w:r>
      <w:r>
        <w:rPr>
          <w:i/>
          <w:sz w:val="26"/>
          <w:szCs w:val="26"/>
          <w:lang w:val="nl-NL" w:eastAsia="vi-VN"/>
        </w:rPr>
        <w:t>ở (xã) công tác, nh</w:t>
      </w:r>
      <w:r>
        <w:rPr>
          <w:rFonts w:cs="Times New Roman" w:ascii="Times New Roman" w:hAnsi="Times New Roman"/>
          <w:i/>
          <w:sz w:val="26"/>
          <w:szCs w:val="26"/>
          <w:lang w:val="nl-NL" w:eastAsia="vi-VN"/>
        </w:rPr>
        <w:t>ưng khi v</w:t>
      </w:r>
      <w:r>
        <w:rPr>
          <w:i/>
          <w:sz w:val="26"/>
          <w:szCs w:val="26"/>
          <w:lang w:val="nl-NL" w:eastAsia="vi-VN"/>
        </w:rPr>
        <w:t>ề công tác ở</w:t>
      </w:r>
      <w:r>
        <w:rPr>
          <w:rFonts w:cs="Times New Roman" w:ascii="Times New Roman" w:hAnsi="Times New Roman"/>
          <w:i/>
          <w:sz w:val="26"/>
          <w:szCs w:val="26"/>
          <w:lang w:val="nl-NL" w:eastAsia="vi-VN"/>
        </w:rPr>
        <w:t xml:space="preserve"> cơ s</w:t>
      </w:r>
      <w:r>
        <w:rPr>
          <w:i/>
          <w:sz w:val="26"/>
          <w:szCs w:val="26"/>
          <w:lang w:val="nl-NL" w:eastAsia="vi-VN"/>
        </w:rPr>
        <w:t xml:space="preserve">ở thì không </w:t>
      </w:r>
      <w:r>
        <w:rPr>
          <w:rFonts w:cs="Times New Roman" w:ascii="Times New Roman" w:hAnsi="Times New Roman"/>
          <w:i/>
          <w:sz w:val="26"/>
          <w:szCs w:val="26"/>
          <w:lang w:val="nl-NL" w:eastAsia="vi-VN"/>
        </w:rPr>
        <w:t>đư</w:t>
      </w:r>
      <w:r>
        <w:rPr>
          <w:i/>
          <w:sz w:val="26"/>
          <w:szCs w:val="26"/>
          <w:lang w:val="nl-NL" w:eastAsia="vi-VN"/>
        </w:rPr>
        <w:t>ợc cấp chứng chỉ hành nghề</w:t>
      </w:r>
      <w:r>
        <w:rPr>
          <w:rFonts w:cs="Times New Roman" w:ascii="Times New Roman" w:hAnsi="Times New Roman"/>
          <w:i/>
          <w:sz w:val="26"/>
          <w:szCs w:val="26"/>
          <w:lang w:val="nl-NL" w:eastAsia="vi-VN"/>
        </w:rPr>
        <w:t xml:space="preserve"> tư nhân, như v</w:t>
      </w:r>
      <w:r>
        <w:rPr>
          <w:i/>
          <w:sz w:val="26"/>
          <w:szCs w:val="26"/>
          <w:lang w:val="nl-NL" w:eastAsia="vi-VN"/>
        </w:rPr>
        <w:t>ậy rấ</w:t>
      </w:r>
      <w:r>
        <w:rPr>
          <w:rFonts w:cs="Times New Roman" w:ascii="Times New Roman" w:hAnsi="Times New Roman"/>
          <w:i/>
          <w:sz w:val="26"/>
          <w:szCs w:val="26"/>
          <w:lang w:val="nl-NL" w:eastAsia="vi-VN"/>
        </w:rPr>
        <w:t>t khó thu hút đư</w:t>
      </w:r>
      <w:r>
        <w:rPr>
          <w:i/>
          <w:sz w:val="26"/>
          <w:szCs w:val="26"/>
          <w:lang w:val="nl-NL" w:eastAsia="vi-VN"/>
        </w:rPr>
        <w:t>ợ</w:t>
      </w:r>
      <w:r>
        <w:rPr>
          <w:rFonts w:cs="Times New Roman" w:ascii="Times New Roman" w:hAnsi="Times New Roman"/>
          <w:i/>
          <w:sz w:val="26"/>
          <w:szCs w:val="26"/>
          <w:lang w:val="nl-NL" w:eastAsia="vi-VN"/>
        </w:rPr>
        <w:t>c đ</w:t>
      </w:r>
      <w:r>
        <w:rPr>
          <w:i/>
          <w:sz w:val="26"/>
          <w:szCs w:val="26"/>
          <w:lang w:val="nl-NL" w:eastAsia="vi-VN"/>
        </w:rPr>
        <w:t>ội ngũ Y, Bác sĩ về công tác ở</w:t>
      </w:r>
      <w:r>
        <w:rPr>
          <w:rFonts w:cs="Times New Roman" w:ascii="Times New Roman" w:hAnsi="Times New Roman"/>
          <w:i/>
          <w:sz w:val="26"/>
          <w:szCs w:val="26"/>
          <w:lang w:val="nl-NL" w:eastAsia="vi-VN"/>
        </w:rPr>
        <w:t xml:space="preserve"> cơ s</w:t>
      </w:r>
      <w:r>
        <w:rPr>
          <w:i/>
          <w:sz w:val="26"/>
          <w:szCs w:val="26"/>
          <w:lang w:val="nl-NL" w:eastAsia="vi-VN"/>
        </w:rPr>
        <w:t>ở.</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nl-NL"/>
        </w:rPr>
        <w:t>Khoản 2 Điều 25 Luật Khám bệnh, chữa bệnh nêu rõ: “ CCHN được cấp một lần và có giá trị trong phạm vi cả nước”. Tuy nhiên, Bộ Y tế đang xem xét, đề nghị sửa đổi có thời hạn. Bộ Y tế đang nghiên cứu đề xuất với sự hỗ trợ của Dự án Chương trình phát triển nguồn Nhân lực y tế xây dựng Phạm vi hoạt động chuyên môn cho Bác sỹ đa khoa và việc xác nhận quá trình thực hành cho bác sỹ công tác tại xã, phường để được cấp CCHN để tạo điều kiện cho các bác sỹ thực hiện theo đúng Pháp luật.</w:t>
      </w:r>
      <w:r>
        <w:rPr>
          <w:rFonts w:cs="Times New Roman" w:ascii="Times New Roman" w:hAnsi="Times New Roman"/>
          <w:b/>
          <w:sz w:val="26"/>
          <w:szCs w:val="26"/>
          <w:lang w:val="nl-NL"/>
        </w:rPr>
        <w:t xml:space="preserve">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55. Cử tri các tỉnh</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Bình Định, An Giang 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ử tri tiếp tục phản ánh tình trạng xuống cấp y đức của các y, bác sỹ, còn tình trạng phân biệt đối xử với bệnh nhân khám BHYT đã tạo sự nặng nề trong môi trường khám, chữa bệnh và gây ảnh hưởng đến tâm lý của người bệnh trong việc tham gia BHYT. Đề nghị ngành y tế quản lý cán bộ ngành chặt chẽ, nâng cao y đức và tinh thần, thái độ phục vụ người bệnh nhằm chấn chỉnh tình trạng trên, tạo sự công bằng trong công tác chăm sóc sức khỏe nhân dâ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hd w:fill="FFFFFF" w:val="clear"/>
        <w:spacing w:lineRule="auto" w:line="240" w:before="120" w:after="120"/>
        <w:ind w:firstLine="720"/>
        <w:jc w:val="both"/>
        <w:rPr/>
      </w:pPr>
      <w:r>
        <w:rPr>
          <w:rFonts w:cs="Times New Roman" w:ascii="Times New Roman" w:hAnsi="Times New Roman"/>
          <w:spacing w:val="-2"/>
          <w:sz w:val="26"/>
          <w:szCs w:val="26"/>
          <w:lang w:val="nl-NL"/>
        </w:rPr>
        <w:t>T</w:t>
      </w:r>
      <w:r>
        <w:rPr>
          <w:rFonts w:cs="Times New Roman" w:ascii="Times New Roman" w:hAnsi="Times New Roman"/>
          <w:sz w:val="26"/>
          <w:szCs w:val="26"/>
          <w:lang w:val="vi-VN"/>
        </w:rPr>
        <w:t xml:space="preserve">rong những năm qua, ngành y tế đã đạt được những thành tích rất đáng khích lệ, được </w:t>
      </w:r>
      <w:r>
        <w:rPr>
          <w:rFonts w:cs="Times New Roman" w:ascii="Times New Roman" w:hAnsi="Times New Roman"/>
          <w:sz w:val="26"/>
          <w:szCs w:val="26"/>
          <w:lang w:val="nl-NL"/>
        </w:rPr>
        <w:t xml:space="preserve">Đảng, </w:t>
      </w:r>
      <w:r>
        <w:rPr>
          <w:rFonts w:cs="Times New Roman" w:ascii="Times New Roman" w:hAnsi="Times New Roman"/>
          <w:sz w:val="26"/>
          <w:szCs w:val="26"/>
          <w:lang w:val="vi-VN"/>
        </w:rPr>
        <w:t>Quốc hội, Chính phủ, các bộ, ban, ngành và nhân dân đánh giá cao. Nhiều tấm gương cán bộ, nhân viên y tế tận tụy phục vụ nhân dân, hết lòng, hết sức chăm sóc, cứu chữa người bệnh đã được Đảng, Chính phủ, ngành y tế tôn vinh, được nhân dân, báo chí, công luận biểu dương, nêu tấm gương tốt. Tuy nhiên, trên thực tế, cũng vẫn còn tình trạng:</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ên chức y tế </w:t>
      </w:r>
      <w:r>
        <w:rPr>
          <w:rFonts w:cs="Times New Roman" w:ascii="Times New Roman" w:hAnsi="Times New Roman"/>
          <w:i/>
          <w:sz w:val="26"/>
          <w:szCs w:val="26"/>
          <w:lang w:val="vi-VN"/>
        </w:rPr>
        <w:t>chưa thực hiện đúng quy trình quy định về chuyên môn, kỹ thuật.</w:t>
      </w:r>
    </w:p>
    <w:p>
      <w:pPr>
        <w:pStyle w:val="Normal"/>
        <w:shd w:fill="FFFFFF" w:val="clear"/>
        <w:spacing w:lineRule="auto" w:line="240" w:before="120" w:after="120"/>
        <w:ind w:firstLine="720"/>
        <w:jc w:val="both"/>
        <w:rPr/>
      </w:pPr>
      <w:r>
        <w:rPr>
          <w:rFonts w:cs="Times New Roman" w:ascii="Times New Roman" w:hAnsi="Times New Roman"/>
          <w:sz w:val="26"/>
          <w:szCs w:val="26"/>
          <w:lang w:val="vi-VN"/>
        </w:rPr>
        <w:t xml:space="preserve">- Viên chức y tế có thái độ thờ ơ, cáu gắt, thiếu hòa nhã trong giao tiếp, ứng xử, gây phiền hà cho người bệnh, gia đình người bệnh. </w:t>
      </w:r>
    </w:p>
    <w:p>
      <w:pPr>
        <w:pStyle w:val="Normal"/>
        <w:shd w:fill="FFFFFF" w:val="clear"/>
        <w:spacing w:lineRule="auto" w:line="240" w:before="120" w:after="120"/>
        <w:ind w:firstLine="720"/>
        <w:jc w:val="both"/>
        <w:rPr/>
      </w:pPr>
      <w:r>
        <w:rPr>
          <w:rFonts w:cs="Times New Roman" w:ascii="Times New Roman" w:hAnsi="Times New Roman"/>
          <w:sz w:val="26"/>
          <w:szCs w:val="26"/>
          <w:lang w:val="vi-VN"/>
        </w:rPr>
        <w:t>- Viên chức y tế vòi vĩnh, tìm mọi cách để đòi hỏi, nhận tiền, quà biếu của người bệnh và gia đình người bệnh trong quá trình khám bệnh, chữa bệnh.</w:t>
      </w:r>
    </w:p>
    <w:p>
      <w:pPr>
        <w:pStyle w:val="Normal"/>
        <w:shd w:fill="FFFFFF" w:val="clear"/>
        <w:spacing w:lineRule="auto" w:line="240" w:before="120" w:after="120"/>
        <w:ind w:firstLine="720"/>
        <w:jc w:val="both"/>
        <w:rPr/>
      </w:pPr>
      <w:r>
        <w:rPr>
          <w:rFonts w:cs="Times New Roman" w:ascii="Times New Roman" w:hAnsi="Times New Roman"/>
          <w:sz w:val="26"/>
          <w:szCs w:val="26"/>
          <w:lang w:val="vi-VN"/>
        </w:rPr>
        <w:t>- Tình trạng người người bệnh khám Bảo hiểm y tế đôi khi phải trình bày, cung cấp các giấy tờ liên quan không phải do phân biệt đối xử của cán bộ y tế mà do quy định chặt chẽ trong việc quản lý đối tượng tham gia khám bảo hiểm của Bảo hiểm xã hội Việt Nam.</w:t>
      </w:r>
    </w:p>
    <w:p>
      <w:pPr>
        <w:pStyle w:val="Normal"/>
        <w:spacing w:lineRule="auto" w:line="240" w:before="120" w:after="120"/>
        <w:ind w:firstLine="720"/>
        <w:jc w:val="both"/>
        <w:rPr>
          <w:rFonts w:ascii="Times New Roman" w:hAnsi="Times New Roman" w:cs="Times New Roman"/>
          <w:i/>
          <w:i/>
          <w:spacing w:val="-2"/>
          <w:sz w:val="26"/>
          <w:szCs w:val="26"/>
          <w:lang w:val="vi-VN"/>
        </w:rPr>
      </w:pPr>
      <w:r>
        <w:rPr>
          <w:rFonts w:cs="Times New Roman" w:ascii="Times New Roman" w:hAnsi="Times New Roman"/>
          <w:spacing w:val="-2"/>
          <w:sz w:val="26"/>
          <w:szCs w:val="26"/>
          <w:lang w:val="vi-VN"/>
        </w:rPr>
        <w:t>Để khắc phục những tồn tại nêu trên, Bộ Y tế đã ban hành Quyết định số 2151/QĐ-BYT phê duyệt Kế hoạch "</w:t>
      </w:r>
      <w:r>
        <w:rPr>
          <w:rFonts w:cs="Times New Roman" w:ascii="Times New Roman" w:hAnsi="Times New Roman"/>
          <w:i/>
          <w:spacing w:val="-2"/>
          <w:sz w:val="26"/>
          <w:szCs w:val="26"/>
          <w:lang w:val="vi-VN"/>
        </w:rPr>
        <w:t xml:space="preserve">Đổi mới phong cách, thái độ phục vụ của cán bộ y tế hướng tới sự hài lòng của người bệnh" </w:t>
      </w:r>
      <w:r>
        <w:rPr>
          <w:rFonts w:cs="Times New Roman" w:ascii="Times New Roman" w:hAnsi="Times New Roman"/>
          <w:spacing w:val="-2"/>
          <w:sz w:val="26"/>
          <w:szCs w:val="26"/>
          <w:lang w:val="vi-VN"/>
        </w:rPr>
        <w:t xml:space="preserve"> nhằm </w:t>
      </w:r>
      <w:r>
        <w:rPr>
          <w:rFonts w:cs="Times New Roman" w:ascii="Times New Roman" w:hAnsi="Times New Roman"/>
          <w:sz w:val="26"/>
          <w:szCs w:val="26"/>
          <w:lang w:val="vi-VN"/>
        </w:rPr>
        <w:t xml:space="preserve">thay đổi nhận thức, thái độ, phong cách phục vụ người bệnh của cán bộ y tế, rèn luyện kỹ năng giao tiếp, ứng xử, nâng cao tinh thần, thái độ phục vụ, củng cố niềm tin và sự hài lòng của người bệnh; tạo điều kiện tốt, thuận lợi để giúp người dân tiếp cận các dịch vụ y tế; xây dựng hình ảnh đẹp của người cán bộ y tế Việt Nam. Hiện nay toàn ngành Y tế đang tích cực triển khai Kế hoạch này, đặc biệt chú trọng các nội dung như: </w:t>
      </w:r>
    </w:p>
    <w:p>
      <w:pPr>
        <w:pStyle w:val="Normal"/>
        <w:spacing w:lineRule="auto" w:line="240" w:before="120" w:after="120"/>
        <w:ind w:firstLine="720"/>
        <w:jc w:val="both"/>
        <w:rPr/>
      </w:pPr>
      <w:r>
        <w:rPr>
          <w:rFonts w:cs="Times New Roman" w:ascii="Times New Roman" w:hAnsi="Times New Roman"/>
          <w:sz w:val="26"/>
          <w:szCs w:val="26"/>
          <w:lang w:val="vi-VN"/>
        </w:rPr>
        <w:t>1)Tập huấn nâng cao kỹ năng giao tiếp với người bệnh cho cán bộ y tế, bao gồm Lãnh đạo đơn vị, Lãnh đạo khoa, phòng, bác sỹ, điều dưỡng, hộ lý, nhân viên hành chính, bảo vệ, trông xe… (2)Thành lập, triển khai phòng (bộ phận) Công tác xã hội với tổ chức, biên chế theo quy định của Bộ Y tế; triển khai bộ phận chăm sóc “khách hàng” gắn với nhiệm vụ tuyền thông, giáo dục sức khỏe, tập trung tại khoa Khám bệnh (3) Ban hành Thông tư quy định về trang phục y tế nhằm giúp người bệnh dễ dàng nhận biết chức danh chuyên môn nghề nghiệp của công chức, viên chức, người lao động làm việc tại các cơ sở khám, chữa bệnh. (4)Tiếp tục triển khai, kiện toàn, hoàn thiện “đường dây nóng” theo Chỉ thị 09/CT-BYT ngày 22/11/2013 về việc tăng cường tiếp nhận và xử lý ý kiến phản ánh của người dân về chất lượng dịch vụ khám, chữa bệnh. Bộ Y tế yêu cầu lãnh đạo ngành y tế ở tất cả các cấp tôn trọng, lắng nghe các ý kiến phản ánh, bức xúc của nhân dân qua “đường dây nóng”. Các bệnh viện tuyến trung ương, Sở Y tế các tỉnh, thành phố trực thuộc trung ương và các đơn vị trong toàn ngành phân công công chức, viên chức trực điện thoại “đường dây nóng” 24/24h. (5) Duy trì, củng cố hòm thư góp ý, xử lý kịp thời ý kiến phản ánh của người dân thông qua hòm thư góp ý theo quy định của pháp luật(6)Triển khai Đề án “Tiếp sức người bệnh”: các bệnh viện phối hợp Hội Thầy thuốc trẻ tổ chức các đội Thanh niên tình nguyện “Tiếp sức người bệnh”, thành viên là các đoàn viên, thanh niên, sinh viên y dược giúp đỡ bệnh nhân và người nhà đến khám, điều trị, khơi dậy tinh thần tương thần tương ái, quan tâm giúp đỡ người bệnh trong lúc khó khăn, bệnh tật, góp phần làm giảm quá tải trong đón tiếp, khám bệnh cho người bệnh tại các bệnh viện. Các hoạt động được  triển khai thực hiện từ tháng 6/2015 (7) Xây dựng phong cách, thái độ, phục vụ văn minh, thân thiện, không có tiêu cực: Bộ Y tế yêu cầu các cơ sở y tế và cán bộ y tế phục vụ bệnh nhân theo phương châm</w:t>
      </w:r>
      <w:r>
        <w:rPr>
          <w:rFonts w:cs="Times New Roman" w:ascii="Times New Roman" w:hAnsi="Times New Roman"/>
          <w:i/>
          <w:sz w:val="26"/>
          <w:szCs w:val="26"/>
          <w:lang w:val="vi-VN"/>
        </w:rPr>
        <w:t xml:space="preserve">“Bệnh nhân đến đón tiếp niềm nở, Bệnh nhân ở chăm sóc tận tình, Bệnh nhân về dặn dò chu đáo”; </w:t>
      </w:r>
      <w:r>
        <w:rPr>
          <w:rFonts w:cs="Times New Roman" w:ascii="Times New Roman" w:hAnsi="Times New Roman"/>
          <w:sz w:val="26"/>
          <w:szCs w:val="26"/>
          <w:lang w:val="vi-VN"/>
        </w:rPr>
        <w:t xml:space="preserve"> chú trọng xây dựng, đưa ra những biện pháp cụ thể phù hợp với điều kiện cụ thể của đơn vị để khắc phục những hành vi ứng xử không tốt của từng cán bộ y tế trong khoa, phòng với người bệnh như: thờ ơ, cáu gắt, hách dịch, cửa quyền, có biểu hiện gợi ý nhận tiền, quà, gây phiền hà cho người bệnh (8) Ký cam kết và thực hiện các nội dung cam kết thực hiện “Đổi mới phong cách, thái độ phục vụ của cán bộ y tế hướng tới sự hài lòng của người bệnh”. </w:t>
      </w:r>
    </w:p>
    <w:p>
      <w:pPr>
        <w:pStyle w:val="Normal"/>
        <w:spacing w:lineRule="auto" w:line="240" w:before="120" w:after="120"/>
        <w:ind w:firstLine="720"/>
        <w:jc w:val="both"/>
        <w:rPr/>
      </w:pPr>
      <w:r>
        <w:rPr>
          <w:rFonts w:cs="Times New Roman" w:ascii="Times New Roman" w:hAnsi="Times New Roman"/>
          <w:sz w:val="26"/>
          <w:szCs w:val="26"/>
          <w:lang w:val="vi-VN"/>
        </w:rPr>
        <w:t>Ngoài ra Bộ Y tế còn triển khai nhiều biện pháp nhằm giảm tải các bệnh viện, cải cách thủ tục hành chính, thay đổi quy trình, lề lối, tác phong làm việc…., tạo mọi điều kiện thuận loại cho người bệnh đến khám và điều trị.</w:t>
      </w:r>
    </w:p>
    <w:p>
      <w:pPr>
        <w:pStyle w:val="Normal"/>
        <w:spacing w:lineRule="auto" w:line="240" w:before="120" w:after="120"/>
        <w:ind w:firstLine="720"/>
        <w:jc w:val="both"/>
        <w:rPr/>
      </w:pPr>
      <w:r>
        <w:rPr>
          <w:rFonts w:cs="Times New Roman" w:ascii="Times New Roman" w:hAnsi="Times New Roman"/>
          <w:spacing w:val="-2"/>
          <w:sz w:val="26"/>
          <w:szCs w:val="26"/>
          <w:lang w:val="vi-VN"/>
        </w:rPr>
        <w:t>Bộ Y tế đề nghị Ủy ban nhân dân các tỉnh/thành phố trực thuộc Trung ương tích cực, chủ động, chỉ đạo các cơ sở y tế thuộc địa bàn quản lý thực hiện tốt "Đổi mới phong cách, thái độ phục vụ của cán bộ y tế hướng tới sự hành lòng của người bệnh"; tăng cường tuyên truyền người dân có thái độ ứng xử văn minh với cán bộ y tế.   Đề nghị dân dân tích cực ủng hộ ngành y tế, chia sẻ, cảm thông với những khó khăn vất vả của cán bộ y tế.</w:t>
      </w:r>
    </w:p>
    <w:p>
      <w:pPr>
        <w:pStyle w:val="Footnote1"/>
        <w:widowControl w:val="false"/>
        <w:tabs>
          <w:tab w:val="clear" w:pos="720"/>
          <w:tab w:val="left" w:pos="3720" w:leader="none"/>
          <w:tab w:val="left" w:pos="4769" w:leader="none"/>
          <w:tab w:val="left" w:pos="6109" w:leader="none"/>
          <w:tab w:val="left" w:pos="6995" w:leader="none"/>
          <w:tab w:val="left" w:pos="8766" w:leader="none"/>
        </w:tabs>
        <w:spacing w:before="120" w:after="120"/>
        <w:ind w:firstLine="720"/>
        <w:jc w:val="both"/>
        <w:rPr/>
      </w:pPr>
      <w:r>
        <w:rPr>
          <w:b/>
          <w:i/>
          <w:sz w:val="26"/>
          <w:szCs w:val="26"/>
          <w:lang w:val="vi-VN"/>
        </w:rPr>
        <w:t>56. Cử tri các tỉnh Bạc Liêu, Bắc Giang, TP Hồ Chí Minh, Hải Dương, Nghệ An, Ninh Bình, Quảng Trị, Lạng Sơn, Thái Bình, An Giang, Tiền Giang kiến nghị:</w:t>
      </w:r>
      <w:r>
        <w:rPr>
          <w:i/>
          <w:sz w:val="26"/>
          <w:szCs w:val="26"/>
          <w:lang w:val="nb-NO"/>
        </w:rPr>
        <w:t xml:space="preserve"> </w:t>
      </w:r>
      <w:r>
        <w:rPr>
          <w:sz w:val="26"/>
          <w:szCs w:val="26"/>
          <w:lang w:val="vi-VN"/>
        </w:rPr>
        <w:t xml:space="preserve"> </w:t>
      </w:r>
      <w:r>
        <w:rPr>
          <w:i/>
          <w:sz w:val="26"/>
          <w:szCs w:val="26"/>
          <w:lang w:val="vi-VN"/>
        </w:rPr>
        <w:t xml:space="preserve">Cử tri tiếp tục bày tỏ lo lắng về tình trạng thực phẩm kém chất lượng, thực phẩm không rõ nguồn gốc xuất xứ được bán với giá rẻ; việc sử dụng hóa chất độc hại, không rõ nguồn gốc trong bảo quản thực phẩm; rau, quả sử dụng thuốc bảo vệ thực vật quá mức hoặc các chất không được phép; hàng nông sản nhập lậu không rõ nguồn gốc tiềm ẩn nguy cơ dịch bệnh, đe dọa an toàn, sức khỏe con người. </w:t>
      </w:r>
    </w:p>
    <w:p>
      <w:pPr>
        <w:pStyle w:val="Footnote1"/>
        <w:widowControl w:val="false"/>
        <w:tabs>
          <w:tab w:val="clear" w:pos="720"/>
          <w:tab w:val="left" w:pos="3720" w:leader="none"/>
          <w:tab w:val="left" w:pos="4769" w:leader="none"/>
          <w:tab w:val="left" w:pos="6109" w:leader="none"/>
          <w:tab w:val="left" w:pos="6995" w:leader="none"/>
          <w:tab w:val="left" w:pos="8766" w:leader="none"/>
        </w:tabs>
        <w:spacing w:before="120" w:after="120"/>
        <w:ind w:firstLine="720"/>
        <w:jc w:val="both"/>
        <w:rPr>
          <w:i/>
          <w:i/>
          <w:sz w:val="26"/>
          <w:szCs w:val="26"/>
          <w:lang w:val="vi-VN"/>
        </w:rPr>
      </w:pPr>
      <w:r>
        <w:rPr>
          <w:i/>
          <w:spacing w:val="-2"/>
          <w:sz w:val="26"/>
          <w:szCs w:val="26"/>
          <w:lang w:val="vi-VN"/>
        </w:rPr>
        <w:t>Cử tri đề nghị chỉ đạo mạnh mẽ, quyết liệt trên phạm vi cả nước, ra quân tấn công xử lý các vụ việc vi phạm vệ sinh an toàn thực phẩm; có quy trách nhiệm rõ ràng cho từng ngành, địa phương nếu để xảy ra tình trạng trên; tăng cường hơn nữa công tác quản lý vệ sinh an toàn thực phẩm, nhằm bảo đảm an toàn sức khỏe cho người tiêu dùng; xử lý nghiêm khắc đối với người, cơ sở vi phạm vệ sinh an toàn thực phẩm nhằm mang tính răn đe; đồng thời, có các biện pháp tuyên truyền để bảo vệ sức khỏe của người dân.</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vi-VN"/>
        </w:rPr>
        <w:t>Kiểm soát thực phẩm kém chất lượng, thực phẩm không có nguồn gốc, xuất xứ, tình hình sử dụng hóa chất độc hại trong bảo quản thực phẩm, rau, quả, hàng nông sản,… luôn được Chính phủ quan tâm và đặt thành nhiệm vụ thường xuyên trong các hoạt động bảo đảm an toàn thực phẩm. àng năm, Bộ Nông nghiệp và Phát triển nông thôn đều phối hợp với các Bộ, ngành chức năng đều triển khai các chương trình giám sát chủ động, tiến hành lấy hàng chục nghìn mẫu thực phẩm tại các vùng miền khác nhau để kiểm nghiệm và xử lý hàng nghìn các trường hợp vi phạm về an toàn thực phẩm. Kết quả một số đợt kiểm tra cho thấy tỷ lệ tồn dư hóa chất bảo vệ thực vật vượt ngưỡng cho phép trên rau, củ, quả chiếm khoảng 3 - 5%, trong khi ở các nước khác tỷ lệ này chỉ khoảng 2%; riêng 10 tháng đầu năm 2015, tỷ lệ rau tồn dư hóa chất bảo vệ thực vật vượt ngưỡng lên đến trên 10%, bên cạnh đó còn xuất hiện việc sử dụng chất cấm trong chăn nuôi. Việc kinh doanh, sử dụng phụ gia thực phẩm trong chế biến thực phẩm, kinh doanh, sử dụng vật tư nông nghiệp (thuốc BVTV, kháng sinh trong chăn nuôi, chất kích thích tăng trưởng...) diễn biến phức tạp, gây khó khăn cho công tác quản lý. Chính phủ đã chỉ đạo các Bộ, ngành, địa phương kiên quyết triển khai các giải pháp hữu hiệu để kiểm soát tình trạng này. Với nhiệm vụ được phân công, Bộ Nông nghiệp và Phát triển Nông thôn đã tăng cường công tác quản lý ATTP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quản lý ATTP đối với sản xuất ban đầu nông, lâm, thủy sản. Bộ Y tế và Bộ Công thương với chức năng và nhiệm vụ của mình đã tăng cường phối hợp với Bộ Nông nghiệp và phát triển nông thôn để triển khai các giải pháp nhằm giải quyết tình trạng trên. Một trong những giải pháp hiện đang được đẩy mạnh thực hiện đó là tăng cường công tác kiểm tra, thanh tra, giám sát các hoạt động bảo đảm an toàn thực phẩm, nhất là ở các khâu nuôi trồng, sản xuất, chế biến thực phẩm,…; đồng thời xử lý nghiêm các trường hợp vi phạm, trong đó bao gồm cả việc công khai tên các đơn vị vi phạm và rút giấy phép hoạt động, kinh doanh của các cơ sở vi phạm về an toàn thực phẩm. Đối với những trường hợp vi phạm gây hậu quả nghiêm trọng, sẽ đề nghị chuyển sang xem xét hình sự.</w:t>
      </w:r>
    </w:p>
    <w:p>
      <w:pPr>
        <w:pStyle w:val="Normal"/>
        <w:spacing w:lineRule="auto" w:line="240" w:before="120" w:after="120"/>
        <w:ind w:firstLine="720"/>
        <w:jc w:val="both"/>
        <w:rPr/>
      </w:pPr>
      <w:r>
        <w:rPr>
          <w:rFonts w:cs="Times New Roman" w:ascii="Times New Roman" w:hAnsi="Times New Roman"/>
          <w:sz w:val="26"/>
          <w:szCs w:val="26"/>
          <w:lang w:val="vi-VN"/>
        </w:rPr>
        <w:t xml:space="preserve">Nhằm giải quyết căn bản tình trạng vi phạm an toàn thực phẩm nói chung, đặc biệt là các hành vi gây nên thực phẩm kém chất lượng, thực phẩm không rõ nguồn gốc xuất xứ được bán với giá rẻ; việc sử dụng hóa chất độc hại, không rõ nguồn gốc trong bảo quản thực phẩm,… chính quyền các cấp, các tổ chức, đoàn thể và người dân ở địa phương có vai trò quan trọng. Ủy ban nhân dân các cấp chịu trách nhiệm quản lý an toàn thực phẩm trên địa bàn, trong đó có việc kiểm tra, giám sát các cơ sở sản xuất, kinh doanh thực phẩm tại địa phương. Sự chủ động, tích cực quản lý của chính quyền địa phương sẽ hạn chế được tình trạng vi phạm về an toàn thực phẩm ở địa phương. </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Với chức năng, nhiệm vụ được phân công theo Luật An toàn thực phẩm, Bộ Y tế đã triển khai một loại các giải pháp về bảo đảm an toàn thực phẩm, đặc biệt là các giải pháp về tuyên truyền, vận động người dân cùng chung tay với các cơ quan quản lý để làm tốt công tác bảo đảm an toàn thực phẩm. </w:t>
      </w:r>
    </w:p>
    <w:p>
      <w:pPr>
        <w:pStyle w:val="Normal"/>
        <w:spacing w:lineRule="auto" w:line="240" w:before="120" w:after="120"/>
        <w:ind w:firstLine="720"/>
        <w:jc w:val="both"/>
        <w:rPr/>
      </w:pPr>
      <w:r>
        <w:rPr>
          <w:rFonts w:cs="Times New Roman" w:ascii="Times New Roman" w:hAnsi="Times New Roman"/>
          <w:sz w:val="26"/>
          <w:szCs w:val="26"/>
          <w:lang w:val="vi-VN"/>
        </w:rPr>
        <w:t>Bộ Y tế xác định hoạt động thông tin, tuyên truyền, giáo dục luôn được ưu tiên hàng đầu, đi trước một bước trong công tác bảo đảm ATTP. Trong năm 2015, hoạt động này tiếp tục được đẩy mạnh, đặc biệt trong các thời điểm nóng như Tết Nguyên đán, Tháng hành động vì an toàn thực phẩm và Tết Trung thu theo hướng dẫn của Ban Chỉ đạo liên ngành Trung ương về vệ sinh an toàn thực phẩm nhằm nâng cao vai trò của UBND các cấp, vai trò quản lý của các cơ quan chức năng, trách nhiệm của người sản xuất, kinh doanh thực phẩm, dịch vụ ăn uống, trách nhiệm của cộng đồng trong công tác bảo đảm ATTP.</w:t>
      </w:r>
    </w:p>
    <w:p>
      <w:pPr>
        <w:pStyle w:val="Normal"/>
        <w:spacing w:lineRule="auto" w:line="240" w:before="120" w:after="120"/>
        <w:ind w:firstLine="720"/>
        <w:jc w:val="both"/>
        <w:rPr/>
      </w:pPr>
      <w:r>
        <w:rPr>
          <w:rFonts w:cs="Times New Roman" w:ascii="Times New Roman" w:hAnsi="Times New Roman"/>
          <w:sz w:val="26"/>
          <w:szCs w:val="26"/>
          <w:lang w:val="vi-VN"/>
        </w:rPr>
        <w:t xml:space="preserve">Đài Truyền hình Việt Nam, Đài Tiếng nói Việt Nam liên lục phát sóng thông điệp về bảo đảm ATTP và phòng ngừa ngộ độc thực phẩm trong dịp Tết Nguyên đán Ất Mùi năm 2015 và Tháng hành động ATTP vào khung giờ cao điểm của tất cả các ngày trong tuần; các thông điệp cho các nhóm đối tượng với chủ đề phòng chống cúm gia cầm, bảo đảm ATTP trong Tháng hành động cũng được các Đài phát liên tục trong 1 tháng, mỗi tuần trung bình 7 - 15 lượt.  Trên 13 đầu báo viết và một số báo điện tử đã đăng gần 1.000 tin bài về thực phẩm, trong đó khoảng hơn 500 tin, bài về quản lý ATTP, phát hiện xử lý các vi phạm về ATTP, phổ biến kiến thức, tin nước ngoài có liên quan đến thực phẩm, trong đó đã đưa ra nhiều thông tin cảnh báo về ATTP đã giúp cho cơ quan chức năng kịp thời kiểm tra, điều chỉnh các hành vi sản xuất, kinh doanh, sử dụng, thương mại, ngoại giao liên quan đến thực phẩm. Bên cạnh đó, trên trang điện tử Cục An toàn thực phẩm đã đăng tải 1.053 tin, bài có nội dung phản ánh thông tin, bài tuyên truyền phổ biến kiến thức đến người dân trong vấn đề đảm bảo ATTP; đăng tải kịp thời các thông tin chỉ đạo địa phương trong quản lý ATTP, phòng ngừa NĐTP, đặc biệt ngộ độc do nấm độc. Hiện đã có trên 21 triệu lượt truy cập trên trang điện tử của Cục, riêng trong năm 2015 có gần 11 triệu lượt, trung bình mỗi tháng có trên 900.000 lượt. </w:t>
      </w:r>
    </w:p>
    <w:p>
      <w:pPr>
        <w:pStyle w:val="Normal"/>
        <w:spacing w:lineRule="auto" w:line="240" w:before="120" w:after="120"/>
        <w:ind w:firstLine="720"/>
        <w:jc w:val="both"/>
        <w:rPr/>
      </w:pPr>
      <w:r>
        <w:rPr>
          <w:rFonts w:cs="Times New Roman" w:ascii="Times New Roman" w:hAnsi="Times New Roman"/>
          <w:sz w:val="26"/>
          <w:szCs w:val="26"/>
          <w:lang w:val="vi-VN"/>
        </w:rPr>
        <w:t xml:space="preserve">Tại các địa phương, trên các phương tiện thông tin đại chúng, đặc biệt là hệ thống loa truyền thanh của xã, phường thường xuyên tăng cường đăng tải các thông tin, các chuyên đề, các chương trình phổ biến kiến thức về ATTP. Cùng với đó, các hoạt động truyền thông trực tiếp như tập huấn, nói chuyện chuyên đề, hội thảo, tọa đàm, thi tìm hiểu kiến thức về ATTP cũng được đẩy mạnh. Riêng trong Tháng hành động vì an toàn thực phẩm đã có 95.537 lượt tin bài về ATTP được phát sóng và đăng tải trên các hệ thống này (năm 2014 là 81.694 lượt). Cả nước đã thực hiện 10.874 buổi nói chuyện, 1.670 buổi tập huấn với 534.338 người tham dự. Ngoài ra, các tỉnh đã tiến hành 629 buổi hội thảo về ATTP gắn với các vấn để nổi cộm tại địa phương để trao đổi và tìm biện pháp nâng cao hiệu quả quản lý với 16.702 người tham gia.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Về đề nghị chỉ đạo mạnh mẽ, quyết liệt trên phạm vi cả nước, ra quân tấn công xử lý các vụ việc vi phạm vệ sinh an toàn thực phẩm; xử lý nghiêm khắc đối với người, cơ sở vi phạm vệ sinh an toàn thực phẩm nhằm mang tính răn đe: </w:t>
      </w:r>
    </w:p>
    <w:p>
      <w:pPr>
        <w:pStyle w:val="Normal"/>
        <w:spacing w:lineRule="auto" w:line="240" w:before="120" w:after="120"/>
        <w:ind w:firstLine="720"/>
        <w:jc w:val="both"/>
        <w:rPr/>
      </w:pPr>
      <w:r>
        <w:rPr>
          <w:rFonts w:cs="Times New Roman" w:ascii="Times New Roman" w:hAnsi="Times New Roman"/>
          <w:spacing w:val="-4"/>
          <w:sz w:val="26"/>
          <w:szCs w:val="26"/>
          <w:lang w:val="vi-VN"/>
        </w:rPr>
        <w:t xml:space="preserve">Bộ Y tế đã chủ trì, phối hợp với Bộ Công Thương, Bộ Nông nghiệp và Phát triển nông thôn và các Bộ, ngành khác liên quan xây dựng và trình Chính phủ ban hành Nghị định </w:t>
      </w:r>
      <w:hyperlink r:id="rId6">
        <w:r>
          <w:rPr>
            <w:rStyle w:val="InternetLink"/>
            <w:rFonts w:cs="Times New Roman" w:ascii="Times New Roman" w:hAnsi="Times New Roman"/>
            <w:spacing w:val="-4"/>
            <w:sz w:val="26"/>
            <w:szCs w:val="26"/>
            <w:lang w:val="vi-VN"/>
          </w:rPr>
          <w:t>số 178/2013/NĐ-CP ngày 14/11/2013 quy định xử phạt vi phạm hành chính về an toàn thực phẩm</w:t>
        </w:r>
      </w:hyperlink>
      <w:r>
        <w:rPr>
          <w:rFonts w:cs="Times New Roman" w:ascii="Times New Roman" w:hAnsi="Times New Roman"/>
          <w:spacing w:val="-4"/>
          <w:sz w:val="26"/>
          <w:szCs w:val="26"/>
          <w:lang w:val="vi-VN"/>
        </w:rPr>
        <w:t>. Với Nghị định này, mức phạt đã tăng lên rất nhiều, tương xứng với từng hành vi và số lượng hàng hóa vi phạm (mức phạt cao nhất là 100 triệu đồng đối với cá nhân vi phạm và 200 triệu đồng đối với tổ chức vi phạm), thậm chí nếu mức phạt chưa đủ sức răn đe đối với hành vi vi phạm còn có thể phạt tới 7 lần giá trị hàng hóa vi phạm, rút giấy phép, công khai tên cơ sở vi phạm.</w:t>
      </w:r>
    </w:p>
    <w:p>
      <w:pPr>
        <w:pStyle w:val="Normal"/>
        <w:widowControl w:val="false"/>
        <w:spacing w:lineRule="auto" w:line="240" w:before="120" w:after="12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xml:space="preserve">Ngay sau khi Nghị định có hiệu lực (từ 31/12/2013), các bộ, ngành và địa phương đã nhanh chóng triển khai và áp dụng các hình thức xử lý vi phạm mới này. </w:t>
      </w:r>
      <w:r>
        <w:rPr>
          <w:rFonts w:cs="Times New Roman" w:ascii="Times New Roman" w:hAnsi="Times New Roman"/>
          <w:sz w:val="26"/>
          <w:szCs w:val="26"/>
          <w:lang w:val="da-DK"/>
        </w:rPr>
        <w:t xml:space="preserve">Công tác thanh tra, kiểm tra về ATTP được triển khai đồng bộ, quyết liệt từ Trung ương đến địa phương, có sự vào cuộc của các cấp, các ngành chức năng có liên quan như Y tế, Nông nghiệp và phát triển nông thôn, Công thương, Công an, Khoa học công nghệ, Hải quan..., thực hiện liên tục trong 12 tháng, đặc biệt </w:t>
      </w:r>
      <w:r>
        <w:rPr>
          <w:rFonts w:cs="Times New Roman" w:ascii="Times New Roman" w:hAnsi="Times New Roman"/>
          <w:sz w:val="26"/>
          <w:szCs w:val="26"/>
          <w:lang w:val="vi-VN"/>
        </w:rPr>
        <w:t xml:space="preserve">vào dịp Tết Nguyên đán và Tháng hành động vì chất lượng vệ sinh an toàn thực phẩm. </w:t>
      </w:r>
      <w:r>
        <w:rPr>
          <w:rFonts w:cs="Times New Roman" w:ascii="Times New Roman" w:hAnsi="Times New Roman"/>
          <w:spacing w:val="-2"/>
          <w:sz w:val="26"/>
          <w:szCs w:val="26"/>
          <w:lang w:val="vi-VN"/>
        </w:rPr>
        <w:t xml:space="preserve">Ngoài việc thanh, kiểm tra theo kế hoạch, các Bộ, ngành đã tiến hành nhiều đợt thanh, kiểm tra đột xuất theo chuyên ngành đã phát hiện và xử lý nhiều vụ vi phạm pháp luật về ATTP và công khai trên các phương tiện thông tin đại chúng. </w:t>
      </w:r>
    </w:p>
    <w:p>
      <w:pPr>
        <w:pStyle w:val="Normal"/>
        <w:widowControl w:val="false"/>
        <w:spacing w:lineRule="auto" w:line="240" w:before="120" w:after="120"/>
        <w:ind w:firstLine="720"/>
        <w:jc w:val="both"/>
        <w:rPr>
          <w:rFonts w:ascii="Times New Roman" w:hAnsi="Times New Roman" w:cs="Times New Roman"/>
          <w:spacing w:val="-4"/>
          <w:sz w:val="26"/>
          <w:szCs w:val="26"/>
          <w:lang w:val="vi-VN"/>
        </w:rPr>
      </w:pPr>
      <w:r>
        <w:rPr>
          <w:rFonts w:cs="Times New Roman" w:ascii="Times New Roman" w:hAnsi="Times New Roman"/>
          <w:spacing w:val="-2"/>
          <w:sz w:val="26"/>
          <w:szCs w:val="26"/>
          <w:lang w:val="vi-VN"/>
        </w:rPr>
        <w:t xml:space="preserve">Năm 2015, </w:t>
      </w:r>
      <w:r>
        <w:rPr>
          <w:rFonts w:cs="Times New Roman" w:ascii="Times New Roman" w:hAnsi="Times New Roman"/>
          <w:sz w:val="26"/>
          <w:szCs w:val="26"/>
          <w:lang w:val="vi-VN"/>
        </w:rPr>
        <w:t>Bộ Y tế đã phối hợp với Bộ Nông nghiệp và Phát triển nông thôn, Bộ Công Thương, Bộ Nội vụ, Bộ Tư pháp, Thanh tra Chính phủ và các cơ quan liên quan xây dựng và trình Thủ tướng Chính phủ ban hành Quyết định số 38/2015/QĐ-TTg ngày 09/9/2015 về thí điểm triển khai thanh tra chuyên ngành ATTP tại quận, huyện, thị xã và phường, xã, thị trấn của thành phố Hà Nội và thành phố Hồ Chí Minh (có hiệu lực từ 15/11/2015); đã</w:t>
      </w:r>
      <w:r>
        <w:rPr>
          <w:rFonts w:cs="Times New Roman" w:ascii="Times New Roman" w:hAnsi="Times New Roman"/>
          <w:sz w:val="26"/>
          <w:szCs w:val="26"/>
          <w:shd w:fill="FFFFFF" w:val="clear"/>
          <w:lang w:val="vi-VN"/>
        </w:rPr>
        <w:t xml:space="preserve"> hoàn tất việc tổ chức đào tạo cấp chứng chỉ nghiệp vụ về thanh tra cho 270 công chức, vi</w:t>
      </w:r>
      <w:r>
        <w:rPr>
          <w:rFonts w:cs="Times New Roman" w:ascii="Times New Roman" w:hAnsi="Times New Roman"/>
          <w:sz w:val="26"/>
          <w:szCs w:val="26"/>
          <w:lang w:val="vi-VN"/>
        </w:rPr>
        <w:t>ên chức của 2 thành phố được giao nhiệm vụ thanh tra chuyên ngành ATTP.</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Trong năm 2016 sẽ tập trung vào một số nhiệm vụ trọng tâm sau:</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Tiếp tục hoàn thiện các văn bản quy phạm pháp luật về ATTP để phục vụ công tác quản lý.</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Tăng cường thanh tra có trọng điểm như thuốc bảo vệ thực vật, chất cấm, phụ gia thực phẩm, thực phẩm nhập lậu, ATTP khu công nghiệp; xử lý nghiêm và công khai tên các cơ sở vi phạm.</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Phối hợp chặt chẽ với Bộ Thông tin và Truyền thông phổ biến tuyên truyền giáo dục pháp luật, nhất là các phương pháp bảo đảm an toàn trong sản xuất nông nghiệp.</w:t>
      </w:r>
    </w:p>
    <w:p>
      <w:pPr>
        <w:pStyle w:val="Normal"/>
        <w:spacing w:lineRule="auto" w:line="240" w:before="120" w:after="120"/>
        <w:ind w:firstLine="720"/>
        <w:jc w:val="both"/>
        <w:rPr/>
      </w:pPr>
      <w:r>
        <w:rPr>
          <w:rFonts w:cs="Times New Roman" w:ascii="Times New Roman" w:hAnsi="Times New Roman"/>
          <w:sz w:val="26"/>
          <w:szCs w:val="26"/>
          <w:lang w:val="vi-VN"/>
        </w:rPr>
        <w:t>- Triển khai chương trình với Mặt trận tổ quốc Việt Nam trong công tác bảo đảm ATTP.</w:t>
      </w:r>
    </w:p>
    <w:p>
      <w:pPr>
        <w:pStyle w:val="Footnote1"/>
        <w:widowControl w:val="false"/>
        <w:tabs>
          <w:tab w:val="clear" w:pos="720"/>
          <w:tab w:val="left" w:pos="3720" w:leader="none"/>
          <w:tab w:val="left" w:pos="4769" w:leader="none"/>
          <w:tab w:val="left" w:pos="6109" w:leader="none"/>
          <w:tab w:val="left" w:pos="6995" w:leader="none"/>
          <w:tab w:val="left" w:pos="8766" w:leader="none"/>
        </w:tabs>
        <w:spacing w:before="120" w:after="120"/>
        <w:ind w:firstLine="720"/>
        <w:jc w:val="both"/>
        <w:rPr>
          <w:sz w:val="26"/>
          <w:szCs w:val="26"/>
          <w:lang w:val="vi-VN"/>
        </w:rPr>
      </w:pPr>
      <w:r>
        <w:rPr>
          <w:b/>
          <w:i/>
          <w:sz w:val="26"/>
          <w:szCs w:val="26"/>
          <w:lang w:val="vi-VN"/>
        </w:rPr>
        <w:t>57. Cử tri các tỉnh Bình Định, Nam Định, Tây Ninh, Bà Rịa – Vũng Tàu kiến nghị:</w:t>
      </w:r>
      <w:r>
        <w:rPr>
          <w:i/>
          <w:sz w:val="26"/>
          <w:szCs w:val="26"/>
          <w:lang w:val="nb-NO"/>
        </w:rPr>
        <w:t xml:space="preserve"> </w:t>
      </w:r>
      <w:r>
        <w:rPr>
          <w:sz w:val="26"/>
          <w:szCs w:val="26"/>
          <w:lang w:val="vi-VN"/>
        </w:rPr>
        <w:t xml:space="preserve"> </w:t>
      </w:r>
      <w:r>
        <w:rPr>
          <w:i/>
          <w:sz w:val="26"/>
          <w:szCs w:val="26"/>
          <w:lang w:val="vi-VN"/>
        </w:rPr>
        <w:t>Cử tri phản ánh, trong thời gian qua, nhiều dịch, bệnh diễn ra liên quan đến công tác y tế dự phòng, như bệnh sốt xuất huyết. Công tác truyền thông trong phòng, chống dịch bệnh hiệu quả chưa cao; vệ sinh an toàn thực phẩm có chuyển biến nhưng vẫn chưa đáp ứng được yêu cầu thực tiễn. Cử tri cho rằng, đây là những bệnh có thể phòng ngừa được nếu như làm tốt công tác y tế dự phòng, chủ động các nguồn lực phòng bệnh. Cử tri đề nghị Bộ Y tế cần tăng cường tổ chức kiểm tra hơn nữa công tác y tế dự phòng; tăng cường công tác kiểm soát dịch bệnh nguy hiểm, giám sát chặt chẽ các nguy cơ xâm nhập và lây lan, chủ động phương án phòng chống dịch để phòng ngừa bệnh tật và đảm bảo sức khỏe cho nhân dân.</w:t>
      </w:r>
    </w:p>
    <w:p>
      <w:pPr>
        <w:pStyle w:val="Normal"/>
        <w:spacing w:lineRule="auto" w:line="240" w:before="120" w:after="120"/>
        <w:ind w:firstLine="720"/>
        <w:jc w:val="both"/>
        <w:rPr/>
      </w:pPr>
      <w:bookmarkStart w:id="10" w:name="OLE_LINK2"/>
      <w:bookmarkStart w:id="11" w:name="OLE_LINK1"/>
      <w:bookmarkEnd w:id="10"/>
      <w:bookmarkEnd w:id="11"/>
      <w:r>
        <w:rPr>
          <w:rFonts w:cs="Times New Roman" w:ascii="Times New Roman" w:hAnsi="Times New Roman"/>
          <w:b/>
          <w:sz w:val="26"/>
          <w:szCs w:val="26"/>
          <w:lang w:val="vi-VN"/>
        </w:rPr>
        <w:t xml:space="preserve">Trả lời: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Trong những năm gần đây tình hình dịch bệnh trên thế giới diễn biến hết sức phức tạp, nhiều bệnh dịch nguy hiểm mới nổi và tái nổi gây ảnh hưởng lớn đến sức khỏe người dân cũng như an ninh y tế toàn cầu như  SARS, cúm A(H5N1), cúm A(H1N1), cúm A(H7N9), MERS-CoV, Ebola, dịch hạch; một số bệnh đã được khống chế đã gia tăng trở lại ở nhiều quốc gia trong khu vực như bệnh tay chân miệng, sốt xuất huyết, bại liệt, sởi. Đặc biệt bệnh sốt xuất huyết  năm 2015 đã ghi nhận ở sự gia tăng đột biến ở các châu lục, trong đó hầu hết các nước trong khu vực ghi nhận sự bùng phát mạnh, gia tăng so với cùng kỳ 2014. </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z w:val="26"/>
          <w:szCs w:val="26"/>
          <w:lang w:val="nl-NL"/>
        </w:rPr>
        <w:t>Riêng bệnh sốt xuất huyết, t</w:t>
      </w:r>
      <w:r>
        <w:rPr>
          <w:rFonts w:cs="Times New Roman" w:ascii="Times New Roman" w:hAnsi="Times New Roman"/>
          <w:spacing w:val="-4"/>
          <w:sz w:val="26"/>
          <w:szCs w:val="26"/>
          <w:lang w:val="sv-SE"/>
        </w:rPr>
        <w:t xml:space="preserve">heo thông báo của Tổ chức Y tế thế giới ngày 29/12/2015, tại một số quốc gia trong khu vực Tây Thái Bình Dương, sốt xuất huyết vẫn có diễn </w:t>
      </w:r>
      <w:r>
        <w:rPr>
          <w:rFonts w:cs="Times New Roman" w:ascii="Times New Roman" w:hAnsi="Times New Roman"/>
          <w:sz w:val="26"/>
          <w:szCs w:val="26"/>
          <w:lang w:val="sv-SE"/>
        </w:rPr>
        <w:t>biến phức tạp và đang có xu hướng gia tăng. Philippines tăng 59,5% so với cùng kỳ năm 2014, trong đó có 511 trường hợp tử vong; Malaysia tăng 16,3% so với cùng kỳ năm 2014, trong đó có 301 trường hợp tử vong</w:t>
      </w:r>
      <w:r>
        <w:rPr>
          <w:rFonts w:cs="Times New Roman" w:ascii="Times New Roman" w:hAnsi="Times New Roman"/>
          <w:spacing w:val="-4"/>
          <w:sz w:val="26"/>
          <w:szCs w:val="26"/>
          <w:lang w:val="sv-SE"/>
        </w:rPr>
        <w:t>;</w:t>
      </w:r>
      <w:r>
        <w:rPr>
          <w:rFonts w:cs="Times New Roman" w:ascii="Times New Roman" w:hAnsi="Times New Roman"/>
          <w:sz w:val="26"/>
          <w:szCs w:val="26"/>
          <w:lang w:val="sv-SE"/>
        </w:rPr>
        <w:t xml:space="preserve"> Căm pu chia</w:t>
      </w:r>
      <w:r>
        <w:rPr>
          <w:rFonts w:cs="Times New Roman" w:ascii="Times New Roman" w:hAnsi="Times New Roman"/>
          <w:spacing w:val="-4"/>
          <w:sz w:val="26"/>
          <w:szCs w:val="26"/>
          <w:lang w:val="sv-SE"/>
        </w:rPr>
        <w:t xml:space="preserve"> tăng 323%</w:t>
      </w:r>
      <w:r>
        <w:rPr>
          <w:rFonts w:cs="Times New Roman" w:ascii="Times New Roman" w:hAnsi="Times New Roman"/>
          <w:sz w:val="26"/>
          <w:szCs w:val="26"/>
          <w:lang w:val="sv-SE"/>
        </w:rPr>
        <w:t>, các nước khác trong khu vực vẫn ghi nhận số mắc cao như</w:t>
      </w:r>
      <w:r>
        <w:rPr>
          <w:rFonts w:cs="Times New Roman" w:ascii="Times New Roman" w:hAnsi="Times New Roman"/>
          <w:spacing w:val="-4"/>
          <w:sz w:val="26"/>
          <w:szCs w:val="26"/>
          <w:lang w:val="sv-SE"/>
        </w:rPr>
        <w:t xml:space="preserve"> Sing-ga-po; Trung Quốc; Lào. Tại Việt Nam, </w:t>
      </w:r>
      <w:r>
        <w:rPr>
          <w:rFonts w:cs="Times New Roman" w:ascii="Times New Roman" w:hAnsi="Times New Roman"/>
          <w:sz w:val="26"/>
          <w:szCs w:val="26"/>
          <w:lang w:val="nl-NL"/>
        </w:rPr>
        <w:t xml:space="preserve">2 tuần đầu năm 2016 </w:t>
      </w:r>
      <w:r>
        <w:rPr>
          <w:rFonts w:cs="Times New Roman" w:ascii="Times New Roman" w:hAnsi="Times New Roman"/>
          <w:sz w:val="26"/>
          <w:szCs w:val="26"/>
          <w:lang w:val="pt-BR"/>
        </w:rPr>
        <w:t>cả nước ghi nhận 5.287 trường hợp mắc tại 40 tỉnh, thành phố, không có trường hợp tử vong. Đến nay, sốt xuất huyết vẫn là bệnh lưu hành rộng khắp ở các quốc gia trong khu vực, chưa có thuốc điều trị đặc hiệu, chưa có vắc xin phòng bệnh, phòng bệnh chủ yếu dự vào ý thức của từng người dân, từng hộ gia đình dưới sự giám sát của chính quyền địa phương.</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Trong thời gian qua, Bộ Y tế đã phối hợp chặt chẽ của các Bộ, ngành các tổ chức chính trị, chính trị - xã hội tích cực, chủ động triển khai nhiều biện pháp phòng, chống dịch bệnh, là nước đầu tiên khống chế thành công dịch SARS, khống chế hiệu quả dịch cúm A(H5N1), cúm A(H1N1) đại dịch và ngăn chặn không để các dịch bệnh truyền nhiễm nguy hiểm và mới nổi xâm nhập vào nước ta như Ebola, MERS-CoV, dịch hạch, cúm A(H7N9), cúm A(H5N6), mặc dù dịch cúm A(H7N9) bùng phát mạnh ở Trung Quốc 3 đợt dịch liên tiếp từ năm 2013 đến nay. Các dịch bệnh lưu hành trong nước như sốt xuất huyết, tay chân miệng, sốt rét, dại ... đều có số mắc và tử vong giảm rất nhiều so với giai đoạn 5 năm trước. Việt Nam tiếp tục giữ vững thành quả thanh toán bại liệt và loại trừ uốn ván sơ sinh. </w:t>
      </w:r>
    </w:p>
    <w:p>
      <w:pPr>
        <w:pStyle w:val="Normal"/>
        <w:widowControl w:val="false"/>
        <w:spacing w:lineRule="auto" w:line="240" w:before="120" w:after="120"/>
        <w:ind w:firstLine="720"/>
        <w:jc w:val="both"/>
        <w:rPr/>
      </w:pPr>
      <w:bookmarkStart w:id="12" w:name="OLE_LINK2"/>
      <w:bookmarkStart w:id="13" w:name="OLE_LINK1"/>
      <w:bookmarkEnd w:id="12"/>
      <w:bookmarkEnd w:id="13"/>
      <w:r>
        <w:rPr>
          <w:rFonts w:cs="Times New Roman" w:ascii="Times New Roman" w:hAnsi="Times New Roman"/>
          <w:sz w:val="26"/>
          <w:szCs w:val="26"/>
          <w:lang w:val="nl-NL"/>
        </w:rPr>
        <w:t xml:space="preserve">Nhận thức được sự nguy hiểm của dịch bệnh và nguy cơ bùng phát dịch tại nước ta, </w:t>
      </w:r>
      <w:r>
        <w:rPr>
          <w:rFonts w:cs="Times New Roman" w:ascii="Times New Roman" w:hAnsi="Times New Roman"/>
          <w:sz w:val="26"/>
          <w:szCs w:val="26"/>
          <w:lang w:val="vi-VN"/>
        </w:rPr>
        <w:t xml:space="preserve">Bộ Y tế </w:t>
      </w:r>
      <w:r>
        <w:rPr>
          <w:rFonts w:cs="Times New Roman" w:ascii="Times New Roman" w:hAnsi="Times New Roman"/>
          <w:sz w:val="26"/>
          <w:szCs w:val="26"/>
          <w:lang w:val="nl-NL"/>
        </w:rPr>
        <w:t>luôn coi trọng</w:t>
      </w:r>
      <w:r>
        <w:rPr>
          <w:rFonts w:cs="Times New Roman" w:ascii="Times New Roman" w:hAnsi="Times New Roman"/>
          <w:sz w:val="26"/>
          <w:szCs w:val="26"/>
          <w:lang w:val="vi-VN"/>
        </w:rPr>
        <w:t xml:space="preserve"> vai trò của công tác truyền thông</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nâng cao nhận thức và chuyển đổi hành vi của người dân trong việc áp dụng các biện pháp phòng chống dịch bệnh. Vì vậy, Bộ Y tế đã và đang tập trung chỉ đạo đa dạng hóa các loại hình truyền thông, kể cả trên các trang mạng xã hội, giao lưu trực tuyến, trên đài báo, truyền hình, kết hợp với việc truyền thông vận động tại các hộ gia đình; thường xuyên chủ động cung cấp thông tin sớm, cập nhật tình hình dịch bệnh và khuyến cáo phòng chống dịch bệnh trên website của Bộ Y tế. </w:t>
      </w:r>
      <w:r>
        <w:rPr>
          <w:rFonts w:cs="Times New Roman" w:ascii="Times New Roman" w:hAnsi="Times New Roman"/>
          <w:sz w:val="26"/>
          <w:szCs w:val="26"/>
          <w:lang w:val="pt-BR"/>
        </w:rPr>
        <w:t xml:space="preserve">Bộ Y tế đã chỉ đạo các đơn vị trong ngành Y tế tăng cường kiểm dịch y tế tại các cửa khẩu, giám sát chặt chẽ dịch bệnh tại cộng đồng, phát hiện sớm, xử lý triệt để ổ dịch; thực hiện </w:t>
      </w:r>
      <w:r>
        <w:rPr>
          <w:rFonts w:cs="Times New Roman" w:ascii="Times New Roman" w:hAnsi="Times New Roman"/>
          <w:spacing w:val="-2"/>
          <w:sz w:val="26"/>
          <w:szCs w:val="26"/>
          <w:lang w:val="vi-VN"/>
        </w:rPr>
        <w:t>phân tuyến</w:t>
      </w:r>
      <w:r>
        <w:rPr>
          <w:rFonts w:cs="Times New Roman" w:ascii="Times New Roman" w:hAnsi="Times New Roman"/>
          <w:spacing w:val="-2"/>
          <w:sz w:val="26"/>
          <w:szCs w:val="26"/>
          <w:lang w:val="pt-BR"/>
        </w:rPr>
        <w:t xml:space="preserve"> điều trị</w:t>
      </w:r>
      <w:r>
        <w:rPr>
          <w:rFonts w:cs="Times New Roman" w:ascii="Times New Roman" w:hAnsi="Times New Roman"/>
          <w:spacing w:val="-2"/>
          <w:sz w:val="26"/>
          <w:szCs w:val="26"/>
          <w:lang w:val="vi-VN"/>
        </w:rPr>
        <w:t>, phân luồng</w:t>
      </w:r>
      <w:r>
        <w:rPr>
          <w:rFonts w:cs="Times New Roman" w:ascii="Times New Roman" w:hAnsi="Times New Roman"/>
          <w:spacing w:val="-2"/>
          <w:sz w:val="26"/>
          <w:szCs w:val="26"/>
          <w:lang w:val="pt-BR"/>
        </w:rPr>
        <w:t xml:space="preserve"> tiếp nhận khám thu dung, điều trị bệnh nhân;</w:t>
      </w:r>
      <w:r>
        <w:rPr>
          <w:rFonts w:cs="Times New Roman" w:ascii="Times New Roman" w:hAnsi="Times New Roman"/>
          <w:spacing w:val="-2"/>
          <w:sz w:val="26"/>
          <w:szCs w:val="26"/>
          <w:lang w:val="vi-VN"/>
        </w:rPr>
        <w:t xml:space="preserve"> thiết lập các </w:t>
      </w:r>
      <w:r>
        <w:rPr>
          <w:rFonts w:cs="Times New Roman" w:ascii="Times New Roman" w:hAnsi="Times New Roman"/>
          <w:spacing w:val="-2"/>
          <w:sz w:val="26"/>
          <w:szCs w:val="26"/>
          <w:lang w:val="pt-BR"/>
        </w:rPr>
        <w:t>b</w:t>
      </w:r>
      <w:r>
        <w:rPr>
          <w:rFonts w:cs="Times New Roman" w:ascii="Times New Roman" w:hAnsi="Times New Roman"/>
          <w:spacing w:val="-2"/>
          <w:sz w:val="26"/>
          <w:szCs w:val="26"/>
          <w:lang w:val="vi-VN"/>
        </w:rPr>
        <w:t>ệnh viện vệ tinh và tăng cường thực hiện các biện pháp cách ly, phòng lây nhiễm chéo tại các bệnh viện</w:t>
      </w:r>
      <w:r>
        <w:rPr>
          <w:rFonts w:cs="Times New Roman" w:ascii="Times New Roman" w:hAnsi="Times New Roman"/>
          <w:spacing w:val="-2"/>
          <w:sz w:val="26"/>
          <w:szCs w:val="26"/>
          <w:lang w:val="pt-BR"/>
        </w:rPr>
        <w:t>. T</w:t>
      </w:r>
      <w:r>
        <w:rPr>
          <w:rFonts w:cs="Times New Roman" w:ascii="Times New Roman" w:hAnsi="Times New Roman"/>
          <w:sz w:val="26"/>
          <w:szCs w:val="26"/>
          <w:lang w:val="pt-BR"/>
        </w:rPr>
        <w:t>hường xuyên cập nhật các hướng dẫn chuyên môn, kỹ thuật triển khai thực hiện tại các tuyến tỉnh, huyện, xã</w:t>
      </w:r>
      <w:r>
        <w:rPr>
          <w:rFonts w:cs="Times New Roman" w:ascii="Times New Roman" w:hAnsi="Times New Roman"/>
          <w:sz w:val="26"/>
          <w:szCs w:val="26"/>
          <w:lang w:val="vi-VN"/>
        </w:rPr>
        <w:t xml:space="preserve">. Thường xuyên có văn bản chỉ đạo Ủy ban nhân dân các tỉnh, thành phố triển khai các </w:t>
      </w:r>
      <w:r>
        <w:rPr>
          <w:rFonts w:cs="Times New Roman" w:ascii="Times New Roman" w:hAnsi="Times New Roman"/>
          <w:spacing w:val="-2"/>
          <w:sz w:val="26"/>
          <w:szCs w:val="26"/>
          <w:lang w:val="pt-BR"/>
        </w:rPr>
        <w:t xml:space="preserve">chiến dịch vệ sinh môi trường diệt lăng quăng, bọ gậy, tổ chức các chiến dịch rửa tay xà phòng phòng chống dịch bệnh; đặc biệt trong năm 2014 và đầu năm 2015 Bộ Y tế đã tổ chức các chiến dịch tiêm vét cho trẻ em 1 đến 2 tuổi trên phạm vi toàn quốc, tiêm bổ sung vắc xin sởi cho trẻ em từ 1 đến 10 tuổi tại một số tỉnh, thành phố trọng điểm,  chiến dịch tiêm vắc xin sởi - rubella cho toàn bộ trẻ em từ 1 đến 14 tuổi, hiện đã tiêm được hơn 19 triệu trẻ em đạt tỷ lệ trên 95%.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Trong quá trình triển khai, Bộ Y tế cũng luôn coi trọng và đẩy mạnh vai trò quản lý nhà nước của Ủy ban nhân dân các cấp cũng như việc triển khai thực hiện của các đơn vị chuyên môn kỹ thuật tại các địa phương. Trong năm 2015, Bộ Y tế đã thành lập hàng chục đoàn công tác do trực tiếp lãnh đạo Bộ Y tế làm trưởng đoàn và hàng trăm lượt công tác do lãnh đạo các Vụ, Cục, Viện làm trưởng đoàn đi kiểm tra, giám sát, chỉ đạo công tác phòng chống dịch tại địa phương. Các đoàn công tác trực tiếp đến các khu vực ổ dịch, nơi vùng sâu, vùng xa nhằm phát hiện những vướng mắc và cùng tháo gỡ tại địa phương, trong đó xác định rõ trách nhiệm của Ủy ban nhân dân các cấp trong việc chăm sóc sức khỏe cho người dân nói chung và quản lý, điều hành các hoạt động phòng chống dịch bệnh tại các địa phương nói riêng.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Trong bối cảnh sự phát triển nhanh chóng của kinh tế - xã hội, sự giao lưu, du lịch, thương mại quốc tế rộng mở và gia tăng, các thách thức về biến đổi khí hậu, ô nhiễm môi trường và an toàn thực phẩm chưa đảm bảo, cũng như sự biến đổi thường xuyên của các tác nhân gây bệnh đã làm cho dịch bệnh tiếp tục diễn biến phức tạp: các bệnh mới nổi tiếp tục có xu hướng gia tăng và có nguy cơ xâm nhập vào nước ta, các bệnh lưu hành như sốt xuất huyết, tay chân miệng tiếp tục có nguy cơ bùng phát, thêm vào đó tỷ lệ tiêm vắc xin trong tiêm chủng mở rộng tại một số xã, thôn, bản, khu vực biến động dân cư cao còn thấp tiềm ẩn nguy cơ bùng phát các dịch bệnh có vắc xin dự phòng tại các khu vực này.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Nhằm giảm tỷ lệ mắc và tử vong do các bệnh truyền nhiễm, cũng như khống chế kịp thời dịch bệnh, không để dịch lớn xảy ra góp phần bảo vệ, chăm sóc và nâng cao sức khỏe nhân dân và phát triển kinh tế, xã hội, trong thời gian tới, Bộ Y tế tiếp tục triển khai quyết liệt kế hoạch phòng chống dịch bệnh năm 2016 tới từng đơn vị y tế, đồng thời huy động các Bộ, ngành, chính quyền, tổ chức chính trị, chính trị - xã hội tham gia tích cực vào công tác phòng chống dịch bệnh.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Về công tác chỉ đạo, kịp thời chỉ đạo các địa phương, đơn vị triển khai tốt công tác phòng chống dịch chủ động, đáp ứng nhanh với các ổ dịch ngay khi nhận được thông tin về ổ dịch và thực hiện đầy đủ các hướng dẫn chuyên môn của Bộ Y tế; đẩy mạnh hoạt động của Ban chỉ đạo phòng chống dịch bệnh để thống nhất các biện pháp phòng chống dịch trên toàn quốc; tham mưu kịp thời Thủ tướng Chính phủ ban hành các công điện chỉ đạo Ủy ban nhân dân các tỉnh, thành phố, các Bộ, ngành khi có nguy cơ bùng phát dịch bệnh.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Về công tác chuyên môn, tăng cường giám sát dịch bệnh tại các cửa khẩu, cộng đồng, mở rộng việc giám sát trọng điểm quốc gia, thường xuyên theo dõi dịch bệnh trên thế giới, ngăn chặn không để xâm nhập dịch bệnh do Ebola, MERS-CoV, cúm A(H7N9) và không để bùng phát dịch bệnh trong nước (tay chân miệng, sốt xuất huyết …); triển khai mạnh mẽ hoạt động của Văn phòng đáp ứng các tình huống khẩn cấp phòng chống dịch bệnh (Văn phòng EOC) triển khai giám sát dịch bệnh dựa vào sự kiện, nhanh chóng xác minh các ổ dịch, kịp thời phối hợp với các tổ chức quốc tế, trong nước chia sẻ thông tin và biện pháp phòng chống, điều phối các hoạt động phòng chống theo tình huống dịch bệnh; triển khai báo cáo bệnh truyền nhiễm bằng phần mềm trực tuyến tại 63/63 tỉnh, thành phố nhằm thông tin kịp thời thông tin chính xác về các trường hợp mắc bệnh, các ổ dịch để triển khai đáp ứng, dập tắt nhanh các ổ dịch bệnh; phối hợp với chính quyền địa phương mở rộng các hình thức tiêm vắc xin trong tiêm chủng mở rộng kể cả tại các điểm tiêm vắc xin dịch vụ, kéo dài thời gian tiêm chủng thường xuyên, phát huy các điểm tiêm chủng lưu động để đạt tỷ lệ &gt;95% quy mô xã, phường.</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Về công tác truyền thông, chủ động thực hiện cung cấp rộng rãi, kịp thời thông tin về tình hình dịch bệnh tới người dân thông qua trang web của Bộ Y tế, đa dạng hóa các loại hình truyền thông, chủ động cung cấp thông tin về tình hình dịch bệnh với các cơ quan thông tấn báo chí, đẩy mạnh tuyên truyền trên hệ thống truyền thông cơ sở về các khuyến cáo phòng bệnh, vận động người dân tích cực tham gia tiêm chủng phòng bệnh. Bộ Y tế phát huy mạnh mẽ việc tương tác với người dân qua mạng xã hội, giao lưu trực tuyến để kịp thời truyền tải các thông điệp phòng chống dịch bệnh.</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Về công tác điều trị, tăng cường công tác thu dung, điều trị bệnh nhân, xây dựng mới các bệnh viện tuyến trung ương tại một số tỉnh, thành phố trọng điểm nhằm giảm quá tải bệnh viện, đẩy mạnh việc chuyển giao kỹ thuật thông qua Đề án 1816 tới các địa phương để nâng cao chất lượng điều trị; thực hiện tốt phân tuyến điều trị và tăng cường các biện pháp kiểm soát nhiễm khuẩn, phòng lây nhiễm chéo để hạn chế nhiễm trùng bệnh viện và tử vong.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Về công tác hợp tác quốc tế, tham gia tích cực vào chương trình hợp tác an ninh y tế toàn cầu, phối hợp chặt chẽ với mạng lưới các nước và các tổ chức quốc tế tham gia chương trình để chia sẻ thông tin dịch bệnh, các biện pháp phòng chống dịch và huy động các nguồn lực phòng chống dịch bệnh.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Về công tác hậu cần phục vụ công tác phòng chống dịch, đề xuất với Chính phủ kế hoạch dự trữ quốc gia và xây dựng dự trữ của ngành về trang thiết bị, thuốc, máy móc, trang thiết bị phòng hộ để kịp thời hỗ trợ cho các đơn vị, địa phương khi cần thiết.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Về công tác kiểm tra, thường xuyên tổ chức các đoàn công tác đi kiểm tra việc thực hiện chỉ đạo của Chính phủ, hướng dẫn chuyên môn của Bộ Y tế trong công tác phòng chống dịch. Đối với các sự kiện y tế người dân quan tâm, Bộ Y tế chủ động thành lập các đoàn công tác do lãnh đạo Bộ, Cục, Vụ, Viện làm trưởng đoàn trực tiếp đến xác minh, hỗ trợ và chỉ đạo nhằm giải quyết dứt điểm không để tác động kéo dài đối với sức khỏe người dân, đặc biệt là trong xử lý các ổ dịch; làm rõ vai trò, trách nhiệm của các đơn vị, địa phương, đặc biệt là những địa phương có tỷ lệ tiêm chủng còn thấp, dịch bệnh còn diễn biến phức tạp. </w:t>
      </w:r>
    </w:p>
    <w:p>
      <w:pPr>
        <w:pStyle w:val="Normal"/>
        <w:shd w:fill="FFFFFF" w:val="clear"/>
        <w:spacing w:lineRule="auto" w:line="240" w:before="120" w:after="120"/>
        <w:ind w:firstLine="720"/>
        <w:jc w:val="both"/>
        <w:rPr/>
      </w:pPr>
      <w:r>
        <w:rPr>
          <w:rFonts w:cs="Times New Roman" w:ascii="Times New Roman" w:hAnsi="Times New Roman"/>
          <w:sz w:val="26"/>
          <w:szCs w:val="26"/>
          <w:lang w:val="nl-NL"/>
        </w:rPr>
        <w:t>T</w:t>
      </w:r>
      <w:r>
        <w:rPr>
          <w:rFonts w:cs="Times New Roman" w:ascii="Times New Roman" w:hAnsi="Times New Roman"/>
          <w:sz w:val="26"/>
          <w:szCs w:val="26"/>
          <w:lang w:val="vi-VN"/>
        </w:rPr>
        <w:t xml:space="preserve">rong thời gian tới </w:t>
      </w:r>
      <w:r>
        <w:rPr>
          <w:rFonts w:cs="Times New Roman" w:ascii="Times New Roman" w:hAnsi="Times New Roman"/>
          <w:sz w:val="26"/>
          <w:szCs w:val="26"/>
          <w:lang w:val="nl-NL"/>
        </w:rPr>
        <w:t xml:space="preserve">Bộ Y tế </w:t>
      </w:r>
      <w:r>
        <w:rPr>
          <w:rFonts w:cs="Times New Roman" w:ascii="Times New Roman" w:hAnsi="Times New Roman"/>
          <w:sz w:val="26"/>
          <w:szCs w:val="26"/>
          <w:lang w:val="vi-VN"/>
        </w:rPr>
        <w:t xml:space="preserve">sẽ </w:t>
      </w:r>
      <w:r>
        <w:rPr>
          <w:rFonts w:cs="Times New Roman" w:ascii="Times New Roman" w:hAnsi="Times New Roman"/>
          <w:sz w:val="26"/>
          <w:szCs w:val="26"/>
          <w:lang w:val="nl-NL"/>
        </w:rPr>
        <w:t xml:space="preserve">tiếp tục </w:t>
      </w:r>
      <w:r>
        <w:rPr>
          <w:rFonts w:cs="Times New Roman" w:ascii="Times New Roman" w:hAnsi="Times New Roman"/>
          <w:sz w:val="26"/>
          <w:szCs w:val="26"/>
          <w:lang w:val="vi-VN"/>
        </w:rPr>
        <w:t>tăng cường hơn nữa</w:t>
      </w:r>
      <w:r>
        <w:rPr>
          <w:rFonts w:cs="Times New Roman" w:ascii="Times New Roman" w:hAnsi="Times New Roman"/>
          <w:sz w:val="26"/>
          <w:szCs w:val="26"/>
          <w:lang w:val="nl-NL"/>
        </w:rPr>
        <w:t xml:space="preserve"> công tác chỉ đạo, giám sát, kiểm tra các địa phương và triển khai đồng bộ, quyết liệt các giải pháp phòng chống để không để dịch bùng phát, lan rộng, kéo dài, bảo vệ sức khỏe nhân dân.</w:t>
      </w:r>
    </w:p>
    <w:p>
      <w:pPr>
        <w:pStyle w:val="Footnote1"/>
        <w:widowControl w:val="false"/>
        <w:tabs>
          <w:tab w:val="clear" w:pos="720"/>
          <w:tab w:val="left" w:pos="3720" w:leader="none"/>
          <w:tab w:val="left" w:pos="4769" w:leader="none"/>
          <w:tab w:val="left" w:pos="6109" w:leader="none"/>
          <w:tab w:val="left" w:pos="6995" w:leader="none"/>
          <w:tab w:val="left" w:pos="8766" w:leader="none"/>
        </w:tabs>
        <w:spacing w:before="120" w:after="120"/>
        <w:ind w:firstLine="720"/>
        <w:jc w:val="both"/>
        <w:rPr/>
      </w:pPr>
      <w:r>
        <w:rPr>
          <w:b/>
          <w:i/>
          <w:sz w:val="26"/>
          <w:szCs w:val="26"/>
          <w:lang w:val="nl-NL"/>
        </w:rPr>
        <w:t>58. Cử tri thành phố Hà Nội kiến nghị:</w:t>
      </w:r>
      <w:r>
        <w:rPr>
          <w:i/>
          <w:sz w:val="26"/>
          <w:szCs w:val="26"/>
          <w:lang w:val="nb-NO"/>
        </w:rPr>
        <w:t xml:space="preserve"> </w:t>
      </w:r>
      <w:r>
        <w:rPr>
          <w:sz w:val="26"/>
          <w:szCs w:val="26"/>
          <w:lang w:val="nl-NL"/>
        </w:rPr>
        <w:t xml:space="preserve"> </w:t>
      </w:r>
      <w:r>
        <w:rPr>
          <w:i/>
          <w:sz w:val="26"/>
          <w:szCs w:val="26"/>
          <w:lang w:val="nl-NL"/>
        </w:rPr>
        <w:t>Cử tri phản ánh trong thời gian qua tình trạng khan hiếm vắc xin “5 trong 1” và “6 trong 1” khá phổ biến, dẫn đến nhiều trẻ em chưa được tiêm chủng đúng lịch. Đề nghị Bộ Y tế cho biết biện pháp khắc phục trong thời gian tới.</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ớc hết xin khẳng định lại là trong thời gian qua không xảy ra tình trạng khan hiếm vắc-xin trong Chương trình tiêm chủng mở rộng, mà chỉ xảy ra tình trạng khan hiếm vắc xin </w:t>
      </w:r>
      <w:r>
        <w:rPr>
          <w:rFonts w:cs="Times New Roman" w:ascii="Times New Roman" w:hAnsi="Times New Roman"/>
          <w:b/>
          <w:sz w:val="26"/>
          <w:szCs w:val="26"/>
          <w:lang w:val="nl-NL"/>
        </w:rPr>
        <w:t>dịch vụ</w:t>
      </w:r>
      <w:r>
        <w:rPr>
          <w:rFonts w:cs="Times New Roman" w:ascii="Times New Roman" w:hAnsi="Times New Roman"/>
          <w:sz w:val="26"/>
          <w:szCs w:val="26"/>
          <w:lang w:val="nl-NL"/>
        </w:rPr>
        <w:t xml:space="preserve"> 5 trong 1 tại các cơ sở tiêm vắc vin dịch vụ. Tất cả các trẻ em trong độ tuổi đều được tiêm chủng miễn phí theo Chương trình tiêm chủng mở rộng</w:t>
      </w:r>
    </w:p>
    <w:p>
      <w:pPr>
        <w:pStyle w:val="Normal"/>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ác vắc xin này luôn được cung cấp đầy đủ và đúng lịch. </w:t>
      </w:r>
    </w:p>
    <w:p>
      <w:pPr>
        <w:pStyle w:val="Normal"/>
        <w:spacing w:lineRule="auto" w:line="240" w:before="120" w:after="120"/>
        <w:ind w:firstLine="720"/>
        <w:jc w:val="both"/>
        <w:rPr/>
      </w:pPr>
      <w:r>
        <w:rPr>
          <w:rFonts w:cs="Times New Roman" w:ascii="Times New Roman" w:hAnsi="Times New Roman"/>
          <w:sz w:val="26"/>
          <w:szCs w:val="26"/>
          <w:lang w:val="nl-NL"/>
        </w:rPr>
        <w:tab/>
        <w:t>Tuy nhiên, có một số gia đình tại các thành phố lớn, đặc biệt là Hà Nội và TP Hồ Chí Minh đã lựa chọn hình thức tiêm chủng dịch vụ cho trẻ với hai vắc xin “5 trong 1” và “6 trong 1” là Pentaxim và Infarix Hexa. Đây là hai vắc-xin nhập khẩu. Mặc dù đã được Bộ Y tế cấp số đăng ký lưu hành tại Việt Nam, nhưng  do  nguồn cung</w:t>
      </w:r>
      <w:r>
        <w:rPr>
          <w:rFonts w:cs="Times New Roman" w:ascii="Times New Roman" w:hAnsi="Times New Roman"/>
          <w:sz w:val="26"/>
          <w:szCs w:val="26"/>
          <w:lang w:val="pt-BR"/>
        </w:rPr>
        <w:t xml:space="preserve"> hai vắc xin này phụ thuộc vào nước ngoài và năm 2015 nguồn cung cấp bị suy giảm trầm trọng trên phạm vi toàn cầu nên gây nên tình trạng khan hiếm hai vắc-xin trên ở Việt Nam. Bộ Y tế đã tích cực làm việc với các nhà cung cấp vắc-xin này để giải quyết tình trạng khan hiếm vắc-xin, đáp ứng nhu cầu trong nước, nhưng nhà cung cấp thông báo: do thay đổi địa điểm sản xuất và điều chỉnh quy trình xuất xưởng lô, nên họ không đủ cung cấp cho các nước. Số lượng vắc xin nhập khẩu về Việt Nam, vì thế, cũng chậm so với kế hoạch mà Công ty thông báo.</w:t>
      </w:r>
    </w:p>
    <w:p>
      <w:pPr>
        <w:pStyle w:val="Normal"/>
        <w:spacing w:lineRule="auto" w:line="240" w:before="120" w:after="120"/>
        <w:ind w:firstLine="720"/>
        <w:jc w:val="both"/>
        <w:rPr/>
      </w:pPr>
      <w:r>
        <w:rPr>
          <w:rFonts w:cs="Times New Roman" w:ascii="Times New Roman" w:hAnsi="Times New Roman"/>
          <w:sz w:val="26"/>
          <w:szCs w:val="26"/>
          <w:lang w:val="pt-BR"/>
        </w:rPr>
        <w:t xml:space="preserve">Ngày 09/03/2015, Bộ Y tế đã có Công văn số 1500/BYT-DP yêu cầu các cơ sở y tế của Nhà nước có tổ chức tiêm chủng dịch vụ phải triển khai tiêm vắc xin tương ứng trong Chương trình Tiêm chủng Mở rộng. </w:t>
        <w:tab/>
        <w:t xml:space="preserve">Trong thời gian tới, Bộ Y tế vẫn sẽ tiếp tục tăng cường truyền thông, phổ biến, tư vấn về lợi ích tiêm chủng nhằm khuyến khích người dân thực hiện tiêm chủng đủ và đúng lịch các vắc xin thuộc Chương trình Tiêm chủng Mở rộng. Đồng thời, Bộ Y tế sẽ tiếp tục làm việc với các nhà sản xuất để tăng cường nguồn cung vắc xin dịch vụ và để Việt Nam có thể chủ động vắc xin trong tương lai. </w:t>
      </w:r>
    </w:p>
    <w:p>
      <w:pPr>
        <w:pStyle w:val="Footnote1"/>
        <w:widowControl w:val="false"/>
        <w:tabs>
          <w:tab w:val="clear" w:pos="720"/>
          <w:tab w:val="left" w:pos="3720" w:leader="none"/>
          <w:tab w:val="left" w:pos="4769" w:leader="none"/>
          <w:tab w:val="left" w:pos="6109" w:leader="none"/>
          <w:tab w:val="left" w:pos="6995" w:leader="none"/>
          <w:tab w:val="left" w:pos="8766" w:leader="none"/>
        </w:tabs>
        <w:spacing w:before="120" w:after="120"/>
        <w:ind w:firstLine="720"/>
        <w:jc w:val="both"/>
        <w:rPr/>
      </w:pPr>
      <w:r>
        <w:rPr>
          <w:b/>
          <w:i/>
          <w:sz w:val="26"/>
          <w:szCs w:val="26"/>
          <w:lang w:val="pt-BR"/>
        </w:rPr>
        <w:t>59. Cử tri các tỉnh Bến Tre, Bình Dương, Tây Ninh kiến nghị:</w:t>
      </w:r>
      <w:r>
        <w:rPr>
          <w:i/>
          <w:sz w:val="26"/>
          <w:szCs w:val="26"/>
          <w:lang w:val="nb-NO"/>
        </w:rPr>
        <w:t xml:space="preserve"> </w:t>
      </w:r>
      <w:r>
        <w:rPr>
          <w:sz w:val="26"/>
          <w:szCs w:val="26"/>
          <w:lang w:val="pt-BR"/>
        </w:rPr>
        <w:t xml:space="preserve"> </w:t>
      </w:r>
      <w:r>
        <w:rPr>
          <w:i/>
          <w:sz w:val="26"/>
          <w:szCs w:val="26"/>
          <w:lang w:val="pt-BR"/>
        </w:rPr>
        <w:t>Luật phòng, chống tác hại của thuốc lá: Tính thực thi của Luật chưa sâu rộng. Trên thực tế số người vi phạm nhiều, diễn ra trên địa bàn rộng, việc hút thuốc chỉ diễn ra trong thời gian ngắn, bất chợt. Để xử phạt được phải có đủ các ban ngành theo quy định. Trong khi đó, lực lượng có quyền xử phạt theo Nghị định số: 176/NĐ-CP (giao cho ngành y tế) còn mỏng, kiêm nhiệm nhiều công việc, nên không thể thường xuyên theo dõi, xử phạt được. Hiện tại, chỉ tập trung vào công tác tuyên truyền cho nhân dân từ bỏ thuốc lá là chính; xây dựng triển khai các văn bản về phòng, chống tác hại thuốc lá đối với cơ quan, đơn vị, các điểm công cộng cấm hút thuốc lá, mà trước hết là tại các bệnh viện, trường học và sẽ thành lập các đoàn thanh kiểm tra để tiến hành thanh kiểm tra việc chấp hành Luật phòng chống tác hại thuốc lá trên địa bàn. Để Luật Phòng, chống tác hại thuốc lá phát huy hiệu quả, thực sự đi vào cuộc sống thì cần có sự quan tâm chỉ đạo sát sao của các cấp, các ngành, tố chức đoàn thể xã hội, cũng như đưa ra những giải pháp đồng bộ, toàn diện mang tính hệ thống.</w:t>
      </w:r>
    </w:p>
    <w:p>
      <w:pPr>
        <w:pStyle w:val="Style11"/>
        <w:spacing w:before="120" w:after="120"/>
        <w:ind w:firstLine="720"/>
        <w:jc w:val="both"/>
        <w:rPr/>
      </w:pPr>
      <w:r>
        <w:rPr>
          <w:i/>
          <w:sz w:val="26"/>
          <w:szCs w:val="26"/>
          <w:lang w:val="pt-BR"/>
        </w:rPr>
        <w:t>Luật phòng chống tác hại thuốc lá (có hiệu lực từ tháng 5/2013</w:t>
      </w:r>
      <w:r>
        <w:rPr>
          <w:rFonts w:cs="Times New Roman" w:ascii="Times New Roman" w:hAnsi="Times New Roman"/>
          <w:i/>
          <w:sz w:val="26"/>
          <w:szCs w:val="26"/>
          <w:lang w:val="pt-BR"/>
        </w:rPr>
        <w:t>) và quy đ</w:t>
      </w:r>
      <w:r>
        <w:rPr>
          <w:i/>
          <w:sz w:val="26"/>
          <w:szCs w:val="26"/>
          <w:lang w:val="pt-BR"/>
        </w:rPr>
        <w:t>ịnh không hút thuố</w:t>
      </w:r>
      <w:r>
        <w:rPr>
          <w:rFonts w:cs="Times New Roman" w:ascii="Times New Roman" w:hAnsi="Times New Roman"/>
          <w:i/>
          <w:sz w:val="26"/>
          <w:szCs w:val="26"/>
          <w:lang w:val="pt-BR"/>
        </w:rPr>
        <w:t>c nơi công c</w:t>
      </w:r>
      <w:r>
        <w:rPr>
          <w:i/>
          <w:sz w:val="26"/>
          <w:szCs w:val="26"/>
          <w:lang w:val="pt-BR"/>
        </w:rPr>
        <w:t>ộng (Nghị</w:t>
      </w:r>
      <w:r>
        <w:rPr>
          <w:rFonts w:cs="Times New Roman" w:ascii="Times New Roman" w:hAnsi="Times New Roman"/>
          <w:i/>
          <w:sz w:val="26"/>
          <w:szCs w:val="26"/>
          <w:lang w:val="pt-BR"/>
        </w:rPr>
        <w:t xml:space="preserve"> đ</w:t>
      </w:r>
      <w:r>
        <w:rPr>
          <w:i/>
          <w:sz w:val="26"/>
          <w:szCs w:val="26"/>
          <w:lang w:val="pt-BR"/>
        </w:rPr>
        <w:t>ịnh số</w:t>
      </w:r>
      <w:r>
        <w:rPr>
          <w:rFonts w:cs="Times New Roman" w:ascii="Times New Roman" w:hAnsi="Times New Roman"/>
          <w:i/>
          <w:sz w:val="26"/>
          <w:szCs w:val="26"/>
          <w:lang w:val="pt-BR"/>
        </w:rPr>
        <w:t xml:space="preserve"> 176/2013/NĐ-CP ngày 14-1 1-2013 c</w:t>
      </w:r>
      <w:r>
        <w:rPr>
          <w:i/>
          <w:sz w:val="26"/>
          <w:szCs w:val="26"/>
          <w:lang w:val="pt-BR"/>
        </w:rPr>
        <w:t>ủa Chính phủ</w:t>
      </w:r>
      <w:r>
        <w:rPr>
          <w:rFonts w:cs="Times New Roman" w:ascii="Times New Roman" w:hAnsi="Times New Roman"/>
          <w:i/>
          <w:sz w:val="26"/>
          <w:szCs w:val="26"/>
          <w:lang w:val="pt-BR"/>
        </w:rPr>
        <w:t>) đ</w:t>
      </w:r>
      <w:r>
        <w:rPr>
          <w:i/>
          <w:sz w:val="26"/>
          <w:szCs w:val="26"/>
          <w:lang w:val="pt-BR"/>
        </w:rPr>
        <w:t xml:space="preserve">ã </w:t>
      </w:r>
      <w:r>
        <w:rPr>
          <w:rFonts w:cs="Times New Roman" w:ascii="Times New Roman" w:hAnsi="Times New Roman"/>
          <w:i/>
          <w:sz w:val="26"/>
          <w:szCs w:val="26"/>
          <w:lang w:val="pt-BR"/>
        </w:rPr>
        <w:t>đư</w:t>
      </w:r>
      <w:r>
        <w:rPr>
          <w:i/>
          <w:sz w:val="26"/>
          <w:szCs w:val="26"/>
          <w:lang w:val="pt-BR"/>
        </w:rPr>
        <w:t>ợc ban hành, tuy nhiên việc hút thuố</w:t>
      </w:r>
      <w:r>
        <w:rPr>
          <w:rFonts w:cs="Times New Roman" w:ascii="Times New Roman" w:hAnsi="Times New Roman"/>
          <w:i/>
          <w:sz w:val="26"/>
          <w:szCs w:val="26"/>
          <w:lang w:val="pt-BR"/>
        </w:rPr>
        <w:t>c lá nơi công c</w:t>
      </w:r>
      <w:r>
        <w:rPr>
          <w:i/>
          <w:sz w:val="26"/>
          <w:szCs w:val="26"/>
          <w:lang w:val="pt-BR"/>
        </w:rPr>
        <w:t>ộng vẫn xảy ra ở nhiề</w:t>
      </w:r>
      <w:r>
        <w:rPr>
          <w:rFonts w:cs="Times New Roman" w:ascii="Times New Roman" w:hAnsi="Times New Roman"/>
          <w:i/>
          <w:sz w:val="26"/>
          <w:szCs w:val="26"/>
          <w:lang w:val="pt-BR"/>
        </w:rPr>
        <w:t>u nơi nhưng h</w:t>
      </w:r>
      <w:r>
        <w:rPr>
          <w:i/>
          <w:sz w:val="26"/>
          <w:szCs w:val="26"/>
          <w:lang w:val="pt-BR"/>
        </w:rPr>
        <w:t>ầ</w:t>
      </w:r>
      <w:r>
        <w:rPr>
          <w:rFonts w:cs="Times New Roman" w:ascii="Times New Roman" w:hAnsi="Times New Roman"/>
          <w:i/>
          <w:sz w:val="26"/>
          <w:szCs w:val="26"/>
          <w:lang w:val="pt-BR"/>
        </w:rPr>
        <w:t>u như không b</w:t>
      </w:r>
      <w:r>
        <w:rPr>
          <w:i/>
          <w:sz w:val="26"/>
          <w:szCs w:val="26"/>
          <w:lang w:val="pt-BR"/>
        </w:rPr>
        <w:t>ị xử phạt. Cử</w:t>
      </w:r>
      <w:r>
        <w:rPr>
          <w:rFonts w:cs="Times New Roman" w:ascii="Times New Roman" w:hAnsi="Times New Roman"/>
          <w:i/>
          <w:sz w:val="26"/>
          <w:szCs w:val="26"/>
          <w:lang w:val="pt-BR"/>
        </w:rPr>
        <w:t xml:space="preserve"> tri đ</w:t>
      </w:r>
      <w:r>
        <w:rPr>
          <w:i/>
          <w:sz w:val="26"/>
          <w:szCs w:val="26"/>
          <w:lang w:val="pt-BR"/>
        </w:rPr>
        <w:t>ề nghị các ngành chứ</w:t>
      </w:r>
      <w:r>
        <w:rPr>
          <w:rFonts w:cs="Times New Roman" w:ascii="Times New Roman" w:hAnsi="Times New Roman"/>
          <w:i/>
          <w:sz w:val="26"/>
          <w:szCs w:val="26"/>
          <w:lang w:val="pt-BR"/>
        </w:rPr>
        <w:t>c năng c</w:t>
      </w:r>
      <w:r>
        <w:rPr>
          <w:i/>
          <w:sz w:val="26"/>
          <w:szCs w:val="26"/>
          <w:lang w:val="pt-BR"/>
        </w:rPr>
        <w:t>ần có các biện pháp xử lý nghiêm các tr</w:t>
      </w:r>
      <w:r>
        <w:rPr>
          <w:rFonts w:cs="Times New Roman" w:ascii="Times New Roman" w:hAnsi="Times New Roman"/>
          <w:i/>
          <w:sz w:val="26"/>
          <w:szCs w:val="26"/>
          <w:lang w:val="pt-BR"/>
        </w:rPr>
        <w:t>ư</w:t>
      </w:r>
      <w:r>
        <w:rPr>
          <w:i/>
          <w:sz w:val="26"/>
          <w:szCs w:val="26"/>
          <w:lang w:val="pt-BR"/>
        </w:rPr>
        <w:t>ờng hợp hút thuố</w:t>
      </w:r>
      <w:r>
        <w:rPr>
          <w:rFonts w:cs="Times New Roman" w:ascii="Times New Roman" w:hAnsi="Times New Roman"/>
          <w:i/>
          <w:sz w:val="26"/>
          <w:szCs w:val="26"/>
          <w:lang w:val="pt-BR"/>
        </w:rPr>
        <w:t>c lá nơi công c</w:t>
      </w:r>
      <w:r>
        <w:rPr>
          <w:i/>
          <w:sz w:val="26"/>
          <w:szCs w:val="26"/>
          <w:lang w:val="pt-BR"/>
        </w:rPr>
        <w:t>ộ</w:t>
      </w:r>
      <w:r>
        <w:rPr>
          <w:rFonts w:cs="Times New Roman" w:ascii="Times New Roman" w:hAnsi="Times New Roman"/>
          <w:i/>
          <w:sz w:val="26"/>
          <w:szCs w:val="26"/>
          <w:lang w:val="pt-BR"/>
        </w:rPr>
        <w:t>ng, nơi c</w:t>
      </w:r>
      <w:r>
        <w:rPr>
          <w:i/>
          <w:sz w:val="26"/>
          <w:szCs w:val="26"/>
          <w:lang w:val="pt-BR"/>
        </w:rPr>
        <w:t>ấm hút thuố</w:t>
      </w:r>
      <w:r>
        <w:rPr>
          <w:rFonts w:cs="Times New Roman" w:ascii="Times New Roman" w:hAnsi="Times New Roman"/>
          <w:i/>
          <w:sz w:val="26"/>
          <w:szCs w:val="26"/>
          <w:lang w:val="pt-BR"/>
        </w:rPr>
        <w:t>c lá đ</w:t>
      </w:r>
      <w:r>
        <w:rPr>
          <w:i/>
          <w:sz w:val="26"/>
          <w:szCs w:val="26"/>
          <w:lang w:val="pt-BR"/>
        </w:rPr>
        <w:t>ể</w:t>
      </w:r>
      <w:r>
        <w:rPr>
          <w:rFonts w:cs="Times New Roman" w:ascii="Times New Roman" w:hAnsi="Times New Roman"/>
          <w:i/>
          <w:sz w:val="26"/>
          <w:szCs w:val="26"/>
          <w:lang w:val="pt-BR"/>
        </w:rPr>
        <w:t xml:space="preserve"> răn đ</w:t>
      </w:r>
      <w:r>
        <w:rPr>
          <w:i/>
          <w:sz w:val="26"/>
          <w:szCs w:val="26"/>
          <w:lang w:val="pt-BR"/>
        </w:rPr>
        <w:t>ể</w:t>
      </w:r>
      <w:r>
        <w:rPr>
          <w:rFonts w:cs="Times New Roman" w:ascii="Times New Roman" w:hAnsi="Times New Roman"/>
          <w:i/>
          <w:sz w:val="26"/>
          <w:szCs w:val="26"/>
          <w:lang w:val="pt-BR"/>
        </w:rPr>
        <w:t xml:space="preserve"> đ</w:t>
      </w:r>
      <w:r>
        <w:rPr>
          <w:i/>
          <w:sz w:val="26"/>
          <w:szCs w:val="26"/>
          <w:lang w:val="pt-BR"/>
        </w:rPr>
        <w:t>ồng thời giáo dụ</w:t>
      </w:r>
      <w:r>
        <w:rPr>
          <w:rFonts w:cs="Times New Roman" w:ascii="Times New Roman" w:hAnsi="Times New Roman"/>
          <w:i/>
          <w:sz w:val="26"/>
          <w:szCs w:val="26"/>
          <w:lang w:val="pt-BR"/>
        </w:rPr>
        <w:t>c ngư</w:t>
      </w:r>
      <w:r>
        <w:rPr>
          <w:i/>
          <w:sz w:val="26"/>
          <w:szCs w:val="26"/>
          <w:lang w:val="pt-BR"/>
        </w:rPr>
        <w:t>ời dân về tác hại của thuốc lá từ</w:t>
      </w:r>
      <w:r>
        <w:rPr>
          <w:rFonts w:cs="Times New Roman" w:ascii="Times New Roman" w:hAnsi="Times New Roman"/>
          <w:i/>
          <w:sz w:val="26"/>
          <w:szCs w:val="26"/>
          <w:lang w:val="pt-BR"/>
        </w:rPr>
        <w:t xml:space="preserve"> đó gi</w:t>
      </w:r>
      <w:r>
        <w:rPr>
          <w:i/>
          <w:sz w:val="26"/>
          <w:szCs w:val="26"/>
          <w:lang w:val="pt-BR"/>
        </w:rPr>
        <w:t>ảm thiểu việc hút thuốc lá củ</w:t>
      </w:r>
      <w:r>
        <w:rPr>
          <w:rFonts w:cs="Times New Roman" w:ascii="Times New Roman" w:hAnsi="Times New Roman"/>
          <w:i/>
          <w:sz w:val="26"/>
          <w:szCs w:val="26"/>
          <w:lang w:val="pt-BR"/>
        </w:rPr>
        <w:t>a ngư</w:t>
      </w:r>
      <w:r>
        <w:rPr>
          <w:i/>
          <w:sz w:val="26"/>
          <w:szCs w:val="26"/>
          <w:lang w:val="pt-BR"/>
        </w:rPr>
        <w:t>ời dân.</w:t>
      </w:r>
    </w:p>
    <w:p>
      <w:pPr>
        <w:pStyle w:val="Normal"/>
        <w:spacing w:lineRule="auto" w:line="240" w:before="120" w:after="120"/>
        <w:ind w:firstLine="720"/>
        <w:jc w:val="both"/>
        <w:rPr/>
      </w:pPr>
      <w:bookmarkStart w:id="14" w:name="Dieu_23"/>
      <w:bookmarkEnd w:id="14"/>
      <w:r>
        <w:rPr>
          <w:rFonts w:cs="Times New Roman" w:ascii="Times New Roman" w:hAnsi="Times New Roman"/>
          <w:b/>
          <w:sz w:val="26"/>
          <w:szCs w:val="26"/>
          <w:lang w:val="pt-BR"/>
        </w:rPr>
        <w:t xml:space="preserve">Trả lời: </w:t>
      </w:r>
    </w:p>
    <w:p>
      <w:pPr>
        <w:pStyle w:val="Normal"/>
        <w:spacing w:lineRule="auto" w:line="240" w:before="120" w:after="120"/>
        <w:ind w:firstLine="720"/>
        <w:rPr>
          <w:rFonts w:ascii="Times New Roman" w:hAnsi="Times New Roman" w:cs="Times New Roman"/>
          <w:sz w:val="26"/>
          <w:szCs w:val="26"/>
          <w:lang w:val="nl-NL"/>
        </w:rPr>
      </w:pPr>
      <w:r>
        <w:rPr>
          <w:rFonts w:cs="Times New Roman" w:ascii="Times New Roman" w:hAnsi="Times New Roman"/>
          <w:sz w:val="26"/>
          <w:szCs w:val="26"/>
          <w:lang w:val="es-ES"/>
        </w:rPr>
        <w:t xml:space="preserve">Để triển khai Luật Phòng chống tác hại của thuốc lá, trong thời gian qua Bộ Y  tế đã tích cực phối hợp với các ngành, đoàn thể tăng cường công tác kiểm tra, giám sát tại các cơ sở, trước hết là các cơ sở trong ngành. Theo báo cáo của Thanh tra Bộ, năm 2015, Thanh tra Bộ Y tế đã tiến hành 06 đoàn kiểm tra việc thực hiện </w:t>
      </w:r>
      <w:r>
        <w:rPr>
          <w:rFonts w:cs="Times New Roman" w:ascii="Times New Roman" w:hAnsi="Times New Roman"/>
          <w:sz w:val="26"/>
          <w:szCs w:val="26"/>
          <w:lang w:val="pt-BR"/>
        </w:rPr>
        <w:t>các quy định của pháp luật về phòng, chống tác hại của thuốc lá tại Nam Định, Yên Bái, Hà Nam, Sơn La, Đà Nẵng và Hà Nội. Kết quả</w:t>
      </w:r>
    </w:p>
    <w:p>
      <w:pPr>
        <w:pStyle w:val="Normal"/>
        <w:spacing w:lineRule="auto" w:line="240" w:before="120" w:after="120"/>
        <w:ind w:firstLine="720"/>
        <w:rPr/>
      </w:pPr>
      <w:r>
        <w:rPr>
          <w:rFonts w:cs="Times New Roman" w:ascii="Times New Roman" w:hAnsi="Times New Roman"/>
          <w:b/>
          <w:sz w:val="26"/>
          <w:szCs w:val="26"/>
          <w:lang w:val="es-ES"/>
        </w:rPr>
        <w:t xml:space="preserve">Trong thời gian tới, Bộ Y tế sẽ phối hợp với các Bộ, ngành chức năng: </w:t>
      </w:r>
    </w:p>
    <w:p>
      <w:pPr>
        <w:pStyle w:val="Normal"/>
        <w:spacing w:lineRule="auto" w:line="240" w:before="120" w:after="120"/>
        <w:ind w:firstLine="720"/>
        <w:jc w:val="both"/>
        <w:rPr/>
      </w:pPr>
      <w:r>
        <w:rPr>
          <w:rFonts w:cs="Times New Roman" w:ascii="Times New Roman" w:hAnsi="Times New Roman"/>
          <w:sz w:val="26"/>
          <w:szCs w:val="26"/>
          <w:lang w:val="es-ES"/>
        </w:rPr>
        <w:t>a) Tiếp tục tuyên truyền, phổ biến các quy định của Luật phòng, chống tác hại của thuốc lá, Nghị định số 176/2013/NĐ-CP và các nội dung liên quan đến tác hại của thuốc lá đối với sức khỏe tới người dân, để mọi người nâng cao ý thức tuân thủ pháp luật, đặc biệt là các quy định về địa điểm công cộng cấm hút thuốc lá;</w:t>
      </w:r>
    </w:p>
    <w:p>
      <w:pPr>
        <w:pStyle w:val="Normal"/>
        <w:spacing w:lineRule="auto" w:line="240" w:before="120" w:after="120"/>
        <w:ind w:firstLine="720"/>
        <w:jc w:val="both"/>
        <w:rPr/>
      </w:pPr>
      <w:r>
        <w:rPr>
          <w:rFonts w:cs="Times New Roman" w:ascii="Times New Roman" w:hAnsi="Times New Roman"/>
          <w:sz w:val="26"/>
          <w:szCs w:val="26"/>
          <w:lang w:val="es-ES"/>
        </w:rPr>
        <w:t>b) Bộ Y tế (Thanh tra Bộ Y tế và các đơn vị có liên quan) tổ chức các đợt kiểm tra, thanh tra tại các địa phương để phát hiện và xử lý các hành vi vi phạm về phòng, chống tác hại của thuốc lá. Đồng thời, yêu cầu Thanh tra các tỉnh tập trung tiến hành các đợt kiểm tra, thanh tra công tác phòng, chống tác hại của thuốc lá tại địa phương;</w:t>
      </w:r>
    </w:p>
    <w:p>
      <w:pPr>
        <w:pStyle w:val="Normal"/>
        <w:spacing w:lineRule="auto" w:line="240" w:before="120" w:after="120"/>
        <w:ind w:firstLine="720"/>
        <w:jc w:val="both"/>
        <w:rPr/>
      </w:pPr>
      <w:r>
        <w:rPr>
          <w:rFonts w:cs="Times New Roman" w:ascii="Times New Roman" w:hAnsi="Times New Roman"/>
          <w:sz w:val="26"/>
          <w:szCs w:val="26"/>
          <w:lang w:val="es-ES"/>
        </w:rPr>
        <w:t>c) Tổ chức tập huấn cho các chức danh có thẩm quyền xử phạt vi phạm hành chính về phòng, chống tác hại của thuốc lá để nâng cao trình độ chuyên môn;</w:t>
      </w:r>
    </w:p>
    <w:p>
      <w:pPr>
        <w:pStyle w:val="Normal"/>
        <w:spacing w:lineRule="auto" w:line="240" w:before="120" w:after="120"/>
        <w:ind w:firstLine="720"/>
        <w:jc w:val="both"/>
        <w:rPr/>
      </w:pPr>
      <w:r>
        <w:rPr>
          <w:rFonts w:cs="Times New Roman" w:ascii="Times New Roman" w:hAnsi="Times New Roman"/>
          <w:sz w:val="26"/>
          <w:szCs w:val="26"/>
          <w:lang w:val="es-ES"/>
        </w:rPr>
        <w:t>d) Rà soát những nội dung bất cập, vướng mắc trong quá trình triển khai thực hiện việc xử phạt vi phạm hành chính về phòng, chống tác hại của thuốc lá để tiến hành sửa đổi, bổ sung Luật xử lý vi phạm hành chính, Nghị định số 8/1/2013/NĐ-CP, Nghị định số 176/2013/NĐ-CP và các văn bản có liên quan.</w:t>
      </w:r>
    </w:p>
    <w:p>
      <w:pPr>
        <w:pStyle w:val="Normal"/>
        <w:spacing w:lineRule="auto" w:line="240" w:before="120" w:after="120"/>
        <w:ind w:firstLine="720"/>
        <w:jc w:val="both"/>
        <w:rPr/>
      </w:pPr>
      <w:r>
        <w:rPr>
          <w:rFonts w:cs="Times New Roman" w:ascii="Times New Roman" w:hAnsi="Times New Roman"/>
          <w:b/>
          <w:i/>
          <w:sz w:val="26"/>
          <w:szCs w:val="26"/>
          <w:lang w:val="es-ES"/>
        </w:rPr>
        <w:t>60. Cử tri các tỉnh Quảng Bình, Vĩnh Long, Tây Ninh 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Cử tri phản ánh khi khám Bảo hiểm y tế, đa số bệnh nhân phải mua thuốc ngoài danh mục để điều trị, trong danh mục thuốc bảo hiểm y tế còn thiếu một số loại thuốc phục vụ nhu cầu chữa một số bệnh phổ biến ở người già, như thuốc chữa bệnh về đường tiết niệu. Ngành Y tế cần trữ và đảm bảo đủ thuốc điều trị cho người khám, chữa bệnh có thẻ BHYT, tránh tình trạng thiếu thuốc như thời gian qua. Đề nghị Bộ Y tế cần bổ sung thêm các loại thuốc đối với bệnh người già, hiếm muộn và bổ sung thêm danh mục thuốc chữa bệnh đối với Bảo hiểm y tế để đủ khả năng điều trị bệnh.</w:t>
      </w:r>
    </w:p>
    <w:p>
      <w:pPr>
        <w:pStyle w:val="Normal"/>
        <w:spacing w:lineRule="auto" w:line="240" w:before="120" w:after="120"/>
        <w:ind w:firstLine="720"/>
        <w:jc w:val="both"/>
        <w:rPr/>
      </w:pPr>
      <w:r>
        <w:rPr>
          <w:rFonts w:cs="Times New Roman" w:ascii="Times New Roman" w:hAnsi="Times New Roman"/>
          <w:b/>
          <w:sz w:val="26"/>
          <w:szCs w:val="26"/>
          <w:lang w:val="es-ES"/>
        </w:rPr>
        <w:t xml:space="preserve">Trả lời: </w:t>
      </w:r>
    </w:p>
    <w:p>
      <w:pPr>
        <w:pStyle w:val="Normal"/>
        <w:spacing w:lineRule="auto" w:line="240" w:before="120" w:after="120"/>
        <w:ind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t>1. Về phản ánh khi khám Bảo hiểm y tế, đa số bệnh nhân phải mua thuốc ngoài danh mục để điều trị và kiến nghị bổ sung thêm các loại thuốc đối với bệnh người già, hiếm muộn và bổ sung thêm danh mục thuốc chữa bệnh đối với Bảo hiểm y tế</w:t>
      </w:r>
    </w:p>
    <w:p>
      <w:pPr>
        <w:pStyle w:val="Normal"/>
        <w:spacing w:lineRule="auto" w:line="240" w:before="120" w:after="120"/>
        <w:ind w:firstLine="720"/>
        <w:jc w:val="both"/>
        <w:rPr>
          <w:rFonts w:ascii="Times New Roman" w:hAnsi="Times New Roman" w:cs="Times New Roman"/>
          <w:b/>
          <w:b/>
          <w:sz w:val="26"/>
          <w:szCs w:val="26"/>
          <w:lang w:val="es-ES"/>
        </w:rPr>
      </w:pPr>
      <w:r>
        <w:rPr>
          <w:rFonts w:cs="Times New Roman" w:ascii="Times New Roman" w:hAnsi="Times New Roman"/>
          <w:sz w:val="26"/>
          <w:szCs w:val="26"/>
          <w:lang w:val="nl-NL"/>
        </w:rPr>
        <w:t>Trong những năm qua, với mục tiêu đáp ứng ngày càng tốt hơn, đầy đủ hơn nhu cầu sử dụng thuốc của người bệnh có thẻ bảo hiểm y tế (BHYT), đặc biệt đối với người bệnh thuộc diện khó khăn, danh mục thuốc thuộc phạm vi thanh toán của quỹ BHYT thường xuyên được Bộ Y tế rà soát, sửa đổi, bổ sung.</w:t>
      </w:r>
    </w:p>
    <w:p>
      <w:pPr>
        <w:pStyle w:val="Normal"/>
        <w:tabs>
          <w:tab w:val="clear" w:pos="720"/>
          <w:tab w:val="left" w:pos="5264" w:leader="none"/>
        </w:tabs>
        <w:spacing w:lineRule="auto" w:line="240" w:before="120" w:after="120"/>
        <w:ind w:firstLine="720"/>
        <w:jc w:val="both"/>
        <w:rPr/>
      </w:pPr>
      <w:r>
        <w:rPr>
          <w:rFonts w:cs="Times New Roman" w:ascii="Times New Roman" w:hAnsi="Times New Roman"/>
          <w:sz w:val="26"/>
          <w:szCs w:val="26"/>
          <w:lang w:val="nl-NL"/>
        </w:rPr>
        <w:t xml:space="preserve">Ngày 17/11/2014, Bộ Y tế đã ban hành Thông tư số 40/2014/TT-BYT ban hành và hướng dẫn thực hiện danh mục thuốc tân dược thuộc phạm vi thanh toán của quỹ bảo hiểm y tế thay thế Thông tư số 31/2011/TT-BYT ngày 11/7/2011 ban hành và hướng dẫn danh mục thuốc chữa bệnh chủ yếu sử dụng tại các cơ sở khám bệnh, chữa bệnh được quỹ bảo hiểm y tế thanh toán. </w:t>
      </w:r>
    </w:p>
    <w:p>
      <w:pPr>
        <w:pStyle w:val="Normal"/>
        <w:spacing w:lineRule="auto" w:line="240" w:before="120" w:after="120"/>
        <w:ind w:firstLine="720"/>
        <w:jc w:val="both"/>
        <w:rPr/>
      </w:pPr>
      <w:r>
        <w:rPr>
          <w:rFonts w:cs="Times New Roman" w:ascii="Times New Roman" w:hAnsi="Times New Roman"/>
          <w:sz w:val="26"/>
          <w:szCs w:val="26"/>
          <w:lang w:val="nl-NL"/>
        </w:rPr>
        <w:t xml:space="preserve">Danh mục thuốc mới gồm 845 hoạt chất, 1064 thuốc với đầy đủ các chuyên khoa. Theo các chuyên gia đầu ngành, Danh mục này đã đáp ứng được nhu cầu điều trị theo các chuyên khoa, bảo đảm được quyền lợi cho người bệnh có thẻ BHYT, đồng thời phù hợp với khả năng chi trả của quỹ BHYT. Có thể nói, Việt Nam là một trong số ít các nước trên thế giới có một danh mục thuốc tương đối đầy đủ, toàn diện và mở rộng so với mức phí đóng BHYT. </w:t>
      </w:r>
    </w:p>
    <w:p>
      <w:pPr>
        <w:pStyle w:val="Normal"/>
        <w:spacing w:lineRule="auto" w:line="240" w:before="120" w:after="120"/>
        <w:ind w:firstLine="720"/>
        <w:jc w:val="both"/>
        <w:rPr/>
      </w:pPr>
      <w:r>
        <w:rPr>
          <w:rFonts w:cs="Times New Roman" w:ascii="Times New Roman" w:hAnsi="Times New Roman"/>
          <w:sz w:val="26"/>
          <w:szCs w:val="26"/>
          <w:lang w:val="nl-NL"/>
        </w:rPr>
        <w:t>So với Thông tư số 31/2011/TT-BYT, Thông tư số 40/2014/TT-BYT bổ sung mới 37 thuốc thuộc nhiều chuyên khoa khác nhau nhằm đáp ứng nhu cầu điều trị, phù hợp với sự phát triển khoa học của công nghiệp dược; bổ sung dạng dùng của 22 thuốc và mở rộng tuyến sử dụng của 77 thuốc để tạo điều kiện cho người bệnh có thẻ bảo hiểm y tế được tiếp cận thuốc điều trị tại tuyến y tế cơ sở như bệnh viện huyện, trạm y tế xã, phường, giảm bớt thời gian và chi phí đi lại cho người bệnh, đồng thời góp phần giảm tải cho các bệnh viện tuyến trên. Đối với 11 thuốc điều trị ung thư, chống thải ghép nằm ngoài danh mục ban hành kèm theo Thông tư 31/2011/TT-BYT và được quỹ BHYT thanh toán 50% nếu có thời gian tham gia BHYT trên 36 tháng, Bộ Y tế đã đưa vào danh mục thuốc  kèm theo Thông tư 40/2014/TT-BYT và bỏ quy định thời gian tham gia bảo hiểm y tế liên tục trên 36 tháng. Quy định này giúp bảo đảm tốt hơn quyền lợi của người bệnh có thẻ BHYT, giúp cho người bệnh được sớm tiếp cận điều trị.</w:t>
      </w:r>
    </w:p>
    <w:p>
      <w:pPr>
        <w:pStyle w:val="Normal"/>
        <w:spacing w:lineRule="auto" w:line="240" w:before="120" w:after="120"/>
        <w:ind w:firstLine="720"/>
        <w:jc w:val="both"/>
        <w:rPr/>
      </w:pPr>
      <w:r>
        <w:rPr>
          <w:rFonts w:cs="Times New Roman" w:ascii="Times New Roman" w:hAnsi="Times New Roman"/>
          <w:sz w:val="26"/>
          <w:szCs w:val="26"/>
          <w:lang w:val="nl-NL"/>
        </w:rPr>
        <w:t>Bộ Y tế sẽ tiếp tục bổ sung thêm các loại thuốc đối với bệnh người già, hiếm muộn và bổ sung thêm danh mục thuốc chữa bệnh đối với Bảo hiểm y tế để đáp ứng ngày càng tốt hơn nhu cầu của người bệnh.</w:t>
      </w:r>
    </w:p>
    <w:p>
      <w:pPr>
        <w:pStyle w:val="Normal"/>
        <w:spacing w:lineRule="auto" w:line="240" w:before="120" w:after="120"/>
        <w:ind w:firstLine="720"/>
        <w:jc w:val="both"/>
        <w:rPr/>
      </w:pPr>
      <w:r>
        <w:rPr>
          <w:rFonts w:cs="Times New Roman" w:ascii="Times New Roman" w:hAnsi="Times New Roman"/>
          <w:b/>
          <w:sz w:val="26"/>
          <w:szCs w:val="26"/>
          <w:lang w:val="nl-NL"/>
        </w:rPr>
        <w:t>2. Kiến nghị ngành Y tế cần trữ và đảm bảo đủ thuốc điều trị cho người khám, chữa bệnh có thẻ BHYT, tránh tình trạng thiếu thuốc như thời gian qua</w:t>
      </w:r>
    </w:p>
    <w:p>
      <w:pPr>
        <w:pStyle w:val="Normal"/>
        <w:spacing w:lineRule="auto" w:line="240" w:before="120" w:after="120"/>
        <w:ind w:firstLine="720"/>
        <w:jc w:val="both"/>
        <w:rPr/>
      </w:pPr>
      <w:r>
        <w:rPr>
          <w:rFonts w:cs="Times New Roman" w:ascii="Times New Roman" w:hAnsi="Times New Roman"/>
          <w:sz w:val="26"/>
          <w:szCs w:val="26"/>
          <w:lang w:val="pt-PT"/>
        </w:rPr>
        <w:t xml:space="preserve">Bộ Y tế (Cục Quản lý Dược) đã và đang triển khai các giải pháp đồng bộ (cho phép nhập khẩu song song, nhập khẩu thuốc hiếm, khuyến khích tăng cường sản xuất  trong nước…) nhằm đảm bảo cung ứng đủ thuốc cho nhu cầu khám chữa bệnh của nhân dân nói chung và đảm bảo thuốc cho nhu cầu điều trị cho người khám, chữa bệnh có thẻ bảo hiểm y tế nói riêng. Kết quả là ngành dược đã đáp ứng đủ thuốc cung ứng cho các cơ sở khám chữa bệnh và nhu cầu điều trị của nhân dân, đảm bảo đủ thuốc phục vụ phòng chống dịch bệnh, thiên tai, lũ lụt. </w:t>
      </w:r>
    </w:p>
    <w:p>
      <w:pPr>
        <w:pStyle w:val="Normal"/>
        <w:spacing w:lineRule="auto" w:line="240" w:before="120" w:after="120"/>
        <w:ind w:firstLine="720"/>
        <w:jc w:val="both"/>
        <w:rPr/>
      </w:pPr>
      <w:r>
        <w:rPr>
          <w:rFonts w:cs="Times New Roman" w:ascii="Times New Roman" w:hAnsi="Times New Roman"/>
          <w:sz w:val="26"/>
          <w:szCs w:val="26"/>
          <w:lang w:val="pt-PT"/>
        </w:rPr>
        <w:t>Việc xảy ra tình trạng thiếu thuốc ở một vài tỉnh vừa qua là do địa phương chưa xây dựng được kế hoạch và tổ chức  đấu thầu kịp thời.  Bộ Y tế đã có ý kiến với Ủy ban nhân dân các tỉnh, đề nghị chỉ đạo Sở Y tế và các sở, ngành chức năng kịp thời  giải quyết, khắc phục các tình huống cụ thể.</w:t>
      </w:r>
    </w:p>
    <w:p>
      <w:pPr>
        <w:pStyle w:val="Normal"/>
        <w:spacing w:lineRule="auto" w:line="240" w:before="120" w:after="120"/>
        <w:ind w:firstLine="720"/>
        <w:jc w:val="both"/>
        <w:rPr>
          <w:rFonts w:ascii="Times New Roman" w:hAnsi="Times New Roman" w:cs="Times New Roman"/>
          <w:sz w:val="26"/>
          <w:szCs w:val="26"/>
          <w:lang w:val="pt-PT"/>
        </w:rPr>
      </w:pPr>
      <w:r>
        <w:rPr>
          <w:rFonts w:cs="Times New Roman" w:ascii="Times New Roman" w:hAnsi="Times New Roman"/>
          <w:b/>
          <w:i/>
          <w:sz w:val="26"/>
          <w:szCs w:val="26"/>
          <w:lang w:val="pt-PT"/>
        </w:rPr>
        <w:t>61. Cử tri các tỉnh Quảng Trị, Hậu Giang 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pt-PT"/>
        </w:rPr>
        <w:t xml:space="preserve"> </w:t>
      </w:r>
      <w:r>
        <w:rPr>
          <w:rFonts w:cs="Times New Roman" w:ascii="Times New Roman" w:hAnsi="Times New Roman"/>
          <w:i/>
          <w:sz w:val="26"/>
          <w:szCs w:val="26"/>
          <w:lang w:val="pt-PT"/>
        </w:rPr>
        <w:t>Đề nghị xem lại việc đấu thầu thuốc cho BHYT vì các nhà kinh doanh, các công ty muốn đầu thầu thắng thì phải hạ giá thuốc và chào hàng những loại thuốc kém chất lượng, vì vậy người bệnh không hưởng thụ được loại thuốc tốt. Chính vì điều này, nhiều người bệnh phải tự đi mua thuốc ngoài BHYT. Cử tri đề nghị Bộ Y tế phối hợp chặt chẽ với các Bộ, ngành liên quan trong việc kiểm tra, thanh tra, xử phạt các vi phạm về giá thuốc và chất lượng thuốc nhằm bình ổn giá thuốc, đáp ứng nhu cầu khám chữa bệnh của người dân.</w:t>
      </w:r>
    </w:p>
    <w:p>
      <w:pPr>
        <w:pStyle w:val="Normal"/>
        <w:spacing w:lineRule="auto" w:line="240" w:before="120" w:after="120"/>
        <w:ind w:firstLine="720"/>
        <w:jc w:val="both"/>
        <w:rPr/>
      </w:pPr>
      <w:r>
        <w:rPr>
          <w:rFonts w:cs="Times New Roman" w:ascii="Times New Roman" w:hAnsi="Times New Roman"/>
          <w:b/>
          <w:sz w:val="26"/>
          <w:szCs w:val="26"/>
          <w:lang w:val="pt-PT"/>
        </w:rPr>
        <w:t xml:space="preserve">Trả lời: </w:t>
      </w:r>
    </w:p>
    <w:p>
      <w:pPr>
        <w:pStyle w:val="Normal"/>
        <w:tabs>
          <w:tab w:val="clear" w:pos="720"/>
          <w:tab w:val="left" w:pos="900" w:leader="none"/>
        </w:tabs>
        <w:spacing w:lineRule="auto" w:line="240" w:before="120" w:after="120"/>
        <w:ind w:firstLine="720"/>
        <w:jc w:val="both"/>
        <w:rPr/>
      </w:pPr>
      <w:r>
        <w:rPr>
          <w:rFonts w:cs="Times New Roman" w:ascii="Times New Roman" w:hAnsi="Times New Roman"/>
          <w:sz w:val="26"/>
          <w:szCs w:val="26"/>
          <w:lang w:val="es-ES"/>
        </w:rPr>
        <w:t>Xin khẳng định rằng tất cả các thuốc được cấp số đăng ký lưu hành tại Việt Nam là những thuốc phải bảo đảm chất lượng. Các cơ quan chức năng thường xuyên kiểm tra các thuốc đã được cấp số đăng ký. Nếu phát hiện sai phạm về chất lượng thuốc, cơ sở sản xuất thuốc sẽ bị xử phạt với mức phạt cao nhất là rút số đăng ký thước. Trong thời gian qua, một số công ty đã bị rút số đăng ký thuốc do vi phạm về chất lượng. Các thuốc có số đăng ký mới được tham gia đấu thầu thuốc.</w:t>
      </w:r>
    </w:p>
    <w:p>
      <w:pPr>
        <w:pStyle w:val="Normal"/>
        <w:tabs>
          <w:tab w:val="clear" w:pos="720"/>
          <w:tab w:val="left" w:pos="900" w:leader="none"/>
        </w:tabs>
        <w:spacing w:lineRule="auto" w:line="240" w:before="120" w:after="120"/>
        <w:ind w:firstLine="720"/>
        <w:jc w:val="both"/>
        <w:rPr/>
      </w:pPr>
      <w:r>
        <w:rPr>
          <w:rFonts w:cs="Times New Roman" w:ascii="Times New Roman" w:hAnsi="Times New Roman"/>
          <w:sz w:val="26"/>
          <w:szCs w:val="26"/>
          <w:lang w:val="es-ES"/>
        </w:rPr>
        <w:t>Vừa qua có một số ý kiến cho rằng  thuốc trúng thầu với giá rẻ có chất lượng chưa đảm bảo, ý kiến này không có cơ sở và chưa hiểu rõ về quy trình tổ chức đấu thầu cũng như việc quản lý chất lượng thuốc chữa bệnh vì:</w:t>
      </w:r>
    </w:p>
    <w:p>
      <w:pPr>
        <w:pStyle w:val="Normal"/>
        <w:tabs>
          <w:tab w:val="clear" w:pos="720"/>
          <w:tab w:val="left" w:pos="900" w:leader="none"/>
        </w:tabs>
        <w:spacing w:lineRule="auto" w:line="240" w:before="120" w:after="120"/>
        <w:ind w:firstLine="720"/>
        <w:jc w:val="both"/>
        <w:rPr/>
      </w:pPr>
      <w:r>
        <w:rPr>
          <w:rFonts w:cs="Times New Roman" w:ascii="Times New Roman" w:hAnsi="Times New Roman"/>
          <w:sz w:val="26"/>
          <w:szCs w:val="26"/>
          <w:lang w:val="es-ES"/>
        </w:rPr>
        <w:t>- Quy trình đánh giá, lựa chọn thuốc trúng thầu hoàn toàn thực hiện theo quy định tại Luật Đấu thầu, theo đó trước khi chuyển sang công đoạn đánh giá về giá, phải qua công đoạn đánh giá tiêu chuẩn kỹ thuật, chất lượng thuốc đạt yêu cầu (theo bảng đánh giá cơ cấu tiêu chí về tiêu chuẩn chất lượng chiếm 70%). Công đoạn cuối cùng mới là đánh giá về giá để lựa chọn mặt hàng có giá đánh giá thấp nhất nhằm đảm bảo mục tiêu lựa chọn được các thuốc có chất lượng với giá hợp lý.</w:t>
      </w:r>
    </w:p>
    <w:p>
      <w:pPr>
        <w:pStyle w:val="NormalWeb"/>
        <w:spacing w:before="120" w:after="120"/>
        <w:ind w:firstLine="720"/>
        <w:jc w:val="both"/>
        <w:textAlignment w:val="baseline"/>
        <w:rPr/>
      </w:pPr>
      <w:r>
        <w:rPr>
          <w:sz w:val="26"/>
          <w:szCs w:val="26"/>
          <w:lang w:val="es-ES"/>
        </w:rPr>
        <w:t>- Thuốc tham dự thầu phải được lưu hành hợp pháp và theo quy định tại Luật Dược, tất cả các mặt hàng thuốc để được phép lưu hành trên thị trường Việt Nam phải thực hiện theo quy trình đăng ký chung, thống nhất và chặt chẽ về các hồ sơ pháp lý, hồ sơ kỹ thuật theo đúng quy định chung của các nước ASEAN (ACTD) về hội nhập quốc tế về đăng ký thuốc và phải được thẩm định đầy đủ theo quy trình về pháp lý, tiêu chuẩn kỹ thuật đạt yêu cầu trước khi cấp phép. Tất cả thuốc được đưa ra lưu hành trên thị trường đều phải đạt tiêu chuẩn chất lượng.</w:t>
      </w:r>
    </w:p>
    <w:p>
      <w:pPr>
        <w:pStyle w:val="NormalWeb"/>
        <w:spacing w:before="120" w:after="120"/>
        <w:ind w:firstLine="720"/>
        <w:jc w:val="both"/>
        <w:textAlignment w:val="baseline"/>
        <w:rPr/>
      </w:pPr>
      <w:r>
        <w:rPr>
          <w:sz w:val="26"/>
          <w:szCs w:val="26"/>
          <w:lang w:val="es-ES"/>
        </w:rPr>
        <w:t xml:space="preserve">- Ngoài ra, vì thuốc là mặt hàng đặc biệt, yêu cầu bảo quản nghiêm ngặt hơn các mặt hàng tiêu dùng thông thường trong suốt quá trình lưu thông trên thị trường do khí hậu, điều kiện bảo quản, phân phối có thể ảnh hưởng đến chất lượng thuốc, nên hệ thống kiểm nghiệm, kiểm tra chất lượng thuốc thường xuyên lấy mẫu kiểm tra chất lượng (hậu kiểm). Các thuốc vi phạm về chất lượng đều bị đình chỉ lưu hành và thu hồi. Các nhà sản xuất có thuốc vi phạm chất lượng sẽ bị kiểm tra chất lượng 100% lô thuốc trước khi lưu hành trên thị trường Việt Nam (tiền kiểm). </w:t>
      </w:r>
    </w:p>
    <w:p>
      <w:pPr>
        <w:pStyle w:val="NormalWeb"/>
        <w:spacing w:before="120" w:after="120"/>
        <w:ind w:firstLine="720"/>
        <w:jc w:val="both"/>
        <w:textAlignment w:val="baseline"/>
        <w:rPr/>
      </w:pPr>
      <w:r>
        <w:rPr>
          <w:sz w:val="26"/>
          <w:szCs w:val="26"/>
          <w:lang w:val="es-ES"/>
        </w:rPr>
        <w:t xml:space="preserve">Do đó, ý kiến về việc thuốc trúng thầu chất lượng không đảm bảo là hoàn toàn không có cơ sở. </w:t>
      </w:r>
    </w:p>
    <w:p>
      <w:pPr>
        <w:pStyle w:val="Normal"/>
        <w:spacing w:lineRule="auto" w:line="240" w:before="120" w:after="120"/>
        <w:ind w:firstLine="720"/>
        <w:jc w:val="both"/>
        <w:rPr/>
      </w:pPr>
      <w:r>
        <w:rPr>
          <w:rFonts w:cs="Times New Roman" w:ascii="Times New Roman" w:hAnsi="Times New Roman"/>
          <w:sz w:val="26"/>
          <w:szCs w:val="26"/>
          <w:lang w:val="pt-BR"/>
        </w:rPr>
        <w:tab/>
      </w:r>
      <w:r>
        <w:rPr>
          <w:rFonts w:cs="Times New Roman" w:ascii="Times New Roman" w:hAnsi="Times New Roman"/>
          <w:sz w:val="26"/>
          <w:szCs w:val="26"/>
          <w:lang w:val="pt-PT"/>
        </w:rPr>
        <w:t xml:space="preserve">Triển khai quy định mới về đấu thầu thuốc tại </w:t>
      </w:r>
      <w:r>
        <w:rPr>
          <w:rFonts w:cs="Times New Roman" w:ascii="Times New Roman" w:hAnsi="Times New Roman"/>
          <w:sz w:val="26"/>
          <w:szCs w:val="26"/>
          <w:lang w:val="pt-BR"/>
        </w:rPr>
        <w:t xml:space="preserve">Luật đấu thầu năm 2013, Nghị định số 63/2014/NĐ-CP ngày 26/6/2014, Bộ Y tế đã ban hành Thông tư số 31/2014/TT-BYT ngày 26/9/2014 trong đó đã đưa yếu tố kỹ thuật, chất lượng thuốc vào điểm đánh giá tổng hợp để xét duyệt mặt hàng trúng thầu, qua đó tăng cường tỉ trọng về tiêu chuẩn chất lượng trong việc đánh giá lựa chọn thuốc trúng thầu.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62. Cử tri tỉnh Kiên Giang 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ử tri đề nghị tăng cường công tác quản lý về giá, chất lượng sản phẩm thực phẩm chức năng.</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spacing w:lineRule="auto" w:line="240" w:before="120" w:after="120"/>
        <w:ind w:firstLine="720"/>
        <w:jc w:val="both"/>
        <w:rPr/>
      </w:pPr>
      <w:r>
        <w:rPr>
          <w:rFonts w:cs="Times New Roman" w:ascii="Times New Roman" w:hAnsi="Times New Roman"/>
          <w:b/>
          <w:sz w:val="26"/>
          <w:szCs w:val="26"/>
          <w:lang w:val="pt-BR"/>
        </w:rPr>
        <w:t xml:space="preserve">1. Về tăng cường công tác quản lý về giá đối với thực phẩm chức năng: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eo quy định của Luật giá, Bộ Tài chính chịu trách nhiệm trước Chính phủ thực hiện chức năng quản lý Nhà nước trong lĩnh vực giá. Tuy nhiên, để tăng cường quản lý giá đối với thực phẩm nói chung và TPCN nói riêng, Bộ Y tế đã ban hành Thông tư số 30/2013/TT-BYT ban hành danh mục sữa dành cho trẻ em dưới 6 tuổi thuộc hàng hóa thực hiện bình ổn giá, theo đó hàng tháng Bộ Y tế (Cục An toàn thực phẩm) sẽ cung cấp danh sách các sản phẩm sữa thuộc diện bình ổn giá để Bộ Tài chính quản lý giá. </w:t>
      </w:r>
    </w:p>
    <w:p>
      <w:pPr>
        <w:pStyle w:val="Normal"/>
        <w:spacing w:lineRule="auto" w:line="240" w:before="120" w:after="120"/>
        <w:ind w:firstLine="720"/>
        <w:jc w:val="both"/>
        <w:rPr/>
      </w:pPr>
      <w:r>
        <w:rPr>
          <w:rFonts w:cs="Times New Roman" w:ascii="Times New Roman" w:hAnsi="Times New Roman"/>
          <w:b/>
          <w:sz w:val="26"/>
          <w:szCs w:val="26"/>
          <w:lang w:val="pt-BR"/>
        </w:rPr>
        <w:t>2. Về tăng cường công tác quản lý về chất lượng sản phẩm thực phẩm chức năng:</w:t>
      </w:r>
    </w:p>
    <w:p>
      <w:pPr>
        <w:pStyle w:val="Normal"/>
        <w:spacing w:lineRule="auto" w:line="240" w:before="120" w:after="120"/>
        <w:ind w:firstLine="720"/>
        <w:jc w:val="both"/>
        <w:rPr/>
      </w:pPr>
      <w:r>
        <w:rPr>
          <w:rFonts w:cs="Times New Roman" w:ascii="Times New Roman" w:hAnsi="Times New Roman"/>
          <w:sz w:val="26"/>
          <w:szCs w:val="26"/>
          <w:lang w:val="pt-BR"/>
        </w:rPr>
        <w:t>T</w:t>
      </w:r>
      <w:r>
        <w:rPr>
          <w:rFonts w:cs="Times New Roman" w:ascii="Times New Roman" w:hAnsi="Times New Roman"/>
          <w:sz w:val="26"/>
          <w:szCs w:val="26"/>
          <w:lang w:val="vi-VN"/>
        </w:rPr>
        <w:t>hực phẩm chức năng là sản phẩm giao thoa giữa thuốc và thực phẩm thông thường nên từ năm 2000 đến nay, Bộ Y tế đã ban hành 7 Thông tư về quản lý TPCN và một số văn bản liên quan như ghi nhãn, quảng cáo</w:t>
      </w:r>
      <w:r>
        <w:rPr>
          <w:rFonts w:cs="Times New Roman" w:ascii="Times New Roman" w:hAnsi="Times New Roman"/>
          <w:sz w:val="26"/>
          <w:szCs w:val="26"/>
          <w:lang w:val="pt-BR"/>
        </w:rPr>
        <w:t>, trong đó có quy định:</w:t>
      </w:r>
      <w:r>
        <w:rPr>
          <w:rFonts w:cs="Times New Roman" w:ascii="Times New Roman" w:hAnsi="Times New Roman"/>
          <w:sz w:val="26"/>
          <w:szCs w:val="26"/>
          <w:lang w:val="vi-VN"/>
        </w:rPr>
        <w:t xml:space="preserve"> </w:t>
      </w:r>
    </w:p>
    <w:p>
      <w:pPr>
        <w:pStyle w:val="Normal"/>
        <w:spacing w:lineRule="auto" w:line="240" w:before="120" w:after="120"/>
        <w:ind w:firstLine="720"/>
        <w:jc w:val="both"/>
        <w:rPr/>
      </w:pPr>
      <w:r>
        <w:rPr>
          <w:rFonts w:cs="Times New Roman" w:ascii="Times New Roman" w:hAnsi="Times New Roman"/>
          <w:sz w:val="26"/>
          <w:szCs w:val="26"/>
          <w:lang w:val="vi-VN"/>
        </w:rPr>
        <w:t>- Đối với sản xuất TPCN trong nước: Doanh nghiệp sản xuất TPCN phải bảo đảm đủ các điều kiện, như có đăng ký kinh doanh có ngành nghề phù hợp, phải có cơ sở sản xuất bảo đảm điều kiện ATTP (được chứng nhận của cơ quan y tế), phải công bố phù hợp quy định ATTP đối với sản phẩm trước khi lưu thông trên thị trường, các chỉ tiêu công bố phải có phiếu kiểm nghiệm kèm theo bảo đảm an toàn và chất lượng, phải gửi  mẫu nhãn sản phẩm để thẩm định, về công dụng sản phẩm phải có tài liệu khoa học chứng minh đồng thời định kỳ doanh nghiệp phải kiểm nghiệm các chỉ tiêu, lưu kết quả kiểm nghiệm tại cơ sở để phục vụ cho công tác thanh tra, kiểm tra, nếu kết quả không đạt doanh nghiệp lập tức phải tự thu hồi. Bên cạnh đó, các cơ quan chức năng cũng có thể định kỳ hoặc đột xuất lấy mẫu để kiểm nghiệm, nếu kết quả kiểm nghiệm không đạt sẽ lập tức yêu cầu thu hồi và xử lý.</w:t>
      </w:r>
    </w:p>
    <w:p>
      <w:pPr>
        <w:pStyle w:val="Normal"/>
        <w:spacing w:lineRule="auto" w:line="240" w:before="120" w:after="120"/>
        <w:ind w:firstLine="720"/>
        <w:jc w:val="both"/>
        <w:rPr/>
      </w:pPr>
      <w:r>
        <w:rPr>
          <w:rFonts w:cs="Times New Roman" w:ascii="Times New Roman" w:hAnsi="Times New Roman"/>
          <w:sz w:val="26"/>
          <w:szCs w:val="26"/>
          <w:lang w:val="vi-VN"/>
        </w:rPr>
        <w:t>- Đối với TPCN nhập khẩu: Sản phẩm đó phải được cơ quan quản lý thực phẩm của nước sở tại cho phép lưu hành. Khi nhập về Việt Nam phải do 1 công ty tại Việt Nam chịu trách nhiệm đứng ra làm thủ tục công bố phù hợp quy định ATTP, ghi nhãn, lưu thông và phân phối. Từng lô hàng về đến Cảng, trước khi lưu thông phải được kiểm tra chất lượng tại các cơ quan kiểm tra nhà nước do Bộ Y tế chỉ định, nếu kết quả kiểm tra không đạt yêu cầu sẽ bị tái xuất hoặc tiêu huỷ.</w:t>
      </w:r>
    </w:p>
    <w:p>
      <w:pPr>
        <w:pStyle w:val="Normal"/>
        <w:spacing w:lineRule="auto" w:line="240" w:before="120" w:after="120"/>
        <w:ind w:firstLine="720"/>
        <w:jc w:val="both"/>
        <w:rPr/>
      </w:pPr>
      <w:r>
        <w:rPr>
          <w:rFonts w:cs="Times New Roman" w:ascii="Times New Roman" w:hAnsi="Times New Roman"/>
          <w:sz w:val="26"/>
          <w:szCs w:val="26"/>
          <w:lang w:val="vi-VN"/>
        </w:rPr>
        <w:t>- Các TPCN trước khi quảng cáo phải được cơ quan y tế thẩm định nội dung quảng cáo, các cơ quan phát hành quảng cáo và doanh nghiệp có sản phẩm TPCN chỉ được quảng cáo đúng nội dung đã thẩm đị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ên cạnh việc ban hành các văn bản về quản lý TPCN, Bộ Y tế đã có công văn yêu cầu Sở Y tế các tỉnh, thành phố trực thuộc Trung ương tiến hành thanh tra, kiểm tra, giám sát các cơ sở sản xuất, kinh doanh TPCN trên địa bàn đã được Bộ Y tế xác nhận công bố phù hợp quy định ATTP. Hàng năm, Cục An toàn thực phẩm đều tổ chức các đợt thanh, kiểm tra việc chấp hành các quy định của pháp luật về ATTP tại cơ sở sản xuất, kinh doanh TPCN và xử lý nghiêm theo quy định. Năm 2015, Cục đã tiến hành xử lý 203 Công ty vi phạm về quảng cáo với tổng số tiền phạt là 3.571.000.000 đồng; thu hồi 74 Giấy xác nhận công bố phù hợp quy định an toàn thực phẩm, 08 Giấy xác nhận nội dung quảng cáo, 02 Giấy chứng nhận cơ sở đủ điều kiện an toàn thực phẩm và xử lý nhiều cơ sở vi phạm các hành vi khác như kiểm nghiệm định kỳ, công bố, ghi nhãn. Kết quả kiểm tra đều được</w:t>
      </w:r>
      <w:r>
        <w:rPr>
          <w:rFonts w:cs="Times New Roman" w:ascii="Times New Roman" w:hAnsi="Times New Roman"/>
          <w:spacing w:val="-4"/>
          <w:sz w:val="26"/>
          <w:szCs w:val="26"/>
          <w:lang w:val="vi-VN"/>
        </w:rPr>
        <w:t xml:space="preserve"> công khai trên trang điện tử của Cục.</w:t>
      </w:r>
    </w:p>
    <w:p>
      <w:pPr>
        <w:pStyle w:val="Normal"/>
        <w:spacing w:lineRule="auto" w:line="240" w:before="120" w:after="120"/>
        <w:ind w:firstLine="720"/>
        <w:jc w:val="both"/>
        <w:rPr/>
      </w:pPr>
      <w:r>
        <w:rPr>
          <w:rFonts w:cs="Times New Roman" w:ascii="Times New Roman" w:hAnsi="Times New Roman"/>
          <w:b/>
          <w:sz w:val="26"/>
          <w:szCs w:val="26"/>
        </w:rPr>
        <w:t>3</w:t>
      </w:r>
      <w:r>
        <w:rPr>
          <w:rFonts w:cs="Times New Roman" w:ascii="Times New Roman" w:hAnsi="Times New Roman"/>
          <w:b/>
          <w:sz w:val="26"/>
          <w:szCs w:val="26"/>
          <w:lang w:val="vi-VN"/>
        </w:rPr>
        <w:t>. Kế hoạch trong thời gian tới:</w:t>
      </w:r>
    </w:p>
    <w:p>
      <w:pPr>
        <w:pStyle w:val="Normal"/>
        <w:spacing w:lineRule="auto" w:line="240" w:before="120" w:after="120"/>
        <w:ind w:firstLine="720"/>
        <w:jc w:val="both"/>
        <w:rPr/>
      </w:pPr>
      <w:r>
        <w:rPr>
          <w:rFonts w:cs="Times New Roman" w:ascii="Times New Roman" w:hAnsi="Times New Roman"/>
          <w:sz w:val="26"/>
          <w:szCs w:val="26"/>
          <w:lang w:val="vi-VN"/>
        </w:rPr>
        <w:t>- Về xây dựng các văn bản quy phạm pháp luật, Bộ Y tế đang hoàn thiện dự thảo Thông tư quy định cụ thể việc thu hồi sản phẩm không bảo đảm an toàn thực phẩm (trong đó có thực phẩm chức năng) và quy phạm thực hành sản xuất tốt (GMP) đối với thực phẩm chức năng, Thông tư hướng dẫn trình tự, thủ tục và lộ trình áp dụng tại Việt Nam, dự kiến sẽ ban hành trong quý I/2016.</w:t>
      </w:r>
    </w:p>
    <w:p>
      <w:pPr>
        <w:pStyle w:val="Normal"/>
        <w:spacing w:lineRule="auto" w:line="240" w:before="120" w:after="120"/>
        <w:ind w:firstLine="720"/>
        <w:jc w:val="both"/>
        <w:rPr/>
      </w:pPr>
      <w:r>
        <w:rPr>
          <w:rFonts w:cs="Times New Roman" w:ascii="Times New Roman" w:hAnsi="Times New Roman"/>
          <w:sz w:val="26"/>
          <w:szCs w:val="26"/>
          <w:lang w:val="vi-VN"/>
        </w:rPr>
        <w:t>- Về tăng cường quản lý, thanh tra, kiểm tra và xử lý vi phạm, Bộ Y tế sẽ tiếp tục triển khai công tác thanh, kiểm tra việc chấp hành các quy định về ATTP tại các cơ sở sản xuất, kinh doanh TPCN trên địa bàn toàn quốc, huy động thêm lực lượng thanh tra chuyên ngành của thành phố Hà Nội và thành phố Hồ Chí Mi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công tác tuyên truyền, Bộ Y tế sẽ tiếp tục chỉ đạo Sở Y tế các tỉnh, thành phố trực thuộc Trung ương tăng cường công tác tuyên truyền, giáo dục kiến thức bảo đảm ATTP cho các cơ sở sản xuất, kinh doanh TPCN trên địa bàn, đồng thời công khai tên các cơ sở, sản phẩm thực phẩm chức năng có sai phạm trên phương tiện thông tin đại chúng để kịp thời cảnh báo cho cộng đồ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63. Cử tri tỉnh Lâm Đồng kiến nghị:</w:t>
      </w:r>
      <w:r>
        <w:rPr>
          <w:rFonts w:cs="Times New Roman" w:ascii="Times New Roman" w:hAnsi="Times New Roman"/>
          <w:i/>
          <w:sz w:val="26"/>
          <w:szCs w:val="26"/>
          <w:lang w:val="nb-NO"/>
        </w:rPr>
        <w:t xml:space="preserve"> </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ăm 2016 tổ chức y tế thế giới cắt hoàn toàn thuốc phòng chống HIV - AIDS. Đề nghị Bộ Y tế có kế hoạch tiếp tục chương trình này.</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vi-VN"/>
        </w:rPr>
        <w:t>Tổ chức Y tế Thế giới (WHO) chưa bao giờ hỗ trợ thuốc ARV cho Việt Nam cả cho nên thông tin về việc WHO cắt hoàn toàn thuốc điều trị HIV tại Lâm Đồng vào năm 2016 là không chính xác.</w:t>
      </w:r>
    </w:p>
    <w:p>
      <w:pPr>
        <w:pStyle w:val="Normal"/>
        <w:spacing w:lineRule="auto" w:line="240" w:before="120" w:after="120"/>
        <w:ind w:firstLine="720"/>
        <w:jc w:val="both"/>
        <w:rPr/>
      </w:pPr>
      <w:r>
        <w:rPr>
          <w:rFonts w:cs="Times New Roman" w:ascii="Times New Roman" w:hAnsi="Times New Roman"/>
          <w:sz w:val="26"/>
          <w:szCs w:val="26"/>
          <w:lang w:val="vi-VN"/>
        </w:rPr>
        <w:t>Năm 2016 thuốc ARV từ ngân sách Nhà nước và các nhà viện trợ quốc tế (PEPFAR và Quỹ Toàn cầu) vẫn đảm bảo để điều trị ARV cho người nhiễm HIV trên toàn quốc trong đó có tỉnh Lâm Đồng.</w:t>
      </w:r>
    </w:p>
    <w:p>
      <w:pPr>
        <w:pStyle w:val="Normal"/>
        <w:spacing w:lineRule="auto" w:line="240" w:before="120" w:after="120"/>
        <w:ind w:firstLine="720"/>
        <w:jc w:val="both"/>
        <w:rPr/>
      </w:pPr>
      <w:r>
        <w:rPr>
          <w:rFonts w:cs="Times New Roman" w:ascii="Times New Roman" w:hAnsi="Times New Roman"/>
          <w:spacing w:val="-2"/>
          <w:sz w:val="26"/>
          <w:szCs w:val="26"/>
          <w:lang w:val="vi-VN"/>
        </w:rPr>
        <w:t>Trong thời gian tới, dự kiến vào năm 2017 khi các nhà tài trợ cắt giảm nguồn hỗ trợ thuốc ARV thì Bảo hiểm y tế là nguồn tài chính bền vững cho thuốc ARV. Do đó, đề nghị cần tăng cường công tác vận động người nhiễm HIV mua thẻ bảo hiểm y tế đồng thời các cơ sở điều trị HIV cần ký hợp đồng vói các cơ quan BHXH để đảm bảo người bệnh nhiễm HIV có thẻ BHYT ký được hợp đồng với cơ quan BHYT.</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64. Cử tri tỉnh Bình Phước kiến nghị:</w:t>
      </w:r>
      <w:r>
        <w:rPr>
          <w:rFonts w:cs="Times New Roman" w:ascii="Times New Roman" w:hAnsi="Times New Roman"/>
          <w:b/>
          <w:i/>
          <w:sz w:val="26"/>
          <w:szCs w:val="26"/>
          <w:lang w:val="nb-NO"/>
        </w:rPr>
        <w:t xml:space="preserve"> </w:t>
      </w:r>
      <w:r>
        <w:rPr>
          <w:rFonts w:cs="Times New Roman" w:ascii="Times New Roman" w:hAnsi="Times New Roman"/>
          <w:i/>
          <w:spacing w:val="-2"/>
          <w:sz w:val="26"/>
          <w:szCs w:val="26"/>
          <w:lang w:val="vi-VN"/>
        </w:rPr>
        <w:t>Cử tri tiếp tục đề nghị cần có những chính sách phù hợp để những người tham gia chiến đấu và phục vụ chiến đấu bị ảnh hưởng chất độc hóa học được hưởng chế độ da cam nhằm đảm bảo công bằng giữa các trường hợp cùng đơn vị, cùng vùng hoạt động nhưng người đã được hưởng, người chưa được hưởng do chính sách không nhất quán. Theo cử tri phản ánh Thông tư liên tịch số 41/2013/TTLT-BYT-BLĐTBXH về việc “hướng dẫn giám định bệnh, tật, dị dạng, dị tật có liên quan đến phơi nhiễm chất độc  hóa học đối với người hoạt động kháng chiến và con đẻ của họ” là không phù hợp, vì trong danh mục 17 nhóm bệnh quy định tại thông tư thì phần lớn là bệnh ung thư. Đề nghị xem xét sửa đổi theo hướng đối tượng trực tiếp hoạt động kháng chiến tại vùng quân đội Mỹ rải chất độc hóa học thì được hưởng chế độ (</w:t>
      </w:r>
      <w:r>
        <w:rPr>
          <w:rFonts w:cs="Times New Roman" w:ascii="Times New Roman" w:hAnsi="Times New Roman"/>
          <w:i/>
          <w:sz w:val="26"/>
          <w:szCs w:val="26"/>
          <w:lang w:val="vi-VN"/>
        </w:rPr>
        <w:t xml:space="preserve">Tây Ninh). </w:t>
      </w:r>
      <w:r>
        <w:rPr>
          <w:rFonts w:cs="Times New Roman" w:ascii="Times New Roman" w:hAnsi="Times New Roman"/>
          <w:b/>
          <w:i/>
          <w:sz w:val="26"/>
          <w:szCs w:val="26"/>
          <w:lang w:val="vi-VN"/>
        </w:rPr>
        <w:t>Câu 72.</w:t>
      </w:r>
      <w:r>
        <w:rPr>
          <w:rFonts w:cs="Times New Roman" w:ascii="Times New Roman" w:hAnsi="Times New Roman"/>
          <w:i/>
          <w:sz w:val="26"/>
          <w:szCs w:val="26"/>
          <w:lang w:val="vi-VN"/>
        </w:rPr>
        <w:t xml:space="preserve"> Cử tri phản ánh: Việc quy định 17 danh mục bệnh, tật, dị dạng, dị tật có liên quan đến phơi nhiễm với chất độc hóa học/dioxin theo Quyết định số 09/2008/QĐ - BYT ngày 20/02/2008 của Bộ Y tế là không phù hợp với thực tế. Khi mắc các bệnh hiểm nghèo như ung thư ở giai đoạn cuối thì mới phát hiện ra là do ảnh hưởng của chất độc hóa học đioxin, nhưng thời gian sống không còn nhiều để được hưởng chế độ. Đề nghị các Bộ ngành liên quan xem xét ban hành chính sách đặc thù đối với các trường hợp này, để đảm bảo quyền lợi cho các đối tượng được thụ hưởng.</w:t>
      </w:r>
    </w:p>
    <w:p>
      <w:pPr>
        <w:pStyle w:val="Normal"/>
        <w:spacing w:lineRule="auto" w:line="240" w:before="120" w:after="120"/>
        <w:ind w:firstLine="720"/>
        <w:jc w:val="both"/>
        <w:rPr/>
      </w:pPr>
      <w:r>
        <w:rPr>
          <w:rFonts w:cs="Times New Roman" w:ascii="Times New Roman" w:hAnsi="Times New Roman"/>
          <w:b/>
          <w:i/>
          <w:sz w:val="26"/>
          <w:szCs w:val="26"/>
          <w:lang w:val="vi-VN"/>
        </w:rPr>
        <w:t>Cử tri tỉnh Tuyên Quang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vi-VN"/>
        </w:rPr>
        <w:t xml:space="preserve"> Xem xét, cho những người đã tham gia công tác, chiến đấu, phục vụ chiến đấu từ ngày 01/8/1961 đến ngày 30/4/1975 tại các vùng mà quân đội Mỹ đã sử dụng chất độc hoá học ở chiến trường B, C, K được hưởng chế độ trợ cấp đối với nạn nhân chất độc màu Da cam (hàng tháng hoặc một lần) khi mắc các bệnh ngoài danh mục 17 loại bệnh quy định tại Thông tư liên tịch số 41/2013/TTLT-BYT-BLĐTBXH, ngày 18/11/2013 của Bộ Y  tế và Bộ Lao động - Thương binh và Xã hội về việc “Hướng dẫn khám giám định bệnh, tật, dị dạng, dị tật có liên quan đến phơi nhiễm với chất độc hóa học đối với người hoạt động kháng chiến và con đẻ của họ”.</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vi-VN"/>
        </w:rPr>
        <w:t>Trong thời gian qua, với chức năng nhiệm vụ được giao, Bộ Y tế đã tích cực khẩn trương banh hành các văn bản QPPL để hướng dẫn các cơ quan chuyên môn thuộc Bộ Y tế nhanh chóng triển khai thực hiện việc giải quyết chế độ chính sách đối với những người tham gia kháng chiến bị nhiễm chất độc  hóa học trong chiến tranh để ngành LĐTBXH có căn cứ giải quyết chế độ chính sách ưu đãi người có công với cách mạng.</w:t>
      </w:r>
    </w:p>
    <w:p>
      <w:pPr>
        <w:pStyle w:val="Normal"/>
        <w:spacing w:lineRule="auto" w:line="240" w:before="120" w:after="120"/>
        <w:ind w:firstLine="720"/>
        <w:jc w:val="both"/>
        <w:rPr/>
      </w:pPr>
      <w:r>
        <w:rPr>
          <w:rFonts w:cs="Times New Roman" w:ascii="Times New Roman" w:hAnsi="Times New Roman"/>
          <w:sz w:val="26"/>
          <w:szCs w:val="26"/>
          <w:lang w:val="vi-VN"/>
        </w:rPr>
        <w:t>Việc xây dựng và ban hành Danh mục bệnh, tật, dị dạng, dị tật này là vấn đề khoa học, nhân đạo, có liên quan đến trong nước và quốc tế, nhằm đảm bảo quyền lợi của những người bị phơi nhiễm chất độc hóa học/dioxin, nên quá trình biên soạn danh mục được thực hiện công phu và cẩn thận. Bộ trưởng Bộ Y tế đã ký, ban hành Quyết định thành lập Hội đồng khoa học để thẩm định Danh mục bệnh, tật, dị dạng, dị tật có liên quan đến phơi nhiễm với chất độc hóa học/dioxin để làm cơ sở  xác nhận nạn nhân chất độc hóa học/dioxin. Hội đồng đã thận trọng rà soát, thẩm định từng bệnh, từng tên bệnh trong Danh mục bệnh, tật, dị dạng, dị tật có liên quan đến phơi nhiễm với chất độc hóa học/dioxin.</w:t>
      </w:r>
    </w:p>
    <w:p>
      <w:pPr>
        <w:pStyle w:val="Normal"/>
        <w:spacing w:lineRule="auto" w:line="240" w:before="120" w:after="120"/>
        <w:ind w:firstLine="720"/>
        <w:jc w:val="both"/>
        <w:rPr/>
      </w:pPr>
      <w:r>
        <w:rPr>
          <w:rFonts w:cs="Times New Roman" w:ascii="Times New Roman" w:hAnsi="Times New Roman"/>
          <w:sz w:val="26"/>
          <w:szCs w:val="26"/>
          <w:lang w:val="vi-VN"/>
        </w:rPr>
        <w:t>- Trong quá trình xây dựng danh mục bệnh tật này, Bộ Y tế đã tổ chức nhiều hội thảo, xin ý kiến đông đảo các nhà khoa học trong và ngoài ngành y tế, tham khảo nhiều tài liệu khoa học trong và ngoài nước về tác hại của dioxin lên sức khỏe con người. Nguyên tắc để xây dựng Danh mục bệnh, tật, dị dạng, dị tật có liên quan đến phơi nhiễm với chất độc hóa học/dioxin hoàn toàn dựa trên những kết quả của các công trình nghiên cứu khoa học về ảnh hưởng của chất độc hóa học/dioxin lên sức khỏe con người đã được công bố ở trên thế giới và trong nước, đặc biết là kết quả nghiên cứu của Ủy ban 10-80 của Việt Nam .</w:t>
      </w:r>
    </w:p>
    <w:p>
      <w:pPr>
        <w:pStyle w:val="Normal"/>
        <w:spacing w:lineRule="auto" w:line="240" w:before="120" w:after="120"/>
        <w:ind w:firstLine="720"/>
        <w:jc w:val="both"/>
        <w:rPr/>
      </w:pPr>
      <w:r>
        <w:rPr>
          <w:rFonts w:cs="Times New Roman" w:ascii="Times New Roman" w:hAnsi="Times New Roman"/>
          <w:sz w:val="26"/>
          <w:szCs w:val="26"/>
          <w:lang w:val="vi-VN"/>
        </w:rPr>
        <w:t>- Để xác định bệnh nào do chất độc hóa học/dioxin gâu nên một cách khoa học và chính xác nhất, chỉ có một phương pháp duy nhất là lấy mẫu máu hoặc mẫu mỡ, trong mô tổ chức của đối tượng đã bị phơi nhiễm với chất độc hóa học/dioxin (da cam) làm phân tích, định lượng hàm lượng dioxin tồn tại trong đó. Nếu kết quả định lượng có một lượng dioxin nhất định trong mẫu xét nghiệm, thì chúng ta có thể khẳng định đối tượng đó là nạn nhân chất độc hóa học/dioxin. (Vì chỉ cần 1 vài ppt chất dioxin cũng có thể gây bệnh cho đối tượng).</w:t>
      </w:r>
    </w:p>
    <w:p>
      <w:pPr>
        <w:pStyle w:val="Normal"/>
        <w:spacing w:lineRule="auto" w:line="240" w:before="120" w:after="120"/>
        <w:ind w:firstLine="720"/>
        <w:jc w:val="both"/>
        <w:rPr/>
      </w:pPr>
      <w:r>
        <w:rPr>
          <w:rFonts w:cs="Times New Roman" w:ascii="Times New Roman" w:hAnsi="Times New Roman"/>
          <w:sz w:val="26"/>
          <w:szCs w:val="26"/>
          <w:lang w:val="vi-VN"/>
        </w:rPr>
        <w:t>- Nhưng với điều kiện hiện nay ở nước ta là rất khó thực hiện vì: Phương tiện kỹ thuật còn rất hạn chế, hơn nữa, mỗi một mẫu làm xét nghiệm định lượng như vậy phải chi phí rất tốn kém (khoảng 500 - 1000 đô la Mỹ), chúng ta không thể có kinh phí để làm xét nghiệm này cho tất cả đối tượng bị phơi nhiễm với chất độc hóa học/dioxin, và tỷ lệ người có dioxin trong máu, trong mỡ, trong mô cơ thể thực tế rất thấp.</w:t>
      </w:r>
    </w:p>
    <w:p>
      <w:pPr>
        <w:pStyle w:val="Normal"/>
        <w:spacing w:lineRule="auto" w:line="240" w:before="120" w:after="120"/>
        <w:ind w:firstLine="720"/>
        <w:jc w:val="both"/>
        <w:rPr/>
      </w:pPr>
      <w:r>
        <w:rPr>
          <w:rFonts w:cs="Times New Roman" w:ascii="Times New Roman" w:hAnsi="Times New Roman"/>
          <w:sz w:val="26"/>
          <w:szCs w:val="26"/>
          <w:lang w:val="vi-VN"/>
        </w:rPr>
        <w:t>- Hơn nữa, trong thực tế, một bệnh có thể do rất nhiều nguyên nhân gây nên chứ không phải chỉ là do dioxin, nên theo các nhà khoa học y học của Việt Nam, hiện nay chưa có đủ bằng chứng khoa học để khẳng định được dioxin gây ra những bệnh, tật cụ thể  nào hay nói cách khác là bệnh tật nào do dioxin gây ra. Đây là một vấn đề thực tiễn không chỉ của Y học Việt Nam mà Y học của các nước trên thế giới hiện nay cũng chưa có đủ bằng chứng khoa học chắc chắn để khẳng định dioxin gây ra bệnh nào hay nói cách khác, bệnh nào do dioxin gây ra.</w:t>
      </w:r>
    </w:p>
    <w:p>
      <w:pPr>
        <w:pStyle w:val="Normal"/>
        <w:spacing w:lineRule="auto" w:line="240" w:before="120" w:after="120"/>
        <w:ind w:firstLine="720"/>
        <w:jc w:val="both"/>
        <w:rPr/>
      </w:pPr>
      <w:r>
        <w:rPr>
          <w:rFonts w:cs="Times New Roman" w:ascii="Times New Roman" w:hAnsi="Times New Roman"/>
          <w:sz w:val="26"/>
          <w:szCs w:val="26"/>
          <w:lang w:val="vi-VN"/>
        </w:rPr>
        <w:t>Sau khi nhận được ý kiến của một số cử tri và của Hội Nạn nhân chất ðộc da cam/dioxin Việt Nam, đề nghị Bộ Y tế xem xét, rà soát lại các bệnh, tật trong danh mục bệnh tật đã ban hành kèm theo Quyết định số 09/2008/QĐ-BYT năm 2008 và nay được ban hành tại Thông tư số 41/2013/TTLT-BYT-BLĐTBXH nêu trên (sau đây thống nhất là Thông tư số 41/2013/TTLT-BYT-BLĐTBXH), Bộ trưởng Bộ Y tế đã ký Quyết định số 539/QĐ-BYT về việc “Thành lập Hội đồng chuyên môn sửa đổi, bổ sung và hướng dẫn chẩn đoán bệnh, tật, dị dạng, dị tật có liên quan đến phơi nhiễm với chất độc hoá học/dioxin ”. Hội đồng bao gồm 26 thành viên, gồm nhiều nhà khoa học Y học, xã hội học và cả những cán bộ tham mưu xây dựng chính sách. Hội đồng chuyên môn có nhiệm vụ tư vấn cho Bộ trưởng Bộ Y tế việc sửa đổi, bổ sung danh mục bệnh, tật đã ban hành kèm theo Thông tư số 41/2013/TTLT-BYT-BLĐTBXH và biên soạn tài liệu hướng dẫn chẩn đoán bệnh, tật, dị dạng, dị tật có liên quan đến phơi nhiễm với chất độc hóa học/dioxin ban hành kèm theo Thông tư này.</w:t>
      </w:r>
    </w:p>
    <w:p>
      <w:pPr>
        <w:pStyle w:val="Normal"/>
        <w:spacing w:lineRule="auto" w:line="240" w:before="120" w:after="120"/>
        <w:ind w:firstLine="720"/>
        <w:jc w:val="both"/>
        <w:rPr/>
      </w:pPr>
      <w:r>
        <w:rPr>
          <w:rFonts w:cs="Times New Roman" w:ascii="Times New Roman" w:hAnsi="Times New Roman"/>
          <w:sz w:val="26"/>
          <w:szCs w:val="26"/>
          <w:lang w:val="vi-VN"/>
        </w:rPr>
        <w:t>Hội đồng chuyên môn đã căn cứ vào các tài liệu khoa học có liên quan ở trong nước và quốc tế đã được công bố để rà soát và xem xét cơ sở khoa học, sự cần thiết phải sửa đổi, bổ sung Danh mục bệnh, tật, dị dạng, dị tật có liên quan đến phơi nhiễm với chất độc hóa học/dioxin. Hội đồng đã đi đến kết luận: Hiện nay, chúng ta chưa có đủ cơ sở khoa học và thực tiễn để bổ sung, sửa đổi Danh mục các bệnh, tật, dị dạng, dị tật có liên quan đến phơi nhiễm với chất độc hóa học/dioxin đã được ban hành. Do vậy, cho đến nay Danh mục bệnh tật ban hành kèm theo Thông tư số 41/2013/TTLT-BYT-BLĐTBXH nêu trên chưa có gì thay đổi.</w:t>
      </w:r>
    </w:p>
    <w:p>
      <w:pPr>
        <w:pStyle w:val="Normal"/>
        <w:spacing w:lineRule="auto" w:line="240" w:before="120" w:after="120"/>
        <w:ind w:firstLine="720"/>
        <w:jc w:val="both"/>
        <w:rPr/>
      </w:pPr>
      <w:r>
        <w:rPr>
          <w:rFonts w:cs="Times New Roman" w:ascii="Times New Roman" w:hAnsi="Times New Roman"/>
          <w:sz w:val="26"/>
          <w:szCs w:val="26"/>
          <w:lang w:val="vi-VN"/>
        </w:rPr>
        <w:t>Bộ Y tế đang giao cho các nhà khoa học thuộc các chuyên ngành biên tập và chỉnh sửa, bổ sung và hoàn thiện lại Tài liệu chuyên môn “ Hướng dẫn chẩn đoán bệnh, tật, dị dạng, dị tật có liên quan đến phơi nhiễm với chất độc hoá học/dioxin”, trong đó sẽ nêu cụ thể danh mục các dị dạng, dị tật bẩm sinh của con đẻ của người hoạt động kháng chiến bị phơi nhiễm với chất độc hóa học/dioxin, sau đó Bộ Y tế sẽ tổ chức in để phát cho các Hội đồng giám định y khoa trong nước và một số cơ quan, đoen vị có liên quan để sử dụng trong công tác giải quyết chế độ chính sách ưu đãi của Đảng và nhà nước đối với người tham gia kháng chiến bị nhiễm chất độc hóa học/dioxin.</w:t>
      </w:r>
    </w:p>
    <w:p>
      <w:pPr>
        <w:pStyle w:val="Normal"/>
        <w:spacing w:lineRule="auto" w:line="240" w:before="120" w:after="120"/>
        <w:ind w:firstLine="720"/>
        <w:jc w:val="both"/>
        <w:rPr/>
      </w:pPr>
      <w:r>
        <w:rPr>
          <w:rFonts w:cs="Times New Roman" w:ascii="Times New Roman" w:hAnsi="Times New Roman"/>
          <w:sz w:val="26"/>
          <w:szCs w:val="26"/>
          <w:lang w:val="vi-VN"/>
        </w:rPr>
        <w:t>Bộ Y tế tiếp tục giao cho Hội đồng chuyên môn của Bộ Y tế tiếp tục nghiên cứu, khi có đủ cơ sở khoa học và thực tiễn, sẽ báo cáo Bộ trưởng Bộ Y tế để xem xét sửa đổi, bổ sung Danh mục các bệnh, tật, dị dạng, dị tật có liên quan đến phơi nhiễm với chất độc hóa học/dioxin.</w:t>
      </w:r>
    </w:p>
    <w:p>
      <w:pPr>
        <w:pStyle w:val="Normal"/>
        <w:spacing w:lineRule="auto" w:line="240" w:before="120" w:after="120"/>
        <w:ind w:firstLine="720"/>
        <w:jc w:val="both"/>
        <w:rPr/>
      </w:pPr>
      <w:r>
        <w:rPr>
          <w:rFonts w:cs="Times New Roman" w:ascii="Times New Roman" w:hAnsi="Times New Roman"/>
          <w:sz w:val="26"/>
          <w:szCs w:val="26"/>
          <w:lang w:val="vi-VN"/>
        </w:rPr>
        <w:t>Do tính chất phức tạp, nhạy cảm và khó khăn của việc xác định chính xác bệnh tật do dioxin gây ra, nên trong nhiều cuộc họp với Ủy ban về các vấn đề xã hội của Quốc hội và các Bộ ngành có liên quan, Bộ Y tế cũng đã đề xuất phương án: nên giải quyết cho những người tham gia kháng chiến ở những vùng bị rải chất độc hóa học từ ngày 01/8/1961 đến hết ngày 30/4/1975 (chưa được công nhận là Thương binh hay bệnh binh) đều được hưởng chế độ chính sách của người tham gia kháng chiến bị phơi nhiễm chất độc hóa học, hình thức chi trả cụ thể do nhà nước quy định, để bảo đảm công bằng đối với những người cùng tham gia kháng chiến và đảm bảo trật tự, an sinh xã hội.</w:t>
      </w:r>
      <w:r>
        <w:br w:type="page"/>
      </w:r>
    </w:p>
    <w:p>
      <w:pPr>
        <w:pStyle w:val="Normal"/>
        <w:spacing w:lineRule="auto" w:line="240"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240" w:before="120" w:after="120"/>
        <w:ind w:firstLine="720"/>
        <w:jc w:val="center"/>
        <w:rPr/>
      </w:pPr>
      <w:bookmarkStart w:id="15" w:name="__RefHeading___Toc447108085"/>
      <w:bookmarkEnd w:id="15"/>
      <w:r>
        <w:rPr>
          <w:rFonts w:cs="Times New Roman" w:ascii="Times New Roman" w:hAnsi="Times New Roman"/>
          <w:color w:val="000000"/>
          <w:sz w:val="26"/>
          <w:szCs w:val="26"/>
          <w:lang w:val="vi-VN"/>
        </w:rPr>
        <w:t>5.  BỘ TÀI NGUYÊN TRƯỜNG VÀ MÔI</w:t>
      </w:r>
    </w:p>
    <w:p>
      <w:pPr>
        <w:pStyle w:val="Normal"/>
        <w:spacing w:lineRule="auto" w:line="240"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120" w:after="120"/>
        <w:ind w:firstLine="720"/>
        <w:jc w:val="both"/>
        <w:rPr/>
      </w:pPr>
      <w:r>
        <w:rPr>
          <w:rFonts w:cs="Times New Roman" w:ascii="Times New Roman" w:hAnsi="Times New Roman"/>
          <w:sz w:val="26"/>
          <w:szCs w:val="26"/>
          <w:lang w:val="vi-VN"/>
        </w:rPr>
        <w:t xml:space="preserve">Tại công văn số 355/BTNMT-PC ngày 03/02/2016 của Bộ Tài nguyên và Môi trường </w:t>
      </w:r>
      <w:r>
        <w:rPr>
          <w:rFonts w:cs="Times New Roman" w:ascii="Times New Roman" w:hAnsi="Times New Roman"/>
          <w:sz w:val="26"/>
          <w:szCs w:val="26"/>
          <w:lang w:val="nl-NL"/>
        </w:rPr>
        <w:t>về việc trả lời kiến nghị cử tri tại kỳ họp thứ Mười, Quốc hội khóa XIII.</w:t>
      </w:r>
    </w:p>
    <w:p>
      <w:pPr>
        <w:pStyle w:val="Normal"/>
        <w:spacing w:lineRule="auto" w:line="240" w:before="120" w:after="120"/>
        <w:ind w:firstLine="720"/>
        <w:jc w:val="both"/>
        <w:rPr/>
      </w:pPr>
      <w:r>
        <w:rPr>
          <w:rFonts w:cs="Times New Roman" w:ascii="Times New Roman" w:hAnsi="Times New Roman"/>
          <w:b/>
          <w:i/>
          <w:color w:val="000000"/>
          <w:sz w:val="26"/>
          <w:szCs w:val="26"/>
          <w:lang w:val="nl-NL"/>
        </w:rPr>
        <w:t>1. Cử tri các tỉnh Lạng Sơn, Bình Dương kiến nghị:</w:t>
      </w:r>
      <w:r>
        <w:rPr>
          <w:rFonts w:cs="Times New Roman" w:ascii="Times New Roman" w:hAnsi="Times New Roman"/>
          <w:i/>
          <w:color w:val="000000"/>
          <w:sz w:val="26"/>
          <w:szCs w:val="26"/>
          <w:lang w:val="nl-NL"/>
        </w:rPr>
        <w:t xml:space="preserve"> Cử tri phản ánh tình trạng lãng phí quỹ đất rất phổ biến, một số dự án thu hồi đất của nông dân nhưng không sử dụng mà bỏ hoang, trong khi nông dân thiếu đất sản xuất hoặc dự án được phê duyệt nhưng khi triển khai lại làm theo phương án khác. Đề nghị khắc phục tình trạng buông lỏng quản lý về đất đai.</w:t>
      </w:r>
    </w:p>
    <w:p>
      <w:pPr>
        <w:pStyle w:val="Normal"/>
        <w:spacing w:lineRule="auto" w:line="240" w:before="120" w:after="120"/>
        <w:ind w:firstLine="720"/>
        <w:jc w:val="both"/>
        <w:rPr/>
      </w:pPr>
      <w:r>
        <w:rPr>
          <w:rFonts w:cs="Times New Roman" w:ascii="Times New Roman" w:hAnsi="Times New Roman"/>
          <w:b/>
          <w:color w:val="000000"/>
          <w:sz w:val="26"/>
          <w:szCs w:val="26"/>
          <w:lang w:val="nl-NL"/>
        </w:rPr>
        <w:t>Trả lờ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Cs/>
          <w:color w:val="000000"/>
          <w:sz w:val="26"/>
          <w:szCs w:val="26"/>
          <w:lang w:val="nl-NL"/>
        </w:rPr>
        <w:t xml:space="preserve">Trong thời gian qua, tình trạng các tổ chức kinh tế đã được Nhà nước giao đất, cho thuê đất để thực hiện dự án đầu tư nhưng không đưa đất vào sử dụng, chậm đưa đất vào sử dụng gây lãng phí, trong khi nông dân lại không có đất sản xuất… vẫn còn khá phổ biến. Để khắc phục tình trạng này, từ năm 2010, Bộ Tài nguyên và Môi trường đã trình Chính phủ ban hành Chỉ thị số 134/2010/CT-TTg ngày 20 tháng 01 năm 2010 về việc xử lý các tổ chức được Nhà nước giao đất, cho thuê đất để thực hiện các dự án đầu tư có sai phạm. Tổng hợp kết quả qua 03 năm thực hiện Chỉ thị của Thủ tướng Chính phủ, các tỉnh, thành phố trực thuộc Trung ương đã xử lý 5.182 tổ chức với diện tích 44.860 ha.  </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Cs/>
          <w:color w:val="000000"/>
          <w:sz w:val="26"/>
          <w:szCs w:val="26"/>
          <w:lang w:val="nl-NL"/>
        </w:rPr>
        <w:t>Mặt khác, để khắc phục tình trạng đất đã giao, cho thuê cho các tổ chức nhưng bỏ hoang hoặc chậm đưa đất vào sử dụng, Luật Đất đai năm 2013 được Quốc hội thông qua đã có nhiều quy định mới để xử lý như: yêu cầu chủ đầu tư phải đáp ứng điều kiện về năng lực tài chính, phải ký quỹ và không vi phạm pháp luật thì mới được Nhà nước giao đất, cho thuê đất nhằm lựa chọn được nhà đầu tư có năng lực để thực hiện dự án đầu tư; cơ quan nhà nước có trách nhiệm rà soát và đăng công khai các trường hợp không đưa đất vào sử dụng, chậm đưa đất vào sử dụng trên trang thông tin điện tử (năm 2015 có 276 trường hợp vi phạm pháp luật đất đai được đăng công khai trên Cổng thông tin điện tử của Bộ Tài nguyên và Môi trường); có chế tài mạnh để xử lý đối với trường hợp vi phạm tiến độ sử dụng đất (sau 24 tháng được gia hạn thêm và phải nộp tiền chậm sử dụng đất, nếu chủ đầu tư vẫn không đưa đất vào sử dụng hoặc chậm tiến độ sử dụng thì Nhà nước thu hồi đất vi phạm và không bồi thường về đất, tài sản gắn liền với đất)</w:t>
      </w:r>
    </w:p>
    <w:p>
      <w:pPr>
        <w:pStyle w:val="Normal"/>
        <w:spacing w:lineRule="auto" w:line="240" w:before="120" w:after="120"/>
        <w:ind w:firstLine="720"/>
        <w:jc w:val="both"/>
        <w:rPr/>
      </w:pPr>
      <w:r>
        <w:rPr>
          <w:rFonts w:cs="Times New Roman" w:ascii="Times New Roman" w:hAnsi="Times New Roman"/>
          <w:iCs/>
          <w:color w:val="000000"/>
          <w:sz w:val="26"/>
          <w:szCs w:val="26"/>
          <w:lang w:val="nl-NL"/>
        </w:rPr>
        <w:t>Triển khai thi hành Luật Đất đai năm 2013, trong n</w:t>
      </w:r>
      <w:r>
        <w:rPr>
          <w:rFonts w:cs="Times New Roman" w:ascii="Times New Roman" w:hAnsi="Times New Roman"/>
          <w:color w:val="000000"/>
          <w:spacing w:val="-4"/>
          <w:sz w:val="26"/>
          <w:szCs w:val="26"/>
          <w:lang w:val="pl-PL"/>
        </w:rPr>
        <w:t>ăm 2015, Bộ đã chỉ đạo</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pl-PL"/>
        </w:rPr>
        <w:t xml:space="preserve">Tổng cục Quản lý đất đai tiến hành 15 cuộc thanh tra, kiểm tra đối với 28 tổ chức. Kết quả thanh tra </w:t>
      </w:r>
      <w:r>
        <w:rPr>
          <w:rFonts w:cs="Times New Roman" w:ascii="Times New Roman" w:hAnsi="Times New Roman"/>
          <w:color w:val="000000"/>
          <w:spacing w:val="2"/>
          <w:sz w:val="26"/>
          <w:szCs w:val="26"/>
          <w:lang w:val="pl-PL"/>
        </w:rPr>
        <w:t xml:space="preserve">đã phát hiện </w:t>
      </w:r>
      <w:r>
        <w:rPr>
          <w:rFonts w:cs="Times New Roman" w:ascii="Times New Roman" w:hAnsi="Times New Roman"/>
          <w:color w:val="000000"/>
          <w:spacing w:val="-2"/>
          <w:sz w:val="26"/>
          <w:szCs w:val="26"/>
          <w:lang w:val="pl-PL"/>
        </w:rPr>
        <w:t xml:space="preserve">13 dự án chậm đưa đất vào sử dụng với diện tích 347,2 ha; trong đó đã ban hành kết luận thanh tra kiến nghị </w:t>
      </w:r>
      <w:r>
        <w:rPr>
          <w:rFonts w:cs="Times New Roman" w:ascii="Times New Roman" w:hAnsi="Times New Roman"/>
          <w:color w:val="000000"/>
          <w:sz w:val="26"/>
          <w:szCs w:val="26"/>
          <w:lang w:val="pl-PL"/>
        </w:rPr>
        <w:t>xử lý cho gia hạn sử dụng theo quy định tại Điểm i Khoản 1 Điều 64 của Luật Đất đai năm 2013</w:t>
      </w:r>
      <w:r>
        <w:rPr>
          <w:rFonts w:cs="Times New Roman" w:ascii="Times New Roman" w:hAnsi="Times New Roman"/>
          <w:color w:val="000000"/>
          <w:spacing w:val="-2"/>
          <w:sz w:val="26"/>
          <w:szCs w:val="26"/>
          <w:lang w:val="pl-PL"/>
        </w:rPr>
        <w:t xml:space="preserve"> đối với </w:t>
      </w:r>
      <w:r>
        <w:rPr>
          <w:rFonts w:cs="Times New Roman" w:ascii="Times New Roman" w:hAnsi="Times New Roman"/>
          <w:color w:val="000000"/>
          <w:sz w:val="26"/>
          <w:szCs w:val="26"/>
          <w:lang w:val="pl-PL"/>
        </w:rPr>
        <w:t>04 dự án với diện tích 50,26 ha đủ điều kiện gia hạn. Kết quả kiểm tra việc thi hành Luật Đất đai cho thấy hầu hết các địa phương chưa thực hiện việc rà soát, hủy bỏ đối với các dự án, công trình đã quá 03 năm nhưng chưa thực hiện theo quy định tại Khoản 3 Điều 49 của Luật Đất đai (quy định xử lý về dự án treo); chưa kiểm tra, công bố các dự án không đưa đất vào sử dụng, chậm đưa đất vào sử dụng theo quy định tại Khoản 3 Điều 15 của Nghị định 34/2014/NĐ-CP của Chính phủ quy định chi tiết thi hành một số điều của Luật Đất đai.</w:t>
      </w:r>
    </w:p>
    <w:p>
      <w:pPr>
        <w:pStyle w:val="Normal"/>
        <w:spacing w:lineRule="auto" w:line="240" w:before="120" w:after="120"/>
        <w:ind w:firstLine="720"/>
        <w:jc w:val="both"/>
        <w:rPr>
          <w:rFonts w:ascii="Times New Roman" w:hAnsi="Times New Roman" w:cs="Times New Roman"/>
          <w:color w:val="000000"/>
          <w:spacing w:val="-4"/>
          <w:sz w:val="26"/>
          <w:szCs w:val="26"/>
          <w:lang w:val="pl-PL"/>
        </w:rPr>
      </w:pPr>
      <w:r>
        <w:rPr>
          <w:rFonts w:cs="Times New Roman" w:ascii="Times New Roman" w:hAnsi="Times New Roman"/>
          <w:color w:val="000000"/>
          <w:sz w:val="26"/>
          <w:szCs w:val="26"/>
          <w:lang w:val="pl-PL" w:eastAsia="vi-VN"/>
        </w:rPr>
        <w:t>T</w:t>
      </w:r>
      <w:r>
        <w:rPr>
          <w:rFonts w:cs="Times New Roman" w:ascii="Times New Roman" w:hAnsi="Times New Roman"/>
          <w:color w:val="000000"/>
          <w:spacing w:val="-4"/>
          <w:sz w:val="26"/>
          <w:szCs w:val="26"/>
          <w:lang w:val="pl-PL"/>
        </w:rPr>
        <w:t xml:space="preserve">heo báo cáo của các Sở Tài nguyên và Môi trường, các địa phương đã tiến hành 606 cuộc thanh tra, kiểm tra đối với 1.636 tổ chức, cá nhân, trong đó có 578 cuộc thanh tra việc quản lý sử dụng đất của các tổ chức được Nhà nước giao đất, cho thuê đất. </w:t>
      </w:r>
      <w:r>
        <w:rPr>
          <w:rFonts w:cs="Times New Roman" w:ascii="Times New Roman" w:hAnsi="Times New Roman"/>
          <w:color w:val="000000"/>
          <w:spacing w:val="-6"/>
          <w:sz w:val="26"/>
          <w:szCs w:val="26"/>
          <w:lang w:val="pl-PL"/>
        </w:rPr>
        <w:t>Kết quả thanh tra, kiểm tra đã phát hiện 33,5% số đối tượng có vi phạm pháp luật đất đai, trong đó các vi phạm chủ yếu là không đưa đất vào sử dụng đất hoặc tiến độ thực hiện dự án chậm so với tiến độ ghi trong dự án được duyệt; sử dụng đất không đúng mục đích, cho thuê lại hoặc chuyển quyền sử dụng đất trái phép, chưa thực hiện nghĩa vụ tài chính về đất</w:t>
      </w:r>
      <w:r>
        <w:rPr>
          <w:rStyle w:val="FootnoteAnchor"/>
          <w:rFonts w:cs="Times New Roman" w:ascii="Times New Roman" w:hAnsi="Times New Roman"/>
          <w:color w:val="000000"/>
          <w:spacing w:val="-6"/>
          <w:sz w:val="26"/>
          <w:szCs w:val="26"/>
          <w:vertAlign w:val="superscript"/>
        </w:rPr>
        <w:footnoteReference w:id="6"/>
      </w:r>
      <w:r>
        <w:rPr>
          <w:rFonts w:cs="Times New Roman" w:ascii="Times New Roman" w:hAnsi="Times New Roman"/>
          <w:color w:val="000000"/>
          <w:spacing w:val="-6"/>
          <w:sz w:val="26"/>
          <w:szCs w:val="26"/>
          <w:lang w:val="pl-PL"/>
        </w:rPr>
        <w:t>... Đã xử phạt vi phạm hành chính 169 tổ chức, cá nhân với số tiền 15 tỷ 381 triệu đồng, kiến nghị truy thu 112 tỷ 398 triệu đồng tiền sử dụng đất, kiến nghị thu hồi 8.525 ha đất, 89 giấy chứng nhận quyền sử dụng đất, quyền sở hữu nhà ở và tài sản khác gắn liền với đất.</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pl-PL"/>
        </w:rPr>
        <w:t xml:space="preserve">Trong năm 2016, Bộ Tài nguyên và Môi trường đã có kế hoạch tập trung kiểm tra việc triển khai thi hành Luật đất đai của các địa phương, trong đó có việc thực hiện trách nhiệm quản lý quy hoạch và tình hình sử dụng đất của các dự án sau khi đã được Nhà nước giao đất, cho thuê đất; đồng thời chỉ đạo các địa phương rà soát các dự án xây dựng nhà ở để phát hiện, xử lý các dự án chậm đưa đất vào sử dụng theo </w:t>
      </w:r>
      <w:r>
        <w:rPr>
          <w:rFonts w:cs="Times New Roman" w:ascii="Times New Roman" w:hAnsi="Times New Roman"/>
          <w:iCs/>
          <w:color w:val="000000"/>
          <w:sz w:val="26"/>
          <w:szCs w:val="26"/>
          <w:lang w:val="pl-PL"/>
        </w:rPr>
        <w:t>quy định của Luật Đất đai năm 2013.</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color w:val="000000"/>
          <w:sz w:val="26"/>
          <w:szCs w:val="26"/>
          <w:lang w:val="pl-PL"/>
        </w:rPr>
        <w:t>2. Cử tri các tỉnh Hưng Yên, Phú Yên kiến nghị:</w:t>
      </w:r>
      <w:r>
        <w:rPr>
          <w:rFonts w:cs="Times New Roman" w:ascii="Times New Roman" w:hAnsi="Times New Roman"/>
          <w:i/>
          <w:color w:val="000000"/>
          <w:sz w:val="26"/>
          <w:szCs w:val="26"/>
          <w:lang w:val="pl-PL"/>
        </w:rPr>
        <w:t xml:space="preserve"> Đề nghị rà soát lại các dự án lấy đất của nhân dân dành cho phát triển công nghiệp, quá thời hạn cho phép nhưng chưa đi vào hoạt động hoặc chuyển đổi mục đích không theo quy định của pháp luật; chuyển cho các dự án khác hiệu quả hơn để tránh thất thu cho nhà nước.</w:t>
      </w:r>
    </w:p>
    <w:p>
      <w:pPr>
        <w:pStyle w:val="Normal"/>
        <w:spacing w:lineRule="auto" w:line="240" w:before="120" w:after="120"/>
        <w:ind w:firstLine="720"/>
        <w:jc w:val="both"/>
        <w:rPr/>
      </w:pPr>
      <w:r>
        <w:rPr>
          <w:rFonts w:cs="Times New Roman" w:ascii="Times New Roman" w:hAnsi="Times New Roman"/>
          <w:b/>
          <w:color w:val="000000"/>
          <w:sz w:val="26"/>
          <w:szCs w:val="26"/>
          <w:lang w:val="pl-PL"/>
        </w:rPr>
        <w:t>Trả lờ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Cs/>
          <w:color w:val="000000"/>
          <w:sz w:val="26"/>
          <w:szCs w:val="26"/>
          <w:lang w:val="pl-PL"/>
        </w:rPr>
        <w:t>Về vấn đề cử tri nêu, Luật Đất đai năm 2013 đã quy định giao trách nhiệm cụ thể cho Ủy ban nhân dân các tỉnh  trong việc xử lý các dự án quá thời hạn cho phép nhưng chưa đi vào hoạt động hoặc chuyển đổi mục đích không theo quy định của pháp luật, nhằm thu hồi lại đất để chuyển cho các dự án khác hiệu quả hơn, tránh thất thu cho nhà nước, cụ thể như sau:</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Cs/>
          <w:color w:val="000000"/>
          <w:sz w:val="26"/>
          <w:szCs w:val="26"/>
          <w:lang w:val="pl-PL"/>
        </w:rPr>
        <w:t>- Ủy ban nhân dân cấp tỉnh chịu trách nhiệm rà soát các trường hợp đất được Nhà nước giao đất, cho thuê đất để thực hiện dự án đầu tư trước ngày 01 tháng 7 năm 2014 mà không đưa đất vào sử dụng hoặc chậm đưa đất vào sử dụng theo quy định tại Điểm i Khoản 1 Điều 64 của Luật đất đai (không được sử dụng trong thời hạn 12 tháng liên tục hoặc tiến độ sử dụng đất chậm 24 tháng so với tiến độ ghi trong dự án đầu tư) và xử lý theo quy định (trường hợp đã có văn bản của cơ quan có thẩm quyền về hành vi vi phạm này trước ngày 01 tháng 7 năm 2014 nhưng chưa có quyết định thu hồi đất thì Ủy ban nhân dân cấp có thẩm quyền xử lý theo quy định tại Điểm i Khoản 1 Điều 64 của Luật đất đai; thời gian gia hạn được tính từ ngày 01 tháng 7 năm 2014;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Cs/>
          <w:color w:val="000000"/>
          <w:sz w:val="26"/>
          <w:szCs w:val="26"/>
          <w:lang w:val="pl-PL"/>
        </w:rPr>
        <w:t>-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 theo quy định tại Điều 15 Nghị định số 43/2014/NĐ-CP ngày 15 tháng 5 năm 2014 của Chính phủ quy định chi tiết một số điều của Luật Đất đa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Cs/>
          <w:color w:val="000000"/>
          <w:spacing w:val="4"/>
          <w:sz w:val="26"/>
          <w:szCs w:val="26"/>
          <w:lang w:val="pl-PL"/>
        </w:rPr>
        <w:t>Tổ chức thi hành Luật Đất đai, Thanh tra Bộ Tài nguyên và Môi trường, Tổng cục Quản lý đất đai và Sở Tài nguyên và Môi trường các tỉnh, thành phố trực thuộc Trung ương thường xuyên tổ chức thực hiện thanh tra, kiểm tra theo kế hoạch hàng năm đối với các dự án có sử dụng đất nhằm phát hiện và xử lý đối với các trường hợp không đưa đất vào sử dụng, chậm đưa đất vào sử dụng, tự ý chuyển mục đích không xin phép cơ quan có thẩm quyền theo quy của pháp luật.</w:t>
      </w:r>
    </w:p>
    <w:p>
      <w:pPr>
        <w:pStyle w:val="Normal"/>
        <w:spacing w:lineRule="auto" w:line="240" w:before="120" w:after="120"/>
        <w:ind w:firstLine="720"/>
        <w:jc w:val="both"/>
        <w:rPr/>
      </w:pPr>
      <w:r>
        <w:rPr>
          <w:rFonts w:cs="Times New Roman" w:ascii="Times New Roman" w:hAnsi="Times New Roman"/>
          <w:b/>
          <w:i/>
          <w:color w:val="000000"/>
          <w:spacing w:val="-4"/>
          <w:sz w:val="26"/>
          <w:szCs w:val="26"/>
          <w:lang w:val="pl-PL"/>
        </w:rPr>
        <w:t>3. Cử tri các tỉnh Hải Dương, Lâm Đồng</w:t>
      </w:r>
      <w:r>
        <w:rPr>
          <w:rFonts w:cs="Times New Roman" w:ascii="Times New Roman" w:hAnsi="Times New Roman"/>
          <w:b/>
          <w:i/>
          <w:color w:val="000000"/>
          <w:sz w:val="26"/>
          <w:szCs w:val="26"/>
          <w:lang w:val="pl-PL"/>
        </w:rPr>
        <w:t xml:space="preserve"> kiến nghị</w:t>
      </w:r>
      <w:r>
        <w:rPr>
          <w:rFonts w:cs="Times New Roman" w:ascii="Times New Roman" w:hAnsi="Times New Roman"/>
          <w:b/>
          <w:i/>
          <w:color w:val="000000"/>
          <w:spacing w:val="-4"/>
          <w:sz w:val="26"/>
          <w:szCs w:val="26"/>
          <w:lang w:val="pl-PL"/>
        </w:rPr>
        <w:t>:</w:t>
      </w:r>
      <w:r>
        <w:rPr>
          <w:rFonts w:cs="Times New Roman" w:ascii="Times New Roman" w:hAnsi="Times New Roman"/>
          <w:i/>
          <w:color w:val="000000"/>
          <w:spacing w:val="-4"/>
          <w:sz w:val="26"/>
          <w:szCs w:val="26"/>
          <w:lang w:val="pl-PL"/>
        </w:rPr>
        <w:t>Theo quy định mới của Luật đất đai năm 2013, Nghị định số 43/2014/NĐ-CP ngày 15/5/2014; Thông tư liên tịch số 15/2015/TTLT-BTNMT-BNV-BTC: chuyển Văn phòng đăng ký quyền sử dụng đất về trực thuộc Sở Tài nguyên và Môi trường là không hợp lý và có nhiều bất cập, đối với địa bàn rộng thì việc xác minh, điều chỉnh rất mất thời gian của Nhà nước và nhân dân. Cử tri kiến nghị nên giữ nguyên quy định Văn phòng đăng ký quyền sử dụng đất trực thuộc cấp huyện như hiện nay sẽ hoạt động hiệu quả hơn.</w:t>
      </w:r>
    </w:p>
    <w:p>
      <w:pPr>
        <w:pStyle w:val="Normal"/>
        <w:spacing w:lineRule="auto" w:line="240" w:before="120" w:after="120"/>
        <w:ind w:firstLine="720"/>
        <w:jc w:val="both"/>
        <w:rPr/>
      </w:pPr>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Trả lời</w:t>
      </w:r>
    </w:p>
    <w:p>
      <w:pPr>
        <w:pStyle w:val="Normal"/>
        <w:widowControl w:val="false"/>
        <w:spacing w:lineRule="auto" w:line="240" w:before="120" w:after="12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Việc thành lập Văn phòng đăng ký đất đai đã được pháp luật đất đai năm 2013 quy định trên cơ sở khoa học và thực tiễn (tổng kết đề án thí điểm kiện toàn hệ thống Văn phòng đăng ký quyền sử dụng đất thành một cấp trực thuộc Sở Tài nguyên và Môi trường). Việc vận hành hệ thống Văn phòng đăng ký đất đai một cấp </w:t>
      </w:r>
      <w:r>
        <w:rPr>
          <w:rFonts w:cs="Times New Roman" w:ascii="Times New Roman" w:hAnsi="Times New Roman"/>
          <w:color w:val="000000"/>
          <w:spacing w:val="2"/>
          <w:sz w:val="26"/>
          <w:szCs w:val="26"/>
          <w:lang w:val="pl-PL"/>
        </w:rPr>
        <w:t>giúp nâng cao tính chuyên nghiệp trong các tác nghiệp chuyên môn về đăng ký đất đai, cấp giấy chứng nhận; quy trình giải quyết công việc được thực hiện thống nhất; đặc biệt là rất thuận lợi trong cập nhật và vận hành cơ sở dữ liệu đất đai, hỗ trợ cung cấp kịp thời các thông tin đất đai và tổ chức thực hiện một cách linh hoạt trong phạm vi toàn tỉnh, thành phố; bảo đảm giải quyết các thủ tục hành chính đúng thời gian; nâng cao chất lượng dịch vụ công trong giải quyết các thủ tục hành chính về đất đai. Khi hoạt động theo mô hình Văn phòng đăng ký đất đai, việc thực hiện thủ tục đăng ký, cấp Giấy chứng nhận vẫn là nhân lực của Văn phòng đăng ký đất đai và các Chi nhánh Văn phòng đăng ký đất đai nên không ảnh hưởng đến thời gian thực hiện các bước công việc của thủ tục đến trước khi trình ký Giấy chứng nhận và từ đó không</w:t>
      </w:r>
      <w:r>
        <w:rPr>
          <w:rFonts w:cs="Times New Roman" w:ascii="Times New Roman" w:hAnsi="Times New Roman"/>
          <w:color w:val="000000"/>
          <w:spacing w:val="-2"/>
          <w:sz w:val="26"/>
          <w:szCs w:val="26"/>
          <w:lang w:val="pl-PL"/>
        </w:rPr>
        <w:t xml:space="preserve"> bị tác động bởi thẩm quyền ký Giấy chứng nhận.</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Cs/>
          <w:color w:val="000000"/>
          <w:spacing w:val="-2"/>
          <w:sz w:val="26"/>
          <w:szCs w:val="26"/>
          <w:lang w:val="pl-PL"/>
        </w:rPr>
      </w:pPr>
      <w:r>
        <w:rPr>
          <w:rFonts w:cs="Times New Roman" w:ascii="Times New Roman" w:hAnsi="Times New Roman"/>
          <w:color w:val="000000"/>
          <w:spacing w:val="-2"/>
          <w:sz w:val="26"/>
          <w:szCs w:val="26"/>
          <w:lang w:val="pl-PL"/>
        </w:rPr>
        <w:t>Tuy nhiên, trong thời gian mới thành lập Văn phòng đăng ký đất đai không thể tránh khỏi những khó khăn ban đầu, nhất là đối với địa phương chưa hoàn thiện cơ sở dữ liệu đất đai và địa bàn rộng. Để giải quyết khó khăn này, một số địa phương đã hợp đồng với Bưu điện để chuyển hồ sơ dạng giấy từ Chi nhánh lên Sở Tài nguyên và Môi trường đảm bảo đúng thời gian quy định trong thời gian chưa vận hành cơ sở dữ liệu địa chính số; đồng thời, các địa phương cần đẩy mạnh việc xây dựng cơ sở dữ liệu đất đai, áp dụng công nghệ thông tin vào việc đăng ký, cấp Giấy chứng nhận.</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iCs/>
          <w:color w:val="000000"/>
          <w:sz w:val="26"/>
          <w:szCs w:val="26"/>
          <w:lang w:val="pl-PL"/>
        </w:rPr>
        <w:t>4. Cử tri các tỉnh Hà Tĩnh, Gia Lai</w:t>
      </w:r>
      <w:r>
        <w:rPr>
          <w:rFonts w:cs="Times New Roman" w:ascii="Times New Roman" w:hAnsi="Times New Roman"/>
          <w:b/>
          <w:iCs/>
          <w:color w:val="000000"/>
          <w:sz w:val="26"/>
          <w:szCs w:val="26"/>
          <w:lang w:val="pl-PL"/>
        </w:rPr>
        <w:t xml:space="preserve"> </w:t>
      </w:r>
      <w:r>
        <w:rPr>
          <w:rFonts w:cs="Times New Roman" w:ascii="Times New Roman" w:hAnsi="Times New Roman"/>
          <w:b/>
          <w:i/>
          <w:color w:val="000000"/>
          <w:sz w:val="26"/>
          <w:szCs w:val="26"/>
          <w:lang w:val="pl-PL"/>
        </w:rPr>
        <w:t xml:space="preserve">kiến nghị: </w:t>
      </w:r>
      <w:r>
        <w:rPr>
          <w:rFonts w:cs="Times New Roman" w:ascii="Times New Roman" w:hAnsi="Times New Roman"/>
          <w:i/>
          <w:iCs/>
          <w:color w:val="000000"/>
          <w:sz w:val="26"/>
          <w:szCs w:val="26"/>
          <w:lang w:val="pl-PL"/>
        </w:rPr>
        <w:t>Ngày 05/01/2015, Bộ Tài chính ban hành Thông tư số 02/2015/TT-BTC, trong đó Khoản 4 Điều 1 quy định trách nhiệm xác định giá khởi điểm đấu giá quyền sử dụng đất thuộc Sở Tài chính. Tuy nhiên, đến ngày 04/4/2015 liên bộ: Tư pháp và Tài nguyên - Môi trường ban hành Thông tư liên tịch số 14/2015/TTLT-BTNMT-BTP có Điều 9 quy định Sở Tài nguyên và Môi trường trình UBND tỉnh giá khởi điểm đấu giá quyền sử dụng đất. Như vậy, nội dung của hai thông tư nói trên mâu thuẫn với nhau về cơ quan thực hiện việc xác định giá khởi điểm, gây khó khăn cho địa phương. Đề nghị có văn bản hướng dẫn thống nhất việc thực hiện.</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Cs/>
          <w:color w:val="000000"/>
          <w:sz w:val="26"/>
          <w:szCs w:val="26"/>
          <w:lang w:val="pl-PL"/>
        </w:rPr>
      </w:pPr>
      <w:r>
        <w:rPr>
          <w:rFonts w:cs="Times New Roman" w:ascii="Times New Roman" w:hAnsi="Times New Roman"/>
          <w:b/>
          <w:color w:val="000000"/>
          <w:sz w:val="26"/>
          <w:szCs w:val="26"/>
          <w:lang w:val="pl-PL"/>
        </w:rPr>
        <w:t>Trả lời</w:t>
      </w:r>
      <w:r>
        <w:rPr>
          <w:rFonts w:cs="Times New Roman" w:ascii="Times New Roman" w:hAnsi="Times New Roman"/>
          <w:i/>
          <w:iCs/>
          <w:color w:val="000000"/>
          <w:sz w:val="26"/>
          <w:szCs w:val="26"/>
          <w:lang w:val="pl-PL"/>
        </w:rPr>
        <w:t xml:space="preserve"> </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pl-PL"/>
        </w:rPr>
        <w:t xml:space="preserve">Về vướng mắc liên quan đến trách nhiệm của cơ quan tham mưu xác định giá khởi điểm để đấu giá quyền sử dụng đất giữa Thông tư số 02/2015/TT-BTC ngày 05 tháng 01 năm 2015 của Bộ Tài chính sửa đổi, bổ sung Thông tư số 48/2012/TT-BTC ngày 16 tháng 3 năm 2012 hướng dẫn việc xác định giá khởi điểm và chế độ tài chính trong hoạt động đấu giá quyền sử dụng đất để giao đất có thu tiền sử dụng đất hoặc cho thuê đất và Thông tư liên tịch số 14/2015/TTLT-BTNMT-BTP ngày 04 tháng 4 năm 2015 của liên bộ Bộ Tài nguyên và Môi trường, Bộ Tư pháp quy định việc tổ chức thực hiện đấu giá quyền sử dụng đất để giao đất có thu tiền sử dụng đất hoặc cho thuê đất, Bộ Tài nguyên và Môi trường đã nghiên cứu, tiếp thu đề xuất quy định tại </w:t>
      </w:r>
      <w:r>
        <w:rPr>
          <w:rFonts w:cs="Times New Roman" w:ascii="Times New Roman" w:hAnsi="Times New Roman"/>
          <w:color w:val="000000"/>
          <w:sz w:val="26"/>
          <w:szCs w:val="26"/>
          <w:shd w:fill="F9FAFC" w:val="clear"/>
          <w:lang w:val="pl-PL"/>
        </w:rPr>
        <w:t xml:space="preserve">dự thảo </w:t>
      </w:r>
      <w:r>
        <w:rPr>
          <w:rFonts w:cs="Times New Roman" w:ascii="Times New Roman" w:hAnsi="Times New Roman"/>
          <w:color w:val="000000"/>
          <w:sz w:val="26"/>
          <w:szCs w:val="26"/>
          <w:lang w:val="pl-PL"/>
        </w:rPr>
        <w:t>Nghị định sửa đổi, bổ sung một số Nghị định quy định chi tiết thi hành Luật đất đai và trình Chính phủ xem xét ban hành trong thời gian tới.</w:t>
      </w:r>
    </w:p>
    <w:p>
      <w:pPr>
        <w:pStyle w:val="Normal"/>
        <w:spacing w:lineRule="auto" w:line="240" w:before="120" w:after="120"/>
        <w:ind w:firstLine="720"/>
        <w:jc w:val="both"/>
        <w:rPr/>
      </w:pPr>
      <w:r>
        <w:rPr>
          <w:rFonts w:cs="Times New Roman" w:ascii="Times New Roman" w:hAnsi="Times New Roman"/>
          <w:b/>
          <w:i/>
          <w:color w:val="000000"/>
          <w:sz w:val="26"/>
          <w:szCs w:val="26"/>
          <w:lang w:val="pl-PL"/>
        </w:rPr>
        <w:t xml:space="preserve">5. Cử tri tỉnh An Giang kiến nghị: </w:t>
      </w:r>
      <w:r>
        <w:rPr>
          <w:rFonts w:cs="Times New Roman" w:ascii="Times New Roman" w:hAnsi="Times New Roman"/>
          <w:i/>
          <w:color w:val="000000"/>
          <w:sz w:val="26"/>
          <w:szCs w:val="26"/>
          <w:lang w:val="pl-PL"/>
        </w:rPr>
        <w:t>Khi cha mẹ muốn chuyển quyền sử dụng đất hiện cần phải có sự đồng ý của các con trong gia đình, quy định này gây khó khăn trong việc chuyển quyền. Đề nghị xem xét, sửa đổi quy định trên.</w:t>
      </w:r>
    </w:p>
    <w:p>
      <w:pPr>
        <w:pStyle w:val="Normal"/>
        <w:spacing w:lineRule="auto" w:line="240" w:before="120" w:after="120"/>
        <w:ind w:firstLine="720"/>
        <w:jc w:val="both"/>
        <w:rPr>
          <w:rFonts w:ascii="Times New Roman" w:hAnsi="Times New Roman" w:cs="Times New Roman"/>
          <w:i/>
          <w:i/>
          <w:color w:val="000000"/>
          <w:sz w:val="26"/>
          <w:szCs w:val="26"/>
          <w:lang w:val="pl-PL"/>
        </w:rPr>
      </w:pPr>
      <w:r>
        <w:rPr>
          <w:rFonts w:cs="Times New Roman" w:ascii="Times New Roman" w:hAnsi="Times New Roman"/>
          <w:b/>
          <w:color w:val="000000"/>
          <w:sz w:val="26"/>
          <w:szCs w:val="26"/>
          <w:lang w:val="pl-PL"/>
        </w:rPr>
        <w:t>Trả lờ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Cs/>
          <w:color w:val="000000"/>
          <w:sz w:val="26"/>
          <w:szCs w:val="26"/>
          <w:lang w:val="pl-PL"/>
        </w:rPr>
        <w:t>Vấn đề mà cử tri phản ánh chỉ liên quan đến những thửa đất mà trên Giấy chứng nhận quyền sử dụng đất ghi tên của hộ gia đình hoặc những thửa đất mà các con có chung công sức đóng góp để tạo lập.</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Cs/>
          <w:color w:val="000000"/>
          <w:sz w:val="26"/>
          <w:szCs w:val="26"/>
          <w:lang w:val="pl-PL"/>
        </w:rPr>
        <w:t>Theo quy định của pháp luật dân sự, việc định đoạt tài sản chung của hộ gia đình phải được tất cả các thành viên trong hộ gia đình đồng ý. Vì vậy, Khoản 5 Điều 14 của Thông tư số 02/2015/TT-BTNMT ngày 27 tháng 01 năm 2015 của Bộ trưởng Bộ Tài nguyên và Môi trường quy định chi tiết một số điều của Nghị định số 43/2014/NĐ-CP và Nghị định số 44/2014/NĐ-CP ngày 15 tháng 5 năm 2014 của Chính phủ quy định:</w:t>
      </w:r>
    </w:p>
    <w:p>
      <w:pPr>
        <w:pStyle w:val="Normal"/>
        <w:spacing w:lineRule="auto" w:line="240" w:before="120" w:after="120"/>
        <w:ind w:firstLine="720"/>
        <w:jc w:val="both"/>
        <w:rPr/>
      </w:pPr>
      <w:r>
        <w:rPr>
          <w:rFonts w:cs="Times New Roman" w:ascii="Times New Roman" w:hAnsi="Times New Roman"/>
          <w:color w:val="000000"/>
          <w:sz w:val="26"/>
          <w:szCs w:val="26"/>
          <w:lang w:val="pl-PL"/>
        </w:rPr>
        <w:t>“</w:t>
      </w:r>
      <w:r>
        <w:rPr>
          <w:rFonts w:cs="Times New Roman" w:ascii="Times New Roman" w:hAnsi="Times New Roman"/>
          <w:color w:val="000000"/>
          <w:sz w:val="26"/>
          <w:szCs w:val="26"/>
          <w:lang w:val="pl-PL"/>
        </w:rPr>
        <w:t>5. Người có tên trên Giấy chứng nhận hoặc người được ủy quyền theo quy định của pháp luật về dân sự quy định tại Khoản 1 Điều 64 của Nghị định số 43/2014/NĐ-CP chỉ được thực hiện việc ký hợp đồng, văn bản giao dịch về quyền sử dụng đất, quyền sở hữu tài sản gắn liền với đất khi đã được các thành viên trong hộ gia đình sử dụng đất đồng ý bằng văn bản và văn bản đó đã được công chứng hoặc chứng thực theo quy định của pháp luật”.</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Cs/>
          <w:color w:val="000000"/>
          <w:sz w:val="26"/>
          <w:szCs w:val="26"/>
          <w:lang w:val="pl-PL"/>
        </w:rPr>
        <w:t>Quy định như trên nhằm đảm bảo quyền và nghĩa vụ của các thành viên trong hộ gia đình theo quy định của pháp luật về dân sự khi thực hiện chuyển quyền sử dụng đất.</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iCs/>
          <w:color w:val="000000"/>
          <w:sz w:val="26"/>
          <w:szCs w:val="26"/>
          <w:lang w:val="pl-PL"/>
        </w:rPr>
        <w:t xml:space="preserve">6. </w:t>
      </w:r>
      <w:r>
        <w:rPr>
          <w:rFonts w:cs="Times New Roman" w:ascii="Times New Roman" w:hAnsi="Times New Roman"/>
          <w:b/>
          <w:i/>
          <w:color w:val="000000"/>
          <w:sz w:val="26"/>
          <w:szCs w:val="26"/>
          <w:lang w:val="pl-PL"/>
        </w:rPr>
        <w:t>Cử tri tỉnh Bắc Kạn kiến nghị:</w:t>
      </w:r>
      <w:r>
        <w:rPr>
          <w:rFonts w:cs="Times New Roman" w:ascii="Times New Roman" w:hAnsi="Times New Roman"/>
          <w:i/>
          <w:color w:val="000000"/>
          <w:sz w:val="26"/>
          <w:szCs w:val="26"/>
          <w:lang w:val="pl-PL"/>
        </w:rPr>
        <w:t xml:space="preserve"> Về giá đất cụ thể là nội dung khó và trừu tượng, việc điều tra sát hay phù hợp với giá đất thị trường là rất khó. Đề nghị Bộ Tài nguyên và Môi trường nghiên cứu xây dựng phương pháp định giá khác với các phương pháp quy định của Nghị định số 44/2014/NĐ-CP, Thông tư số 36/2014/TT-BTNMT. Do quy định nhiều cơ quan chủ trì xác định giá đất cụ thể cho từng trường hợp, nên Bộ Tài nguyên và Môi trường cần nghiên cứu phối hợp với các Bộ, ngành liên quan xây dựng Thông tư liên tịch quy định về trách nhiệm, trình tự, thủ tục, thời gian thực hiện xây dựng, thẩm định, trình phê duyệt giá đất cụ thể theo hướng giảm thủ tục hành chính, đẩy nhanh tiến độ giải phóng mặt bằng thực hiện các dự án. </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
          <w:i/>
          <w:iCs/>
          <w:color w:val="000000"/>
          <w:sz w:val="26"/>
          <w:szCs w:val="26"/>
          <w:lang w:val="pl-PL"/>
        </w:rPr>
      </w:pPr>
      <w:r>
        <w:rPr>
          <w:rFonts w:cs="Times New Roman" w:ascii="Times New Roman" w:hAnsi="Times New Roman"/>
          <w:b/>
          <w:color w:val="000000"/>
          <w:sz w:val="26"/>
          <w:szCs w:val="26"/>
          <w:lang w:val="pl-PL"/>
        </w:rPr>
        <w:t>Trả lờ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shd w:fill="F9FAFC" w:val="clear"/>
          <w:lang w:val="pl-PL"/>
        </w:rPr>
        <w:t xml:space="preserve">Theo quy định tại Khoản 3 Điều 114 Luật đất đai năm 2013 thì việc xác định giá đất cụ thể phải dựa trên cơ sở điều tra, thu thập thông tin về thửa đất, giá đất thị trường và thông tin về giá đất trong cơ sở dữ liệu đất đai. Việc định giá đất cụ thể được quy định tại Nghị định số 44/2014/NĐ-CP ngày 15 tháng 5 năm 2014 của Chính phủ quy định về giá đất và Thông tư số 36/2014/TT-BTNMT ngày 30 tháng 6 năm 2014 của Bộ Tài nguyên và Môi trường quy định chi tiết phương pháp định giá đất, xây dựng, điều chỉnh bảng giá đất, định giá đất cụ thể và tư vấn xác định giá đất. Qua tổng kết hơn 01 năm thi hành Luật đất đai cho thấy việc thực hiện xác định giá đất cụ thể đã góp phần tăng thu cho ngân sách nhà nước và bảo đảm tốt hơn quyền lợi của người có đất thu hồi. Tuy nhiên, việc triển khai thực hiện xác định giá đất cụ thể tại một số địa phương, một số dự án còn kéo dài, chưa đáp ứng được yêu cầu đẩy nhanh tiến độ thực hiện bồi thường giải phóng mặt bằng như phản ánh của cử tri. </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shd w:fill="F9FAFC" w:val="clear"/>
          <w:lang w:val="pl-PL"/>
        </w:rPr>
        <w:t xml:space="preserve">Để khắc phục những vướng mắc, bất cập nêu trên, Bộ Tài nguyên và Môi trường đã sửa đổi, bổ sung nội dung về xác định giá đất cụ thể trong dự thảo </w:t>
      </w:r>
      <w:r>
        <w:rPr>
          <w:rFonts w:cs="Times New Roman" w:ascii="Times New Roman" w:hAnsi="Times New Roman"/>
          <w:color w:val="000000"/>
          <w:sz w:val="26"/>
          <w:szCs w:val="26"/>
          <w:lang w:val="pl-PL"/>
        </w:rPr>
        <w:t xml:space="preserve">Nghị định sửa đổi, bổ sung một số Nghị định quy định chi tiết thi hành Luật đất đai và đã trình Chính phủ xem xét, ban hành; đồng thời, nghiên cứu để sửa đổi, bổ sung </w:t>
      </w:r>
      <w:r>
        <w:rPr>
          <w:rFonts w:cs="Times New Roman" w:ascii="Times New Roman" w:hAnsi="Times New Roman"/>
          <w:color w:val="000000"/>
          <w:sz w:val="26"/>
          <w:szCs w:val="26"/>
          <w:shd w:fill="F9FAFC" w:val="clear"/>
          <w:lang w:val="pl-PL"/>
        </w:rPr>
        <w:t>Thông tư số 36/2014/TT-BTNMT cho phù hợp với thực tiễn và phối hợp với Bộ Tài chính xây dựng, ban hành Thông tư liên tịch hướng dẫn việc thẩm định bảng giá đất của Hội đồng thẩm định bảng giá đất, phương án giá đất của Hội đồng thẩm định giá đất để ban hành trong thời gian tớ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color w:val="000000"/>
          <w:sz w:val="26"/>
          <w:szCs w:val="26"/>
          <w:shd w:fill="F9FAFC" w:val="clear"/>
          <w:lang w:val="pl-PL"/>
        </w:rPr>
        <w:t xml:space="preserve">7. Cử tri tỉnh Bắc Kạn </w:t>
      </w:r>
      <w:r>
        <w:rPr>
          <w:rFonts w:cs="Times New Roman" w:ascii="Times New Roman" w:hAnsi="Times New Roman"/>
          <w:b/>
          <w:i/>
          <w:color w:val="000000"/>
          <w:sz w:val="26"/>
          <w:szCs w:val="26"/>
          <w:lang w:val="pl-PL"/>
        </w:rPr>
        <w:t>kiến nghị:</w:t>
      </w:r>
      <w:r>
        <w:rPr>
          <w:rFonts w:cs="Times New Roman" w:ascii="Times New Roman" w:hAnsi="Times New Roman"/>
          <w:i/>
          <w:color w:val="000000"/>
          <w:sz w:val="26"/>
          <w:szCs w:val="26"/>
          <w:shd w:fill="F9FAFC" w:val="clear"/>
          <w:lang w:val="pl-PL"/>
        </w:rPr>
        <w:t xml:space="preserve"> Theo quy định của Luật đất đai năm 2013, khi tính toán bồi thường giải phóng mặt bằng đối với các công trình phải thu hồi đất thì phải xác định giá đất cụ thể. Tuy nhiên, đối với một số công trình nhỏ lẻ thì phải thu hồi ít đất và vốn đầu tư cho công trình ít thì việc xác định giá đất cụ thể tốn nhiều thủ tục hành chính và kinh phí do phải thuê tư vấn xác định giá đất. Đề nghị xem xét, sửa đổi nội dung này cho phù hợp.</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
          <w:i/>
          <w:color w:val="000000"/>
          <w:sz w:val="26"/>
          <w:szCs w:val="26"/>
          <w:shd w:fill="F9FAFC" w:val="clear"/>
          <w:lang w:val="pl-PL"/>
        </w:rPr>
      </w:pPr>
      <w:r>
        <w:rPr>
          <w:rFonts w:cs="Times New Roman" w:ascii="Times New Roman" w:hAnsi="Times New Roman"/>
          <w:b/>
          <w:color w:val="000000"/>
          <w:sz w:val="26"/>
          <w:szCs w:val="26"/>
          <w:lang w:val="pl-PL"/>
        </w:rPr>
        <w:t>Trả lờ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pl-PL"/>
        </w:rPr>
        <w:t xml:space="preserve">Theo quy định tại Khoản 2 Điều 74, điểm đ Khoản 4 Điều 114 của Luật đất đai </w:t>
      </w:r>
      <w:r>
        <w:rPr>
          <w:rFonts w:cs="Times New Roman" w:ascii="Times New Roman" w:hAnsi="Times New Roman"/>
          <w:color w:val="000000"/>
          <w:sz w:val="26"/>
          <w:szCs w:val="26"/>
          <w:lang w:val="pl-PL" w:eastAsia="vi-VN"/>
        </w:rPr>
        <w:t xml:space="preserve">thì giá đất để tính bồi thường khi Nhà nước thu hồi đất là giá đất cụ thể do Ủy ban nhân dân cấp tỉnh quyết định tại thời điểm thu hồi đất. Do đó, tại điểm b Khoản 4 Điều 18 của </w:t>
      </w:r>
      <w:r>
        <w:rPr>
          <w:rFonts w:cs="Times New Roman" w:ascii="Times New Roman" w:hAnsi="Times New Roman"/>
          <w:color w:val="000000"/>
          <w:sz w:val="26"/>
          <w:szCs w:val="26"/>
          <w:lang w:val="pl-PL"/>
        </w:rPr>
        <w:t xml:space="preserve">Nghị định số 44/2014/NĐ-CP ngày 15/5/2014 của Chính phủ quy định về giá đất đã quy định Sở Tài nguyên và Môi trường có trách nhiệm chủ trì tổ chức xây dựng hệ số điều chỉnh giá đất cho từng dự án tại thời điểm Nhà nước quyết định thu hồi đất. Việc định giá đất cụ thể là để bảo đảm tốt hơn quyền lợi của người có đất thu hồi; tuy nhiên, đối với một số trường hợp dự án thu hồi ít đất thì việc triển khai thực hiện xác định giá đất cụ thể kéo dài thời gian thực hiện. Về vướng mắc này, </w:t>
      </w:r>
      <w:r>
        <w:rPr>
          <w:rFonts w:cs="Times New Roman" w:ascii="Times New Roman" w:hAnsi="Times New Roman"/>
          <w:color w:val="000000"/>
          <w:sz w:val="26"/>
          <w:szCs w:val="26"/>
          <w:shd w:fill="F9FAFC" w:val="clear"/>
          <w:lang w:val="pl-PL"/>
        </w:rPr>
        <w:t xml:space="preserve">Bộ Tài nguyên và Môi trường đã đề xuất sửa đổi, bổ sung nội dung về xác định giá đất cụ thể trong dự thảo </w:t>
      </w:r>
      <w:r>
        <w:rPr>
          <w:rFonts w:cs="Times New Roman" w:ascii="Times New Roman" w:hAnsi="Times New Roman"/>
          <w:color w:val="000000"/>
          <w:sz w:val="26"/>
          <w:szCs w:val="26"/>
          <w:lang w:val="pl-PL"/>
        </w:rPr>
        <w:t xml:space="preserve">Nghị định sửa đổi, bổ sung một số Nghị định quy định chi tiết thi hành Luật đất đai và đã trình Chính phủ xem xét để ban hành trong thời gian tới; đồng thời, nghiên cứu để sửa đổi, bổ sung </w:t>
      </w:r>
      <w:r>
        <w:rPr>
          <w:rFonts w:cs="Times New Roman" w:ascii="Times New Roman" w:hAnsi="Times New Roman"/>
          <w:color w:val="000000"/>
          <w:sz w:val="26"/>
          <w:szCs w:val="26"/>
          <w:shd w:fill="F9FAFC" w:val="clear"/>
          <w:lang w:val="pl-PL"/>
        </w:rPr>
        <w:t>Thông tư số 36/2014/TT-BTNMT ngày 30 tháng 6 năm 2014 của Bộ Tài nguyên và Môi trường quy định chi tiết phương pháp định giá đất, xây dựng, điều chỉnh bảng giá đất, định giá đất cụ thể và tư vấn xác định giá đất cho phù hợp với thực tiễn.</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color w:val="000000"/>
          <w:sz w:val="26"/>
          <w:szCs w:val="26"/>
          <w:shd w:fill="F9FAFC" w:val="clear"/>
          <w:lang w:val="pl-PL"/>
        </w:rPr>
        <w:t xml:space="preserve">8. Cử tri tỉnh Bắc Kạn </w:t>
      </w:r>
      <w:r>
        <w:rPr>
          <w:rFonts w:cs="Times New Roman" w:ascii="Times New Roman" w:hAnsi="Times New Roman"/>
          <w:b/>
          <w:i/>
          <w:color w:val="000000"/>
          <w:sz w:val="26"/>
          <w:szCs w:val="26"/>
          <w:lang w:val="pl-PL"/>
        </w:rPr>
        <w:t>kiến nghị:</w:t>
      </w:r>
      <w:r>
        <w:rPr>
          <w:rFonts w:cs="Times New Roman" w:ascii="Times New Roman" w:hAnsi="Times New Roman"/>
          <w:i/>
          <w:color w:val="000000"/>
          <w:sz w:val="26"/>
          <w:szCs w:val="26"/>
          <w:lang w:val="pl-PL"/>
        </w:rPr>
        <w:t xml:space="preserve"> </w:t>
      </w:r>
      <w:r>
        <w:rPr>
          <w:rFonts w:cs="Times New Roman" w:ascii="Times New Roman" w:hAnsi="Times New Roman"/>
          <w:i/>
          <w:color w:val="000000"/>
          <w:sz w:val="26"/>
          <w:szCs w:val="26"/>
          <w:shd w:fill="F9FAFC" w:val="clear"/>
          <w:lang w:val="pl-PL"/>
        </w:rPr>
        <w:t xml:space="preserve">Quá trình thực hiện Luật đất đai năm 2013 gặp một số khó khăn, vướng mắc do không có sự không thống nhất giữa Luật đất đai và các văn bản hướng dẫn thi hành Luật, như sau: </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
          <w:color w:val="000000"/>
          <w:sz w:val="26"/>
          <w:szCs w:val="26"/>
          <w:shd w:fill="F9FAFC" w:val="clear"/>
          <w:lang w:val="pl-PL"/>
        </w:rPr>
        <w:t>- Về thẩm quyền cấp Giấy chứng nhận: Điều 105 Luật đất đai quy định về thẩm quyền cấp giấy chứng nhận của  Ủy ban nhân dân tỉnh được ủy quyền cho Sở Tài nguyên và Môi trường, không quy định được cấp giấy chứng nhận cho cá nhân nước ngoài, nhưng tại Điều 37 Nghị định số 43/2014/NĐ-CP có quy định được cấp giấy chứng nhận cho đối tượng là cá nhân nước ngoà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
          <w:color w:val="000000"/>
          <w:sz w:val="26"/>
          <w:szCs w:val="26"/>
          <w:shd w:fill="F9FAFC" w:val="clear"/>
          <w:lang w:val="pl-PL"/>
        </w:rPr>
        <w:t>- Giá đất cụ thể:</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
          <w:color w:val="000000"/>
          <w:sz w:val="26"/>
          <w:szCs w:val="26"/>
          <w:shd w:fill="F9FAFC" w:val="clear"/>
          <w:lang w:val="pl-PL"/>
        </w:rPr>
        <w:t>Điều 114 Luật đất đai quy định giá đất cụ thể áp dụng trong các trường hợp, không quy định để tính giá khởi điểm trong trường hợp đấu giá quyền sử dụng đất, nhưng Điều 15 Nghị định số 44/2014/NĐ-CP quy định giá đất cụ thể được sử dụng để làm căn cứ xác định giá khởi điểm để đấu giá quyền sử dụng đất khi Nhà nước giao đất có thu tiền sử dụng đất, cho thuê đất thu tiền một lần cho cả thời gian thuê.</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
          <w:color w:val="000000"/>
          <w:sz w:val="26"/>
          <w:szCs w:val="26"/>
          <w:shd w:fill="F9FAFC" w:val="clear"/>
          <w:lang w:val="pl-PL"/>
        </w:rPr>
        <w:t>Ngoài ra, theo quy định của Luật đất đai thì giá đất cụ thể áp dụng trong từng trường hợp lại sử dụng các phương pháp định giá đất khác nhau, hầu hết các địa phương đều lúng túng về phương pháp, thủ tục hành chính thường kéo dài. Để dễ áp dụng, đề nghị quy định thêm nội dung này. Đối với các dự án phải thu hồi đất với diện tích nhỏ như đối với các công trình đường điện (chỉ thu hồi đất các chân cột), các dự án chỉ thu hồi đất của 01 hộ gia đình, cá nhân; khi thực hiện giải phóng mặt bằng, người sử dụng đất có đất bị thu hồi đồng thuận với việc áp giá theo bảng giá đất do Ủy ban nhân dân tỉnh ban hành thì nên có quy định cụ thể cho trường hợp này để tránh trường hợp phải lập phương án giá đất cụ thể, đơn giản hóa thủ tục hành chính.</w:t>
      </w:r>
    </w:p>
    <w:p>
      <w:pPr>
        <w:pStyle w:val="Normal"/>
        <w:widowControl w:val="false"/>
        <w:tabs>
          <w:tab w:val="clear" w:pos="720"/>
          <w:tab w:val="left" w:pos="3640" w:leader="none"/>
        </w:tabs>
        <w:spacing w:lineRule="auto" w:line="240" w:before="120" w:after="120"/>
        <w:ind w:firstLine="720"/>
        <w:jc w:val="both"/>
        <w:rPr/>
      </w:pPr>
      <w:r>
        <w:rPr>
          <w:rFonts w:eastAsia="Times New Roman" w:cs="Times New Roman" w:ascii="Times New Roman" w:hAnsi="Times New Roman"/>
          <w:i/>
          <w:color w:val="000000"/>
          <w:sz w:val="26"/>
          <w:szCs w:val="26"/>
          <w:shd w:fill="F9FAFC" w:val="clear"/>
          <w:lang w:val="pl-PL"/>
        </w:rPr>
        <w:t xml:space="preserve"> </w:t>
      </w:r>
      <w:r>
        <w:rPr>
          <w:rFonts w:cs="Times New Roman" w:ascii="Times New Roman" w:hAnsi="Times New Roman"/>
          <w:i/>
          <w:color w:val="000000"/>
          <w:sz w:val="26"/>
          <w:szCs w:val="26"/>
          <w:shd w:fill="F9FAFC" w:val="clear"/>
          <w:lang w:val="pl-PL"/>
        </w:rPr>
        <w:t>Bên cạnh đó, theo quy định tại Điểm a Khoản 2 Điều 18 Nghị định số 44/2014/NĐ-CP quy định thửa đất hoặc khu đất của dự án dưới 10 tỷ đồng, đối với các tỉnh miền núi, dưới 20 tỷ đồng đối với các tỉnh còn lại thì Sở Tài chính chủ trì, phối hợp với Sở Tài nguyên và Môi trường thực hiện theo quy định tại Điểm a Khoản 4 Điều 18, nhưng không có văn bản nào quy định đối với thửa đất hoặc khu đất có giá trị cao hơp 10 tỷ, 20 tỷ đồng.</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
          <w:color w:val="000000"/>
          <w:sz w:val="26"/>
          <w:szCs w:val="26"/>
          <w:shd w:fill="F9FAFC" w:val="clear"/>
          <w:lang w:val="pl-PL"/>
        </w:rPr>
        <w:t>Vì vậy, đề nghị hướng dẫn cụ thể hơn về nội dung giá đất cụ thể, đồng thời quy định cụ thể về trình tự, thủ tục, thời gian thực hiện xây dựng, thẩm định, trình phê duyệt giá đất cụ thể theo hướng giảm thủ tục hành chính, đẩy nhanh tiến độ giải phóng mặt bằng thực hiện các dự án.</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
          <w:color w:val="000000"/>
          <w:sz w:val="26"/>
          <w:szCs w:val="26"/>
          <w:shd w:fill="F9FAFC" w:val="clear"/>
          <w:lang w:val="pl-PL"/>
        </w:rPr>
        <w:t>- Về trách nhiệm trình Ủy ban nhân dân tỉnh phê duyệt Kế hoạch sử dụng đất hàng năm cấp huyện: Điều 45 Luật đất đai quy định Ủy ban nhân dân cấp huyện trình Ủy ban nhân dân cấp tỉnh phê duyệt Kế hoạch sử dụng đất hàng năm cấp huyện, nhưng tại Điều 9 Nghị định số 43/2014/NĐ-CP quy định: “Căn cứ hồ sơ kế hoạch sử dụng đất hàng năm cấp huyện đã được hoàn thiện và Nghị quyết của Hội đồng nhân dân cấp tỉnh, Sở Tài nguyên và Môi trường trình Ủy ban nhân dân cấp tỉnh để phê duyệt xong trước ngày 31/12”.</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
          <w:i/>
          <w:color w:val="000000"/>
          <w:sz w:val="26"/>
          <w:szCs w:val="26"/>
          <w:shd w:fill="F9FAFC" w:val="clear"/>
          <w:lang w:val="pl-PL"/>
        </w:rPr>
      </w:pPr>
      <w:r>
        <w:rPr>
          <w:rFonts w:cs="Times New Roman" w:ascii="Times New Roman" w:hAnsi="Times New Roman"/>
          <w:b/>
          <w:color w:val="000000"/>
          <w:sz w:val="26"/>
          <w:szCs w:val="26"/>
          <w:lang w:val="pl-PL"/>
        </w:rPr>
        <w:t>Trả lời</w:t>
      </w:r>
    </w:p>
    <w:p>
      <w:pPr>
        <w:pStyle w:val="Normal"/>
        <w:spacing w:lineRule="auto" w:line="240" w:before="120" w:after="120"/>
        <w:ind w:firstLine="720"/>
        <w:jc w:val="both"/>
        <w:rPr>
          <w:rFonts w:ascii="Times New Roman" w:hAnsi="Times New Roman" w:cs="Times New Roman"/>
          <w:color w:val="000000"/>
          <w:sz w:val="26"/>
          <w:szCs w:val="26"/>
          <w:shd w:fill="F9FAFC" w:val="clear"/>
          <w:lang w:val="pl-PL"/>
        </w:rPr>
      </w:pPr>
      <w:r>
        <w:rPr>
          <w:rFonts w:cs="Times New Roman" w:ascii="Times New Roman" w:hAnsi="Times New Roman"/>
          <w:color w:val="000000"/>
          <w:sz w:val="26"/>
          <w:szCs w:val="26"/>
          <w:lang w:val="pl-PL"/>
        </w:rPr>
        <w:t>Về thẩm quyền cấp Giấy chứng nhận, theo quy định tại các Điều 54, 55 và Điều 56 của Luật đất đai thì cá nhân nước ngoài không thuộc đối tượng Nhà nước giao đất, cho thuê đất. Do đó, không có việc cấp giấy chứng nhận quyền sử dụng đất lần đầu cho cá nhân nước ngoài. Vì vậy, Luật Đất đai không quy định về thẩm quyền cấp giấy chứng nhận quyền sử dụng đất, quyền sở hữu nhà ở và tài sản khác gắn liền với đất lần đầu cho cá nhân nước ngoài. Tuy nhiên, theo quy định tại Khoản 2 Điều 159 Luật nhà ở năm 2014 thì cá nhân nước ngoài được sở hữu nhà ở tại Việt Nam thông qua các hình thức đầu tư xây dựng nhà ở theo dự án hoặc mua, thuê mua, nhận tặng cho, nhận thừa kế nhà ở thương mại bao gồm căn hộ chung cư và nhà ở riêng lẻ trong dự án đầu tư xây dựng nhà ở, trừ khu vực bảo đảm quốc phòng, an ninh theo quy định của Chính phủ. Vì vậy, Chính phủ cần quy định thẩm quyền cấp giấy chứng nhận khi người sử dụng đất thực hiện các quyền của người sử dụng đất, chủ sở hữu tài sản gắn liền với đất, cấp đổi, cấp lại Giấy chứng nhận tại Điều 37 của Nghị định số 43/2014/NĐ-CP để có cơ sở cấp Giấy chứng nhận cho đối tượng là cá nhân nước ngoài nhằm bảo đảm lợi ích chính đáng của họ.</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pl-PL"/>
        </w:rPr>
        <w:t>Về đề nghị hướng dẫn cụ thể hơn về nội dung định giá đất cụ thể, Bộ Tài nguyên và Môi trường đã sửa đổi, bổ sung nội dung về xác định giá đất cụ thể</w:t>
      </w:r>
      <w:r>
        <w:rPr>
          <w:rFonts w:cs="Times New Roman" w:ascii="Times New Roman" w:hAnsi="Times New Roman"/>
          <w:color w:val="000000"/>
          <w:sz w:val="26"/>
          <w:szCs w:val="26"/>
          <w:shd w:fill="F9FAFC" w:val="clear"/>
          <w:lang w:val="pl-PL"/>
        </w:rPr>
        <w:t xml:space="preserve"> trong dự thảo </w:t>
      </w:r>
      <w:r>
        <w:rPr>
          <w:rFonts w:cs="Times New Roman" w:ascii="Times New Roman" w:hAnsi="Times New Roman"/>
          <w:color w:val="000000"/>
          <w:sz w:val="26"/>
          <w:szCs w:val="26"/>
          <w:lang w:val="pl-PL"/>
        </w:rPr>
        <w:t xml:space="preserve">Nghị định sửa đổi, bổ sung một số Nghị định quy định chi tiết thi hành Luật đất đai và đã trình Chính phủ xem xét để ban hành trong thời gian tới; đồng thời, nghiên cứu để sửa đổi, bổ sung </w:t>
      </w:r>
      <w:r>
        <w:rPr>
          <w:rFonts w:cs="Times New Roman" w:ascii="Times New Roman" w:hAnsi="Times New Roman"/>
          <w:color w:val="000000"/>
          <w:sz w:val="26"/>
          <w:szCs w:val="26"/>
          <w:shd w:fill="F9FAFC" w:val="clear"/>
          <w:lang w:val="pl-PL"/>
        </w:rPr>
        <w:t>Thông tư số 36/2014/TT-BTNMT ngày 30 tháng 6 năm 2014 của Bộ Tài nguyên và Môi trường quy định chi tiết phương pháp định giá đất, xây dựng, điều chỉnh bảng giá đất, định giá đất cụ thể và tư vấn xác định giá đất cho phù hợp với thực tiễn.</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color w:val="000000"/>
          <w:sz w:val="26"/>
          <w:szCs w:val="26"/>
          <w:shd w:fill="F9FAFC" w:val="clear"/>
          <w:lang w:val="pl-PL"/>
        </w:rPr>
      </w:pPr>
      <w:r>
        <w:rPr>
          <w:rFonts w:cs="Times New Roman" w:ascii="Times New Roman" w:hAnsi="Times New Roman"/>
          <w:color w:val="000000"/>
          <w:sz w:val="26"/>
          <w:szCs w:val="26"/>
          <w:lang w:val="pl-PL"/>
        </w:rPr>
        <w:t xml:space="preserve">Về trách nhiệm </w:t>
      </w:r>
      <w:r>
        <w:rPr>
          <w:rFonts w:cs="Times New Roman" w:ascii="Times New Roman" w:hAnsi="Times New Roman"/>
          <w:color w:val="000000"/>
          <w:sz w:val="26"/>
          <w:szCs w:val="26"/>
          <w:shd w:fill="F9FAFC" w:val="clear"/>
          <w:lang w:val="pl-PL"/>
        </w:rPr>
        <w:t xml:space="preserve">trình Ủy ban nhân dân tỉnh phê duyệt Kế hoạch sử dụng đất hàng năm cấp huyện: Điều 42 của Luật Đất đai giao trách nhiệm cho Chính phủ quy định chi tiết về trách nhiệm lập quy hoạch, kế hoạch sử dụng đất. Sở Tài nguyên và Môi trường là cơ quan quản lý đất đai cấp tỉnh, có trách nhiệm tham mưu giúp việc cho Ủy ban nhân dân cấp tỉnh các vấn đề liên quan đến quản lý đất đai nên </w:t>
      </w:r>
      <w:r>
        <w:rPr>
          <w:rFonts w:cs="Times New Roman" w:ascii="Times New Roman" w:hAnsi="Times New Roman"/>
          <w:color w:val="000000"/>
          <w:sz w:val="26"/>
          <w:szCs w:val="26"/>
          <w:lang w:val="pl-PL"/>
        </w:rPr>
        <w:t>Điều 9 Nghị định số 43/2014/NĐ-CP quy định Ủy ban nhân dân cấp huyện có trách nhiệm gửi hồ sơ quy hoạch sử dụng đất đến Sở Tài nguyên và Môi trường để tổ chức thẩm định, sau khi thẩm định Sở Tài nguyên và Môi trường trình Ủy ban nhân dân cấp tỉnh phê duyệt quy hoạch sử dụng đất cấp huyện là phù hợp về trình tự, thủ tục trong công tác quản lý nhà nước và vẫn đảm bảo phù hợp với quy định tại Điều 45 của Luật Đất đa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color w:val="000000"/>
          <w:sz w:val="26"/>
          <w:szCs w:val="26"/>
          <w:lang w:val="pl-PL"/>
        </w:rPr>
        <w:t>9. Cử tri tỉnh Bắc Kạn kiến nghị:</w:t>
      </w:r>
      <w:r>
        <w:rPr>
          <w:rFonts w:cs="Times New Roman" w:ascii="Times New Roman" w:hAnsi="Times New Roman"/>
          <w:i/>
          <w:color w:val="000000"/>
          <w:sz w:val="26"/>
          <w:szCs w:val="26"/>
          <w:lang w:val="pl-PL"/>
        </w:rPr>
        <w:t xml:space="preserve"> Cử tri đề nghị khắc phục những mâu thuẫn giữa các Điều trong cùng một văn bản quy phạm pháp luật và mâu thuẫn giữa các văn bản quy phạm pháp luật trong lĩnh vực đất đai như:</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
          <w:color w:val="000000"/>
          <w:sz w:val="26"/>
          <w:szCs w:val="26"/>
          <w:lang w:val="pl-PL"/>
        </w:rPr>
        <w:t>- Khoản 5 Điều 34 Nghị định số 47/2014/NĐ-CP quy định: “Đối với đất sử dụng trước ngày 01/7/2014 có nguồn gốc do được Nhà nước cho thuê đất trả tiền thuê đất một lần cho cả thời gian thuê thì người có đất thu hồi không được bồi thường về đất, nhưng được bồi thường chi phí đầu tư và đất còn lại theo quy định của Nghị định số 197/2004/NĐ-CP…”, Điều 35 lại quy định: “Nghị định này thay thế Nghị định 197/2004/NĐ-CP…”.</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
          <w:color w:val="000000"/>
          <w:sz w:val="26"/>
          <w:szCs w:val="26"/>
          <w:lang w:val="pl-PL"/>
        </w:rPr>
        <w:t>- Điều 17 Nghị định số 47/2014/NĐ-CP quy định nội dung của khung chính sách bồi thường, hỗ trợ, tái định cư: “…dự kiến giá đất bồi thường đối với từng loại đất, từng loại vị trí.” nhưng Nghị định số 44/2014/NĐ-CP lại quy định giá đất để bồi thường là giá đất cụ thể; giá đất cụ thể được xây dựng theo quy định của Nghị định số 44/2014/NĐ-CP và Thông tư số 36/2014/TT-BTNMT. Mặt khác, tại Điều 69 Luật đất đai quy định Ủy ban nhân dâncấp có thẩm quyền quyết định thu hồi đất, quyết định phê duyệt phương án bồi thường, hỗ trợ, tái định cư trong cùng một ngày. Như vậy, để thực hiện Điều 17 Nghị định số 47/2014/NĐ-CP rất khó khăn và gặp vướng mắc trong thực tiễn.</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
          <w:i/>
          <w:color w:val="000000"/>
          <w:sz w:val="26"/>
          <w:szCs w:val="26"/>
          <w:lang w:val="pl-PL"/>
        </w:rPr>
      </w:pPr>
      <w:r>
        <w:rPr>
          <w:rFonts w:cs="Times New Roman" w:ascii="Times New Roman" w:hAnsi="Times New Roman"/>
          <w:b/>
          <w:color w:val="000000"/>
          <w:sz w:val="26"/>
          <w:szCs w:val="26"/>
          <w:lang w:val="pl-PL"/>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pl-PL"/>
        </w:rPr>
        <w:t xml:space="preserve">Theo quy định tại Khoản 1 Điều 43 của Luật đất đai năm 2003 thì đối với đất thuê trả tiền thuê đất một lần cho cả thời gian thuê khi Nhà nước thu hồi đất không được bồi thường về đất, được bồi thường chi phí đầu tư vào đất còn lại gồm tiền thuê đất trả trước còn lại (Khoản 3 Điều 9 Nghị định số 197/2004/NĐ-CP). Theo quy định tại Khoản 3 Điều 81 của Luật đất đai năm 2013 thì đất thuê trả tiền thuê đất một lần cho cả thời gian thuê khi Nhà nước thu hồi đất được bồi thường về đất theo thời hạn sử dụng đất còn lại. Do vậy, để xử lý những phát sinh khi áp dụng Luật đất đai năm 2013 và bảo đảm thống nhất trong việc bồi thường đối với đất thuê trả tiền thuê đất một lần cho cả thời gian thuê, </w:t>
      </w:r>
      <w:r>
        <w:rPr>
          <w:rFonts w:cs="Times New Roman" w:ascii="Times New Roman" w:hAnsi="Times New Roman"/>
          <w:iCs/>
          <w:color w:val="000000"/>
          <w:sz w:val="26"/>
          <w:szCs w:val="26"/>
          <w:lang w:val="pl-PL" w:eastAsia="vi-VN"/>
        </w:rPr>
        <w:t xml:space="preserve">ngày 15 tháng 5  năm 2014, </w:t>
      </w:r>
      <w:r>
        <w:rPr>
          <w:rFonts w:cs="Times New Roman" w:ascii="Times New Roman" w:hAnsi="Times New Roman"/>
          <w:color w:val="000000"/>
          <w:sz w:val="26"/>
          <w:szCs w:val="26"/>
          <w:lang w:val="pl-PL"/>
        </w:rPr>
        <w:t xml:space="preserve">Chính phủ đã ban hành Nghị định số 47/2014/NĐ-CP trong đó quy định </w:t>
      </w:r>
      <w:r>
        <w:rPr>
          <w:rFonts w:cs="Times New Roman" w:ascii="Times New Roman" w:hAnsi="Times New Roman"/>
          <w:bCs/>
          <w:color w:val="000000"/>
          <w:sz w:val="26"/>
          <w:szCs w:val="26"/>
          <w:lang w:val="pl-PL"/>
        </w:rPr>
        <w:t>đất sử dụng trước ngày 01 tháng 7 năm 2014 mà có nguồn gốc do được Nhà nước cho thuê đất trả tiền thuê đất một lần cho cả thời gian thuê thì người có đất thu hồi không được bồi thường về đất nhưng được bồi thường chi phí đầu tư vào đất còn lại theo quy định của Nghị định số 197/2004/NĐ-CP. Điều 35 của Nghị định số 47 quy định bãi bỏ Nghị định số 197/2004/NĐ-CP là phù hợp với quy định của Luật Ban hành văn bản quy phạm pháp luật về kỹ thuật lập pháp.</w:t>
      </w:r>
    </w:p>
    <w:p>
      <w:pPr>
        <w:pStyle w:val="Normal"/>
        <w:spacing w:lineRule="auto" w:line="240" w:before="120" w:after="120"/>
        <w:ind w:firstLine="720"/>
        <w:jc w:val="both"/>
        <w:rPr>
          <w:rFonts w:ascii="Times New Roman" w:hAnsi="Times New Roman" w:cs="Times New Roman"/>
          <w:color w:val="000000"/>
          <w:sz w:val="26"/>
          <w:szCs w:val="26"/>
          <w:lang w:val="pl-PL"/>
        </w:rPr>
      </w:pPr>
      <w:r>
        <w:rPr>
          <w:rFonts w:cs="Times New Roman" w:ascii="Times New Roman" w:hAnsi="Times New Roman"/>
          <w:bCs/>
          <w:color w:val="000000"/>
          <w:sz w:val="26"/>
          <w:szCs w:val="26"/>
          <w:lang w:val="pl-PL"/>
        </w:rPr>
        <w:t xml:space="preserve">Việc </w:t>
      </w:r>
      <w:r>
        <w:rPr>
          <w:rFonts w:cs="Times New Roman" w:ascii="Times New Roman" w:hAnsi="Times New Roman"/>
          <w:color w:val="000000"/>
          <w:sz w:val="26"/>
          <w:szCs w:val="26"/>
          <w:lang w:val="pl-PL" w:eastAsia="vi-VN"/>
        </w:rPr>
        <w:t xml:space="preserve">dự kiến giá đất bồi thường đối với từng loại đất, từng loại vị trí trong Khung chính sách bồi thường, hỗ trợ, tái định cư là cần thiết nhằm khái toán kinh phí bồi thường, hỗ trợ, tái định cư để Bộ, ngành có dự án đầu tư chuẩn bị kinh phí thực hiện bồi thường, giải phóng mặt bằng. Việc dự kiến giá đất bồi thường khi xây dựng khung chính sách bồi thường, hỗ trợ, tái định cư được thực hiện trước thời điểm xác định giá đất cụ thể để tính tiền bồi thường khi lập và phê duyệt phương án bồi thường, hỗ trợ, tái định cư; do vậy, quy định tại </w:t>
      </w:r>
      <w:r>
        <w:rPr>
          <w:rFonts w:cs="Times New Roman" w:ascii="Times New Roman" w:hAnsi="Times New Roman"/>
          <w:color w:val="000000"/>
          <w:sz w:val="26"/>
          <w:szCs w:val="26"/>
          <w:lang w:val="pl-PL"/>
        </w:rPr>
        <w:t xml:space="preserve">Điều 17 Nghị định số 47/2014/NĐ-CP không mâu thuẫn với quy định tại </w:t>
      </w:r>
      <w:r>
        <w:rPr>
          <w:rFonts w:cs="Times New Roman" w:ascii="Times New Roman" w:hAnsi="Times New Roman"/>
          <w:color w:val="000000"/>
          <w:sz w:val="26"/>
          <w:szCs w:val="26"/>
          <w:lang w:val="pl-PL" w:eastAsia="vi-VN"/>
        </w:rPr>
        <w:t>Nghị định số 44/2014/NĐ-CP.</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Cs/>
          <w:color w:val="000000"/>
          <w:sz w:val="26"/>
          <w:szCs w:val="26"/>
          <w:lang w:val="pl-PL"/>
        </w:rPr>
      </w:pPr>
      <w:r>
        <w:rPr>
          <w:rFonts w:cs="Times New Roman" w:ascii="Times New Roman" w:hAnsi="Times New Roman"/>
          <w:color w:val="000000"/>
          <w:sz w:val="26"/>
          <w:szCs w:val="26"/>
          <w:lang w:val="pl-PL" w:eastAsia="vi-VN"/>
        </w:rPr>
        <w:t xml:space="preserve">Điều 69 Luật đất đai năm 2013 quy định </w:t>
      </w:r>
      <w:r>
        <w:rPr>
          <w:rFonts w:cs="Times New Roman" w:ascii="Times New Roman" w:hAnsi="Times New Roman"/>
          <w:color w:val="000000"/>
          <w:sz w:val="26"/>
          <w:szCs w:val="26"/>
          <w:lang w:val="pl-PL"/>
        </w:rPr>
        <w:t>Ủy ban nhân dân cấp có thẩm quyền quyết định thu hồi đất, quyết định phê duyệt phương án bồi thường, hỗ trợ, tái định cư trong cùng một ngày nhằm cải cách thủ tục hành chính, rút ngắn thời gian giải phóng mặt bằng, đẩy nhanh tiến độ thực hiện các dự án đầu tư.</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color w:val="000000"/>
          <w:sz w:val="26"/>
          <w:szCs w:val="26"/>
          <w:lang w:val="pl-PL"/>
        </w:rPr>
        <w:t>10. Cử tri tỉnh Bắc Kạn kiến nghị:</w:t>
      </w:r>
      <w:r>
        <w:rPr>
          <w:rFonts w:cs="Times New Roman" w:ascii="Times New Roman" w:hAnsi="Times New Roman"/>
          <w:i/>
          <w:color w:val="000000"/>
          <w:sz w:val="26"/>
          <w:szCs w:val="26"/>
          <w:lang w:val="pl-PL"/>
        </w:rPr>
        <w:t xml:space="preserve"> Điều 9 Nghị định số 43/2014/NĐ-CP quy định: “Sở Tài nguyên và Môi trường có trách nhiệm tổng hợp danh mục dự án cần thu hồi đất theo quy định tại khoản 3 Điều 62 Luật đất đai để báo cáo Ủy ban nhân dân cấp tỉnh trình Hội đồng nhân dân cấp tỉnh thông qua đồng thời với quyết định mức vốn ngân sách Nhà nước cấp cho việc bồi thường giải phóng mặt bằng tại kỳ họp cuối năm Hội đồng nhân dân tỉnh”. Nhưng, trên thực tế việc xác định mức vốn ngân sách cấp cho việc bồi thường giải phóng mặt bằng các dự án thường không chính xác, bởi vì khi lập dự án thì kinh phí giải phóng mặt bằng thường là tạm tính; có những dự án mới chỉ có chủ trương đầu tư, chưa xác định cụ thể về quy mô, mới chỉ cấp vốn để lập dự án, chưa thực hiện đo đạc địa chính nên chưa thể có số liệu chính xác về loại đất, diện tích phải thu hồi, nếu không trình Hội đồng nhân dân thì khi bố trí được nguồn vốn không đủ cơ sở để thu hồi đất theo quy định của luật, nếu trình Hội đồng nhân dân thì gặp khó khăn như đã nêu trên. Đây là quy định khó thực hiện trong thực tiễn, đề nghị xem xét sửa đổi, bổ sung cho phù hợp.</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
          <w:i/>
          <w:color w:val="000000"/>
          <w:sz w:val="26"/>
          <w:szCs w:val="26"/>
          <w:lang w:val="pl-PL"/>
        </w:rPr>
      </w:pPr>
      <w:r>
        <w:rPr>
          <w:rFonts w:cs="Times New Roman" w:ascii="Times New Roman" w:hAnsi="Times New Roman"/>
          <w:b/>
          <w:color w:val="000000"/>
          <w:sz w:val="26"/>
          <w:szCs w:val="26"/>
          <w:lang w:val="pl-PL"/>
        </w:rPr>
        <w:t>Trả lời</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Cs/>
          <w:color w:val="000000"/>
          <w:sz w:val="26"/>
          <w:szCs w:val="26"/>
          <w:lang w:val="pl-PL"/>
        </w:rPr>
      </w:pPr>
      <w:r>
        <w:rPr>
          <w:rFonts w:cs="Times New Roman" w:ascii="Times New Roman" w:hAnsi="Times New Roman"/>
          <w:color w:val="000000"/>
          <w:sz w:val="26"/>
          <w:szCs w:val="26"/>
          <w:lang w:val="pl-PL"/>
        </w:rPr>
        <w:t>Việc quy định Sở Tài nguyên và Môi trường trình Hội đồng nhân dân cấp tỉnh thông qua danh mục dự án cần thu hồi đất quy định tại Khoản 3 Điều 62 của Luật Đất đai đồng thời với quyết định mức vốn ngân sách nhà nước cấp cho việc bồi thường, giải phóng mặt bằng nhằm bảo đảm đủ kinh phí cho việc bồi thường, giải phóng mặt bằng để triển khai thực hiện dự án đầu tư, tránh tình trạng thiếu kinh phí chi trả bồi thường, hỗ trợ, tái định cư và phát sinh khiếu kiện của người có đất thu hồi. Để dự kiến vốn ngân sách nhà nước cấp cho việc bồi thường, giải phóng mặt bằng sát hơn với thực tế, trong tổ chức thực hiện cần khảo sát cụ thể về diện tích đất, loại đất thu hồi, số lượng, giá trị của tài sản bị ảnh hưởng; dự kiến giá đất bồi thường, giá nhà, công trình; số nhân khẩu, lao động trong độ tuổi; việc bố trí tái định cư; số tiền hỗ trợ; chi phí lập và tổ chức thực hiện bồi thường, giải phóng mặt bằng.</w:t>
      </w:r>
    </w:p>
    <w:p>
      <w:pPr>
        <w:pStyle w:val="Normal"/>
        <w:spacing w:lineRule="auto" w:line="240" w:before="120" w:after="120"/>
        <w:ind w:firstLine="720"/>
        <w:jc w:val="both"/>
        <w:rPr/>
      </w:pPr>
      <w:r>
        <w:rPr>
          <w:rFonts w:cs="Times New Roman" w:ascii="Times New Roman" w:hAnsi="Times New Roman"/>
          <w:b/>
          <w:i/>
          <w:color w:val="000000"/>
          <w:sz w:val="26"/>
          <w:szCs w:val="26"/>
          <w:lang w:val="pl-PL"/>
        </w:rPr>
        <w:t>11. Cử tri tỉnh Bắc Kạn kiến nghị:</w:t>
      </w:r>
      <w:r>
        <w:rPr>
          <w:rFonts w:cs="Times New Roman" w:ascii="Times New Roman" w:hAnsi="Times New Roman"/>
          <w:i/>
          <w:color w:val="000000"/>
          <w:sz w:val="26"/>
          <w:szCs w:val="26"/>
          <w:lang w:val="pl-PL"/>
        </w:rPr>
        <w:t xml:space="preserve"> Đề nghị có hướng dẫn cụ thể một số nội dung sau đây: </w:t>
      </w:r>
    </w:p>
    <w:p>
      <w:pPr>
        <w:pStyle w:val="Normal"/>
        <w:spacing w:lineRule="auto" w:line="240" w:before="120" w:after="120"/>
        <w:ind w:firstLine="720"/>
        <w:jc w:val="both"/>
        <w:rPr>
          <w:rFonts w:ascii="Times New Roman" w:hAnsi="Times New Roman" w:cs="Times New Roman"/>
          <w:color w:val="000000"/>
          <w:sz w:val="26"/>
          <w:szCs w:val="26"/>
          <w:lang w:val="pl-PL"/>
        </w:rPr>
      </w:pPr>
      <w:r>
        <w:rPr>
          <w:rFonts w:cs="Times New Roman" w:ascii="Times New Roman" w:hAnsi="Times New Roman"/>
          <w:i/>
          <w:color w:val="000000"/>
          <w:sz w:val="26"/>
          <w:szCs w:val="26"/>
          <w:lang w:val="pl-PL"/>
        </w:rPr>
        <w:t>1.  Điều 7 Thông tư số 36/2014/TT-BTNMT có quy định xác định giá cụ thể bằng phương pháp hệ số điều chỉnh nhưng chưa có hướng dẫn cách xác định hệ số điều chỉnh.</w:t>
      </w:r>
    </w:p>
    <w:p>
      <w:pPr>
        <w:pStyle w:val="Normal"/>
        <w:spacing w:lineRule="auto" w:line="240" w:before="120" w:after="120"/>
        <w:ind w:firstLine="720"/>
        <w:jc w:val="both"/>
        <w:rPr/>
      </w:pPr>
      <w:r>
        <w:rPr>
          <w:rFonts w:cs="Times New Roman" w:ascii="Times New Roman" w:hAnsi="Times New Roman"/>
          <w:i/>
          <w:color w:val="000000"/>
          <w:sz w:val="26"/>
          <w:szCs w:val="26"/>
          <w:lang w:val="pl-PL"/>
        </w:rPr>
        <w:t>2. Kế hoạch sử dụng đất hàng năm cấp huyện được thực hiện theo quy định của Luật đất đai năm 2013, Nghị định số 43/2014/NĐ-CP ngày 15/5/2014 của Chính phủ, Thông tư số 29/2014/TT-BTNMT của Bộ Tài nguyên và Môi trường; Kế hoạch sử dụng đất hàng năm cấp huyện là một trong những căn cứ để thu hồi đất, giao đất, chuyển mục đích sử dụng đất. Tuy nhiên, chưa có hướng dẫn về việc bổ sung hoặc điều chỉnh kế hoạch sử dụng đất hàng năm. Vì trên thực tế sau khi xây dựng kế hoạch sử dụng đất hàng năm cấp huyện vẫn có một số công trình dự án phát sinh, nếu không điều chỉnh bổ sung kế hoạch sử dụng đất hàng năm cấp huyện thì không có cơ sở thu hồi đất theo quy định.</w:t>
      </w:r>
    </w:p>
    <w:p>
      <w:pPr>
        <w:pStyle w:val="Normal"/>
        <w:spacing w:lineRule="auto" w:line="240" w:before="120" w:after="120"/>
        <w:ind w:firstLine="720"/>
        <w:jc w:val="both"/>
        <w:rPr/>
      </w:pPr>
      <w:r>
        <w:rPr>
          <w:rFonts w:cs="Times New Roman" w:ascii="Times New Roman" w:hAnsi="Times New Roman"/>
          <w:i/>
          <w:color w:val="000000"/>
          <w:sz w:val="26"/>
          <w:szCs w:val="26"/>
          <w:lang w:val="pl-PL"/>
        </w:rPr>
        <w:t>Ngoài ra, theo quy định của Nghị định số 43/2014/NĐ-CP thì:“Quý III hàng năm, Ủy ban nhân dân cấp huyện gửi hồ sơ kế hoạch sử dụng đất hàng năm của năm sau đến Sở Tài nguyên và Môi trường để tổ chức thẩm định…”; “Căn cứ vào hồ sơ kế hoạch sử dụng đất hàng năm cấp huyện đã được hoàn thiện và nghị quyết của Hội đồng nhân dân cấp tỉnh, Sở Tài nguyên và Môi trường trình Ủy ban nhân dâncấp tỉnh để phê duyệt xong trước ngày 31 tháng 12”. Tuy nhiên, Thông tư số 29/2014/TT-BTNMT thì việc lập Quy hoạch sử dụng đất và Kế hoạch sử dụng đất năm đầu cấp huyện, cũng như điều chỉnh Quy hoạch sử dụng đất và lập Kế hoạch sử dụng năm đầu của điều chỉnh quy hoạch sử dụng đất cấp huyện phải thực hiện đồng thời. Trong hồ sơ Quy hoạch hoặc điều chỉnh Quy hoạch đã có Kế hoạch sử dụng đất năm đầu.</w:t>
      </w:r>
    </w:p>
    <w:p>
      <w:pPr>
        <w:pStyle w:val="Normal"/>
        <w:spacing w:lineRule="auto" w:line="240" w:before="120" w:after="120"/>
        <w:ind w:firstLine="720"/>
        <w:jc w:val="both"/>
        <w:rPr>
          <w:rFonts w:ascii="Times New Roman" w:hAnsi="Times New Roman" w:cs="Times New Roman"/>
          <w:color w:val="000000"/>
          <w:sz w:val="26"/>
          <w:szCs w:val="26"/>
          <w:lang w:val="pl-PL"/>
        </w:rPr>
      </w:pPr>
      <w:r>
        <w:rPr>
          <w:rFonts w:cs="Times New Roman" w:ascii="Times New Roman" w:hAnsi="Times New Roman"/>
          <w:i/>
          <w:color w:val="000000"/>
          <w:sz w:val="26"/>
          <w:szCs w:val="26"/>
          <w:lang w:val="pl-PL"/>
        </w:rPr>
        <w:t>Trong quá trình thực hiện gặp khó khăn như sau: Do một số chỉ tiêu sử dụng đất của cấp dưới phải chờ phân bổ của cấp trên, việc phân bổ chỉ tiêu sử dụng đất cho cấp huyện phải chờ chỉ tiêu phân bổ của cấp tỉnh, cấp tỉnh chờ chỉ tiêu của cấp quốc gia nên hồ sơ Quy hoạch hoặc điều chỉnh Quy hoạch thường không đáp ứng được tiến độ; mặt khác, tại địa phương thì Hội đồng nhân dân tỉnh thường tổ chức kỳ họp cuối năm trước Hội đồng nhân dân cấp huyện, mà phương án Quy hoạch hoặc điều chỉnh Quy hoạch cấp huyện phải thông qua Hội đồng nhân dân. Nếu việc lập Quy hoạch hoặc điều chỉnh Quy hoạch gắn với kế hoạch sử dụng đất năm đầu thì không kịp trình Ủy ban nhân dân tỉnh phê duyệt trước 31/12 (trái với quy định của Nghị định số 43/2014/NĐ-CP). Nội dung này các Nghị định của Chính phủ, Thông tư của Bộ Tài nguyên và Môi trường chưa quy định, nên hiện nay tại địa phương khi triển khai điều chỉnh quy hoạch và lập kế hoạch sử dụng đất năm đấu của điều chỉnh quy hoạch sử dụng đất rất lúng túng, chưa có hướng triển khai tổ chức thực hiện.</w:t>
      </w:r>
    </w:p>
    <w:p>
      <w:pPr>
        <w:pStyle w:val="Normal"/>
        <w:spacing w:lineRule="auto" w:line="240" w:before="120" w:after="120"/>
        <w:ind w:firstLine="720"/>
        <w:jc w:val="both"/>
        <w:rPr/>
      </w:pPr>
      <w:r>
        <w:rPr>
          <w:rFonts w:cs="Times New Roman" w:ascii="Times New Roman" w:hAnsi="Times New Roman"/>
          <w:i/>
          <w:color w:val="000000"/>
          <w:sz w:val="26"/>
          <w:szCs w:val="26"/>
          <w:lang w:val="pl-PL"/>
        </w:rPr>
        <w:t>3. Theo quy định tại Điều 73 Luật đất đai thì việc sử dụng đất để thực hiện các dự án, công trình sản xuất kinh doanh không thuộc trường hợp Nhà nước thu hồi đất theo quy định tại Điều 61, Điều 62 Luật đất đai 2013 thì chủ đầu tư được nhận chuyển nhượng, thuê quyền sử dụng đất, nhận góp vốn bằng quyền sử dụng đất để thực hiện dự án đầu tư. Việc nhận chuyển nhượng quyền sử dụng đất, thuê quyền sử dụng đất, nhận góp vốn bằng quyền sử dụng đất phải đảm bảo các nguyên tắc đã được quy định tại Điều 16, Nghị định số 43/2014/NĐ-CP ngày 15/5/2014 của Chính phủ hướng dẫn thực hiện một số điều của Luật đất đai 2013.</w:t>
      </w:r>
    </w:p>
    <w:p>
      <w:pPr>
        <w:pStyle w:val="Normal"/>
        <w:spacing w:lineRule="auto" w:line="240" w:before="120" w:after="120"/>
        <w:ind w:firstLine="720"/>
        <w:jc w:val="both"/>
        <w:rPr>
          <w:rFonts w:ascii="Times New Roman" w:hAnsi="Times New Roman" w:cs="Times New Roman"/>
          <w:color w:val="000000"/>
          <w:sz w:val="26"/>
          <w:szCs w:val="26"/>
          <w:lang w:val="pl-PL"/>
        </w:rPr>
      </w:pPr>
      <w:r>
        <w:rPr>
          <w:rFonts w:cs="Times New Roman" w:ascii="Times New Roman" w:hAnsi="Times New Roman"/>
          <w:i/>
          <w:color w:val="000000"/>
          <w:sz w:val="26"/>
          <w:szCs w:val="26"/>
          <w:lang w:val="pl-PL"/>
        </w:rPr>
        <w:t>Tuy nhiên, Luật và các văn bản hướng dẫn thi hành Luật chưa quy định đối với trường hợp chủ đầu tư không tự thỏa thuận chuyển nhượng được với các hộ dân. Mặt khác, chưa có quy định về mức giá trần cho việc nhận chuyển nhượng nên dễ xảy ra tình trạng cùng một dự án mà mức giá nhận chuyển nhượng quyền sử dụng đất của một loại đất khác nhau; hoặc trường hợp giá đất tính tiền bồi thường, giải phóng mặt bằng của dự án phải thu hồi đất là giá đất cụ thể khác với giá đất mà nhà đầu tư nhận chuyển nhượng quyền sử dụng đất của một loại cùng loại đất, trong khi 02 dự án có vị trí gần nhau nên gây bức xúc trong xã hội, khi có khiếu nại rất khó giải thích, có thể làm chậm tiến độ của dự án phải thu hồi đất.</w:t>
      </w:r>
    </w:p>
    <w:p>
      <w:pPr>
        <w:pStyle w:val="Normal"/>
        <w:spacing w:lineRule="auto" w:line="240" w:before="120" w:after="120"/>
        <w:ind w:firstLine="720"/>
        <w:jc w:val="both"/>
        <w:rPr/>
      </w:pPr>
      <w:r>
        <w:rPr>
          <w:rFonts w:cs="Times New Roman" w:ascii="Times New Roman" w:hAnsi="Times New Roman"/>
          <w:i/>
          <w:color w:val="000000"/>
          <w:sz w:val="26"/>
          <w:szCs w:val="26"/>
          <w:lang w:val="pl-PL"/>
        </w:rPr>
        <w:t>4. Theo quy định tại Điều 45 Nghị định 43/2014/NĐ-CP thì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 Tuy nhiên, chưa có văn bản nào hướng dẫn việc nộp tiền theo hình thức nào, mức nộp, nơi nộp…vì vậy khó áp dụng.</w:t>
      </w:r>
    </w:p>
    <w:p>
      <w:pPr>
        <w:pStyle w:val="Normal"/>
        <w:spacing w:lineRule="auto" w:line="240" w:before="120" w:after="120"/>
        <w:ind w:firstLine="720"/>
        <w:jc w:val="both"/>
        <w:rPr/>
      </w:pPr>
      <w:r>
        <w:rPr>
          <w:rFonts w:cs="Times New Roman" w:ascii="Times New Roman" w:hAnsi="Times New Roman"/>
          <w:i/>
          <w:color w:val="000000"/>
          <w:spacing w:val="-6"/>
          <w:sz w:val="26"/>
          <w:szCs w:val="26"/>
          <w:lang w:val="pl-PL"/>
        </w:rPr>
        <w:t>5. Chưa có quy định cụ thể về việc thẩm định điều kiện giao đất, về ký quỹ của Nhà đầu tư, chưa có hướng dẫn việc xác định không vi phạm quy định của pháp luật về đất đai đối với trường hợp đang sử dụng đất do Nhà nước giao đất, cho thuê đất để thực hiện dự án đầu tư khác theo quy định tại Điều 58 Luật đất đai.</w:t>
      </w:r>
    </w:p>
    <w:p>
      <w:pPr>
        <w:pStyle w:val="Normal"/>
        <w:spacing w:lineRule="auto" w:line="240" w:before="120" w:after="120"/>
        <w:ind w:firstLine="720"/>
        <w:jc w:val="both"/>
        <w:rPr/>
      </w:pPr>
      <w:r>
        <w:rPr>
          <w:rFonts w:cs="Times New Roman" w:ascii="Times New Roman" w:hAnsi="Times New Roman"/>
          <w:i/>
          <w:color w:val="000000"/>
          <w:sz w:val="26"/>
          <w:szCs w:val="26"/>
          <w:lang w:val="pl-PL"/>
        </w:rPr>
        <w:t xml:space="preserve">6. Trong công tác cấp Giấy chứng nhận thì việc xác định nguồn gốc đất là một trong những nội dung quan trọng, Ủy ban nhân dân cấp xã là đơn vị trực tiếp quản lý, theo dõi biến động đất đai nên mới xác định được chính xác nguồn gốc đất. Tuy nhiên, Luật đất đai năm 2013 và các văn bản dưới luật không quy định về trách nhiệm của Ủy ban nhân dân cấp xã trong việc xác định nguồn gốc, nhằm nâng cao tinh thần trách nhiệm của Ủy ban nhân dân cấp xã trong công tác cấp Giấy chứng nhận quyền sử dụng đất, quyền sở hữu nhà ở và tài sản khác gắn liền với đất. </w:t>
      </w:r>
    </w:p>
    <w:p>
      <w:pPr>
        <w:pStyle w:val="Normal"/>
        <w:spacing w:lineRule="auto" w:line="240" w:before="120" w:after="120"/>
        <w:ind w:firstLine="720"/>
        <w:jc w:val="both"/>
        <w:rPr>
          <w:rFonts w:ascii="Times New Roman" w:hAnsi="Times New Roman" w:cs="Times New Roman"/>
          <w:color w:val="000000"/>
          <w:sz w:val="26"/>
          <w:szCs w:val="26"/>
          <w:lang w:val="pl-PL"/>
        </w:rPr>
      </w:pPr>
      <w:r>
        <w:rPr>
          <w:rFonts w:cs="Times New Roman" w:ascii="Times New Roman" w:hAnsi="Times New Roman"/>
          <w:i/>
          <w:color w:val="000000"/>
          <w:sz w:val="26"/>
          <w:szCs w:val="26"/>
          <w:lang w:val="pl-PL"/>
        </w:rPr>
        <w:t>7. Hiện nay, việc kiểm tra, thẩm định, nghiệm thu công trình, sản phẩm địa chính đang thực hiện Thông tư số 05/2009/TT-BTNMT. Mục 5 quy định về trình tự, thủ tục kiểm tra, thẩm định, nghiệm thu công trình sản phẩm địa chính quá phức tạp, nhiều nội dung mang tính hình thức, ví dụ: mục 5.6 quy định trách nhiệm thực hiện thẩm định hồ sơ giao cho cơ quan quyết định đầu tư, hoặc cơ quan được cơ quan quyết định đầu tư ủy quyền. Đề nghị Bộ Tài nguyên và Môi trường nghiên cứu sửa đổi, bổ sung Thông tư theo hướng cụ thể, rõ ràng hơn.</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pl-PL"/>
        </w:rPr>
        <w:t>8. Trong quá trình triển khai thực hiện Nghị định số 102/2014/NĐ-CP ngày 24/10/2013 của Chính phủ quy định về xử phạt vi phạm hành chính trong lĩnh vực đất đai xuất hiện một số vướng mắc sau:</w:t>
      </w:r>
    </w:p>
    <w:p>
      <w:pPr>
        <w:pStyle w:val="Normal"/>
        <w:autoSpaceDE w:val="false"/>
        <w:spacing w:lineRule="auto" w:line="240" w:before="120" w:after="120"/>
        <w:ind w:firstLine="720"/>
        <w:jc w:val="both"/>
        <w:rPr/>
      </w:pPr>
      <w:r>
        <w:rPr>
          <w:rFonts w:cs="Times New Roman" w:ascii="Times New Roman" w:hAnsi="Times New Roman"/>
          <w:i/>
          <w:color w:val="000000"/>
          <w:spacing w:val="-4"/>
          <w:sz w:val="26"/>
          <w:szCs w:val="26"/>
          <w:lang w:val="pl-PL"/>
        </w:rPr>
        <w:t>Không có quy định về xử lý hành chính trong trường hợp lấn, chiếm đất xây dựng trụ sở cơ quan, công trình sự nghiệp và công trình công cộng khác và đất chưa sử dụng; tổ chức thiếu trách nhiệm để đất bị lấn, chiếm (Điểm đ Điều 64 Luật đất đai); việc xử phạt hành vi sử dụng đất đã quá thời hạn 12 tháng kể từ ngày 01/7/2014 mà không đăng ký đất đai lần đầu; việc xử phạt hành vi chậm đưa đất vào sử dụng quá thời gian quy định theo quy định của pháp luật về đất đai.</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pl-PL"/>
        </w:rPr>
        <w:t xml:space="preserve">Đề nghị bổ sung thêm quy định về xử phạt đối với các hành vi sau: </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pl-PL"/>
        </w:rPr>
        <w:t>- Người sử dụng cố ý hủy hoại đất;</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pl-PL"/>
        </w:rPr>
        <w:t>- Đất được Nhà nước giao để quản lý mà để bị lấn, chiếm;</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pl-PL"/>
        </w:rPr>
        <w:t>- Đất không được chuyển quyền sử dụng đất theo quy định của Luật đất đai mà người sử dụng đất do thiếu trách nhiệm để bị lấn chiếm;</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pl-PL"/>
        </w:rPr>
        <w:t>Đây là những hành vi quy định trong Điều 64 của Luật đất đai năm 2013 đã hướng dẫn xử lý theo quy định của Điều 66 Nghị định số 43/2014/NĐ-CP; nhưng chưa có chế tài xử lý tại Nghị định số 102/2014/NĐ-CP. Do vậy khi áp dụng để thu hồi đất rất khó khăn và không thống nhất.</w:t>
      </w:r>
    </w:p>
    <w:p>
      <w:pPr>
        <w:pStyle w:val="Normal"/>
        <w:autoSpaceDE w:val="false"/>
        <w:spacing w:lineRule="auto" w:line="240" w:before="120" w:after="120"/>
        <w:ind w:firstLine="720"/>
        <w:jc w:val="both"/>
        <w:rPr>
          <w:rFonts w:ascii="Times New Roman" w:hAnsi="Times New Roman" w:cs="Times New Roman"/>
          <w:color w:val="000000"/>
          <w:sz w:val="26"/>
          <w:szCs w:val="26"/>
          <w:lang w:val="pl-PL"/>
        </w:rPr>
      </w:pPr>
      <w:r>
        <w:rPr>
          <w:rFonts w:cs="Times New Roman" w:ascii="Times New Roman" w:hAnsi="Times New Roman"/>
          <w:i/>
          <w:color w:val="000000"/>
          <w:sz w:val="26"/>
          <w:szCs w:val="26"/>
          <w:lang w:val="pl-PL"/>
        </w:rPr>
        <w:t>Xử lý việc thu hồi đất theo quy định tại Điều 64 hiện nay cũng có nhiều vướng mắc trên thực tế. Theo quy định của khoản 2 Điều 68 Luật đất đai 2013 thì giao cho cho tổ chức dịch vụ công để quản lý, đấu giá quyền sử dụng đất. Tuy nhiên trên thực tế hiện nay, các khu đất này bị dân lấn chiếm, làm nhà ở tồn tại một thời gian dài nhưng chính quyền các cấp không xử lý. Nếu phù hợp với quy hoạch thì phải giao cho chính quyền cấp huyện mới có thể xem xét, công nhận quyền sử dụng đất, giao đất, thu tiền sử dụng đất. Nếu chỉ giao cho cấp xã, hoặc tổ chức dịch vụ công thì việc thu hồi, giao đất, thu tiền sử dụng đất đối với một số trường hợp không phù hợp với thực tiễn, dẫn đến một số vướng mắc như hiện nay.</w:t>
      </w:r>
    </w:p>
    <w:p>
      <w:pPr>
        <w:pStyle w:val="Normal"/>
        <w:autoSpaceDE w:val="false"/>
        <w:spacing w:lineRule="auto" w:line="240" w:before="120" w:after="120"/>
        <w:ind w:firstLine="720"/>
        <w:jc w:val="both"/>
        <w:rPr/>
      </w:pPr>
      <w:r>
        <w:rPr>
          <w:rFonts w:cs="Times New Roman" w:ascii="Times New Roman" w:hAnsi="Times New Roman"/>
          <w:i/>
          <w:color w:val="000000"/>
          <w:spacing w:val="-6"/>
          <w:sz w:val="26"/>
          <w:szCs w:val="26"/>
          <w:lang w:val="pl-PL"/>
        </w:rPr>
        <w:t>9. Đối với quy trình giải quyết tranh chấp đất đai chưa quy định rõ ràng thời hạn, thời hiệu, trình tự, thủ tục nên việc hiểu và áp dụng chưa được thống nhất.</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pl-PL"/>
        </w:rPr>
        <w:t xml:space="preserve">10. Về xử lý thu hồi đất do vi phạm pháp luật đất đai theo quy định tại Điều 64 Luật đất đai chưa được hướng dẫn thực hiện một cách cụ thể, rõ ràng, chưa có quy định về xử lý vi phạm hành chính vì vậy rất khó khăn khi áp dụng thu hồi đất. Đây là thực tế đang vướng mắc hiện nay khi triển khai thực hiện thu hồi đất vi phạm ở địa phương.  </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pl-PL"/>
        </w:rPr>
        <w:t xml:space="preserve">11. Việc xử lý thu hồi đất đối với trường hợp trong khu vực đất thực hiện các dự án sản xuất, kinh doanh theo hình thức thỏa thuận nhận chuyển quyền chưa được cụ thể như: Thu hồi đất đối với trường hợp đất không có quyền chuyển quyền và không có tài sản gắn liền với đất; đất công ích, đất giao cho các tổ chức quản lý; Xử lý đối với các trường hợp chủ đầu tư không thỏa thuận được như thế nào </w:t>
      </w:r>
    </w:p>
    <w:p>
      <w:pPr>
        <w:pStyle w:val="Normal"/>
        <w:autoSpaceDE w:val="false"/>
        <w:spacing w:lineRule="auto" w:line="240" w:before="120" w:after="120"/>
        <w:ind w:firstLine="720"/>
        <w:jc w:val="both"/>
        <w:rPr>
          <w:rFonts w:ascii="Times New Roman" w:hAnsi="Times New Roman" w:cs="Times New Roman"/>
          <w:i/>
          <w:i/>
          <w:color w:val="000000"/>
          <w:sz w:val="26"/>
          <w:szCs w:val="26"/>
          <w:lang w:val="pl-PL"/>
        </w:rPr>
      </w:pPr>
      <w:r>
        <w:rPr>
          <w:rFonts w:cs="Times New Roman" w:ascii="Times New Roman" w:hAnsi="Times New Roman"/>
          <w:b/>
          <w:color w:val="000000"/>
          <w:sz w:val="26"/>
          <w:szCs w:val="26"/>
          <w:lang w:val="pl-PL"/>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pl-PL"/>
        </w:rPr>
        <w:t xml:space="preserve">1. Việc xác định hệ số điều chỉnh giá đất đã được hướng dẫn cụ thể tại Điều 7 của </w:t>
      </w:r>
      <w:r>
        <w:rPr>
          <w:rFonts w:cs="Times New Roman" w:ascii="Times New Roman" w:hAnsi="Times New Roman"/>
          <w:color w:val="000000"/>
          <w:sz w:val="26"/>
          <w:szCs w:val="26"/>
          <w:shd w:fill="F9FAFC" w:val="clear"/>
          <w:lang w:val="pl-PL"/>
        </w:rPr>
        <w:t xml:space="preserve">Thông tư số 36/2014/TT-BTNMT ngày 30 tháng 6 năm 2014 của Bộ Tài nguyên và Môi trường quy định chi tiết phương pháp định giá đất, xây dựng, điều chỉnh bảng giá đất, định giá đất cụ thể và tư vấn xác định giá đất; cụ thể, </w:t>
      </w:r>
      <w:r>
        <w:rPr>
          <w:rFonts w:cs="Times New Roman" w:ascii="Times New Roman" w:hAnsi="Times New Roman"/>
          <w:color w:val="000000"/>
          <w:sz w:val="26"/>
          <w:szCs w:val="26"/>
          <w:lang w:val="pl-PL"/>
        </w:rPr>
        <w:t>hệ số điều chỉnh giá đất được xác định căn cứ vào giá đất phổ biến trên thị trường, điều kiện kinh tế - xã hội cụ thể tại địa phương và giá đất trong bảng giá đất.</w:t>
      </w:r>
    </w:p>
    <w:p>
      <w:pPr>
        <w:pStyle w:val="Normal"/>
        <w:spacing w:lineRule="auto" w:line="240" w:before="120" w:after="120"/>
        <w:ind w:firstLine="720"/>
        <w:jc w:val="both"/>
        <w:rPr/>
      </w:pPr>
      <w:r>
        <w:rPr>
          <w:rFonts w:cs="Times New Roman" w:ascii="Times New Roman" w:hAnsi="Times New Roman"/>
          <w:color w:val="000000"/>
          <w:sz w:val="26"/>
          <w:szCs w:val="26"/>
          <w:lang w:val="pl-PL"/>
        </w:rPr>
        <w:t>2. Hiện nay, Bộ Tài nguyên và Môi trường đã nghiên cứu bổ sung quy định về điều chỉnh kế hoạch sử dụng đất hàng năm cấp huyện trong dự thảo Nghị định sửa đổi, bổ sung một số Nghị định quy định chi tiết thi hành Luật đất đai, đã trình Chính phủ để xem xét, ban hành.</w:t>
      </w:r>
    </w:p>
    <w:p>
      <w:pPr>
        <w:pStyle w:val="Normal"/>
        <w:spacing w:lineRule="auto" w:line="240" w:before="120" w:after="120"/>
        <w:ind w:firstLine="720"/>
        <w:jc w:val="both"/>
        <w:rPr/>
      </w:pPr>
      <w:r>
        <w:rPr>
          <w:rFonts w:cs="Times New Roman" w:ascii="Times New Roman" w:hAnsi="Times New Roman"/>
          <w:color w:val="000000"/>
          <w:sz w:val="26"/>
          <w:szCs w:val="26"/>
          <w:lang w:val="pl-PL"/>
        </w:rPr>
        <w:t>3. Vấn đề cử tri nêu đã được Quốc hội, Chính phủ, các Bộ, ngành thảo luận kỹ trong quá trình tổng kết thi hành Luật đất đai 2003 và quá trình xây dựng Luật đất đai 2013. Theo quy định của Luật Đất đai 2013, đối với trường hợp chủ đầu tư tự thỏa thuận thì Nhà nước sẽ không can thiệp.</w:t>
      </w:r>
    </w:p>
    <w:p>
      <w:pPr>
        <w:pStyle w:val="Normal"/>
        <w:spacing w:lineRule="auto" w:line="240" w:before="120" w:after="120"/>
        <w:ind w:firstLine="720"/>
        <w:jc w:val="both"/>
        <w:rPr/>
      </w:pPr>
      <w:r>
        <w:rPr>
          <w:rFonts w:cs="Times New Roman" w:ascii="Times New Roman" w:hAnsi="Times New Roman"/>
          <w:color w:val="000000"/>
          <w:sz w:val="26"/>
          <w:szCs w:val="26"/>
          <w:lang w:val="pl-PL"/>
        </w:rPr>
        <w:t xml:space="preserve">4. Vấn đề liên quan đến nộp khoản tiền để thực hiện việc khai hoang, cải tạo đất, đầu tư cơ sở hạ tầng của địa phương đã được </w:t>
      </w:r>
      <w:r>
        <w:rPr>
          <w:rFonts w:cs="Times New Roman" w:ascii="Times New Roman" w:hAnsi="Times New Roman"/>
          <w:color w:val="000000"/>
          <w:spacing w:val="-4"/>
          <w:sz w:val="26"/>
          <w:szCs w:val="26"/>
          <w:lang w:val="pl-PL"/>
        </w:rPr>
        <w:t>quy định cụ thể tại Nghị định số 35/2015/NĐ-CP ngày 13 tháng 4 năm 2015 của Chính phủ về quản lý, sử dụng đất trồng lúa.</w:t>
      </w:r>
    </w:p>
    <w:p>
      <w:pPr>
        <w:pStyle w:val="Normal"/>
        <w:spacing w:lineRule="auto" w:line="240" w:before="120" w:after="120"/>
        <w:ind w:firstLine="720"/>
        <w:jc w:val="both"/>
        <w:rPr/>
      </w:pPr>
      <w:r>
        <w:rPr>
          <w:rFonts w:cs="Times New Roman" w:ascii="Times New Roman" w:hAnsi="Times New Roman"/>
          <w:color w:val="000000"/>
          <w:sz w:val="26"/>
          <w:szCs w:val="26"/>
          <w:lang w:val="pl-PL"/>
        </w:rPr>
        <w:t>5. Vấn đề này đã được quy định cụ thể tại Điều 13, Điều 14 Nghị định số 43/2014/NĐ-CP ngày 15 tháng 5 năm 2014 của Chính phủ quy định chi tiết thi hành một số điều của Luật đất đai và Điều 27 Nghị định số 118/2015/NĐ-CP ngày 12 tháng 11 năm 2015 của Chính phủ quy định chi tiết và hướng dẫn thi hành một số điều của Luật đầu tư.</w:t>
      </w:r>
    </w:p>
    <w:p>
      <w:pPr>
        <w:pStyle w:val="Normal"/>
        <w:spacing w:lineRule="auto" w:line="240" w:before="120" w:after="120"/>
        <w:ind w:firstLine="720"/>
        <w:jc w:val="both"/>
        <w:rPr/>
      </w:pPr>
      <w:r>
        <w:rPr>
          <w:rFonts w:cs="Times New Roman" w:ascii="Times New Roman" w:hAnsi="Times New Roman"/>
          <w:color w:val="000000"/>
          <w:sz w:val="26"/>
          <w:szCs w:val="26"/>
          <w:lang w:val="pl-PL"/>
        </w:rPr>
        <w:t>6. Khoản 2 Điều 70 Nghị định số 43/2014/NĐ-CP đã quy định trách nhiệm của Ủy ban nhân dân cấp xã trong việc xác nhận nguồn gốc và thời điểm sử dụng đất, tình trạng tranh chấp sử dụng đất, sự phù hợp với quy hoạch đối với trường hợp không có giấy tờ về quyền sử dụng đất quy định tại Điều 100 Luật đất đai năm 2013 và Điều 18 Nghị định số 43/2014/NĐ-CP.</w:t>
      </w:r>
    </w:p>
    <w:p>
      <w:pPr>
        <w:pStyle w:val="Normal"/>
        <w:spacing w:lineRule="auto" w:line="240" w:before="120" w:after="120"/>
        <w:ind w:firstLine="720"/>
        <w:jc w:val="both"/>
        <w:rPr/>
      </w:pPr>
      <w:r>
        <w:rPr>
          <w:rFonts w:cs="Times New Roman" w:ascii="Times New Roman" w:hAnsi="Times New Roman"/>
          <w:color w:val="000000"/>
          <w:sz w:val="26"/>
          <w:szCs w:val="26"/>
          <w:lang w:val="pl-PL"/>
        </w:rPr>
        <w:t>7. Về một số bất cập của Thông tư số 05/2009/TT-BTNMT mà cử tri nêu và một số bất cập trong quá trình triển khai công tác kiểm tra, thẩm định, nghiệm thu công trình sản phẩm địa chính, Bộ Tài nguyên và Môi trường đã nghiên cứu, tiếp thu và đang xây dựng dự thảo Thông tư hướng dẫn công tác kiểm tra, giám sát, thẩm định và nghiệm thu công trình, sản phẩm trong lĩnh vực quản lý đất đai để sửa đổi Thông tư số 05/2009/TT-BTNMT.</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pl-PL"/>
        </w:rPr>
        <w:t xml:space="preserve">8. Luật đất đai năm 2013 và Nghị định số 102/2014/NĐ-CP đã quy định cụ thể về các trường hợp thu hồi đất do vi phạm pháp luật về đất đai và các hành vi bị xử lý hành chính trong lĩnh vực đất đai, cụ thể là: </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pl-PL"/>
        </w:rPr>
        <w:t xml:space="preserve">- Việc xử lý hành chính đối với trường hợp lấn, chiếm đất xây dựng trụ sở cơ quan, công trình sự nghiệp và công trình công cộng khác đã được quy định tại Khoản 2 Điều 10 Nghị định số 102/2014/NĐ-CP; </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pl-PL"/>
        </w:rPr>
        <w:t xml:space="preserve">- Việc tổ chức thiếu trách nhiệm để đất bị lấn, chiếm thì không xử phạt hành chính mà thu hồi theo quy định tại Điểm đ Khoản 1 Điều 64 Luật đất đai năm 2013; </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pl-PL"/>
        </w:rPr>
        <w:t xml:space="preserve">- Trường hợp kể từ ngày 01 tháng 7 năm 2014 mà không đăng ký đất đai thì xử lý hành chính theo quy định tại Khoản 1 Điều 12 Nghị định số 102/2014/NĐ-CP; </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pl-PL"/>
        </w:rPr>
        <w:t>- Việc chậm đưa đất vào sử dụng quá thời gian quy định theo quy định của pháp luật về đất đai thì không xử phạt hành chính mà thực hiện việc gia hạn đưa đất vào sử dụng, nếu vẫn không thực hiện thì thu hồi đất theo quy định tại Điểm i Khoản 1 Điều 64 Luật đất đai năm 2013.</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pl-PL"/>
        </w:rPr>
        <w:t>Đối với các hành vi người sử dụng cố ý hủy hoại đất; đất được Nhà nước giao để quản lý mà để bị lấn, chiếm; đất không được chuyển quyền sử dụng đất theo quy định của Luật đất đai mà người sử dụng đất do thiếu trách nhiệm để bị lấn, chiếm thì không xử lý vi phạm hành chính mà thu hồi đất theo quy định tại các điểm b, đ, e Khoản 1 Điều 64 Luật đất đai năm 2013.</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pl-PL"/>
        </w:rPr>
        <w:t>9. Về trình tự, thủ tục giải quyết tranh chấp đất đai, Bộ Tài nguyên và Môi trường đã chỉnh sửa, bổ sung quy định trong Dự thảo Nghị định sửa đổi, bổ sung một số Nghị định quy định chi tiết thi hành Luật đất đai (Khoản 12, Khoản 13 và Khoản 52 Điều 2), hiện nay dự thảo đã trình Chính phủ xem xét, ban hành.</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pl-PL"/>
        </w:rPr>
        <w:t>10. Đối với trình tự, thủ tục về thu hồi đất do vi phạm quy định tại Điều 64 Luật đất đai đã được quy định tại Điều 66 của Nghị định số 43/2014/NĐ-CP ngày 15 tháng 5 năm 2014 của Chính phủ.</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pl-PL"/>
        </w:rPr>
        <w:t>11. Vấn đề cử tri nêu đã được Bộ Tài nguyên và Môi trường nghiên cứu tiếp thu và đề xuất xử lý trong quá trình xây dựng Nghị định sửa đổi, bổ sung một số Nghị định quy định chi tiết thi hành Luật Đất đai và đã được trình Chính phủ xem xét ban hành trong thời gian tới.</w:t>
      </w:r>
    </w:p>
    <w:p>
      <w:pPr>
        <w:pStyle w:val="Normal"/>
        <w:spacing w:lineRule="auto" w:line="240" w:before="120" w:after="120"/>
        <w:ind w:firstLine="720"/>
        <w:jc w:val="both"/>
        <w:rPr/>
      </w:pPr>
      <w:r>
        <w:rPr>
          <w:rFonts w:cs="Times New Roman" w:ascii="Times New Roman" w:hAnsi="Times New Roman"/>
          <w:b/>
          <w:i/>
          <w:color w:val="000000"/>
          <w:sz w:val="26"/>
          <w:szCs w:val="26"/>
          <w:lang w:val="pl-PL"/>
        </w:rPr>
        <w:t>12. Cử tri tỉnh Bến Tre kiến nghị:</w:t>
      </w:r>
      <w:r>
        <w:rPr>
          <w:rFonts w:cs="Times New Roman" w:ascii="Times New Roman" w:hAnsi="Times New Roman"/>
          <w:i/>
          <w:color w:val="000000"/>
          <w:sz w:val="26"/>
          <w:szCs w:val="26"/>
          <w:lang w:val="pl-PL"/>
        </w:rPr>
        <w:t xml:space="preserve"> Hiện nay, vấn đề giải quyết đất đai do lịch sử để lại của Bến Tre hết sức phức tạp, dẫn đến khiếu kiện đông người, có sự xúi giục từ bên ngoài. Đề nghị có cơ chế riêng cho Bến Tre để tiếp tục giải quyết các trường hợp về đất đai.</w:t>
      </w:r>
    </w:p>
    <w:p>
      <w:pPr>
        <w:pStyle w:val="Normal"/>
        <w:spacing w:lineRule="auto" w:line="240" w:before="120" w:after="120"/>
        <w:ind w:firstLine="720"/>
        <w:jc w:val="both"/>
        <w:rPr>
          <w:rFonts w:ascii="Times New Roman" w:hAnsi="Times New Roman" w:cs="Times New Roman"/>
          <w:i/>
          <w:i/>
          <w:color w:val="000000"/>
          <w:sz w:val="26"/>
          <w:szCs w:val="26"/>
          <w:lang w:val="pl-PL"/>
        </w:rPr>
      </w:pPr>
      <w:r>
        <w:rPr>
          <w:rFonts w:cs="Times New Roman" w:ascii="Times New Roman" w:hAnsi="Times New Roman"/>
          <w:b/>
          <w:color w:val="000000"/>
          <w:sz w:val="26"/>
          <w:szCs w:val="26"/>
          <w:lang w:val="pl-PL"/>
        </w:rPr>
        <w:t>Trả lời</w:t>
      </w:r>
    </w:p>
    <w:p>
      <w:pPr>
        <w:pStyle w:val="Normal"/>
        <w:spacing w:lineRule="auto" w:line="240" w:before="120" w:after="120"/>
        <w:ind w:firstLine="720"/>
        <w:jc w:val="both"/>
        <w:rPr>
          <w:rFonts w:ascii="Times New Roman" w:hAnsi="Times New Roman" w:cs="Times New Roman"/>
          <w:iCs/>
          <w:color w:val="000000"/>
          <w:spacing w:val="-2"/>
          <w:sz w:val="26"/>
          <w:szCs w:val="26"/>
          <w:lang w:val="pl-PL"/>
        </w:rPr>
      </w:pPr>
      <w:r>
        <w:rPr>
          <w:rFonts w:cs="Times New Roman" w:ascii="Times New Roman" w:hAnsi="Times New Roman"/>
          <w:color w:val="000000"/>
          <w:spacing w:val="-2"/>
          <w:sz w:val="26"/>
          <w:szCs w:val="26"/>
          <w:lang w:val="pl-PL"/>
        </w:rPr>
        <w:t>Việc giải quyết khiếu nại đông người đã được quy định cụ thể tại Khoản 4 Điều 8 Luật khiếu nại năm 2011 và được cụ thể hóa tại Chương III Nghị định số 75/2012/NĐ-CP ngày  03  tháng  10  năm 2012 của Chính phủ quy định chi tiết một số điều của Luật khiếu nại. Đối với nội dung kiến nghị trên, Bộ Tài nguyên và Môi trường sẽ tổng hợp để báo cáo Chính phủ trình Quốc hội xem xét, bổ sung một số điều của Luật khiếu nại năm 2011.</w:t>
      </w:r>
    </w:p>
    <w:p>
      <w:pPr>
        <w:pStyle w:val="Normal"/>
        <w:spacing w:lineRule="auto" w:line="240" w:before="120" w:after="120"/>
        <w:ind w:firstLine="720"/>
        <w:jc w:val="both"/>
        <w:rPr/>
      </w:pPr>
      <w:r>
        <w:rPr>
          <w:rFonts w:cs="Times New Roman" w:ascii="Times New Roman" w:hAnsi="Times New Roman"/>
          <w:b/>
          <w:i/>
          <w:color w:val="000000"/>
          <w:spacing w:val="-4"/>
          <w:sz w:val="26"/>
          <w:szCs w:val="26"/>
          <w:lang w:val="pl-PL"/>
        </w:rPr>
        <w:t xml:space="preserve">13. Cử tri tỉnh Bình Dương </w:t>
      </w:r>
      <w:r>
        <w:rPr>
          <w:rFonts w:cs="Times New Roman" w:ascii="Times New Roman" w:hAnsi="Times New Roman"/>
          <w:b/>
          <w:i/>
          <w:color w:val="000000"/>
          <w:sz w:val="26"/>
          <w:szCs w:val="26"/>
          <w:lang w:val="pl-PL"/>
        </w:rPr>
        <w:t>kiến nghị:</w:t>
      </w:r>
      <w:r>
        <w:rPr>
          <w:rFonts w:cs="Times New Roman" w:ascii="Times New Roman" w:hAnsi="Times New Roman"/>
          <w:i/>
          <w:color w:val="000000"/>
          <w:sz w:val="26"/>
          <w:szCs w:val="26"/>
          <w:lang w:val="pl-PL"/>
        </w:rPr>
        <w:t xml:space="preserve"> </w:t>
      </w:r>
      <w:r>
        <w:rPr>
          <w:rFonts w:cs="Times New Roman" w:ascii="Times New Roman" w:hAnsi="Times New Roman"/>
          <w:i/>
          <w:color w:val="000000"/>
          <w:spacing w:val="-4"/>
          <w:sz w:val="26"/>
          <w:szCs w:val="26"/>
          <w:lang w:val="pl-PL"/>
        </w:rPr>
        <w:t>Qua phản ánh của các phương tiện thông tin đại chúng, cử tri được biết việc quy hoạch đất ở nhiều địa phương trên cả nước còn kém hiệu quả dẫn đến việc có nhiều dự án quy hoạch treo gây lãng phí, thất thoát ngân sách nhà nước và ảnh hưởng đến cuộc sống của người dân tại nơi thuộc diện quy hoạch. Cử tri đề nghị rà soát và có hướng giải quyết đối với những quy hoạch không mang tính khả thi và công khai cho người dân biết.</w:t>
      </w:r>
    </w:p>
    <w:p>
      <w:pPr>
        <w:pStyle w:val="Normal"/>
        <w:spacing w:lineRule="auto" w:line="240" w:before="120" w:after="120"/>
        <w:ind w:firstLine="720"/>
        <w:jc w:val="both"/>
        <w:rPr>
          <w:rFonts w:ascii="Times New Roman" w:hAnsi="Times New Roman" w:cs="Times New Roman"/>
          <w:i/>
          <w:i/>
          <w:color w:val="000000"/>
          <w:spacing w:val="-4"/>
          <w:sz w:val="26"/>
          <w:szCs w:val="26"/>
          <w:lang w:val="pl-PL"/>
        </w:rPr>
      </w:pPr>
      <w:r>
        <w:rPr>
          <w:rFonts w:cs="Times New Roman" w:ascii="Times New Roman" w:hAnsi="Times New Roman"/>
          <w:b/>
          <w:color w:val="000000"/>
          <w:sz w:val="26"/>
          <w:szCs w:val="26"/>
          <w:lang w:val="pl-PL"/>
        </w:rPr>
        <w:t>Trả lời</w:t>
      </w:r>
    </w:p>
    <w:p>
      <w:pPr>
        <w:pStyle w:val="Normal"/>
        <w:spacing w:lineRule="auto" w:line="240" w:before="120" w:after="120"/>
        <w:ind w:firstLine="720"/>
        <w:jc w:val="both"/>
        <w:rPr/>
      </w:pPr>
      <w:r>
        <w:rPr>
          <w:rFonts w:cs="Times New Roman" w:ascii="Times New Roman" w:hAnsi="Times New Roman"/>
          <w:color w:val="000000"/>
          <w:spacing w:val="-2"/>
          <w:sz w:val="26"/>
          <w:szCs w:val="26"/>
          <w:lang w:val="pl-PL"/>
        </w:rPr>
        <w:t>Việc thực hiện quy hoạch, kế hoạch sử dụng đất và đặc biệt là việc xử lý quy hoạch treo đã được quy định cụ thể tại Điều 49 Luật đất đai năm 2013. Hiện nay, Bộ Tài nguyên và Môi trường và Ủy ban nhân dân các tỉnh, thành phố trực thuộc Trung ương đang triển khai rà soát quy hoạch, kế hoạch sử dụng đất đã được phê duyệt để điều chỉnh quy hoạch sử dụng đất đến 2020 và lập kế hoạch sử dụng đất 5 năm kỳ cuối 2016-2020, trong đó đặc biệt chú ý xử lý các nội dung như cử tri nêu.</w:t>
      </w:r>
    </w:p>
    <w:p>
      <w:pPr>
        <w:pStyle w:val="Normal"/>
        <w:spacing w:lineRule="auto" w:line="240" w:before="120" w:after="120"/>
        <w:ind w:firstLine="720"/>
        <w:jc w:val="both"/>
        <w:rPr/>
      </w:pPr>
      <w:r>
        <w:rPr>
          <w:rFonts w:cs="Times New Roman" w:ascii="Times New Roman" w:hAnsi="Times New Roman"/>
          <w:b/>
          <w:i/>
          <w:color w:val="000000"/>
          <w:sz w:val="26"/>
          <w:szCs w:val="26"/>
          <w:lang w:val="pl-PL"/>
        </w:rPr>
        <w:t>14. Cử tri tỉnh Gia Lai kiến nghị:</w:t>
      </w:r>
      <w:r>
        <w:rPr>
          <w:rFonts w:cs="Times New Roman" w:ascii="Times New Roman" w:hAnsi="Times New Roman"/>
          <w:i/>
          <w:color w:val="000000"/>
          <w:sz w:val="26"/>
          <w:szCs w:val="26"/>
          <w:lang w:val="pl-PL"/>
        </w:rPr>
        <w:t xml:space="preserve"> Đề nghị điều chỉnh, bổ sung về chính sách, luật pháp đất đai hiện hành hoặc ban hành mới về chính sách đất đai, đặc biệt là chính sách đất đai đối với doanh nghiệp, chính sách đất đai đối với đồng bào dân tộc thiểu số tại chỗ ở Tây Nguyên để hạn chế khiếu kiện, làm phức tạp tình hình tại địa bàn.</w:t>
      </w:r>
    </w:p>
    <w:p>
      <w:pPr>
        <w:pStyle w:val="Normal"/>
        <w:spacing w:lineRule="auto" w:line="240" w:before="120" w:after="120"/>
        <w:ind w:firstLine="720"/>
        <w:jc w:val="both"/>
        <w:rPr>
          <w:rFonts w:ascii="Times New Roman" w:hAnsi="Times New Roman" w:cs="Times New Roman"/>
          <w:i/>
          <w:i/>
          <w:color w:val="000000"/>
          <w:sz w:val="26"/>
          <w:szCs w:val="26"/>
          <w:lang w:val="pl-PL"/>
        </w:rPr>
      </w:pPr>
      <w:r>
        <w:rPr>
          <w:rFonts w:cs="Times New Roman" w:ascii="Times New Roman" w:hAnsi="Times New Roman"/>
          <w:b/>
          <w:color w:val="000000"/>
          <w:sz w:val="26"/>
          <w:szCs w:val="26"/>
          <w:lang w:val="pl-PL"/>
        </w:rPr>
        <w:t>Trả lờ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Cs/>
          <w:color w:val="000000"/>
          <w:sz w:val="26"/>
          <w:szCs w:val="26"/>
          <w:lang w:val="pl-PL"/>
        </w:rPr>
        <w:t>Một trong những điểm đổi mới của Luật đất đai năm 2013 là tạo môi trường bình đẳng hơn trong việc tiếp cận đất đai, doanh nghiệp trong nước và doanh nghiệp có vốn đầu tư nước ngoài đều có quyền thuê đất trả tiền một lần cho cả thời gian thuê hoặc thuê đất trả tiền hàng năm, đều được Nhà nước giao đất có thu tiền sử dụng đất, cho thuê đất để đầu tư xây dựng dự án nhà ở để bán hoặc cho thuê…</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Cs/>
          <w:color w:val="000000"/>
          <w:sz w:val="26"/>
          <w:szCs w:val="26"/>
          <w:lang w:val="pl-PL"/>
        </w:rPr>
        <w:t xml:space="preserve">Về chính sách đất đai đối với đồng bào dân tộc thiểu số, Điều 27 Luật đất đai năm 2013 đã quy định cụ thể về trách nhiệm của Nhà nước về đất ở, đất sản xuất nông nghiệp đối với đồng bào dân tộc thiểu số. </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Cs/>
          <w:color w:val="000000"/>
          <w:sz w:val="26"/>
          <w:szCs w:val="26"/>
          <w:lang w:val="pl-PL"/>
        </w:rPr>
        <w:t xml:space="preserve">Như vậy, pháp luật đất đai đã điều chỉnh, bổ sung các nội dung về chính sách đất đai đối với doanh nghiệp, đồng bào dân tộc thiểu số như phản ánh của cử tri. Trong thời gian tới, Chính phủ và các Bộ, ngành có liên quan sẽ có những chính sách cụ thể về đất đai đối với đồng bào dân tộc thiểu số để thay thế các chính sách hỗ trợ đồng bào dân tộc thiểu số trước đây rất hiệu quả như Quyết định 135/1998/QĐ-TTg, Quyết định số 134/2004/QĐ-TTG.  </w:t>
      </w:r>
    </w:p>
    <w:p>
      <w:pPr>
        <w:pStyle w:val="Normal"/>
        <w:spacing w:lineRule="auto" w:line="240" w:before="120" w:after="120"/>
        <w:ind w:firstLine="720"/>
        <w:jc w:val="both"/>
        <w:rPr/>
      </w:pPr>
      <w:r>
        <w:rPr>
          <w:rFonts w:cs="Times New Roman" w:ascii="Times New Roman" w:hAnsi="Times New Roman"/>
          <w:b/>
          <w:i/>
          <w:color w:val="000000"/>
          <w:sz w:val="26"/>
          <w:szCs w:val="26"/>
          <w:lang w:val="pl-PL"/>
        </w:rPr>
        <w:t>15. Cử tri Thành phố Hải Phòng kiến nghị:</w:t>
      </w:r>
      <w:r>
        <w:rPr>
          <w:rFonts w:cs="Times New Roman" w:ascii="Times New Roman" w:hAnsi="Times New Roman"/>
          <w:i/>
          <w:color w:val="000000"/>
          <w:sz w:val="26"/>
          <w:szCs w:val="26"/>
          <w:lang w:val="pl-PL"/>
        </w:rPr>
        <w:t xml:space="preserve"> Cử tri đề nghị rà soát việc cấp Giấy chứng nhận quyền sử dụng đất cho cán bộ, công nhân viên quốc phòng từ quỹ đất quốc phòng, có chính sách cụ thể tháo gỡ khó khăn, vướng mắc về thẩm quyền, thủ tục trong việc thực hiện cấp Giấy chứng quyền sử dụng đất cho cán bộ, công nhân viên quốc phòng; đồng thời tiếp tục tổng rà soát, kiểm tra, thanh tra công tác cấp Giấy chứng nhận cho người dân để kịp thời phát hiện, xử lý vướng mắc về chính sách, pháp luật và xử lý vi phạm trong công tác cấp Giấy chứng nhận quyền sử dụng đất.</w:t>
      </w:r>
    </w:p>
    <w:p>
      <w:pPr>
        <w:pStyle w:val="Normal"/>
        <w:spacing w:lineRule="auto" w:line="240" w:before="120" w:after="120"/>
        <w:ind w:firstLine="720"/>
        <w:jc w:val="both"/>
        <w:rPr>
          <w:rFonts w:ascii="Times New Roman" w:hAnsi="Times New Roman" w:cs="Times New Roman"/>
          <w:i/>
          <w:i/>
          <w:color w:val="000000"/>
          <w:sz w:val="26"/>
          <w:szCs w:val="26"/>
          <w:lang w:val="pl-PL"/>
        </w:rPr>
      </w:pPr>
      <w:r>
        <w:rPr>
          <w:rFonts w:cs="Times New Roman" w:ascii="Times New Roman" w:hAnsi="Times New Roman"/>
          <w:b/>
          <w:color w:val="000000"/>
          <w:sz w:val="26"/>
          <w:szCs w:val="26"/>
          <w:lang w:val="pl-PL"/>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pl-PL"/>
        </w:rPr>
        <w:t>- Pháp luật đất đai các thời kỳ đều không phân biệt người sử dụng đất là cán bộ, công nhân viên quốc phòng với các đối tượng sử dụng đất khác nên không quy định riêng việc cấp Giấy chứng nhận quyền sử dụng đất, quyền sở hữu nhà ở và tài sản khác gắn liền với đất cho cán bộ, công nhân viên quốc phòng. Theo quy định tại Điều 50 của Nghị định số 43/2014/NĐ-CP thì đất sử dụng vào mục đích quốc phòng phải được sử dụng đúng mục đích đã được xác định; trường hợp cán bộ, công nhân viên quốc phòng được giao đất trái thẩm quyền để làm nhà ở từ quỹ đất quốc phòng nhưng phù hợp với quy hoạch, kế hoạch sử dụng đất ở đã được phê duyệt,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Cs/>
          <w:color w:val="000000"/>
          <w:sz w:val="26"/>
          <w:szCs w:val="26"/>
          <w:lang w:val="pl-PL"/>
        </w:rPr>
      </w:pPr>
      <w:r>
        <w:rPr>
          <w:rFonts w:cs="Times New Roman" w:ascii="Times New Roman" w:hAnsi="Times New Roman"/>
          <w:color w:val="000000"/>
          <w:sz w:val="26"/>
          <w:szCs w:val="26"/>
          <w:lang w:val="pl-PL"/>
        </w:rPr>
        <w:t>- Công tác thanh tra, kiểm tra, giám sát, theo dõi, đánh giá việc chấp hành quy định của pháp luật về đất đai và xử lý vi phạm pháp luật về đất đai là một trong những nội dung quản lý nhà nước về đất đai quy định tại Điều 22 của Luật đất đai. Hàng năm, Bộ Tài nguyên và Môi trường đều có kế hoạch và tổ chức thanh tra, kiểm tra, theo dõi, đánh giá việc chấp hành quy định của pháp luật về đất đai tại các địa phương; trong đó có công tác đăng ký, cấp Giấy chứng nhận quyền sử dụng đất, quyền sở hữu nhà ở và tài sản khác gắn liền với đất. Qua các cuộc thanh tra, kiểm tra đã kịp thời hướng dẫn, tháo gỡ khó khăn, vướng mắc trong cấp Giấy chứng nhận tại các địa phương; đồng thời phát hiện những bất cập để hoàn thiện văn bản quy phạm pháp luật. Tuy nhiên, để tăng cường hơn nữa hiệu quả của công tác quản lý nhà nước về đất đai, Bộ Tài nguyên và Môi trường đã đề xuất với Đoàn Giám sát của Ủy ban Thường vụ Quốc hội (tại Báo cáo số 71/BC-BTNMT ngày 23 tháng 9 năm 2015 về giải quyết kiến nghị của cử tri về cấp giấy chứng nhận quyền sử dụng đất ở, quyền sở hữu nhà ở tại đô thị) một số nội dung; trong đó có nội dung: Quốc hội và Hội đồng nhân dân các cấp tăng cường giám sát đối với các địa phương trong việc quản lý, kiểm tra, giám sát, xử lý vi phạm tại các dự án phát triển nhà ở, nhất là ở các thành phố lớn. Tăng cường giám sát việc thực hiện vai trò, trách nhiệm của Ủy ban nhân dân các cấp trong việc kiểm tra, phát hiện và ngăn chặn, xử lý kịp thời các trường hợp tự ý chuyển mục đích sử dụng đất, xây dựng nhà ở trái phép.</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color w:val="000000"/>
          <w:sz w:val="26"/>
          <w:szCs w:val="26"/>
          <w:lang w:val="pl-PL"/>
        </w:rPr>
        <w:t>16. Cử tri Thành phố Hải Phòng kiến nghị:</w:t>
      </w:r>
      <w:r>
        <w:rPr>
          <w:rFonts w:cs="Times New Roman" w:ascii="Times New Roman" w:hAnsi="Times New Roman"/>
          <w:i/>
          <w:color w:val="000000"/>
          <w:sz w:val="26"/>
          <w:szCs w:val="26"/>
          <w:lang w:val="pl-PL"/>
        </w:rPr>
        <w:t xml:space="preserve"> Cử tri phản ánh, Luật đất đai và các văn bản pháp luật liên quan quy định hạn mức đất ở đô thị hạn chế ở mức 200m</w:t>
      </w:r>
      <w:r>
        <w:rPr>
          <w:rFonts w:cs="Times New Roman" w:ascii="Times New Roman" w:hAnsi="Times New Roman"/>
          <w:i/>
          <w:color w:val="000000"/>
          <w:sz w:val="26"/>
          <w:szCs w:val="26"/>
          <w:vertAlign w:val="superscript"/>
          <w:lang w:val="pl-PL"/>
        </w:rPr>
        <w:t>2</w:t>
      </w:r>
      <w:r>
        <w:rPr>
          <w:rFonts w:cs="Times New Roman" w:ascii="Times New Roman" w:hAnsi="Times New Roman"/>
          <w:i/>
          <w:color w:val="000000"/>
          <w:sz w:val="26"/>
          <w:szCs w:val="26"/>
          <w:lang w:val="pl-PL"/>
        </w:rPr>
        <w:t xml:space="preserve"> và 400m</w:t>
      </w:r>
      <w:r>
        <w:rPr>
          <w:rFonts w:cs="Times New Roman" w:ascii="Times New Roman" w:hAnsi="Times New Roman"/>
          <w:i/>
          <w:color w:val="000000"/>
          <w:sz w:val="26"/>
          <w:szCs w:val="26"/>
          <w:vertAlign w:val="superscript"/>
          <w:lang w:val="pl-PL"/>
        </w:rPr>
        <w:t>2</w:t>
      </w:r>
      <w:r>
        <w:rPr>
          <w:rFonts w:cs="Times New Roman" w:ascii="Times New Roman" w:hAnsi="Times New Roman"/>
          <w:i/>
          <w:color w:val="000000"/>
          <w:sz w:val="26"/>
          <w:szCs w:val="26"/>
          <w:lang w:val="pl-PL"/>
        </w:rPr>
        <w:t xml:space="preserve"> là không hợp lý. Việc quy định hạn mức không căn cứ vào nguồn gốc đất đã gây nhiều vướng mắc, bất cập trong cấp giấy chứng nhận quyền sử dụng đất, nhiều trường hợp hộ dân sử dụng diện tích đất ở hàng nghìn mét vuông từ nhiều năm nay, nhưng theo quy định hiện hành thì diện tích vượt hạn mức chỉ được ghi là đất vườn tạp. Bất cập xảy ra khi các hộ tách diện tích đất vượt hạn mức này cho con cái, người thân thì phải nộp 50% lệ phí chuyển đổi từ đất vườn tạp sang đất ở khi cấp giấy chứng nhận quyền sử dụng đất, gây bức xúc trong nhân dân. Cử tri đề nghị sửa đổi quy định về hạn mức đất ở, thủ tục chuyển đổi mục đích sử dụng và cấp giấy chứng nhận quyền sử dụng đất đối với diện tích đất vượt hạn mức cho phù hợp.</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
          <w:i/>
          <w:color w:val="000000"/>
          <w:sz w:val="26"/>
          <w:szCs w:val="26"/>
          <w:lang w:val="pl-PL"/>
        </w:rPr>
      </w:pPr>
      <w:r>
        <w:rPr>
          <w:rFonts w:cs="Times New Roman" w:ascii="Times New Roman" w:hAnsi="Times New Roman"/>
          <w:b/>
          <w:color w:val="000000"/>
          <w:sz w:val="26"/>
          <w:szCs w:val="26"/>
          <w:lang w:val="pl-PL"/>
        </w:rPr>
        <w:t>Trả lời</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color w:val="000000"/>
          <w:spacing w:val="-2"/>
          <w:sz w:val="26"/>
          <w:szCs w:val="26"/>
          <w:lang w:val="pl-PL"/>
        </w:rPr>
      </w:pPr>
      <w:r>
        <w:rPr>
          <w:rFonts w:cs="Times New Roman" w:ascii="Times New Roman" w:hAnsi="Times New Roman"/>
          <w:color w:val="000000"/>
          <w:sz w:val="26"/>
          <w:szCs w:val="26"/>
          <w:lang w:val="pl-PL"/>
        </w:rPr>
        <w:t xml:space="preserve">Theo quy định tại Điều 15 của Luật Đất đai năm 2013 Nhà nước quy định 04 loại hạn mức sử dụng đất gồm hạn mức giao đất nông nghiệp, hạn mức giao đất ở, hạn mức công nhận quyền sử dụng đất ở và hạn mức nhận chuyển quyền sử dụng đất nông nghiệp. Việc quy định hạn mức sử dụng đất nhằm thực hiện quyền quản lý của Nhà nước để đảm bảo việc sử dụng đất tiết kiệm, hiệu quả. </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pacing w:val="-2"/>
          <w:sz w:val="26"/>
          <w:szCs w:val="26"/>
          <w:lang w:val="pl-PL"/>
        </w:rPr>
        <w:t xml:space="preserve">Đối với hạn mức giao đất ở mới cần căn cứ vào tình hình thực tiễn ở địa phương để quy định cho phù hợp nên Khoản 4 Điều 144 Luật đất đai năm 2013 đã giao Ủy ban nhân dân cấp tỉnh quy định hạn mức đất ở giao cho mỗi hộ gia đình, cá nhân tự xây dựng nhà ở đối với trường hợp chưa đủ điều kiện để giao đất theo dự án đầu tư xây dựng nhà ở tại đô thị. </w:t>
      </w:r>
    </w:p>
    <w:p>
      <w:pPr>
        <w:pStyle w:val="Normal"/>
        <w:widowControl w:val="false"/>
        <w:spacing w:lineRule="auto" w:line="240" w:before="120" w:after="120"/>
        <w:ind w:firstLine="720"/>
        <w:jc w:val="both"/>
        <w:rPr/>
      </w:pPr>
      <w:r>
        <w:rPr>
          <w:rFonts w:cs="Times New Roman" w:ascii="Times New Roman" w:hAnsi="Times New Roman"/>
          <w:color w:val="000000"/>
          <w:spacing w:val="-2"/>
          <w:sz w:val="26"/>
          <w:szCs w:val="26"/>
          <w:lang w:val="pl-PL"/>
        </w:rPr>
        <w:t>Đối với</w:t>
      </w:r>
      <w:r>
        <w:rPr>
          <w:rFonts w:cs="Times New Roman" w:ascii="Times New Roman" w:hAnsi="Times New Roman"/>
          <w:color w:val="000000"/>
          <w:sz w:val="26"/>
          <w:szCs w:val="26"/>
          <w:lang w:val="pl-PL"/>
        </w:rPr>
        <w:t xml:space="preserve"> hạn mức công nhận quyền sử dụng đất ở được quy định trên cơ sở nguồn gốc của thửa đất. Khoản 2 Điều 103 của Luật Đất đai quy định cụ thể về các trường hợp thửa đất được công nhận toàn bộ là thửa đất ở, trường hợp được công nhận một phần thửa đất ở, phần còn lại không được công nhận là đất ở sẽ cấp Giấy chứng nhận theo hiện trạng sử dụng đất. Khi người sử dụng đất có nhu cầu chuyển mục đích thì phải thực hiện nghĩa vụ tài chính theo quy định. Trình tự, thủ tục cho phép chuyển mục đích sử dụng đất đã được quy định tại Điều 69 của Nghị định số 43/2014/NĐ-CP.</w:t>
      </w:r>
    </w:p>
    <w:p>
      <w:pPr>
        <w:pStyle w:val="Normal"/>
        <w:autoSpaceDE w:val="false"/>
        <w:spacing w:lineRule="auto" w:line="240" w:before="120" w:after="120"/>
        <w:ind w:firstLine="720"/>
        <w:jc w:val="both"/>
        <w:rPr/>
      </w:pPr>
      <w:r>
        <w:rPr>
          <w:rFonts w:cs="Times New Roman" w:ascii="Times New Roman" w:hAnsi="Times New Roman"/>
          <w:b/>
          <w:i/>
          <w:color w:val="000000"/>
          <w:sz w:val="26"/>
          <w:szCs w:val="26"/>
          <w:lang w:val="pl-PL"/>
        </w:rPr>
        <w:t xml:space="preserve">17. </w:t>
      </w:r>
      <w:r>
        <w:rPr>
          <w:rFonts w:cs="Times New Roman" w:ascii="Times New Roman" w:hAnsi="Times New Roman"/>
          <w:b/>
          <w:i/>
          <w:color w:val="000000"/>
          <w:spacing w:val="-2"/>
          <w:sz w:val="26"/>
          <w:szCs w:val="26"/>
          <w:lang w:val="pl-PL"/>
        </w:rPr>
        <w:t>Cử tri các tỉnh Lai Châu, Tuyên Quang</w:t>
      </w:r>
      <w:r>
        <w:rPr>
          <w:rFonts w:cs="Times New Roman" w:ascii="Times New Roman" w:hAnsi="Times New Roman"/>
          <w:b/>
          <w:i/>
          <w:color w:val="000000"/>
          <w:sz w:val="26"/>
          <w:szCs w:val="26"/>
          <w:lang w:val="pl-PL"/>
        </w:rPr>
        <w:t xml:space="preserve"> kiến nghị:</w:t>
      </w:r>
      <w:r>
        <w:rPr>
          <w:rFonts w:cs="Times New Roman" w:ascii="Times New Roman" w:hAnsi="Times New Roman"/>
          <w:i/>
          <w:color w:val="000000"/>
          <w:sz w:val="26"/>
          <w:szCs w:val="26"/>
          <w:lang w:val="pl-PL"/>
        </w:rPr>
        <w:t xml:space="preserve"> Cử tri kiến nghị sửa đổi một số điểm tại Nghị định số 102/2014/NĐ-CP về xử phạt hành chính trong lĩnh vực đất đai:</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pl-PL"/>
        </w:rPr>
        <w:t>- Đề nghị sửa đổi, bổ sung một số quy định của Luật và Nghị định về xử lý vi phạm hành chính theo hướng thống nhất về đối tượng bị xử lý vi phạm hành chính theo hướng thống nhất về đối tượng bị xử lý vi phạm hành chính, vì Khoản 2 Điều 2 Luật xử lý vi phạm hành chính thì đối tượng xử phạt là: cá nhân, tổ chức, không áp dụng đối với hộ gia đình. Tuy nhiên, Điểm a, Khoản 1, Điều 2 Nghị định số 102/2014/NĐ-CP về xử phạt hành chính trong lĩnh vực đất đai quy định đối tượng xử phạt bao gồm cả hộ gia đình. Những quy định này là nảy sinh vướng mắc khi thực hiện ở địa phương trong trường hợp hộ gia đình có vi phạm pháp luật về đất đai.</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pl-PL"/>
        </w:rPr>
        <w:t>- Đề nghị bổ sung nội dung về hành vi hủy hoại đất, hình thức và n</w:t>
      </w:r>
      <w:r>
        <w:rPr>
          <w:rFonts w:cs="Times New Roman" w:ascii="Times New Roman" w:hAnsi="Times New Roman"/>
          <w:bCs/>
          <w:i/>
          <w:color w:val="000000"/>
          <w:sz w:val="26"/>
          <w:szCs w:val="26"/>
          <w:lang w:val="pl-PL"/>
        </w:rPr>
        <w:t xml:space="preserve">guyên tắc xử phạt vi phạm hành chính trong lĩnh vực đất đai </w:t>
      </w:r>
      <w:r>
        <w:rPr>
          <w:rFonts w:cs="Times New Roman" w:ascii="Times New Roman" w:hAnsi="Times New Roman"/>
          <w:i/>
          <w:color w:val="000000"/>
          <w:sz w:val="26"/>
          <w:szCs w:val="26"/>
          <w:lang w:val="pl-PL"/>
        </w:rPr>
        <w:t>vào Nghị định số 102/2014/NĐ-CP ngày 10/11/2014 của Chính phủ, để các cơ quan chuyên môn có căn cứ triển khai thực hiện. Cử tri phản ánh, tại Điều 10 của Nghị định số 105/2009/NĐ-CP, ngày 11/11/2009 có quy định hình thức và mức xử phạt về việc hủy hoại đất nhưng tại Nghị định số 102/2014/NĐ-CP ngày 10/11/2014 của Chính phủ lại không quy định nội dung này.</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pl-PL"/>
        </w:rPr>
        <w:t xml:space="preserve">- Đề nghị rà soát, bổ sung một số hành vi vi phạm như: hành vi tự ý </w:t>
      </w:r>
      <w:r>
        <w:rPr>
          <w:rFonts w:cs="Times New Roman" w:ascii="Times New Roman" w:hAnsi="Times New Roman"/>
          <w:i/>
          <w:color w:val="000000"/>
          <w:spacing w:val="-2"/>
          <w:sz w:val="26"/>
          <w:szCs w:val="26"/>
          <w:lang w:val="pl-PL"/>
        </w:rPr>
        <w:t>chuyển từ đất nuôi trồng thủy sản sang trồng cây lâu năm, cây ngắn ngày; hành vi tự ý chuyển đổi mục đích từ đất trồng lúa sang đất trồng cây hàng năm khác,... vào Nghị định số 102/2014/NĐ-CP ngày 10/11/2014 của Chính phủ quy định về xử phạt vi phạm hành chính trong lĩnh vực đất đai. Hiện nay, trong quá trình triển khai thực hiện, thực tế có một số hành vi trên diễn ra nhưng không được quy định chế tài xử lý trong Nghị định.</w:t>
      </w:r>
    </w:p>
    <w:p>
      <w:pPr>
        <w:pStyle w:val="Normal"/>
        <w:autoSpaceDE w:val="false"/>
        <w:spacing w:lineRule="auto" w:line="240" w:before="120" w:after="120"/>
        <w:ind w:firstLine="720"/>
        <w:jc w:val="both"/>
        <w:rPr>
          <w:rFonts w:ascii="Times New Roman" w:hAnsi="Times New Roman" w:cs="Times New Roman"/>
          <w:i/>
          <w:i/>
          <w:color w:val="000000"/>
          <w:spacing w:val="-2"/>
          <w:sz w:val="26"/>
          <w:szCs w:val="26"/>
          <w:lang w:val="pl-PL"/>
        </w:rPr>
      </w:pPr>
      <w:r>
        <w:rPr>
          <w:rFonts w:cs="Times New Roman" w:ascii="Times New Roman" w:hAnsi="Times New Roman"/>
          <w:b/>
          <w:color w:val="000000"/>
          <w:sz w:val="26"/>
          <w:szCs w:val="26"/>
          <w:lang w:val="pl-PL"/>
        </w:rPr>
        <w:t>Trả lời</w:t>
      </w:r>
    </w:p>
    <w:p>
      <w:pPr>
        <w:pStyle w:val="Normal"/>
        <w:autoSpaceDE w:val="false"/>
        <w:spacing w:lineRule="auto" w:line="240" w:before="120" w:after="12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Theo quy định tại Điều 5 Luật đất đai năm 2013 thì đối tượng người sử dụng </w:t>
      </w:r>
      <w:r>
        <w:rPr>
          <w:rFonts w:cs="Times New Roman" w:ascii="Times New Roman" w:hAnsi="Times New Roman"/>
          <w:color w:val="000000"/>
          <w:spacing w:val="2"/>
          <w:sz w:val="26"/>
          <w:szCs w:val="26"/>
          <w:lang w:val="pl-PL"/>
        </w:rPr>
        <w:t xml:space="preserve">đất có hộ gia đình nên Nghị định 102/2014/NĐ-CP ngày 10/11/2014 của Chính phủ </w:t>
      </w:r>
      <w:r>
        <w:rPr>
          <w:rFonts w:cs="Times New Roman" w:ascii="Times New Roman" w:hAnsi="Times New Roman"/>
          <w:color w:val="000000"/>
          <w:spacing w:val="-2"/>
          <w:sz w:val="26"/>
          <w:szCs w:val="26"/>
          <w:lang w:val="pl-PL"/>
        </w:rPr>
        <w:t xml:space="preserve">quy định về xử phạt vi phạm hành chính trong lĩnh vực đất đai </w:t>
      </w:r>
      <w:r>
        <w:rPr>
          <w:rFonts w:cs="Times New Roman" w:ascii="Times New Roman" w:hAnsi="Times New Roman"/>
          <w:color w:val="000000"/>
          <w:spacing w:val="2"/>
          <w:sz w:val="26"/>
          <w:szCs w:val="26"/>
          <w:lang w:val="pl-PL"/>
        </w:rPr>
        <w:t>quy định đối tượng xử phạt là hộ gia đình để bảo đảm phù hợp với Luật đất đai.</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pl-PL"/>
        </w:rPr>
        <w:t>- Đối với hành vi hủy hoại đất thì không quy định xử phạt hành chính mà thực hiện thu hồi theo quy định tại Điểm b Khoản 1 Điều 64 Luật đất đa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pl-PL"/>
        </w:rPr>
        <w:t>- Đối với hành vi tự ý chuyển từ đất nuôi trồng thủy sản sang trồng cây lâu năm, cây ngắn ngày; hành vi tự ý chuyển đổi mục đích từ đất trồng lúa sang đất trồng cây hàng năm khác,... thì không xử lý vi phạm hành chính vì không thuộc các trường hợp chuyển mục đích sử dụng đất phải xin phép của cơ quan nhà nước có thẩm quyền và các trường hợp chuyển mục đích sử dụng đất không phải xin phép cơ quan nhà nước có thẩm quyền nhưng phải đăng ký biến động theo quy định tại Khoản 1 Điều 57 Luật đất đai năm 2013 và Khoản 1 Điều 11 Thông tư số 02/2015/TT-BTNMT của Bộ Tài nguyên và Môi trường quy định chi tiết một số điều của Nghị định số </w:t>
      </w:r>
      <w:hyperlink r:id="rId7" w:tgtFrame="_blank">
        <w:r>
          <w:rPr>
            <w:rStyle w:val="InternetLink"/>
            <w:rFonts w:cs="Times New Roman" w:ascii="Times New Roman" w:hAnsi="Times New Roman"/>
            <w:color w:val="000000"/>
            <w:sz w:val="26"/>
            <w:szCs w:val="26"/>
            <w:lang w:val="pl-PL"/>
          </w:rPr>
          <w:t>43/2014/NĐ-CP</w:t>
        </w:r>
      </w:hyperlink>
      <w:r>
        <w:rPr>
          <w:rFonts w:cs="Times New Roman" w:ascii="Times New Roman" w:hAnsi="Times New Roman"/>
          <w:color w:val="000000"/>
          <w:sz w:val="26"/>
          <w:szCs w:val="26"/>
          <w:lang w:val="pl-PL"/>
        </w:rPr>
        <w:t> và Nghị định số </w:t>
      </w:r>
      <w:hyperlink r:id="rId8" w:tgtFrame="_blank">
        <w:r>
          <w:rPr>
            <w:rStyle w:val="InternetLink"/>
            <w:rFonts w:cs="Times New Roman" w:ascii="Times New Roman" w:hAnsi="Times New Roman"/>
            <w:color w:val="000000"/>
            <w:sz w:val="26"/>
            <w:szCs w:val="26"/>
            <w:lang w:val="pl-PL"/>
          </w:rPr>
          <w:t>44/2014/NĐ-CP</w:t>
        </w:r>
      </w:hyperlink>
      <w:r>
        <w:rPr>
          <w:rFonts w:cs="Times New Roman" w:ascii="Times New Roman" w:hAnsi="Times New Roman"/>
          <w:color w:val="000000"/>
          <w:sz w:val="26"/>
          <w:szCs w:val="26"/>
          <w:lang w:val="pl-PL"/>
        </w:rPr>
        <w:t> ngày 15 tháng 5 năm 2014 của Chính phủ.</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color w:val="000000"/>
          <w:sz w:val="26"/>
          <w:szCs w:val="26"/>
          <w:lang w:val="pl-PL"/>
        </w:rPr>
        <w:t>18. Cử tri tỉnh Thái Bình kiến nghị:</w:t>
      </w:r>
      <w:r>
        <w:rPr>
          <w:rFonts w:cs="Times New Roman" w:ascii="Times New Roman" w:hAnsi="Times New Roman"/>
          <w:i/>
          <w:color w:val="000000"/>
          <w:sz w:val="26"/>
          <w:szCs w:val="26"/>
          <w:lang w:val="pl-PL"/>
        </w:rPr>
        <w:t xml:space="preserve"> Luật đất đai, Nghị định số 47/2014/NĐ-CP hướng dẫn thu hồi đất có nhiều mâu thuẫn, cắt giảm quyền lợi của người bị thu hồi đất so với Nghị định 69/2009/NĐ-CP đã ban hành trước đó, gây nhiều khó khăn cho cán bộ cơ sở triển khai thực hiện. Đề nghị nghiên cứu có giải pháp tháo gỡ.</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
          <w:i/>
          <w:color w:val="000000"/>
          <w:sz w:val="26"/>
          <w:szCs w:val="26"/>
          <w:lang w:val="pl-PL"/>
        </w:rPr>
      </w:pPr>
      <w:r>
        <w:rPr>
          <w:rFonts w:cs="Times New Roman" w:ascii="Times New Roman" w:hAnsi="Times New Roman"/>
          <w:b/>
          <w:color w:val="000000"/>
          <w:sz w:val="26"/>
          <w:szCs w:val="26"/>
          <w:lang w:val="pl-PL"/>
        </w:rPr>
        <w:t>Trả lờ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pl-PL"/>
        </w:rPr>
        <w:t>Trước Luật đất đai năm 2013, pháp luật về bồi thường, hỗ trợ, tái định cư đã được hoàn thiện một bước và ngày càng đi vào cuộc sống, tuy nhiên bên cạnh những mặt tích cực và các thành tựu đạt được cũng còn bộc lộ một số tồn tại, hạn chế như: Giá đất bồi thường chủ yếu thực hiện theo bảng giá đất nên còn thấp so với giá đất thị trường dẫn đến chưa đảm bảo quyền lợi cho người có đất thu hồi; việc lập và tổ chức thực hiện phương án bồi thường, hỗ trợ, tái định cư chưa được các cấp chính quyền quan tâm đúng mức; một số khu tái định cư chất lượng thấp chưa đảm bảo yêu cầu “có điều kiện phát triển bằng hoặc tốt hơn nơi ở cũ’; chưa quy định cơ chế bắt buộc để đảm bảo có quỹ đất, có nguồn vốn xây dựng khu tái định cư trước khi thu hồi đất.</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pl-PL"/>
        </w:rPr>
        <w:t xml:space="preserve">Để khắc phục những tồn tại, bất cập nêu trên, Luật đất đai năm 2013, Nghị định số 47/2014/NĐ-CP ngày 15 tháng 5  năm 2014 của Chính phủ quy định về bồi thường, hỗ trợ, tái định cư khi Nhà nước thu hồi đất đã sửa đổi, bổ sung nhiều quy định nhằm đảm bảo công khai, minh bạch trong công tác bồi thường, hỗ trợ, tái định cư, đảm bảo tốt hơn quyền và lợi ích hợp pháp cho người có đất thu hồi. Tuy nhiên, trong quá trình triển khai quy định mới có thể có một số nội dung khi lập phương án bồi thường cụ thể có thể thấp hơn so với quy định của Nghị định số 69/2009/NĐ-CP. Để giải quyết vấn đề này Điều 25 Nghị định số 47/2014/NĐ-CP cũng đã quy định về biện pháp hỗ trợ khác đối với người sử dụng đất khi Nhà nước thu hồi đất để đảm bảo công bằng đối với người có đất thu hồi. </w:t>
      </w:r>
    </w:p>
    <w:p>
      <w:pPr>
        <w:pStyle w:val="Normal"/>
        <w:spacing w:lineRule="auto" w:line="240" w:before="120" w:after="120"/>
        <w:ind w:firstLine="720"/>
        <w:jc w:val="both"/>
        <w:rPr/>
      </w:pPr>
      <w:r>
        <w:rPr>
          <w:rFonts w:cs="Times New Roman" w:ascii="Times New Roman" w:hAnsi="Times New Roman"/>
          <w:b/>
          <w:bCs/>
          <w:i/>
          <w:iCs/>
          <w:color w:val="000000"/>
          <w:sz w:val="26"/>
          <w:szCs w:val="26"/>
          <w:lang w:val="pl-PL"/>
        </w:rPr>
        <w:t xml:space="preserve">19. </w:t>
      </w:r>
      <w:r>
        <w:rPr>
          <w:rFonts w:cs="Times New Roman" w:ascii="Times New Roman" w:hAnsi="Times New Roman"/>
          <w:b/>
          <w:i/>
          <w:color w:val="000000"/>
          <w:sz w:val="26"/>
          <w:szCs w:val="26"/>
          <w:lang w:val="pl-PL"/>
        </w:rPr>
        <w:t>Cử tri tỉnh Thái Bình</w:t>
      </w:r>
      <w:r>
        <w:rPr>
          <w:rFonts w:cs="Times New Roman" w:ascii="Times New Roman" w:hAnsi="Times New Roman"/>
          <w:b/>
          <w:bCs/>
          <w:i/>
          <w:iCs/>
          <w:color w:val="000000"/>
          <w:sz w:val="26"/>
          <w:szCs w:val="26"/>
          <w:lang w:val="pl-PL"/>
        </w:rPr>
        <w:t xml:space="preserve"> </w:t>
      </w:r>
      <w:r>
        <w:rPr>
          <w:rFonts w:cs="Times New Roman" w:ascii="Times New Roman" w:hAnsi="Times New Roman"/>
          <w:b/>
          <w:i/>
          <w:color w:val="000000"/>
          <w:sz w:val="26"/>
          <w:szCs w:val="26"/>
          <w:lang w:val="pl-PL"/>
        </w:rPr>
        <w:t>kiến nghị:</w:t>
      </w:r>
      <w:r>
        <w:rPr>
          <w:rFonts w:cs="Times New Roman" w:ascii="Times New Roman" w:hAnsi="Times New Roman"/>
          <w:i/>
          <w:color w:val="000000"/>
          <w:sz w:val="26"/>
          <w:szCs w:val="26"/>
          <w:lang w:val="pl-PL"/>
        </w:rPr>
        <w:t xml:space="preserve"> </w:t>
      </w:r>
      <w:r>
        <w:rPr>
          <w:rFonts w:cs="Times New Roman" w:ascii="Times New Roman" w:hAnsi="Times New Roman"/>
          <w:bCs/>
          <w:i/>
          <w:iCs/>
          <w:color w:val="000000"/>
          <w:sz w:val="26"/>
          <w:szCs w:val="26"/>
          <w:lang w:val="pl-PL"/>
        </w:rPr>
        <w:t>Đề nghị rà soát ở tất cả các địa phương có biển và sớm chấm dứt việc sử dụng bãi biển làm của riêng các tổ chức, cá nhân làm ảnh hưởng đến quyền sử dụng tài sản chung quốc gia của người dân</w:t>
      </w:r>
      <w:r>
        <w:rPr>
          <w:rFonts w:cs="Times New Roman" w:ascii="Times New Roman" w:hAnsi="Times New Roman"/>
          <w:bCs/>
          <w:iCs/>
          <w:color w:val="000000"/>
          <w:sz w:val="26"/>
          <w:szCs w:val="26"/>
          <w:lang w:val="pl-PL"/>
        </w:rPr>
        <w:t>.</w:t>
      </w:r>
    </w:p>
    <w:p>
      <w:pPr>
        <w:pStyle w:val="Normal"/>
        <w:spacing w:lineRule="auto" w:line="240" w:before="120" w:after="120"/>
        <w:ind w:firstLine="720"/>
        <w:jc w:val="both"/>
        <w:rPr>
          <w:rFonts w:ascii="Times New Roman" w:hAnsi="Times New Roman" w:cs="Times New Roman"/>
          <w:bCs/>
          <w:iCs/>
          <w:color w:val="000000"/>
          <w:sz w:val="26"/>
          <w:szCs w:val="26"/>
          <w:lang w:val="pl-PL"/>
        </w:rPr>
      </w:pPr>
      <w:r>
        <w:rPr>
          <w:rFonts w:cs="Times New Roman" w:ascii="Times New Roman" w:hAnsi="Times New Roman"/>
          <w:b/>
          <w:color w:val="000000"/>
          <w:sz w:val="26"/>
          <w:szCs w:val="26"/>
          <w:lang w:val="pl-PL"/>
        </w:rPr>
        <w:t>Trả lời</w:t>
      </w:r>
    </w:p>
    <w:p>
      <w:pPr>
        <w:pStyle w:val="Noidung"/>
        <w:outlineLvl w:val="9"/>
        <w:rPr/>
      </w:pPr>
      <w:r>
        <w:rPr>
          <w:color w:val="000000"/>
          <w:sz w:val="26"/>
          <w:szCs w:val="26"/>
          <w:lang w:val="vi-VN"/>
        </w:rPr>
        <w:t>Trong những năm qua, việc quản lý, khai thác, sử dụng tài nguyên vùng bờ đã đạt được những kết quả đáng khích lệ, góp phần quan trọng vào sự nghiệp phát triển kinh tế - xã hội. Tuy nhiên, bên cạnh những kết quả đạt được, trên thực tế đã xuất hiện những mâu thuẫn, xung đột về lợi ích giữa các hoạt động kinh tế với quyền tiếp cận, thụ hưởng không gian khu vực bãi biển của người dân; nhiều dự án tập trung ven biển dẫn đến thiếu không gian, cự ly cần thiết để tạo không gian công cộng dành cho cộng đồng. Thực tế này dẫn đến tình trạng không gian bãi biển công cộng ngày càng bị thu hẹp, ảnh hưởng, hạn chế quyền tiếp cận của người dân với biển. Nguyên nhân chủ yếu của vấn đề này là do pháp luật chưa có các quy định cụ thể để bảo đảm quyền tiếp cận của người dân với biển; quy hoạch xây dựng và công tác quản lý đầu tư xây dựng theo quy hoạch đối với khu vực ven biển chưa được quan tâm đúng mức nên chưa đáp ứng được yêu cầu quản lý và phát triển.</w:t>
      </w:r>
    </w:p>
    <w:p>
      <w:pPr>
        <w:pStyle w:val="Normal"/>
        <w:spacing w:lineRule="auto" w:line="240" w:before="120" w:after="120"/>
        <w:ind w:firstLine="720"/>
        <w:jc w:val="both"/>
        <w:rPr/>
      </w:pPr>
      <w:r>
        <w:rPr>
          <w:rFonts w:cs="Times New Roman" w:ascii="Times New Roman" w:hAnsi="Times New Roman"/>
          <w:color w:val="000000"/>
          <w:sz w:val="26"/>
          <w:szCs w:val="26"/>
          <w:lang w:val="vi-VN"/>
        </w:rPr>
        <w:t>Ngày 27/7/2015, Thủ tướng Chính phủ đã có Chỉ thị số 20/CT-TTg về việc tăng cường công tác quản lý quy hoạch, đầu tư xây dựng và quản lý đất đai các dự án ven biển. Chỉ thị nêu rõ việc khai thác và bảo vệ khu vực ven biển có ý nghĩa quan trọng trong phát triển kinh tế - xã hội và an ninh quốc phòng quốc gia, vì vậy công tác quản lý quy hoạch khu vực ven biển, quản lý đầu tư xây dựng và quản lý đất đai dự án ven biển là một trong những nhiệm vụ trọng tâm của các cấp, các ngành, các địa phương. Trong Chỉ thị yêu cầu Ủy ban nhân dân các tỉnh, thành phố trực thuộc trung ương có bờ biển thực hiện một số nhiệm vụ như: rà soát, điều chỉnh các dự án ven biển trong quá trình triển khai quy hoạch sử dụng đất đến năm 2020 và lập kế hoạch sử dụng đất kỳ cuối (2016 - 2020) của địa phương; kiểm tra, đánh giá sự phù hợp của các dự án đầu tư tại khu vực ven biển với quy hoạch xây dựng đã được phê duyệt; rà soát tổng thể các dự án để điều chỉnh quy hoạch xây dựng và quy hoạch sử dụng đất đảm bảo lợi ích cộng đồng dân cư và doanh nghiệp đầu tư trên địa bàn; khai thác sử dụng không gian ven biển hiệu quả, thích ứng với biến đổi khí hậu và đảm bảo an ninh quốc phòng; đảm bảo quỹ đất bố trí khu dịch vụ công cộng, công viên, quảng trường, bãi tắm công cộng phục vụ dân cư và khách du lịch,…</w:t>
      </w:r>
    </w:p>
    <w:p>
      <w:pPr>
        <w:pStyle w:val="Noidung"/>
        <w:outlineLvl w:val="9"/>
        <w:rPr/>
      </w:pPr>
      <w:r>
        <w:rPr>
          <w:color w:val="000000"/>
          <w:sz w:val="26"/>
          <w:szCs w:val="26"/>
          <w:lang w:val="vi-VN"/>
        </w:rPr>
        <w:t>Đặc biệt, ngày 25/6/2015, tại Kỳ họp thứ 9, Quốc hội khóa XIII đã thông qua Luật tài nguyên, môi trường biển và hải đảo số 82/2015/QH13. Luật có hiệu lực thi hành từ ngày 01/7/2016. Luật gồm có 10 chương 81 điều với nhiều nguyên tắc, chế định quan trọng lần đầu tiên được ghi nhận, quy định trong pháp luật Việt Nam, trong đó có nguyên tắc “</w:t>
      </w:r>
      <w:r>
        <w:rPr>
          <w:i/>
          <w:color w:val="000000"/>
          <w:sz w:val="26"/>
          <w:szCs w:val="26"/>
          <w:lang w:val="vi-VN"/>
        </w:rPr>
        <w:t>bảo đảm quyền tiếp cận của người dân với biển</w:t>
      </w:r>
      <w:r>
        <w:rPr>
          <w:color w:val="000000"/>
          <w:sz w:val="26"/>
          <w:szCs w:val="26"/>
          <w:lang w:val="vi-VN"/>
        </w:rPr>
        <w:t>” và quy định về hành lang bảo vệ bờ biển.</w:t>
      </w:r>
    </w:p>
    <w:p>
      <w:pPr>
        <w:pStyle w:val="Normal"/>
        <w:spacing w:lineRule="auto" w:line="240" w:before="120" w:after="120"/>
        <w:ind w:firstLine="720"/>
        <w:jc w:val="both"/>
        <w:rPr/>
      </w:pPr>
      <w:r>
        <w:rPr>
          <w:rFonts w:cs="Times New Roman" w:ascii="Times New Roman" w:hAnsi="Times New Roman"/>
          <w:color w:val="000000"/>
          <w:sz w:val="26"/>
          <w:szCs w:val="26"/>
          <w:lang w:val="vi-VN"/>
        </w:rPr>
        <w:t>Theo quy định của Luật, hành lang bảo vệ bờ biển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ới biển (Khoản 1 Điều 23).</w:t>
      </w:r>
    </w:p>
    <w:p>
      <w:pPr>
        <w:pStyle w:val="Normal"/>
        <w:spacing w:lineRule="auto" w:line="240" w:before="120" w:after="120"/>
        <w:ind w:firstLine="720"/>
        <w:jc w:val="both"/>
        <w:rPr/>
      </w:pPr>
      <w:r>
        <w:rPr>
          <w:rFonts w:cs="Times New Roman" w:ascii="Times New Roman" w:hAnsi="Times New Roman"/>
          <w:color w:val="000000"/>
          <w:sz w:val="26"/>
          <w:szCs w:val="26"/>
          <w:lang w:val="vi-VN"/>
        </w:rPr>
        <w:t>Luật quy định việc thiết lập hành lang bảo vệ bờ biển phải tuân theo các nguyên tắc như: hài hòa giữa yêu cầu bảo vệ và phát triển; bảo tồn, phát huy các giá trị di sản văn hóa; bảo đảm hài hòa lợi ích của Nhà nước, quyền, lợi ích hợp pháp của tổ chức, cá nhân có liên quan; bảo đảm công khai, minh bạch, có sự tham gia của cộng đồng dân cư, tổ chức, cá nhân có liên quan trong khu vực thiết lập hành lang bảo vệ bờ biển; bảo đảm quyền tiếp cận của người dân với biển(Khoản 2 Điều 23). Luật cũng quy định cụ thể các hoạt động bị nghiêm cấm, bị hạn chế trong hành lang bảo vệ bờ biển (tại Điều 24 và Điều 25).</w:t>
      </w:r>
    </w:p>
    <w:p>
      <w:pPr>
        <w:pStyle w:val="Normal"/>
        <w:spacing w:lineRule="auto" w:line="240" w:before="120" w:after="120"/>
        <w:ind w:firstLine="720"/>
        <w:jc w:val="both"/>
        <w:rPr/>
      </w:pPr>
      <w:r>
        <w:rPr>
          <w:rFonts w:cs="Times New Roman" w:ascii="Times New Roman" w:hAnsi="Times New Roman"/>
          <w:color w:val="000000"/>
          <w:sz w:val="26"/>
          <w:szCs w:val="26"/>
          <w:lang w:val="vi-VN"/>
        </w:rPr>
        <w:t>Luật giao cho Ủy ban nhân dân tỉnh, thành phố trực thuộc trung ương có biển căn cứ vào tình hình thực tế tại địa phương và quy định tại Điều 23 của Luật có trách nhiệm tổ chức thiết lập, công bố và quản lý hành lang bảo vệ bờ biển thuộc phạm vi quản lý. Khoản 2 Điều 79 của Luật đã quy định, trong thời hạn 18 tháng kể từ thời điểm Luật này có hiệu lực thi hành (ngày 01 tháng 7 năm 2016), Ủy ban nhân dân tỉnh, thành phố trực thuộc trung ương có biển có trách nhiệm thiết lập hành lang bảo vệ bờ biển thuộc phạm vi quản lý. Đồng thời, tại Khoản 1 Điều 79 của Luật đã quy định, kể từ thời điểm Luật này được công bố (tức là ngày 08 tháng 7 năm 2015), giữ nguyên hiện trạng, không được phép đầu tư, xây dựng mới công trình trong phạm vi 100 m tính từ đường mực nước triều cao trung bình nhiều năm về phía đất liền hoặc về phía trong đảo do Ủy ban nhân dân tỉnh, thành phố trực thuộc trung ương có biển xác định theo hướng dẫn của Bộ Tài nguyên và Môi trường cho đến khi hành lang bảo vệ bờ biển được thiết lập theo quy định của Luật này, trừ các trường hợp được quy định tại điểm a, b và điểm c Khoản 1 Điều 79 của Luật.</w:t>
      </w:r>
    </w:p>
    <w:p>
      <w:pPr>
        <w:pStyle w:val="Normal"/>
        <w:spacing w:lineRule="auto" w:line="240" w:before="120" w:after="120"/>
        <w:ind w:firstLine="720"/>
        <w:jc w:val="both"/>
        <w:rPr/>
      </w:pPr>
      <w:r>
        <w:rPr>
          <w:rFonts w:cs="Times New Roman" w:ascii="Times New Roman" w:hAnsi="Times New Roman"/>
          <w:color w:val="000000"/>
          <w:sz w:val="26"/>
          <w:szCs w:val="26"/>
          <w:lang w:val="vi-VN"/>
        </w:rPr>
        <w:t>Hiện nay, Bộ Tài nguyên và Môi trường đang khẩn trương hoàn chỉnh dự thảo Nghị định của Chính phủ quy định chi tiết thi hành một số điều của Luật tài nguyên, môi trường biển và hải đảo, trong đó sẽ có nội dung quy định chi tiết về chiều rộng hành lang bảo vệ bờ biển, ranh giới hành lang bảo vệ bờ biển, công bố, cắm mốc giới hành lang bảo vệ bờ biển, việc hạn chế các hoạt động trong hành lang bảo vệ bờ biển… Đồng thời, Bộ Tài nguyên và Môi trường cũng sẽ xây dựng, ban hành Thông tư hướng dẫn việc thiết lập và bảo vệ hành lang bảo vệ bờ biển. Theo kế hoạch, các văn bản này sẽ được cấp có thẩm quyền ban hành trong năm 2016.</w:t>
      </w:r>
    </w:p>
    <w:p>
      <w:pPr>
        <w:pStyle w:val="Noidung"/>
        <w:outlineLvl w:val="9"/>
        <w:rPr>
          <w:color w:val="000000"/>
          <w:sz w:val="26"/>
          <w:szCs w:val="26"/>
          <w:lang w:val="vi-VN"/>
        </w:rPr>
      </w:pPr>
      <w:r>
        <w:rPr>
          <w:color w:val="000000"/>
          <w:sz w:val="26"/>
          <w:szCs w:val="26"/>
          <w:lang w:val="vi-VN"/>
        </w:rPr>
        <w:t xml:space="preserve">Thực hiện các văn bản, quy định, yêu cầu nêu trên, việc bố trí khu dịch vụ công cộng, công viên, quảng trường… nói chung, bãi tắm công cộng phục vụ dân cư và khách du lịch nói riêng cũng như </w:t>
      </w:r>
      <w:r>
        <w:rPr>
          <w:i/>
          <w:color w:val="000000"/>
          <w:sz w:val="26"/>
          <w:szCs w:val="26"/>
          <w:lang w:val="vi-VN"/>
        </w:rPr>
        <w:t xml:space="preserve">quyền tiếp cận của người dân với biển </w:t>
      </w:r>
      <w:r>
        <w:rPr>
          <w:color w:val="000000"/>
          <w:sz w:val="26"/>
          <w:szCs w:val="26"/>
          <w:lang w:val="vi-VN"/>
        </w:rPr>
        <w:t>sẽ được bảo đảm</w:t>
      </w:r>
      <w:r>
        <w:rPr>
          <w:i/>
          <w:color w:val="000000"/>
          <w:sz w:val="26"/>
          <w:szCs w:val="26"/>
          <w:lang w:val="vi-VN"/>
        </w:rPr>
        <w:t>.</w:t>
      </w:r>
    </w:p>
    <w:p>
      <w:pPr>
        <w:pStyle w:val="Normal"/>
        <w:autoSpaceDE w:val="false"/>
        <w:spacing w:lineRule="auto" w:line="240" w:before="120" w:after="120"/>
        <w:ind w:firstLine="720"/>
        <w:jc w:val="both"/>
        <w:rPr/>
      </w:pPr>
      <w:r>
        <w:rPr>
          <w:rFonts w:cs="Times New Roman" w:ascii="Times New Roman" w:hAnsi="Times New Roman"/>
          <w:b/>
          <w:i/>
          <w:color w:val="000000"/>
          <w:sz w:val="26"/>
          <w:szCs w:val="26"/>
          <w:lang w:val="vi-VN"/>
        </w:rPr>
        <w:t>20. Cử tri tỉnh Thanh Hóa kiến nghị:</w:t>
      </w:r>
      <w:r>
        <w:rPr>
          <w:rFonts w:cs="Times New Roman" w:ascii="Times New Roman" w:hAnsi="Times New Roman"/>
          <w:i/>
          <w:color w:val="000000"/>
          <w:sz w:val="26"/>
          <w:szCs w:val="26"/>
          <w:lang w:val="vi-VN"/>
        </w:rPr>
        <w:t xml:space="preserve"> Tại Điểm g Khoản 1 Điều 48 Luật đầu tư năm 2014 quy định sau 12 tháng mà nhà đầu tư không thực hiện hoặc không có khả năng thực hiện dự án theo tiến độ đăng ký với cơ quan đăng ký đầu tư và không thuộc trường hợp được giãn tiến độ thực hiện thì bị chấm dứt hoạt động của dự án. Tuy nhiên, Điểm i Khoản 1 Điều 64 Luật đất đai năm 2013 quy định trường hợp thu hồi đất do vi phạm là: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Như vậy, với quy định bất cập trên sẽ gây khó khăn cho các địa phương trong việc chấm dứt hoạt động của dự án, thu hồi đất. Đề nghị thống nhất quy định trên giữa Luật đất đai và Luật đầu tư.</w:t>
      </w:r>
    </w:p>
    <w:p>
      <w:pPr>
        <w:pStyle w:val="Normal"/>
        <w:autoSpaceDE w:val="false"/>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Theo quy định tại Nghị định số 118/2015/NĐ-CP ngày 12 tháng 11 năm 2015 của Chính phủ quy định chi tiết và hướng dẫn thi hành một số điều của luật đầu tư đã xử lý vấn đề cử tri nêu như sau:</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Đối với trường hợp chấm dứt hoạt động của dự án đầu tư và thu hồi Giấy chứng nhận đăng ký đầu tư (khoản 5 Điều 41) thì sau khi dự án đầu tư chấm dứt hoạt động, việc thanh lý dự án đầu tư thực hiện như sau:</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Nhà đầu tư tự thanh lý dự án đầu tư theo quy định của pháp luật về thanh lý tài sản.</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xml:space="preserve">+ Đối với dự án đầu tư được Nhà nước giao đất, cho thuê đất, cho phép chuyển mục đích sử dụng đất thì quyền sử dụng đất và tài sản gắn liền với đất được thực hiện theo quy định của pháp luật về đất đai. </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xml:space="preserve">- Đối với trường hợp Cơ quan đăng ký đầu tư không liên lạc được với nhà đầu tư (Điều 42): </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Trường hợp dự án đầu tư ngừng hoạt động và Cơ quan đăng ký đầu tư không liên lạc được với nhà đầu tư hoặc đại diện hợp pháp của nhà đầu tư, Cơ quan đăng ký đầu tư thực hiện thủ tục theo quy định.</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Sau khi thực hiện các biện pháp quy định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Normal"/>
        <w:autoSpaceDE w:val="false"/>
        <w:spacing w:lineRule="auto" w:line="240" w:before="120" w:after="120"/>
        <w:ind w:firstLine="720"/>
        <w:jc w:val="both"/>
        <w:rPr/>
      </w:pPr>
      <w:r>
        <w:rPr>
          <w:rFonts w:cs="Times New Roman" w:ascii="Times New Roman" w:hAnsi="Times New Roman"/>
          <w:b/>
          <w:i/>
          <w:color w:val="000000"/>
          <w:sz w:val="26"/>
          <w:szCs w:val="26"/>
          <w:lang w:val="vi-VN"/>
        </w:rPr>
        <w:t>21. Cử tri tỉnh Tuyên Quang kiến nghị:</w:t>
      </w:r>
      <w:r>
        <w:rPr>
          <w:rFonts w:cs="Times New Roman" w:ascii="Times New Roman" w:hAnsi="Times New Roman"/>
          <w:i/>
          <w:color w:val="000000"/>
          <w:sz w:val="26"/>
          <w:szCs w:val="26"/>
          <w:lang w:val="vi-VN"/>
        </w:rPr>
        <w:t xml:space="preserve"> Đề nghị sửa đổi, bổ sung khắc phục những nội dung quy định chưa thống nhất giữa Luật đất đai và Luật bảo vệ và phát triển rừng, để thuận lợi trong việc triển khai thực hiện. Hiện nay, tại Điều 135, khoản 1, Luật Đất đai quy định, Nhà nước giao đất rừng sản xuất là rừng tự nhiên cho tổ chức quản lý rừng để quản lý, bảo vệ và phát triển rừng, nhưng tại điểm a, khoản 3, Điều 24 Luật bảo vệ và phát triển rừng lại quy định:“Nhà nước giao rừng sản xuất là rừng tự nhiên và rừng sản xuất là rừng trồng không thu tiền sử dụng rừng đối với hộ gia đình, cá nhân đang sinh sống tại đó trực tiếp lao động lâm nghiệp phù hợp với việc giao đất để phát triển rừng sản xuất theo quy định của Luật đất đai”.</w:t>
      </w:r>
    </w:p>
    <w:p>
      <w:pPr>
        <w:pStyle w:val="Normal"/>
        <w:autoSpaceDE w:val="false"/>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pacing w:val="-4"/>
          <w:sz w:val="26"/>
          <w:szCs w:val="26"/>
          <w:lang w:val="vi-VN"/>
        </w:rPr>
        <w:t>Vấn đề cử tri nêu, Bộ Tài nguyên và Môi trường xin tiếp thu và báo cáo Chính phủ xem xét quy định bổ sung vào Nghị định sửa đổi, bổ sung một số Nghị định quy định chi tiết thi hành Luật Đất đai.</w:t>
      </w:r>
    </w:p>
    <w:p>
      <w:pPr>
        <w:pStyle w:val="Normal"/>
        <w:autoSpaceDE w:val="false"/>
        <w:spacing w:lineRule="auto" w:line="240" w:before="120" w:after="120"/>
        <w:ind w:firstLine="720"/>
        <w:jc w:val="both"/>
        <w:rPr/>
      </w:pPr>
      <w:r>
        <w:rPr>
          <w:rFonts w:cs="Times New Roman" w:ascii="Times New Roman" w:hAnsi="Times New Roman"/>
          <w:b/>
          <w:i/>
          <w:color w:val="000000"/>
          <w:sz w:val="26"/>
          <w:szCs w:val="26"/>
          <w:lang w:val="vi-VN"/>
        </w:rPr>
        <w:t>22. Cử tri Thành phố Hồ Chí Minh kiến nghị:</w:t>
      </w:r>
      <w:r>
        <w:rPr>
          <w:rFonts w:cs="Times New Roman" w:ascii="Times New Roman" w:hAnsi="Times New Roman"/>
          <w:i/>
          <w:color w:val="000000"/>
          <w:sz w:val="26"/>
          <w:szCs w:val="26"/>
          <w:lang w:val="vi-VN"/>
        </w:rPr>
        <w:t xml:space="preserve"> Đề nghị giải quyết việc cấp Giấy chứng nhận (với mục đích đất ở) đối với những trường hợp nhà ở đã tồn tại trên đất nông nghiệp trước thời điểm công bố quy hoạch, nhưng tại thời điểm cấp Giấy chứng nhận phù hợp quy hoạch khi được địa phương xác định nhà ở đã tồn tại trên đất nông nghiệp trước thời điểm công bố quy hoạch và hộ gia đình, cá nhân thuộc diện hộ nghèo theo tiêu chuẩn của thành phố Hồ Chí Minh và không có nhà ở nào khác.</w:t>
      </w:r>
    </w:p>
    <w:p>
      <w:pPr>
        <w:pStyle w:val="Normal"/>
        <w:autoSpaceDE w:val="false"/>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vi-VN"/>
        </w:rPr>
        <w:t>Khoản 1 Điều 36 Luật đất đai năm 2003 và Khoản 1 Điều 57 Luật đất đai năm 2013 đều quy định trường hợp chuyển mục đích sử dụng từ đất nông nghiệp sang đất phi nông nghiệp phải xin phép cơ quan nhà nước có thẩm quyền. Trường hợp tự ý chuyển mục đích các loại đất này là hành vi vi phạm pháp luật đất đai và phải bị xử phạt hành chính theo quy định tại Nghị định số 102/2014/NĐ-CP ngày 10 tháng 11 năm 2014 của Chính phủ về xử phạt hành chính trong lĩnh vực đất đai. Theo quy định tại Khoản 5 Điều 22 của Nghị định số 43/2014/NĐ-CP thì trường hợp tự ý chuyển mục đích sử dụng đất nhưng nay phù hợp với quy hoạch sử dụng đất được phê duyệt, người sử dụng đất được xem xét cấp Giấy chứng nhận và phải thực hiện nghĩa vụ tài chính theo quy định của pháp luật. Trường hợp hộ nghèo và không có nhà ở nào khác thì cơ quan nhà nước có thẩm quyền có trách nhiệm thực hiện hỗ trợ theo chính sách áp dụng đối với hộ nghèo.</w:t>
      </w:r>
    </w:p>
    <w:p>
      <w:pPr>
        <w:pStyle w:val="Normal"/>
        <w:autoSpaceDE w:val="false"/>
        <w:spacing w:lineRule="auto" w:line="240" w:before="120" w:after="120"/>
        <w:ind w:firstLine="720"/>
        <w:jc w:val="both"/>
        <w:rPr/>
      </w:pPr>
      <w:r>
        <w:rPr>
          <w:rFonts w:cs="Times New Roman" w:ascii="Times New Roman" w:hAnsi="Times New Roman"/>
          <w:b/>
          <w:i/>
          <w:color w:val="000000"/>
          <w:sz w:val="26"/>
          <w:szCs w:val="26"/>
          <w:lang w:val="vi-VN"/>
        </w:rPr>
        <w:t>23. Cử tri Thành phố Hồ Chí Minh kiến nghị:</w:t>
      </w:r>
      <w:r>
        <w:rPr>
          <w:rFonts w:cs="Times New Roman" w:ascii="Times New Roman" w:hAnsi="Times New Roman"/>
          <w:i/>
          <w:color w:val="000000"/>
          <w:sz w:val="26"/>
          <w:szCs w:val="26"/>
          <w:lang w:val="vi-VN"/>
        </w:rPr>
        <w:t xml:space="preserve"> Đề nghị cho phép xem xét việc giải quyết cấp Giấy chứng nhận đối với trường hợp nhà đất không có giấy tờ hợp lệ; người đang sử dụng đất do nhận chuyển nhượng, mua bán bằng giấy tay sau ngày 01 tháng 7 năm 2004 đến trước ngày 01 tháng 01 năm 2008, hiện đang sử dụng đất ổn định, phù hợp với quy hoạch và không có tranh chấp khiếu nại. Việc cấp Giấy chứng nhận cần đảm bảo yêu cầu về công khai (thông báo, niêm yết) theo quy định và người xin cấp Giấy chứng nhận phải cam kết chịu trách nhiệm về những thông tin kê khai và các tranh chấp phát sinh (nếu có) đồng thời thực hiện nghĩa vụ tài chính theo quy định.</w:t>
      </w:r>
    </w:p>
    <w:p>
      <w:pPr>
        <w:pStyle w:val="Normal"/>
        <w:autoSpaceDE w:val="false"/>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Vấn đề cử tri nêu đã được quy định tại Khoản 1 Điều 82 của Nghị định số 43/2014/NĐ-CP ngày 15 tháng 5 năm 2014 của Chính phủ quy định chi tiết thi hành một số điều của Luật đất đai, cụ thể: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color w:val="000000"/>
          <w:sz w:val="26"/>
          <w:szCs w:val="26"/>
          <w:lang w:val="vi-VN"/>
        </w:rPr>
        <w:t>24. Cử tri tỉnh Bắc Kạn kiến nghị:</w:t>
      </w:r>
      <w:r>
        <w:rPr>
          <w:rFonts w:cs="Times New Roman" w:ascii="Times New Roman" w:hAnsi="Times New Roman"/>
          <w:i/>
          <w:color w:val="000000"/>
          <w:sz w:val="26"/>
          <w:szCs w:val="26"/>
          <w:lang w:val="vi-VN"/>
        </w:rPr>
        <w:t xml:space="preserve"> Đề nghị hướng dẫn chi tiết hơn quy định đối với cấp giấy phép nước mặt cho sản xuất nông nghiệp để địa phương thực hiện, hiện nay hầu hết các công trình cấp nước nông nghiệp đều không đủ cơ sở để cấp phép trong khi 90% nước cho sản xuất nông nghiệp.</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pacing w:val="-2"/>
          <w:sz w:val="26"/>
          <w:szCs w:val="26"/>
          <w:lang w:val="vi-VN"/>
        </w:rPr>
        <w:t>Theo quy định tại Điều 44 của Luật tài nguyên nước năm 2012 và Điều 16 của Nghị định số 201/2013/NĐ-CP ngày 27/11/2013 của Chính phủ quy định chi tiết thi hành một số điều của Luật tài nguyên nước thì việc cấp phép khai thác, sử dụng nước mặt cho sản xuất nông nghiệp được thực hiện đối với trường hợp khai thác, sử dụng nước mặt với quy mô trên 0,1 m</w:t>
      </w:r>
      <w:r>
        <w:rPr>
          <w:rFonts w:cs="Times New Roman" w:ascii="Times New Roman" w:hAnsi="Times New Roman"/>
          <w:color w:val="000000"/>
          <w:spacing w:val="-2"/>
          <w:sz w:val="26"/>
          <w:szCs w:val="26"/>
          <w:vertAlign w:val="superscript"/>
          <w:lang w:val="vi-VN"/>
        </w:rPr>
        <w:t>3</w:t>
      </w:r>
      <w:r>
        <w:rPr>
          <w:rFonts w:cs="Times New Roman" w:ascii="Times New Roman" w:hAnsi="Times New Roman"/>
          <w:color w:val="000000"/>
          <w:spacing w:val="-2"/>
          <w:sz w:val="26"/>
          <w:szCs w:val="26"/>
          <w:lang w:val="vi-VN"/>
        </w:rPr>
        <w:t>/s</w:t>
      </w:r>
      <w:r>
        <w:rPr>
          <w:rFonts w:cs="Times New Roman" w:ascii="Times New Roman" w:hAnsi="Times New Roman"/>
          <w:color w:val="000000"/>
          <w:sz w:val="26"/>
          <w:szCs w:val="26"/>
          <w:lang w:val="vi-VN"/>
        </w:rPr>
        <w:t xml:space="preserve">. </w:t>
      </w:r>
    </w:p>
    <w:p>
      <w:pPr>
        <w:pStyle w:val="Normal"/>
        <w:spacing w:lineRule="auto" w:line="240" w:before="120" w:after="120"/>
        <w:ind w:firstLine="720"/>
        <w:jc w:val="both"/>
        <w:rPr/>
      </w:pPr>
      <w:r>
        <w:rPr>
          <w:rFonts w:cs="Times New Roman" w:ascii="Times New Roman" w:hAnsi="Times New Roman"/>
          <w:color w:val="000000"/>
          <w:sz w:val="26"/>
          <w:szCs w:val="26"/>
          <w:lang w:val="vi-VN"/>
        </w:rPr>
        <w:t>Cơ sở để cấp phép nước mặt cho sản xuất nước mặt được căn cứ vào Nghị định số 201/2013/NĐ-CP của Chính phủ quy định chi tiết thi hành một số điều của Luật tài nguyên nước. Theo đó, Nghị định đã quy định cụ thể nguyên tắc, căn cứ, điều kiện, thẩm quyền, trình tự, thủ tục cấp phép, thành phần hồ sơ đối với cấp phép khai thác sử dụng nước mặt, trong đó có sản xuất nông nghiệp. Theo quy định tại điểm c Khoản 1 Điều 28 của Nghị định số 201/2013/NĐ-CP thì Ủy ban nhân dân tỉnh, thành phố trực thuộc Trung ương cấp phép đối với trường hợp khai thác, sử dụng nước mặt cho sản xuất nông nghiệp với lưu lượng nhỏ hơn 2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giây. Như vậy, các trường hợp khai thác nước mặt cho sản xuất nông nghiệp chủ yếu thuộc thẩm quyền cấp phép của địa phương.</w:t>
      </w:r>
    </w:p>
    <w:p>
      <w:pPr>
        <w:pStyle w:val="Normal"/>
        <w:spacing w:lineRule="auto" w:line="240" w:before="120" w:after="120"/>
        <w:ind w:firstLine="720"/>
        <w:jc w:val="both"/>
        <w:rPr/>
      </w:pPr>
      <w:r>
        <w:rPr>
          <w:rFonts w:cs="Times New Roman" w:ascii="Times New Roman" w:hAnsi="Times New Roman"/>
          <w:color w:val="000000"/>
          <w:sz w:val="26"/>
          <w:szCs w:val="26"/>
          <w:lang w:val="vi-VN"/>
        </w:rPr>
        <w:t>Ngoài ra, Thông tư số 27/2014/TT-BTNMT ngày 30/05/2014 của Bộ Tài nguyên và Môi trường cũng đã quy định cụ thể về mẫu hồ sơ cấp, gia hạn, điều chỉnh, cấp lại giấy phép tài nguyên nước, trong đó có cấp phép nước mặt cho sản xuất nông nghiệp.</w:t>
      </w:r>
    </w:p>
    <w:p>
      <w:pPr>
        <w:pStyle w:val="Normal"/>
        <w:spacing w:lineRule="auto" w:line="240" w:before="120" w:after="120"/>
        <w:ind w:firstLine="720"/>
        <w:jc w:val="both"/>
        <w:rPr/>
      </w:pPr>
      <w:r>
        <w:rPr>
          <w:rFonts w:cs="Times New Roman" w:ascii="Times New Roman" w:hAnsi="Times New Roman"/>
          <w:b/>
          <w:i/>
          <w:color w:val="000000"/>
          <w:sz w:val="26"/>
          <w:szCs w:val="26"/>
          <w:lang w:val="vi-VN"/>
        </w:rPr>
        <w:t>25. Cử tri tỉnh Bắc Kạn kiến nghị:</w:t>
      </w:r>
      <w:r>
        <w:rPr>
          <w:rFonts w:cs="Times New Roman" w:ascii="Times New Roman" w:hAnsi="Times New Roman"/>
          <w:i/>
          <w:color w:val="000000"/>
          <w:sz w:val="26"/>
          <w:szCs w:val="26"/>
          <w:lang w:val="vi-VN"/>
        </w:rPr>
        <w:t xml:space="preserve"> Quy phạm các công tác trắc địa trong điều tra – thăm dò địa chất, gọi tắt là Quy phạm trắc địa địa chất được Tổng cục trưởng Tổng cục Mỏ và Địa chất (nay là Tổng cục Địa chất và Khoáng sản Việt Nam) ban hành năm 1990. Hiện nay, công nghệ thi công công tác trắc địa đã ứng dụng nhiều công nghệ mới và tiên tiến hơn trước, do vậy một số quy định của Quy phạm ban hành năm 1990 không còn phù hợp với tình hình hiện nay. Vì vậy, đề nghị xem xét, điều chỉnh hoặc ban hành Quy phạm mới.</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vi-VN"/>
        </w:rPr>
        <w:t>Về vấn đề này, Bộ Tài nguyên và Môi trường xin tiếp thu và đang chỉ đạo đơn vị chuyên môn xây dựng để ban hành quy định trắc địa áp dụng chung cho các lĩnh vực thuộc ngành tài nguyên và môi trường. Khi đó, công tác trắc địa trong điều tra, thăm dò khoáng sản sẽ được thực hiện.</w:t>
      </w:r>
    </w:p>
    <w:p>
      <w:pPr>
        <w:pStyle w:val="Normal"/>
        <w:widowControl w:val="false"/>
        <w:spacing w:lineRule="auto" w:line="240" w:before="120" w:after="120"/>
        <w:ind w:firstLine="720"/>
        <w:jc w:val="both"/>
        <w:rPr/>
      </w:pPr>
      <w:r>
        <w:rPr>
          <w:rFonts w:cs="Times New Roman" w:ascii="Times New Roman" w:hAnsi="Times New Roman"/>
          <w:b/>
          <w:i/>
          <w:color w:val="000000"/>
          <w:sz w:val="26"/>
          <w:szCs w:val="26"/>
          <w:lang w:val="vi-VN"/>
        </w:rPr>
        <w:t>26. Cử tri tỉnh Bắc Kạn kiến nghị:</w:t>
      </w:r>
      <w:r>
        <w:rPr>
          <w:rFonts w:cs="Times New Roman" w:ascii="Times New Roman" w:hAnsi="Times New Roman"/>
          <w:i/>
          <w:color w:val="000000"/>
          <w:sz w:val="26"/>
          <w:szCs w:val="26"/>
          <w:lang w:val="vi-VN"/>
        </w:rPr>
        <w:t xml:space="preserve"> Về một số nội dung liên quan đến việc thi hành Luật khoáng sản như sau: </w:t>
      </w:r>
    </w:p>
    <w:p>
      <w:pPr>
        <w:pStyle w:val="Normal"/>
        <w:widowControl w:val="false"/>
        <w:spacing w:lineRule="auto" w:line="240" w:before="120" w:after="120"/>
        <w:ind w:firstLine="720"/>
        <w:jc w:val="both"/>
        <w:rPr/>
      </w:pPr>
      <w:r>
        <w:rPr>
          <w:rFonts w:cs="Times New Roman" w:ascii="Times New Roman" w:hAnsi="Times New Roman"/>
          <w:i/>
          <w:color w:val="000000"/>
          <w:sz w:val="26"/>
          <w:szCs w:val="26"/>
          <w:lang w:val="vi-VN"/>
        </w:rPr>
        <w:t>1. Theo quy định của Luật khoáng sản 2010 có một số vấn đề mới như tiền sử dụng tài liệu điều tra đánh giá, sau khi có văn bản hướng dẫn ban hành Bộ Tài nguyên và Môi trường cần có tập huấn để địa phương triển khai kịp thời và đúng quy định.</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vi-VN"/>
        </w:rPr>
        <w:t>2. Việc Bộ Tài nguyên và Môi trường khoanh định, phê duyệt, công bố các khu vực khoáng sản phân tán nhỏ lẻ còn chậm do vậy ảnh hưởng nhiều đến công tác lập quy hoạch khoáng sản và công tác cấp phép hoạt động khoáng sản của địa phương theo thẩm quyền quy định tại Luật khoáng sản 2010 và chỉ đạo của Thủ tướng Chính phủ tại Chỉ thị số 02/2012/CT-TTg. Đề nghị Bộ Tài nguyên và Môi trường xem xét công bố khu vực khoáng sản phân tán nhỏ lẻ hàng năm và thời gian trước kỳ họp của Hội đồng nhân dân cấp tỉnh để kịp thời bổ sung vào Quy hoạch khoáng sản cho phù hợp và đủ cơ sở cấp phép thăm dò, khai thác.</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vi-VN"/>
        </w:rPr>
        <w:t xml:space="preserve">3. Luật khoáng sản 2010 và Nghị định 15 không quy định về trình tự thủ tục và hồ sơ đề nghị điều chỉnh giấy phép khai thác khoáng sản (công suất, trữ lượng trong giấy phép khai thác) khi trả lại một phần diện tích mỏ. Do đó, cơ quan chuyên môn tại địa phương hiện đang vướng mắc trong việc hướng dẫn Doanh nghiệp thực hiện thủ tục này. </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vi-VN"/>
        </w:rPr>
        <w:t>4. Điều 20 của Luật khoáng sản quy định “Nhà nước đảm bảo kinh phí cho công tác bảo vệ khoáng sản chưa khai thác. Kinh phí cho công tác bảo vệ khoáng sản chưa khai thác được bố trí trong dự toán ngân sách nhà nước hàng năm”. Tuy nhiên, Nghị định 15 chưa quy định cụ thể về vấn đề này dẫn tới tình trạng các địa phương chưa có cơ sở để bố trí kinh phí triển khai thực hiện. Việc quy định “kinh phí cho công tác bảo vệ khoáng sản chưa khai thác được bố trí trong dự toán ngân sách nhà nước hàng năm” còn mang tính chung chung, khó thực hiện tại địa phương. Đề nghị Bộ Tài nguyên và Môi trường báo cáo Chính phủ xem xét, bổ sung quy định cụ thể.</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vi-VN"/>
        </w:rPr>
        <w:t>5. Quy định về thành phần hồ sơ khai thác tận thu khoáng sản tại điều 70 Luật khoáng sản còn phức tạp, thành phần tương đương như hồ sơ xin khai thác trong khi đó dự án khai thác tận thu thường có quy mô không lớn, thời gian ngắn dẫn đến Doanh nghiệp phải thực hiện nhiều thủ tục và không phù hợp với thực tế (công tác tính trữ lượng và thiết kế).</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vi-VN"/>
        </w:rPr>
        <w:t xml:space="preserve">6. Quy định về thành phần hồ sơ cũng như trình tự thủ tục đối với loại khoáng sản là đất đắp phục vụ xây dựng các công trình như đối với khai thác khoáng sản vật liệu xây dựng khác là không phù hợp với thực tế do việc quy hoạch các mỏ đất khó thực hiện vì các công trình xây dựng cơ bản được phát sinh liên tục. Mặt khác thời hạn các công trình này ngắn, nếu theo đúng quy trình cấp phép thăm dò, phê duyệt trữ lượng và lập hồ sơ cấp phép thì thời gian quá dài không đáp ứng việc phục vụ kịp tiến độ các công trình giao thông, xây dựng. Đề nghị nên sửa Luật giao cho địa phương xây dựng quy trình cấp phép đơn giản không phải thăm dò thì mới đáp ứng nhu cầu thực tế. </w:t>
      </w:r>
    </w:p>
    <w:p>
      <w:pPr>
        <w:pStyle w:val="Normal"/>
        <w:spacing w:lineRule="auto" w:line="240" w:before="120" w:after="120"/>
        <w:ind w:firstLine="720"/>
        <w:jc w:val="both"/>
        <w:rPr/>
      </w:pPr>
      <w:r>
        <w:rPr>
          <w:rFonts w:cs="Times New Roman" w:ascii="Times New Roman" w:hAnsi="Times New Roman"/>
          <w:i/>
          <w:color w:val="000000"/>
          <w:sz w:val="26"/>
          <w:szCs w:val="26"/>
          <w:lang w:val="vi-VN"/>
        </w:rPr>
        <w:t>7. Đề nghị bổ sung quy định trình tự thủ tục và thành phần hồ sơ điều chỉnh giấy phép khai thác khoáng sản (công suất, trữ lượng khai thác). Hiện nay trong Luật khoáng sản chưa quy định nên cơ quan quản lý khó thực hiện.</w:t>
      </w:r>
    </w:p>
    <w:p>
      <w:pPr>
        <w:pStyle w:val="Normal"/>
        <w:spacing w:lineRule="auto" w:line="240" w:before="120" w:after="120"/>
        <w:ind w:firstLine="720"/>
        <w:jc w:val="both"/>
        <w:rPr/>
      </w:pPr>
      <w:r>
        <w:rPr>
          <w:rFonts w:cs="Times New Roman" w:ascii="Times New Roman" w:hAnsi="Times New Roman"/>
          <w:i/>
          <w:color w:val="000000"/>
          <w:sz w:val="26"/>
          <w:szCs w:val="26"/>
          <w:lang w:val="vi-VN"/>
        </w:rPr>
        <w:t xml:space="preserve">8. Cử tri phản ánh: Luật khoáng sản 2010 tại khoản 1, Điều 36, quy định </w:t>
      </w:r>
      <w:r>
        <w:rPr>
          <w:rStyle w:val="Vnbnnidung15Inm"/>
          <w:rFonts w:cs="Times New Roman" w:ascii="Times New Roman" w:hAnsi="Times New Roman"/>
          <w:sz w:val="26"/>
          <w:szCs w:val="26"/>
          <w:lang w:eastAsia="en-US"/>
        </w:rPr>
        <w:t>“cơ quan quản lý nhà nước có thâm quyền lựa chọn tổ chức, cá nhân để cấp giấy phép thăm dò khoảng sản ở khu vực không đấu giá quyền khai thác khoáng sản”</w:t>
      </w:r>
      <w:r>
        <w:rPr>
          <w:rFonts w:cs="Times New Roman" w:ascii="Times New Roman" w:hAnsi="Times New Roman"/>
          <w:i/>
          <w:color w:val="000000"/>
          <w:sz w:val="26"/>
          <w:szCs w:val="26"/>
          <w:lang w:val="vi-VN"/>
        </w:rPr>
        <w:t xml:space="preserve"> và khoản 1 Điều 45 có nêu </w:t>
      </w:r>
      <w:r>
        <w:rPr>
          <w:rStyle w:val="Vnbnnidung15Inm"/>
          <w:rFonts w:cs="Times New Roman" w:ascii="Times New Roman" w:hAnsi="Times New Roman"/>
          <w:sz w:val="26"/>
          <w:szCs w:val="26"/>
          <w:lang w:eastAsia="en-US"/>
        </w:rPr>
        <w:t>“tổ chức, cá nhân thăm dò khoáng sản ở khu vực không đấu giá quyền khai thác khoảng sản được ưu tiên cấp giấy phép khai thác khoáng sản.... ”.</w:t>
      </w:r>
      <w:r>
        <w:rPr>
          <w:rFonts w:cs="Times New Roman" w:ascii="Times New Roman" w:hAnsi="Times New Roman"/>
          <w:i/>
          <w:color w:val="000000"/>
          <w:sz w:val="26"/>
          <w:szCs w:val="26"/>
          <w:lang w:val="vi-VN"/>
        </w:rPr>
        <w:t xml:space="preserve"> Như vậy, đơn vị đượ'c thăm dò, đánh giá trữ lượng khoáng sản cũng chính là đơn vị được cấp giấy phép khai thác khoáng sản. Bên cạnh đó, theo quy định tại Nghị định số 203/2013/NĐ-CP thì đơn vị được cấp phép khai thác khoáng sản phải nộp tiền cấp quyền khai thác khoáng sản trên cơ</w:t>
      </w:r>
      <w:r>
        <w:rPr>
          <w:rStyle w:val="Headerorfooter13pt"/>
          <w:rFonts w:cs="Times New Roman" w:ascii="Times New Roman" w:hAnsi="Times New Roman"/>
          <w:i/>
        </w:rPr>
        <w:t xml:space="preserve"> </w:t>
      </w:r>
      <w:r>
        <w:rPr>
          <w:rFonts w:cs="Times New Roman" w:ascii="Times New Roman" w:hAnsi="Times New Roman"/>
          <w:i/>
          <w:color w:val="000000"/>
          <w:sz w:val="26"/>
          <w:szCs w:val="26"/>
          <w:lang w:val="vi-VN"/>
        </w:rPr>
        <w:t xml:space="preserve">sở trữ lượng ghi trong giấy phép. Do đó, có tình trạng đơn vị được thăm dò, đánh giá </w:t>
      </w:r>
      <w:r>
        <w:rPr>
          <w:rFonts w:cs="Times New Roman" w:ascii="Times New Roman" w:hAnsi="Times New Roman"/>
          <w:i/>
          <w:color w:val="000000"/>
          <w:spacing w:val="-2"/>
          <w:sz w:val="26"/>
          <w:szCs w:val="26"/>
          <w:lang w:val="vi-VN"/>
        </w:rPr>
        <w:t>trữ lượng không khai báo đầy đủ trữ lượng thực tế của khu vực thăm dò mà sẽ khai báo thấp hơn. Đề nghị sửa đổi điều khoản trên theo hướng quy định cơ quan nhà nước có thẩm quyền tổ chức thăm dò khoáng sản ở khu vực không đấu giá quyền khai thác khoáng sản hoặc đứng ra thuê đơn vị tư vấn độc lập thăm dò để đảm bảo khách quan, không thất thoát trữ lượng khoáng sản được thăm dò.</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vi-VN"/>
        </w:rPr>
        <w:t xml:space="preserve">9. Cử tri phản ánh: Khoản 1, Điều 5, Luật khoáng sản 2010 quy định: </w:t>
      </w:r>
      <w:r>
        <w:rPr>
          <w:rStyle w:val="Vnbnnidung15Inm"/>
          <w:rFonts w:cs="Times New Roman" w:ascii="Times New Roman" w:hAnsi="Times New Roman"/>
          <w:sz w:val="26"/>
          <w:szCs w:val="26"/>
          <w:lang w:eastAsia="en-US"/>
        </w:rPr>
        <w:t>“Địa phương nơi có khoáng sản được khai thác được Nhà nước điều tiết khoản thu từ hoạt động khai thác khoảng sản để hỗ trợ phát triển kinh tế - xã hội theo quy định của pháp luật về ngân sách nhà nước”.</w:t>
      </w:r>
      <w:r>
        <w:rPr>
          <w:rFonts w:cs="Times New Roman" w:ascii="Times New Roman" w:hAnsi="Times New Roman"/>
          <w:i/>
          <w:color w:val="000000"/>
          <w:sz w:val="26"/>
          <w:szCs w:val="26"/>
          <w:lang w:val="vi-VN"/>
        </w:rPr>
        <w:t xml:space="preserve"> Tuy nhiên, hiện nay chưa có ban hành hướng dẫn về việc điều tiết các khoản thu từ hoạt động khai thác khoáng sản này vào hỗ trợ phát triển kinh tế - xã hội ở địa phương nên khó trong việc áp dụng. Đề nghị sớm ban hành hướng dẫn cụ thế.</w:t>
      </w:r>
    </w:p>
    <w:p>
      <w:pPr>
        <w:pStyle w:val="Normal"/>
        <w:autoSpaceDE w:val="false"/>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autoSpaceDE w:val="false"/>
        <w:spacing w:lineRule="auto" w:line="240" w:before="120" w:after="120"/>
        <w:ind w:firstLine="720"/>
        <w:jc w:val="both"/>
        <w:rPr>
          <w:rStyle w:val="Headerorfooter13pt"/>
          <w:rFonts w:ascii="Times New Roman" w:hAnsi="Times New Roman" w:cs="Times New Roman"/>
          <w:b w:val="false"/>
          <w:b w:val="false"/>
          <w:bCs w:val="false"/>
          <w:spacing w:val="-4"/>
        </w:rPr>
      </w:pPr>
      <w:r>
        <w:rPr>
          <w:rFonts w:cs="Times New Roman" w:ascii="Times New Roman" w:hAnsi="Times New Roman"/>
          <w:color w:val="000000"/>
          <w:sz w:val="26"/>
          <w:szCs w:val="26"/>
          <w:lang w:val="vi-VN"/>
        </w:rPr>
        <w:t xml:space="preserve">1. Ngay từ khi Pháp lệnh khoáng sản (1986) được ban hành đã có quy định về việc thu tiền sử dụng số liệu, thông tin về điều tra thăm dò khoáng sản của Nhà nước “Thông tư liên tịch số 96/TT-LB ngày 25/11/1993 của Bộ Tài chính - Công nghiệp nặng quy định về chế độ hoàn vốn tìm kiếm thăm dò tài nguyên khoáng sản khi đưa mỏ vào khai thác”. Luật Khoáng sản năm 1996 quy định về việc thu tiền sử dụng số liệu, thông tin về điều tra thăm dò khoáng sản của Nhà nước tại “Thông tư liên tịch số 46/2002/TTLT-BTC-BCN ngày 21 tháng 5  năm 2002 của Bộ Tài chính - Bộ Công nghiệp hướng dẫn phương pháp xác định giá trị, phương thức, thủ tục thanh toán tiền sử dụng số liệu, thông tin về kết quả  khảo sát, thăm dò khoáng sản của Nhà nước”; tiếp theo được thay thế bởi Thông tư liên tịch số 186/2009/TTLT-BTC-BTN&amp;MT ngày 28 tháng 9 năm 2009 của liên Bộ Tài chính - Bộ Tài nguyên và Môi trường hướng dẫn phương pháp xác định giá trị, phương thức, thủ tục thanh toán tiền sử dụng số liệu, thông tin về kết quả  điều tra, thăm dò khoáng sản của Nhà nước và  Thông tư liên tịch số 64/2012/TTLT-BTC-BTNMT ngày 25 tháng 4 năm 2012 của liên Bộ Tài chính - Bộ Tài nguyên và Môi trường sửa đổi, bổ sung Thông tư liên tịch số 186/2009/TTLT-BTC-BTNMT ngày 28/9/2009 của liên Bộ Tài chính - Bộ Tài </w:t>
      </w:r>
      <w:r>
        <w:rPr>
          <w:rFonts w:cs="Times New Roman" w:ascii="Times New Roman" w:hAnsi="Times New Roman"/>
          <w:color w:val="000000"/>
          <w:spacing w:val="-4"/>
          <w:sz w:val="26"/>
          <w:szCs w:val="26"/>
          <w:lang w:val="vi-VN"/>
        </w:rPr>
        <w:t xml:space="preserve">nguyên và Môi trường, hiện nay việc thu tiền sử dụng số liệu, thông tin về điều tra thăm dò khoáng sản của Nhà nước đang được triển khai theo các Thông tư liên tịch nêu trên, do đó đây không phải vấn đề mới của Luật khoáng sản năm 2010. </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vi-VN"/>
        </w:rPr>
        <w:t>2. Kể từ thời điểm Nghị định số 15/2012/NĐ-CP ngày 09 tháng 3 năm 2012 của Chính phủ quy định chi tiết thi hành một số điều của Luật khoáng sản có hiệu lực thi hành, đến nay Bộ Tài nguyên và Môi trường đã khoanh định 04 đợt và công bố với 189 khu vực có khoáng sản phân tán, nhỏ lẻ trên địa bàn 29 tỉnh, thành phố. Việc công bố các khu vực nêu trên đảm bảo đầy đủ các tiêu chí quy định tại khoản 2 Điều 11 Nghị định 15 và được đăng tải công khai trên trang thông tin điện tử của Bộ Tài nguyên và Môi trường trước tháng 7 hàng năm để làm cơ sở cho các tỉnh, thành phố trực thuộc Trung ương bổ sung, điều chỉnh quy hoạch trước khi trình Hội đồng nhân dân tỉnh thông qua.</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3. Đối với ý kiến về trình tự thủ tục và hồ sơ đề nghị điều chỉnh giấy phép khai thác khoáng sản, Bộ Tài nguyên và Môi trường đã đưa vào dự thảo Nghị định sửa đổi, bổ sung Nghị định số 15/2012/NĐ-CP ngày 09/3/2012 của Chính phủ, theo đó sẽ quy định cụ thể trình tự, nội dung hồ sơ đề nghị thay đổi công suất, trữ lượng, diện tích đối với các Giấy phép khai thác khoáng sản đã cấp. Trong khi chưa quy định chi tiết, đề nghị tổ chức, cá nhân được phép khai thác giải trình lý do đề nghị điều chỉnh và lập hồ sơ điều chỉnh gửi cơ quan quản lý (Sở Tài nguyên và Môi trường hoặc Bộ Tài nguyên và Môi trường) để xem xét, hướng dẫn theo từng trường hợp cụ thể. </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vi-VN"/>
        </w:rPr>
        <w:t xml:space="preserve">4. Vấn đề liên quan đến Điều 20 Luật khoáng sản đã được </w:t>
      </w:r>
      <w:r>
        <w:rPr>
          <w:rStyle w:val="Headerorfooter13pt"/>
          <w:rFonts w:cs="Times New Roman" w:ascii="Times New Roman" w:hAnsi="Times New Roman"/>
        </w:rPr>
        <w:t>quy định tại</w:t>
      </w:r>
      <w:r>
        <w:rPr>
          <w:rFonts w:cs="Times New Roman" w:ascii="Times New Roman" w:hAnsi="Times New Roman"/>
          <w:color w:val="000000"/>
          <w:sz w:val="26"/>
          <w:szCs w:val="26"/>
          <w:lang w:val="vi-VN"/>
        </w:rPr>
        <w:t xml:space="preserve"> Điều 20 của dự thảo Nghị định sửa đổi, bổ sung Nghị định số 15/2012/NĐ-CP, theo đó “Chủ tịch Ủy ban nhân dân cấp tỉnh chịu trách nhiệm trước Thủ tướng Chính phủ khi để xảy ra tình trạng khai thác khoáng sản trái phép trên địa bàn địa phương mà không xử lý hoặc xử lý không dứt điểm để diễn ra kéo dài”, đồng thời Khoản 4 Điều này cũng quy định rõ “Bộ Tài chính hướng dẫn việc xây dựng dự toán chi ngân sách bảo đảm kinh phí cho công tác bảo vệ khoáng sản chưa khai thác”.</w:t>
      </w:r>
    </w:p>
    <w:p>
      <w:pPr>
        <w:pStyle w:val="Normal"/>
        <w:autoSpaceDE w:val="false"/>
        <w:spacing w:lineRule="auto" w:line="240" w:before="120" w:after="120"/>
        <w:ind w:firstLine="720"/>
        <w:jc w:val="both"/>
        <w:rPr/>
      </w:pPr>
      <w:r>
        <w:rPr>
          <w:rFonts w:cs="Times New Roman" w:ascii="Times New Roman" w:hAnsi="Times New Roman"/>
          <w:color w:val="000000"/>
          <w:sz w:val="26"/>
          <w:szCs w:val="26"/>
          <w:lang w:val="vi-VN"/>
        </w:rPr>
        <w:t>5(6). Vấn đề cử tri nêu tại ý kiến thứ 5, thứ 6 liên quan đến thành phần hồ sơ, trình tự thủ tục khai thác tận thu khoáng sản, Bộ Tài nguyên và Môi trường đã ban hành Thông tư số 01/2016/TT-BTNMT ngày 13 tháng 01 năm 2016 quy định kỹ thuật về công tác thăm dò cát, sỏi lòng sông và đất, đá làm vật liệu san lấp nhằm đơn giản thủ tục hành chính. Đồng thời sẽ đề xuất nội dung hồ sơ, trình tự giải quyết đối với các hồ sơ cấp phép khai thác khoáng sản vật liệu xây dựng thông thường trong quá trình xây dự thảo Nghị định sửa đổi, bổ sung Nghị định số 15/2012/NĐ-CP ngày 09/3/2012 của Chính phủ.</w:t>
      </w:r>
    </w:p>
    <w:p>
      <w:pPr>
        <w:pStyle w:val="Normal"/>
        <w:spacing w:lineRule="auto" w:line="240" w:before="120" w:after="120"/>
        <w:ind w:firstLine="720"/>
        <w:jc w:val="both"/>
        <w:rPr/>
      </w:pPr>
      <w:r>
        <w:rPr>
          <w:rFonts w:cs="Times New Roman" w:ascii="Times New Roman" w:hAnsi="Times New Roman"/>
          <w:color w:val="000000"/>
          <w:sz w:val="26"/>
          <w:szCs w:val="26"/>
          <w:lang w:val="vi-VN"/>
        </w:rPr>
        <w:t>7. Về bổ sung quy định trình tự thủ tục và thành phần hồ sơ điều chỉnh giấy phép khai thác khoáng sản (công suất, trữ lượng khai thác), Bộ Tài nguyên và Môi trường đã đưa vào dự thảo Nghị định sửa đổi, bổ sung Nghị định số 15/2012/NĐ-CP ngày 09/3/2012 của Chính phủ, theo đó sẽ quy định cụ thể trình tự, nội dung hồ sơ đề nghị thay đổi công suất, trữ lượng, diện tích đối với các Giấy phép khai thác khoáng sản đã cấp.</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8. Việc đề xuất quy định cơ quan nhà nước có thẩm quyền tổ chức thăm dò hoặc thuê đơn vị tư vấn độc lập để thăm dò đảm bảo khách quan, không thất thoát trữ lượng khoáng sản là chưa phù hợp quy định của pháp luật về khoáng sản vì hoạt động thăm dò phải thông qua cấp phép cho tổ chức, cá nhân đủ điều kiện và kinh phí để thực hiện công tác thăm dò do tổ chức, cá nhân được cấp phép bỏ vốn đầu tư; để phòng ngừa những gian lận về thông tin, kết quả thăm dò khoáng sản, tại Điều 15 Nghị định số 203/2013/NĐ-CP ngày 28 tháng 11 năm 2013 của Chính phủ quy định về phương pháp tính, mức thu tiền cấp quyền khai thác khoáng sản, Chính phủ đã giao trách nhiệm cho các cơ quan có liên quan (Tổng cục Địa chất và Khoáng sản Việt Nam, Sở Tài nguyên và Môi trường) có trách nhiệm kiểm tra, giám sát công tác thăm dò đối với các Giấy phép thăm dò khoáng sản được cấp theo thẩm quyền. </w:t>
      </w:r>
      <w:r>
        <w:rPr>
          <w:rFonts w:cs="Times New Roman" w:ascii="Times New Roman" w:hAnsi="Times New Roman"/>
          <w:color w:val="000000"/>
          <w:spacing w:val="-4"/>
          <w:sz w:val="26"/>
          <w:szCs w:val="26"/>
          <w:lang w:val="vi-VN"/>
        </w:rPr>
        <w:t xml:space="preserve">Ngoài ra, báo cáo kết quả thăm dò khoáng sản trước khi trình cấp có thẩm quyền phê duyệt trữ lượng khoáng sản đều được thẩm định thông qua Hội đồng đánh giá trữ lượng. Do đó, thông tin về kết quả thăm dò khoáng sản cơ bản được đảm bảo về độ tin cậy.  </w:t>
      </w:r>
    </w:p>
    <w:p>
      <w:pPr>
        <w:pStyle w:val="Normal"/>
        <w:spacing w:lineRule="auto" w:line="240" w:before="120" w:after="120"/>
        <w:ind w:firstLine="720"/>
        <w:jc w:val="both"/>
        <w:rPr/>
      </w:pPr>
      <w:r>
        <w:rPr>
          <w:rFonts w:cs="Times New Roman" w:ascii="Times New Roman" w:hAnsi="Times New Roman"/>
          <w:color w:val="000000"/>
          <w:sz w:val="26"/>
          <w:szCs w:val="26"/>
          <w:lang w:val="vi-VN"/>
        </w:rPr>
        <w:t>9.</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Hiện nay các khoản thu liên quan đến thuế, phí và lệ phí về cơ bản đều được thực hiện theo đúng quy định của pháp luật về thuế; pháp luật về phí và lệ phí. Tuy nhiên, Chính phủ đã điều tiết khoản thu phí bảo vệ môi trường đối với khai thác khoáng sản được quy định tại Khoản 1 Điều 5 của Nghị định số 74/2011/NĐ-CP ngày 25 tháng 8 năm 2011, cụ thể là địa phương hưởng 100% khoản thu phí bảo vệ môi trường đối với khai thác khoáng sản để hỗ trợ cho công tác bảo vệ môi trường và đầu tư cho môi trường tại địa phương nơi có hoạt động khai thác khoáng sản theo các nội dung sau đây: (1) Phòng ngừa và hạn chế các tác động xấu đối với môi trường tại địa phương nơi có hoạt động khai thác khoáng sản; (2) Khắc phục suy thoái, ô nhiễm môi trường do hoạt động khai thác khoáng sản gây ra; (3) Giữ gìn vệ sinh, bảo vệ và tái tạo cảnh quan môi trường tại địa phương nơi có hoạt động khai thác khoáng sản.</w:t>
      </w:r>
    </w:p>
    <w:p>
      <w:pPr>
        <w:pStyle w:val="Normal"/>
        <w:spacing w:lineRule="auto" w:line="240" w:before="120" w:after="120"/>
        <w:ind w:firstLine="720"/>
        <w:jc w:val="both"/>
        <w:rPr/>
      </w:pPr>
      <w:r>
        <w:rPr>
          <w:rFonts w:cs="Times New Roman" w:ascii="Times New Roman" w:hAnsi="Times New Roman"/>
          <w:color w:val="000000"/>
          <w:sz w:val="26"/>
          <w:szCs w:val="26"/>
          <w:lang w:val="vi-VN"/>
        </w:rPr>
        <w:t>Mặt khác, khoản thu ngân sách nhà nước về tiền cấp quyền khai thác khoáng sảncũng đã được Chính phủ điều tiết theo quy định tại Khoản 1 Điều 12 Nghị định số 203/2013/NĐ-CP ngày 28 tháng 11 năm 2013 của Chính phủ quy định về phương pháp tính, mức thu tiền cấp quyền khai thác khoáng sản, cụ thể như sau: “Tiền cấp quyền khai thác khoáng sản thực hiện nộp 70% cho ngân sách trung ương, 30% cho ngân sách địa phương, đối với Giấy phép do Trung ương cấp; 100% cho ngân sách địa phương, đối với Giấy phép do Ủy ban nhân dân cấp tỉnh cấp”.</w:t>
      </w:r>
    </w:p>
    <w:p>
      <w:pPr>
        <w:pStyle w:val="Normal"/>
        <w:spacing w:lineRule="auto" w:line="240" w:before="120" w:after="120"/>
        <w:ind w:firstLine="720"/>
        <w:jc w:val="both"/>
        <w:rPr/>
      </w:pPr>
      <w:r>
        <w:rPr>
          <w:rFonts w:cs="Times New Roman" w:ascii="Times New Roman" w:hAnsi="Times New Roman"/>
          <w:b/>
          <w:i/>
          <w:color w:val="000000"/>
          <w:sz w:val="26"/>
          <w:szCs w:val="26"/>
          <w:lang w:val="vi-VN"/>
        </w:rPr>
        <w:t xml:space="preserve">27. </w:t>
      </w:r>
      <w:r>
        <w:rPr>
          <w:rFonts w:cs="Times New Roman" w:ascii="Times New Roman" w:hAnsi="Times New Roman"/>
          <w:b/>
          <w:i/>
          <w:iCs/>
          <w:color w:val="000000"/>
          <w:sz w:val="26"/>
          <w:szCs w:val="26"/>
          <w:lang w:val="vi-VN"/>
        </w:rPr>
        <w:t xml:space="preserve">Cử tri </w:t>
      </w:r>
      <w:r>
        <w:rPr>
          <w:rFonts w:cs="Times New Roman" w:ascii="Times New Roman" w:hAnsi="Times New Roman"/>
          <w:b/>
          <w:i/>
          <w:color w:val="000000"/>
          <w:sz w:val="26"/>
          <w:szCs w:val="26"/>
          <w:lang w:val="vi-VN"/>
        </w:rPr>
        <w:t>Cử tri tỉnh Bắc Kạn</w:t>
      </w:r>
      <w:r>
        <w:rPr>
          <w:rFonts w:cs="Times New Roman" w:ascii="Times New Roman" w:hAnsi="Times New Roman"/>
          <w:b/>
          <w:i/>
          <w:iCs/>
          <w:color w:val="000000"/>
          <w:sz w:val="26"/>
          <w:szCs w:val="26"/>
          <w:lang w:val="vi-VN"/>
        </w:rPr>
        <w:t xml:space="preserve"> kiến nghị:</w:t>
      </w:r>
      <w:r>
        <w:rPr>
          <w:rFonts w:cs="Times New Roman" w:ascii="Times New Roman" w:hAnsi="Times New Roman"/>
          <w:i/>
          <w:iCs/>
          <w:color w:val="000000"/>
          <w:sz w:val="26"/>
          <w:szCs w:val="26"/>
          <w:lang w:val="vi-VN"/>
        </w:rPr>
        <w:t xml:space="preserve"> Về một số nội dung liên quan đến việc thi hành Nghị định số 15/2012/NĐ-CP ngày 09/03/2012:</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vi-VN"/>
        </w:rPr>
        <w:t>1. Tiêu chí quy định các mỏ nhỏ lẻ trong Nghị định số 15/2012/NĐ-CP ngày 09/03/2012 của Chính phủ đối với một số loại khoáng sản là chưa phù hợp với thực tế (ví dụ như đối với mỏ Barit quy định là dưới 5.000 tấn là quá nhỏ và nếu bàn giao nhỏ lẻ cho tỉnh cấp phép thăm dò, khai thác, doanh nghiệp chỉ khai thác trong thời gian khoảng 02 tháng là hết trữ lượng). Như vậy không có hiệu quả kinh tế, đề nghị Bộ Tài nguyên và Môi trường cần xem xét, trình Chính phủ điều chỉnh cho phù hợp.</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vi-VN"/>
        </w:rPr>
        <w:t>2. Tiêu chí lựa chọn tổ chức, cá nhân thăm dò khoáng sản khi có từ 02 tổ chức, cá nhân nộp hồ sơ thăm dò theo Khoản 2 Điều 40 của Luật Khoáng sản 2010 quy định phải có vốn chủ sở hữu bằng tiền mặt trong tài khoản Ngân hàng tại thời điểm lập hồ sơ ít nhất bằng 50% tổng vốn đầu tư thực hiện đề án thăm dò khoáng sản trong khi các đề án thăm dò khoáng sản này chưa được cơ quan có thẩm quyền thẩm định và phê duyệt nên chưa đủ căn cứ để khẳng định Đề án đã đảm bảo chất lượng.</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vi-VN"/>
        </w:rPr>
        <w:t>3. Việc quy định xác nhận vốn chủ sở hữu cho doanh nghiệp là ngân hàng không phù hợp vì vốn chủ sở hữu gồm nhiều loại tài sản; ngân hàng chỉ xác nhận số dư tài khoản. Ngoài ra việc xác nhận số dư tài khoản sẽ dẫn đến không xác định chính xác năng lực của tổ chức, cá nhân vì họ có thể huy động tiền mặt gửi để xác nhận sau đó lại rút ngay. Văn bản xác nhận vốn chủ sở hữu trong hồ sơ cấp phép khai thác khoáng sản chưa quy định rõ cơ quan xác nhận vốn chủ sở hữu của doanh nghiệp, nên quá trình triển khai thực hiện không thống nhất.</w:t>
      </w:r>
      <w:r>
        <w:rPr>
          <w:rFonts w:cs="Times New Roman" w:ascii="Times New Roman" w:hAnsi="Times New Roman"/>
          <w:i/>
          <w:color w:val="000000"/>
          <w:spacing w:val="-2"/>
          <w:sz w:val="26"/>
          <w:szCs w:val="26"/>
          <w:lang w:val="vi-VN"/>
        </w:rPr>
        <w:t xml:space="preserve"> Đề nghị quy định rõ cơ quan xác nhận vốn chủ sở hữu của doanh nghiệp.</w:t>
      </w:r>
    </w:p>
    <w:p>
      <w:pPr>
        <w:pStyle w:val="Normal"/>
        <w:spacing w:lineRule="auto" w:line="240" w:before="120" w:after="120"/>
        <w:ind w:firstLine="720"/>
        <w:jc w:val="both"/>
        <w:rPr/>
      </w:pPr>
      <w:r>
        <w:rPr>
          <w:rFonts w:cs="Times New Roman" w:ascii="Times New Roman" w:hAnsi="Times New Roman"/>
          <w:i/>
          <w:color w:val="000000"/>
          <w:sz w:val="26"/>
          <w:szCs w:val="26"/>
          <w:lang w:val="vi-VN"/>
        </w:rPr>
        <w:t>4. Đề nghị chỉnh sửa Khoản 3 Điều 13 Nghị định 15 là “Trường hợp các tổ chức, cá nhân đáp ứng như nhau các điều kiện quy định tại khoản 2 Điều này thì tổ chức, cá nhân nào nộp hồ sơ trước tính theo thời điểm ghi trong phiếu tiếp nhận hồ sơ sẽ được lựa chọn để cấp Giấy phép thăm dò khoáng sản”.</w:t>
      </w:r>
    </w:p>
    <w:p>
      <w:pPr>
        <w:pStyle w:val="Normal"/>
        <w:spacing w:lineRule="auto" w:line="240" w:before="120" w:after="120"/>
        <w:ind w:firstLine="720"/>
        <w:jc w:val="both"/>
        <w:rPr/>
      </w:pPr>
      <w:r>
        <w:rPr>
          <w:rFonts w:cs="Times New Roman" w:ascii="Times New Roman" w:hAnsi="Times New Roman"/>
          <w:b/>
          <w:color w:val="000000"/>
          <w:sz w:val="26"/>
          <w:szCs w:val="26"/>
          <w:lang w:val="vi-VN"/>
        </w:rPr>
        <w:t>Trả lời</w:t>
      </w:r>
      <w:r>
        <w:rPr>
          <w:rFonts w:cs="Times New Roman" w:ascii="Times New Roman" w:hAnsi="Times New Roman"/>
          <w:color w:val="000000"/>
          <w:sz w:val="26"/>
          <w:szCs w:val="26"/>
          <w:lang w:val="vi-VN"/>
        </w:rPr>
        <w:t xml:space="preserve"> </w:t>
      </w:r>
    </w:p>
    <w:p>
      <w:pPr>
        <w:pStyle w:val="Normal"/>
        <w:spacing w:lineRule="auto" w:line="240" w:before="120" w:after="120"/>
        <w:ind w:firstLine="720"/>
        <w:jc w:val="both"/>
        <w:rPr/>
      </w:pPr>
      <w:r>
        <w:rPr>
          <w:rFonts w:cs="Times New Roman" w:ascii="Times New Roman" w:hAnsi="Times New Roman"/>
          <w:color w:val="000000"/>
          <w:sz w:val="26"/>
          <w:szCs w:val="26"/>
          <w:lang w:val="vi-VN"/>
        </w:rPr>
        <w:t>Trong quá trình khoanh định khu vực có khoáng sản phân tán, nhỏ lẻ, Bộ Tài nguyên và Môi trường phát hiện một số mức quy định về quy mô tài nguyên là chưa phù hợp và đã đề xuất điều chỉnh trong dự thảo Nghị định sửa đổi, bổ sung Nghị định số 15/2012/NĐ-CP ngày 09/3/2012. Ví dụ tại Phụ lục 01của dự thảo quy định quy mô tài nguyên, trữ lượng khoáng sản phân tán, nhỏ lẻ đối với khoáng sản barit là nhỏ hơn 20.000 tấn thay vì 5.000 tấn trước đây.</w:t>
      </w:r>
    </w:p>
    <w:p>
      <w:pPr>
        <w:pStyle w:val="Normal"/>
        <w:spacing w:lineRule="auto" w:line="240" w:before="120" w:after="120"/>
        <w:ind w:firstLine="72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Việc xác định 50% vốn chủ sở hữu được xây dựng cùng với xây dựng Đề án thăm dò (do tổ chức, cá nhân nộp cùng với hồ sơ đề nghị cấp phép thăm dò). Do đó có đủ cơ sở xác định về tổng mức đầu tư cho Đề án thăm dò.</w:t>
      </w:r>
    </w:p>
    <w:p>
      <w:pPr>
        <w:pStyle w:val="Normal"/>
        <w:spacing w:lineRule="auto" w:line="240" w:before="120" w:after="120"/>
        <w:ind w:firstLine="720"/>
        <w:jc w:val="both"/>
        <w:rPr/>
      </w:pPr>
      <w:r>
        <w:rPr>
          <w:rFonts w:cs="Times New Roman" w:ascii="Times New Roman" w:hAnsi="Times New Roman"/>
          <w:color w:val="000000"/>
          <w:sz w:val="26"/>
          <w:szCs w:val="26"/>
          <w:lang w:val="vi-VN"/>
        </w:rPr>
        <w:t>Các ý kiến của cử tri, Bộ Tài nguyên và Môi trường xin tiếp thu, nghiên cứu để chỉnh sửa, bổ sung cho phù hợp.</w:t>
      </w:r>
    </w:p>
    <w:p>
      <w:pPr>
        <w:pStyle w:val="Normal"/>
        <w:autoSpaceDE w:val="false"/>
        <w:spacing w:lineRule="auto" w:line="240" w:before="120" w:after="120"/>
        <w:ind w:firstLine="720"/>
        <w:jc w:val="both"/>
        <w:rPr/>
      </w:pPr>
      <w:r>
        <w:rPr>
          <w:rFonts w:cs="Times New Roman" w:ascii="Times New Roman" w:hAnsi="Times New Roman"/>
          <w:b/>
          <w:bCs/>
          <w:i/>
          <w:color w:val="000000"/>
          <w:sz w:val="26"/>
          <w:szCs w:val="26"/>
          <w:lang w:val="vi-VN"/>
        </w:rPr>
        <w:t xml:space="preserve">28. </w:t>
      </w:r>
      <w:r>
        <w:rPr>
          <w:rFonts w:cs="Times New Roman" w:ascii="Times New Roman" w:hAnsi="Times New Roman"/>
          <w:b/>
          <w:i/>
          <w:iCs/>
          <w:color w:val="000000"/>
          <w:sz w:val="26"/>
          <w:szCs w:val="26"/>
          <w:lang w:val="vi-VN"/>
        </w:rPr>
        <w:t>Cử tri Bắc Kạn kiến nghị:</w:t>
      </w:r>
      <w:r>
        <w:rPr>
          <w:rFonts w:cs="Times New Roman" w:ascii="Times New Roman" w:hAnsi="Times New Roman"/>
          <w:i/>
          <w:iCs/>
          <w:color w:val="000000"/>
          <w:sz w:val="26"/>
          <w:szCs w:val="26"/>
          <w:lang w:val="vi-VN"/>
        </w:rPr>
        <w:t xml:space="preserve"> Về một số nội dung liên quan đến việc thi hành Nghị định số 203/2013/NĐ-CP ngày 27/11/2013 của Chính phủ, </w:t>
      </w:r>
      <w:r>
        <w:rPr>
          <w:rFonts w:cs="Times New Roman" w:ascii="Times New Roman" w:hAnsi="Times New Roman"/>
          <w:i/>
          <w:color w:val="000000"/>
          <w:sz w:val="26"/>
          <w:szCs w:val="26"/>
          <w:lang w:val="vi-VN"/>
        </w:rPr>
        <w:t>Bộ Tài nguyên và Môi trường xem xét giải quyết một số trường hợp vướng mắc sau:</w:t>
      </w:r>
    </w:p>
    <w:p>
      <w:pPr>
        <w:pStyle w:val="Normal"/>
        <w:tabs>
          <w:tab w:val="clear" w:pos="720"/>
          <w:tab w:val="left" w:pos="851" w:leader="none"/>
        </w:tabs>
        <w:autoSpaceDE w:val="false"/>
        <w:spacing w:lineRule="auto" w:line="240" w:before="120" w:after="120"/>
        <w:ind w:firstLine="720"/>
        <w:jc w:val="both"/>
        <w:rPr/>
      </w:pPr>
      <w:r>
        <w:rPr>
          <w:rFonts w:cs="Times New Roman" w:ascii="Times New Roman" w:hAnsi="Times New Roman"/>
          <w:i/>
          <w:color w:val="000000"/>
          <w:spacing w:val="-8"/>
          <w:sz w:val="26"/>
          <w:szCs w:val="26"/>
          <w:lang w:val="vi-VN"/>
        </w:rPr>
        <w:t xml:space="preserve">- Giấy phép khai thác hết hạn sau khi đã được phê duyệt giá trị tiền cấp quyền; </w:t>
      </w:r>
    </w:p>
    <w:p>
      <w:pPr>
        <w:pStyle w:val="Normal"/>
        <w:tabs>
          <w:tab w:val="clear" w:pos="720"/>
          <w:tab w:val="left" w:pos="851" w:leader="none"/>
        </w:tabs>
        <w:autoSpaceDE w:val="false"/>
        <w:spacing w:lineRule="auto" w:line="240" w:before="120" w:after="120"/>
        <w:ind w:firstLine="720"/>
        <w:jc w:val="both"/>
        <w:rPr/>
      </w:pPr>
      <w:r>
        <w:rPr>
          <w:rFonts w:cs="Times New Roman" w:ascii="Times New Roman" w:hAnsi="Times New Roman"/>
          <w:i/>
          <w:color w:val="000000"/>
          <w:spacing w:val="-4"/>
          <w:sz w:val="26"/>
          <w:szCs w:val="26"/>
          <w:lang w:val="vi-VN"/>
        </w:rPr>
        <w:t xml:space="preserve">- Mỏ không hoạt động hoặc dừng khai thác để thăm dò nâng cấp trữ lượng; </w:t>
      </w:r>
    </w:p>
    <w:p>
      <w:pPr>
        <w:pStyle w:val="Normal"/>
        <w:tabs>
          <w:tab w:val="clear" w:pos="720"/>
          <w:tab w:val="left" w:pos="851" w:leader="none"/>
        </w:tabs>
        <w:autoSpaceDE w:val="false"/>
        <w:spacing w:lineRule="auto" w:line="240" w:before="120" w:after="120"/>
        <w:ind w:firstLine="720"/>
        <w:jc w:val="both"/>
        <w:rPr/>
      </w:pPr>
      <w:r>
        <w:rPr>
          <w:rFonts w:cs="Times New Roman" w:ascii="Times New Roman" w:hAnsi="Times New Roman"/>
          <w:i/>
          <w:color w:val="000000"/>
          <w:sz w:val="26"/>
          <w:szCs w:val="26"/>
          <w:lang w:val="vi-VN"/>
        </w:rPr>
        <w:t xml:space="preserve">- Mỏ không giải phóng được mặt bằng để đưa vào khai thác; </w:t>
      </w:r>
    </w:p>
    <w:p>
      <w:pPr>
        <w:pStyle w:val="Normal"/>
        <w:tabs>
          <w:tab w:val="clear" w:pos="720"/>
          <w:tab w:val="left" w:pos="851" w:leader="none"/>
        </w:tabs>
        <w:autoSpaceDE w:val="false"/>
        <w:spacing w:lineRule="auto" w:line="240" w:before="120" w:after="120"/>
        <w:ind w:firstLine="720"/>
        <w:jc w:val="both"/>
        <w:rPr/>
      </w:pPr>
      <w:r>
        <w:rPr>
          <w:rFonts w:cs="Times New Roman" w:ascii="Times New Roman" w:hAnsi="Times New Roman"/>
          <w:i/>
          <w:color w:val="000000"/>
          <w:spacing w:val="4"/>
          <w:sz w:val="26"/>
          <w:szCs w:val="26"/>
          <w:lang w:val="vi-VN"/>
        </w:rPr>
        <w:t>- Thời gian còn lại và công suất khai thác thực tế không khai thác hết trữ lượng;</w:t>
      </w:r>
    </w:p>
    <w:p>
      <w:pPr>
        <w:pStyle w:val="Normal"/>
        <w:tabs>
          <w:tab w:val="clear" w:pos="720"/>
          <w:tab w:val="left" w:pos="851" w:leader="none"/>
        </w:tabs>
        <w:autoSpaceDE w:val="false"/>
        <w:spacing w:lineRule="auto" w:line="240" w:before="120" w:after="120"/>
        <w:ind w:firstLine="720"/>
        <w:jc w:val="both"/>
        <w:rPr/>
      </w:pPr>
      <w:r>
        <w:rPr>
          <w:rFonts w:cs="Times New Roman" w:ascii="Times New Roman" w:hAnsi="Times New Roman"/>
          <w:i/>
          <w:color w:val="000000"/>
          <w:sz w:val="26"/>
          <w:szCs w:val="26"/>
          <w:lang w:val="vi-VN"/>
        </w:rPr>
        <w:t>- Trữ lượng và chất lượng khoáng sản theo giấy phép và thực tế không phù hợp.</w:t>
      </w:r>
    </w:p>
    <w:p>
      <w:pPr>
        <w:pStyle w:val="Normal"/>
        <w:tabs>
          <w:tab w:val="clear" w:pos="720"/>
          <w:tab w:val="left" w:pos="851" w:leader="none"/>
        </w:tabs>
        <w:autoSpaceDE w:val="false"/>
        <w:spacing w:lineRule="auto" w:line="240" w:before="120" w:after="120"/>
        <w:ind w:firstLine="720"/>
        <w:jc w:val="both"/>
        <w:rPr/>
      </w:pPr>
      <w:r>
        <w:rPr>
          <w:rFonts w:cs="Times New Roman" w:ascii="Times New Roman" w:hAnsi="Times New Roman"/>
          <w:i/>
          <w:color w:val="000000"/>
          <w:sz w:val="26"/>
          <w:szCs w:val="26"/>
          <w:lang w:val="vi-VN"/>
        </w:rPr>
        <w:t>Hiện nay Nghị định 203 quy định số tiền cấp quyền nhỏ hơn 1 tỷ đồng thì nộp 1 lần, trong khi thời gian khai thác còn dài, sản phẩm tiêu thụ rất ít, không đủ tiền để nộp (Ví dụ: 01 mỏ đá vôi, giá trị nộp tiền cấp quyền là 950 triệu, thời hạn khai thác còn 20 năm, trong khi doanh thu hàng năm chi khoảng vài trăm triệu đồng). Vì vậy, để tạo điều kiện cho các doanh nghiệp tiếp tục hoạt động và thực hiện nộp tiền cấp quyền khai thác khoáng sản, đề nghị quy định như sau: Thời gian nộp tiền cấp quyền đối với các mỏ vật liệu xây dựng thông thường do tỉnh cấp thì giao UBND tỉnh quy định cụ thể phù hợp với địa phương hoặc quy định riêng cho các mỏ vật liệu xây dựng thông thường như sau:</w:t>
      </w:r>
    </w:p>
    <w:p>
      <w:pPr>
        <w:pStyle w:val="Normal"/>
        <w:tabs>
          <w:tab w:val="clear" w:pos="720"/>
          <w:tab w:val="left" w:pos="851" w:leader="none"/>
        </w:tabs>
        <w:autoSpaceDE w:val="false"/>
        <w:spacing w:lineRule="auto" w:line="240" w:before="120" w:after="120"/>
        <w:ind w:firstLine="720"/>
        <w:jc w:val="both"/>
        <w:rPr/>
      </w:pPr>
      <w:r>
        <w:rPr>
          <w:rFonts w:cs="Times New Roman" w:ascii="Times New Roman" w:hAnsi="Times New Roman"/>
          <w:i/>
          <w:color w:val="000000"/>
          <w:sz w:val="26"/>
          <w:szCs w:val="26"/>
          <w:lang w:val="vi-VN"/>
        </w:rPr>
        <w:t>- Trường hợp giá trị tiền cấp quyền ≤ 200 triệu đồng thì nộp 01 lần;</w:t>
      </w:r>
    </w:p>
    <w:p>
      <w:pPr>
        <w:pStyle w:val="Normal"/>
        <w:tabs>
          <w:tab w:val="clear" w:pos="720"/>
          <w:tab w:val="left" w:pos="851" w:leader="none"/>
        </w:tabs>
        <w:autoSpaceDE w:val="false"/>
        <w:spacing w:lineRule="auto" w:line="240" w:before="120" w:after="120"/>
        <w:ind w:firstLine="720"/>
        <w:jc w:val="both"/>
        <w:rPr/>
      </w:pPr>
      <w:r>
        <w:rPr>
          <w:rFonts w:cs="Times New Roman" w:ascii="Times New Roman" w:hAnsi="Times New Roman"/>
          <w:i/>
          <w:color w:val="000000"/>
          <w:sz w:val="26"/>
          <w:szCs w:val="26"/>
          <w:lang w:val="vi-VN"/>
        </w:rPr>
        <w:t xml:space="preserve">- Trường hợp tiền cấp quyền &gt; 200 triệu: </w:t>
      </w:r>
    </w:p>
    <w:p>
      <w:pPr>
        <w:pStyle w:val="Normal"/>
        <w:tabs>
          <w:tab w:val="clear" w:pos="720"/>
          <w:tab w:val="left" w:pos="851" w:leader="none"/>
        </w:tabs>
        <w:autoSpaceDE w:val="false"/>
        <w:spacing w:lineRule="auto" w:line="240" w:before="120" w:after="120"/>
        <w:ind w:firstLine="720"/>
        <w:jc w:val="both"/>
        <w:rPr/>
      </w:pPr>
      <w:r>
        <w:rPr>
          <w:rFonts w:cs="Times New Roman" w:ascii="Times New Roman" w:hAnsi="Times New Roman"/>
          <w:i/>
          <w:color w:val="000000"/>
          <w:sz w:val="26"/>
          <w:szCs w:val="26"/>
          <w:lang w:val="vi-VN"/>
        </w:rPr>
        <w:t xml:space="preserve">+ Thời hạn khai thác &lt; 3 năm thì nộp 1 lần; </w:t>
      </w:r>
    </w:p>
    <w:p>
      <w:pPr>
        <w:pStyle w:val="Normal"/>
        <w:tabs>
          <w:tab w:val="clear" w:pos="720"/>
          <w:tab w:val="left" w:pos="851" w:leader="none"/>
        </w:tabs>
        <w:autoSpaceDE w:val="false"/>
        <w:spacing w:lineRule="auto" w:line="240" w:before="120" w:after="120"/>
        <w:ind w:firstLine="720"/>
        <w:jc w:val="both"/>
        <w:rPr/>
      </w:pPr>
      <w:r>
        <w:rPr>
          <w:rFonts w:cs="Times New Roman" w:ascii="Times New Roman" w:hAnsi="Times New Roman"/>
          <w:i/>
          <w:color w:val="000000"/>
          <w:spacing w:val="-2"/>
          <w:sz w:val="26"/>
          <w:szCs w:val="26"/>
          <w:lang w:val="vi-VN"/>
        </w:rPr>
        <w:t>+ Thời hạn khai thác &gt; 3 năm thì nộp nhiều lần và số tiền phải nộp hàng năm bằng tổng số tiền cấp quyền chia cho số năm còn lại của giấy phép khai thác trừ đi 3 năm (phải nộp hết tiền cấp quyền trước khi giấy phép hết hạn 3 năm).</w:t>
      </w:r>
    </w:p>
    <w:p>
      <w:pPr>
        <w:pStyle w:val="Normal"/>
        <w:tabs>
          <w:tab w:val="clear" w:pos="720"/>
          <w:tab w:val="left" w:pos="851" w:leader="none"/>
        </w:tabs>
        <w:autoSpaceDE w:val="false"/>
        <w:spacing w:lineRule="auto" w:line="240" w:before="120" w:after="120"/>
        <w:ind w:firstLine="720"/>
        <w:jc w:val="both"/>
        <w:rPr/>
      </w:pPr>
      <w:r>
        <w:rPr>
          <w:rFonts w:cs="Times New Roman" w:ascii="Times New Roman" w:hAnsi="Times New Roman"/>
          <w:i/>
          <w:color w:val="000000"/>
          <w:sz w:val="26"/>
          <w:szCs w:val="26"/>
          <w:lang w:val="vi-VN"/>
        </w:rPr>
        <w:t>- Đề nghị Chính phủ sửa đổi Khoản 1 Điều 12 Nghị định 203: Tiền cấp quyền thực hiện nộp 30% cho ngân sách trung ương đối với các giấy phép do Bộ Tài nguyên và Môi trường cấp, 70% cho ngân sách địa phương.</w:t>
      </w:r>
    </w:p>
    <w:p>
      <w:pPr>
        <w:pStyle w:val="Normal"/>
        <w:spacing w:lineRule="auto" w:line="240" w:before="120" w:after="120"/>
        <w:ind w:firstLine="720"/>
        <w:jc w:val="both"/>
        <w:rPr/>
      </w:pPr>
      <w:r>
        <w:rPr>
          <w:rFonts w:cs="Times New Roman" w:ascii="Times New Roman" w:hAnsi="Times New Roman"/>
          <w:i/>
          <w:color w:val="000000"/>
          <w:sz w:val="26"/>
          <w:szCs w:val="26"/>
          <w:lang w:val="vi-VN"/>
        </w:rPr>
        <w:t>- Đề nghị Chính phủ xem xét bỏ thu tiền cấp quyền khai thác khoáng sản vật liệu xây dựng thông thường phục vụ cho xây dựng nông thôn mới (không kinh doanh). Lí do: nguồn vốn xây dựng nông thôn mới do Nhà nước cấp còn hạn hẹp. Do vậy, nếu bỏ thu tiền cấp quyền khai thác khoáng sản vật liệu xây dựng thông thường phục vụ xây dựng nông thôn mới sẽ có thêm số tiền này để đầu tư vào các công trình.</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vi-VN"/>
        </w:rPr>
        <w:t>1. Về Giấy phép khai thác khoáng sản hết hạn sau khi đã được phê duyệt giá trị tiền cấp quyền: hiện nay, pháp luật về khoáng sản không quy định việc hoàn trả tiền cấp quyền khai thác khoáng sản. Như vậy, sẽ có các trường hợp xảy ra như sau:</w:t>
      </w:r>
    </w:p>
    <w:p>
      <w:pPr>
        <w:pStyle w:val="Normal"/>
        <w:spacing w:lineRule="auto" w:line="240" w:before="120" w:after="120"/>
        <w:ind w:firstLine="720"/>
        <w:jc w:val="both"/>
        <w:rPr/>
      </w:pPr>
      <w:r>
        <w:rPr>
          <w:rFonts w:cs="Times New Roman" w:ascii="Times New Roman" w:hAnsi="Times New Roman"/>
          <w:color w:val="000000"/>
          <w:sz w:val="26"/>
          <w:szCs w:val="26"/>
          <w:lang w:val="vi-VN"/>
        </w:rPr>
        <w:t>- Nếu doanh nghiệp đã nộp tiền sẽ không hoàn lại số tiền đã nộp.</w:t>
      </w:r>
    </w:p>
    <w:p>
      <w:pPr>
        <w:pStyle w:val="Normal"/>
        <w:spacing w:lineRule="auto" w:line="240" w:before="120" w:after="120"/>
        <w:ind w:firstLine="720"/>
        <w:jc w:val="both"/>
        <w:rPr/>
      </w:pPr>
      <w:r>
        <w:rPr>
          <w:rFonts w:cs="Times New Roman" w:ascii="Times New Roman" w:hAnsi="Times New Roman"/>
          <w:color w:val="000000"/>
          <w:sz w:val="26"/>
          <w:szCs w:val="26"/>
          <w:lang w:val="vi-VN"/>
        </w:rPr>
        <w:t>- Nếu doanh nghiệp tiếp tục đề nghị gia hạn</w:t>
      </w:r>
      <w:r>
        <w:rPr>
          <w:rFonts w:cs="Times New Roman" w:ascii="Times New Roman" w:hAnsi="Times New Roman"/>
          <w:bCs/>
          <w:color w:val="000000"/>
          <w:sz w:val="26"/>
          <w:szCs w:val="26"/>
          <w:lang w:val="vi-VN"/>
        </w:rPr>
        <w:t xml:space="preserve"> Giấy phép khai thác khoáng sản sẽ phải nộp bổ sung tiền cấp quyền khai thác khoáng sản đối với phần trữ lượng lớn hơn so với trữ lượng đã nộp tiền cấp quyền khai thác khoáng sản (khoản 4 Điều 6 Nghị định số 203/2013/NĐ-CP).</w:t>
      </w:r>
    </w:p>
    <w:p>
      <w:pPr>
        <w:pStyle w:val="Normal"/>
        <w:spacing w:lineRule="auto" w:line="240" w:before="120" w:after="120"/>
        <w:ind w:firstLine="720"/>
        <w:jc w:val="both"/>
        <w:rPr/>
      </w:pPr>
      <w:r>
        <w:rPr>
          <w:rFonts w:cs="Times New Roman" w:ascii="Times New Roman" w:hAnsi="Times New Roman"/>
          <w:bCs/>
          <w:color w:val="000000"/>
          <w:spacing w:val="-2"/>
          <w:sz w:val="26"/>
          <w:szCs w:val="26"/>
          <w:lang w:val="vi-VN"/>
        </w:rPr>
        <w:t>- Nếu doanh nghiệp chưa thực hiện nộp tiền và không đề nghị gia hạn giấy phép khai thác thì căn cứ vào báo cáo sản lượng khai thác thực tế của doanh nghiệp (kê khai nộp thuế tài nguyên, các chứng từ tài liệu hợp pháp chứng minh sản lượng đã khai thác), Ủy</w:t>
      </w:r>
      <w:r>
        <w:rPr>
          <w:rFonts w:cs="Times New Roman" w:ascii="Times New Roman" w:hAnsi="Times New Roman"/>
          <w:color w:val="000000"/>
          <w:spacing w:val="-2"/>
          <w:sz w:val="26"/>
          <w:szCs w:val="26"/>
          <w:lang w:val="vi-VN"/>
        </w:rPr>
        <w:t xml:space="preserve"> ban nhân dân cấp tỉnh, thành phố trực thuộc Trung ương xác định lại tiền cấp quyền khai thác khoáng sản đối với phần trữ lượng đã khai thác cho phù hợp với thực tế.</w:t>
      </w:r>
    </w:p>
    <w:p>
      <w:pPr>
        <w:pStyle w:val="Normal"/>
        <w:spacing w:lineRule="auto" w:line="240" w:before="120" w:after="120"/>
        <w:ind w:firstLine="720"/>
        <w:jc w:val="both"/>
        <w:rPr/>
      </w:pPr>
      <w:r>
        <w:rPr>
          <w:rFonts w:cs="Times New Roman" w:ascii="Times New Roman" w:hAnsi="Times New Roman"/>
          <w:color w:val="000000"/>
          <w:sz w:val="26"/>
          <w:szCs w:val="26"/>
          <w:lang w:val="vi-VN"/>
        </w:rPr>
        <w:t>2. Về trường hợp mỏ không hoạt động hoặc dừng khai thác để thăm dò nâng cấp trữ lượng hoặc không giải phóng được mặt bằng để đưa vào khai thác, về vấn đề này nếu Giấy phép khai thác khoáng sản chưa chấm dứt hiệu lực, vẫn phải tính tiền cấp quyền khai thác khoáng sản theo quy định.</w:t>
      </w:r>
    </w:p>
    <w:p>
      <w:pPr>
        <w:pStyle w:val="Normal"/>
        <w:spacing w:lineRule="auto" w:line="240" w:before="120" w:after="120"/>
        <w:ind w:firstLine="720"/>
        <w:jc w:val="both"/>
        <w:rPr/>
      </w:pPr>
      <w:r>
        <w:rPr>
          <w:rFonts w:cs="Times New Roman" w:ascii="Times New Roman" w:hAnsi="Times New Roman"/>
          <w:color w:val="000000"/>
          <w:sz w:val="26"/>
          <w:szCs w:val="26"/>
          <w:lang w:val="vi-VN"/>
        </w:rPr>
        <w:t>3. Về trường hợp thời gian còn lại và công suất khai thác thực tế không khai thác hết trữ lượng: tổ chức, cá nhân có thể đề nghị điều chỉnh Giấy phép khai thác khoáng sản về công suất hoặc trữ lượng cho phù hợp với thực tế. Tiền cấp quyền khai thác khoáng sản thực hiện theo Giấy phép khai thác khoáng sản hiện hành và được điều chỉnh phù hợp khi Giấy phép khai thác khoáng sản thay thế có hiệu lực pháp luật (khoản 4 Điều 11 Nghị định số 203/2013/NĐ-CP).</w:t>
      </w:r>
    </w:p>
    <w:p>
      <w:pPr>
        <w:pStyle w:val="Normal"/>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 Trong quá trình khai thác, trữ lượng khoáng sản theo giấy phép và thực tế không phù hợp: tổ chức, cá nhân được cấp phép có thể đề nghị đánh giá phần trữ lượng còn lại. </w:t>
      </w:r>
      <w:r>
        <w:rPr>
          <w:rFonts w:cs="Times New Roman" w:ascii="Times New Roman" w:hAnsi="Times New Roman"/>
          <w:bCs/>
          <w:color w:val="000000"/>
          <w:spacing w:val="-4"/>
          <w:sz w:val="26"/>
          <w:szCs w:val="26"/>
          <w:lang w:val="vi-VN"/>
        </w:rPr>
        <w:t>Các chi phí liên quan đến đánh giá trữ lượng do tổ chức, cá nhân được cấp phép khai thác khoáng sản chi trả (khoản 5 Điều 6 Nghị định số 203/2013/NĐ-CP).</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5. Liên quan đến đề nghị sửa đổi một số quy định của Nghị định 203/2013/NĐ-CP như: phương thức nộp tiền; phân bổ ngân sách; bỏ thu tiền cấp quyền khai thác khoáng sản vật liệu xây dựng thông thường phục vụ cho xây dựng nông thôn mới, </w:t>
      </w:r>
      <w:r>
        <w:rPr>
          <w:rFonts w:cs="Times New Roman" w:ascii="Times New Roman" w:hAnsi="Times New Roman"/>
          <w:color w:val="000000"/>
          <w:spacing w:val="-6"/>
          <w:sz w:val="26"/>
          <w:szCs w:val="26"/>
          <w:lang w:val="vi-VN"/>
        </w:rPr>
        <w:t xml:space="preserve">Bộ Tài nguyên và Môi trường tiếp thu để đưa vào </w:t>
      </w:r>
      <w:r>
        <w:rPr>
          <w:rFonts w:cs="Times New Roman" w:ascii="Times New Roman" w:hAnsi="Times New Roman"/>
          <w:color w:val="000000"/>
          <w:spacing w:val="-2"/>
          <w:sz w:val="26"/>
          <w:szCs w:val="26"/>
          <w:lang w:val="vi-VN"/>
        </w:rPr>
        <w:t>dự thảo Nghị định sửa đổi, bổ sung Nghị định số 15/2012/NĐ-CP ngày 09/3/2012 của Chính phủ.</w:t>
      </w:r>
    </w:p>
    <w:p>
      <w:pPr>
        <w:pStyle w:val="Normal"/>
        <w:autoSpaceDE w:val="false"/>
        <w:spacing w:lineRule="auto" w:line="240" w:before="120" w:after="120"/>
        <w:ind w:firstLine="720"/>
        <w:jc w:val="both"/>
        <w:rPr/>
      </w:pPr>
      <w:r>
        <w:rPr>
          <w:rFonts w:cs="Times New Roman" w:ascii="Times New Roman" w:hAnsi="Times New Roman"/>
          <w:b/>
          <w:bCs/>
          <w:i/>
          <w:color w:val="000000"/>
          <w:sz w:val="26"/>
          <w:szCs w:val="26"/>
          <w:lang w:val="vi-VN"/>
        </w:rPr>
        <w:t xml:space="preserve">29. </w:t>
      </w:r>
      <w:r>
        <w:rPr>
          <w:rFonts w:cs="Times New Roman" w:ascii="Times New Roman" w:hAnsi="Times New Roman"/>
          <w:b/>
          <w:i/>
          <w:iCs/>
          <w:color w:val="000000"/>
          <w:sz w:val="26"/>
          <w:szCs w:val="26"/>
          <w:lang w:val="vi-VN"/>
        </w:rPr>
        <w:t>Cử tri Bắc Kạn kiến nghị:</w:t>
      </w:r>
      <w:r>
        <w:rPr>
          <w:rFonts w:cs="Times New Roman" w:ascii="Times New Roman" w:hAnsi="Times New Roman"/>
          <w:i/>
          <w:iCs/>
          <w:color w:val="000000"/>
          <w:sz w:val="26"/>
          <w:szCs w:val="26"/>
          <w:lang w:val="vi-VN"/>
        </w:rPr>
        <w:t xml:space="preserve"> Về một số nội dung vướng mắc về pháp luật trong lĩnh vực khoáng sản như:</w:t>
      </w:r>
    </w:p>
    <w:p>
      <w:pPr>
        <w:pStyle w:val="Normal"/>
        <w:autoSpaceDE w:val="false"/>
        <w:spacing w:lineRule="auto" w:line="240" w:before="120" w:after="120"/>
        <w:ind w:firstLine="720"/>
        <w:jc w:val="both"/>
        <w:rPr/>
      </w:pPr>
      <w:r>
        <w:rPr>
          <w:rFonts w:cs="Times New Roman" w:ascii="Times New Roman" w:hAnsi="Times New Roman"/>
          <w:i/>
          <w:color w:val="000000"/>
          <w:spacing w:val="-2"/>
          <w:sz w:val="26"/>
          <w:szCs w:val="26"/>
          <w:lang w:val="vi-VN"/>
        </w:rPr>
        <w:t>1. Kiến nghị xem xét, sửa đổi các vấn đề bất cập về thu phí bảo vệ môi trường quy định tại Nghị định số 174/2007/NĐ-CP ngày 29/11/2007 và Nghị định số 74/2011/NĐ-CP ngày 25/08/2011 của Chính phủ về phí bảo vệ môi trường đối với khai thác khoáng sản; Đề nghị bỏ việc thu phí bảo vệ môi trường trong khai thác khoáng sản theo Nghị định 74/2011/NĐ-CP ngày 25/8/2011 của Chính phủ. Lí do: các Doanh nghiệp khai thác khoáng sản đã phải đầu tư lớn xử lý môi trường trước khi thải chất thải ra môi trường. Theo Nghị định số 174/2007/NĐ-CP ngày 29/11/2007 của Chính phủ quy định về phí bảo vệ môi trường đối với chất thải rắn nếu thu phí bảo vệ môi trường theo quy định của Nghị định sô 74/2011/NĐ-CP sẽ dẫn đến sự bất công bằng giữa các Doanh nghiệp.</w:t>
      </w:r>
    </w:p>
    <w:p>
      <w:pPr>
        <w:pStyle w:val="Normal"/>
        <w:autoSpaceDE w:val="false"/>
        <w:spacing w:lineRule="auto" w:line="240" w:before="120" w:after="120"/>
        <w:ind w:firstLine="720"/>
        <w:jc w:val="both"/>
        <w:rPr/>
      </w:pPr>
      <w:r>
        <w:rPr>
          <w:rFonts w:cs="Times New Roman" w:ascii="Times New Roman" w:hAnsi="Times New Roman"/>
          <w:i/>
          <w:color w:val="000000"/>
          <w:sz w:val="26"/>
          <w:szCs w:val="26"/>
          <w:lang w:val="vi-VN"/>
        </w:rPr>
        <w:t>2. Liên quan đến các quy định về đóng cửa mỏ trong khai thác khoáng sản và quy định về cải tạo phục hồi môi trường: Do hai nội dung này có nhiều điểm mâu thuẫn, gây chồng chéo trong khi đều quy định cùng một việc là phục hồi môi trường sau khai thác. Đề nghị Bộ Tài nguyên và Môi trường sớm đưa chung vào một quy định để thuận tiện trong công tác quản lý và tránh khó khăn cho doanh nghiệp;</w:t>
      </w:r>
    </w:p>
    <w:p>
      <w:pPr>
        <w:pStyle w:val="Normal"/>
        <w:spacing w:lineRule="auto" w:line="240" w:before="120" w:after="120"/>
        <w:ind w:firstLine="720"/>
        <w:jc w:val="both"/>
        <w:rPr/>
      </w:pPr>
      <w:r>
        <w:rPr>
          <w:rFonts w:cs="Times New Roman" w:ascii="Times New Roman" w:hAnsi="Times New Roman"/>
          <w:i/>
          <w:color w:val="000000"/>
          <w:sz w:val="26"/>
          <w:szCs w:val="26"/>
          <w:lang w:val="vi-VN"/>
        </w:rPr>
        <w:t xml:space="preserve">3. Quy định về thay đổi người đại diện trước pháp luật trong Giấy đăng ký doanh nghiệp (hay Giấy chứng nhận đăng ký kinh doanh) đã dẫn đến việc các tổ chức, cá nhân lợi dụng để chuyển nhượng trái phép giấy phép thăm dò, khai tháckhoáng sản mà cơ quan chuyên môn không có chế tài xử lý. </w:t>
      </w:r>
    </w:p>
    <w:p>
      <w:pPr>
        <w:pStyle w:val="Normal"/>
        <w:spacing w:lineRule="auto" w:line="240" w:before="120" w:after="120"/>
        <w:ind w:firstLine="720"/>
        <w:jc w:val="both"/>
        <w:rPr/>
      </w:pPr>
      <w:r>
        <w:rPr>
          <w:rFonts w:cs="Times New Roman" w:ascii="Times New Roman" w:hAnsi="Times New Roman"/>
          <w:b/>
          <w:color w:val="000000"/>
          <w:sz w:val="26"/>
          <w:szCs w:val="26"/>
          <w:lang w:val="vi-VN"/>
        </w:rPr>
        <w:t>Trả lời</w:t>
      </w:r>
      <w:r>
        <w:rPr>
          <w:rFonts w:cs="Times New Roman" w:ascii="Times New Roman" w:hAnsi="Times New Roman"/>
          <w:color w:val="000000"/>
          <w:sz w:val="26"/>
          <w:szCs w:val="26"/>
          <w:lang w:val="vi-VN"/>
        </w:rPr>
        <w:t xml:space="preserve"> </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1. Ngày 24 tháng 4 năm 2015, Chính phủ đã ban hành Nghị định số  38/2015/NĐ-CP về quản lý chất thải và phế liệu thay thế Nghị định số 174/2007/NĐ-CP ngày 29 tháng 11 năm 2007, đề nghị địa phương nghiên cứu, áp dụng. Đối với Nghị định số 74/2011/NĐ-CP, hiện nay, Bộ Tài chính đã chủ trì, phối hợp với các Bộ, ngành xây dựng, trình Chính phủ dự thảo Nghị định sửa đổi, bổ sung Nghị định số 74/2011/NĐ-CP </w:t>
      </w:r>
      <w:r>
        <w:rPr>
          <w:rFonts w:cs="Times New Roman" w:ascii="Times New Roman" w:hAnsi="Times New Roman"/>
          <w:color w:val="000000"/>
          <w:sz w:val="26"/>
          <w:szCs w:val="26"/>
          <w:shd w:fill="FFFFFF" w:val="clear"/>
          <w:lang w:val="vi-VN"/>
        </w:rPr>
        <w:t>ngày 28 tháng 5 năm 2011</w:t>
      </w:r>
      <w:r>
        <w:rPr>
          <w:rFonts w:cs="Times New Roman" w:ascii="Times New Roman" w:hAnsi="Times New Roman"/>
          <w:color w:val="000000"/>
          <w:sz w:val="26"/>
          <w:szCs w:val="26"/>
          <w:lang w:val="vi-VN"/>
        </w:rPr>
        <w:t xml:space="preserve"> của Chính phủ về phí bảo vệ môi trường đối với khai thác khoáng sản. </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2. Mặc dù trong nội dung của Phương án cải tạo, phục hồi môi trường và Đề án Đóng cửa mỏ có thể có những hạng mục giống nhau, đều có mục đích là đưa mỏ về trạng thái an toàn, cải tạo, phục hồi môi trường về gần với trạng thái bình thường. Tuy nhiên, Phương án cải tạo, phục hồi môi trường được lập trước khi hoạt động khai thác diễn ra và chỉ đưa ra các kịch bản để đề xuất phương án xử lý và xác định kinh phí làm cơ sở xác định mức tiền ký quỹ cải tạo phục hồi môi trường, trong khi Đề án đóng cửa mỏ thành lập khi kết thúc hoạt động khai thác và lập trên cơ sở hiện trạng thực tế mỏ. Đề án sau khi phê duyệt phải triển khai, nghiệm thu kết quả để ban hành quyết định đóng cửa mỏ nên không thể gộp vào được. Tuy nhiên, Bộ đã tiếp thu việc gộp xác nhận hoàn thành cải tạo phục hồi môi trường toàn phần cùng với thủ tục đóng cửa mỏ quy định tại Nghị định 19/2015/NĐ-CP ngày 14 tháng 02 năm 2015 của Chính phủ quy định chi tiết thi hành một số điều của Luật bảo vệ môi trường.Vì vậy, không thể lồng ghép Phương án cải tạo, phục hồi môi trường và Đề án đóng cửa vào với nhau.   </w:t>
      </w:r>
    </w:p>
    <w:p>
      <w:pPr>
        <w:pStyle w:val="Normal"/>
        <w:spacing w:lineRule="auto" w:line="240" w:before="120" w:after="120"/>
        <w:ind w:firstLine="720"/>
        <w:jc w:val="both"/>
        <w:rPr/>
      </w:pPr>
      <w:r>
        <w:rPr>
          <w:rFonts w:cs="Times New Roman" w:ascii="Times New Roman" w:hAnsi="Times New Roman"/>
          <w:color w:val="000000"/>
          <w:sz w:val="26"/>
          <w:szCs w:val="26"/>
          <w:lang w:val="vi-VN"/>
        </w:rPr>
        <w:t>3. Về vấn đề thay đổi người đại diện trước pháp luật trong Giấy đăng ký doanh nghiệp (hay Giấy chứng nhận đăng ký kinh doanh) được điều chỉnh theo quy định của Luật doanh nghiệp.</w:t>
      </w:r>
    </w:p>
    <w:p>
      <w:pPr>
        <w:pStyle w:val="Normal"/>
        <w:spacing w:lineRule="auto" w:line="240" w:before="120" w:after="120"/>
        <w:ind w:firstLine="720"/>
        <w:jc w:val="both"/>
        <w:rPr/>
      </w:pPr>
      <w:r>
        <w:rPr>
          <w:rFonts w:cs="Times New Roman" w:ascii="Times New Roman" w:hAnsi="Times New Roman"/>
          <w:b/>
          <w:i/>
          <w:color w:val="000000"/>
          <w:spacing w:val="-2"/>
          <w:sz w:val="26"/>
          <w:szCs w:val="26"/>
          <w:lang w:val="vi-VN"/>
        </w:rPr>
        <w:t>30. Cử tri tỉnh Bến Tre</w:t>
      </w:r>
      <w:r>
        <w:rPr>
          <w:rFonts w:cs="Times New Roman" w:ascii="Times New Roman" w:hAnsi="Times New Roman"/>
          <w:b/>
          <w:i/>
          <w:color w:val="000000"/>
          <w:sz w:val="26"/>
          <w:szCs w:val="26"/>
          <w:lang w:val="vi-VN"/>
        </w:rPr>
        <w:t xml:space="preserve"> kiến nghị:</w:t>
      </w:r>
      <w:r>
        <w:rPr>
          <w:rFonts w:cs="Times New Roman" w:ascii="Times New Roman" w:hAnsi="Times New Roman"/>
          <w:i/>
          <w:color w:val="000000"/>
          <w:spacing w:val="-2"/>
          <w:sz w:val="26"/>
          <w:szCs w:val="26"/>
          <w:lang w:val="vi-VN"/>
        </w:rPr>
        <w:t xml:space="preserve"> Cử tri luôn mong muốn có chính sách về nước ngọt cho Bến Tre, thông qua quy hoạch phân vùng để Bến Tre có đủ nước ngọt sử dụng sinh hoạt, sản xuất công nghiệp hoặc phân vùng cho Bến Tre hòa chung nguồn nước ngọt của một số tỉnh Đồng Bằng sông Cửu Long có mạch nước ngầm như Tiền Giang, bởi với tình hình biến đổi khi hậu như hiện nay thì đến năm 2030 Bến Tre phải sống chung với nước mặn, thiếu nước ngọt trầm trọng.</w:t>
      </w:r>
    </w:p>
    <w:p>
      <w:pPr>
        <w:pStyle w:val="Normal"/>
        <w:spacing w:lineRule="auto" w:line="240" w:before="120" w:after="120"/>
        <w:ind w:firstLine="720"/>
        <w:jc w:val="both"/>
        <w:rPr>
          <w:rFonts w:ascii="Times New Roman" w:hAnsi="Times New Roman" w:cs="Times New Roman"/>
          <w:i/>
          <w:i/>
          <w:color w:val="000000"/>
          <w:spacing w:val="-2"/>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vi-VN"/>
        </w:rPr>
        <w:t>Theo quy định của Luật tài nguyên nước năm 2012, không có quy hoạch phân vùng tài nguyên nước mà chỉ có Quy hoạch tài nguyên nước lưu vực sông liên tỉnh và quy hoạch tài nguyên nước tỉnh thành phố trực thuộc Trung ương (gồm các nội dung phân bổ nguồn nước, bảo vệ tài nguyên nước và phòng, chống, khắc phục hậu quả, tác hại do nước gây ra). Để đảm bảo cung cấp đủ nước ngọt cho tỉnh Bến Tre, trước mắt tỉnh cần lập và phê duyệt quy hoạch tài nguyên nước của tỉnh để có kế hoạch phân bổ, bảo vệ nguồn nước ngọt phục vụ sinh hoạt, sản xuất trong tỉnh.</w:t>
      </w:r>
    </w:p>
    <w:p>
      <w:pPr>
        <w:pStyle w:val="Normal"/>
        <w:spacing w:lineRule="auto" w:line="240" w:before="120" w:after="120"/>
        <w:ind w:firstLine="720"/>
        <w:jc w:val="both"/>
        <w:rPr/>
      </w:pPr>
      <w:r>
        <w:rPr>
          <w:rFonts w:cs="Times New Roman" w:ascii="Times New Roman" w:hAnsi="Times New Roman"/>
          <w:color w:val="000000"/>
          <w:sz w:val="26"/>
          <w:szCs w:val="26"/>
          <w:lang w:val="vi-VN"/>
        </w:rPr>
        <w:t>Hiện nay, Bộ Tài nguyên và Môi trường cũng đang xây dựng đề án Quy hoạch tài nguyên nước chung của cả nước, trong đó sẽ xác định mục tiêu, nhiệm vụ quản lý, điều hòa, phân phối, khai thác, sử dụng, bảo vệ tài nguyên nước, phòng chống và khắc phục hậu quả tác hại do nước gây ra trên cả nước, các yêu cầu về chuyển nước giữa các lưu vực sông và các công trình điều tiết, khai thác, sử dụng nguồn nước quy mô lớn, từ đó xác định thứ tự ưu tiên lập quy hoạch đối với các lưu vực sông liên tỉnh, nguồn nước liên tỉnh đặc biệt là ưu tiên xem xét giải quyết các vấn đề về nguồn nước cho các tỉnh Đồng bằng sông Cửu Long.</w:t>
      </w:r>
    </w:p>
    <w:p>
      <w:pPr>
        <w:pStyle w:val="Mcnidung"/>
        <w:tabs>
          <w:tab w:val="clear" w:pos="720"/>
          <w:tab w:val="left" w:pos="960" w:leader="none"/>
        </w:tabs>
        <w:spacing w:lineRule="auto" w:line="240"/>
        <w:rPr/>
      </w:pPr>
      <w:r>
        <w:rPr>
          <w:color w:val="000000"/>
          <w:sz w:val="26"/>
          <w:szCs w:val="26"/>
          <w:lang w:val="vi-VN" w:eastAsia="en-US"/>
        </w:rPr>
        <w:t>Ngoài ra, Bộ Tài nguyên và Môi trường đang phối hợp với các cơ quan liên quan thực hiện một số dự án tại vùng Đồng bằng sông Cửu Long trong đó có dự án Quản lý tổng hợp tài nguyên nước Mê Công, đây cũng là cơ sở để đề ra các phương án nhằm đảm bảo phân bổ, cung cấp nước ngọt cho các tỉnh Đồng bằng sông Cửu Long trong đó có tỉnh Bến Tre.</w:t>
      </w:r>
    </w:p>
    <w:p>
      <w:pPr>
        <w:pStyle w:val="Normal"/>
        <w:spacing w:lineRule="auto" w:line="240" w:before="120" w:after="120"/>
        <w:ind w:firstLine="720"/>
        <w:jc w:val="both"/>
        <w:rPr/>
      </w:pPr>
      <w:r>
        <w:rPr>
          <w:rFonts w:cs="Times New Roman" w:ascii="Times New Roman" w:hAnsi="Times New Roman"/>
          <w:b/>
          <w:i/>
          <w:color w:val="000000"/>
          <w:sz w:val="26"/>
          <w:szCs w:val="26"/>
          <w:lang w:val="vi-VN"/>
        </w:rPr>
        <w:t xml:space="preserve">31. Cử tri tỉnh Hà Tĩnh kiến nghị: </w:t>
      </w:r>
      <w:r>
        <w:rPr>
          <w:rFonts w:cs="Times New Roman" w:ascii="Times New Roman" w:hAnsi="Times New Roman"/>
          <w:i/>
          <w:color w:val="000000"/>
          <w:sz w:val="26"/>
          <w:szCs w:val="26"/>
          <w:lang w:val="vi-VN"/>
        </w:rPr>
        <w:t>Đề nghị sửa đổi quy định về trữ lượng tính tiền cấp quyền khai thác khoáng sản tại Khoản 2, Điều 3, Nghị định 203/2013/NĐ-CP như sau: Trữ lượng tính tiền cấp quyền khai thác khoáng sản là lượng khai thác theo Dự án đầu tư đã được thẩm định, phê duyệt.</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vi-VN"/>
        </w:rPr>
        <w:t>Bộ Tài nguyên và Môi trường xin tiếp thu ý kiến của cử tri để nghiên cứu đưa vào nội dung của dự thảo Nghị định sửa đổi, bổ sung Nghị định số 15/2012/NĐ-CP ngày 09 tháng 3 năm 2012 của Chính phủ quy định chi tiết thi hành một số điều của Luật khoáng sản để trình Chính phủ xem xét, ban hành trong thời gian tới.</w:t>
      </w:r>
    </w:p>
    <w:p>
      <w:pPr>
        <w:pStyle w:val="Normal"/>
        <w:spacing w:lineRule="auto" w:line="240" w:before="120" w:after="120"/>
        <w:ind w:firstLine="720"/>
        <w:jc w:val="both"/>
        <w:rPr/>
      </w:pPr>
      <w:r>
        <w:rPr>
          <w:rFonts w:cs="Times New Roman" w:ascii="Times New Roman" w:hAnsi="Times New Roman"/>
          <w:b/>
          <w:i/>
          <w:color w:val="000000"/>
          <w:spacing w:val="-6"/>
          <w:sz w:val="26"/>
          <w:szCs w:val="26"/>
          <w:lang w:val="vi-VN"/>
        </w:rPr>
        <w:t xml:space="preserve">32. </w:t>
      </w:r>
      <w:r>
        <w:rPr>
          <w:rFonts w:cs="Times New Roman" w:ascii="Times New Roman" w:hAnsi="Times New Roman"/>
          <w:b/>
          <w:i/>
          <w:color w:val="000000"/>
          <w:sz w:val="26"/>
          <w:szCs w:val="26"/>
          <w:lang w:val="vi-VN"/>
        </w:rPr>
        <w:t>Cử tri tỉnh Hà Tĩnh kiến nghị:</w:t>
      </w:r>
      <w:r>
        <w:rPr>
          <w:rFonts w:cs="Times New Roman" w:ascii="Times New Roman" w:hAnsi="Times New Roman"/>
          <w:i/>
          <w:color w:val="000000"/>
          <w:sz w:val="26"/>
          <w:szCs w:val="26"/>
          <w:lang w:val="vi-VN"/>
        </w:rPr>
        <w:t xml:space="preserve"> Đề nghị ban hành hướng dẫn cụ thể nội dung quy định tại Điểm a, Khoản 2, Điều 64 Luật khoáng sản: Trước khi tiến hành khai thác khoáng sản, tổ chức, cá nhân phải đăng ký khu vực, công suất, khối lượng, phương pháp, thiết bị và kế hoạch khai thác tại UBND cấp tỉnh... </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ộ Tài nguyên và Môi trường xin tiếp thu ý kiến của cử tri để nghiên cứu đưa vào </w:t>
      </w:r>
      <w:r>
        <w:rPr>
          <w:rFonts w:cs="Times New Roman" w:ascii="Times New Roman" w:hAnsi="Times New Roman"/>
          <w:color w:val="000000"/>
          <w:spacing w:val="-2"/>
          <w:sz w:val="26"/>
          <w:szCs w:val="26"/>
          <w:lang w:val="vi-VN"/>
        </w:rPr>
        <w:t xml:space="preserve">nội dung dự thảo Nghi định sửa đổi, bổ sung Nghị định số 15/2012/NĐ-CP </w:t>
      </w:r>
      <w:r>
        <w:rPr>
          <w:rFonts w:cs="Times New Roman" w:ascii="Times New Roman" w:hAnsi="Times New Roman"/>
          <w:color w:val="000000"/>
          <w:sz w:val="26"/>
          <w:szCs w:val="26"/>
          <w:lang w:val="vi-VN"/>
        </w:rPr>
        <w:t>ngày 09 tháng 3 năm 2012 của Chính phủ quy định chi tiết thi hành một số điều của Luật khoáng sản để</w:t>
      </w:r>
      <w:r>
        <w:rPr>
          <w:rFonts w:cs="Times New Roman" w:ascii="Times New Roman" w:hAnsi="Times New Roman"/>
          <w:color w:val="000000"/>
          <w:spacing w:val="-6"/>
          <w:sz w:val="26"/>
          <w:szCs w:val="26"/>
          <w:lang w:val="vi-VN"/>
        </w:rPr>
        <w:t xml:space="preserve"> trình Chính phủ xem xét, ban hành trong thời gian tới.</w:t>
      </w:r>
    </w:p>
    <w:p>
      <w:pPr>
        <w:pStyle w:val="Normal"/>
        <w:spacing w:lineRule="auto" w:line="240" w:before="120" w:after="120"/>
        <w:ind w:firstLine="720"/>
        <w:jc w:val="both"/>
        <w:rPr/>
      </w:pPr>
      <w:r>
        <w:rPr>
          <w:rFonts w:cs="Times New Roman" w:ascii="Times New Roman" w:hAnsi="Times New Roman"/>
          <w:b/>
          <w:i/>
          <w:color w:val="000000"/>
          <w:sz w:val="26"/>
          <w:szCs w:val="26"/>
          <w:lang w:val="vi-VN"/>
        </w:rPr>
        <w:t xml:space="preserve">33. Cử tri tỉnh Hà Tĩnh kiến nghị: </w:t>
      </w:r>
      <w:r>
        <w:rPr>
          <w:rFonts w:cs="Times New Roman" w:ascii="Times New Roman" w:hAnsi="Times New Roman"/>
          <w:i/>
          <w:color w:val="000000"/>
          <w:sz w:val="26"/>
          <w:szCs w:val="26"/>
          <w:lang w:val="vi-VN"/>
        </w:rPr>
        <w:t>Đề nghị quy định chi tiết về giá tính tiền cấp quyền khai thác khoáng sản tại Điều 7, Nghị định số 203/2013/NĐ-CP.</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vi-VN"/>
        </w:rPr>
        <w:t>Bộ Tài nguyên và Môi trường xin tiếp thu ý kiến của cử tri để nghiên cứu đưa vào nội dung của dự thảo Nghị định sửa đổi, bổ sung Nghị định số 15/2012/NĐ-CP ngày 09 tháng 3 năm 2012 của Chính phủ quy định chi tiết thi hành một số điều của Luật khoáng sản để trình Chính phủ xem xét, ban hành trong thời gian tới.</w:t>
      </w:r>
    </w:p>
    <w:p>
      <w:pPr>
        <w:pStyle w:val="Normal"/>
        <w:spacing w:lineRule="auto" w:line="240" w:before="120" w:after="120"/>
        <w:ind w:firstLine="720"/>
        <w:jc w:val="both"/>
        <w:rPr/>
      </w:pPr>
      <w:r>
        <w:rPr>
          <w:rFonts w:cs="Times New Roman" w:ascii="Times New Roman" w:hAnsi="Times New Roman"/>
          <w:b/>
          <w:i/>
          <w:color w:val="000000"/>
          <w:sz w:val="26"/>
          <w:szCs w:val="26"/>
          <w:lang w:val="vi-VN"/>
        </w:rPr>
        <w:t>34. Cử tri tỉnh Phú Yên kiến nghị:</w:t>
      </w:r>
      <w:r>
        <w:rPr>
          <w:rFonts w:cs="Times New Roman" w:ascii="Times New Roman" w:hAnsi="Times New Roman"/>
          <w:i/>
          <w:color w:val="000000"/>
          <w:sz w:val="26"/>
          <w:szCs w:val="26"/>
          <w:lang w:val="vi-VN"/>
        </w:rPr>
        <w:t xml:space="preserve"> Tình hình khai thác tài nguyên khoáng sản cũng như bảo hộ quyền lợi của địa phương nơi có khoáng sản chưa được thực hiện nghiêm túc như Luật Khoáng sản qui định; mặt khác, trong quản lý nhà nước thiếu chặt chẽ và đồng bộ giữa trung ương và địa phương đối với các hoạt động thăm dò, khai thác, chế biến, sử dụng... gây thất thoát lãng phí lớn nguồn tài nguyên quốc gia; cử tri tiếp tục kiến nghị có giải pháp đồng bộ để khắc phục tình hình.</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xml:space="preserve">Nội dung nêu trên đã được Bộ Tài nguyên và Môi trường tiếp thu và bổ sung 01 chương quy định tại dự thảo </w:t>
      </w:r>
      <w:r>
        <w:rPr>
          <w:rFonts w:cs="Times New Roman" w:ascii="Times New Roman" w:hAnsi="Times New Roman"/>
          <w:color w:val="000000"/>
          <w:spacing w:val="2"/>
          <w:sz w:val="26"/>
          <w:szCs w:val="26"/>
          <w:lang w:val="vi-VN"/>
        </w:rPr>
        <w:t xml:space="preserve">Nghị định sửa đổi, bổ sung </w:t>
      </w:r>
      <w:r>
        <w:rPr>
          <w:rFonts w:cs="Times New Roman" w:ascii="Times New Roman" w:hAnsi="Times New Roman"/>
          <w:color w:val="000000"/>
          <w:sz w:val="26"/>
          <w:szCs w:val="26"/>
          <w:lang w:val="vi-VN"/>
        </w:rPr>
        <w:t>Nghị định số  15/2012/NĐ-CP ngày 09 tháng 3 năm 2012 của Chính phủ quy định chi tiết thi hành một số điều của Luật khoáng sản để trình Chính phủ xem xét, ban hành trong thời gian tới.</w:t>
      </w:r>
    </w:p>
    <w:p>
      <w:pPr>
        <w:pStyle w:val="Normal"/>
        <w:widowControl w:val="false"/>
        <w:spacing w:lineRule="auto" w:line="240" w:before="120" w:after="120"/>
        <w:ind w:firstLine="720"/>
        <w:jc w:val="both"/>
        <w:rPr/>
      </w:pPr>
      <w:r>
        <w:rPr>
          <w:rFonts w:cs="Times New Roman" w:ascii="Times New Roman" w:hAnsi="Times New Roman"/>
          <w:b/>
          <w:bCs/>
          <w:i/>
          <w:color w:val="000000"/>
          <w:sz w:val="26"/>
          <w:szCs w:val="26"/>
          <w:lang w:val="vi-VN"/>
        </w:rPr>
        <w:t xml:space="preserve">35. </w:t>
      </w:r>
      <w:r>
        <w:rPr>
          <w:rFonts w:cs="Times New Roman" w:ascii="Times New Roman" w:hAnsi="Times New Roman"/>
          <w:b/>
          <w:i/>
          <w:color w:val="000000"/>
          <w:sz w:val="26"/>
          <w:szCs w:val="26"/>
          <w:lang w:val="vi-VN"/>
        </w:rPr>
        <w:t>Cử tri tỉnh Sơn La kiến nghị:</w:t>
      </w:r>
      <w:r>
        <w:rPr>
          <w:rFonts w:cs="Times New Roman" w:ascii="Times New Roman" w:hAnsi="Times New Roman"/>
          <w:i/>
          <w:color w:val="000000"/>
          <w:sz w:val="26"/>
          <w:szCs w:val="26"/>
          <w:lang w:val="vi-VN"/>
        </w:rPr>
        <w:t xml:space="preserve"> Đề nghị hướng dẫn yêu cầu về kỹ thuật trong công tác thăm dò khoáng sản làm vật liệu xây dựng thông thường nói chung, đá vôi nói riêng; công tác thăm dò cát, sỏi trên các lòng sông, suối để có căn cứ trong việc cấp phép khai thác cát, sỏi lòng sông, suối.</w:t>
      </w:r>
    </w:p>
    <w:p>
      <w:pPr>
        <w:pStyle w:val="Normal"/>
        <w:widowControl w:val="false"/>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vi-VN"/>
        </w:rPr>
        <w:t>Bộ Tài nguyên và Môi trường đã ban hành Thông tư số 01/2016/TT-BTNMT ngày 13 tháng 01 năm 2016 quy định kỹ thuật về công tác thăm dò cát, sỏi lòng sông và đất, đá làm vật liệu san lấp, có hiệu lực thi hành kể từ ngày 01 tháng 3 năm 2016.</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vi-VN"/>
        </w:rPr>
        <w:t>Đối với đá vôi được áp dụng theo Quyết định số 26/2007/QĐ-BTNMT, ngày 31 tháng 12 năm 2007 của Bộ trưởng Bộ Tài nguyên và Môi trường về việc ban hành Quy định về thăm dò, phân cấp trữ lượng và tài nguyên đá carbonat. Một số loại khoáng sản làm vật liệu xây dựng thông thường khác được áp dụng theo các quy định khác như: Quy định về thăm dò, phân cấp trữ lượng và tài nguyên các mỏ đá đá sét ban hành tại Thông tư số 22/2009/TT-BTNMT ngày 11 tháng 11 năm 2009 của Bộ trưởng Bộ Tài nguyên và Môi trường.</w:t>
      </w:r>
    </w:p>
    <w:p>
      <w:pPr>
        <w:pStyle w:val="Normal"/>
        <w:widowControl w:val="false"/>
        <w:spacing w:lineRule="auto" w:line="240" w:before="120" w:after="120"/>
        <w:ind w:firstLine="720"/>
        <w:jc w:val="both"/>
        <w:rPr/>
      </w:pPr>
      <w:r>
        <w:rPr>
          <w:rFonts w:cs="Times New Roman" w:ascii="Times New Roman" w:hAnsi="Times New Roman"/>
          <w:b/>
          <w:i/>
          <w:color w:val="000000"/>
          <w:sz w:val="26"/>
          <w:szCs w:val="26"/>
          <w:lang w:val="vi-VN"/>
        </w:rPr>
        <w:t>36. Cử tri tỉnh Sơn La kiến nghị:</w:t>
      </w:r>
      <w:r>
        <w:rPr>
          <w:rFonts w:cs="Times New Roman" w:ascii="Times New Roman" w:hAnsi="Times New Roman"/>
          <w:i/>
          <w:color w:val="000000"/>
          <w:sz w:val="26"/>
          <w:szCs w:val="26"/>
          <w:lang w:val="vi-VN"/>
        </w:rPr>
        <w:t xml:space="preserve"> Đề nghị hướng dẫn định mức chi công tác đóng cửa mỏ, cải tạo phục hồi môi trường khi giấy phép khai thác đã hết hiệu lực mà chủ giấy phép không tổ chức đóng cửa mỏ và chỉ rõ nguồn kinh phí thực hiện đóng cửa mỏ (ngoài nguồn kinh phí đã ký quỹ).</w:t>
      </w:r>
    </w:p>
    <w:p>
      <w:pPr>
        <w:pStyle w:val="Normal"/>
        <w:widowControl w:val="false"/>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vi-VN"/>
        </w:rPr>
        <w:t>Theo quy định tại Khoản 2, Điều 74, Luật khoáng sản năm 2010, kinh phí thực hiện đề án đóng cửa mỏ khai thác khoáng sản được lấy từ tiền ký quỹ cải tạo, phục hồi môi trường của tổ chức, cá nhân được phép khai thác. Đồng thời Khoản 6 Điều 8 Nghị định số 19/2015/NĐ-CP ngày 14 tháng 02 năm 2015 của Chính phủ quy định chi tiết một số điều của Luật bảo vệ môi trường cũng quy định trường hợp, tổ chức, cá nhân khai thác khoáng sản đã ký quỹ nhưng giải thể hoặc phá sản và chưa thực hiện cải tạo, phục hồi môi trường theo đúng phương án hoặc phương án bổ sung được phê duyệt thì cơ quan có thẩm quyền phê duyệt phương án hoặc phương án bổ sung có trách nhiệm sử dụng số tiền đã ký quỹ bao gồm cả tiền lãi để thực hiện cải tạo, phục hồi môi trường.</w:t>
      </w:r>
    </w:p>
    <w:p>
      <w:pPr>
        <w:pStyle w:val="Normal"/>
        <w:spacing w:lineRule="auto" w:line="240" w:before="120" w:after="120"/>
        <w:ind w:firstLine="720"/>
        <w:jc w:val="both"/>
        <w:rPr/>
      </w:pPr>
      <w:r>
        <w:rPr>
          <w:rFonts w:cs="Times New Roman" w:ascii="Times New Roman" w:hAnsi="Times New Roman"/>
          <w:color w:val="000000"/>
          <w:sz w:val="26"/>
          <w:szCs w:val="26"/>
          <w:lang w:val="vi-VN"/>
        </w:rPr>
        <w:t>Liên quan đến định mức chi công tác cải tạo phục hồi môi trường đã được Bộ Tài nguyên và Môi trường hướng dẫn tại Thông tư số 38/2015/TT-BTNMT ngày 30 tháng 6 năm 2016 về cải tạo, phục hồi môi trường trong hoạt động khai thác khoáng sản.</w:t>
      </w:r>
    </w:p>
    <w:p>
      <w:pPr>
        <w:pStyle w:val="Normal"/>
        <w:spacing w:lineRule="auto" w:line="240" w:before="120" w:after="120"/>
        <w:ind w:firstLine="720"/>
        <w:jc w:val="both"/>
        <w:rPr/>
      </w:pPr>
      <w:r>
        <w:rPr>
          <w:rFonts w:cs="Times New Roman" w:ascii="Times New Roman" w:hAnsi="Times New Roman"/>
          <w:color w:val="000000"/>
          <w:sz w:val="26"/>
          <w:szCs w:val="26"/>
          <w:lang w:val="vi-VN"/>
        </w:rPr>
        <w:t>Về nguồn kinh phí thực hiện đóng cửa mỏ, nội dung này đã được quy định tại Điều 74 Luật khoáng sản và bố cục thành 01 điều trong dự thảoNghị định sửa đổi, bổ sung Nghị định số 15/2012/NĐ-CP ngày 09/3/2012 của Chính phủ để trình Chính phủ xem xét, ban hành trong thời gian tới.</w:t>
      </w:r>
    </w:p>
    <w:p>
      <w:pPr>
        <w:pStyle w:val="Normal"/>
        <w:widowControl w:val="false"/>
        <w:spacing w:lineRule="auto" w:line="240" w:before="120" w:after="120"/>
        <w:ind w:firstLine="720"/>
        <w:jc w:val="both"/>
        <w:rPr/>
      </w:pPr>
      <w:r>
        <w:rPr>
          <w:rFonts w:cs="Times New Roman" w:ascii="Times New Roman" w:hAnsi="Times New Roman"/>
          <w:b/>
          <w:i/>
          <w:color w:val="000000"/>
          <w:sz w:val="26"/>
          <w:szCs w:val="26"/>
          <w:lang w:val="vi-VN"/>
        </w:rPr>
        <w:t>37. Cử tri tỉnh Sơn La kiến nghị:</w:t>
      </w:r>
      <w:r>
        <w:rPr>
          <w:rFonts w:cs="Times New Roman" w:ascii="Times New Roman" w:hAnsi="Times New Roman"/>
          <w:i/>
          <w:color w:val="000000"/>
          <w:sz w:val="26"/>
          <w:szCs w:val="26"/>
          <w:lang w:val="vi-VN"/>
        </w:rPr>
        <w:t xml:space="preserve"> Đề nghị hướng dẫn cụ thể kinh phí thực hiện công tác bảo vệ khoáng sản chưa khai thác theo quy định tại Điều 20 Luật khoáng sản năm 2010. Bố trí nguồn kinh phí để triển khai thực hiện các dự án ứng phó với biến đổi khí hậu trên địa bàn tỉnh.</w:t>
      </w:r>
    </w:p>
    <w:p>
      <w:pPr>
        <w:pStyle w:val="Normal"/>
        <w:widowControl w:val="false"/>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bCs/>
          <w:color w:val="000000"/>
          <w:sz w:val="26"/>
          <w:szCs w:val="26"/>
          <w:lang w:val="vi-VN"/>
        </w:rPr>
        <w:t>Vấn đề nêu trên đã được Bộ Tài nguyên và Môi trường đưa vào</w:t>
      </w:r>
      <w:r>
        <w:rPr>
          <w:rFonts w:cs="Times New Roman" w:ascii="Times New Roman" w:hAnsi="Times New Roman"/>
          <w:color w:val="000000"/>
          <w:sz w:val="26"/>
          <w:szCs w:val="26"/>
          <w:lang w:val="vi-VN"/>
        </w:rPr>
        <w:t xml:space="preserve"> dự thảo Nghị định sửa đổi, bổ sung Nghị định số 15/2012/NĐ-CP ngày 09 tháng 3 năm 2012 của Chính phủ để trình Chính phủ xem xét, ban hành trong thời gian tới.</w:t>
      </w:r>
    </w:p>
    <w:p>
      <w:pPr>
        <w:pStyle w:val="Normal"/>
        <w:spacing w:lineRule="auto" w:line="240" w:before="120" w:after="120"/>
        <w:ind w:firstLine="720"/>
        <w:jc w:val="both"/>
        <w:rPr/>
      </w:pPr>
      <w:r>
        <w:rPr>
          <w:rFonts w:cs="Times New Roman" w:ascii="Times New Roman" w:hAnsi="Times New Roman"/>
          <w:b/>
          <w:i/>
          <w:color w:val="000000"/>
          <w:sz w:val="26"/>
          <w:szCs w:val="26"/>
          <w:lang w:val="vi-VN"/>
        </w:rPr>
        <w:t>38. Cử tri tỉnh Sơn La kiến nghị:</w:t>
      </w:r>
      <w:r>
        <w:rPr>
          <w:rFonts w:cs="Times New Roman" w:ascii="Times New Roman" w:hAnsi="Times New Roman"/>
          <w:i/>
          <w:color w:val="000000"/>
          <w:sz w:val="26"/>
          <w:szCs w:val="26"/>
          <w:lang w:val="vi-VN"/>
        </w:rPr>
        <w:t xml:space="preserve"> Đề nghị ban hành văn bản hướng dẫn tính tiền cấp quyền khai thác tài nguyên nước theo Điều 65 Luật tài nguyên nước năm 2012.</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Mcnidung"/>
        <w:tabs>
          <w:tab w:val="clear" w:pos="720"/>
          <w:tab w:val="left" w:pos="960" w:leader="none"/>
        </w:tabs>
        <w:spacing w:lineRule="auto" w:line="240"/>
        <w:rPr/>
      </w:pPr>
      <w:r>
        <w:rPr>
          <w:color w:val="000000"/>
          <w:sz w:val="26"/>
          <w:szCs w:val="26"/>
          <w:lang w:val="vi-VN" w:eastAsia="en-US"/>
        </w:rPr>
        <w:t>Hiện nay, Bộ Tài nguyên và Môi trường đã phối hợp với các Bộ: Tài chính, Nông nghiệp và Phát triển nông thôn, Xây dựng, Công Thương và một số cơ quan có liên quan xây dựng dự thảo Nghị định quy định về mức thu, phương pháp tính, phương thức thu, chế độ quản lý, sử dụng tiền cấp quyền khai thác tài nguyên nước để hướng dẫn tính tiền cấp quyền khai thác tài nguyên nước theo Điều 65 của Luật tài nguyên nước năm 2012. Dự thảo Nghị định đang được chỉnh sửa, bổ sung để lấy ý kiến của các bộ, ngành liên quan và các địa phương trong thời gian tới. Bộ Tài nguyên và Môi trường dự kiến sẽ trình Chính phủ trong quý IV năm 2016.</w:t>
      </w:r>
    </w:p>
    <w:p>
      <w:pPr>
        <w:pStyle w:val="Normal"/>
        <w:spacing w:lineRule="auto" w:line="240" w:before="120" w:after="120"/>
        <w:ind w:firstLine="720"/>
        <w:jc w:val="both"/>
        <w:rPr/>
      </w:pPr>
      <w:r>
        <w:rPr>
          <w:rFonts w:cs="Times New Roman" w:ascii="Times New Roman" w:hAnsi="Times New Roman"/>
          <w:b/>
          <w:i/>
          <w:color w:val="000000"/>
          <w:sz w:val="26"/>
          <w:szCs w:val="26"/>
          <w:lang w:val="vi-VN"/>
        </w:rPr>
        <w:t>39. Cử tri Thành phố Hồ Chí Minh kiến nghị:</w:t>
      </w:r>
      <w:r>
        <w:rPr>
          <w:rFonts w:cs="Times New Roman" w:ascii="Times New Roman" w:hAnsi="Times New Roman"/>
          <w:i/>
          <w:color w:val="000000"/>
          <w:sz w:val="26"/>
          <w:szCs w:val="26"/>
          <w:lang w:val="vi-VN"/>
        </w:rPr>
        <w:t xml:space="preserve"> Cử tri đề nghị Nhà nước cần xử lý nghiêm đối với các hành vi khai thác khoáng sản trái phép và có giải pháp thực hiện công tác bảo vệ nguồn tài nguyên thiên nhiên. Bên cạnh đó, đề nghị Nhà nước cần thực hiện tốt việc quy hoạch nguồn tài nguyên đất phù hợp, để quản lý và sử dụng có hiệu quả.</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pacing w:val="2"/>
          <w:sz w:val="26"/>
          <w:szCs w:val="26"/>
          <w:lang w:val="vi-VN"/>
        </w:rPr>
        <w:t xml:space="preserve">Mặc dù các địa phương đã có nhiều biện pháp nhằm ngăn chặn tình trạng khai thác khoáng sản trái phép, tuy nhiên hiện nay tình trạng này vẫn còn khá phổ biến với trên 30 tỉnh, thành phố có hoạt động khai thác khoáng sản trái phép, nhất là đối với cát, sỏi lòng sông. Do đó, </w:t>
      </w:r>
      <w:r>
        <w:rPr>
          <w:rFonts w:cs="Times New Roman" w:ascii="Times New Roman" w:hAnsi="Times New Roman"/>
          <w:bCs/>
          <w:color w:val="000000"/>
          <w:spacing w:val="2"/>
          <w:sz w:val="26"/>
          <w:szCs w:val="26"/>
          <w:lang w:val="vi-VN"/>
        </w:rPr>
        <w:t>ngày 24 tháng 10 năm 2013 Chính phủ đã ban hành Nghị định số 142/2013/NĐ-CP quy định về xử phạt vi phạm hành chính trong lĩnh vực tài nguyên nước và khoáng sản nhằm răn đe, xử lý đối với tổ chức, cá nhân có hành vi vi phạm về lĩnh vực tài nguyên nước và khoáng sản.</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Trong quá trình chỉ đạo, điều hành Thủ tướng Chính phủ đã ban hành nhiều Chỉ thị, nổi bật là Chỉ thị 03/CT-TTgngày 30 tháng 3 năm 2015 về việc tăng cường hiệu lực thực thi chính sách, pháp luật về khoáng sản, theo đó Thủ tướng yêu cầu Chủ tịch Ủy ban nhân dân cấp tỉnh liên quan phải chịu trách nhiệm trước Thủ tướng Chính phủ nếu để xảy ra tình trạng khai thác khoáng sản trái phép hoặc lợi dụng việc nạo vét, khơi thông luồng để khai thác cát, sỏi trái phép. </w:t>
      </w:r>
      <w:r>
        <w:rPr>
          <w:rFonts w:cs="Times New Roman" w:ascii="Times New Roman" w:hAnsi="Times New Roman"/>
          <w:bCs/>
          <w:color w:val="000000"/>
          <w:spacing w:val="-2"/>
          <w:sz w:val="26"/>
          <w:szCs w:val="26"/>
          <w:lang w:val="vi-VN"/>
        </w:rPr>
        <w:t xml:space="preserve">Hiện nay, nội dung nêu trên đã được quy định cụ thể trong Dự thảo Nghị định sửa đổi, bổ sung Nghị định 15/2012/NĐ-CP ngày 09 tháng 3 năm 2012 quy định chi tiết thi hành một số điều của Luật khoáng sản do Bộ Tài nguyên và Môi trường xây dựng và trình Chính phủ ban hành trong thời gian tới. </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xml:space="preserve">Đối với việc quản lý và sử dụng có hiệu quả nguồn tài nguyên đất đai, khắc phục những tồn tại về quy hoạch, kế hoạch sử dụng đất của Luật đất đai năm 2003, Quốc hội đã ban hành Luật đất đai năm 2013; Chính phủ ban hành Nghị định số 43/2014/NĐ-CP ngày 15 tháng 5 năm 2014 quy định chi tiết thi hành một số điều của Luật đất đai; Bộ Tài nguyên và Môi trường ban hành Thông tư số 29/2014/TT-BTNMT ngày 02 tháng 6 năm 2014 quy định chi tiết việc lập, điều chỉnh quy hoạch, kế hoạch sử dụng đất. </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Những quy định về quy hoạch, kế hoạch sử dụng đất theo quy định của Luật đất đai năm 2013 và các văn bản dưới Luật đã có những đổi mới đáp ứng yêu cầu về quản lý sử dụng đất, cụ thể như sau:</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Về nguyên tắc lập quy hoạch, kế hoạch sử dụng đất: Bổ sung quy định về thứ tự ưu tiên trong sử dụng đất là: “Bảo đảm ưu tiên quỹ đất cho mục đích quốc phòng, an ninh, phục vụ lợi ích quốc gia, công cộng, an ninh lương thực và bảo vệ môi trường” (Khoản 7 Điều 35). Bổ sung quy định mang tính thống nhất trong quản lý, sử dụng đất, đó là: Quy hoạch, kế hoạch của ngành, lĩnh vực, địa phương có sử dụng đất phải bảo đảm phù hợp với quy hoạch, kế hoạch sử dụng đất đã được cơ quan nhà nước có thẩm quyền quyết định, phê duyệt” (Khoản 8 Điều 35).</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Về hệ thống quy hoạch, kế hoạch sử dụng đất: Luật đất đai 2013 quy định quy hoạch, kế hoạch sử dụng đất chỉ còn 3 cấp (quốc gia, tỉnh và huyện) trong đó lồng nội dung quy hoạch sử dụng đất của các vùng kinh tế - xã hội vào quy hoạch sử dụng đất cấp quốc gia; quy hoạch sử dụng đất cấp xã vào quy hoạch sử dụng đất cấp huyện nhằm tăng tính liên kết vùng, tăng tính liên kết, đồng bộ giữa quy hoạch của các xã trên địa bàn huyện; khắc phục được tình trạng trùng lắp trong công tác lập quy hoạch; nâng cao chất lượng của quy hoạch, kế hoạch sử dụng đất, đồng thời rút ngắn thời gian lập quy hoạch, kế hoạch sử dụng đất.</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Về kỳ kế hoạch sử dụng đất: Điểm đổi mới của Luật này là quy định kỳ kế hoạch sử dụng đất cấp huyện là hàng năm (Khoản 2 Điều 37). Việc đổi mới này cùng với đổi mới về căn cứ để giao đất, cho thuê đất, cho phép chuyển mục đích sử dụng đất là “kế hoạch sử dụng đất hàng năm của cấp huyện” nhằm khắc phục tình trạng giao đất, cho thuê đất, chuyển mục đích sử dụng đất tràn lan, tránh tình trạng bỏ hoang hóa, gây lãng phí tài nguyên đất, hạn chế được tiêu cực, đề phòng nguy cơ tham nhũng về đất đa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xml:space="preserve">- Về nội dung quy hoạch, kế hoạch sử dụng đất: Nội dung quy hoạch, kế hoạch sử dụng đất được xác định cho từng cấp hành chính, gồm: cấp quốc gia, cấp tỉnh và cấp huyện, trong đó đã quy định xác định rõ các chỉ tiêu sử dụng đất cụ thể cho từng cấp và quy định xác định vị trí, diện tích đất phải thu hồi để thực hiện công trình, dự án đồng thời xác định vị trí, diện tích đất thu hồi trong vùng phụ cận để đấu giá quyền sử dụng đất tạo được sự công bằng trong việc sử dụng đất, hạn chế phát sinh tiêu cực, tham nhũng trong việc triển khai thực hiện quy hoạch, kế hoạch sử dụngđất. Luật đất đai năm 2013 đã quy định cụ thể “Nội dung kế hoạch sử dụng đất hàng năm của cấp huyện” tại khoản 4 Điều 40 nhằm đảm bảo là căn cứ thu hồi đất, trong đó quy định “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 (điểm c khoản 4 Điều 40). </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Về lấy ý kiến về quy hoạch, kế hoạch sử dụng đất: Nhằm đảm bảo tính khả thi về việc lấy ý kiến về quy hoạch, kế hoạch sử dụng đất, nâng cao vai trò, ý nghĩa của việc lấy ý kiến, đảm bảo tính dân chủ trong việc lấy ý kiến về quy hoạch, kế hoạch sử dụng đất, Luật đất đai năm 2013 quy định: Cơ quan có trách nhiệm tổ chức lấy ý kiến đóng góp của nhân dân về quy hoạch, kế hoạch sử dụng đất là cơ quan tổ chức lập quy hoạch, kế hoạch sử dụng; hình thức, nội dung và thời gian lấy ý kiến nhân dân đối với quy hoạch, kế hoạch sử dụng đất của từng cấp; việc xây dựng báo cáo tổng hợp, tiếp thu, giải trình ý kiến của nhân dân và hoàn thiện phương án quy hoạch, kế hoạch sử dụng đất trước khi trình Hội đồng thẩm định quy hoạch, kế hoạch sử dụng đất cơ quan tổ chức lập quy hoạch, kế hoạch sử dụng thực hiện được quy định tại Điều 43.</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Về điều chỉnh quy hoạch, kế hoạch sử dụng đất: Nội dung điều chỉnh quy hoạch sử dụng đất đã được quy định tại Điều 47 Luật đất đai năm 2013, trong đó quy định rõ nội dung điều chỉnh quy hoạch, kế hoạch sử dụng đất chỉ là một phần nội dung quy hoạch, kế hoạch sử dụng đất.</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xml:space="preserve">- Về thực hiện quy hoạch, kế hoạch sử dụng đất: Nhằm đảm bảo quyền và lợi ích hợp pháp của người sử dụng đất trong vùng quy hoạch đã được cơ quan nhà nước có thẩm quyền phê duyệt, hạn chế những khó khăn, bất cập cho người sử dụng đất. Luật đất đai năm 2013 quy định rõ quyền và nghĩa vụ của người sử dụng đất, như: “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 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 (Khoản 2 Điều 49). </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 xml:space="preserve">Đồng thời, để không có khoảng trống pháp lý về quản lý sử dụng đất, về thu hồi đất, giao đất, cho thuê đất, chuyển mục đích sử dụng đất để thực hiện các công trình tại thời điểm kết thúc kỳ quy hoạch sử dụng đất mà quy hoạch sử dụng đất kỳ mới chưa được phê duyệt, hạn chế mất cơ hội đầu tư của các doanh nghiệp trong nước và ngoài nước và hạn chế phát sinh khiếu nại liên quan đến vấn đề sử dụng đất không theo quy hoạch, kế hoạch. Luật đất đai năm 2013 bổ sung quy định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 (Khoản 4 Điều 49). </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Bên cạnh đó, Điều 52 Luật đất đai năm 2013 đã quy định kế hoạch sử dụng đất hàng năm cấp huyện là căn cứ duy nhất để giao đất, cho thuê đất, chuyển mục đích sử dụng đất, đấu giá quyền sử dụng đất và thu hồi đất. Với quy định này đã hạn chế được việc có thể căn cứ vào quy hoạch, kế hoạch sử dụng đất các cấp hoặc quy hoạch xây dựng đô thị hoặc quy hoạch điểm dân cư nông thôn dẫn đến khó quản lý đất đai.</w:t>
      </w:r>
    </w:p>
    <w:p>
      <w:pPr>
        <w:pStyle w:val="Normal"/>
        <w:spacing w:lineRule="auto" w:line="240" w:before="120" w:after="120"/>
        <w:ind w:firstLine="720"/>
        <w:jc w:val="both"/>
        <w:rPr/>
      </w:pPr>
      <w:r>
        <w:rPr>
          <w:rFonts w:cs="Times New Roman" w:ascii="Times New Roman" w:hAnsi="Times New Roman"/>
          <w:b/>
          <w:i/>
          <w:color w:val="000000"/>
          <w:sz w:val="26"/>
          <w:szCs w:val="26"/>
          <w:lang w:val="vi-VN"/>
        </w:rPr>
        <w:t>40. Cử tri tỉnh Sóc Trăng kiến nghị:</w:t>
      </w:r>
      <w:r>
        <w:rPr>
          <w:rFonts w:cs="Times New Roman" w:ascii="Times New Roman" w:hAnsi="Times New Roman"/>
          <w:i/>
          <w:color w:val="000000"/>
          <w:sz w:val="26"/>
          <w:szCs w:val="26"/>
          <w:lang w:val="vi-VN"/>
        </w:rPr>
        <w:t xml:space="preserve"> Cử tri tiếp tục phản ánh tình trạng khai thác cát trái phép diễn ra phức tạp ảnh hưởng đến đời sống, sản xuất gây bức xúc trong nhân dân chưa được ngăn chặn kịp thời. Đề nghị có giải pháp hoàn thiện chính sách, pháp luật, xử lý nghiêm các hành vi vi phạm góp phần nâng cao hiệu lực, hiệu quả quản lý nhà nước trong lĩnh vực khai thác khoáng sản.</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pacing w:val="2"/>
          <w:sz w:val="26"/>
          <w:szCs w:val="26"/>
          <w:lang w:val="vi-VN"/>
        </w:rPr>
        <w:t xml:space="preserve">Mặc dù các địa phương đã có nhiều biện pháp nhằm ngăn chặn tình trạng khai thác khoáng sản trái phép, tuy nhiên hiện nay tình trạng này vẫn còn khá phổ biến với trên 30 tỉnh, thành phố có hoạt động khai thác khoáng sản trái phép, nhất là đối với cát, sỏi lòng sông. Do đó, </w:t>
      </w:r>
      <w:r>
        <w:rPr>
          <w:rFonts w:cs="Times New Roman" w:ascii="Times New Roman" w:hAnsi="Times New Roman"/>
          <w:bCs/>
          <w:color w:val="000000"/>
          <w:spacing w:val="2"/>
          <w:sz w:val="26"/>
          <w:szCs w:val="26"/>
          <w:lang w:val="vi-VN"/>
        </w:rPr>
        <w:t>ngày 24 tháng 10 năm 2013 Chính phủ đã ban hành Nghị định số 142/2013/NĐ-CP quy định về xử phạt vi phạm hành chính trong lĩnh vực tài nguyên nước và khoáng sản nhằm răn đe, xử lý đối với tổ chức, cá nhân có hành vi vi phạm về lĩnh vực tài nguyên nước và khoáng sản.</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Trong quá trình chỉ đạo, điều hành Thủ tướng Chính phủ đã ban hành nhiều Chỉ thị, nổi bật là Chỉ thị 03/CT-TTgngày 30 tháng 3 năm 2015 về việc tăng cường hiệu lực thực thi chính sách, pháp luật về khoáng sản, theo đó Thủ tướng yêu cầu Chủ tịch Ủy ban nhân dân cấp tỉnh liên quan phải chịu trách nhiệm trước Thủ tướng Chính phủ nếu để xảy ra tình trạng khai thác khoáng sản trái phép hoặc lợi dụng việc nạo vét, khơi thông luồng để khai thác cát, sỏi trái phép. </w:t>
      </w:r>
      <w:r>
        <w:rPr>
          <w:rFonts w:cs="Times New Roman" w:ascii="Times New Roman" w:hAnsi="Times New Roman"/>
          <w:bCs/>
          <w:color w:val="000000"/>
          <w:spacing w:val="-2"/>
          <w:sz w:val="26"/>
          <w:szCs w:val="26"/>
          <w:lang w:val="vi-VN"/>
        </w:rPr>
        <w:t>Hiện nay, nội dung nêu trên đã được quy định cụ thể trong Dự thảo Nghị định sửa đổi, bổ sung Nghị định 15/2012/NĐ-CP ngày 09 tháng 3 năm 2012 quy định chi tiết thi hành một số điều của Luật khoáng sản do Bộ Tài nguyên và Môi trường xây dựng và trình Chính phủ ban hành trong thời gian tới.</w:t>
      </w:r>
    </w:p>
    <w:p>
      <w:pPr>
        <w:pStyle w:val="Normal"/>
        <w:spacing w:lineRule="auto" w:line="240" w:before="120" w:after="120"/>
        <w:ind w:firstLine="720"/>
        <w:jc w:val="both"/>
        <w:rPr/>
      </w:pPr>
      <w:r>
        <w:rPr>
          <w:rFonts w:cs="Times New Roman" w:ascii="Times New Roman" w:hAnsi="Times New Roman"/>
          <w:b/>
          <w:bCs/>
          <w:i/>
          <w:color w:val="000000"/>
          <w:spacing w:val="-2"/>
          <w:sz w:val="26"/>
          <w:szCs w:val="26"/>
          <w:lang w:val="vi-VN"/>
        </w:rPr>
        <w:t xml:space="preserve">41. </w:t>
      </w:r>
      <w:r>
        <w:rPr>
          <w:rFonts w:cs="Times New Roman" w:ascii="Times New Roman" w:hAnsi="Times New Roman"/>
          <w:b/>
          <w:i/>
          <w:color w:val="000000"/>
          <w:sz w:val="26"/>
          <w:szCs w:val="26"/>
          <w:lang w:val="vi-VN"/>
        </w:rPr>
        <w:t>Cử tri tỉnh, thành phố Hồ Chí Minh, Đồng Tháp kiến nghị:</w:t>
      </w:r>
      <w:r>
        <w:rPr>
          <w:rFonts w:cs="Times New Roman" w:ascii="Times New Roman" w:hAnsi="Times New Roman"/>
          <w:i/>
          <w:color w:val="000000"/>
          <w:sz w:val="26"/>
          <w:szCs w:val="26"/>
          <w:lang w:val="vi-VN"/>
        </w:rPr>
        <w:t xml:space="preserve"> Cử tri lo lắng và tiếp tục phản ánh hiện nay tình trạng ô nhiễm môi trường diễn ra ngày càng nhiều, gây nguy hại đến sức khỏe, đời sống của người dân. Đề nghị cơ quan chức năng thực hiện tốt công tác quản lý nhà nước về môi trường; tăng cường công tác thanh tra kiểm tra, xử lý nghiêm khắc các trường hợp vi phạm nhằm tránh tái diễn tình trạng gây ô nhiễm; khuyến khích, hỗ trợ các doanh nghiệp, cơ sở sản xuất kinh doanh gây ô nhiễm di dời ra xa khu vực đông dân cư.</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BodyTextIndent2"/>
        <w:widowControl w:val="false"/>
        <w:spacing w:before="120" w:after="120"/>
        <w:ind w:left="360" w:firstLine="720"/>
        <w:jc w:val="both"/>
        <w:rPr/>
      </w:pPr>
      <w:r>
        <w:rPr>
          <w:color w:val="000000"/>
          <w:sz w:val="26"/>
          <w:szCs w:val="26"/>
          <w:lang w:val="vi-VN"/>
        </w:rPr>
        <w:t xml:space="preserve">1. Về kiến nghị cơ quan chức năng thực hiện tốt công tác quản lý nhà nước về môi trường: </w:t>
      </w:r>
    </w:p>
    <w:p>
      <w:pPr>
        <w:pStyle w:val="Normal"/>
        <w:spacing w:lineRule="auto" w:line="240" w:before="120" w:after="120"/>
        <w:ind w:firstLine="720"/>
        <w:jc w:val="both"/>
        <w:rPr/>
      </w:pPr>
      <w:r>
        <w:rPr>
          <w:rFonts w:cs="Times New Roman" w:ascii="Times New Roman" w:hAnsi="Times New Roman"/>
          <w:color w:val="000000"/>
          <w:sz w:val="26"/>
          <w:szCs w:val="26"/>
          <w:lang w:val="vi-VN"/>
        </w:rPr>
        <w:t>Trong những năm qua, với sự quan tâm chỉ đạo sát sao của Đảng và Chính phủ, sự cố gắng của các cấp, các ngành, sự nỗ lực không mệt mỏi của đội ngũ cán bộ làm công tác quản lý môi trường, sự giúp đỡ hiệu quả của bạn bè quốc tế, công tác bảo vệ môi trường nước ta đã có những bước tiến dài đáng ghi nhận. Hệ thống chính sách, pháp luật về bảo vệ môi trường đã được xây dựng và hoàn thiện, đang ngày càng phát huy hiệu lực và hiệu quả</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lang w:val="vi-VN"/>
        </w:rPr>
        <w:t>. Tổ chức chuyên môn về bảo vệ môi trường đã được kiện toàn từ Trung ương đến địa phương và tại các bộ, ngành. Nguồn kinh phí cho công tác bảo vệ môi trường ngày càng đa dạng và sử dụng có hiệu quả. Nhiều điểm nóng về môi trường đã được giải quyết, tạo được sự đồng thuận cao trong xã hội. Tốc độ gia tăng ô nhiễm môi trường đang từng bước được kiềm chế, đẩy lùi.</w:t>
      </w:r>
    </w:p>
    <w:p>
      <w:pPr>
        <w:pStyle w:val="Normal"/>
        <w:spacing w:lineRule="auto" w:line="240" w:before="120" w:after="120"/>
        <w:ind w:firstLine="720"/>
        <w:jc w:val="both"/>
        <w:rPr/>
      </w:pPr>
      <w:r>
        <w:rPr>
          <w:rFonts w:cs="Times New Roman" w:ascii="Times New Roman" w:hAnsi="Times New Roman"/>
          <w:color w:val="000000"/>
          <w:sz w:val="26"/>
          <w:szCs w:val="26"/>
          <w:lang w:val="vi-VN"/>
        </w:rPr>
        <w:t>2. Về kiến nghị cơ quan chức năng tăng cường công tác thanh tra kiểm tra, xử lý nghiêm khắc các trường hợp vi phạm nhằm tránh tái diễn tình trạng gây ô nhiễm:</w:t>
      </w:r>
    </w:p>
    <w:p>
      <w:pPr>
        <w:pStyle w:val="Normal"/>
        <w:spacing w:lineRule="auto" w:line="240" w:before="120" w:after="120"/>
        <w:ind w:firstLine="720"/>
        <w:jc w:val="both"/>
        <w:rPr/>
      </w:pPr>
      <w:r>
        <w:rPr>
          <w:rFonts w:cs="Times New Roman" w:ascii="Times New Roman" w:hAnsi="Times New Roman"/>
          <w:color w:val="000000"/>
          <w:sz w:val="26"/>
          <w:szCs w:val="26"/>
          <w:lang w:val="vi-VN"/>
        </w:rPr>
        <w:t>a) Trong những năm gần đây, công tác thanh tra, kiểm tra việc chấp hành các quy định của pháp luật bảo vệ môi trường luôn được xem là một trong những nhiệm vụ trọng tâm trong công tác quản lý nhà nước của Bộ Tài nguyên và Môi trường</w:t>
      </w:r>
      <w:r>
        <w:rPr>
          <w:rStyle w:val="FootnoteCharacters"/>
          <w:rStyle w:val="FootnoteAnchor"/>
          <w:rFonts w:cs="Times New Roman" w:ascii="Times New Roman" w:hAnsi="Times New Roman"/>
          <w:color w:val="000000"/>
          <w:sz w:val="26"/>
          <w:szCs w:val="26"/>
        </w:rPr>
        <w:footnoteReference w:id="8"/>
      </w:r>
      <w:r>
        <w:rPr>
          <w:rFonts w:cs="Times New Roman" w:ascii="Times New Roman" w:hAnsi="Times New Roman"/>
          <w:color w:val="000000"/>
          <w:sz w:val="26"/>
          <w:szCs w:val="26"/>
          <w:lang w:val="vi-VN"/>
        </w:rPr>
        <w:t xml:space="preserve">. Qua đó có thể thấy các vi phạm nghiêm trọng về môi trường thời gian qua không chỉ là doanh nghiệp trong nước mà còn có cả các doanh nghiệp có vốn đầu tư nước ngoài. Để từng bước giảm thiểu ô nhiễm môi trường, ngăn chặn kịp thời các vi phạm, ngoài nỗ lực của các cơ quan Nhà nước các cấp, không thể thiếu sự tham gia giám sát của xã hội, của cộng đồng dân cư, của mọi tổ chức, cá nhân tại cơ sở. Bên cạnh đó, với vai trò là cơ quan giúp Chính phủ quản lý Nhà nước về tài nguyên và môi trường, Bộ Tài nguyên và Môi trường đã và đang tích cực tham mưu cho Chính phủ tiếp tục hoàn thiện các văn bản quy phạm pháp luật về bảo vệ môi trường theo hướng quy định chặt chẽ hơn việc kiểm soát xả thải, xử lý chất thải,… tạo hành lang pháp lý để kiểm soát có hiệu quả việc thực hiện công tác bảo vệ môi trường của các cơ sở sản xuất, kinh doanh, dịch vụ, yêu cầu phải có hệ thống quan trắc tự động 24/24h (đối với các cơ sở có lượng xả nước thải, khí thải lớn), tăng khung và mức phạt lên 02 tỷ đồng đối với một hành vi vi phạm,… </w:t>
      </w:r>
    </w:p>
    <w:p>
      <w:pPr>
        <w:pStyle w:val="Normal"/>
        <w:spacing w:lineRule="auto" w:line="240" w:before="120" w:after="120"/>
        <w:ind w:firstLine="720"/>
        <w:jc w:val="both"/>
        <w:rPr/>
      </w:pPr>
      <w:r>
        <w:rPr>
          <w:rFonts w:cs="Times New Roman" w:ascii="Times New Roman" w:hAnsi="Times New Roman"/>
          <w:color w:val="000000"/>
          <w:sz w:val="26"/>
          <w:szCs w:val="26"/>
          <w:lang w:val="vi-VN"/>
        </w:rPr>
        <w:t>b) Trong thời gian tới, Bộ Tài nguyên và Môi trường sẽ tập trung vào các nhiệm vụ trọng tâm sau:</w:t>
      </w:r>
    </w:p>
    <w:p>
      <w:pPr>
        <w:pStyle w:val="Normal"/>
        <w:spacing w:lineRule="auto" w:line="240" w:before="120" w:after="120"/>
        <w:ind w:firstLine="720"/>
        <w:jc w:val="both"/>
        <w:rPr/>
      </w:pPr>
      <w:r>
        <w:rPr>
          <w:rFonts w:cs="Times New Roman" w:ascii="Times New Roman" w:hAnsi="Times New Roman"/>
          <w:color w:val="000000"/>
          <w:sz w:val="26"/>
          <w:szCs w:val="26"/>
          <w:lang w:val="vi-VN"/>
        </w:rPr>
        <w:t>- Tiếp tục đẩy mạnh công tác thanh tra, kiểm tra việc chấp hành các quy định của pháp luật về bảo vệ môi trường, xử lý nghiêm các trường hợp vi phạm;  tập trung xử lý dứt điểm những điểm nóng về môi trường, công khai thông tin vi phạm theo quy định của pháp luật để tạo áp lực buộc các doanh nghiệp thực hiện nghiêm các quy định về bảo vệ môi trường. Bên cạnh đó, Bộ cũng sẽ tăng cường thanh tra, kiểm tra trách nhiệm quản lý nhà nước về bảo vệ môi trường của UBND cấp tỉnh để tăng cường hiệu lực, hiệu quả quản lý nhà nước về môi trường tại địa phương.</w:t>
      </w:r>
    </w:p>
    <w:p>
      <w:pPr>
        <w:pStyle w:val="Normal"/>
        <w:spacing w:lineRule="auto" w:line="240" w:before="120" w:after="120"/>
        <w:ind w:firstLine="720"/>
        <w:jc w:val="both"/>
        <w:rPr/>
      </w:pPr>
      <w:r>
        <w:rPr>
          <w:rFonts w:cs="Times New Roman" w:ascii="Times New Roman" w:hAnsi="Times New Roman"/>
          <w:color w:val="000000"/>
          <w:sz w:val="26"/>
          <w:szCs w:val="26"/>
          <w:lang w:val="vi-VN"/>
        </w:rPr>
        <w:t>- Tiếp tục hoàn thiện pháp luật về bảo vệ môi trường, trước mắt khẩn trương ban hành các văn bản hướng dẫn thi hành Luật bảo vệ môi trường 2014, sửa đổi, bổ sung Nghị định số 179/2013/NĐ-CP của Chính phủ về xử phạt vi hành chính trong lĩnh vực bảo vệ môi trường nhằm tăng cường hơn nữa tính răn đe của các chế tài xử lý vi phạm.</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 Hoàn thiện, trình cấp có thẩm quyền phê duyệt Đề án tăng cường năng lực hệ thống thanh tra về bảo vệ môi trường từ trung ương đến địa phương. </w:t>
      </w:r>
    </w:p>
    <w:p>
      <w:pPr>
        <w:pStyle w:val="Normal"/>
        <w:spacing w:lineRule="auto" w:line="240" w:before="120" w:after="120"/>
        <w:ind w:firstLine="720"/>
        <w:jc w:val="both"/>
        <w:rPr/>
      </w:pPr>
      <w:r>
        <w:rPr>
          <w:rFonts w:cs="Times New Roman" w:ascii="Times New Roman" w:hAnsi="Times New Roman"/>
          <w:color w:val="000000"/>
          <w:spacing w:val="-2"/>
          <w:sz w:val="26"/>
          <w:szCs w:val="26"/>
          <w:lang w:val="vi-VN"/>
        </w:rPr>
        <w:t>3. Về kiến nghị cơ quan chức năng khuyến khích, hỗ trợ các doanh nghiệp, cơ sở sản xuất kinh doanh gây ô nhiễm di dời ra xa khu vực đông dân cư:</w:t>
      </w:r>
    </w:p>
    <w:p>
      <w:pPr>
        <w:pStyle w:val="Normal"/>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pacing w:val="-2"/>
          <w:sz w:val="26"/>
          <w:szCs w:val="26"/>
          <w:lang w:val="vi-VN"/>
        </w:rPr>
        <w:t xml:space="preserve">Với mục đích khuyến khích, hỗ trợ các doanh nghiệp, cơ sở sản xuất kinh doanh gây ô nhiễm môi trường di dời ra xa khu vực đông dân cư, Bộ Tài nguyên và Môi trường đã xây dựng, trình Chính phủ ban hành Nghị định số 19/2015/NĐ-CP ngày 14 tháng 02 năm 2015 quy định chi tiết một số điều của Luật bảo vệ môi trường, trong đó có nội dung về </w:t>
      </w:r>
      <w:r>
        <w:rPr>
          <w:rFonts w:cs="Times New Roman" w:ascii="Times New Roman" w:hAnsi="Times New Roman"/>
          <w:bCs/>
          <w:color w:val="000000"/>
          <w:spacing w:val="-2"/>
          <w:sz w:val="26"/>
          <w:szCs w:val="26"/>
          <w:lang w:val="vi-VN"/>
        </w:rPr>
        <w:t xml:space="preserve">ưu đãi tài chính về đất đối </w:t>
      </w:r>
      <w:r>
        <w:rPr>
          <w:rFonts w:cs="Times New Roman" w:ascii="Times New Roman" w:hAnsi="Times New Roman"/>
          <w:bCs/>
          <w:color w:val="000000"/>
          <w:spacing w:val="-2"/>
          <w:sz w:val="26"/>
          <w:szCs w:val="26"/>
          <w:shd w:fill="FFFFFF" w:val="clear"/>
          <w:lang w:val="vi-VN"/>
        </w:rPr>
        <w:t xml:space="preserve">với </w:t>
      </w:r>
      <w:r>
        <w:rPr>
          <w:rFonts w:cs="Times New Roman" w:ascii="Times New Roman" w:hAnsi="Times New Roman"/>
          <w:bCs/>
          <w:color w:val="000000"/>
          <w:spacing w:val="-2"/>
          <w:sz w:val="26"/>
          <w:szCs w:val="26"/>
          <w:lang w:val="vi-VN"/>
        </w:rPr>
        <w:t>cơ sở gây ô nhiễm</w:t>
      </w:r>
      <w:r>
        <w:rPr>
          <w:rFonts w:cs="Times New Roman" w:ascii="Times New Roman" w:hAnsi="Times New Roman"/>
          <w:bCs/>
          <w:color w:val="000000"/>
          <w:sz w:val="26"/>
          <w:szCs w:val="26"/>
          <w:lang w:val="vi-VN"/>
        </w:rPr>
        <w:t xml:space="preserve"> môi trường nghiêm trọng phải di dời tại Điều 41 của Nghị định.</w:t>
      </w:r>
    </w:p>
    <w:p>
      <w:pPr>
        <w:pStyle w:val="Normal"/>
        <w:tabs>
          <w:tab w:val="clear" w:pos="720"/>
          <w:tab w:val="left" w:pos="993" w:leader="none"/>
          <w:tab w:val="left" w:pos="1134" w:leader="none"/>
        </w:tabs>
        <w:spacing w:lineRule="auto" w:line="240" w:before="120" w:after="120"/>
        <w:ind w:firstLine="720"/>
        <w:jc w:val="both"/>
        <w:rPr/>
      </w:pPr>
      <w:r>
        <w:rPr>
          <w:rFonts w:cs="Times New Roman" w:ascii="Times New Roman" w:hAnsi="Times New Roman"/>
          <w:b/>
          <w:i/>
          <w:color w:val="000000"/>
          <w:sz w:val="26"/>
          <w:szCs w:val="26"/>
          <w:lang w:val="vi-VN"/>
        </w:rPr>
        <w:t>42. Cử tri các tỉnh Bắc Giang, Hải Dương, Thái Bình kiến nghị:</w:t>
      </w:r>
      <w:r>
        <w:rPr>
          <w:rFonts w:cs="Times New Roman" w:ascii="Times New Roman" w:hAnsi="Times New Roman"/>
          <w:i/>
          <w:color w:val="000000"/>
          <w:sz w:val="26"/>
          <w:szCs w:val="26"/>
          <w:lang w:val="vi-VN"/>
        </w:rPr>
        <w:t xml:space="preserve"> Tình trạng rác thải, ô nhiễm môi trường, trong đó có ô nhiễm nguồn nước ở khu vực nông thôn, đặc biệt là các làng nghề, hiện nay rất nghiêm trọng. Đề nghị có chính sách hỗ trợ kinh phí, hướng dẫn kỹ thuật để xây dựng bãi rác thải ở khu vực nông thôn theo quy mô, công nghệ thống nhất, có hiệu quả và phù hợp với tình hình thực tế tại các địa phương, có mô hình mẫu cho từng vùng (hiện nay quy định xây dựng các khu vực chôn lấp rác tập trung là không bền vững và chưa đảm bảo vệ sinh môi trường); quy hoạch xây dựng các nhà máy xử lý rác thải (trước mắt xây dựng các lò đốt rác tại các địa bàn trọng yếu về ô nhiễm môi trường).</w:t>
      </w:r>
    </w:p>
    <w:p>
      <w:pPr>
        <w:pStyle w:val="Normal"/>
        <w:tabs>
          <w:tab w:val="clear" w:pos="720"/>
          <w:tab w:val="left" w:pos="993" w:leader="none"/>
          <w:tab w:val="left" w:pos="1134" w:leader="none"/>
        </w:tabs>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vi-VN"/>
        </w:rPr>
        <w:t>1. Về đề nghị có chính sách hỗ trợ kinh phí để xây dựng bãi rác thải ở khu vực nông thôn:</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vi-VN"/>
        </w:rPr>
        <w:t>Trong thời gian qua, Chính phủ đã ban hành nhiều cơ chế, chính sách nhằm khuyến khích, ưu đãi, hỗ trợ đầu tư trong hoạt động thu gom, vận chuyển và xử lý chất thải rắn, một số văn bản điển hình như:</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vi-VN"/>
        </w:rPr>
        <w:t xml:space="preserve">- Nghị định số 19/2015/NĐ-CP ngày 14/02/2015 của Chính phủ quy định chi tiết thi hành một số điều của Luật bảo vệ môi trường đã quy định các chính sách hỗ trợ kinh phí cho hoạt động thu gom, vận chuyển, xử lý chất thải rắn thông thường tập trung, trong đó bao gồm cả các hoạt động xây dựng bãi chôn lấp chất thải rắn ở khu vực nông thôn. </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vi-VN"/>
        </w:rPr>
        <w:t xml:space="preserve">- Nghị định số 15/2015/NĐ-CP ngày 14/02/2015 của Chính phủ về đầu tư theo hình thức đối tác công tư cũng quy định đối với lĩnh vực đầu tư vào hệ thống thu gom, xử lý nước thải, chất thải, các địa phương có thêm một kênh thu hút vốn để tháo gỡ nút thắt trong các dự án đầu tư cơ sở xử lý chất thải rắn. </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vi-VN"/>
        </w:rPr>
        <w:t xml:space="preserve">- Nghị định số 38/2015/NĐ-CP ngày 24/4/2015 của Chính phủ về quản lý chất thải và phế liệu. Đây là căn cứ pháp lý rất quan trọng trong công tác quản lý chất thải rắn. Nghị định đã quy định cụ thể về quản lý chất thải, tái sử dụng, tái chế, thu hồi năng lượng từ chất thải rắn. Việc quản lý chất thải rắn sinh hoạt, chất thải rắn công nghiệp phải được quản lý từ nguồn phát sinh, phân loại, lưu giữ, thu gom, vận chuyển đến tái chế, xử lý. </w:t>
      </w:r>
    </w:p>
    <w:p>
      <w:pPr>
        <w:pStyle w:val="Normal"/>
        <w:widowControl w:val="false"/>
        <w:spacing w:lineRule="auto" w:line="240" w:before="120" w:after="120"/>
        <w:ind w:firstLine="720"/>
        <w:jc w:val="both"/>
        <w:rPr/>
      </w:pPr>
      <w:r>
        <w:rPr>
          <w:rFonts w:cs="Times New Roman" w:ascii="Times New Roman" w:hAnsi="Times New Roman"/>
          <w:color w:val="000000"/>
          <w:spacing w:val="-2"/>
          <w:sz w:val="26"/>
          <w:szCs w:val="26"/>
          <w:lang w:val="vi-VN"/>
        </w:rPr>
        <w:t>2. Về đề nghị hướng dẫn kỹ thuật xây dựng bãi rác thải khu vực nông thôn:</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Hiện nay, vấn đề ô nhiễm môi trường tại khu vực nông thôn chủ yếu xuất phát từ chất thải sinh hoạt bắt nguồn từ hộ gia đình và chất thải nông nghiệp. Về bãi chôn lấp chất thải nguy hại, hiện nay đã được hướng dẫn xây dựng theo Tiêu chuẩn xây dựng TCXDVN 320:2004 về bãi chôn lấp chất thải nguy hại và bể đóng kén chất thải nguy hại theo quy định của Thông tư số 36/2015/TT-BTNMT ngày 30/6/2015 của Bộ Tài nguyên và Môi trường về quản lý chất thải nguy hại. Ngoài ra, Bộ Tài nguyên và Môi trường hiện đang xây dựng và dự kiến ban hành Quy chuẩn kỹ thuật quốc gia về bãi chôn lấp chất thải nguy hại trong năm 2016. </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vi-VN"/>
        </w:rPr>
        <w:t>Bên cạnh đó, Bộ Khoa học và Công nghệ đang chủ trì, phối hợp với Bộ Tài nguyên và Môi trường, Bộ Xây dựng rà soát, tổng hợp, đánh giá các công nghệ xử lý chất thải rắn đang áp dụng tại Việt Nam nhằm đưa ra những tiêu chí, hướng dẫn lựa chọn công nghệ phù hợp với các vùng, miền và địa phương để các địa phương lựa chọn công nghệ phù hợp. Trong thời gian tới, Bộ Tài nguyên và Môi trường sẽ tiếp tục ban hành các quy định, hướng dẫn kỹ thuật, quy trình quản lý đối với việc vận chuyển, sơ chế, tái sử dụng, tái chế, đồng xử lý, xử lý và thu hồi năng lượng từ chất thải rắn và xác nhận bảo đảm yêu cầu bảo vệ môi trường đối với cơ sở xử lý chất thải rắn (dự kiến sẽ ban hành Thông tư quy định quản lý chất thải rắn thông thường, quy chuẩn kỹ thuật quốc gia về lò đốt chất thải rắn sinh hoạt trong năm 2016).</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vi-VN"/>
        </w:rPr>
        <w:t>3. Về đề nghị Quy hoạch xây dựng các nhà máy xử lý rác thải (trước mắt xây dựng các lò đốt rác tại các địa bàn trọng yếu về ô nhiễm môi trường):</w:t>
      </w:r>
    </w:p>
    <w:p>
      <w:pPr>
        <w:pStyle w:val="Normal"/>
        <w:spacing w:lineRule="auto" w:line="240" w:before="120" w:after="120"/>
        <w:ind w:firstLine="720"/>
        <w:jc w:val="both"/>
        <w:rPr/>
      </w:pPr>
      <w:r>
        <w:rPr>
          <w:rFonts w:cs="Times New Roman" w:ascii="Times New Roman" w:hAnsi="Times New Roman"/>
          <w:color w:val="000000"/>
          <w:sz w:val="26"/>
          <w:szCs w:val="26"/>
          <w:lang w:val="vi-VN"/>
        </w:rPr>
        <w:t>Về quy hoạch các nhà máy xử lý chất thải rắn, các địa phương tuỳ thuộc vào điều kiện kinh tế-xã hội, căn cứ Quyết định của Thủ tướng Chính phủ số 2149/QĐ-TTg ngày 17/12/2009 phê duyệt Chiến lược quốc gia về quản lý tổng hợp chất thải rắn đến năm 2025, tầm nhìn đến năm 2050; Quyết định số 798/QĐ-TTg ngày 25/5/2011 phê duyệt Chương trình đầu tư chất thải rắn giai đoạn 2011- 2020,</w:t>
      </w:r>
      <w:r>
        <w:rPr>
          <w:rFonts w:cs="Times New Roman" w:ascii="Times New Roman" w:hAnsi="Times New Roman"/>
          <w:bCs/>
          <w:color w:val="000000"/>
          <w:sz w:val="26"/>
          <w:szCs w:val="26"/>
          <w:lang w:val="vi-VN"/>
        </w:rPr>
        <w:t>quy hoạch xử lý chất thải rắn quy mô liên vùng, liên tỉnh (đã được phê duyệt) để xây dựng quy hoạch xử lý chất thải rắn tại địa phương cho phù hợp</w:t>
      </w:r>
      <w:r>
        <w:rPr>
          <w:rFonts w:cs="Times New Roman" w:ascii="Times New Roman" w:hAnsi="Times New Roman"/>
          <w:color w:val="000000"/>
          <w:sz w:val="26"/>
          <w:szCs w:val="26"/>
          <w:lang w:val="vi-VN"/>
        </w:rPr>
        <w:t xml:space="preserve"> (tính đến hết tháng 6 năm 2015, đã có 54/63 tỉnh, thành phố lập và phê duyệt quy hoạch quản lý chất thải rắn và các tỉnh, thành phố còn lại đang trong quá trình triển khai công tác này). Đồng thời, Bộ Xây dựng đã chủ trì, phối hợp với các Bộ, ngành và địa phương triển khai Chương trình đầu tư xử lý chất thải rắn giai đoạn 2011-2020 (theo Quyết định số 798/QĐ-TTg ngày 25 tháng 05 năm 2011 của Thủ tướng Chính phủ phê duyệt), trong đó ưu tiên lựa chọn xây dựng các dự án đầu tư xử lý chất thải rắn tại các địa phương là trung tâm vùng; khu du lịch; các địa phương có công trình xử lý chất thải rắn có tính chất vùng theo quy hoạch đã được Thủ tướng Chính phủ phê duyệt. </w:t>
      </w:r>
    </w:p>
    <w:p>
      <w:pPr>
        <w:pStyle w:val="Normal"/>
        <w:widowControl w:val="false"/>
        <w:spacing w:lineRule="auto" w:line="240" w:before="120" w:after="120"/>
        <w:ind w:firstLine="720"/>
        <w:jc w:val="both"/>
        <w:rPr/>
      </w:pPr>
      <w:r>
        <w:rPr>
          <w:rFonts w:cs="Times New Roman" w:ascii="Times New Roman" w:hAnsi="Times New Roman"/>
          <w:b/>
          <w:i/>
          <w:color w:val="000000"/>
          <w:sz w:val="26"/>
          <w:szCs w:val="26"/>
          <w:lang w:val="vi-VN"/>
        </w:rPr>
        <w:t xml:space="preserve">43. Cử tri các tỉnh Lạng Sơn, Hưng Yên kiến nghị: </w:t>
      </w:r>
      <w:r>
        <w:rPr>
          <w:rFonts w:cs="Times New Roman" w:ascii="Times New Roman" w:hAnsi="Times New Roman"/>
          <w:i/>
          <w:color w:val="000000"/>
          <w:sz w:val="26"/>
          <w:szCs w:val="26"/>
          <w:lang w:val="vi-VN"/>
        </w:rPr>
        <w:t>Cử tri đề nghị khi cần quan tâm quy hoạch và xử lý môi trường để tránh tình trạng các công ty xả thải ra môi trường gây ô nhiễm nguồn nước sinh hoạt của nhân dân.</w:t>
      </w:r>
    </w:p>
    <w:p>
      <w:pPr>
        <w:pStyle w:val="Normal"/>
        <w:widowControl w:val="false"/>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tabs>
          <w:tab w:val="left" w:pos="720" w:leader="none"/>
        </w:tabs>
        <w:spacing w:lineRule="auto" w:line="240" w:before="120" w:after="120"/>
        <w:ind w:firstLine="720"/>
        <w:jc w:val="both"/>
        <w:rPr/>
      </w:pPr>
      <w:r>
        <w:rPr>
          <w:rFonts w:cs="Times New Roman" w:ascii="Times New Roman" w:hAnsi="Times New Roman"/>
          <w:bCs/>
          <w:iCs/>
          <w:color w:val="000000"/>
          <w:sz w:val="26"/>
          <w:szCs w:val="26"/>
          <w:lang w:val="vi-VN"/>
        </w:rPr>
        <w:t xml:space="preserve">Để hạn chế tình trạng các công ty xả thải ra môi trường gây ô nhiễm nguồn nước sinh hoạt của nhân dân, Bộ Tài nguyên và Môi trường đã tham mưu Chính phủ ban hành Nghị định số 18/2015/NĐ-CP ngày 14 tháng 02 năm 2015 quy định về quy hoạch bảo vệ môi trường, đánh giá môi trường chiến lược, đánh giá tác động môi trường và kế hoạch bảo vệ môi trường; trong đó, bên cạnh việc yêu cầu các đối tượng phải lập báo cáo đánh giá tác động môi trường hoặc kế hoạch bảo vệ môi trường trình cơ quan có thẩm quyền phê duyệt, xác nhận trước khi đi vào hoạt động, cũng xác định sự phù hợp với quy hoạch theo vùng lãnh thổ, theo ngành và nguy cơ tác động đến môi trường xung quanh. Trong trường hợp không có báo cáo đánh giá tác động môi trường hoặc kế hoạch bảo vệ môi trường đã được phê duyệt, xác nhận trước khi đi vào hoạt động, các đối tượng sẽ phải lập và trình cơ quan có thẩm quyền phê duyệt đề án bảo vệ môi trường chi tiết hoặc đề án bảo vệ môi trường đơn giản. Đồng thời, Bộ Tài nguyên và Môi trường cũng tích cực triển khai công tác thanh tra, kiểm tra đối với công tác bảo vệ môi trường tại các công ty, xử phạt nghiêm và công khai các hành vi vi phạm pháp luật về bảo vệ môi trường. </w:t>
      </w:r>
    </w:p>
    <w:p>
      <w:pPr>
        <w:pStyle w:val="Normal"/>
        <w:spacing w:lineRule="auto" w:line="240" w:before="120" w:after="120"/>
        <w:ind w:firstLine="720"/>
        <w:jc w:val="both"/>
        <w:rPr/>
      </w:pPr>
      <w:r>
        <w:rPr>
          <w:rFonts w:cs="Times New Roman" w:ascii="Times New Roman" w:hAnsi="Times New Roman"/>
          <w:b/>
          <w:i/>
          <w:color w:val="000000"/>
          <w:sz w:val="26"/>
          <w:szCs w:val="26"/>
          <w:lang w:val="vi-VN"/>
        </w:rPr>
        <w:t>44. Cử tri tỉnh An Giang kiến nghị:</w:t>
      </w:r>
      <w:r>
        <w:rPr>
          <w:rFonts w:cs="Times New Roman" w:ascii="Times New Roman" w:hAnsi="Times New Roman"/>
          <w:i/>
          <w:color w:val="000000"/>
          <w:sz w:val="26"/>
          <w:szCs w:val="26"/>
          <w:lang w:val="vi-VN"/>
        </w:rPr>
        <w:t xml:space="preserve"> Các công ty nước ngoài đến Việt Nam hoạt động, tạo việc làm cho lao động địa phương, góp phần phát triển kinh tế đất nước là tốt. Nhưng để lại hậu quả làm ô nhiễm môi trường, ảnh hưởng sức khỏe người dân. Đề nghị có quan tâm kiểm tra, giám sát chặt chẽ công tác xử lý chất thải của các doanh nghiệp, kịp thời phát hiện và xử lý nghiêm các trường hợp vi phạm.</w:t>
      </w:r>
    </w:p>
    <w:p>
      <w:pPr>
        <w:pStyle w:val="Normal"/>
        <w:spacing w:lineRule="auto" w:line="240" w:before="120" w:after="120"/>
        <w:ind w:firstLine="720"/>
        <w:jc w:val="both"/>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bCs/>
          <w:iCs/>
          <w:color w:val="000000"/>
          <w:sz w:val="26"/>
          <w:szCs w:val="26"/>
          <w:lang w:val="vi-VN"/>
        </w:rPr>
        <w:t xml:space="preserve">Trong những năm gần đây, công tác thanh tra, kiểm tra việc chấp hành các quy định của pháp luật bảo vệ môi trường đối với các tổ chức, doanh nghiệp, trong đó bao gồm cả các công ty nước ngoài tại Việt Nam luôn được xem là một trong những nhiệm vụ trọng tâm trong công tác quản lý nhà nước của Bộ Tài nguyên và Môi trường. Giai đoạn từ năm 2011 đến năm 2015, Bộ Tài nguyên và Môi trường đã tổ chức thanh tra, kiểm tra 3.440 cơ sở, KCN, CCN, trong đó có nhiều doanh nghiệp có vốn đầu tư nước ngoài; xử phạt 1.807 cơ sở, KCN, CCN với tổng số tiền xử phạt là 250,328 tỷ đồng; đồng thời, thu hồi 05 Giấy phép quản lý chất thải nguy hại, tạm đình chỉ hoạt động đối với 43 cơ sở/bộ phận gây ô nhiễm môi trường nghiêm trọng. Qua đó có thể thấy các vi phạm nghiêm trọng về môi trường thời gian qua không chỉ là doanh nghiệp trong nước mà còn có cả các doanh nghiệp có vốn đầu tư nước ngoài. Để từng bước giảm thiểu ô nhiễm môi trường, ngăn chặn kịp thời các vi phạm, ngoài nỗ lực của các cơ quan Nhà nước các cấp, không thể thiếu sự tham gia giám sát của xã hội, của cộng đồng dân cư, của mọi tổ chức, cá nhân tại cơ sở. Bên cạnh đó, với vai trò là cơ quan giúp Chính phủ quản lý Nhà nước về tài nguyên và môi trường, Bộ Tài nguyên và Môi trường đã và đang tích cực tham mưu cho Chính phủ tiếp tục hoàn thiện các văn bản quy phạm pháp luật về bảo vệ môi trường theo hướng quy định chặt chẽ hơn việc kiểm soát xả thải, xử lý chất thải,… tạo hành lang pháp lý để kiểm soát có hiệu quả việc thực hiện công tác bảo vệ môi trường của các cơ sở sản xuất, kinh doanh, dịch vụ, yêu cầu phải có hệ thống quan trắc tự động 24/24h (đối với các cơ sở có lượng xả nước thải, khí thải lớn), tăng khung và mức phạt lên 02 tỷ đồng đối với một hành vi vi phạm,… </w:t>
      </w:r>
    </w:p>
    <w:p>
      <w:pPr>
        <w:pStyle w:val="Normal"/>
        <w:spacing w:lineRule="auto" w:line="240" w:before="120" w:after="120"/>
        <w:ind w:firstLine="720"/>
        <w:jc w:val="both"/>
        <w:rPr/>
      </w:pPr>
      <w:r>
        <w:rPr>
          <w:rFonts w:cs="Times New Roman" w:ascii="Times New Roman" w:hAnsi="Times New Roman"/>
          <w:bCs/>
          <w:iCs/>
          <w:color w:val="000000"/>
          <w:sz w:val="26"/>
          <w:szCs w:val="26"/>
          <w:lang w:val="vi-VN"/>
        </w:rPr>
        <w:t xml:space="preserve">Trong thời gian tới, Bộ Tài nguyên và Môi trường sẽ tập trung vào các nhiệm vụ trọng tâm sau: </w:t>
      </w:r>
    </w:p>
    <w:p>
      <w:pPr>
        <w:pStyle w:val="Normal"/>
        <w:spacing w:lineRule="auto" w:line="240" w:before="120" w:after="120"/>
        <w:ind w:firstLine="720"/>
        <w:jc w:val="both"/>
        <w:rPr/>
      </w:pPr>
      <w:r>
        <w:rPr>
          <w:rFonts w:cs="Times New Roman" w:ascii="Times New Roman" w:hAnsi="Times New Roman"/>
          <w:bCs/>
          <w:iCs/>
          <w:color w:val="000000"/>
          <w:sz w:val="26"/>
          <w:szCs w:val="26"/>
          <w:lang w:val="vi-VN"/>
        </w:rPr>
        <w:t>- Tiếp tục đẩy mạnh công tác thanh tra, kiểm tra việc chấp hành các quy định của pháp luật về bảo vệ môi trường, xử lý nghiêm các trường hợp vi phạm;  tập trung xử lý dứt điểm những điểm nóng về môi trường, công khai thông tin vi phạm theo quy định của pháp luật để tạo áp lực buộc các doanh nghiệp thực hiện nghiêm các quy định về bảo vệ môi trường. Bên cạnh đó, Bộ cũng sẽ tăng cường thanh tra, kiểm tra trách nhiệm quản lý nhà nước về bảo vệ môi trường của UBND cấp tỉnh để tăng cường hiệu lực, hiệu quả quản lý nhà nước về môi trường tại địa phương.</w:t>
      </w:r>
    </w:p>
    <w:p>
      <w:pPr>
        <w:pStyle w:val="Normal"/>
        <w:spacing w:lineRule="auto" w:line="240" w:before="120" w:after="120"/>
        <w:ind w:firstLine="720"/>
        <w:jc w:val="both"/>
        <w:rPr/>
      </w:pPr>
      <w:r>
        <w:rPr>
          <w:rFonts w:cs="Times New Roman" w:ascii="Times New Roman" w:hAnsi="Times New Roman"/>
          <w:bCs/>
          <w:iCs/>
          <w:color w:val="000000"/>
          <w:sz w:val="26"/>
          <w:szCs w:val="26"/>
          <w:lang w:val="vi-VN"/>
        </w:rPr>
        <w:t>- Tiếp tục hoàn thiện pháp luật về bảo vệ môi trường, trước mắt khẩn trương ban hành các văn bản hướng dẫn thi hành Luật bảo vệ môi trường 2014, sửa đổi, bổ sung Nghị định số 179/2013/NĐ-CP của Chính phủ về xử phạt vi hành chính trong lĩnh vực bảo vệ môi trường nhằm tăng cường hơn nữa tính răn đe của các chế tài xử lý vi phạm.</w:t>
      </w:r>
    </w:p>
    <w:p>
      <w:pPr>
        <w:pStyle w:val="Normal"/>
        <w:spacing w:lineRule="auto" w:line="240" w:before="120" w:after="120"/>
        <w:ind w:firstLine="720"/>
        <w:jc w:val="both"/>
        <w:rPr/>
      </w:pPr>
      <w:r>
        <w:rPr>
          <w:rFonts w:cs="Times New Roman" w:ascii="Times New Roman" w:hAnsi="Times New Roman"/>
          <w:bCs/>
          <w:iCs/>
          <w:color w:val="000000"/>
          <w:sz w:val="26"/>
          <w:szCs w:val="26"/>
          <w:lang w:val="vi-VN"/>
        </w:rPr>
        <w:t xml:space="preserve">- Hoàn thiện, trình cấp có thẩm quyền phê duyệt Đề án tăng cường năng lực hệ thống thanh tra về bảo vệ môi trường từ trung ương đến địa phương. </w:t>
      </w:r>
    </w:p>
    <w:p>
      <w:pPr>
        <w:pStyle w:val="Normal"/>
        <w:spacing w:lineRule="auto" w:line="240" w:before="120" w:after="120"/>
        <w:ind w:firstLine="720"/>
        <w:jc w:val="both"/>
        <w:rPr/>
      </w:pPr>
      <w:r>
        <w:rPr>
          <w:rFonts w:cs="Times New Roman" w:ascii="Times New Roman" w:hAnsi="Times New Roman"/>
          <w:b/>
          <w:i/>
          <w:color w:val="000000"/>
          <w:sz w:val="26"/>
          <w:szCs w:val="26"/>
          <w:lang w:val="vi-VN"/>
        </w:rPr>
        <w:t>45. Cử tri tỉnh Đắk Lắk kiến nghị:</w:t>
      </w:r>
      <w:r>
        <w:rPr>
          <w:rFonts w:cs="Times New Roman" w:ascii="Times New Roman" w:hAnsi="Times New Roman"/>
          <w:i/>
          <w:color w:val="000000"/>
          <w:sz w:val="26"/>
          <w:szCs w:val="26"/>
          <w:lang w:val="vi-VN"/>
        </w:rPr>
        <w:t xml:space="preserve"> Cử tri tiếp tục phản ánh việc đầu tư, sử dụng các công trình thủy điện trên dòng sông SêRêPốk chưa mang lại hiệu quả kinh tế, tình trạng phá rừng lấy gỗ, làm rẫy vẫn thường xuyên xảy ra, làm cạn kiệt nguồn tài nguyên, tác động bất lợi đến môi trường sinh thái và ảnh hưởng trực tiếp đến đời sông của người dân. Đề nghị tiếp tục quan tâm ưu tiên phân bổ tăng thêm nguồn vốn thuộc chương trình mục tiêu quốc gia về môi trường, biến đổi khí hậu,…để tỉnh Đắk Lắk có điều kiện khắc phục thực trạng nêu trên.</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vi-VN"/>
        </w:rPr>
        <w:t>Hàng năm, Bộ Tài nguyên và Môi trường có văn bản hướng dẫn về chuyên môn, nhiệm vụ trọng tâm hoạt động bảo vệ môi trường và bảo tồn đa dạng sinh học cho các Bộ, cơ quan Trung ương và các tỉnh, thành phố trực thuộc trung ương, từ đó các địa phương đề xuất các dự án, nhiệm vụ trọng tâm bảo vệ môi trường trình Ủy ban nhân dân tỉnh, Hội đồng nhân dân tỉnh xem xét quyết định và tổng hợp chung và dự toán thu, chi ngân sách nhà nước hàng năm của địa phương. Các nhiệm vụ chi được thực hiện theo các quy định tại Thông tư liên tịch số 45/2010/TTLT-BTC-BTNMT ngày 30 tháng 03 năm 2010 của Bộ Tài chính và Bộ Tài nguyên và Môi trường về hướng dẫn việc quản lý kinh phí sự nghiệp môi trường. Đồng thời, việc xây dựng dự toán và quản lý sử dụng ngân sách nhà nước cho bảo vệ môi trường được thực hiện theo quy định của pháp luật về ngân sách nhà nước.</w:t>
      </w:r>
    </w:p>
    <w:p>
      <w:pPr>
        <w:pStyle w:val="Normal"/>
        <w:tabs>
          <w:tab w:val="clear" w:pos="720"/>
          <w:tab w:val="left" w:pos="2044" w:leader="none"/>
        </w:tabs>
        <w:spacing w:lineRule="auto" w:line="240" w:before="120" w:after="120"/>
        <w:ind w:firstLine="720"/>
        <w:jc w:val="both"/>
        <w:rPr/>
      </w:pPr>
      <w:r>
        <w:rPr>
          <w:rFonts w:cs="Times New Roman" w:ascii="Times New Roman" w:hAnsi="Times New Roman"/>
          <w:color w:val="000000"/>
          <w:sz w:val="26"/>
          <w:szCs w:val="26"/>
          <w:lang w:val="vi-VN"/>
        </w:rPr>
        <w:t xml:space="preserve">Trong quá trình triển khai thực hiện Chương trình mục tiêu quốc gia khắc phục ô nhiễm và cải thiện môi trường giai đoạn 2012-2015 gặp nhiều khó khăn do ngân sách trung ương bố trí cho Chương trình đã giảm nhiều so với kinh phí ban đầu được phê duyệt, do vậy </w:t>
      </w:r>
      <w:r>
        <w:rPr>
          <w:rFonts w:cs="Times New Roman" w:ascii="Times New Roman" w:hAnsi="Times New Roman"/>
          <w:iCs/>
          <w:color w:val="000000"/>
          <w:sz w:val="26"/>
          <w:szCs w:val="26"/>
          <w:lang w:val="vi-VN"/>
        </w:rPr>
        <w:t>chưa đáp ứng được nhu cầu thực tiễn dẫn đến một số mục tiêu của Chương trình được triển khai thực hiện với lượng vốn nhỏ, không cân xứng với mục tiêu, nhiệm vụ đề ra</w:t>
      </w:r>
      <w:r>
        <w:rPr>
          <w:rFonts w:cs="Times New Roman" w:ascii="Times New Roman" w:hAnsi="Times New Roman"/>
          <w:color w:val="000000"/>
          <w:sz w:val="26"/>
          <w:szCs w:val="26"/>
          <w:lang w:val="vi-VN"/>
        </w:rPr>
        <w:t xml:space="preserve">. Hiện nay, chương trình đã kết thúc trong năm 2015. Đối với Chương trình mục tiêu xử lý triệt để các cơ sở gây ô nhiễm môi trường nghiêm trọng thuộc đối tượng công ích giai đoạn 2016-2020, hiện nay đang trong quá trình thẩm định, trình Thủ tướng Chính phủ phê duyệt. </w:t>
      </w:r>
      <w:r>
        <w:rPr>
          <w:rFonts w:cs="Times New Roman" w:ascii="Times New Roman" w:hAnsi="Times New Roman"/>
          <w:bCs/>
          <w:color w:val="000000"/>
          <w:sz w:val="26"/>
          <w:szCs w:val="26"/>
          <w:lang w:val="vi-VN"/>
        </w:rPr>
        <w:t>Trong thời gian tới, c</w:t>
      </w:r>
      <w:r>
        <w:rPr>
          <w:rFonts w:cs="Times New Roman" w:ascii="Times New Roman" w:hAnsi="Times New Roman"/>
          <w:color w:val="000000"/>
          <w:sz w:val="26"/>
          <w:szCs w:val="26"/>
          <w:lang w:val="vi-VN"/>
        </w:rPr>
        <w:t>ăn cứ Luật bảo vệ môi trường năm 2014, Bộ Tài nguyên và Môi trường sẽ phối hợp với các Bộ, ngành có liên quan đề xuất, xây dựng, ban hành các chính sách kịp thời để thực hiện công tác bảo vệ môi trường ngày một hiệu quả hơn.</w:t>
      </w:r>
    </w:p>
    <w:p>
      <w:pPr>
        <w:pStyle w:val="Normal"/>
        <w:tabs>
          <w:tab w:val="clear" w:pos="720"/>
          <w:tab w:val="left" w:pos="993" w:leader="none"/>
          <w:tab w:val="left" w:pos="1134" w:leader="none"/>
        </w:tabs>
        <w:spacing w:lineRule="auto" w:line="240" w:before="120" w:after="120"/>
        <w:ind w:firstLine="720"/>
        <w:jc w:val="both"/>
        <w:rPr/>
      </w:pPr>
      <w:r>
        <w:rPr>
          <w:rFonts w:cs="Times New Roman" w:ascii="Times New Roman" w:hAnsi="Times New Roman"/>
          <w:b/>
          <w:i/>
          <w:color w:val="000000"/>
          <w:spacing w:val="-2"/>
          <w:sz w:val="26"/>
          <w:szCs w:val="26"/>
          <w:lang w:val="vi-VN"/>
        </w:rPr>
        <w:t>46.</w:t>
      </w:r>
      <w:r>
        <w:rPr>
          <w:rFonts w:cs="Times New Roman" w:ascii="Times New Roman" w:hAnsi="Times New Roman"/>
          <w:b/>
          <w:color w:val="000000"/>
          <w:sz w:val="26"/>
          <w:szCs w:val="26"/>
          <w:lang w:val="vi-VN"/>
        </w:rPr>
        <w:t xml:space="preserve"> </w:t>
      </w:r>
      <w:r>
        <w:rPr>
          <w:rFonts w:cs="Times New Roman" w:ascii="Times New Roman" w:hAnsi="Times New Roman"/>
          <w:b/>
          <w:i/>
          <w:color w:val="000000"/>
          <w:sz w:val="26"/>
          <w:szCs w:val="26"/>
          <w:lang w:val="vi-VN"/>
        </w:rPr>
        <w:t>Cử tri các tỉnh, thành phố Đồng Nai, Hồ Chí Minh kiến nghị:</w:t>
      </w:r>
      <w:r>
        <w:rPr>
          <w:rFonts w:cs="Times New Roman" w:ascii="Times New Roman" w:hAnsi="Times New Roman"/>
          <w:i/>
          <w:color w:val="000000"/>
          <w:sz w:val="26"/>
          <w:szCs w:val="26"/>
          <w:lang w:val="vi-VN"/>
        </w:rPr>
        <w:t xml:space="preserve"> Về trách nhiệm người đứng đầu trong thực hiện các dự án, cử tri đề nghị ngành liên quan làm rõ trách nhiệm và xử lý nghiêm các hành vi sai phạm và công bố, công khai cho cử tri biết kết quả kiểm tra, xử lý trách nhiệm người đứng đầu và giải pháp khắc phục của các ngành, địa phương liên quan về việc triển khai đầu tư dự án “Cải tạo cảnh quan và phát triển đô thị ven sông Đồng Nai” không đúng quy trình và thẩm quyền theo quy định pháp luật, có ảnh hưởng tới vấn đề bảo vệ môi trường lưu vực sông Đồng Nai. Đồng thời đề nghị làm rõ nguồn gốc đất, đá sử dụng cho dự án này.</w:t>
      </w:r>
    </w:p>
    <w:p>
      <w:pPr>
        <w:pStyle w:val="Normal"/>
        <w:tabs>
          <w:tab w:val="clear" w:pos="720"/>
          <w:tab w:val="left" w:pos="993" w:leader="none"/>
          <w:tab w:val="left" w:pos="1134" w:leader="none"/>
        </w:tabs>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Web"/>
        <w:spacing w:before="120" w:after="120"/>
        <w:ind w:firstLine="720"/>
        <w:jc w:val="both"/>
        <w:rPr/>
      </w:pPr>
      <w:r>
        <w:rPr>
          <w:bCs/>
          <w:iCs/>
          <w:color w:val="000000"/>
          <w:sz w:val="26"/>
          <w:szCs w:val="26"/>
          <w:lang w:val="vi-VN"/>
        </w:rPr>
        <w:t>1. Quá trình chỉ ðạo kiểm tra, xử lý ðối với Dự án:</w:t>
      </w:r>
    </w:p>
    <w:p>
      <w:pPr>
        <w:pStyle w:val="NormalWeb"/>
        <w:spacing w:before="120" w:after="120"/>
        <w:ind w:firstLine="720"/>
        <w:jc w:val="both"/>
        <w:rPr/>
      </w:pPr>
      <w:r>
        <w:rPr>
          <w:bCs/>
          <w:iCs/>
          <w:color w:val="000000"/>
          <w:sz w:val="26"/>
          <w:szCs w:val="26"/>
          <w:lang w:val="vi-VN"/>
        </w:rPr>
        <w:t>Ngày 27 tháng 3 nãm 2015, Thủ týớng Chính phủ ðã giao Bộ Tài nguyên và Môi trýờng chủ trì, phối hợp với các Bộ, cõ quan liên quan kiểm tra việc thực hiện dự án, ðánh giá tác ðộng của dự án, xử lý theo quy ðịnh, ðề xuất, báo cáo Thủ týớng chính phủ xử lý những vấn ðề výợt thẩm quyền (Công vãn số 2089/VPCP-KTN ngày 27 tháng 3 nãm 2015).</w:t>
      </w:r>
    </w:p>
    <w:p>
      <w:pPr>
        <w:pStyle w:val="NormalWeb"/>
        <w:spacing w:before="120" w:after="120"/>
        <w:ind w:firstLine="720"/>
        <w:jc w:val="both"/>
        <w:rPr/>
      </w:pPr>
      <w:r>
        <w:rPr>
          <w:bCs/>
          <w:iCs/>
          <w:color w:val="000000"/>
          <w:sz w:val="26"/>
          <w:szCs w:val="26"/>
          <w:lang w:val="vi-VN"/>
        </w:rPr>
        <w:t>Từ ngày 28 tháng 3 nãm 2015, Chủ ðầu tý Dự án ðã dừng toàn bộ việc thi công, duy trì 04 chốt bảo vệ trực 24/24h bảo ðảm an ninh công trýờng và ðội công nhân dọn dẹp vệ sinh, týới nýớc mặt bằng ðể chống bụi.</w:t>
      </w:r>
    </w:p>
    <w:p>
      <w:pPr>
        <w:pStyle w:val="NormalWeb"/>
        <w:spacing w:before="120" w:after="120"/>
        <w:ind w:firstLine="720"/>
        <w:jc w:val="both"/>
        <w:rPr/>
      </w:pPr>
      <w:r>
        <w:rPr>
          <w:bCs/>
          <w:iCs/>
          <w:color w:val="000000"/>
          <w:sz w:val="26"/>
          <w:szCs w:val="26"/>
          <w:lang w:val="vi-VN"/>
        </w:rPr>
        <w:t>Bộ Tài nguyên và Môi trýờng ðã phối hợp với cõ quan kiểm tra, có báo cáo ðánh gia sõ bộ về Dự án. Tuy nhiên, Dự án ðã ðýợc cõ quan chức nãng tỉnh Ðồng Nai thẩm ðịnh, phê duyệt, cấp phép thực hiện, ðể bảo ðảm khách quan, khoa học, quyền lợi chính ðáng của nhà ðầu tý, Thủ týớng Chính phủ ðã chỉ ðạo Bộ Tài nguyên và Môi trýờng chủ trì, phối hợp với các cõ quan liên quan khẩn trýõng rà soát, thẩm ðịnh lại báo cáo ðánh giá tác ðộng môi trýờng của Dự án ðặc biệt là các tác ðộng của Dự án tới dòng chảy sông Ðồng Nai nhý vấn ðề thoát lũ, lýu thông dòng chảy, xói, bồi, sạt lở lòng, bờ, bãi sông và chất lýợng nýớc sông Ðồng Nai, làm cõ sở xử lý hoặc ðề xuất cấp thẩm quyền xử lý Dự án trên theo ðúng quy ðịnh của pháp luật (Công vãn số 4520/VPCP-KTN ngày 17 tháng 6 nãm 2015)</w:t>
      </w:r>
    </w:p>
    <w:p>
      <w:pPr>
        <w:pStyle w:val="NormalWeb"/>
        <w:spacing w:before="120" w:after="120"/>
        <w:ind w:firstLine="720"/>
        <w:jc w:val="both"/>
        <w:rPr/>
      </w:pPr>
      <w:r>
        <w:rPr>
          <w:bCs/>
          <w:iCs/>
          <w:color w:val="000000"/>
          <w:sz w:val="26"/>
          <w:szCs w:val="26"/>
          <w:lang w:val="vi-VN"/>
        </w:rPr>
        <w:t>Bộ Tài nguyên và Môi trýờng ðã thành lập Hội ðồng liên ngành thực hiện thẩm ðịnh lại Báo cáo ðánh giá tác ðộng môi trýờng của Dự án (19 thành viên Hội ðồng là ðại diện cõ quan quản lý, các nhà khoa học ðầu ngành trong lĩnh vực tài nguyên nýớc, thủy vãn, bùn cát, chỉnh trị sông, môi trýờng sinh thái). Kết quả ðánh giá của Hội ðồng cho rằng các tài liệu cõ bản ðýa vào nghiên cứu, tính toán của Dự án là các số liệu cũ, chýa ðầy ðủ, không ðồng bộ (thiếu số liệu về bùn cát; kiểm nghiệm, hiệu chỉnh mô hình chýa chính xác), chýa ðầy ðủ cõ sở ðể ðánh giá tác ðộng của Dự án ðến dòng chảy sông Ðồng Nai, ðặc biệt là những nội dung về thoát lũ, lýu thông dòng chảy, xói, bồi, sạt, lở lòng, bờ bãi sông, chất lýợng nýớc sông, chýa ðịnh lýợng cụ thể ðýợc các tác ðộng Dự án.</w:t>
      </w:r>
    </w:p>
    <w:p>
      <w:pPr>
        <w:pStyle w:val="NormalWeb"/>
        <w:spacing w:before="120" w:after="120"/>
        <w:ind w:firstLine="720"/>
        <w:jc w:val="both"/>
        <w:rPr/>
      </w:pPr>
      <w:r>
        <w:rPr>
          <w:bCs/>
          <w:iCs/>
          <w:color w:val="000000"/>
          <w:sz w:val="26"/>
          <w:szCs w:val="26"/>
          <w:lang w:val="vi-VN"/>
        </w:rPr>
        <w:t>Ðây là vấn ðề khoa học phức tạp, ðể bảo ðảm tính ðộc lập, khách quan, chính xác, khoa học, Thủ týớng Chính phủ ðã giao Bộ Tài nguyên và Môi trýờng chỉ ðạo Hội ðồng thẩm ðịnh khẩn trýõng lựa chọn các ðõn vị tý vấn ðủ nãng lực, uy tín ðể thực hiện, nghiên cứu, ðánh giá bổ sung, ðịnh lýợng các tác ðộng của Dự án (Công vãn số 8470/VPCP-KTN ngày 16 tháng 10 nãm 2015). Sau khi các ðõn vị tý vấn hoàn thành, Hội ðồng thẩm ðịnh tiếp tục xem xét, ðề xuất phýõng án xử lý cụ thể nhằm hạn chế tác ðộng tiêu cực của Dự án, báo cáo cấp có thẩm quyền xem xét, xử lý theo quy ðịnh của pháp luật.</w:t>
      </w:r>
    </w:p>
    <w:p>
      <w:pPr>
        <w:pStyle w:val="NormalWeb"/>
        <w:spacing w:before="120" w:after="120"/>
        <w:ind w:firstLine="720"/>
        <w:jc w:val="both"/>
        <w:rPr/>
      </w:pPr>
      <w:r>
        <w:rPr>
          <w:bCs/>
          <w:iCs/>
          <w:color w:val="000000"/>
          <w:sz w:val="26"/>
          <w:szCs w:val="26"/>
          <w:lang w:val="vi-VN"/>
        </w:rPr>
        <w:t>Hiện nay, Bộ Tài nguyên và Môi trýờng ðã chỉ ðạo Hội ðồng lựa chọn 02 ðõn vị tý vấn ðộc lập, có ðủ uy tín, nãng lực là Viện Thủy vãn Môi trýờng và Biến ðổi Khí hậu thuộc Trýờng Ðại học Thủy lợi (thực hiện tính toán, ðánh giá bổ sung về vấn ðề thoát lũ, lýu thông dòng chảy, xói, bồi, sạt, lở lòng, bờ, bãi sông và chất lýợng nýớc sông Ðồng Nai) và Viện Sinh thái học Miền Nam thuộc Viện Hàn Lâm Khoa học Công nghệ Việt Nam (thực hiện ðánh giá bổ sung các vấn ðề về hệ sinh thái, thảm thực vâth khi triển khai Dự án) ðể ðánh giá các tác ðộng của Dự án. Các ðõn vị nêu trên ðang khẩn trýõng triển khai thực hiện khảo sát, bổ sung số liệu và nghiên cứu, bổ sung cập nhật các mô hình tính toán ðể ðánh giá tác ðộng.</w:t>
      </w:r>
    </w:p>
    <w:p>
      <w:pPr>
        <w:pStyle w:val="NormalWeb"/>
        <w:spacing w:before="120" w:after="120"/>
        <w:ind w:firstLine="720"/>
        <w:jc w:val="both"/>
        <w:rPr/>
      </w:pPr>
      <w:r>
        <w:rPr>
          <w:bCs/>
          <w:iCs/>
          <w:color w:val="000000"/>
          <w:sz w:val="26"/>
          <w:szCs w:val="26"/>
          <w:lang w:val="vi-VN"/>
        </w:rPr>
        <w:t>2. Quan ðiểm xử lý những vấn ðề liên quan ðến Dự án</w:t>
      </w:r>
    </w:p>
    <w:p>
      <w:pPr>
        <w:pStyle w:val="NormalWeb"/>
        <w:spacing w:before="120" w:after="120"/>
        <w:ind w:firstLine="720"/>
        <w:jc w:val="both"/>
        <w:rPr/>
      </w:pPr>
      <w:r>
        <w:rPr>
          <w:bCs/>
          <w:iCs/>
          <w:color w:val="000000"/>
          <w:sz w:val="26"/>
          <w:szCs w:val="26"/>
          <w:lang w:val="vi-VN"/>
        </w:rPr>
        <w:t>Chủ trýõng cải tạo cảnh quan, phát triển ðô thị ven sông ðã ðýợc nhiều nýớc trên thế giới và Việt Nam áp dụng</w:t>
      </w:r>
    </w:p>
    <w:p>
      <w:pPr>
        <w:pStyle w:val="NormalWeb"/>
        <w:spacing w:before="120" w:after="120"/>
        <w:ind w:firstLine="720"/>
        <w:jc w:val="both"/>
        <w:rPr/>
      </w:pPr>
      <w:r>
        <w:rPr>
          <w:bCs/>
          <w:iCs/>
          <w:color w:val="000000"/>
          <w:sz w:val="26"/>
          <w:szCs w:val="26"/>
          <w:lang w:val="vi-VN"/>
        </w:rPr>
        <w:t>Dự án ðã ðýợc cõ quan chức nãng của tỉnh Ðồng Nai cấp phép thực hiện. Tuy nhiên, việc tiếp tục thực hiện Dự án hay không và phýõng án xử lý cụ thể ðối với Dự án phải dựa trên các cõ sở, khoa học, kỹ thuật (sau 02 ðõn vị tý vấn ðộc lập do Hội ðồng ðã lựa chọn bổ sung, cập nhật số liệu, ðánh giá ðịnh lýợng các tác ðộng của Dự án - kể cả các phúc lợi xã hội ðối với cộng ðồng mà Dự án mang lại, Hội ðồng sẽ tiếp tục họp ðánh giá tác ðộng của Dự án) ðể quyết ðịnh phýõng án xử lý tối ýu, hạn chế các tác ðộng tiêu cực của Dự án ðến dòng chảy sông Ðồng Nai.</w:t>
      </w:r>
    </w:p>
    <w:p>
      <w:pPr>
        <w:pStyle w:val="NormalWeb"/>
        <w:spacing w:before="120" w:after="120"/>
        <w:ind w:firstLine="720"/>
        <w:jc w:val="both"/>
        <w:rPr/>
      </w:pPr>
      <w:r>
        <w:rPr>
          <w:bCs/>
          <w:iCs/>
          <w:color w:val="000000"/>
          <w:sz w:val="26"/>
          <w:szCs w:val="26"/>
          <w:lang w:val="vi-VN"/>
        </w:rPr>
        <w:t>Việc xử lý sai phạm và trách nhiệm ðối với những cá nhân, tổ chức có liên quan sẽ ðýợc xem xét sau khi có kết quả ðánh giá ðầy ðủ tác ðộng và giải pháp khắc phục cụ thể. Tùy thuộc mức ðộ sai phạm, trách nhiệm cụ thể của từng ðõn vị, cá nhân (nếu có) sẽ ðýợc xử lý nghiêm và công bố, công khai theo ðúng quy ðịnh của pháp luật</w:t>
      </w:r>
    </w:p>
    <w:p>
      <w:pPr>
        <w:pStyle w:val="NormalWeb"/>
        <w:spacing w:before="120" w:after="120"/>
        <w:ind w:firstLine="720"/>
        <w:jc w:val="both"/>
        <w:rPr/>
      </w:pPr>
      <w:r>
        <w:rPr>
          <w:bCs/>
          <w:iCs/>
          <w:color w:val="000000"/>
          <w:sz w:val="26"/>
          <w:szCs w:val="26"/>
          <w:lang w:val="vi-VN"/>
        </w:rPr>
        <w:t>3. Về nguồn gốc ðất, ðá sử dụng cho dự án:</w:t>
      </w:r>
    </w:p>
    <w:p>
      <w:pPr>
        <w:pStyle w:val="NormalWeb"/>
        <w:spacing w:before="120" w:after="120"/>
        <w:ind w:firstLine="720"/>
        <w:jc w:val="both"/>
        <w:rPr/>
      </w:pPr>
      <w:r>
        <w:rPr>
          <w:bCs/>
          <w:iCs/>
          <w:color w:val="000000"/>
          <w:sz w:val="26"/>
          <w:szCs w:val="26"/>
          <w:lang w:val="vi-VN"/>
        </w:rPr>
        <w:t>Ủy ban nhân dân tỉnh Ðồng Nai ðã chỉ ðạo các cõ quan liên quan phối hợp với Trung ðoàn 935 (ðõn vị quản lý sân bay Biên Hòa) xác minh rõ nguồn gốc vật liệu san lấp của Dự án. Theo báo cáo của Ủy ban nhân dân tỉnh Ðồng Nai, vất liệu san lấp của Dự án không lấy từ sân bay Biên Hòa nhý thông tin của báo chí ðã nêu.</w:t>
      </w:r>
    </w:p>
    <w:p>
      <w:pPr>
        <w:pStyle w:val="Normal"/>
        <w:spacing w:lineRule="auto" w:line="240" w:before="120" w:after="120"/>
        <w:ind w:firstLine="720"/>
        <w:jc w:val="both"/>
        <w:rPr/>
      </w:pPr>
      <w:r>
        <w:rPr>
          <w:rFonts w:cs="Times New Roman" w:ascii="Times New Roman" w:hAnsi="Times New Roman"/>
          <w:b/>
          <w:i/>
          <w:color w:val="000000"/>
          <w:spacing w:val="-2"/>
          <w:sz w:val="26"/>
          <w:szCs w:val="26"/>
          <w:lang w:val="vi-VN"/>
        </w:rPr>
        <w:t xml:space="preserve">47. </w:t>
      </w:r>
      <w:r>
        <w:rPr>
          <w:rFonts w:cs="Times New Roman" w:ascii="Times New Roman" w:hAnsi="Times New Roman"/>
          <w:b/>
          <w:i/>
          <w:color w:val="000000"/>
          <w:sz w:val="26"/>
          <w:szCs w:val="26"/>
          <w:lang w:val="vi-VN"/>
        </w:rPr>
        <w:t>Cử tri tỉnh Gia Lai kiến nghị:</w:t>
      </w:r>
      <w:r>
        <w:rPr>
          <w:rFonts w:cs="Times New Roman" w:ascii="Times New Roman" w:hAnsi="Times New Roman"/>
          <w:i/>
          <w:color w:val="000000"/>
          <w:sz w:val="26"/>
          <w:szCs w:val="26"/>
          <w:lang w:val="vi-VN"/>
        </w:rPr>
        <w:t xml:space="preserve"> Đề nghị điều chỉnh hợp lý lưu lượng dòng chảy bình thường trên Sông Ba sau công trình thủy điện An Khê – KaNak vào các tháng mùa nắng, khô hạn nhằm bảo đảm nguồn nước sinh hoạt và sản xuất cho dân cư các huyện hạ du sông Ba. </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vi-VN"/>
        </w:rPr>
        <w:t>Khi lập dự án xây dựng công trình thủy điện An Khê - KaNak, Báo cáo đánh giá tác động môi trường của Dự án thủy điện An Khê - KaNak được phê duyệt với quy định lưu lượng dòng chảy tối thiểu trả về sông Ba sau đập An Khê là 4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s. Trong quá trình xây dựng quy trình vận hành liên hồ chứa trên lưu vực sông Ba (trong đó có cụm hồ An Khê - KaNak), để đảm bảo nhu cầu sử dụng nước cho hạ du và duy trì dòng chảy tối thiểu ở hạ du, Bộ Tài nguyên và Môi trường đã nghiên cứu, xem xét và điều chỉnh lưu lượng hồ An Khê phải xả nước về hạ du sông Ba với lưu lượng từ 6 - 8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s vào thời gian ban ngày trong thời kỳ cấp nước gia tăng (từ 01/01 đến 15/6) và không nhỏ hơn 4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 xml:space="preserve">/s trong thời gian còn lại. Việc điều chỉnh này đã được Bộ Tài nguyên và Môi trường lấy ý kiến nhiều cơ quan và địa phương liên quan trong đó có Ủy ban nhân dân tỉnh Gia Lai và Phú Yên, về cơ bản, các ý kiến đều thống nhất giá trị lưu lượng này (trong đó có Ủy ban nhân dân tỉnh Gia Lai). Quy trình đã được Thủ tướng Chính phủ ban hành tại Quyết định số 1077/QĐ-TTg ngày 07 tháng 7 năm 2014. </w:t>
      </w:r>
    </w:p>
    <w:p>
      <w:pPr>
        <w:pStyle w:val="Normal"/>
        <w:spacing w:lineRule="auto" w:line="240" w:before="120" w:after="120"/>
        <w:ind w:firstLine="720"/>
        <w:jc w:val="both"/>
        <w:rPr/>
      </w:pPr>
      <w:r>
        <w:rPr>
          <w:rFonts w:cs="Times New Roman" w:ascii="Times New Roman" w:hAnsi="Times New Roman"/>
          <w:color w:val="000000"/>
          <w:sz w:val="26"/>
          <w:szCs w:val="26"/>
          <w:lang w:val="vi-VN"/>
        </w:rPr>
        <w:t>Trong thời gian tới, Bộ Tài nguyên và Môi trường sẽ tổ chức sơ kết, đánh giá, rà soát việc thực hiện các quy trình vận hành liên hồ chứa trên các lưu vực sông, trong đó có lưu vực sông Ba. Trên cơ sở đó, nếu phát hiện bất cập, vướng mắc sẽ tổng hợp, trình Thủ tướng Chính phủ xem xét, điều chỉnh để đảm bảo tối đa nhu cầu sử dụng nước của dân ở khu vực hạ du các hồ chứa.</w:t>
      </w:r>
    </w:p>
    <w:p>
      <w:pPr>
        <w:pStyle w:val="Normal"/>
        <w:spacing w:lineRule="auto" w:line="240" w:before="120" w:after="120"/>
        <w:ind w:firstLine="720"/>
        <w:jc w:val="both"/>
        <w:rPr/>
      </w:pPr>
      <w:r>
        <w:rPr>
          <w:rFonts w:cs="Times New Roman" w:ascii="Times New Roman" w:hAnsi="Times New Roman"/>
          <w:b/>
          <w:i/>
          <w:color w:val="000000"/>
          <w:spacing w:val="-2"/>
          <w:sz w:val="26"/>
          <w:szCs w:val="26"/>
          <w:lang w:val="vi-VN"/>
        </w:rPr>
        <w:t>48.</w:t>
      </w:r>
      <w:r>
        <w:rPr>
          <w:rFonts w:cs="Times New Roman" w:ascii="Times New Roman" w:hAnsi="Times New Roman"/>
          <w:b/>
          <w:i/>
          <w:color w:val="000000"/>
          <w:sz w:val="26"/>
          <w:szCs w:val="26"/>
          <w:lang w:val="vi-VN"/>
        </w:rPr>
        <w:t xml:space="preserve"> Cử tri Thành phố Hải Phòng kiến nghị:</w:t>
      </w:r>
      <w:r>
        <w:rPr>
          <w:rFonts w:cs="Times New Roman" w:ascii="Times New Roman" w:hAnsi="Times New Roman"/>
          <w:i/>
          <w:color w:val="000000"/>
          <w:sz w:val="26"/>
          <w:szCs w:val="26"/>
          <w:lang w:val="vi-VN"/>
        </w:rPr>
        <w:t xml:space="preserve"> Đề nghị Bộ Tài nguyên và Môi trường sớm ban hành Thông tư hướng dẫn Nghị định số 38/2015/NĐ-CP ngày 24/4/2015 của Chính phủ về quản lý chất thải và phế liệu; sớm ban hành và triển khai thực hiện Nghị định của Chính phủ về xử lý vi phạm hành chính trong lĩnh vực bảo vệ môi trường theo Luật bảo vệ môi trường sửa đổi năm 2014. </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pacing w:val="-4"/>
          <w:sz w:val="26"/>
          <w:szCs w:val="26"/>
          <w:lang w:val="vi-VN"/>
        </w:rPr>
        <w:t>1. Để hướng dẫn thực hiện Nghị định số 38/2015/NĐ-CP ngày 24/4/2015 của Chính phủ về quản lý chất thải và phế liệu, Bộ Tài nguyên và Môi trường đã ban hành Thông tư số 36/2015/TT-BTNMT ngày 30/6/2015 về quản lý chất thải nguy hại; Thông tư số 41/2015/TT-BTNMT ngày 09 tháng 9 năm 2015 về bảo vệ môi trường trong nhập khẩu phế liệu làm nguyên liệu sản xuất.</w:t>
      </w:r>
    </w:p>
    <w:p>
      <w:pPr>
        <w:pStyle w:val="Normal"/>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w:t>
      </w:r>
      <w:r>
        <w:rPr>
          <w:rFonts w:cs="Times New Roman" w:ascii="Times New Roman" w:hAnsi="Times New Roman"/>
          <w:color w:val="000000"/>
          <w:spacing w:val="-4"/>
          <w:sz w:val="26"/>
          <w:szCs w:val="26"/>
          <w:lang w:val="vi-VN"/>
        </w:rPr>
        <w:t xml:space="preserve">Ngay sau khi Luật bảo vệ môi trường năm 2014 được Quốc hội thông qua, Bộ Tài nguyên và Môi trường đã khẩn trương rà soát, xây dựng các văn bản hướng dẫn thi hành; hiện nay dự thảo Nghị định thay thế </w:t>
      </w:r>
      <w:r>
        <w:rPr>
          <w:rFonts w:cs="Times New Roman" w:ascii="Times New Roman" w:hAnsi="Times New Roman"/>
          <w:color w:val="000000"/>
          <w:sz w:val="26"/>
          <w:szCs w:val="26"/>
          <w:lang w:val="vi-VN"/>
        </w:rPr>
        <w:t xml:space="preserve">Nghị định số 179/2013/NĐ-CP ngày 14 tháng 11 năm 2013 của Chính phủ về xử phạt vi phạm hành chính trong lĩnh vực bảo vệ môi trường đã được hoàn thành, đang </w:t>
      </w:r>
      <w:r>
        <w:rPr>
          <w:rFonts w:cs="Times New Roman" w:ascii="Times New Roman" w:hAnsi="Times New Roman"/>
          <w:color w:val="000000"/>
          <w:spacing w:val="-4"/>
          <w:sz w:val="26"/>
          <w:szCs w:val="26"/>
          <w:lang w:val="vi-VN"/>
        </w:rPr>
        <w:t>trình Chính phủ xem xét, ban hành.</w:t>
      </w:r>
    </w:p>
    <w:p>
      <w:pPr>
        <w:pStyle w:val="Normal"/>
        <w:spacing w:lineRule="auto" w:line="240" w:before="120" w:after="120"/>
        <w:ind w:firstLine="720"/>
        <w:jc w:val="both"/>
        <w:rPr/>
      </w:pPr>
      <w:r>
        <w:rPr>
          <w:rFonts w:cs="Times New Roman" w:ascii="Times New Roman" w:hAnsi="Times New Roman"/>
          <w:b/>
          <w:i/>
          <w:color w:val="000000"/>
          <w:spacing w:val="-4"/>
          <w:sz w:val="26"/>
          <w:szCs w:val="26"/>
          <w:lang w:val="vi-VN"/>
        </w:rPr>
        <w:t>49. Cử tri Thành phố Hải Phòng</w:t>
      </w:r>
      <w:r>
        <w:rPr>
          <w:rFonts w:cs="Times New Roman" w:ascii="Times New Roman" w:hAnsi="Times New Roman"/>
          <w:b/>
          <w:i/>
          <w:color w:val="000000"/>
          <w:sz w:val="26"/>
          <w:szCs w:val="26"/>
          <w:lang w:val="vi-VN"/>
        </w:rPr>
        <w:t xml:space="preserve"> kiến nghị:</w:t>
      </w:r>
      <w:r>
        <w:rPr>
          <w:rFonts w:cs="Times New Roman" w:ascii="Times New Roman" w:hAnsi="Times New Roman"/>
          <w:i/>
          <w:color w:val="000000"/>
          <w:spacing w:val="-4"/>
          <w:sz w:val="26"/>
          <w:szCs w:val="26"/>
          <w:lang w:val="vi-VN"/>
        </w:rPr>
        <w:t xml:space="preserve"> Đề nghị sớm hoàn thiện việc rà soát, chuyển đổi và xây dựng mới các Quy chuẩn kỹ thuật quốc gia về môi trường theo quy định của Luật bảo vệ môi trường, Luật Tiêu chuẩn và Quy chuẩn kỹ thuật. </w:t>
      </w:r>
    </w:p>
    <w:p>
      <w:pPr>
        <w:pStyle w:val="Normal"/>
        <w:spacing w:lineRule="auto" w:line="240" w:before="120" w:after="120"/>
        <w:ind w:firstLine="720"/>
        <w:jc w:val="both"/>
        <w:rPr>
          <w:rFonts w:ascii="Times New Roman" w:hAnsi="Times New Roman" w:cs="Times New Roman"/>
          <w:i/>
          <w:i/>
          <w:color w:val="000000"/>
          <w:spacing w:val="-4"/>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vi-VN"/>
        </w:rPr>
        <w:t>Trong năm 2015, Bộ Tài nguyên và Môi trường đã ban hành 09 Quy chuẩn kỹ thuật quốc gia về môi trường:</w:t>
      </w:r>
    </w:p>
    <w:p>
      <w:pPr>
        <w:pStyle w:val="Normal"/>
        <w:spacing w:lineRule="auto" w:line="240" w:before="120" w:after="120"/>
        <w:ind w:firstLine="720"/>
        <w:jc w:val="both"/>
        <w:rPr/>
      </w:pPr>
      <w:r>
        <w:rPr>
          <w:rFonts w:cs="Times New Roman" w:ascii="Times New Roman" w:hAnsi="Times New Roman"/>
          <w:color w:val="000000"/>
          <w:sz w:val="26"/>
          <w:szCs w:val="26"/>
          <w:lang w:val="vi-VN"/>
        </w:rPr>
        <w:t>- Thông tư số 11/2015/TT-BTNMT ngày 31/3/2015 của Bộ trưởng Bộ Tài nguyên và Môi trường ban hành Quy chuẩn kỹ thuật quốc gia QCVN01-MT:2015/BTNMT về nước thải sơ chế cao su thiên nhiên.</w:t>
      </w:r>
    </w:p>
    <w:p>
      <w:pPr>
        <w:pStyle w:val="Normal"/>
        <w:spacing w:lineRule="auto" w:line="240" w:before="120" w:after="120"/>
        <w:ind w:firstLine="720"/>
        <w:jc w:val="both"/>
        <w:rPr/>
      </w:pPr>
      <w:r>
        <w:rPr>
          <w:rFonts w:cs="Times New Roman" w:ascii="Times New Roman" w:hAnsi="Times New Roman"/>
          <w:color w:val="000000"/>
          <w:sz w:val="26"/>
          <w:szCs w:val="26"/>
          <w:lang w:val="vi-VN"/>
        </w:rPr>
        <w:t>- Thông tư số 12/2015/TT-BTNMT ngày 31/3/2015  của Bộ trưởng Bộ Tài nguyên và Môi trường ban hành Quy chuẩn kỹ thuật quốc gia QCVN12-MT:2015/BTNMT về nước thải công nghiệp giấy và bột giấy.</w:t>
      </w:r>
    </w:p>
    <w:p>
      <w:pPr>
        <w:pStyle w:val="Normal"/>
        <w:spacing w:lineRule="auto" w:line="240" w:before="120" w:after="120"/>
        <w:ind w:firstLine="720"/>
        <w:jc w:val="both"/>
        <w:rPr/>
      </w:pPr>
      <w:r>
        <w:rPr>
          <w:rFonts w:cs="Times New Roman" w:ascii="Times New Roman" w:hAnsi="Times New Roman"/>
          <w:color w:val="000000"/>
          <w:sz w:val="26"/>
          <w:szCs w:val="26"/>
          <w:lang w:val="vi-VN"/>
        </w:rPr>
        <w:t>- Thông tư số 13/2015/TT-BTNMT ngày 31/3/2015   của Bộ trưởng Bộ Tài nguyên và Môi trường ban hành Quy chuẩn kỹ thuật quốc gia QCVN13-MT:2015/BTNMT về nước thải công nghiệp dệt nhuộm.</w:t>
      </w:r>
    </w:p>
    <w:p>
      <w:pPr>
        <w:pStyle w:val="Normal"/>
        <w:spacing w:lineRule="auto" w:line="240" w:before="120" w:after="120"/>
        <w:ind w:firstLine="720"/>
        <w:jc w:val="both"/>
        <w:rPr/>
      </w:pPr>
      <w:r>
        <w:rPr>
          <w:rFonts w:cs="Times New Roman" w:ascii="Times New Roman" w:hAnsi="Times New Roman"/>
          <w:color w:val="000000"/>
          <w:sz w:val="26"/>
          <w:szCs w:val="26"/>
          <w:lang w:val="vi-VN"/>
        </w:rPr>
        <w:t>-  Thông tư số 65/2015/TT-BTNMT ngày 21 tháng 12 năm 2015 của Bộ trưởng Bộ Tài nguyên và Môi trường ban hành QCVN 08-MT: 2015/BTNMT - Quy chuẩn kỹ thuật quốc gia về chất lượng nước mặt.</w:t>
      </w:r>
    </w:p>
    <w:p>
      <w:pPr>
        <w:pStyle w:val="Normal"/>
        <w:spacing w:lineRule="auto" w:line="240" w:before="120" w:after="120"/>
        <w:ind w:firstLine="720"/>
        <w:jc w:val="both"/>
        <w:rPr/>
      </w:pPr>
      <w:r>
        <w:rPr>
          <w:rFonts w:cs="Times New Roman" w:ascii="Times New Roman" w:hAnsi="Times New Roman"/>
          <w:color w:val="000000"/>
          <w:sz w:val="26"/>
          <w:szCs w:val="26"/>
          <w:lang w:val="vi-VN"/>
        </w:rPr>
        <w:t>- Thông tư số 67/2015/TT-BTNMT ngày 21 tháng 12 năm 2015 của Bộ trưởng Bộ Tài nguyên và Môi trường ban hành QCVN 10-MT: 2015/BTNMT - Quy chuẩn kỹ thuật quốc gia về chất lượng nước biển.</w:t>
      </w:r>
    </w:p>
    <w:p>
      <w:pPr>
        <w:pStyle w:val="Normal"/>
        <w:spacing w:lineRule="auto" w:line="240" w:before="120" w:after="120"/>
        <w:ind w:firstLine="720"/>
        <w:jc w:val="both"/>
        <w:rPr/>
      </w:pPr>
      <w:r>
        <w:rPr>
          <w:rFonts w:cs="Times New Roman" w:ascii="Times New Roman" w:hAnsi="Times New Roman"/>
          <w:color w:val="000000"/>
          <w:sz w:val="26"/>
          <w:szCs w:val="26"/>
          <w:lang w:val="vi-VN"/>
        </w:rPr>
        <w:t>- Thông tư số 64/2015/TT-BTNMT ngày 21 tháng 12 năm 2015 của Bộ trưởng Bộ Tài nguyên và Môi trường ban hành QCVN 03-MT: 2015/BTNMT - Quy chuẩn kỹ thuật quốc gia về giới hạn cho phép của một số kim loại nặng trong đất.</w:t>
      </w:r>
    </w:p>
    <w:p>
      <w:pPr>
        <w:pStyle w:val="Normal"/>
        <w:spacing w:lineRule="auto" w:line="240" w:before="120" w:after="120"/>
        <w:ind w:firstLine="720"/>
        <w:jc w:val="both"/>
        <w:rPr/>
      </w:pPr>
      <w:r>
        <w:rPr>
          <w:rFonts w:cs="Times New Roman" w:ascii="Times New Roman" w:hAnsi="Times New Roman"/>
          <w:color w:val="000000"/>
          <w:sz w:val="26"/>
          <w:szCs w:val="26"/>
          <w:lang w:val="vi-VN"/>
        </w:rPr>
        <w:t>- Thông tư số 66/2015/TT-BTNMT ngày 21 tháng 12 năm 2015 của Bộ trưởng Bộ Tài nguyên và Môi trường ban hành QCVN 09-MT: 2015/BTNMT - Quy chuẩn kỹ thuật quốc gia về chất lượng nước dưới đất.</w:t>
      </w:r>
    </w:p>
    <w:p>
      <w:pPr>
        <w:pStyle w:val="Normal"/>
        <w:spacing w:lineRule="auto" w:line="240" w:before="120" w:after="120"/>
        <w:ind w:firstLine="720"/>
        <w:jc w:val="both"/>
        <w:rPr/>
      </w:pPr>
      <w:r>
        <w:rPr>
          <w:rFonts w:cs="Times New Roman" w:ascii="Times New Roman" w:hAnsi="Times New Roman"/>
          <w:color w:val="000000"/>
          <w:sz w:val="26"/>
          <w:szCs w:val="26"/>
          <w:lang w:val="vi-VN"/>
        </w:rPr>
        <w:t>- Thông tư số 76/2015/TT-BTNMT ngày 31 tháng 12 năm 2015 của Bộ trưởng Bộ Tài nguyên và Môi trường ban hành Quy chuẩn kỹ thuật quốc gia về môi trường: QCVN 60-MT: 2015/BTNMT - Quy chuẩn kỹ thuật quốc gia về nước thải sản xuất cồn nhiên liệu.</w:t>
      </w:r>
    </w:p>
    <w:p>
      <w:pPr>
        <w:pStyle w:val="Normal"/>
        <w:spacing w:lineRule="auto" w:line="240" w:before="120" w:after="120"/>
        <w:ind w:firstLine="720"/>
        <w:jc w:val="both"/>
        <w:rPr/>
      </w:pPr>
      <w:r>
        <w:rPr>
          <w:rFonts w:cs="Times New Roman" w:ascii="Times New Roman" w:hAnsi="Times New Roman"/>
          <w:color w:val="000000"/>
          <w:sz w:val="26"/>
          <w:szCs w:val="26"/>
          <w:lang w:val="vi-VN"/>
        </w:rPr>
        <w:t>- Thông tư số 77/2015/TT-BTNMT ngày 31 tháng 12 năm 2015 của Bộ trưởng Bộ Tài nguyên và Môi trường ban hành Quy chuẩn kỹ thuật quốc gia về môi trường: QCVN 11-MT: 2015/BTNMT - Quy chuẩn kỹ thuật quốc gia về nước thải chế biến thủy sản.</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Hiện nay, Bộ Tài nguyên và Môi trường đang tiếp tục xây dựng dự thảo Quy chuẩn kỹ thuật quốc gia về bãi chôn lấp chất thải nguy hại và Quy chuẩn kỹ thuật quốc gia về tái chế dung môi thải để ban hành trong năm 2016.  </w:t>
      </w:r>
    </w:p>
    <w:p>
      <w:pPr>
        <w:pStyle w:val="Normal"/>
        <w:spacing w:lineRule="auto" w:line="240" w:before="120" w:after="120"/>
        <w:ind w:firstLine="720"/>
        <w:jc w:val="both"/>
        <w:rPr/>
      </w:pPr>
      <w:r>
        <w:rPr>
          <w:rFonts w:cs="Times New Roman" w:ascii="Times New Roman" w:hAnsi="Times New Roman"/>
          <w:b/>
          <w:i/>
          <w:color w:val="000000"/>
          <w:spacing w:val="-2"/>
          <w:sz w:val="26"/>
          <w:szCs w:val="26"/>
          <w:lang w:val="vi-VN"/>
        </w:rPr>
        <w:t xml:space="preserve">50. </w:t>
      </w:r>
      <w:r>
        <w:rPr>
          <w:rFonts w:cs="Times New Roman" w:ascii="Times New Roman" w:hAnsi="Times New Roman"/>
          <w:b/>
          <w:i/>
          <w:color w:val="000000"/>
          <w:spacing w:val="-4"/>
          <w:sz w:val="26"/>
          <w:szCs w:val="26"/>
          <w:lang w:val="vi-VN"/>
        </w:rPr>
        <w:t>Cử tri Thành phố Hải Phòng</w:t>
      </w:r>
      <w:r>
        <w:rPr>
          <w:rFonts w:cs="Times New Roman" w:ascii="Times New Roman" w:hAnsi="Times New Roman"/>
          <w:b/>
          <w:i/>
          <w:color w:val="000000"/>
          <w:sz w:val="26"/>
          <w:szCs w:val="26"/>
          <w:lang w:val="vi-VN"/>
        </w:rPr>
        <w:t xml:space="preserve"> kiến nghị:</w:t>
      </w:r>
      <w:r>
        <w:rPr>
          <w:rFonts w:cs="Times New Roman" w:ascii="Times New Roman" w:hAnsi="Times New Roman"/>
          <w:i/>
          <w:color w:val="000000"/>
          <w:sz w:val="26"/>
          <w:szCs w:val="26"/>
          <w:lang w:val="vi-VN"/>
        </w:rPr>
        <w:t xml:space="preserve"> Đề nghị tiếp tục thực hiện Chương trình mục tiêu quốc gia về xử lý ô nhiễm môi trường làng nghề. Gắn phát triển ngành nghề nông thôn với việc xử lý ô nhiễm môi trường làng nghề; có lộ trình phù hợp, có trọng tâm trọng điểm, tránh dàn trải.</w:t>
      </w:r>
    </w:p>
    <w:p>
      <w:pPr>
        <w:pStyle w:val="Normal"/>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rFonts w:ascii="Times New Roman" w:hAnsi="Times New Roman" w:cs="Times New Roman"/>
          <w:color w:val="000000"/>
          <w:sz w:val="26"/>
          <w:szCs w:val="26"/>
          <w:u w:val="single"/>
          <w:lang w:val="vi-VN"/>
        </w:rPr>
      </w:pPr>
      <w:r>
        <w:rPr>
          <w:rFonts w:cs="Times New Roman" w:ascii="Times New Roman" w:hAnsi="Times New Roman"/>
          <w:color w:val="000000"/>
          <w:sz w:val="26"/>
          <w:szCs w:val="26"/>
          <w:lang w:val="vi-VN"/>
        </w:rPr>
        <w:t>1. Về việc thực hiện Chương trình mục tiêu quốc gia về xử lý ô nhiễm môi trường làng nghề:</w:t>
      </w:r>
    </w:p>
    <w:p>
      <w:pPr>
        <w:pStyle w:val="Normal"/>
        <w:spacing w:lineRule="auto" w:line="240" w:before="120" w:after="120"/>
        <w:ind w:firstLine="720"/>
        <w:jc w:val="both"/>
        <w:rPr/>
      </w:pPr>
      <w:r>
        <w:rPr>
          <w:rFonts w:cs="Times New Roman" w:ascii="Times New Roman" w:hAnsi="Times New Roman"/>
          <w:color w:val="000000"/>
          <w:sz w:val="26"/>
          <w:szCs w:val="26"/>
          <w:lang w:val="vi-VN"/>
        </w:rPr>
        <w:t>Ngày 12 tháng 11 năm 2015, Quốc hội đã thông qua Nghị quyết số 100/2015/QH13 về việc phê duyệt chủ trương đầu tư các Chương trình mục tiêu quốc gia giai đoạn 2016-2020 chính thức bao gồm hai Chương trình mục tiêu quốc gia về xây dựng nông thôn mới và giảm nghèo bền vững. Bộ Tài nguyên và Môi trường đã có Công văn số 5243/BTNMT-KH ngày 04 tháng 12 năm 2015 gửi Bộ Kế hoạch và Đầu tư, Bộ Tài chính đề xuất lồng ghép thực hiện dự án thành phần 1 về khắc phục ô nhiễm và cải thiện môi trường làng nghề giai đoạn 2012-2015 vào Chương trình mục tiêu quốc gia xây dựng nông thôn mới giai đoạn 2016-2020.</w:t>
      </w:r>
    </w:p>
    <w:p>
      <w:pPr>
        <w:pStyle w:val="Normal"/>
        <w:spacing w:lineRule="auto" w:line="240" w:before="120" w:after="120"/>
        <w:ind w:firstLine="720"/>
        <w:jc w:val="both"/>
        <w:rPr/>
      </w:pPr>
      <w:r>
        <w:rPr>
          <w:rFonts w:cs="Times New Roman" w:ascii="Times New Roman" w:hAnsi="Times New Roman"/>
          <w:color w:val="000000"/>
          <w:sz w:val="26"/>
          <w:szCs w:val="26"/>
          <w:lang w:val="vi-VN"/>
        </w:rPr>
        <w:t>2. Về việc gắn phát triển ngành nghề nông thôn với việc xử lý ô nhiễm môi trường làng nghề:</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Trong quá trình rà soát, đánh giá kết quả thực hiện Nghị định số 66/2006/NĐ-CP </w:t>
      </w:r>
      <w:r>
        <w:rPr>
          <w:rFonts w:cs="Times New Roman" w:ascii="Times New Roman" w:hAnsi="Times New Roman"/>
          <w:color w:val="000000"/>
          <w:spacing w:val="-2"/>
          <w:sz w:val="26"/>
          <w:szCs w:val="26"/>
          <w:lang w:val="vi-VN"/>
        </w:rPr>
        <w:t xml:space="preserve">ngày 07 tháng 7 năm 2006 của Chính phủ về phát triển ngành nghề nông thôn nhằm đề xuất, định hướng nội dung cần sửa đổi, bổ sung góp phần xử lý ô nhiễm môi trường làng nghề, Bộ Tài nguyên và Môi trường đã xác định rõ mục tiêu phát triển ngành nghề nông thôn không thể tách rời việc quản lý, phát triển bền vững làng nghề, trong đó bao gồm việc xử lý các làng nghề ô nhiễm môi trường bằng biện pháp chuyển đổi ngành nghề sản xuất ít gây ô nhiễm, di dời vào khu sản xuất tập trung; quản lý chặt chẽ không để phát sinh các làng nghề ô nhiễm môi trường mới. </w:t>
      </w:r>
      <w:r>
        <w:rPr>
          <w:rFonts w:cs="Times New Roman" w:ascii="Times New Roman" w:hAnsi="Times New Roman"/>
          <w:color w:val="000000"/>
          <w:sz w:val="26"/>
          <w:szCs w:val="26"/>
          <w:lang w:val="da-DK"/>
        </w:rPr>
        <w:t xml:space="preserve">Trong thời gian tới, cùng với việc hướng dẫn, kiểm tra việc thực hiện các quy định về bảo vệ môi trường làng nghề tại Luật bảo vệ môi trường năm 2014, Bộ Tài nguyên và Môi trường sẽ tiếp tục có ý kiến, phối hợp với Bộ Nông nghiệp và Phát triển nông thôn lồng ghép, triển khai nội dung khắc phục ô nhiễm và cải thiện môi trường làng nghề trong khuôn khổ Chương trình mục tiêu quốc gia xây dựng nông thôn mới giai đoạn 2016-2020; thống nhất nội dung sửa đổi, bổ sung Nghị định số 66/2006/NĐ-CP đảm bảo mục tiêu gắn phát triển ngành nghề nông thôn nói chung và làng nghề Việt Nam nói riêng với bảo vệ môi trường. </w:t>
      </w:r>
    </w:p>
    <w:p>
      <w:pPr>
        <w:pStyle w:val="Normal"/>
        <w:spacing w:lineRule="auto" w:line="240" w:before="120" w:after="120"/>
        <w:ind w:firstLine="720"/>
        <w:jc w:val="both"/>
        <w:rPr/>
      </w:pPr>
      <w:r>
        <w:rPr>
          <w:rFonts w:cs="Times New Roman" w:ascii="Times New Roman" w:hAnsi="Times New Roman"/>
          <w:b/>
          <w:i/>
          <w:color w:val="000000"/>
          <w:spacing w:val="-2"/>
          <w:sz w:val="26"/>
          <w:szCs w:val="26"/>
          <w:lang w:val="da-DK"/>
        </w:rPr>
        <w:t xml:space="preserve">51. </w:t>
      </w:r>
      <w:r>
        <w:rPr>
          <w:rFonts w:cs="Times New Roman" w:ascii="Times New Roman" w:hAnsi="Times New Roman"/>
          <w:b/>
          <w:i/>
          <w:color w:val="000000"/>
          <w:spacing w:val="-4"/>
          <w:sz w:val="26"/>
          <w:szCs w:val="26"/>
          <w:lang w:val="da-DK"/>
        </w:rPr>
        <w:t>Cử tri Thành phố Hải Phòng</w:t>
      </w:r>
      <w:r>
        <w:rPr>
          <w:rFonts w:cs="Times New Roman" w:ascii="Times New Roman" w:hAnsi="Times New Roman"/>
          <w:b/>
          <w:i/>
          <w:color w:val="000000"/>
          <w:sz w:val="26"/>
          <w:szCs w:val="26"/>
          <w:lang w:val="da-DK"/>
        </w:rPr>
        <w:t xml:space="preserve"> kiến nghị: </w:t>
      </w:r>
      <w:r>
        <w:rPr>
          <w:rFonts w:cs="Times New Roman" w:ascii="Times New Roman" w:hAnsi="Times New Roman"/>
          <w:i/>
          <w:color w:val="000000"/>
          <w:sz w:val="26"/>
          <w:szCs w:val="26"/>
          <w:lang w:val="da-DK"/>
        </w:rPr>
        <w:t>Theo danh mục các làng nghề ô nhiễm môi trường cần phải xử lý theo Chương trình mục tiêu quốc gia khắc phục ô nhiễm môi trường và cải thiện môi trường (Công văn số 2436/BTNMT-TCMT ngày 26 tháng 6 năm 2013) của Bộ Tài nguyên và Môi trường về việc triển khai thực hiện Đề án tổng thể bảo vệ môi trường làng nghề), thì tại thành phố Hải Phòng có 02 làng nghề thuộc Danh mục phải xử lý gồm: Làng nghề đúc cơ khí Mỹ Đồng, xã Mỹ Đồng, huyện Thủy Nguyên và làng nghề tái chế phế liệu phường Tràng Minh, quận Kiến An. Cử tri đề nghị Bộ Tài nguyên và Môi trường sớm bố trí nguồn kinh phí triển khai thực hiện các phường án xử lý gồm: đầu tư, xây dựng các hạng mục công trình về môi trường (he thống thu gom, xử lý nước thải tập trung; hệ thống thu gom chất thải rắn) của Cụm công nghiệp, làng nghề tập trung; xử lý và cải thiện môi trường tại khu vực bị ô nhiễm trong làng sau khi đã di dời các công đoạn sản xuất gây ô nhiễm để giảm thiểu tối đa tác hại từ ô nhiễm môi trường làng nghề đối với người dân khu vực này.</w:t>
      </w:r>
    </w:p>
    <w:p>
      <w:pPr>
        <w:pStyle w:val="Normal"/>
        <w:spacing w:lineRule="auto" w:line="240" w:before="120" w:after="120"/>
        <w:ind w:firstLine="720"/>
        <w:jc w:val="both"/>
        <w:rPr>
          <w:rFonts w:ascii="Times New Roman" w:hAnsi="Times New Roman" w:cs="Times New Roman"/>
          <w:i/>
          <w:i/>
          <w:color w:val="000000"/>
          <w:sz w:val="26"/>
          <w:szCs w:val="26"/>
          <w:lang w:val="da-DK"/>
        </w:rPr>
      </w:pPr>
      <w:r>
        <w:rPr>
          <w:rFonts w:cs="Times New Roman" w:ascii="Times New Roman" w:hAnsi="Times New Roman"/>
          <w:b/>
          <w:color w:val="000000"/>
          <w:sz w:val="26"/>
          <w:szCs w:val="26"/>
          <w:lang w:val="da-DK"/>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da-DK"/>
        </w:rPr>
        <w:t>Triển khai Quyết định số 1206/QĐ-TTg ngày 2 tháng 9 năm 2012 của Thủ tướng Chính phủ về việc phê duyệt Chương trình mục tiêu quốc gia khắc phục ô nhiễm và cải thiện môi trường giai đoạn 2012-2015 và trên cơ sở hồ sơ đề xuất của thành phố Hải Phòng, Bộ Tài nguyên và Môi trường tổng hợp gửi Bộ Kế hoạch và Đầu tư trình Thủ tướng Chính phủ phê duyệt hỗ trợ cho thành phố Hải Phòng 43.200 triệu đồng để triển khai 02làng nghề đúc cơ khí Mỹ Đồng, xã Mỹ Đồng, huyện Thủy Nguyên và làng nghề tái chế phế liệu phường Tràng Minh, quận Kiến An (trong đó năm 2014 hỗ trợ 15.000 triệu đồng và năm 2015 hỗ trợ 28.200 triệu đồng).</w:t>
      </w:r>
    </w:p>
    <w:p>
      <w:pPr>
        <w:pStyle w:val="Normal"/>
        <w:spacing w:lineRule="auto" w:line="240" w:before="120" w:after="120"/>
        <w:ind w:firstLine="720"/>
        <w:jc w:val="both"/>
        <w:rPr/>
      </w:pPr>
      <w:r>
        <w:rPr>
          <w:rFonts w:cs="Times New Roman" w:ascii="Times New Roman" w:hAnsi="Times New Roman"/>
          <w:color w:val="000000"/>
          <w:sz w:val="26"/>
          <w:szCs w:val="26"/>
          <w:lang w:val="da-DK"/>
        </w:rPr>
        <w:t>Sau khi nhận được kinh phí hỗ trợ từ Trung ương, Ủy ban nhân dân thành phố Hải Phòng đã chỉ đạo các đơn vị liên quan tổ chức triển khai các dự án theo đúng nội dung Quyết định đã được phê duyệt.</w:t>
      </w:r>
    </w:p>
    <w:p>
      <w:pPr>
        <w:pStyle w:val="Normal"/>
        <w:spacing w:lineRule="auto" w:line="240" w:before="120" w:after="120"/>
        <w:ind w:firstLine="720"/>
        <w:jc w:val="both"/>
        <w:rPr/>
      </w:pPr>
      <w:r>
        <w:rPr>
          <w:rFonts w:cs="Times New Roman" w:ascii="Times New Roman" w:hAnsi="Times New Roman"/>
          <w:color w:val="000000"/>
          <w:sz w:val="26"/>
          <w:szCs w:val="26"/>
          <w:lang w:val="da-DK"/>
        </w:rPr>
        <w:t>Căn cứ theo Chỉ thị số 23/CT-TTg ngày 05 tháng 8 năm 2014 của Thủ tướng Chính phủ về lập kế hoạch đầu tư công trung hạn xây dựng Kế hoạch phát triển kinh tế - xã hội và dự toán ngân sách Nhà nước năm 2015; Thông báo số 63/TB-VPCP ngày 16 tháng 2 năm 2015 của Văn phòng Chính phủ về kết luận của Thủ tướng Chính phủ tại cuộc họp về việc lập kế hoạch đầu tư công trung hạn 05 năm 2016-2020; Công văn số 2321/VPCP-KGVX ngày 07 tháng 4 năm 2015 của Văn phòng Chính phủ về việc thông báo ý kiến của Phó Thủ tướng Vũ Văn Ninh về Chương trình mục tiêu quốc gia và Chương trình mục tiêu giai đoạn 2016-2020 thì trong giai đoạn 2016-2020 chỉ còn 02 Chương trình mục tiêu quốc gia (Nông thôn mới và Giảm nghèo bền vững). Hiện nay, Bộ Tài nguyên và Môi trường đang phối hợp với Bộ Nông nghiệp và Phát triển nông thôn tiến hành rà soát, lồng ghép dự án Khắc phục ô nhiễm và cải thiện môi trường tại các làngnghề bị ô nhiễm đặc biệt nghiêm trọng vào trong Chương trình mục tiêu quốc gia xây dựng nông thôn mới giai đoạn 2016-2020, trình Thủ tướng Chính phủ xem xét, phê duyệt. Khi Chương trình được Thủ tướng Chính phủ phê duyệt, Bộ Tài nguyên và Môi trường sẽ phối hợp với Ủy ban nhân dân thành phố Hải phòng để rà soát, tổng hợp, báo cáo Thủ tướng Chính phủ xem xét, hỗ trợ cho những dự án còn dở dang.</w:t>
      </w:r>
    </w:p>
    <w:p>
      <w:pPr>
        <w:pStyle w:val="Normal"/>
        <w:tabs>
          <w:tab w:val="clear" w:pos="720"/>
          <w:tab w:val="left" w:pos="993" w:leader="none"/>
          <w:tab w:val="left" w:pos="1134" w:leader="none"/>
        </w:tabs>
        <w:spacing w:lineRule="auto" w:line="240" w:before="120" w:after="120"/>
        <w:ind w:firstLine="720"/>
        <w:jc w:val="both"/>
        <w:rPr/>
      </w:pPr>
      <w:r>
        <w:rPr>
          <w:rFonts w:cs="Times New Roman" w:ascii="Times New Roman" w:hAnsi="Times New Roman"/>
          <w:b/>
          <w:i/>
          <w:color w:val="000000"/>
          <w:spacing w:val="-2"/>
          <w:sz w:val="26"/>
          <w:szCs w:val="26"/>
          <w:lang w:val="da-DK"/>
        </w:rPr>
        <w:t xml:space="preserve">52. </w:t>
      </w:r>
      <w:r>
        <w:rPr>
          <w:rFonts w:cs="Times New Roman" w:ascii="Times New Roman" w:hAnsi="Times New Roman"/>
          <w:b/>
          <w:i/>
          <w:color w:val="000000"/>
          <w:spacing w:val="-4"/>
          <w:sz w:val="26"/>
          <w:szCs w:val="26"/>
          <w:lang w:val="da-DK"/>
        </w:rPr>
        <w:t>Cử tri Thành phố Hải Phòng</w:t>
      </w:r>
      <w:r>
        <w:rPr>
          <w:rFonts w:cs="Times New Roman" w:ascii="Times New Roman" w:hAnsi="Times New Roman"/>
          <w:b/>
          <w:i/>
          <w:color w:val="000000"/>
          <w:sz w:val="26"/>
          <w:szCs w:val="26"/>
          <w:lang w:val="da-DK"/>
        </w:rPr>
        <w:t xml:space="preserve"> kiến nghị:</w:t>
      </w:r>
      <w:r>
        <w:rPr>
          <w:rFonts w:cs="Times New Roman" w:ascii="Times New Roman" w:hAnsi="Times New Roman"/>
          <w:i/>
          <w:color w:val="000000"/>
          <w:sz w:val="26"/>
          <w:szCs w:val="26"/>
          <w:lang w:val="da-DK"/>
        </w:rPr>
        <w:t xml:space="preserve"> Đề nghị Bộ Tài nguyên và Môi trường phối hợp với các bộ ngành Trung ương tăng cường nghiên cứu ứng dụng và chuyển giao công nghệ môi trường, công nghệ sạch, thân thiện môi trường, phát triển các công nghệ xử lý và tái chế, tái sử dụng chất thải theo Quyết định số 1696/QĐ-TTg của Thủ tướng Chính phủ về một số giải pháp thực hiện xử lý tro, xỉ, thạch cao của các nhà máy nhiệt điện, nhà máy hóa chất phân bón để làm nguyên liệu sản xuất vật liệu xây dựng.</w:t>
      </w:r>
    </w:p>
    <w:p>
      <w:pPr>
        <w:pStyle w:val="Normal"/>
        <w:tabs>
          <w:tab w:val="clear" w:pos="720"/>
          <w:tab w:val="left" w:pos="993" w:leader="none"/>
          <w:tab w:val="left" w:pos="1134" w:leader="none"/>
        </w:tabs>
        <w:spacing w:lineRule="auto" w:line="240" w:before="120" w:after="120"/>
        <w:ind w:firstLine="720"/>
        <w:jc w:val="both"/>
        <w:rPr>
          <w:rFonts w:ascii="Times New Roman" w:hAnsi="Times New Roman" w:cs="Times New Roman"/>
          <w:i/>
          <w:i/>
          <w:color w:val="000000"/>
          <w:sz w:val="26"/>
          <w:szCs w:val="26"/>
          <w:lang w:val="da-DK"/>
        </w:rPr>
      </w:pPr>
      <w:r>
        <w:rPr>
          <w:rFonts w:cs="Times New Roman" w:ascii="Times New Roman" w:hAnsi="Times New Roman"/>
          <w:b/>
          <w:color w:val="000000"/>
          <w:sz w:val="26"/>
          <w:szCs w:val="26"/>
          <w:lang w:val="da-DK"/>
        </w:rPr>
        <w:t>Trả lời</w:t>
      </w:r>
    </w:p>
    <w:p>
      <w:pPr>
        <w:pStyle w:val="Normal"/>
        <w:tabs>
          <w:tab w:val="clear" w:pos="720"/>
          <w:tab w:val="center" w:pos="4535" w:leader="none"/>
          <w:tab w:val="right" w:pos="9070" w:leader="none"/>
        </w:tabs>
        <w:spacing w:lineRule="auto" w:line="240" w:before="120" w:after="120"/>
        <w:ind w:firstLine="720"/>
        <w:jc w:val="both"/>
        <w:rPr/>
      </w:pPr>
      <w:r>
        <w:rPr>
          <w:rFonts w:cs="Times New Roman" w:ascii="Times New Roman" w:hAnsi="Times New Roman"/>
          <w:color w:val="000000"/>
          <w:sz w:val="26"/>
          <w:szCs w:val="26"/>
          <w:lang w:val="da-DK"/>
        </w:rPr>
        <w:t>Theo phân công tại Quyết định số 1696/QĐ-TTg của Thủ tướng Chính phủ về một số giải pháp thực hiện xử lý tro, xỉ, thạch cao của các nhà máy nhiệt điện, nhà máy hóa chất phân bón để làm nguyên liệu sản xuất vật liệu xây dựng, các hoạt động nghiên cứu ứng dụng và chuyển giao công nghệ môi trường, công nghệ sạch, thân thiện môi trường, phát triển các công nghệ xử lý và tái chế, tái sử dụng chất thải liên quan đến trách nhiệm của Bộ Khoa học và Công nghệ. Trong thời gian tới, để tiếp tục tăng cường công tác kiểm soát ô nhiễm và bảo vệ môi trường, Bộ Tài nguyên và Môi trường sẽ phối hợp với Bộ Khoa học và Công nghệ để xem xét lồng ghép các nội dung có liên quan (tăng cường nghiên cứu ứng dụng và chuyển giao công nghệ môi trường, công nghệ sạch, thân thiện môi trường, phát triển các công nghệ xử lý và tái chế, tái sử dụng chất thải) vào Chương trình khoa học và công nghệ trọng điểm cấp nhà nước phục vụ thực hiện các mục tiêu, nhiệm vụ trọng tâm, giải pháp chủ yếu về ứng phó với biến đổi khí hậu, quản lý tài nguyên và bảo vệ môi trường theo tinh thần của Nghị quyết số 24-NQ/TW ngày 03 tháng 6 năm 2013 của Hội nghị Trung ương 7 khóa XI về chủ động ứng phó với biến đổi khí hậu, tăng cường quản lý tài nguyên và bảo vệ môi trường.</w:t>
      </w:r>
    </w:p>
    <w:p>
      <w:pPr>
        <w:pStyle w:val="Normal"/>
        <w:tabs>
          <w:tab w:val="clear" w:pos="720"/>
          <w:tab w:val="left" w:pos="993" w:leader="none"/>
          <w:tab w:val="left" w:pos="1134" w:leader="none"/>
        </w:tabs>
        <w:spacing w:lineRule="auto" w:line="240" w:before="120" w:after="120"/>
        <w:ind w:firstLine="720"/>
        <w:jc w:val="both"/>
        <w:rPr/>
      </w:pPr>
      <w:r>
        <w:rPr>
          <w:rFonts w:cs="Times New Roman" w:ascii="Times New Roman" w:hAnsi="Times New Roman"/>
          <w:b/>
          <w:i/>
          <w:color w:val="000000"/>
          <w:spacing w:val="-2"/>
          <w:sz w:val="26"/>
          <w:szCs w:val="26"/>
          <w:lang w:val="da-DK"/>
        </w:rPr>
        <w:t xml:space="preserve">53. </w:t>
      </w:r>
      <w:r>
        <w:rPr>
          <w:rFonts w:cs="Times New Roman" w:ascii="Times New Roman" w:hAnsi="Times New Roman"/>
          <w:b/>
          <w:i/>
          <w:color w:val="000000"/>
          <w:spacing w:val="-4"/>
          <w:sz w:val="26"/>
          <w:szCs w:val="26"/>
          <w:lang w:val="da-DK"/>
        </w:rPr>
        <w:t>Cử tri Thành phố Hải Phòng</w:t>
      </w:r>
      <w:r>
        <w:rPr>
          <w:rFonts w:cs="Times New Roman" w:ascii="Times New Roman" w:hAnsi="Times New Roman"/>
          <w:b/>
          <w:i/>
          <w:color w:val="000000"/>
          <w:sz w:val="26"/>
          <w:szCs w:val="26"/>
          <w:lang w:val="da-DK"/>
        </w:rPr>
        <w:t xml:space="preserve"> kiến nghị:</w:t>
      </w:r>
      <w:r>
        <w:rPr>
          <w:rFonts w:cs="Times New Roman" w:ascii="Times New Roman" w:hAnsi="Times New Roman"/>
          <w:i/>
          <w:color w:val="000000"/>
          <w:sz w:val="26"/>
          <w:szCs w:val="26"/>
          <w:lang w:val="da-DK"/>
        </w:rPr>
        <w:t xml:space="preserve"> Đề nghị Bộ Tài nguyên và Môi trường sớm triển khai Đề án “Kiện toàn tổ chức bộ máy về môi trường từ Trung ương đến địa phương” và Đề án “Tăng cường năng lực đội ngũ cán bộ quản lý môi trường, ưu tiên cấp quận, huyện, phường, xã”. </w:t>
      </w:r>
    </w:p>
    <w:p>
      <w:pPr>
        <w:pStyle w:val="Normal"/>
        <w:tabs>
          <w:tab w:val="clear" w:pos="720"/>
          <w:tab w:val="left" w:pos="993" w:leader="none"/>
          <w:tab w:val="left" w:pos="1134" w:leader="none"/>
        </w:tabs>
        <w:spacing w:lineRule="auto" w:line="240" w:before="120" w:after="120"/>
        <w:ind w:firstLine="720"/>
        <w:jc w:val="both"/>
        <w:rPr>
          <w:rFonts w:ascii="Times New Roman" w:hAnsi="Times New Roman" w:cs="Times New Roman"/>
          <w:i/>
          <w:i/>
          <w:color w:val="000000"/>
          <w:sz w:val="26"/>
          <w:szCs w:val="26"/>
          <w:lang w:val="da-DK"/>
        </w:rPr>
      </w:pPr>
      <w:r>
        <w:rPr>
          <w:rFonts w:cs="Times New Roman" w:ascii="Times New Roman" w:hAnsi="Times New Roman"/>
          <w:b/>
          <w:color w:val="000000"/>
          <w:sz w:val="26"/>
          <w:szCs w:val="26"/>
          <w:lang w:val="da-DK"/>
        </w:rPr>
        <w:t>Trả lời</w:t>
      </w:r>
    </w:p>
    <w:p>
      <w:pPr>
        <w:pStyle w:val="Normal"/>
        <w:tabs>
          <w:tab w:val="clear" w:pos="720"/>
          <w:tab w:val="left" w:pos="993" w:leader="none"/>
          <w:tab w:val="left" w:pos="1134" w:leader="none"/>
        </w:tabs>
        <w:spacing w:lineRule="auto" w:line="240" w:before="120" w:after="120"/>
        <w:ind w:firstLine="720"/>
        <w:jc w:val="both"/>
        <w:rPr/>
      </w:pPr>
      <w:r>
        <w:rPr>
          <w:rFonts w:cs="Times New Roman" w:ascii="Times New Roman" w:hAnsi="Times New Roman"/>
          <w:color w:val="000000"/>
          <w:sz w:val="26"/>
          <w:szCs w:val="26"/>
          <w:lang w:val="da-DK"/>
        </w:rPr>
        <w:t xml:space="preserve">Thực hiện Nghị quyết số 35/NQ-CP ngày 18/3/2013 của Chính phủ về một số vấn đề cấp bách trong lĩnh vực môi trường, Bộ Tài nguyên và Môi trường đang khẩn trương xây dựng Đề án “Kiện toàn tổ chức bộ máy về môi trường từ Trung ương đến địa phương” và Đề án “Tăng cường năng lực đội ngũ cán bộ quản lý môi trường, ưu tiên cấp quận, huyện, phường, xã”, dự kiến trình Chính phủ phê duyệt trong năm 2016. </w:t>
      </w:r>
    </w:p>
    <w:p>
      <w:pPr>
        <w:pStyle w:val="Normal"/>
        <w:spacing w:lineRule="auto" w:line="240" w:before="120" w:after="120"/>
        <w:ind w:firstLine="720"/>
        <w:jc w:val="both"/>
        <w:rPr/>
      </w:pPr>
      <w:r>
        <w:rPr>
          <w:rFonts w:cs="Times New Roman" w:ascii="Times New Roman" w:hAnsi="Times New Roman"/>
          <w:b/>
          <w:i/>
          <w:color w:val="000000"/>
          <w:sz w:val="26"/>
          <w:szCs w:val="26"/>
          <w:lang w:val="da-DK"/>
        </w:rPr>
        <w:t xml:space="preserve">54. </w:t>
      </w:r>
      <w:r>
        <w:rPr>
          <w:rFonts w:cs="Times New Roman" w:ascii="Times New Roman" w:hAnsi="Times New Roman"/>
          <w:b/>
          <w:i/>
          <w:color w:val="000000"/>
          <w:spacing w:val="-4"/>
          <w:sz w:val="26"/>
          <w:szCs w:val="26"/>
          <w:lang w:val="da-DK"/>
        </w:rPr>
        <w:t>Cử tri Thành phố Hải Phòng</w:t>
      </w:r>
      <w:r>
        <w:rPr>
          <w:rFonts w:cs="Times New Roman" w:ascii="Times New Roman" w:hAnsi="Times New Roman"/>
          <w:b/>
          <w:i/>
          <w:color w:val="000000"/>
          <w:sz w:val="26"/>
          <w:szCs w:val="26"/>
          <w:lang w:val="da-DK"/>
        </w:rPr>
        <w:t xml:space="preserve"> kiến nghị:</w:t>
      </w:r>
      <w:r>
        <w:rPr>
          <w:rFonts w:cs="Times New Roman" w:ascii="Times New Roman" w:hAnsi="Times New Roman"/>
          <w:i/>
          <w:color w:val="000000"/>
          <w:sz w:val="26"/>
          <w:szCs w:val="26"/>
          <w:lang w:val="da-DK"/>
        </w:rPr>
        <w:t xml:space="preserve"> Đề nghị Bộ Tài nguyên và Môi trường xem xét kiến nghị với các Bộ, ngành chức năng về tính chất nguồn chi môi trường để bảo đảm việc sử dụng linh hoạt hơn, vì hiện nay quy định chi sự nghiệp môi trường có tính chất là nguồn chi thường xuyên nên kinh phí từ nguồn này không thể bố trí để đầu tư giải quyết triệt để các vấn đề môi trường bức xúc đang ngày càng gia tăng.</w:t>
      </w:r>
    </w:p>
    <w:p>
      <w:pPr>
        <w:pStyle w:val="Normal"/>
        <w:spacing w:lineRule="auto" w:line="240" w:before="120" w:after="120"/>
        <w:ind w:firstLine="720"/>
        <w:jc w:val="both"/>
        <w:rPr>
          <w:rFonts w:ascii="Times New Roman" w:hAnsi="Times New Roman" w:cs="Times New Roman"/>
          <w:i/>
          <w:i/>
          <w:color w:val="000000"/>
          <w:sz w:val="26"/>
          <w:szCs w:val="26"/>
          <w:lang w:val="da-DK"/>
        </w:rPr>
      </w:pPr>
      <w:r>
        <w:rPr>
          <w:rFonts w:cs="Times New Roman" w:ascii="Times New Roman" w:hAnsi="Times New Roman"/>
          <w:b/>
          <w:color w:val="000000"/>
          <w:sz w:val="26"/>
          <w:szCs w:val="26"/>
          <w:lang w:val="da-DK"/>
        </w:rPr>
        <w:t>Trả lời</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da-DK"/>
        </w:rPr>
        <w:t xml:space="preserve">Để đầu tư giải quyết triệt để các vấn đề môi trường bức xúc đang ngày càng gia tăng, tại khoản 2 Điều 147  </w:t>
      </w:r>
      <w:r>
        <w:rPr>
          <w:rFonts w:cs="Times New Roman" w:ascii="Times New Roman" w:hAnsi="Times New Roman"/>
          <w:color w:val="000000"/>
          <w:sz w:val="26"/>
          <w:szCs w:val="26"/>
          <w:lang w:val="cs-CZ"/>
        </w:rPr>
        <w:t>Luật bảo vệ môi trường năm 2014, đã quy định thêm</w:t>
      </w:r>
      <w:r>
        <w:rPr>
          <w:rFonts w:cs="Times New Roman" w:ascii="Times New Roman" w:hAnsi="Times New Roman"/>
          <w:color w:val="000000"/>
          <w:sz w:val="26"/>
          <w:szCs w:val="26"/>
          <w:lang w:val="da-DK"/>
        </w:rPr>
        <w:t xml:space="preserve"> nguồn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thoái, sự cố môi trường; ứng phó với biến đổi khí hậu; bảo tồn đa dạng sinh học; </w:t>
      </w:r>
      <w:r>
        <w:rPr>
          <w:rFonts w:cs="Times New Roman" w:ascii="Times New Roman" w:hAnsi="Times New Roman"/>
          <w:color w:val="000000"/>
          <w:spacing w:val="-4"/>
          <w:sz w:val="26"/>
          <w:szCs w:val="26"/>
          <w:lang w:val="da-DK"/>
        </w:rPr>
        <w:t xml:space="preserve">cải tạo nguồn nước bị ô nhiễm, </w:t>
      </w:r>
      <w:r>
        <w:rPr>
          <w:rFonts w:cs="Times New Roman" w:ascii="Times New Roman" w:hAnsi="Times New Roman"/>
          <w:color w:val="000000"/>
          <w:sz w:val="26"/>
          <w:szCs w:val="26"/>
          <w:lang w:val="da-DK"/>
        </w:rPr>
        <w:t xml:space="preserve">trồng và chăm sóc cây xanh tại nơi công cộng, khu vực công ích. </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da-DK"/>
        </w:rPr>
        <w:t xml:space="preserve">Điều 147 </w:t>
      </w:r>
      <w:r>
        <w:rPr>
          <w:rFonts w:cs="Times New Roman" w:ascii="Times New Roman" w:hAnsi="Times New Roman"/>
          <w:color w:val="000000"/>
          <w:sz w:val="26"/>
          <w:szCs w:val="26"/>
          <w:lang w:val="cs-CZ"/>
        </w:rPr>
        <w:t xml:space="preserve">Luật bảo vệ môi trường năm 2014 cũng quy định </w:t>
      </w:r>
      <w:r>
        <w:rPr>
          <w:rFonts w:cs="Times New Roman" w:ascii="Times New Roman" w:hAnsi="Times New Roman"/>
          <w:color w:val="000000"/>
          <w:sz w:val="26"/>
          <w:szCs w:val="26"/>
          <w:lang w:val="da-DK"/>
        </w:rPr>
        <w:t xml:space="preserve">các nhiệm vụ chi được thực hiện theo các quy định tại Thông tư liên tịch số 45/2010/TTLT-BTC-BTNMT ngày 30 tháng 03 năm 2010 của Bộ Tài chính và Bộ Tài nguyên và Môi trường về hướng dẫn việc quản lý kinh phí sự nghiệp môi trường. Hiện nay, Bộ Tài nguyên và Môi trường đang phối hợp với Bộ Tài chính dự thảo các nội dung sửa đổi, thay thế Thông tư liên tịch số 45/2010/TTLT-BTC-BTNMT để phù hợp với một số quy định mới của </w:t>
      </w:r>
      <w:r>
        <w:rPr>
          <w:rFonts w:cs="Times New Roman" w:ascii="Times New Roman" w:hAnsi="Times New Roman"/>
          <w:color w:val="000000"/>
          <w:sz w:val="26"/>
          <w:szCs w:val="26"/>
          <w:lang w:val="cs-CZ"/>
        </w:rPr>
        <w:t>Luật Bảo vệ môi trường năm 2014</w:t>
      </w:r>
      <w:r>
        <w:rPr>
          <w:rFonts w:cs="Times New Roman" w:ascii="Times New Roman" w:hAnsi="Times New Roman"/>
          <w:color w:val="000000"/>
          <w:sz w:val="26"/>
          <w:szCs w:val="26"/>
          <w:lang w:val="da-DK"/>
        </w:rPr>
        <w:t>.</w:t>
      </w:r>
    </w:p>
    <w:p>
      <w:pPr>
        <w:pStyle w:val="Normal"/>
        <w:spacing w:lineRule="auto" w:line="240" w:before="120" w:after="120"/>
        <w:ind w:firstLine="720"/>
        <w:jc w:val="both"/>
        <w:rPr/>
      </w:pPr>
      <w:r>
        <w:rPr>
          <w:rFonts w:cs="Times New Roman" w:ascii="Times New Roman" w:hAnsi="Times New Roman"/>
          <w:b/>
          <w:i/>
          <w:color w:val="000000"/>
          <w:sz w:val="26"/>
          <w:szCs w:val="26"/>
          <w:lang w:val="da-DK"/>
        </w:rPr>
        <w:t>55. Cử tri tỉnh Hà Nam kiến nghị:</w:t>
      </w:r>
      <w:r>
        <w:rPr>
          <w:rFonts w:cs="Times New Roman" w:ascii="Times New Roman" w:hAnsi="Times New Roman"/>
          <w:i/>
          <w:color w:val="000000"/>
          <w:sz w:val="26"/>
          <w:szCs w:val="26"/>
          <w:lang w:val="da-DK"/>
        </w:rPr>
        <w:t xml:space="preserve"> Nhân dân bức xúc về tình trạng khai thác tài nguyên tràn lan, lãng phí dẫn đến việc biến đổi khí hậu, ô nhiễm môi trường ảnh hưởng tới đời sống nhân dân. Bên cạnh đó, một số doanh nghiệp không thực hiện đúng cam kết bảo vệ môi trường. Đề nghị nhà nước quan tâm hơn nữa tới quá trình phê duyệt Dự án phải đặc biệt chú trọng cam kết đánh giá tác động bảo vệ môi trường của doanh nghiệp và trong quá trình hoạt động triển khai dự án của doanh nghiệp đề nghị nhà nước thường xuyên theo dõi, kiểm tra các doanh nghiệp có thực hiện bản cam kết môi trường không. Nếu doanh nghiệp nào vi phạm, đề nghị xử lý nghiêm, tránh ảnh hưởng tới môi trường, đời sống của nhân dân.</w:t>
      </w:r>
    </w:p>
    <w:p>
      <w:pPr>
        <w:pStyle w:val="Normal"/>
        <w:spacing w:lineRule="auto" w:line="240" w:before="120" w:after="120"/>
        <w:ind w:firstLine="720"/>
        <w:jc w:val="both"/>
        <w:rPr>
          <w:rFonts w:ascii="Times New Roman" w:hAnsi="Times New Roman" w:cs="Times New Roman"/>
          <w:i/>
          <w:i/>
          <w:color w:val="000000"/>
          <w:sz w:val="26"/>
          <w:szCs w:val="26"/>
          <w:lang w:val="da-DK"/>
        </w:rPr>
      </w:pPr>
      <w:r>
        <w:rPr>
          <w:rFonts w:cs="Times New Roman" w:ascii="Times New Roman" w:hAnsi="Times New Roman"/>
          <w:b/>
          <w:color w:val="000000"/>
          <w:sz w:val="26"/>
          <w:szCs w:val="26"/>
          <w:lang w:val="da-DK"/>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da-DK"/>
        </w:rPr>
        <w:t>Trong những năm qua, công tác bảo vệ môi trường nước ta đã có những kết quả đáng ghi nhận, hệ thống chính sách, pháp luật về bảo vệ môi trường đã được xây dựng và hoàn thiện, đang ngày càng phát huy hiệu lực và hiệu quả</w:t>
      </w:r>
      <w:r>
        <w:rPr>
          <w:rStyle w:val="FootnoteCharacters"/>
          <w:rStyle w:val="FootnoteAnchor"/>
          <w:rFonts w:cs="Times New Roman" w:ascii="Times New Roman" w:hAnsi="Times New Roman"/>
          <w:color w:val="000000"/>
          <w:sz w:val="26"/>
          <w:szCs w:val="26"/>
        </w:rPr>
        <w:footnoteReference w:id="9"/>
      </w:r>
      <w:r>
        <w:rPr>
          <w:rFonts w:cs="Times New Roman" w:ascii="Times New Roman" w:hAnsi="Times New Roman"/>
          <w:color w:val="000000"/>
          <w:sz w:val="26"/>
          <w:szCs w:val="26"/>
          <w:lang w:val="da-DK"/>
        </w:rPr>
        <w:t>. Tổ chức chuyên môn về bảo vệ môi trường đã được kiện toàn từ Trung ương đến địa phương và tại các bộ, ngành. Nguồn kinh phí cho công tác bảo vệ môi trường ngày càng đa dạng và sử dụng có hiệu quả. Nhiều điểm nóng về môi trường đã được giải quyết, tạo được sự đồng thuận cao trong xã hội. Tốc độ gia tăng ô nhiễm môi trường đang từng bước được kiềm chế, đẩy lùi.</w:t>
      </w:r>
    </w:p>
    <w:p>
      <w:pPr>
        <w:pStyle w:val="Normal"/>
        <w:spacing w:lineRule="auto" w:line="240" w:before="120" w:after="120"/>
        <w:ind w:firstLine="720"/>
        <w:jc w:val="both"/>
        <w:rPr/>
      </w:pPr>
      <w:r>
        <w:rPr>
          <w:rFonts w:cs="Times New Roman" w:ascii="Times New Roman" w:hAnsi="Times New Roman"/>
          <w:color w:val="000000"/>
          <w:sz w:val="26"/>
          <w:szCs w:val="26"/>
          <w:lang w:val="da-DK"/>
        </w:rPr>
        <w:t>Công tác thanh tra, kiểm tra việc chấp hành các quy định của pháp luật bảo vệ môi trường luôn được xem là một trong những nhiệm vụ trọng tâm trong công tác quản lý nhà nước của Bộ Tài nguyên và Môi trường</w:t>
      </w:r>
      <w:r>
        <w:rPr>
          <w:rStyle w:val="FootnoteAnchor"/>
          <w:rFonts w:cs="Times New Roman" w:ascii="Times New Roman" w:hAnsi="Times New Roman"/>
          <w:color w:val="000000"/>
          <w:sz w:val="26"/>
          <w:szCs w:val="26"/>
        </w:rPr>
        <w:footnoteReference w:id="10"/>
      </w:r>
      <w:r>
        <w:rPr>
          <w:rFonts w:cs="Times New Roman" w:ascii="Times New Roman" w:hAnsi="Times New Roman"/>
          <w:color w:val="000000"/>
          <w:sz w:val="26"/>
          <w:szCs w:val="26"/>
          <w:lang w:val="da-DK"/>
        </w:rPr>
        <w:t xml:space="preserve">. Qua đó có thể thấy các vi phạm nghiêm trọng về môi trường thời gian qua không chỉ là doanh nghiệp trong nước mà còn có cả các doanh nghiệp có vốn đầu tư nước ngoài. Để từng bước giảm thiểu ô nhiễm môi trường, ngăn chặn kịp thời các vi phạm, ngoài nỗ lực của các cơ quan Nhà nước các cấp, không thể thiếu sự tham gia giám sát của xã hội, của cộng đồng dân cư, của mọi tổ chức, cá nhân tại cơ sở. Bên cạnh đó, với vai trò là cơ quan giúp Chính phủ quản lý Nhà nước về tài nguyên và môi trường, Bộ Tài nguyên và Môi trường đã và đang tích cực tham mưu cho Chính phủ tiếp tục hoàn thiện các văn bản quy phạm pháp luật về bảo vệ môi trường theo hướng quy định chặt chẽ hơn việc kiểm soát xả thải, xử lý chất thải,… tạo hành lang pháp lý để kiểm soát có hiệu quả việc thực hiện công tác bảo vệ môi trường của các cơ sở sản xuất, kinh doanh, dịch vụ, yêu cầu phải có hệ thống quan trắc tự động 24/24h (đối với các cơ sở có lượng xả nước thải, khí thải lớn), tăng khung và mức phạt lên 02 tỷ đồng đối với một hành vi vi phạm,… </w:t>
      </w:r>
    </w:p>
    <w:p>
      <w:pPr>
        <w:pStyle w:val="Normal"/>
        <w:spacing w:lineRule="auto" w:line="240" w:before="120" w:after="120"/>
        <w:ind w:firstLine="720"/>
        <w:jc w:val="both"/>
        <w:rPr/>
      </w:pPr>
      <w:r>
        <w:rPr>
          <w:rFonts w:cs="Times New Roman" w:ascii="Times New Roman" w:hAnsi="Times New Roman"/>
          <w:color w:val="000000"/>
          <w:sz w:val="26"/>
          <w:szCs w:val="26"/>
          <w:lang w:val="da-DK"/>
        </w:rPr>
        <w:t>Trong thời gian tới, Bộ Tài nguyên và Môi trường sẽ tập trung vào các nhiệm vụ trọng tâm sau:</w:t>
      </w:r>
    </w:p>
    <w:p>
      <w:pPr>
        <w:pStyle w:val="Normal"/>
        <w:spacing w:lineRule="auto" w:line="240" w:before="120" w:after="120"/>
        <w:ind w:firstLine="720"/>
        <w:jc w:val="both"/>
        <w:rPr/>
      </w:pPr>
      <w:r>
        <w:rPr>
          <w:rFonts w:cs="Times New Roman" w:ascii="Times New Roman" w:hAnsi="Times New Roman"/>
          <w:color w:val="000000"/>
          <w:sz w:val="26"/>
          <w:szCs w:val="26"/>
          <w:lang w:val="da-DK"/>
        </w:rPr>
        <w:t>- Tiếp tục đẩy mạnh công tác thanh tra, kiểm tra việc chấp hành các quy định của pháp luật về bảo vệ môi trường, xử lý nghiêm các trường hợp vi phạm;  tập trung xử lý dứt điểm những điểm nóng về môi trường, công khai thông tin vi phạm theo quy định của pháp luật để tạo áp lực buộc các doanh nghiệp thực hiện nghiêm các quy định về bảo vệ môi trường. Bên cạnh đó, Bộ cũng sẽ tăng cường thanh tra, kiểm tra trách nhiệm quản lý nhà nước về bảo vệ môi trường của UBND cấp tỉnh để tăng cường hiệu lực, hiệu quả quản lý nhà nước về môi trường tại địa phương.</w:t>
      </w:r>
    </w:p>
    <w:p>
      <w:pPr>
        <w:pStyle w:val="Normal"/>
        <w:spacing w:lineRule="auto" w:line="240" w:before="120" w:after="120"/>
        <w:ind w:firstLine="720"/>
        <w:jc w:val="both"/>
        <w:rPr/>
      </w:pPr>
      <w:r>
        <w:rPr>
          <w:rFonts w:cs="Times New Roman" w:ascii="Times New Roman" w:hAnsi="Times New Roman"/>
          <w:color w:val="000000"/>
          <w:sz w:val="26"/>
          <w:szCs w:val="26"/>
          <w:lang w:val="da-DK"/>
        </w:rPr>
        <w:t>- Tiếp tục hoàn thiện pháp luật về bảo vệ môi trường, trước mắt khẩn trương ban hành các văn bản hướng dẫn thi hành Luật bảo vệ môi trường 2014, sửa đổi, bổ sung Nghị định số 179/2013/NĐ-CP của Chính phủ về xử phạt vi hành chính trong lĩnh vực bảo vệ môi trường nhằm tăng cường hơn nữa tính răn đe của các chế tài xử lý vi phạm.</w:t>
      </w:r>
    </w:p>
    <w:p>
      <w:pPr>
        <w:pStyle w:val="Normal"/>
        <w:spacing w:lineRule="auto" w:line="240" w:before="120" w:after="120"/>
        <w:ind w:firstLine="720"/>
        <w:jc w:val="both"/>
        <w:rPr/>
      </w:pPr>
      <w:r>
        <w:rPr>
          <w:rFonts w:cs="Times New Roman" w:ascii="Times New Roman" w:hAnsi="Times New Roman"/>
          <w:color w:val="000000"/>
          <w:sz w:val="26"/>
          <w:szCs w:val="26"/>
          <w:lang w:val="da-DK"/>
        </w:rPr>
        <w:t xml:space="preserve">- Hoàn thiện, trình cấp có thẩm quyền phê duyệt Đề án tăng cường năng lực hệ thống thanh tra về bảo vệ môi trường từ trung ương đến địa phương. </w:t>
      </w:r>
    </w:p>
    <w:p>
      <w:pPr>
        <w:pStyle w:val="Normal"/>
        <w:spacing w:lineRule="auto" w:line="240" w:before="120" w:after="120"/>
        <w:ind w:firstLine="720"/>
        <w:jc w:val="both"/>
        <w:rPr/>
      </w:pPr>
      <w:r>
        <w:rPr>
          <w:rFonts w:cs="Times New Roman" w:ascii="Times New Roman" w:hAnsi="Times New Roman"/>
          <w:b/>
          <w:i/>
          <w:color w:val="000000"/>
          <w:sz w:val="26"/>
          <w:szCs w:val="26"/>
          <w:lang w:val="da-DK"/>
        </w:rPr>
        <w:t xml:space="preserve">56. </w:t>
      </w:r>
      <w:r>
        <w:rPr>
          <w:rFonts w:cs="Times New Roman" w:ascii="Times New Roman" w:hAnsi="Times New Roman"/>
          <w:b/>
          <w:i/>
          <w:color w:val="000000"/>
          <w:sz w:val="26"/>
          <w:szCs w:val="26"/>
          <w:lang w:val="hsb-DE"/>
        </w:rPr>
        <w:t>Cử tri tỉnh Hưng Yên</w:t>
      </w:r>
      <w:r>
        <w:rPr>
          <w:rFonts w:cs="Times New Roman" w:ascii="Times New Roman" w:hAnsi="Times New Roman"/>
          <w:b/>
          <w:i/>
          <w:color w:val="000000"/>
          <w:sz w:val="26"/>
          <w:szCs w:val="26"/>
          <w:lang w:val="da-DK"/>
        </w:rPr>
        <w:t xml:space="preserve"> kiến nghị:</w:t>
      </w:r>
      <w:r>
        <w:rPr>
          <w:rFonts w:cs="Times New Roman" w:ascii="Times New Roman" w:hAnsi="Times New Roman"/>
          <w:i/>
          <w:color w:val="000000"/>
          <w:sz w:val="26"/>
          <w:szCs w:val="26"/>
          <w:lang w:val="hsb-DE"/>
        </w:rPr>
        <w:t xml:space="preserve"> Đề nghị xử lý nghiêm và triệt để các doanh nghiệp xả nguồn nước và rác thải chưa qua xử lý ra ngoài môi trường, làm ảnh hưởng đến sức khỏe nhân dân. Tình trạng này vẫn còn diễn ra tại các khu công nghiệp và các làng nghề khiến nhân dân bức xúc.</w:t>
      </w:r>
    </w:p>
    <w:p>
      <w:pPr>
        <w:pStyle w:val="Normal"/>
        <w:spacing w:lineRule="auto" w:line="240" w:before="120" w:after="120"/>
        <w:ind w:firstLine="720"/>
        <w:jc w:val="both"/>
        <w:rPr>
          <w:rFonts w:ascii="Times New Roman" w:hAnsi="Times New Roman" w:cs="Times New Roman"/>
          <w:i/>
          <w:i/>
          <w:color w:val="000000"/>
          <w:sz w:val="26"/>
          <w:szCs w:val="26"/>
          <w:lang w:val="hsb-DE"/>
        </w:rPr>
      </w:pPr>
      <w:r>
        <w:rPr>
          <w:rFonts w:cs="Times New Roman" w:ascii="Times New Roman" w:hAnsi="Times New Roman"/>
          <w:b/>
          <w:color w:val="000000"/>
          <w:sz w:val="26"/>
          <w:szCs w:val="26"/>
          <w:lang w:val="hsb-DE"/>
        </w:rPr>
        <w:t>Trả lời</w:t>
      </w:r>
    </w:p>
    <w:p>
      <w:pPr>
        <w:pStyle w:val="Normal"/>
        <w:spacing w:lineRule="auto" w:line="240" w:before="120" w:after="120"/>
        <w:ind w:firstLine="720"/>
        <w:jc w:val="both"/>
        <w:rPr/>
      </w:pPr>
      <w:r>
        <w:rPr>
          <w:rFonts w:eastAsia="Times New Roman" w:cs="Times New Roman" w:ascii="Times New Roman" w:hAnsi="Times New Roman"/>
          <w:color w:val="000000"/>
          <w:sz w:val="26"/>
          <w:szCs w:val="26"/>
          <w:lang w:val="hsb-DE"/>
        </w:rPr>
        <w:t xml:space="preserve"> </w:t>
      </w:r>
      <w:r>
        <w:rPr>
          <w:rFonts w:cs="Times New Roman" w:ascii="Times New Roman" w:hAnsi="Times New Roman"/>
          <w:color w:val="000000"/>
          <w:sz w:val="26"/>
          <w:szCs w:val="26"/>
          <w:lang w:val="hsb-DE"/>
        </w:rPr>
        <w:t xml:space="preserve">Trong những năm gần đây, công tác thanh tra, kiểm tra việc chấp hành các quy định của pháp luật bảo vệ môi trường luôn được xem là một trong những nhiệm vụ trọng tâm trong công tác quản lý nhà nước của Bộ Tài nguyên và Môi trường, giai đoạn  từ năm 2011 đến năm 2015, Bộ Tài nguyên và Môi trường đã tổ chức thanh tra, kiểm tra 3.440 cơ sở, KCN, CCN, trong đó có nhiều doanh nghiệp có vốn đầu tư nước ngoài; xử phạt 1.807 cơ sở, KCN, CCN với tổng số tiền xử phạt là 250,328 tỷ đồng; đồng thời, thu hồi 05 Giấy phép quản lý chất thải nguy hại, tạm đình chỉ hoạt động đối với 43 cơ sở/bộ phận gây ô nhiễm môi trường nghiêm trọng. Qua đó có thể thấy các vi phạm nghiêm trọng về môi trường thời gian qua không chỉ là doanh nghiệp trong nước mà còn có cả các doanh nghiệp có vốn đầu tư nước ngoài. Để từng bước giảm thiểu ô nhiễm môi trường, ngăn chặn kịp thời các vi phạm, ngoài nỗ lực của các cơ quan Nhà nước các cấp, không thể thiếu sự tham gia giám sát của xã hội, của cộng đồng dân cư, của mọi tổ chức, cá nhân tại cơ sở. Bên cạnh đó, với vai trò là cơ quan giúp Chính phủ quản lý Nhà nước về tài nguyên và môi trường, Bộ Tài nguyên và Môi trường đã và đang tích cực tham mưu cho Chính phủ tiếp tục hoàn thiện các văn bản quy phạm pháp luật về bảo vệ môi trường theo hướng quy định chặt chẽ hơn việc kiểm soát xả thải, xử lý chất thải,… tạo hành lang pháp lý để kiểm soát có hiệu quả việc thực hiện công tác bảo vệ môi trường của các cơ sở sản xuất, kinh doanh, dịch vụ, yêu cầu phải có hệ thống quan trắc tự động 24/24h (đối với các cơ sở có lượng xả nước thải, khí thải lớn), tăng khung và mức phạt lên 02 tỷ đồng đối với một hành vi vi phạm,… </w:t>
      </w:r>
    </w:p>
    <w:p>
      <w:pPr>
        <w:pStyle w:val="Normal"/>
        <w:spacing w:lineRule="auto" w:line="240" w:before="120" w:after="120"/>
        <w:ind w:firstLine="720"/>
        <w:jc w:val="both"/>
        <w:rPr/>
      </w:pPr>
      <w:r>
        <w:rPr>
          <w:rFonts w:cs="Times New Roman" w:ascii="Times New Roman" w:hAnsi="Times New Roman"/>
          <w:color w:val="000000"/>
          <w:sz w:val="26"/>
          <w:szCs w:val="26"/>
          <w:lang w:val="hsb-DE"/>
        </w:rPr>
        <w:t>Trong thời gian tới, Bộ Tài nguyên và Môi trường sẽ tập trung vào các nhiệm vụ trọng tâm sau:</w:t>
      </w:r>
    </w:p>
    <w:p>
      <w:pPr>
        <w:pStyle w:val="Normal"/>
        <w:spacing w:lineRule="auto" w:line="240" w:before="120" w:after="120"/>
        <w:ind w:firstLine="720"/>
        <w:jc w:val="both"/>
        <w:rPr/>
      </w:pPr>
      <w:r>
        <w:rPr>
          <w:rFonts w:cs="Times New Roman" w:ascii="Times New Roman" w:hAnsi="Times New Roman"/>
          <w:color w:val="000000"/>
          <w:sz w:val="26"/>
          <w:szCs w:val="26"/>
          <w:lang w:val="hsb-DE"/>
        </w:rPr>
        <w:t>- Tiếp tục đẩy mạnh công tác thanh tra, kiểm tra việc chấp hành các quy định của pháp luật về bảo vệ môi trường, xử lý nghiêm các trường hợp vi phạm;  tập trung xử lý dứt điểm những điểm nóng về môi trường, công khai thông tin vi phạm theo quy định của pháp luật để tạo áp lực buộc các doanh nghiệp thực hiện nghiêm các quy định về bảo vệ môi trường. Bên cạnh đó, Bộ cũng sẽ tăng cường thanh tra, kiểm tra trách nhiệm quản lý nhà nước về bảo vệ môi trường của UBND cấp tỉnh để tăng cường hiệu lực, hiệu quả quản lý nhà nước về môi trường tại địa phương.</w:t>
      </w:r>
    </w:p>
    <w:p>
      <w:pPr>
        <w:pStyle w:val="Normal"/>
        <w:spacing w:lineRule="auto" w:line="240" w:before="120" w:after="120"/>
        <w:ind w:firstLine="720"/>
        <w:jc w:val="both"/>
        <w:rPr/>
      </w:pPr>
      <w:r>
        <w:rPr>
          <w:rFonts w:cs="Times New Roman" w:ascii="Times New Roman" w:hAnsi="Times New Roman"/>
          <w:color w:val="000000"/>
          <w:sz w:val="26"/>
          <w:szCs w:val="26"/>
          <w:lang w:val="hsb-DE"/>
        </w:rPr>
        <w:t>- Tiếp tục hoàn thiện pháp luật về bảo vệ môi trường, trước mắt khẩn trương ban hành các văn bản hướng dẫn thi hành Luật bảo vệ môi trường 2014, sửa đổi, bổ sung Nghị định số 179/2013/NĐ-CP của Chính phủ về xử phạt vi hành chính trong lĩnh vực bảo vệ môi trường nhằm tăng cường hơn nữa tính răn đe của các chế tài xử lý vi phạm.</w:t>
      </w:r>
    </w:p>
    <w:p>
      <w:pPr>
        <w:pStyle w:val="Normal"/>
        <w:spacing w:lineRule="auto" w:line="240" w:before="120" w:after="120"/>
        <w:ind w:firstLine="720"/>
        <w:jc w:val="both"/>
        <w:rPr/>
      </w:pPr>
      <w:r>
        <w:rPr>
          <w:rFonts w:cs="Times New Roman" w:ascii="Times New Roman" w:hAnsi="Times New Roman"/>
          <w:color w:val="000000"/>
          <w:sz w:val="26"/>
          <w:szCs w:val="26"/>
          <w:lang w:val="hsb-DE"/>
        </w:rPr>
        <w:t xml:space="preserve">- Hoàn thiện, trình cấp có thẩm quyền phê duyệt Đề án tăng cường năng lực hệ thống thanh tra về bảo vệ môi trường từ trung ương đến địa phương. </w:t>
      </w:r>
    </w:p>
    <w:p>
      <w:pPr>
        <w:pStyle w:val="Normal"/>
        <w:tabs>
          <w:tab w:val="clear" w:pos="720"/>
          <w:tab w:val="left" w:pos="993" w:leader="none"/>
          <w:tab w:val="left" w:pos="1134" w:leader="none"/>
        </w:tabs>
        <w:spacing w:lineRule="auto" w:line="240" w:before="120" w:after="120"/>
        <w:ind w:firstLine="720"/>
        <w:jc w:val="both"/>
        <w:rPr/>
      </w:pPr>
      <w:r>
        <w:rPr>
          <w:rFonts w:cs="Times New Roman" w:ascii="Times New Roman" w:hAnsi="Times New Roman"/>
          <w:b/>
          <w:i/>
          <w:color w:val="000000"/>
          <w:sz w:val="26"/>
          <w:szCs w:val="26"/>
          <w:lang w:val="hsb-DE"/>
        </w:rPr>
        <w:t>57. Cử tri các tỉnh, thành phố Hòa Bình, Hải Phòng kiến nghị:</w:t>
      </w:r>
      <w:r>
        <w:rPr>
          <w:rFonts w:cs="Times New Roman" w:ascii="Times New Roman" w:hAnsi="Times New Roman"/>
          <w:i/>
          <w:color w:val="000000"/>
          <w:sz w:val="26"/>
          <w:szCs w:val="26"/>
          <w:lang w:val="hsb-DE"/>
        </w:rPr>
        <w:t xml:space="preserve"> Tình trạng ô nhiễm môi trường ngày càng gia tăng, diễn biến phức tạp, gây bức xúc trong xã hội. Thực tế triển khai thực hiện, việc xác định thiệt hại do ô nhiễm, suy thoái môi trường theo Điều 165 Luật bảo vệ môi trường tại Khoản 1 quy định sự suy giảm chức năng, tính hữu ích của môi trường gồm các mức độ: có suy giảm, suy giảm nghiêm trọng, suy giảm đặc biệt nghiêm trọng nhưng thực tế để xác định mức độ này là rất khó khăn vì có nhiều trường hợp hậu quả lại không xảy ra ngay mà phải sau một thời gian, thậm chí rất nhiều năm sau mới phát hiện, xác định được hậu quả thiệt hại. Đề nghị hướng dẫn cụ thể vấn đề này và sớm ban hành các quy định để đánh giá thiệt hại và bồi thường thiệt hại do ô nhiễm môi trường gây ra đối với môi trường, sức khỏe con người. Tiếp tục tăng cường nguồn lực đầu tư cho công tác bảo vệ môi trường từ các tổ chức, cá nhân trong và ngoài nước.</w:t>
      </w:r>
    </w:p>
    <w:p>
      <w:pPr>
        <w:pStyle w:val="Normal"/>
        <w:tabs>
          <w:tab w:val="clear" w:pos="720"/>
          <w:tab w:val="left" w:pos="993" w:leader="none"/>
          <w:tab w:val="left" w:pos="1134" w:leader="none"/>
        </w:tabs>
        <w:spacing w:lineRule="auto" w:line="240" w:before="120" w:after="120"/>
        <w:ind w:firstLine="720"/>
        <w:jc w:val="both"/>
        <w:rPr>
          <w:rFonts w:ascii="Times New Roman" w:hAnsi="Times New Roman" w:cs="Times New Roman"/>
          <w:i/>
          <w:i/>
          <w:color w:val="000000"/>
          <w:sz w:val="26"/>
          <w:szCs w:val="26"/>
          <w:lang w:val="hsb-DE"/>
        </w:rPr>
      </w:pPr>
      <w:r>
        <w:rPr>
          <w:rFonts w:cs="Times New Roman" w:ascii="Times New Roman" w:hAnsi="Times New Roman"/>
          <w:b/>
          <w:color w:val="000000"/>
          <w:sz w:val="26"/>
          <w:szCs w:val="26"/>
          <w:lang w:val="hsb-DE"/>
        </w:rPr>
        <w:t>Trả lời</w:t>
      </w:r>
    </w:p>
    <w:p>
      <w:pPr>
        <w:pStyle w:val="ListParagraph"/>
        <w:spacing w:lineRule="auto" w:line="240" w:before="120" w:after="120"/>
        <w:ind w:left="0" w:firstLine="720"/>
        <w:rPr/>
      </w:pPr>
      <w:r>
        <w:rPr>
          <w:rFonts w:cs="Times New Roman" w:ascii="Times New Roman" w:hAnsi="Times New Roman"/>
          <w:color w:val="000000"/>
          <w:sz w:val="26"/>
          <w:szCs w:val="26"/>
          <w:lang w:val="hsb-DE"/>
        </w:rPr>
        <w:t>Sự suy giảm chức năng, tính hữu ích của môi trường được quy định tại Điều 165 Luật bảo vệ môi trường 2014 thành các mức: có suy giảm, suy giảm nghiêm trọng, suy giảm đặc biệt nghiêm trọng, các nội dung này đã được hướng dẫn cụ thể trong Nghị định 03/2015/NĐ-CP ngày 06/01/2015 của Chính phủ quy định về xác định thiệt hại đối với môi trường tương ứng với các mức độ môi trường bị ô nhiễm, bị ô nhiễm ở mức nghiêm trọng và bị ô nhiễm ở mức đặc biệt nghiêm trọng. Bên cạnh đó, Thông tư hướng dẫn cụ thể về tiêu chí phân loại khu vực ô nhiễm môi trường, Thông tư hướng dẫn thực hiện Nghị định số 03/2015/NĐ-CP về đánh giá thiệt hại và bồi thường thiệt hại do ô nhiễm môi trường gây ra đối với môi trường cũng đang được Bộ Tài nguyên và Môi trường khẩn trương xây dựng và sẽ sớm được ban hành trong thời gian tới.</w:t>
      </w:r>
    </w:p>
    <w:p>
      <w:pPr>
        <w:pStyle w:val="Normal"/>
        <w:tabs>
          <w:tab w:val="clear" w:pos="720"/>
          <w:tab w:val="left" w:pos="3640" w:leader="none"/>
        </w:tabs>
        <w:spacing w:lineRule="auto" w:line="240" w:before="120" w:after="120"/>
        <w:ind w:firstLine="720"/>
        <w:jc w:val="both"/>
        <w:rPr/>
      </w:pPr>
      <w:r>
        <w:rPr>
          <w:rFonts w:cs="Times New Roman" w:ascii="Times New Roman" w:hAnsi="Times New Roman"/>
          <w:b/>
          <w:i/>
          <w:color w:val="000000"/>
          <w:sz w:val="26"/>
          <w:szCs w:val="26"/>
          <w:lang w:val="hsb-DE"/>
        </w:rPr>
        <w:t xml:space="preserve">58. Cử tri tỉnh Long An kiến nghị: </w:t>
      </w:r>
      <w:r>
        <w:rPr>
          <w:rFonts w:cs="Times New Roman" w:ascii="Times New Roman" w:hAnsi="Times New Roman"/>
          <w:i/>
          <w:color w:val="000000"/>
          <w:sz w:val="26"/>
          <w:szCs w:val="26"/>
          <w:lang w:val="hsb-DE"/>
        </w:rPr>
        <w:t>Đề nghị bỏ quy định phải có giấy báo tử khi làm thủ tục chuyển quyền sử dụng đất đối với mất trên 20 năm.</w:t>
      </w:r>
    </w:p>
    <w:p>
      <w:pPr>
        <w:pStyle w:val="Normal"/>
        <w:tabs>
          <w:tab w:val="clear" w:pos="720"/>
          <w:tab w:val="left" w:pos="3640" w:leader="none"/>
        </w:tabs>
        <w:spacing w:lineRule="auto" w:line="240" w:before="120" w:after="120"/>
        <w:ind w:firstLine="720"/>
        <w:jc w:val="both"/>
        <w:rPr>
          <w:rFonts w:ascii="Times New Roman" w:hAnsi="Times New Roman" w:cs="Times New Roman"/>
          <w:i/>
          <w:i/>
          <w:color w:val="000000"/>
          <w:sz w:val="26"/>
          <w:szCs w:val="26"/>
          <w:lang w:val="hsb-DE"/>
        </w:rPr>
      </w:pPr>
      <w:r>
        <w:rPr>
          <w:rFonts w:cs="Times New Roman" w:ascii="Times New Roman" w:hAnsi="Times New Roman"/>
          <w:b/>
          <w:color w:val="000000"/>
          <w:sz w:val="26"/>
          <w:szCs w:val="26"/>
          <w:lang w:val="hsb-DE"/>
        </w:rPr>
        <w:t>Trả lời</w:t>
      </w:r>
    </w:p>
    <w:p>
      <w:pPr>
        <w:pStyle w:val="Normal"/>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hsb-DE"/>
        </w:rPr>
        <w:t>Theo quy định tại Khoản 2 Điều 9 của Thông tư số 24/2014/TT-BTNMT ngày 19 tháng 5 năm 2014 của Bộ Tài nguyên và Môi trường quy định về hồ sơ địa chính thì hồ sơ nộp khi thực hiện thủ tục chuyển nhượng quyền sử dụng đất không có giấy báo khai tử. Việc khai tử thực hiện theo quy định của pháp luật dân sự và pháp luật về hộ tịch.</w:t>
      </w:r>
    </w:p>
    <w:p>
      <w:pPr>
        <w:pStyle w:val="Normal"/>
        <w:tabs>
          <w:tab w:val="clear" w:pos="720"/>
          <w:tab w:val="left" w:pos="3640" w:leader="none"/>
        </w:tabs>
        <w:spacing w:lineRule="auto" w:line="240" w:before="120" w:after="120"/>
        <w:ind w:firstLine="720"/>
        <w:jc w:val="both"/>
        <w:rPr/>
      </w:pPr>
      <w:r>
        <w:rPr>
          <w:rFonts w:cs="Times New Roman" w:ascii="Times New Roman" w:hAnsi="Times New Roman"/>
          <w:b/>
          <w:i/>
          <w:color w:val="000000"/>
          <w:sz w:val="26"/>
          <w:szCs w:val="26"/>
          <w:lang w:val="hsb-DE"/>
        </w:rPr>
        <w:t xml:space="preserve">59. Cử tri tỉnh Thái Bình kiến nghị: </w:t>
      </w:r>
      <w:r>
        <w:rPr>
          <w:rFonts w:cs="Times New Roman" w:ascii="Times New Roman" w:hAnsi="Times New Roman"/>
          <w:i/>
          <w:color w:val="000000"/>
          <w:sz w:val="26"/>
          <w:szCs w:val="26"/>
          <w:lang w:val="hsb-DE"/>
        </w:rPr>
        <w:t>Việc cấp giấy chứng nhận quyền sử dụng đất cho người dân còn chậm. Đề nghị khẩn trương cấp cho người dân để đảm bảo quyền lợi.</w:t>
      </w:r>
    </w:p>
    <w:p>
      <w:pPr>
        <w:pStyle w:val="Normal"/>
        <w:tabs>
          <w:tab w:val="clear" w:pos="720"/>
          <w:tab w:val="left" w:pos="3640" w:leader="none"/>
        </w:tabs>
        <w:spacing w:lineRule="auto" w:line="240" w:before="120" w:after="120"/>
        <w:ind w:firstLine="720"/>
        <w:jc w:val="both"/>
        <w:rPr>
          <w:rFonts w:ascii="Times New Roman" w:hAnsi="Times New Roman" w:cs="Times New Roman"/>
          <w:i/>
          <w:i/>
          <w:color w:val="000000"/>
          <w:sz w:val="26"/>
          <w:szCs w:val="26"/>
          <w:lang w:val="hsb-DE"/>
        </w:rPr>
      </w:pPr>
      <w:r>
        <w:rPr>
          <w:rFonts w:cs="Times New Roman" w:ascii="Times New Roman" w:hAnsi="Times New Roman"/>
          <w:b/>
          <w:color w:val="000000"/>
          <w:sz w:val="26"/>
          <w:szCs w:val="26"/>
          <w:lang w:val="hsb-DE"/>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hsb-DE"/>
        </w:rPr>
        <w:t xml:space="preserve">Đến ngày 31 tháng 12 năm 2013, kết quả cấp giấy chứng nhận quyền sử dụng đất, quyền sở hữu nhà ở và tài sản khác gắn liền với đất (Giấy chứng nhận) lần đầu của cả nước đã đạt mục tiêu Quốc hội đạt ra tại Nghị quyết số 30/2012/QH13. Tính đến nay, kết quả cấp giấy chứng nhận lần đầu của cả nước đạt 94,9% diện tích các loại đất cần cấp (năm 2013 đạt 94,8% diện tích cần cấp) với số giấy chứng nhận đạt 41.800.000 giấy. Riêng kết quả cấp Giấy chứng nhận các loại đất chính của tỉnh Thái Bình đã đạt 91,3%. </w:t>
      </w:r>
    </w:p>
    <w:p>
      <w:pPr>
        <w:pStyle w:val="Normal"/>
        <w:spacing w:lineRule="auto" w:line="240" w:before="120" w:after="120"/>
        <w:ind w:firstLine="720"/>
        <w:jc w:val="both"/>
        <w:rPr/>
      </w:pPr>
      <w:r>
        <w:rPr>
          <w:rFonts w:cs="Times New Roman" w:ascii="Times New Roman" w:hAnsi="Times New Roman"/>
          <w:color w:val="000000"/>
          <w:sz w:val="26"/>
          <w:szCs w:val="26"/>
          <w:lang w:val="hsb-DE"/>
        </w:rPr>
        <w:t xml:space="preserve">Trong 02 năm 2014 và 2015, Bộ Tài nguyên và Môi trường đã chỉ đạo sát sao và quyết liệt đối với các địa phương để giải quyết việc cấp Giấy chứng nhận lần đầu đối với các trường hợp còn lại. Tuy nhiên, việc cấp Giấy chứng nhận đối với diện tích còn lại còn khó khăn là do các nguyên nhân sau đây: </w:t>
      </w:r>
    </w:p>
    <w:p>
      <w:pPr>
        <w:pStyle w:val="Normal"/>
        <w:spacing w:lineRule="auto" w:line="240" w:before="120" w:after="120"/>
        <w:ind w:firstLine="720"/>
        <w:jc w:val="both"/>
        <w:rPr>
          <w:rFonts w:ascii="Times New Roman" w:hAnsi="Times New Roman" w:cs="Times New Roman"/>
          <w:i/>
          <w:i/>
          <w:color w:val="000000"/>
          <w:sz w:val="26"/>
          <w:szCs w:val="26"/>
          <w:lang w:val="hsb-DE"/>
        </w:rPr>
      </w:pPr>
      <w:r>
        <w:rPr>
          <w:rFonts w:cs="Times New Roman" w:ascii="Times New Roman" w:hAnsi="Times New Roman"/>
          <w:i/>
          <w:color w:val="000000"/>
          <w:sz w:val="26"/>
          <w:szCs w:val="26"/>
          <w:lang w:val="hsb-DE"/>
        </w:rPr>
        <w:t xml:space="preserve">* Nguyên nhân khách quan: </w:t>
      </w:r>
    </w:p>
    <w:p>
      <w:pPr>
        <w:pStyle w:val="Normal"/>
        <w:spacing w:lineRule="auto" w:line="240" w:before="120" w:after="120"/>
        <w:ind w:firstLine="720"/>
        <w:jc w:val="both"/>
        <w:rPr/>
      </w:pPr>
      <w:r>
        <w:rPr>
          <w:rFonts w:cs="Times New Roman" w:ascii="Times New Roman" w:hAnsi="Times New Roman"/>
          <w:color w:val="000000"/>
          <w:sz w:val="26"/>
          <w:szCs w:val="26"/>
          <w:lang w:val="hsb-DE"/>
        </w:rPr>
        <w:t>- Phần lớn các trường hợp còn lại không có giấy tờ hợp lệ, có nguồn gốc sử dụng đất phức tạp, vi phạm pháp luật đất đai từ nhiều năm qua chưa được giải quyết, trong đó, vi phạm chủ yếu dưới các hình thức chuyển mục đích sử dụng đất, xây dựng trái phép, giao đất trái thẩm quyền, lấn chiếm đất công, mua bán “trao tay” không đủ điều kiện cấp giấy chứng nhận theo quy định.</w:t>
      </w:r>
    </w:p>
    <w:p>
      <w:pPr>
        <w:pStyle w:val="Normal"/>
        <w:spacing w:lineRule="auto" w:line="240" w:before="120" w:after="120"/>
        <w:ind w:firstLine="720"/>
        <w:jc w:val="both"/>
        <w:rPr/>
      </w:pPr>
      <w:r>
        <w:rPr>
          <w:rFonts w:cs="Times New Roman" w:ascii="Times New Roman" w:hAnsi="Times New Roman"/>
          <w:color w:val="000000"/>
          <w:sz w:val="26"/>
          <w:szCs w:val="26"/>
          <w:lang w:val="hsb-DE"/>
        </w:rPr>
        <w:t>- Đất đai trải qua nhiều chế độ quản lý khác nhau.</w:t>
      </w:r>
    </w:p>
    <w:p>
      <w:pPr>
        <w:pStyle w:val="Normal"/>
        <w:spacing w:lineRule="auto" w:line="240" w:before="120" w:after="120"/>
        <w:ind w:firstLine="720"/>
        <w:jc w:val="both"/>
        <w:rPr/>
      </w:pPr>
      <w:r>
        <w:rPr>
          <w:rFonts w:cs="Times New Roman" w:ascii="Times New Roman" w:hAnsi="Times New Roman"/>
          <w:color w:val="000000"/>
          <w:sz w:val="26"/>
          <w:szCs w:val="26"/>
          <w:lang w:val="hsb-DE"/>
        </w:rPr>
        <w:t>- Hệ thống cơ sở dữ liệu đất đai chưa hoàn thiện,</w:t>
      </w:r>
    </w:p>
    <w:p>
      <w:pPr>
        <w:pStyle w:val="Normal"/>
        <w:spacing w:lineRule="auto" w:line="240" w:before="120" w:after="120"/>
        <w:ind w:firstLine="720"/>
        <w:jc w:val="both"/>
        <w:rPr/>
      </w:pPr>
      <w:r>
        <w:rPr>
          <w:rFonts w:cs="Times New Roman" w:ascii="Times New Roman" w:hAnsi="Times New Roman"/>
          <w:color w:val="000000"/>
          <w:sz w:val="26"/>
          <w:szCs w:val="26"/>
          <w:lang w:val="hsb-DE"/>
        </w:rPr>
        <w:t>- Kinh phí cho công tác đăng ký, cấp giấy chứng nhận còn hạn chế.</w:t>
      </w:r>
    </w:p>
    <w:p>
      <w:pPr>
        <w:pStyle w:val="Normal"/>
        <w:spacing w:lineRule="auto" w:line="240" w:before="120" w:after="120"/>
        <w:ind w:firstLine="720"/>
        <w:jc w:val="both"/>
        <w:rPr/>
      </w:pPr>
      <w:r>
        <w:rPr>
          <w:rFonts w:cs="Times New Roman" w:ascii="Times New Roman" w:hAnsi="Times New Roman"/>
          <w:color w:val="000000"/>
          <w:sz w:val="26"/>
          <w:szCs w:val="26"/>
          <w:lang w:val="hsb-DE"/>
        </w:rPr>
        <w:t>- Cơ chế, chính sách cho thực hiện nhiệm vụ cấp giấy chứng nhận vẫn còn hạn chế như lệ phí trước bạ, tiền sử dụng đất phải nộp còn lớn ….</w:t>
      </w:r>
    </w:p>
    <w:p>
      <w:pPr>
        <w:pStyle w:val="Normal"/>
        <w:spacing w:lineRule="auto" w:line="240" w:before="120" w:after="120"/>
        <w:ind w:firstLine="720"/>
        <w:jc w:val="both"/>
        <w:rPr/>
      </w:pPr>
      <w:r>
        <w:rPr>
          <w:rFonts w:cs="Times New Roman" w:ascii="Times New Roman" w:hAnsi="Times New Roman"/>
          <w:i/>
          <w:color w:val="000000"/>
          <w:sz w:val="26"/>
          <w:szCs w:val="26"/>
          <w:lang w:val="hsb-DE"/>
        </w:rPr>
        <w:t xml:space="preserve">* Nguyên nhân chủ quan: </w:t>
      </w:r>
    </w:p>
    <w:p>
      <w:pPr>
        <w:pStyle w:val="NormalWeb"/>
        <w:spacing w:before="120" w:after="120"/>
        <w:ind w:firstLine="720"/>
        <w:jc w:val="both"/>
        <w:rPr/>
      </w:pPr>
      <w:r>
        <w:rPr>
          <w:color w:val="000000"/>
          <w:sz w:val="26"/>
          <w:szCs w:val="26"/>
          <w:lang w:val="hsb-DE"/>
        </w:rPr>
        <w:t>- Việc tổ chức thực hiện quy định về thủ tục hành tại một số địa phương chưa thực sự tốt, còn quy định nộp thêm giấy tờ không cần thiết, thời gian thực hiện còn chậm v.v…</w:t>
      </w:r>
    </w:p>
    <w:p>
      <w:pPr>
        <w:pStyle w:val="NormalWeb"/>
        <w:spacing w:before="120" w:after="120"/>
        <w:ind w:firstLine="720"/>
        <w:jc w:val="both"/>
        <w:rPr/>
      </w:pPr>
      <w:r>
        <w:rPr>
          <w:color w:val="000000"/>
          <w:sz w:val="26"/>
          <w:szCs w:val="26"/>
          <w:lang w:val="hsb-DE"/>
        </w:rPr>
        <w:t>- Một số ít cán bộ thiếu ý thức trách nhiệm và còn có dấu hiệu của sự cố ý làm sai, nhũng nhiễu nhằm trục lợi bất chính.</w:t>
      </w:r>
    </w:p>
    <w:p>
      <w:pPr>
        <w:pStyle w:val="NormalWeb"/>
        <w:spacing w:before="120" w:after="120"/>
        <w:ind w:firstLine="720"/>
        <w:jc w:val="both"/>
        <w:rPr/>
      </w:pPr>
      <w:r>
        <w:rPr>
          <w:color w:val="000000"/>
          <w:sz w:val="26"/>
          <w:szCs w:val="26"/>
          <w:lang w:val="hsb-DE"/>
        </w:rPr>
        <w:t>- Nhận thức pháp luật của một bộ phận cán bộ còn hạn chế.</w:t>
      </w:r>
    </w:p>
    <w:p>
      <w:pPr>
        <w:pStyle w:val="NormalWeb"/>
        <w:spacing w:before="120" w:after="120"/>
        <w:ind w:firstLine="720"/>
        <w:jc w:val="both"/>
        <w:rPr/>
      </w:pPr>
      <w:r>
        <w:rPr>
          <w:color w:val="000000"/>
          <w:sz w:val="26"/>
          <w:szCs w:val="26"/>
          <w:lang w:val="hsb-DE"/>
        </w:rPr>
        <w:t>- Theo quy định của pháp luật đất đai năm 2013 thì việc cấp Giấy chứng nhận được thực hiện theo nhu cầu của người dân. Do đó, một số trường hợp người dân chưa có đủ khả năng tài chính để nộp khi thực hiện cấp Giấy chứng nhận (tiền sử dụng đất, lệ phí trước bạ), dẫn đến chưa cấp được Giấy chứng nhận cũng là nguyên nhân hạn chế kết quả cấp giấy.</w:t>
      </w:r>
    </w:p>
    <w:p>
      <w:pPr>
        <w:pStyle w:val="Normal"/>
        <w:spacing w:lineRule="auto" w:line="240" w:before="120" w:after="120"/>
        <w:ind w:firstLine="720"/>
        <w:jc w:val="both"/>
        <w:rPr/>
      </w:pPr>
      <w:r>
        <w:rPr>
          <w:rFonts w:cs="Times New Roman" w:ascii="Times New Roman" w:hAnsi="Times New Roman"/>
          <w:i/>
          <w:color w:val="000000"/>
          <w:sz w:val="26"/>
          <w:szCs w:val="26"/>
          <w:lang w:val="hsb-DE"/>
        </w:rPr>
        <w:t xml:space="preserve">* Giải pháp thực hiện: </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color w:val="000000"/>
          <w:sz w:val="26"/>
          <w:szCs w:val="26"/>
          <w:lang w:val="hsb-DE" w:eastAsia="vi-VN"/>
        </w:rPr>
        <w:t>- Tiếp tục rà soát hoàn</w:t>
      </w:r>
      <w:r>
        <w:rPr>
          <w:rFonts w:cs="Times New Roman" w:ascii="Times New Roman" w:hAnsi="Times New Roman"/>
          <w:color w:val="000000"/>
          <w:sz w:val="26"/>
          <w:szCs w:val="26"/>
          <w:lang w:val="hsb-DE"/>
        </w:rPr>
        <w:t xml:space="preserve"> thiện cơ chế, chính sách về đất đai nói chung, về cấp giấy chứng nhận nói riêng (nội dung này đã được đưa vào dự thảo Nghị định về sửa đổi một số Nghị định hướng dẫn thi hành Luật Đất đai để trình Chính phủ); đồng thời rà soát, hoàn thiện việc thực hiện </w:t>
      </w:r>
      <w:r>
        <w:rPr>
          <w:rFonts w:cs="Times New Roman" w:ascii="Times New Roman" w:hAnsi="Times New Roman"/>
          <w:iCs/>
          <w:color w:val="000000"/>
          <w:sz w:val="26"/>
          <w:szCs w:val="26"/>
          <w:lang w:val="hsb-DE"/>
        </w:rPr>
        <w:t>liên thông các thủ tục hành chính về đất đai, nhà ở theo thẩm quyền; đặc biệt là thủ tục xác định và thực hiện nghĩa vụ tài chính liên quan đến đất đai;</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iCs/>
          <w:color w:val="000000"/>
          <w:sz w:val="26"/>
          <w:szCs w:val="26"/>
          <w:lang w:val="hsb-DE"/>
        </w:rPr>
        <w:t>- T</w:t>
      </w:r>
      <w:r>
        <w:rPr>
          <w:rFonts w:cs="Times New Roman" w:ascii="Times New Roman" w:hAnsi="Times New Roman"/>
          <w:color w:val="000000"/>
          <w:sz w:val="26"/>
          <w:szCs w:val="26"/>
          <w:lang w:val="hsb-DE"/>
        </w:rPr>
        <w:t>ăng cường chỉ đạo, kiểm tra, hướng dẫn công tác đo đạc lập, chỉnh lý bản đồ địa chính, lập hồ sơ địa chính và xây dựng cơ sở dữ liệu đất đai nhằm tăng cường quản lý đất đai một cách công khai, minh bạch, tiến tới xây dựng một hệ thống quản lý đất đai hiện đại; tăng cường kiểm tra, chấn chỉnh và tạo điều kiện cần thiết cho việc giải quyết thủ tục đăng ký biến động tại các Văn phòng đăng ký bảo đảm đúng hồ sơ, đúng thẩm quyền, đúng thủ tục và thời gian quy định; tổ chức kiểm tra đột xuất đối với các cơ quan, đơn vị, cá nhân có liên quan đến việc thực hiện nhiệm vụ đăng ký, cấp giấy chứng nhận;</w:t>
      </w:r>
      <w:r>
        <w:rPr>
          <w:rFonts w:cs="Times New Roman" w:ascii="Times New Roman" w:hAnsi="Times New Roman"/>
          <w:iCs/>
          <w:color w:val="000000"/>
          <w:sz w:val="26"/>
          <w:szCs w:val="26"/>
          <w:lang w:val="hsb-DE"/>
        </w:rPr>
        <w:t xml:space="preserve"> kịp thời chỉ đạo và </w:t>
      </w:r>
      <w:r>
        <w:rPr>
          <w:rFonts w:cs="Times New Roman" w:ascii="Times New Roman" w:hAnsi="Times New Roman"/>
          <w:color w:val="000000"/>
          <w:spacing w:val="-2"/>
          <w:sz w:val="26"/>
          <w:szCs w:val="26"/>
          <w:lang w:val="hsb-DE"/>
        </w:rPr>
        <w:t xml:space="preserve">giải quyết những vướng mắc, </w:t>
      </w:r>
      <w:r>
        <w:rPr>
          <w:rFonts w:cs="Times New Roman" w:ascii="Times New Roman" w:hAnsi="Times New Roman"/>
          <w:iCs/>
          <w:color w:val="000000"/>
          <w:sz w:val="26"/>
          <w:szCs w:val="26"/>
          <w:lang w:val="hsb-DE"/>
        </w:rPr>
        <w:t>tháo gỡ kịp thời khó khăn</w:t>
      </w:r>
      <w:r>
        <w:rPr>
          <w:rFonts w:cs="Times New Roman" w:ascii="Times New Roman" w:hAnsi="Times New Roman"/>
          <w:color w:val="000000"/>
          <w:spacing w:val="-2"/>
          <w:sz w:val="26"/>
          <w:szCs w:val="26"/>
          <w:lang w:val="hsb-DE"/>
        </w:rPr>
        <w:t xml:space="preserve"> trong quá trình thực hiện</w:t>
      </w:r>
      <w:r>
        <w:rPr>
          <w:rFonts w:cs="Times New Roman" w:ascii="Times New Roman" w:hAnsi="Times New Roman"/>
          <w:iCs/>
          <w:color w:val="000000"/>
          <w:sz w:val="26"/>
          <w:szCs w:val="26"/>
          <w:lang w:val="hsb-DE"/>
        </w:rPr>
        <w:t xml:space="preserve"> ở địa phương</w:t>
      </w:r>
      <w:r>
        <w:rPr>
          <w:rFonts w:cs="Times New Roman" w:ascii="Times New Roman" w:hAnsi="Times New Roman"/>
          <w:color w:val="000000"/>
          <w:spacing w:val="-2"/>
          <w:sz w:val="26"/>
          <w:szCs w:val="26"/>
          <w:lang w:val="hsb-DE"/>
        </w:rPr>
        <w:t>.</w:t>
      </w:r>
    </w:p>
    <w:p>
      <w:pPr>
        <w:pStyle w:val="Normal"/>
        <w:shd w:fill="FFFFFF" w:val="clear"/>
        <w:spacing w:lineRule="auto" w:line="240" w:before="120" w:after="120"/>
        <w:ind w:firstLine="720"/>
        <w:jc w:val="both"/>
        <w:rPr/>
      </w:pPr>
      <w:r>
        <w:rPr>
          <w:rFonts w:cs="Times New Roman" w:ascii="Times New Roman" w:hAnsi="Times New Roman"/>
          <w:color w:val="000000"/>
          <w:spacing w:val="-2"/>
          <w:sz w:val="26"/>
          <w:szCs w:val="26"/>
          <w:lang w:val="hsb-DE"/>
        </w:rPr>
        <w:t>- Yêu cầu Ủy ban nhân dân cấp tỉnh và Ủy ban nhân dân cấp huyện</w:t>
      </w:r>
      <w:r>
        <w:rPr>
          <w:rFonts w:cs="Times New Roman" w:ascii="Times New Roman" w:hAnsi="Times New Roman"/>
          <w:color w:val="000000"/>
          <w:sz w:val="26"/>
          <w:szCs w:val="26"/>
          <w:lang w:val="hsb-DE"/>
        </w:rPr>
        <w:t xml:space="preserve"> có trách nhiệm tổ chức, điều hành thực hiện các nhiệm vụ thuộc thẩm quyền giải quyết theo quy định của pháp luật, chỉ đạo của Thủ tướng Chính phủ trong việc cấp giấy chứng nhận để bảo đảm đẩy nhanh tiến độ cấp giấy chứng nhận cho người dân.</w:t>
      </w:r>
    </w:p>
    <w:p>
      <w:pPr>
        <w:pStyle w:val="Normal"/>
        <w:spacing w:lineRule="auto" w:line="240" w:before="120" w:after="120"/>
        <w:ind w:firstLine="720"/>
        <w:jc w:val="both"/>
        <w:rPr/>
      </w:pPr>
      <w:r>
        <w:rPr>
          <w:rFonts w:cs="Times New Roman" w:ascii="Times New Roman" w:hAnsi="Times New Roman"/>
          <w:b/>
          <w:i/>
          <w:color w:val="000000"/>
          <w:sz w:val="26"/>
          <w:szCs w:val="26"/>
          <w:lang w:val="hsb-DE"/>
        </w:rPr>
        <w:t xml:space="preserve">60. </w:t>
      </w:r>
      <w:r>
        <w:rPr>
          <w:rFonts w:cs="Times New Roman" w:ascii="Times New Roman" w:hAnsi="Times New Roman"/>
          <w:b/>
          <w:i/>
          <w:color w:val="000000"/>
          <w:spacing w:val="-4"/>
          <w:sz w:val="26"/>
          <w:szCs w:val="26"/>
          <w:lang w:val="hsb-DE"/>
        </w:rPr>
        <w:t>Cử tri tỉnh Lào Cai</w:t>
      </w:r>
      <w:r>
        <w:rPr>
          <w:rFonts w:cs="Times New Roman" w:ascii="Times New Roman" w:hAnsi="Times New Roman"/>
          <w:b/>
          <w:i/>
          <w:color w:val="000000"/>
          <w:sz w:val="26"/>
          <w:szCs w:val="26"/>
          <w:lang w:val="hsb-DE"/>
        </w:rPr>
        <w:t xml:space="preserve"> kiến nghị:</w:t>
      </w:r>
      <w:r>
        <w:rPr>
          <w:rFonts w:cs="Times New Roman" w:ascii="Times New Roman" w:hAnsi="Times New Roman"/>
          <w:i/>
          <w:color w:val="000000"/>
          <w:sz w:val="26"/>
          <w:szCs w:val="26"/>
          <w:lang w:val="hsb-DE"/>
        </w:rPr>
        <w:t xml:space="preserve">Cử tri phản ánh, tỉnh Lào Cai có các khu vực vùng cao núi đá như huyện Mường Khương, Bắc Hà, Si Ma Cai đang chịu ảnh hưởng nặng nề </w:t>
      </w:r>
      <w:r>
        <w:rPr>
          <w:rFonts w:cs="Times New Roman" w:ascii="Times New Roman" w:hAnsi="Times New Roman"/>
          <w:i/>
          <w:color w:val="000000"/>
          <w:spacing w:val="-4"/>
          <w:sz w:val="26"/>
          <w:szCs w:val="26"/>
          <w:lang w:val="hsb-DE"/>
        </w:rPr>
        <w:t>của biến đổi khí hậu khiến nguồn nước cạn kiệt, nguy cơ sa mạc hóa rất cao, ảnh hưởng nghiêm trọng đến sản xuất, dân sinh trong mùa khô. Cử tri đề nghị có chương trình, dự án chuyên đề phục hồi, cân bằng tài nguyên nước để phục vụ sản xuất và dân sinh, góp phần bảo vệ biên giới quốc gia.</w:t>
      </w:r>
    </w:p>
    <w:p>
      <w:pPr>
        <w:pStyle w:val="Normal"/>
        <w:spacing w:lineRule="auto" w:line="240" w:before="120" w:after="120"/>
        <w:ind w:firstLine="720"/>
        <w:jc w:val="both"/>
        <w:rPr>
          <w:rFonts w:ascii="Times New Roman" w:hAnsi="Times New Roman" w:cs="Times New Roman"/>
          <w:i/>
          <w:i/>
          <w:color w:val="000000"/>
          <w:spacing w:val="-4"/>
          <w:sz w:val="26"/>
          <w:szCs w:val="26"/>
          <w:lang w:val="hsb-DE"/>
        </w:rPr>
      </w:pPr>
      <w:r>
        <w:rPr>
          <w:rFonts w:cs="Times New Roman" w:ascii="Times New Roman" w:hAnsi="Times New Roman"/>
          <w:b/>
          <w:color w:val="000000"/>
          <w:sz w:val="26"/>
          <w:szCs w:val="26"/>
          <w:lang w:val="hsb-DE"/>
        </w:rPr>
        <w:t>Trả lời</w:t>
      </w:r>
    </w:p>
    <w:p>
      <w:pPr>
        <w:pStyle w:val="ListParagraph"/>
        <w:spacing w:lineRule="auto" w:line="240" w:before="120" w:after="120"/>
        <w:ind w:left="0" w:firstLine="720"/>
        <w:rPr/>
      </w:pPr>
      <w:r>
        <w:rPr>
          <w:rFonts w:cs="Times New Roman" w:ascii="Times New Roman" w:hAnsi="Times New Roman"/>
          <w:color w:val="000000"/>
          <w:sz w:val="26"/>
          <w:szCs w:val="26"/>
          <w:lang w:val="hsb-DE"/>
        </w:rPr>
        <w:t>Ngày 02 tháng 3 năm 2015, Thủ tướng Chính phủ đã ban hành Quyết định số 264/QĐ-TTg về việc phê duyệt Chương trình điều tra, tìm kiếm nguồn nước dưới đất để cung cấp nước sinh hoạt cho các tỉnh vùng cao, vùng khan hiếm nước trong đó giao cho Bộ Tài nguyên và Môi trường phối hợp với Bộ Nông nghiệp và Phát triển nông thôn, Bộ Khoa học và công nghệ thực hiện Chương trình. Phạm vi chương trình sẽ được thực hiện tại 44 tỉnh trên cả nước trong đó có tỉnh Lào Cai. Hiện nay, Bộ Tài nguyên và Môi trường đang khẩn trương phối hợp với các cơ quan liên quan thực hiện chương trình này, đây sẽ là một trong các chương trình trọng điểm được thực hiện từ nay đến năm 2020 để đảm bảo an ninh nguồn nước cho các tỉnh đặc biệt khan hiếm nước.</w:t>
      </w:r>
    </w:p>
    <w:p>
      <w:pPr>
        <w:pStyle w:val="ListParagraph"/>
        <w:spacing w:lineRule="auto" w:line="240" w:before="120" w:after="120"/>
        <w:ind w:left="0" w:firstLine="720"/>
        <w:rPr/>
      </w:pPr>
      <w:r>
        <w:rPr>
          <w:rFonts w:cs="Times New Roman" w:ascii="Times New Roman" w:hAnsi="Times New Roman"/>
          <w:color w:val="000000"/>
          <w:spacing w:val="-2"/>
          <w:sz w:val="26"/>
          <w:szCs w:val="26"/>
          <w:lang w:val="vi-VN"/>
        </w:rPr>
        <w:t>Ngoài ra, Bộ Tài nguyên và Môi trường đang xây dựng hệ thống quan trắc, giám sát nguồn nước xuyên biên giới, giai đoạn 1 xây dựng hệ thống quan trắc, giám sát nguồn nước xuyên biên giới Việt Nam - Trung Quốc, thực hiện tại 08 tỉnh phía Bắc trong đó có 02 trạm Trịnh Tường (sông Hồng) và Tả Gia Khâu (sông Chảy) thuộc tỉnh Lào Cai. Dự án đang trong giai đoạn thực hiện đầu tư. Các trạm quan trắc, giám sát tài nguyên nước sẽ thực hiện nhiệm vụ quan trắc nguồn nước chảy vào Việt Nam. Dự án này sẽ cung cấp nguồn thông tin nguồn nước đến và nguồn nước chảy ra khỏi Việt Nam phục vụ công tác quản lý, khai thác sử dụng cho các mục đích phát triển kinh tế - xã hội và đảm bảo an ninh nguồn nước.</w:t>
      </w:r>
    </w:p>
    <w:p>
      <w:pPr>
        <w:pStyle w:val="NormalWeb"/>
        <w:shd w:fill="FFFFFF" w:val="clear"/>
        <w:spacing w:before="120" w:after="120"/>
        <w:ind w:firstLine="720"/>
        <w:jc w:val="both"/>
        <w:rPr/>
      </w:pPr>
      <w:r>
        <w:rPr>
          <w:b/>
          <w:i/>
          <w:color w:val="000000"/>
          <w:sz w:val="26"/>
          <w:szCs w:val="26"/>
          <w:lang w:val="vi-VN"/>
        </w:rPr>
        <w:t>61. Cử tri tỉnh Nam Định kiến nghị:</w:t>
      </w:r>
      <w:r>
        <w:rPr>
          <w:i/>
          <w:color w:val="000000"/>
          <w:sz w:val="26"/>
          <w:szCs w:val="26"/>
          <w:lang w:val="vi-VN"/>
        </w:rPr>
        <w:t xml:space="preserve"> Đề nghị Bộ Tài nguyên và Môi trường và các Bộ, ngành liên quan xem xét để sớm:</w:t>
      </w:r>
    </w:p>
    <w:p>
      <w:pPr>
        <w:pStyle w:val="Normal"/>
        <w:spacing w:lineRule="auto" w:line="240" w:before="120" w:after="120"/>
        <w:ind w:firstLine="720"/>
        <w:jc w:val="both"/>
        <w:rPr/>
      </w:pPr>
      <w:r>
        <w:rPr>
          <w:rFonts w:cs="Times New Roman" w:ascii="Times New Roman" w:hAnsi="Times New Roman"/>
          <w:i/>
          <w:color w:val="000000"/>
          <w:sz w:val="26"/>
          <w:szCs w:val="26"/>
          <w:lang w:val="vi-VN"/>
        </w:rPr>
        <w:t>+ Xây dựng, hoàn thiện các thể chế chính sách, văn bản quy phạm pháp luật về ứng phó với biến đổi khí hậu theo hướng đơn giản, không chồng chéo, rõ nhiệm vụ của từng ngành.</w:t>
      </w:r>
    </w:p>
    <w:p>
      <w:pPr>
        <w:pStyle w:val="Normal"/>
        <w:spacing w:lineRule="auto" w:line="240" w:before="120" w:after="120"/>
        <w:ind w:firstLine="720"/>
        <w:jc w:val="both"/>
        <w:rPr/>
      </w:pPr>
      <w:r>
        <w:rPr>
          <w:rFonts w:cs="Times New Roman" w:ascii="Times New Roman" w:hAnsi="Times New Roman"/>
          <w:i/>
          <w:color w:val="000000"/>
          <w:sz w:val="26"/>
          <w:szCs w:val="26"/>
          <w:lang w:val="vi-VN"/>
        </w:rPr>
        <w:t>+ Ban hành Thông tư quy định việc đăng ký khai thác nước dưới đất, cấp phép thăm dò, khai thác, sử dụng tài nguyên nước, xả nước vào nguồn nước.</w:t>
      </w:r>
    </w:p>
    <w:p>
      <w:pPr>
        <w:pStyle w:val="Normal"/>
        <w:tabs>
          <w:tab w:val="clear" w:pos="720"/>
          <w:tab w:val="left" w:pos="840" w:leader="none"/>
        </w:tabs>
        <w:spacing w:lineRule="auto" w:line="240" w:before="120" w:after="120"/>
        <w:ind w:firstLine="720"/>
        <w:jc w:val="both"/>
        <w:rPr/>
      </w:pPr>
      <w:r>
        <w:rPr>
          <w:rFonts w:cs="Times New Roman" w:ascii="Times New Roman" w:hAnsi="Times New Roman"/>
          <w:i/>
          <w:color w:val="000000"/>
          <w:sz w:val="26"/>
          <w:szCs w:val="26"/>
          <w:lang w:val="vi-VN"/>
        </w:rPr>
        <w:t xml:space="preserve">+ </w:t>
      </w:r>
      <w:r>
        <w:rPr>
          <w:rStyle w:val="Tttinchitietnoidung"/>
          <w:rFonts w:cs="Times New Roman" w:ascii="Times New Roman" w:hAnsi="Times New Roman"/>
          <w:i/>
          <w:color w:val="000000"/>
          <w:sz w:val="26"/>
          <w:szCs w:val="26"/>
          <w:lang w:val="vi-VN"/>
        </w:rPr>
        <w:t>Phân khai chỉ tiêu sử dụng đất của Quy hoạch sử dụng đất cấp quốc gia để tỉnh sớm hoàn thiện việc điều chỉnh, bổ sung Quy hoạch sử dụng đất đến 2020 và lập Kế hoạch sử dụng đất thời kỳ 2016-2020 cấp tỉnh, cấp huyện; phân khai chỉ tiêu sử dụng đất cho cấp huyện để lập Kế hoạch sử dụng đất năm 2016.</w:t>
      </w:r>
    </w:p>
    <w:p>
      <w:pPr>
        <w:pStyle w:val="Normal"/>
        <w:tabs>
          <w:tab w:val="clear" w:pos="720"/>
          <w:tab w:val="left" w:pos="840" w:leader="none"/>
        </w:tabs>
        <w:spacing w:lineRule="auto" w:line="240" w:before="120" w:after="120"/>
        <w:ind w:firstLine="720"/>
        <w:jc w:val="both"/>
        <w:rPr/>
      </w:pPr>
      <w:r>
        <w:rPr>
          <w:rStyle w:val="Tttinchitietnoidung"/>
          <w:rFonts w:cs="Times New Roman" w:ascii="Times New Roman" w:hAnsi="Times New Roman"/>
          <w:i/>
          <w:color w:val="000000"/>
          <w:sz w:val="26"/>
          <w:szCs w:val="26"/>
          <w:lang w:val="vi-VN"/>
        </w:rPr>
        <w:t>+ B</w:t>
      </w:r>
      <w:r>
        <w:rPr>
          <w:rFonts w:cs="Times New Roman" w:ascii="Times New Roman" w:hAnsi="Times New Roman"/>
          <w:i/>
          <w:color w:val="000000"/>
          <w:sz w:val="26"/>
          <w:szCs w:val="26"/>
          <w:lang w:val="vi-VN"/>
        </w:rPr>
        <w:t>an hành văn bản hướng dẫn việc ký quỹ theo quy định của Luật Đầu tư để tháo gỡ điều kiện giao đất, cho thuê đất, cho phép chuyển mục đích sử dụng đất để thực hiện dự án đầu tư theo quy định tại Điều 58 Luật Đất đai năm 2013 nhằm phục vụ yêu cầu phát triển kinh tế - xã hội.</w:t>
      </w:r>
    </w:p>
    <w:p>
      <w:pPr>
        <w:pStyle w:val="Normal"/>
        <w:tabs>
          <w:tab w:val="clear" w:pos="720"/>
          <w:tab w:val="left" w:pos="840" w:leader="none"/>
        </w:tabs>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Hỗ trợ kinh phí để đo đạc, lập bản đồ và hoàn thiện hồ sơ địa chính phục vụ cho công tác quản lý nhà nước về đất đai ở những tỉnh có nguồn thu thấp; triển khai thực hiện dự án xây dựng Trạm quan trắc tổng hợp tài nguyên - môi trường, khí tượng thủy văn biển tại tỉnh Nam Định.</w:t>
      </w:r>
    </w:p>
    <w:p>
      <w:pPr>
        <w:pStyle w:val="Normal"/>
        <w:tabs>
          <w:tab w:val="clear" w:pos="720"/>
          <w:tab w:val="left" w:pos="840" w:leader="none"/>
        </w:tabs>
        <w:spacing w:lineRule="auto" w:line="240" w:before="120" w:after="120"/>
        <w:ind w:firstLine="720"/>
        <w:jc w:val="both"/>
        <w:rPr>
          <w:rFonts w:ascii="Times New Roman" w:hAnsi="Times New Roman" w:cs="Times New Roman"/>
          <w:b/>
          <w:b/>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pacing w:val="-2"/>
          <w:sz w:val="26"/>
          <w:szCs w:val="26"/>
          <w:lang w:val="vi-VN"/>
        </w:rPr>
        <w:t xml:space="preserve">1. Trong thời gian qua, Bộ Tài nguyên và Môi trường đã chủ trì xây dựng và trình Thủ tướng Chính phủ ban hành các văn bản, chính sách chuyên biệt về biến đổi khí hậu như: Chiến lược quốc gia về biến đổi khí hậu (BĐKH), Kế hoạch hành động quốc gia về BĐKH giai đoạn 2012-2020, Đề án quản lý phát thải khí gây hiệu ứng nhà kính; quản lý các hoạt động kinh doanh tín chỉ các-bon ra thị trường thế giới; chủ trì xây dựng INDC (Đóng góp dự kiến do quốc gia tự quyết định của Việt Nam) đã gửi cho Ban Thư ký Công ước khung của Liên Hợp Quốc về BĐKH vào tháng 9 năm 2015, tiếp tục cập nhật Kịch bản BĐKH, nước biển dâng cho Việt Nam đến năm 2015, Luật bảo vệ môi trường năm 2014 có Chương về ứng phó với biến đổi khí hậu, Luật khí tượng thủy văn năm 2015 có Chương về Giám sát biến đổi khí hậu…  </w:t>
      </w:r>
    </w:p>
    <w:p>
      <w:pPr>
        <w:pStyle w:val="Normal"/>
        <w:spacing w:lineRule="auto" w:line="240" w:before="120" w:after="120"/>
        <w:ind w:firstLine="720"/>
        <w:jc w:val="both"/>
        <w:rPr/>
      </w:pPr>
      <w:r>
        <w:rPr>
          <w:rFonts w:cs="Times New Roman" w:ascii="Times New Roman" w:hAnsi="Times New Roman"/>
          <w:color w:val="000000"/>
          <w:spacing w:val="-2"/>
          <w:sz w:val="26"/>
          <w:szCs w:val="26"/>
          <w:lang w:val="vi-VN"/>
        </w:rPr>
        <w:t>Bên cạnh đó, Bộ Tài nguyên và Môi trường đã ban hành theo thẩm quyền một số Thông tư liên quan đến giảm nhẹ phát thải khí nhà kính: Thông tư số 15/2014/TT-BTNMT ngày 24 tháng 3 năm 2014 của Bộ Tài nguyên và Môi trường quy định việc xây dựng, cấp Thư xác nhận, cấp Thư phê duyệt dự án theo Cơ chế phát triển sạch trong khuôn khổ Nghị định thư Kyoto, Thông tư số 17/2015/TT-BTNMT ngày 06 tháng 04 năm 2015 của Bộ Tài nguyên và Môi trường quy định việc việc xây dựng và thực hiện dự án theo Cơ chế tín chỉ chung trong khuôn khổ hợp tác Việt Nam và Nhật Bản và triển khai xây dựng một số hành động chính sách, pháp luật về thích ứng với BĐKH…</w:t>
      </w:r>
    </w:p>
    <w:p>
      <w:pPr>
        <w:pStyle w:val="Normal"/>
        <w:spacing w:lineRule="auto" w:line="240" w:before="120" w:after="120"/>
        <w:ind w:firstLine="720"/>
        <w:jc w:val="both"/>
        <w:rPr/>
      </w:pPr>
      <w:r>
        <w:rPr>
          <w:rFonts w:cs="Times New Roman" w:ascii="Times New Roman" w:hAnsi="Times New Roman"/>
          <w:color w:val="000000"/>
          <w:spacing w:val="-2"/>
          <w:sz w:val="26"/>
          <w:szCs w:val="26"/>
          <w:lang w:val="vi-VN"/>
        </w:rPr>
        <w:t>Ngoài ra, Bộ Tài nguyên và Môi trường đã phối hợp cùng với các Bộ Kế hoạch và Đầu tư, Bộ Nông nghiệp và Phát triển nông thôn, Bộ Công Thương và nhiều Bộ, ngành khác xây dựng ban hành các văn bản chính sách liên quan, thực hiện hiệu quả Chương trình SPRCC, thực hiện các dự án ODA…, theo hướng làm rõ nhiệm vụ từng Bộ, ngành, đảm bảo không chồng chéo. Hàng năm, Bộ Tài nguyên và Môi trường cũng đã chủ động rà soát, đánh giá việc triển khai các văn bản quy phạm pháp luật nêu trên để có kế hoạch chỉnh sửa phù hợp với thực tế nhằm tạo thuận lợi cho các đối tượng chịu tác động.</w:t>
      </w:r>
    </w:p>
    <w:p>
      <w:pPr>
        <w:pStyle w:val="TextBodyIndent"/>
        <w:spacing w:before="120" w:after="120"/>
        <w:ind w:left="0" w:firstLine="720"/>
        <w:jc w:val="both"/>
        <w:rPr/>
      </w:pPr>
      <w:r>
        <w:rPr>
          <w:color w:val="000000"/>
          <w:spacing w:val="-2"/>
          <w:sz w:val="26"/>
          <w:szCs w:val="26"/>
          <w:lang w:val="vi-VN"/>
        </w:rPr>
        <w:t xml:space="preserve"> </w:t>
      </w:r>
      <w:r>
        <w:rPr>
          <w:color w:val="000000"/>
          <w:spacing w:val="-2"/>
          <w:sz w:val="26"/>
          <w:szCs w:val="26"/>
          <w:lang w:val="vi-VN"/>
        </w:rPr>
        <w:t>Trong thời gian tới, Bộ Tài nguyên và Môi trường dự kiến sẽ nghiên cứu triển khai xây dựng một số văn bản quy phạm pháp luật như Nghị định về lộ trình và phương thức để Việt Nam tham gia hoạt động giảm phát thải toàn cầu bao gồm trách nhiệm của nhiều Bộ, ngành và các Thông tư hướng dẫn liên quan, xây dựng các chính sách triển khai nhiệm vụ theo kết quả của COP 21, Thông tư về đánh giá tác động của biến đổi khí hậu và đánh giá khí hậu quốc gia triển khai thi hành Luật khí tượng thủy văn... theo hướng đơn giản, không chồng chéo, rõ nhiệm vụ từng ngành.</w:t>
      </w:r>
    </w:p>
    <w:p>
      <w:pPr>
        <w:pStyle w:val="Normal"/>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2. Bộ Tài nguyên và Môi trường đã ban hành thông tư số 27/2014/TT-BTNMT ngày 30 tháng 5 năm 2014 quy định về việc đăng ký khai thác nước dưới đất, mẫu hồ sơ cấp, gia hạn, điều chỉnh, cấp lại giấy phép tài nguyên nước.</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pacing w:val="-2"/>
          <w:sz w:val="26"/>
          <w:szCs w:val="26"/>
          <w:lang w:val="vi-VN"/>
        </w:rPr>
        <w:t>3. Theo quy định Luật đất đai năm 2013 về việc triển khai quy hoạch, kế hoạch sử dụng đất, Bộ Tài nguyên và Môi trường đã tham mưu cho Chính phủ và trực tiếp ban hành các văn bản hướng dẫn các địa phương tổ chức triển khai lập điều chỉnh quy hoạch sử dụng đất đến năm 2020 và kế hoạch sử dụng đất kỳ cuối (2016-2020).</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pacing w:val="-2"/>
          <w:sz w:val="26"/>
          <w:szCs w:val="26"/>
          <w:lang w:val="vi-VN"/>
        </w:rPr>
        <w:t>Ngày 20 tháng 8 năm 2015, Bộ Tài nguyên và Môi trường đã có Tờ trình số 29/TTr-BTNMT trình Chính phủ về việc điều chỉnh quy hoạch sử dụng đất đến năm 2020 và kế hoạch sử dụng đất kỳ cuối (2016-2020) cấp quốc gia trình Chính phủ tại phiên họp thường kỳ tháng 8 năm 2015. Thừa ủy quyền Thủ tướng Chính phủ, Bộ trưởng Bộ Tài nguyên và Môi trường đã làm việc với Ủy ban kinh tế của Quốc hội và các Bộ, ngành có liên quan về việc hoàn thiện hồ sơ điều chỉnh quy hoạch sử dụng đất đến năm 2020 và kế hoạch sử dụng đất kỳ cuối (2016-2020) cấp quốc gia để trình Quốc hộ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pacing w:val="-2"/>
          <w:sz w:val="26"/>
          <w:szCs w:val="26"/>
          <w:lang w:val="vi-VN"/>
        </w:rPr>
        <w:t>Đến nay, điều chỉnh quy hoạch sử dụng đất đến năm 2020 và kế hoạch sử dụng đất kỳ cuối (2016-2020) cấp quốc gia, Chính phủ đã có Tờ trình số 665/TTr-CP ngày 27 tháng 11 năm 2015 trình Quốc hộ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Đồng thời, Bộ Tài nguyên và Môi trường đã có Công văn số 187/BTNMT-TCQLĐĐ ngày 21 tháng 01 năm 2015 gửi Ủy ban ban nhân các tỉnh, thành phố trực thuộc Trung ương về việc điều chỉnh quy hoạch và lập kế hoạch sử dụng đất cấp tỉnh trong lúc điều chỉnh quy hoạch sử dụng đất đến năm 2020 và kế hoạch sử dụng đất kỳ cuối (2016 - 2020) cấp quốc gia chưa được thông qua.</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pacing w:val="-2"/>
          <w:sz w:val="26"/>
          <w:szCs w:val="26"/>
          <w:lang w:val="vi-VN"/>
        </w:rPr>
        <w:t xml:space="preserve">Bên cạnh đó, để có căn cứ giao đất, cho thuê đất, chuyển mục đích sử dụng đất, thu </w:t>
      </w:r>
      <w:r>
        <w:rPr>
          <w:rFonts w:cs="Times New Roman" w:ascii="Times New Roman" w:hAnsi="Times New Roman"/>
          <w:color w:val="000000"/>
          <w:sz w:val="26"/>
          <w:szCs w:val="26"/>
          <w:lang w:val="vi-VN"/>
        </w:rPr>
        <w:t>hồi đất đáp ứng kịp thời phát triển kinh tế-xã hội của các địa phương trong khi điều chỉnh quy hoạch sử dụng đất cấp quốc gia, cấp tỉnh chưa được phê duyệt, Bộ Tài nguyên và Môi trường đã có Công văn số 4389/BTNMT-TCQLĐĐ ngày 16 tháng 10 năm 2015 gửi Ủy ban nhân dân các tỉnh, thành phố trực thuộc Trung ương hướng dẫn kịp thời việc lập kế hoạch sử dụng đất năm 2016 cấp huyện.</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pacing w:val="-2"/>
          <w:sz w:val="26"/>
          <w:szCs w:val="26"/>
          <w:lang w:val="vi-VN"/>
        </w:rPr>
        <w:t>Do vậy, khi điều chỉnh quy hoạch sử dụng đất đến năm 2020 và lập kế hoạch sử dụng đất kỳ cuối (2016-2020) cấp quốc gia được Quốc hội phê duyệt, Bộ Tài nguyên và Môi trường sẽ kịp thời tham mưu để cơ quan cấp trên phân bổ chỉ tiêu điều chỉnh sử dụng đất cấp quốc gia cho các tỉnh, thành phố trực thuộc Trung ương để tỉnh hoàn thiện điều chỉnh quy hoạch sử dụng đất đến năm 2020 và lập kế hoạch sử dụng đất cấp tỉnh, cấp huyện; sau khi điều chỉnh quy hoạch sử dụng đất đến năm 2020 và lập kế hoạch sử dụng đất kỳ cuối 92016-2020) cấp tỉnh được phê duyệt Ủy ban nhân dân cấp tỉnh có trách nhiệm phân khai chỉ tiêu sử dụng đất cho cấp huyện.</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4. Vấn đề cử tri nêu đã được quy định cụ thể tại Điều 27 Nghị định số 118/2015/NĐ-CP ngày 12/11/2015 của Chính phủ quy định chi tiết và hướng dẫn thi hành Luật đầu tư (có hiệu lực thi hành kể từ ngày 27/12/2015) như quy định các dự án không phải ký quỹ, thời điểm ký quỹ, mức ký quỹ, cách xác định tiền ký quỹ, giảm tiền ký quỹ, hoãn thực hiện ký quỹ, hoàn trả tiền ký quỹ, điều chỉnh việc ký quỹ.</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pacing w:val="-2"/>
          <w:sz w:val="26"/>
          <w:szCs w:val="26"/>
          <w:lang w:val="vi-VN"/>
        </w:rPr>
        <w:t>5. Tỉnh Nam Định đã là một trong những địa phương được hỗ trợ kinh phí của Trung ương để thực hiện nhiệm vụ đo đạc, lập bản đồ địa chính, đăng ký cấp Giấy chứng nhận và xây dựng cơ sở dữ liệu đất đai từ năm 2011 đến năm 2015. Năm 2016, Bộ Tài nguyên và Môi trường sẽ tiếp tục phối hợp với Bộ Tài chính tổng hợp, trình Thủ tướng Chính phủ phương án hỗ trợ kinh phí cho các địa phương, trong đó có tỉnh Nam Định. Tuy nhiên, do ngân sách Trung ương khó khăn nên đề nghị tỉnh chủ động bố trí đủ nguồn thu từ đất theo chỉ đạo của Thủ tướng Chính phủ tại Chỉ thị số 1474/CT-TTg.</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color w:val="000000"/>
          <w:sz w:val="26"/>
          <w:szCs w:val="26"/>
          <w:lang w:val="vi-VN"/>
        </w:rPr>
        <w:t xml:space="preserve">62. </w:t>
      </w:r>
      <w:r>
        <w:rPr>
          <w:rFonts w:cs="Times New Roman" w:ascii="Times New Roman" w:hAnsi="Times New Roman"/>
          <w:b/>
          <w:i/>
          <w:color w:val="000000"/>
          <w:spacing w:val="-2"/>
          <w:sz w:val="26"/>
          <w:szCs w:val="26"/>
          <w:lang w:val="vi-VN"/>
        </w:rPr>
        <w:t>Cử tri tỉnh Cao Bằng</w:t>
      </w:r>
      <w:r>
        <w:rPr>
          <w:rFonts w:cs="Times New Roman" w:ascii="Times New Roman" w:hAnsi="Times New Roman"/>
          <w:b/>
          <w:i/>
          <w:color w:val="000000"/>
          <w:sz w:val="26"/>
          <w:szCs w:val="26"/>
          <w:lang w:val="vi-VN"/>
        </w:rPr>
        <w:t xml:space="preserve"> kiến nghị:</w:t>
      </w:r>
      <w:r>
        <w:rPr>
          <w:rFonts w:cs="Times New Roman" w:ascii="Times New Roman" w:hAnsi="Times New Roman"/>
          <w:i/>
          <w:color w:val="000000"/>
          <w:sz w:val="26"/>
          <w:szCs w:val="26"/>
          <w:lang w:val="vi-VN"/>
        </w:rPr>
        <w:t xml:space="preserve"> Đề Bộ Tài nguyên và Môi trường và các Bộ, ngành liên quan xem xét để sớm:</w:t>
      </w:r>
    </w:p>
    <w:p>
      <w:pPr>
        <w:pStyle w:val="Normal"/>
        <w:spacing w:lineRule="auto" w:line="240" w:before="120" w:after="120"/>
        <w:ind w:firstLine="720"/>
        <w:jc w:val="both"/>
        <w:rPr/>
      </w:pPr>
      <w:r>
        <w:rPr>
          <w:rFonts w:cs="Times New Roman" w:ascii="Times New Roman" w:hAnsi="Times New Roman"/>
          <w:i/>
          <w:color w:val="000000"/>
          <w:sz w:val="26"/>
          <w:szCs w:val="26"/>
          <w:lang w:val="vi-VN"/>
        </w:rPr>
        <w:t>+ Xây dựng, hoàn thiện các thể chế chính sách, văn bản quy phạm pháp luật về ứng phó với biến đổi khí hậu theo hướng đơn giản, không chồng chéo, rõ nhiệm vụ của từng ngành.</w:t>
      </w:r>
    </w:p>
    <w:p>
      <w:pPr>
        <w:pStyle w:val="Normal"/>
        <w:spacing w:lineRule="auto" w:line="240" w:before="120" w:after="120"/>
        <w:ind w:firstLine="720"/>
        <w:jc w:val="both"/>
        <w:rPr/>
      </w:pPr>
      <w:r>
        <w:rPr>
          <w:rFonts w:cs="Times New Roman" w:ascii="Times New Roman" w:hAnsi="Times New Roman"/>
          <w:i/>
          <w:color w:val="000000"/>
          <w:sz w:val="26"/>
          <w:szCs w:val="26"/>
          <w:lang w:val="vi-VN"/>
        </w:rPr>
        <w:t>+ Ban hành Thông tư quy định việc đăng ký khai thác nước dưới đất, cấp phép thăm dò, khai thác, sử dụng tài nguyên nước, xả nước vào nguồn nước.</w:t>
      </w:r>
    </w:p>
    <w:p>
      <w:pPr>
        <w:pStyle w:val="Normal"/>
        <w:tabs>
          <w:tab w:val="clear" w:pos="720"/>
          <w:tab w:val="left" w:pos="840" w:leader="none"/>
        </w:tabs>
        <w:spacing w:lineRule="auto" w:line="240" w:before="120" w:after="120"/>
        <w:ind w:firstLine="720"/>
        <w:jc w:val="both"/>
        <w:rPr/>
      </w:pPr>
      <w:r>
        <w:rPr>
          <w:rFonts w:cs="Times New Roman" w:ascii="Times New Roman" w:hAnsi="Times New Roman"/>
          <w:i/>
          <w:color w:val="000000"/>
          <w:sz w:val="26"/>
          <w:szCs w:val="26"/>
          <w:lang w:val="vi-VN"/>
        </w:rPr>
        <w:t xml:space="preserve">+ </w:t>
      </w:r>
      <w:r>
        <w:rPr>
          <w:rStyle w:val="Tttinchitietnoidung"/>
          <w:rFonts w:cs="Times New Roman" w:ascii="Times New Roman" w:hAnsi="Times New Roman"/>
          <w:i/>
          <w:color w:val="000000"/>
          <w:sz w:val="26"/>
          <w:szCs w:val="26"/>
          <w:lang w:val="vi-VN"/>
        </w:rPr>
        <w:t>Phân khai chỉ tiêu sử dụng đất của Quy hoạch sử dụng đất cấp quốc gia để tỉnh sớm hoàn thiện việc điều chỉnh, bổ sung Quy hoạch sử dụng đất đến 2020 và lập Kế hoạch sử dụng đất thời kỳ 2016-2020 cấp tỉnh, cấp huyện; phân khai chỉ tiêu sử dụng đất cho cấp huyện để lập Kế hoạch sử dụng đất năm 2016.</w:t>
      </w:r>
    </w:p>
    <w:p>
      <w:pPr>
        <w:pStyle w:val="Normal"/>
        <w:tabs>
          <w:tab w:val="clear" w:pos="720"/>
          <w:tab w:val="left" w:pos="840" w:leader="none"/>
        </w:tabs>
        <w:spacing w:lineRule="auto" w:line="240" w:before="120" w:after="120"/>
        <w:ind w:firstLine="720"/>
        <w:jc w:val="both"/>
        <w:rPr>
          <w:rFonts w:ascii="Times New Roman" w:hAnsi="Times New Roman" w:cs="Times New Roman"/>
          <w:i/>
          <w:i/>
          <w:color w:val="000000"/>
          <w:spacing w:val="-2"/>
          <w:sz w:val="26"/>
          <w:szCs w:val="26"/>
          <w:lang w:val="vi-VN"/>
        </w:rPr>
      </w:pPr>
      <w:r>
        <w:rPr>
          <w:rFonts w:cs="Times New Roman" w:ascii="Times New Roman" w:hAnsi="Times New Roman"/>
          <w:i/>
          <w:color w:val="000000"/>
          <w:spacing w:val="-2"/>
          <w:sz w:val="26"/>
          <w:szCs w:val="26"/>
          <w:lang w:val="vi-VN"/>
        </w:rPr>
        <w:t>+ Ban hành văn bản hướng dẫn việc ký quỹ theo quy định của Luật Đầu tư để tháo gỡ điều kiện giao đất, cho thuê đất, cho phép chuyển mục đích sử dụng đất để thực hiện dự án đầu tư theo quy định tại Điều 58 Luật Đất đai năm 2013 nhằm phục vụ yêu cầu phát triển kinh tế - xã hội.</w:t>
      </w:r>
    </w:p>
    <w:p>
      <w:pPr>
        <w:pStyle w:val="Normal"/>
        <w:tabs>
          <w:tab w:val="clear" w:pos="720"/>
          <w:tab w:val="left" w:pos="840" w:leader="none"/>
        </w:tabs>
        <w:spacing w:lineRule="auto" w:line="240" w:before="120" w:after="120"/>
        <w:ind w:firstLine="720"/>
        <w:jc w:val="both"/>
        <w:rPr>
          <w:rFonts w:ascii="Times New Roman" w:hAnsi="Times New Roman" w:cs="Times New Roman"/>
          <w:b/>
          <w:b/>
          <w:i/>
          <w:i/>
          <w:color w:val="000000"/>
          <w:spacing w:val="-2"/>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1. Trong thời gian qua, Bộ Tài nguyên và Môi trường đã chủ trì xây dựng và trình Thủ tướng Chính phủ ban hành các văn bản, chính sách về biến đổi khí hậu như: Chiến lược quốc gia về biến đổi khí hậu (BĐKH), Kế hoạch hành động quốc gia về BĐKH giai đoạn 2012-2020, Đề án quản lý phát thải khí gây hiệu ứng nhà kính; quản lý các hoạt động kinh doanh tín chỉ các-bon ra thị trường thế giới; chủ trì xây dựng INDC (Đóng góp dự kiến do quốc gia tự quyết định của Việt Nam) đã gửi cho Ban Thư ký Công ước khung của Liên Hợp Quốc về BĐKH vào tháng 9 năm 2015, tiếp tục cập nhật Kịch bản BĐKH, nước biển dâng cho Việt Nam đến năm 2015, Luật bảo vệ môi trường năm 2014 có Chương về ứng phó với biến đổi khí hậu, Luật khí tượng thủy văn năm 2015 có Chương về Giám sát biến đổi khí hậu…  </w:t>
      </w:r>
    </w:p>
    <w:p>
      <w:pPr>
        <w:pStyle w:val="Normal"/>
        <w:spacing w:lineRule="auto" w:line="240" w:before="120" w:after="120"/>
        <w:ind w:firstLine="720"/>
        <w:jc w:val="both"/>
        <w:rPr/>
      </w:pPr>
      <w:r>
        <w:rPr>
          <w:rFonts w:cs="Times New Roman" w:ascii="Times New Roman" w:hAnsi="Times New Roman"/>
          <w:color w:val="000000"/>
          <w:sz w:val="26"/>
          <w:szCs w:val="26"/>
          <w:lang w:val="vi-VN"/>
        </w:rPr>
        <w:t>Bên cạnh đó, Bộ Tài nguyên và Môi trường đã ban hành theo thẩm quyền một số Thông tư liên quan đến giảm nhẹ phát thải khí nhà kính: Thông tư số 15/2014/TT-BTNMT ngày 24 tháng 3 năm 2014 của Bộ Tài nguyên và Môi trường quy định việc xây dựng, cấp Thư xác nhận, cấp Thư phê duyệt dự án theo Cơ chế phát triển sạch trong khuôn khổ Nghị định thư Kyoto, Thông tư số 17/2015/TT-BTNMT ngày 06 tháng 04 năm 2015 của Bộ Tài nguyên và Môi trường quy định việc việc xây dựng và thực hiện dự án theo Cơ chế tín chỉ chung trong khuôn khổ hợp tác Việt Nam và Nhật Bản và triển khai xây dựng một số hành động chính sách, pháp luật về thích ứng với BĐKH…</w:t>
      </w:r>
    </w:p>
    <w:p>
      <w:pPr>
        <w:pStyle w:val="Normal"/>
        <w:spacing w:lineRule="auto" w:line="240" w:before="120" w:after="120"/>
        <w:ind w:firstLine="720"/>
        <w:jc w:val="both"/>
        <w:rPr/>
      </w:pPr>
      <w:r>
        <w:rPr>
          <w:rFonts w:cs="Times New Roman" w:ascii="Times New Roman" w:hAnsi="Times New Roman"/>
          <w:color w:val="000000"/>
          <w:sz w:val="26"/>
          <w:szCs w:val="26"/>
          <w:lang w:val="vi-VN"/>
        </w:rPr>
        <w:t>Ngoài ra, Bộ Tài nguyên và Môi trường đã phối hợp cùng với các Bộ Kế hoạch và Đầu tư, Bộ Nông nghiệp và Phát triển nông thôn, Bộ Công thương và nhiều Bộ, ngành khác xây dựng ban hành các văn bản chính sách liên quan, thực hiện hiệu quả Chương trình SPRCC, thực hiện các dự án ODA…, theo hướng làm rõ nhiệm vụ từng Bộ, ngành, đảm bảo không chồng chéo. Hàng năm Bộ Tài nguyên và Môi trường cũng đã chủ động rà soát, đánh giá việc triển khai các văn bản quy phạm pháp luật nêu trên để có kế hoạch chỉnh sửa phù hợp với thực tế nhằm tạo thuận lợi cho các đối tượng chịu tác động.</w:t>
      </w:r>
    </w:p>
    <w:p>
      <w:pPr>
        <w:pStyle w:val="TextBodyIndent"/>
        <w:spacing w:before="120" w:after="120"/>
        <w:ind w:left="0" w:firstLine="720"/>
        <w:jc w:val="both"/>
        <w:rPr/>
      </w:pPr>
      <w:r>
        <w:rPr>
          <w:color w:val="000000"/>
          <w:sz w:val="26"/>
          <w:szCs w:val="26"/>
          <w:lang w:val="vi-VN"/>
        </w:rPr>
        <w:t xml:space="preserve"> </w:t>
      </w:r>
      <w:r>
        <w:rPr>
          <w:color w:val="000000"/>
          <w:sz w:val="26"/>
          <w:szCs w:val="26"/>
          <w:lang w:val="vi-VN"/>
        </w:rPr>
        <w:t>Trong thời gian tới, Bộ Tài nguyên và Môi trường sẽ nghiên cứu triển khai xây dựng một số văn bản quy phạm pháp luật như Nghị định về lộ trình và phương thức để Việt Nam tham gia hoạt động giảm phát thải toàn cầu bao gồm trách nhiệm của nhiều Bộ, ngành và các Thông tư hướng dẫn liên quan, xây dựng các chính sách triển khai nhiệm vụ theo kết quả của COP 21, Thông tư về đánh giá tác động của biến đổi khí hậu và đánh giá khí hậu quốc gia triển khai thi hành Luật khí tượng thủy văn... theo hướng đơn giản, không chồng chéo, rõ nhiệm vụ từng ngành.</w:t>
      </w:r>
    </w:p>
    <w:p>
      <w:pPr>
        <w:pStyle w:val="Normal"/>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2. Bộ Tài nguyên và Môi trường đã ban hành thông tư số 27/2014/TT-BTNMT ngày 30 tháng 5 năm 2014 quy định về việc đăng ký khai thác nước dưới đất, mẫu hồ sơ cấp, gia hạn, điều chỉnh, cấp lại giấy phép tài nguyên nước.</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3. Theo quy định Luật đất đai năm 2013 về việc triển khai quy hoạch, kế hoạch sử dụng đất; Bộ Tài nguyên và Môi trường đã tham mưu cho Chính phủ và trực tiếp ban hành các văn bản hướng dẫn các địa phương tổ chức triển khai lập điều chỉnh quy hoạch sử dụng đất đến năm 2020 và kế hoạch sử dụng đất kỳ cuối (2016-2020).</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pacing w:val="-4"/>
          <w:sz w:val="26"/>
          <w:szCs w:val="26"/>
          <w:lang w:val="vi-VN"/>
        </w:rPr>
        <w:t>Ngày 20 tháng 8 năm 2015, Bộ Tài nguyên và Môi trường đã có Tờ trình số 29/TTr-BTNMT trình Chính phủ về việc điều chỉnh quy hoạch sử dụng đất đến năm 2020 và kế hoạch sử dụng đất kỳ cuối (2016-2020) cấp quốc gia trình Chính phủ tại phiên họp thường kỳ tháng 8 năm 2015. Thừa ủy quyền Thủ tướng Chính phủ, Bộ trưởng Bộ Tài nguyên và Môi trường đã làm việc với Ủy ban kinh tế của Quốc hội và các Bộ, ngành có liên quan về việc hoàn thiện hồ sơ điều chỉnh quy hoạch sử dụng đất đến năm 2020 và kế hoạch sử dụng đất kỳ cuối (2016-2020) cấp quốc gia để trình Quốc hộ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pacing w:val="-4"/>
          <w:sz w:val="26"/>
          <w:szCs w:val="26"/>
          <w:lang w:val="vi-VN"/>
        </w:rPr>
        <w:t>Đến nay, điều chỉnh quy hoạch sử dụng đất đến năm 2020 và kế hoạch sử dụng đất kỳ cuối (2016-2020) cấp quốc gia, Chính phủ đã có Tờ trình số 665/TTr-CP ngày 27 tháng 11 năm 2015 trình Quốc hộ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Đồng thời, Bộ Tài nguyên và Môi trường đã có Công văn số 187/BTNMT-TCQLĐĐ ngày 21 tháng 01 năm 2015 gửi Ủy ban ban nhân các tỉnh, thành phố trực thuộc Trung ương về việc điều chỉnh quy hoạch và lập kế hoạch sử dụng đất cấp tỉnh trong lúc điều chỉnh quy hoạch sử dụng đất đến năm 2020 và kế hoạch sử dụng đất kỳ cuối (2016 - 2020) cấp quốc gia chưa được thông qua.</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Bên cạnh đó, để có căn cứ giao đất, cho thuê đất, chuyển mục đích sử dụng đất, thu hồi đất đáp ứng kịp thời phát triển kinh tế-xã hội của các địa phương trong khi điều chỉnh quy hoạch sử dụng đất cấp quốc gia, cấp tỉnh chưa được phê duyệt, Bộ Tài nguyên và Môi trường đã có Côngvănsố 4389/BTNMT-TCQLĐĐ ngày 16 tháng 10 năm2015 gửi Ủy ban nhân dân các tỉnh, thành phố trực thuộc Trung ương hướng dẫn kịp thời việc lập kế hoạch sử dụng đất năm 2016 cấp huyện.</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Do vậy, khi điều chỉnh quy hoạch sử dụng đất đến năm 2020 và lập kế hoạch sử dụng đất kỳ cuối (2016-2020) cấp quốc gia được Quốc hội quyết định, Bộ Tài nguyên và Môi trường sẽ kịp thời tham mưu để cơ quan cấp trên phân bổ chỉ tiêu điều chỉnh sử dụng đất cấp quốc gia cho các tỉnh, thành phố trực thuộc Trung ương để tỉnh hoàn thiện điều chỉnh quy hoạch sử dụng đất đến năm 2020 và lập kế hoạch sử dụng đất cấp tỉnh, cấp huyện; sau khi điều chỉnh quy hoạch sử dụng đất đến năm 2020 và lập kế hoạch sử dụng đất kỳ cuối (2016-2020) cấp tỉnh được phê duyệt Ủy ban nhân dân cấp tỉnh có trách nhiệm phân khai chỉ tiêu sử dụng đất cho cấp huyện.</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pacing w:val="-4"/>
          <w:sz w:val="26"/>
          <w:szCs w:val="26"/>
          <w:lang w:val="vi-VN"/>
        </w:rPr>
        <w:t xml:space="preserve">4. </w:t>
      </w:r>
      <w:r>
        <w:rPr>
          <w:rFonts w:cs="Times New Roman" w:ascii="Times New Roman" w:hAnsi="Times New Roman"/>
          <w:color w:val="000000"/>
          <w:sz w:val="26"/>
          <w:szCs w:val="26"/>
          <w:lang w:val="vi-VN"/>
        </w:rPr>
        <w:t>Vấn đề cử tri nêu đã được quy định cụ thể tại Điều 27 Nghị định số 118/2015/NĐ-CP ngày 12/11/2015 của Chính phủ quy định chi tiết và hướng dẫn thi hành Luật đầu tư (có hiệu lực thi hành kể từ ngày 27/12/2015) như quy định các dự án không phải ký quỹ, thời điểm ký quỹ, mức ký quỹ, cách xác định tiền ký quỹ, giảm tiền ký quỹ, hoãn thực hiện ký quỹ, hoàn trả tiền ký quỹ, điều chỉnh việc ký quỹ.</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color w:val="000000"/>
          <w:spacing w:val="-2"/>
          <w:sz w:val="26"/>
          <w:szCs w:val="26"/>
          <w:lang w:val="vi-VN"/>
        </w:rPr>
        <w:t>63. Cử tri tỉnh Lâm Đồng</w:t>
      </w:r>
      <w:r>
        <w:rPr>
          <w:rFonts w:cs="Times New Roman" w:ascii="Times New Roman" w:hAnsi="Times New Roman"/>
          <w:b/>
          <w:i/>
          <w:color w:val="000000"/>
          <w:sz w:val="26"/>
          <w:szCs w:val="26"/>
          <w:lang w:val="vi-VN"/>
        </w:rPr>
        <w:t xml:space="preserve"> kiến nghị:</w:t>
      </w:r>
      <w:r>
        <w:rPr>
          <w:rFonts w:cs="Times New Roman" w:ascii="Times New Roman" w:hAnsi="Times New Roman"/>
          <w:i/>
          <w:color w:val="000000"/>
          <w:spacing w:val="-2"/>
          <w:sz w:val="26"/>
          <w:szCs w:val="26"/>
          <w:lang w:val="vi-VN"/>
        </w:rPr>
        <w:t xml:space="preserve"> Đề nghị sớm giải quyết việc chuyển đổi mục đích sử dụng đất trồng lúa (34ha) sang đất chuyên dùng để đầu tư khu đô thị mới - trung tâm thương mại thị trấn Đinh Văn, huyện Lâm Hà, Lâm Đồng. </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
          <w:i/>
          <w:color w:val="000000"/>
          <w:spacing w:val="-2"/>
          <w:sz w:val="26"/>
          <w:szCs w:val="26"/>
          <w:lang w:val="vi-VN"/>
        </w:rPr>
      </w:pPr>
      <w:r>
        <w:rPr>
          <w:rFonts w:cs="Times New Roman" w:ascii="Times New Roman" w:hAnsi="Times New Roman"/>
          <w:b/>
          <w:color w:val="000000"/>
          <w:sz w:val="26"/>
          <w:szCs w:val="26"/>
          <w:lang w:val="vi-VN"/>
        </w:rPr>
        <w:t>Trả lờ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Theo nội dung Công văn số 6471/UBND-ĐC, Công văn số 1713/STNMT-QLĐĐ của Ủy ban nhân dân và Sở Tài nguyên và Môi trường tỉnh Lâm Đồng về việc đề nghị chuyển mục đích sử dụng 30,7 ha đất trồng lúa để thực hiện dự án khu đô thị mới - trung tâm thương mại thị trấn Đinh Văn, huyện Lâm Hà, dự án đã có trong kế hoạch sử dụng đất năm 2015 của huyện Lâm Hà (được UBND tỉnh phê duyệt tại Quyết định số 2285/QĐ-UBND ngày 26 tháng 10 năm 2015); được thường trực Hội đồng nhân dân tỉnh thống nhất về việc thu hồi 33,79 ha đất dự án và chỉ đạo Ủy ban nhân dân tỉnh thực hiện việc thu hồi đất, chuyển mục đích sử dụng đất theo quy định pháp luật và báo cáo Hội đồng nhân dân tỉnh tại kỳ họp gần nhất. Tuy nhiên, theo Quy hoạch sử dụng đất đến năm 2020 và kế hoạch sử dụng đất kỳ đầu (2011-2015) tỉnh Lâm Đồng đã được Chính phủ phê duyệt tại Nghị quyết số 107/NQ-CP ngày 16 tháng 9 năm 2013 thì không thể hiện chỉ tiêu đất trồng lúa chuyển sang đất đô thị - thương mại. Do vậy, Bộ đã chỉ đạo Tổng cục quản lý đất đai dự thảo văn bản gửi Bộ Nông nghiệp và Phát triển nông thôn theo hướng đề xuất cho phép chuyển mục đích sử dụng đất trồng lúa căn cứ vào quy hoạch, kế hoạch sử dụng đất huyện Lâm Hà và cập nhật vào điều chỉnh quy hoạch sử dụng đất cấp tỉnh đến năm 2020.</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color w:val="000000"/>
          <w:sz w:val="26"/>
          <w:szCs w:val="26"/>
          <w:lang w:val="vi-VN"/>
        </w:rPr>
        <w:t>64. Cử tri tỉnh Thái Nguyên kiến nghị:</w:t>
      </w:r>
      <w:r>
        <w:rPr>
          <w:rFonts w:cs="Times New Roman" w:ascii="Times New Roman" w:hAnsi="Times New Roman"/>
          <w:i/>
          <w:color w:val="000000"/>
          <w:sz w:val="26"/>
          <w:szCs w:val="26"/>
          <w:lang w:val="vi-VN"/>
        </w:rPr>
        <w:t xml:space="preserve"> Cử tri đề nghị Bộ Tài nguyên và Môi trường sớm thực hiện lời hứa tại Công văn số 3804/BTNMT-PC ngày 11/9/2015 liên quan đến nội dung “xác định hộ gia đình, cá nhân trực tiếp sản xuất nông nghiệp đối với trường hợp hộ gia đình, cá nhân đang sử dụng diện tích đất nông nghiệp có nguồn gốc khai hoang (diện tích này chưa được công nhận quyền sử dụng đất) để làm căn cứ cấp Giấy chứng nhận quyền sử dụng đất nông nghiệp hoặc bồi thường khi nhà nước thu hồi”.</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Trả lời</w:t>
      </w:r>
    </w:p>
    <w:p>
      <w:pPr>
        <w:pStyle w:val="Normal"/>
        <w:spacing w:lineRule="auto" w:line="240" w:before="120" w:after="120"/>
        <w:ind w:firstLine="720"/>
        <w:jc w:val="both"/>
        <w:rPr/>
      </w:pPr>
      <w:r>
        <w:rPr>
          <w:rFonts w:cs="Times New Roman" w:ascii="Times New Roman" w:hAnsi="Times New Roman"/>
          <w:color w:val="000000"/>
          <w:spacing w:val="-2"/>
          <w:sz w:val="26"/>
          <w:szCs w:val="26"/>
          <w:lang w:val="vi-VN"/>
        </w:rPr>
        <w:t>Vấn đề cử tri đề nghị, hiện nay, Bộ Tài nguyên và Môi trường đã tham mưu Chính phủ quy định tại dự thảo Nghị định sửa đổi, bổ sung một số Nghị định quy định chi tiết thi hành Luật đất đai, đã trình Chính phủ xem xét, ban hành.</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b/>
          <w:i/>
          <w:color w:val="000000"/>
          <w:sz w:val="26"/>
          <w:szCs w:val="26"/>
          <w:lang w:val="vi-VN"/>
        </w:rPr>
        <w:t xml:space="preserve">65. </w:t>
      </w:r>
      <w:r>
        <w:rPr>
          <w:rFonts w:cs="Times New Roman" w:ascii="Times New Roman" w:hAnsi="Times New Roman"/>
          <w:b/>
          <w:i/>
          <w:color w:val="000000"/>
          <w:spacing w:val="-4"/>
          <w:sz w:val="26"/>
          <w:szCs w:val="26"/>
          <w:lang w:val="vi-VN"/>
        </w:rPr>
        <w:t>Cử tri Thành phố Hồ Chí Minh</w:t>
      </w:r>
      <w:r>
        <w:rPr>
          <w:rFonts w:cs="Times New Roman" w:ascii="Times New Roman" w:hAnsi="Times New Roman"/>
          <w:b/>
          <w:i/>
          <w:color w:val="000000"/>
          <w:sz w:val="26"/>
          <w:szCs w:val="26"/>
          <w:lang w:val="vi-VN"/>
        </w:rPr>
        <w:t xml:space="preserve"> kiến nghị:</w:t>
      </w:r>
      <w:r>
        <w:rPr>
          <w:rFonts w:cs="Times New Roman" w:ascii="Times New Roman" w:hAnsi="Times New Roman"/>
          <w:i/>
          <w:color w:val="000000"/>
          <w:sz w:val="26"/>
          <w:szCs w:val="26"/>
          <w:lang w:val="vi-VN"/>
        </w:rPr>
        <w:t xml:space="preserve"> Đề nghị hướng dẫn giải quyết cấp Giấy chứng nhận cho người mua nhà ở hợp pháp đối với trường hợp người mua nhà tại dự án phát triển nhà ở; đã hoàn thành các nghĩa vụ với chủ đầu tư và đã nhận bàn giao nhà ở nhưng chủ đầu tư đang thế chấp quyền sử dụng đất, quyền sở hữu nhà ở (hình thành trong tương lai - do thế chấp khi chưa xây dựng xong công trình) tại các tổ chức tín dụng, như sau:</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
          <w:color w:val="000000"/>
          <w:sz w:val="26"/>
          <w:szCs w:val="26"/>
          <w:lang w:val="vi-VN"/>
        </w:rPr>
        <w:t>+ Cấp Giấy chứng nhận cho người mua nhà đã hoàn thành các nghĩa vụ với chủ đầu tư và Ngân hàng sẽ đại diện cho chủ đầu tư thu hồi số tiền mà người mua còn giữ lại để chờ khi nhận được Giấy chứng nhận sẽ trả hết theo hợp đồng.</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i/>
          <w:color w:val="000000"/>
          <w:spacing w:val="-4"/>
          <w:sz w:val="26"/>
          <w:szCs w:val="26"/>
          <w:lang w:val="vi-VN"/>
        </w:rPr>
        <w:t>+ Cấp Giấy chứng nhận cho chủ đầu tư đối với phần tài sản còn lại thuộc sở hữu riêng của chủ đầu tư để thay thế tài sản thế chấp (Giấy chứng nhận quyền sử dụng đất…) mà Ngân hàng đang lưu giữ.</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
          <w:i/>
          <w:color w:val="000000"/>
          <w:spacing w:val="-4"/>
          <w:sz w:val="26"/>
          <w:szCs w:val="26"/>
          <w:lang w:val="vi-VN"/>
        </w:rPr>
      </w:pPr>
      <w:r>
        <w:rPr>
          <w:rFonts w:cs="Times New Roman" w:ascii="Times New Roman" w:hAnsi="Times New Roman"/>
          <w:b/>
          <w:color w:val="000000"/>
          <w:sz w:val="26"/>
          <w:szCs w:val="26"/>
          <w:lang w:val="vi-VN"/>
        </w:rPr>
        <w:t>Trả lời</w:t>
      </w:r>
    </w:p>
    <w:p>
      <w:pPr>
        <w:pStyle w:val="Normal"/>
        <w:widowControl w:val="false"/>
        <w:tabs>
          <w:tab w:val="clear" w:pos="720"/>
          <w:tab w:val="left" w:pos="3640" w:leader="none"/>
        </w:tabs>
        <w:spacing w:lineRule="auto" w:line="240" w:before="120" w:after="120"/>
        <w:ind w:firstLine="720"/>
        <w:jc w:val="both"/>
        <w:rPr/>
      </w:pPr>
      <w:r>
        <w:rPr>
          <w:rFonts w:cs="Times New Roman" w:ascii="Times New Roman" w:hAnsi="Times New Roman"/>
          <w:color w:val="000000"/>
          <w:sz w:val="26"/>
          <w:szCs w:val="26"/>
          <w:lang w:val="vi-VN"/>
        </w:rPr>
        <w:t>Hiện nay có tình trạng tại một số dự án phát triển nhà ở tại Thành phố Hồ Chí Minh, chủ đầu tư đã thế chấp Giấy chứng nhận tại các tổ chức tín dụng nhưng khi bán căn hộ cho người mua nhà đã không giải chấp nên không đủ giấy tờ cần thiết để cấp Giấy chứng nhận cho người mua nhà. Để khắc phục tình trạng này, Bộ Tài nguyên và Môi trường đã dự thảo quy định tại Nghị định sửa đổi, bổ sung một số Nghị định quy định chi tiết thi hành Luật đất đai về trách nhiệm của Sở Tài nguyên và Môi trường trong việc công khai minh bạch thông tin trên trang thông tin điện tử của Ủy ban nhân dân cấp tỉnh, của Sở Tài nguyên và Môi trường nơi có đất để người mua nhà biết. Việc cấp Giấy chứng nhận cho chủ đầu tư đối với tài sản của chủ đầu tư tại dự án phát triển nhà ở đã được quy định tại Điều 49 của Nghị định số 43/2014/NĐ-CP; việc thay thế tài sản thế chấp do tổ chức tín dụng và chủ đầu tư thực hiện theo quy định của pháp luật.</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spacing w:lineRule="auto" w:line="240" w:before="120" w:after="120"/>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Heading1"/>
        <w:spacing w:lineRule="auto" w:line="240" w:before="120" w:after="120"/>
        <w:ind w:firstLine="720"/>
        <w:jc w:val="center"/>
        <w:rPr/>
      </w:pPr>
      <w:bookmarkStart w:id="16" w:name="__RefHeading___Toc447108089"/>
      <w:bookmarkEnd w:id="16"/>
      <w:r>
        <w:rPr>
          <w:rFonts w:cs="Times New Roman" w:ascii="Times New Roman" w:hAnsi="Times New Roman"/>
          <w:color w:val="000000"/>
          <w:sz w:val="26"/>
          <w:szCs w:val="26"/>
          <w:lang w:val="vi-VN"/>
        </w:rPr>
        <w:t>6.  BỘ TƯ PHÁP</w:t>
      </w:r>
    </w:p>
    <w:p>
      <w:pPr>
        <w:pStyle w:val="BodyText21"/>
        <w:spacing w:lineRule="auto" w:line="240" w:before="120" w:after="120"/>
        <w:ind w:firstLine="720"/>
        <w:rPr>
          <w:rFonts w:ascii="Times New Roman" w:hAnsi="Times New Roman" w:cs="Times New Roman"/>
          <w:color w:val="000000"/>
          <w:sz w:val="26"/>
          <w:szCs w:val="26"/>
          <w:lang w:val="vi-VN"/>
        </w:rPr>
      </w:pPr>
      <w:r>
        <w:rPr>
          <w:rFonts w:cs="Times New Roman"/>
          <w:color w:val="000000"/>
          <w:sz w:val="26"/>
          <w:szCs w:val="26"/>
          <w:lang w:val="vi-VN"/>
        </w:rPr>
      </w:r>
    </w:p>
    <w:p>
      <w:pPr>
        <w:pStyle w:val="BodyText21"/>
        <w:tabs>
          <w:tab w:val="clear" w:pos="720"/>
          <w:tab w:val="left" w:pos="2016" w:leader="none"/>
        </w:tabs>
        <w:spacing w:lineRule="auto" w:line="240" w:before="120" w:after="120"/>
        <w:ind w:firstLine="720"/>
        <w:rPr/>
      </w:pPr>
      <w:r>
        <w:rPr>
          <w:sz w:val="26"/>
          <w:szCs w:val="26"/>
          <w:lang w:val="nl-NL"/>
        </w:rPr>
        <w:t>Tại Công văn số 302/BTP-VP ngày 29 tháng 01 năm 2016 của Bộ Tư pháp về việc trả lời kiến nghị cử tri gửi tới kỳ họp thứ 10, Quốc hội khóa XIII:</w:t>
      </w:r>
    </w:p>
    <w:p>
      <w:pPr>
        <w:pStyle w:val="Normal"/>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nl-NL"/>
        </w:rPr>
        <w:t>1. Cử tri thành phố</w:t>
      </w:r>
      <w:r>
        <w:rPr>
          <w:rFonts w:cs="Times New Roman" w:ascii="Times New Roman" w:hAnsi="Times New Roman"/>
          <w:b/>
          <w:i/>
          <w:sz w:val="26"/>
          <w:szCs w:val="26"/>
          <w:lang w:val="pt-BR"/>
        </w:rPr>
        <w:t xml:space="preserve"> Hải Phòng và các tỉnh Bến Tre, </w:t>
      </w:r>
      <w:r>
        <w:rPr>
          <w:rFonts w:cs="Times New Roman" w:ascii="Times New Roman" w:hAnsi="Times New Roman"/>
          <w:b/>
          <w:i/>
          <w:sz w:val="26"/>
          <w:szCs w:val="26"/>
          <w:lang w:val="nl-NL"/>
        </w:rPr>
        <w:t>Đồng Tháp, Gia Lai, Hải Dương, Hưng Yên, Lạng Sơn, Phú Yên, Sóc Trăng, Thái Bình kiến nghị:</w:t>
      </w:r>
    </w:p>
    <w:p>
      <w:pPr>
        <w:pStyle w:val="Normal"/>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i/>
          <w:sz w:val="26"/>
          <w:szCs w:val="26"/>
          <w:lang w:val="pt-BR"/>
        </w:rPr>
        <w:t>- Hiện nay, việc tổ chức thi hành các văn bản Luật mới ban hành gặp rất nhiều khó khăn, do các văn bản dưới luật chậm ban hành, chẳng hạn Luật Xây dựng đã có hiệu lực từ ngày 01/01/2015, tuy nhiên đến nay các văn bản hướng dẫn chưa được ban hành đầy đủ, kịp thời. Đề nghị Chính phủ chỉ đạo các Bộ, ngành có liên quan sớm ban hành các văn bản để triển khai thực hiện.</w:t>
      </w:r>
    </w:p>
    <w:p>
      <w:pPr>
        <w:pStyle w:val="Normal"/>
        <w:spacing w:lineRule="auto" w:line="240" w:before="120" w:after="120"/>
        <w:ind w:firstLine="720"/>
        <w:jc w:val="both"/>
        <w:rPr/>
      </w:pPr>
      <w:r>
        <w:rPr>
          <w:rFonts w:cs="Times New Roman" w:ascii="Times New Roman" w:hAnsi="Times New Roman"/>
          <w:i/>
          <w:sz w:val="26"/>
          <w:szCs w:val="26"/>
          <w:lang w:val="pt-BR"/>
        </w:rPr>
        <w:t>- Đề nghị tránh xây dựng quá nhiều văn bản dưới luật gây ra sự rườm rà, trùng lặp, chồng chéo hoặc phủ định nhau trong cùng một ngành hoặc liên ngành; một số văn bản quy phạm pháp luật dùng từ ngữ khó hiểu, khó thực hiện.</w:t>
      </w:r>
    </w:p>
    <w:p>
      <w:pPr>
        <w:pStyle w:val="Normal"/>
        <w:spacing w:lineRule="auto" w:line="240" w:before="120" w:after="120"/>
        <w:ind w:firstLine="720"/>
        <w:jc w:val="both"/>
        <w:rPr/>
      </w:pP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Cử tri phản ánh việc xây dựng hệ thống luật và các văn bản quy định chi tiết hướng dẫn thi hành, như hiện nay còn chồng chéo, chưa kịp thời và chưa đáp ứng được yêu cầu quản lý xã hội; đề nghị có biện pháp xử lý đối với các Bộ, ngành ban hành văn bản không phù hợp, không khả thi, gây lãng phí.</w:t>
      </w:r>
    </w:p>
    <w:p>
      <w:pPr>
        <w:pStyle w:val="Normal"/>
        <w:spacing w:lineRule="auto" w:line="240" w:before="120" w:after="120"/>
        <w:ind w:firstLine="720"/>
        <w:jc w:val="both"/>
        <w:rPr/>
      </w:pP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Đề nghị Chính phủ chỉ đạo các Bộ, ngành liên quan trong công tác lãnh đạo, điều hành khi xây dựng văn bản chỉ đạo cần rà soát tính khả thi, tính liên kết, tính hiệu lực, tính hiệu quả, tính thời gian để giúp người thực hiện đáp ứng tốt yêu cầu đặt ra.</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pt-BR"/>
        </w:rPr>
        <w:t xml:space="preserve">Trong những năm qua, công tác xây dựng VBQPPL được </w:t>
      </w:r>
      <w:r>
        <w:rPr>
          <w:rFonts w:cs="Times New Roman" w:ascii="Times New Roman" w:hAnsi="Times New Roman"/>
          <w:sz w:val="26"/>
          <w:szCs w:val="26"/>
          <w:lang w:val="nb-NO"/>
        </w:rPr>
        <w:t xml:space="preserve">Chính phủ, Thủ tướng Chính phủ xác định là một trong những nhiệm vụ trọng tâm, ưu tiên hàng đầu trong công tác chỉ đạo, điều hành, nhất </w:t>
      </w:r>
      <w:r>
        <w:rPr>
          <w:rFonts w:cs="Times New Roman" w:ascii="Times New Roman" w:hAnsi="Times New Roman"/>
          <w:sz w:val="26"/>
          <w:szCs w:val="26"/>
          <w:lang w:val="pt-BR"/>
        </w:rPr>
        <w:t xml:space="preserve">là sau khi Quốc hội ban hành </w:t>
      </w:r>
      <w:r>
        <w:rPr>
          <w:rFonts w:cs="Times New Roman" w:ascii="Times New Roman" w:hAnsi="Times New Roman"/>
          <w:sz w:val="26"/>
          <w:szCs w:val="26"/>
          <w:lang w:val="vi-VN"/>
        </w:rPr>
        <w:t xml:space="preserve">Nghị quyết số 67/2013/QH13 </w:t>
      </w:r>
      <w:r>
        <w:rPr>
          <w:rFonts w:cs="Times New Roman" w:ascii="Times New Roman" w:hAnsi="Times New Roman"/>
          <w:sz w:val="26"/>
          <w:szCs w:val="26"/>
          <w:lang w:val="pt-BR"/>
        </w:rPr>
        <w:t xml:space="preserve">ngày 29/11/2013 về việc tăng cường công tác triển khai thi hành luật, pháp lệnh, nghị quyết của Quốc hội, Ủy ban thường vụ Quốc hội và ban hành văn bản quy định chi tiết, hướng dẫn thi hành. Chính phủ, Thủ tướng Chính phủ đã chỉ đạo quyết liệt, đồng thời đề ra nhiều giải pháp nhằm tăng cường công tác xây dựng pháp luật nói chung và ban hành văn bản quy định chi tiết, hướng dẫn thi hành nói riêng. Việc kiểm điểm, xác định rõ trách nhiệm của Chính phủ, Thủ tướng Chính phủ và các Bộ, cơ quan ngang Bộ trong công tác xây dựng, ban hành văn bản quy định chi tiết đã được quan tâm thực hiện và báo cáo Quốc hội khóa XIII tại Kỳ họp thứ 7 và Kỳ họp thứ 8. Thực hiện nhiệm vụ được giao, </w:t>
      </w:r>
      <w:r>
        <w:rPr>
          <w:rFonts w:cs="Times New Roman" w:ascii="Times New Roman" w:hAnsi="Times New Roman"/>
          <w:sz w:val="26"/>
          <w:szCs w:val="26"/>
          <w:lang w:val="nb-NO"/>
        </w:rPr>
        <w:t xml:space="preserve">Bộ Tư pháp phối hợp với Văn phòng Chính phủ thường xuyên theo dõi, đôn đốc, kiểm tra tình hình xây dựng, ban hành VBQPPL; định kỳ hàng tháng báo cáo Chính phủ tại Phiên họp Chính phủ thường kỳ và công bố công khai trên Cổng thông tin điện tử của Chính phủ và Bộ Tư pháp. Các Bộ, cơ quan ngang Bộ đã chủ động, tích cực hơn trong việc soạn thảo, trình ban hành văn bản quy định chi tiết, từng bước hạn chế tình trạng xin điều chỉnh Chương trình. Bên cạnh đó, một số Bộ, ngành đã tổ chức kiểm điểm </w:t>
      </w:r>
      <w:r>
        <w:rPr>
          <w:rFonts w:cs="Times New Roman" w:ascii="Times New Roman" w:hAnsi="Times New Roman"/>
          <w:sz w:val="26"/>
          <w:szCs w:val="26"/>
          <w:lang w:val="vi-VN"/>
        </w:rPr>
        <w:t>rút kinh nghiệm</w:t>
      </w:r>
      <w:r>
        <w:rPr>
          <w:rFonts w:cs="Times New Roman" w:ascii="Times New Roman" w:hAnsi="Times New Roman"/>
          <w:sz w:val="26"/>
          <w:szCs w:val="26"/>
          <w:lang w:val="nb-NO"/>
        </w:rPr>
        <w:t>, xác định trách nhiệm của cơ quan, đơn vị, cá nhân</w:t>
      </w:r>
      <w:r>
        <w:rPr>
          <w:rFonts w:cs="Times New Roman" w:ascii="Times New Roman" w:hAnsi="Times New Roman"/>
          <w:sz w:val="26"/>
          <w:szCs w:val="26"/>
          <w:lang w:val="vi-VN"/>
        </w:rPr>
        <w:t xml:space="preserve"> trong </w:t>
      </w:r>
      <w:r>
        <w:rPr>
          <w:rFonts w:cs="Times New Roman" w:ascii="Times New Roman" w:hAnsi="Times New Roman"/>
          <w:sz w:val="26"/>
          <w:szCs w:val="26"/>
          <w:lang w:val="nb-NO"/>
        </w:rPr>
        <w:t xml:space="preserve">công tác xây dựng, </w:t>
      </w:r>
      <w:r>
        <w:rPr>
          <w:rFonts w:cs="Times New Roman" w:ascii="Times New Roman" w:hAnsi="Times New Roman"/>
          <w:sz w:val="26"/>
          <w:szCs w:val="26"/>
          <w:lang w:val="vi-VN"/>
        </w:rPr>
        <w:t>ban hành văn bản quy định chi tiết</w:t>
      </w:r>
      <w:r>
        <w:rPr>
          <w:rFonts w:cs="Times New Roman" w:ascii="Times New Roman" w:hAnsi="Times New Roman"/>
          <w:sz w:val="26"/>
          <w:szCs w:val="26"/>
          <w:lang w:val="nb-NO"/>
        </w:rPr>
        <w:t>,</w:t>
      </w:r>
      <w:r>
        <w:rPr>
          <w:rFonts w:cs="Times New Roman" w:ascii="Times New Roman" w:hAnsi="Times New Roman"/>
          <w:sz w:val="26"/>
          <w:szCs w:val="26"/>
          <w:lang w:val="vi-VN"/>
        </w:rPr>
        <w:t xml:space="preserve"> không xem xét khen, tặng danh hiệu thi đua cho các đơn vị, </w:t>
      </w:r>
      <w:r>
        <w:rPr>
          <w:rFonts w:cs="Times New Roman" w:ascii="Times New Roman" w:hAnsi="Times New Roman"/>
          <w:sz w:val="26"/>
          <w:szCs w:val="26"/>
          <w:lang w:val="nb-NO"/>
        </w:rPr>
        <w:t>cá nhân để xảy ra</w:t>
      </w:r>
      <w:r>
        <w:rPr>
          <w:rFonts w:cs="Times New Roman" w:ascii="Times New Roman" w:hAnsi="Times New Roman"/>
          <w:sz w:val="26"/>
          <w:szCs w:val="26"/>
          <w:lang w:val="vi-VN"/>
        </w:rPr>
        <w:t xml:space="preserve"> tình trạng chậm ban hành, nợ văn bản quy định chi tiết.</w:t>
      </w:r>
      <w:r>
        <w:rPr>
          <w:rFonts w:cs="Times New Roman" w:ascii="Times New Roman" w:hAnsi="Times New Roman"/>
          <w:sz w:val="26"/>
          <w:szCs w:val="26"/>
          <w:lang w:val="nb-NO"/>
        </w:rPr>
        <w:t xml:space="preserve"> </w:t>
      </w:r>
    </w:p>
    <w:p>
      <w:pPr>
        <w:pStyle w:val="Normal"/>
        <w:widowControl w:val="false"/>
        <w:spacing w:lineRule="auto" w:line="240" w:before="120" w:after="120"/>
        <w:ind w:firstLine="720"/>
        <w:jc w:val="both"/>
        <w:rPr>
          <w:rFonts w:ascii="Times New Roman" w:hAnsi="Times New Roman" w:cs="Times New Roman"/>
          <w:bCs/>
          <w:sz w:val="26"/>
          <w:szCs w:val="26"/>
          <w:lang w:val="nb-NO"/>
        </w:rPr>
      </w:pPr>
      <w:r>
        <w:rPr>
          <w:rFonts w:cs="Times New Roman" w:ascii="Times New Roman" w:hAnsi="Times New Roman"/>
          <w:sz w:val="26"/>
          <w:szCs w:val="26"/>
          <w:lang w:val="nb-NO"/>
        </w:rPr>
        <w:t xml:space="preserve">Với sự nỗ lực, cố gắng nêu trên của Chính phủ, Thủ tướng Chính phủ và các Bộ, cơ quan ngang Bộ, công tác xây dựng pháp luật năm 2015 và trong cả nhiệm kỳ 2011-2015 đã có nhiều chuyển biến tích cực, số lượng văn bản nợ đọng có xu hướng giảm qua các năm; có thời điểm đã giảm xuống thấp nhất trong 10 năm qua, được Quốc hội ghi nhận tại Kỳ họp thứ 7 và Kỳ họp thứ 8. </w:t>
      </w:r>
      <w:r>
        <w:rPr>
          <w:rFonts w:cs="Times New Roman" w:ascii="Times New Roman" w:hAnsi="Times New Roman"/>
          <w:sz w:val="26"/>
          <w:szCs w:val="26"/>
          <w:lang w:val="vi-VN"/>
        </w:rPr>
        <w:t>Chất lượng các VBQPPL</w:t>
      </w:r>
      <w:r>
        <w:rPr>
          <w:rFonts w:cs="Times New Roman" w:ascii="Times New Roman" w:hAnsi="Times New Roman"/>
          <w:sz w:val="26"/>
          <w:szCs w:val="26"/>
          <w:lang w:val="nb-NO"/>
        </w:rPr>
        <w:t xml:space="preserve"> nói chung, văn bản </w:t>
      </w:r>
      <w:r>
        <w:rPr>
          <w:rFonts w:cs="Times New Roman" w:ascii="Times New Roman" w:hAnsi="Times New Roman"/>
          <w:sz w:val="26"/>
          <w:szCs w:val="26"/>
          <w:lang w:val="vi-VN"/>
        </w:rPr>
        <w:t>quy định chi tiết</w:t>
      </w:r>
      <w:r>
        <w:rPr>
          <w:rFonts w:cs="Times New Roman" w:ascii="Times New Roman" w:hAnsi="Times New Roman"/>
          <w:sz w:val="26"/>
          <w:szCs w:val="26"/>
          <w:lang w:val="nb-NO"/>
        </w:rPr>
        <w:t xml:space="preserve"> nói riêng</w:t>
      </w:r>
      <w:r>
        <w:rPr>
          <w:rFonts w:cs="Times New Roman" w:ascii="Times New Roman" w:hAnsi="Times New Roman"/>
          <w:sz w:val="26"/>
          <w:szCs w:val="26"/>
          <w:lang w:val="vi-VN"/>
        </w:rPr>
        <w:t xml:space="preserve"> đã được nâng lên đáng kể, bảo đảm phù hợp với chủ trương, đường lối, chính sách của Đảng, Nhà nước; đảm bảo tính hợp hiến, hợp pháp, tính thống nhất, đồng bộ, khả thi. </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xml:space="preserve">Tuy nhiên bên cạnh những kết quả đạt được, </w:t>
      </w:r>
      <w:r>
        <w:rPr>
          <w:rFonts w:cs="Times New Roman" w:ascii="Times New Roman" w:hAnsi="Times New Roman"/>
          <w:sz w:val="26"/>
          <w:szCs w:val="26"/>
          <w:lang w:val="vi-VN"/>
        </w:rPr>
        <w:t>công tác xây dựng pháp luật ở nước ta còn có một số bất cập, hạn chế</w:t>
      </w:r>
      <w:r>
        <w:rPr>
          <w:rFonts w:cs="Times New Roman" w:ascii="Times New Roman" w:hAnsi="Times New Roman"/>
          <w:sz w:val="26"/>
          <w:szCs w:val="26"/>
          <w:lang w:val="nb-NO"/>
        </w:rPr>
        <w:t xml:space="preserve"> đ</w:t>
      </w:r>
      <w:r>
        <w:rPr>
          <w:rFonts w:cs="Times New Roman" w:ascii="Times New Roman" w:hAnsi="Times New Roman"/>
          <w:sz w:val="26"/>
          <w:szCs w:val="26"/>
          <w:lang w:val="vi-VN"/>
        </w:rPr>
        <w:t xml:space="preserve">úng như ý kiến </w:t>
      </w:r>
      <w:r>
        <w:rPr>
          <w:rFonts w:cs="Times New Roman" w:ascii="Times New Roman" w:hAnsi="Times New Roman"/>
          <w:sz w:val="26"/>
          <w:szCs w:val="26"/>
          <w:lang w:val="nb-NO"/>
        </w:rPr>
        <w:t xml:space="preserve">của các </w:t>
      </w:r>
      <w:r>
        <w:rPr>
          <w:rFonts w:cs="Times New Roman" w:ascii="Times New Roman" w:hAnsi="Times New Roman"/>
          <w:sz w:val="26"/>
          <w:szCs w:val="26"/>
          <w:lang w:val="vi-VN"/>
        </w:rPr>
        <w:t>cử tri</w:t>
      </w:r>
      <w:r>
        <w:rPr>
          <w:rFonts w:cs="Times New Roman" w:ascii="Times New Roman" w:hAnsi="Times New Roman"/>
          <w:sz w:val="26"/>
          <w:szCs w:val="26"/>
          <w:lang w:val="nb-NO"/>
        </w:rPr>
        <w:t xml:space="preserve"> đã</w:t>
      </w:r>
      <w:r>
        <w:rPr>
          <w:rFonts w:cs="Times New Roman" w:ascii="Times New Roman" w:hAnsi="Times New Roman"/>
          <w:sz w:val="26"/>
          <w:szCs w:val="26"/>
          <w:lang w:val="vi-VN"/>
        </w:rPr>
        <w:t xml:space="preserve"> nêu, </w:t>
      </w:r>
      <w:r>
        <w:rPr>
          <w:rFonts w:cs="Times New Roman" w:ascii="Times New Roman" w:hAnsi="Times New Roman"/>
          <w:sz w:val="26"/>
          <w:szCs w:val="26"/>
          <w:lang w:val="nb-NO"/>
        </w:rPr>
        <w:t>trong đó nổi lên như: (1) Vẫn còn tình trạng chậm ban hành văn bản quy định chi tiết thi hành luật, pháp lệnh; trong đó, riêng đối với Luật Xây dựng còn 03 thông tư chưa được ban hành theo Kế hoạch</w:t>
      </w:r>
      <w:r>
        <w:rPr>
          <w:rStyle w:val="FootnoteCharacters"/>
          <w:rStyle w:val="FootnoteAnchor"/>
          <w:rFonts w:cs="Times New Roman" w:ascii="Times New Roman" w:hAnsi="Times New Roman"/>
          <w:sz w:val="26"/>
          <w:szCs w:val="26"/>
          <w:lang w:val="nb-NO"/>
        </w:rPr>
        <w:footnoteReference w:id="11"/>
      </w:r>
      <w:r>
        <w:rPr>
          <w:rFonts w:cs="Times New Roman" w:ascii="Times New Roman" w:hAnsi="Times New Roman"/>
          <w:sz w:val="26"/>
          <w:szCs w:val="26"/>
          <w:lang w:val="nb-NO"/>
        </w:rPr>
        <w:t>; (2) Còn tình trạng một số văn bản rườm rà, trùng lặp, chồng chéo; một số văn bản quy phạm pháp luật dùng từ ngữ khó hiểu, khó thực hiện.</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6"/>
          <w:szCs w:val="26"/>
          <w:lang w:val="nb-NO"/>
        </w:rPr>
        <w:t>N</w:t>
      </w:r>
      <w:r>
        <w:rPr>
          <w:rFonts w:cs="Times New Roman" w:ascii="Times New Roman" w:hAnsi="Times New Roman"/>
          <w:sz w:val="26"/>
          <w:szCs w:val="26"/>
          <w:lang w:val="vi-VN"/>
        </w:rPr>
        <w:t xml:space="preserve">guyên nhân chủ yếu dẫn đến tình trạng </w:t>
      </w:r>
      <w:r>
        <w:rPr>
          <w:rFonts w:cs="Times New Roman" w:ascii="Times New Roman" w:hAnsi="Times New Roman"/>
          <w:sz w:val="26"/>
          <w:szCs w:val="26"/>
          <w:lang w:val="nb-NO"/>
        </w:rPr>
        <w:t>trên</w:t>
      </w:r>
      <w:r>
        <w:rPr>
          <w:rFonts w:cs="Times New Roman" w:ascii="Times New Roman" w:hAnsi="Times New Roman"/>
          <w:sz w:val="26"/>
          <w:szCs w:val="26"/>
          <w:lang w:val="vi-VN"/>
        </w:rPr>
        <w:t xml:space="preserve"> là do:</w:t>
      </w:r>
      <w:r>
        <w:rPr>
          <w:rFonts w:cs="Times New Roman" w:ascii="Times New Roman" w:hAnsi="Times New Roman"/>
          <w:sz w:val="26"/>
          <w:szCs w:val="26"/>
          <w:lang w:val="nb-NO"/>
        </w:rPr>
        <w:t xml:space="preserve"> </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
          <w:i/>
          <w:sz w:val="26"/>
          <w:szCs w:val="26"/>
          <w:lang w:val="vi-VN"/>
        </w:rPr>
        <w:t>Về chủ quan</w:t>
      </w:r>
      <w:r>
        <w:rPr>
          <w:rFonts w:cs="Times New Roman" w:ascii="Times New Roman" w:hAnsi="Times New Roman"/>
          <w:b/>
          <w:i/>
          <w:sz w:val="26"/>
          <w:szCs w:val="26"/>
          <w:lang w:val="nb-NO"/>
        </w:rPr>
        <w:t xml:space="preserve">: </w:t>
      </w:r>
      <w:r>
        <w:rPr>
          <w:rFonts w:cs="Times New Roman" w:ascii="Times New Roman" w:hAnsi="Times New Roman"/>
          <w:sz w:val="26"/>
          <w:szCs w:val="26"/>
          <w:lang w:val="nb-NO"/>
        </w:rPr>
        <w:t>(1)</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M</w:t>
      </w:r>
      <w:r>
        <w:rPr>
          <w:rFonts w:cs="Times New Roman" w:ascii="Times New Roman" w:hAnsi="Times New Roman"/>
          <w:sz w:val="26"/>
          <w:szCs w:val="26"/>
          <w:lang w:val="vi-VN"/>
        </w:rPr>
        <w:t>ột số Bộ, cơ quan ngang Bộ chưa thực sự quyết liệt trong việc chỉ đạo công tác xây dựng VBQPPL nói chung và ban hành văn bản hướng dẫn thi hành luật, pháp lệnh nói riêng</w:t>
      </w:r>
      <w:r>
        <w:rPr>
          <w:rFonts w:cs="Times New Roman" w:ascii="Times New Roman" w:hAnsi="Times New Roman"/>
          <w:sz w:val="26"/>
          <w:szCs w:val="26"/>
          <w:lang w:val="nb-NO"/>
        </w:rPr>
        <w:t>;</w:t>
      </w:r>
      <w:r>
        <w:rPr>
          <w:rFonts w:cs="Times New Roman" w:ascii="Times New Roman" w:hAnsi="Times New Roman"/>
          <w:sz w:val="26"/>
          <w:szCs w:val="26"/>
          <w:lang w:val="vi-VN"/>
        </w:rPr>
        <w:t xml:space="preserve"> chưa chủ động, kịp thời tổ chức triển khai thi hành luật, pháp lệnh</w:t>
      </w:r>
      <w:r>
        <w:rPr>
          <w:rFonts w:cs="Times New Roman" w:ascii="Times New Roman" w:hAnsi="Times New Roman"/>
          <w:sz w:val="26"/>
          <w:szCs w:val="26"/>
          <w:lang w:val="nb-NO"/>
        </w:rPr>
        <w:t xml:space="preserve"> và ban hành văn bản quy định chi tiết</w:t>
      </w:r>
      <w:r>
        <w:rPr>
          <w:rFonts w:cs="Times New Roman" w:ascii="Times New Roman" w:hAnsi="Times New Roman"/>
          <w:sz w:val="26"/>
          <w:szCs w:val="26"/>
          <w:lang w:val="vi-VN"/>
        </w:rPr>
        <w:t xml:space="preserve">; chưa tuân thủ nghiêm túc quy trình xây dựng, ban hành văn bản, </w:t>
      </w:r>
      <w:r>
        <w:rPr>
          <w:rFonts w:cs="Times New Roman" w:ascii="Times New Roman" w:hAnsi="Times New Roman"/>
          <w:sz w:val="26"/>
          <w:szCs w:val="26"/>
          <w:lang w:val="nb-NO"/>
        </w:rPr>
        <w:t>nhất là</w:t>
      </w:r>
      <w:r>
        <w:rPr>
          <w:rFonts w:cs="Times New Roman" w:ascii="Times New Roman" w:hAnsi="Times New Roman"/>
          <w:sz w:val="26"/>
          <w:szCs w:val="26"/>
          <w:lang w:val="vi-VN"/>
        </w:rPr>
        <w:t xml:space="preserve"> khâu dự báo, đánh giá tác động kinh tế - xã hội và lấy ý kiến tham vấn của các cơ quan, tổ chức, cá nhân liên quan</w:t>
      </w:r>
      <w:r>
        <w:rPr>
          <w:rFonts w:cs="Times New Roman" w:ascii="Times New Roman" w:hAnsi="Times New Roman"/>
          <w:sz w:val="26"/>
          <w:szCs w:val="26"/>
          <w:lang w:val="nb-NO"/>
        </w:rPr>
        <w:t xml:space="preserve">; (2) Đội ngũ cán bộ, công chức làm công tác pháp chế, xây dựng pháp luật còn ít về số lượng, một bộ phận thiếu tính chuyên nghiệp, </w:t>
      </w:r>
      <w:r>
        <w:rPr>
          <w:rFonts w:cs="Times New Roman" w:ascii="Times New Roman" w:hAnsi="Times New Roman"/>
          <w:sz w:val="26"/>
          <w:szCs w:val="26"/>
          <w:lang w:val="vi-VN"/>
        </w:rPr>
        <w:t>năng lực chuyên môn và kinh nghiệm thực tiễn còn hạn chế</w:t>
      </w:r>
      <w:r>
        <w:rPr>
          <w:rFonts w:cs="Times New Roman" w:ascii="Times New Roman" w:hAnsi="Times New Roman"/>
          <w:sz w:val="26"/>
          <w:szCs w:val="26"/>
          <w:lang w:val="nb-NO"/>
        </w:rPr>
        <w:t>; (3)</w:t>
      </w:r>
      <w:r>
        <w:rPr>
          <w:rFonts w:cs="Times New Roman" w:ascii="Times New Roman" w:hAnsi="Times New Roman"/>
          <w:sz w:val="26"/>
          <w:szCs w:val="26"/>
          <w:lang w:val="vi-VN"/>
        </w:rPr>
        <w:t xml:space="preserve"> Sự phối hợp giữa Bộ Tư pháp với các Bộ, cơ quan ngang Bộ, giữa pháp chế và các đơn vị chuyên môn chưa thật chặt chẽ, hiệu quả</w:t>
      </w:r>
      <w:r>
        <w:rPr>
          <w:rFonts w:cs="Times New Roman" w:ascii="Times New Roman" w:hAnsi="Times New Roman"/>
          <w:sz w:val="26"/>
          <w:szCs w:val="26"/>
          <w:lang w:val="nb-NO"/>
        </w:rPr>
        <w:t>.</w:t>
      </w:r>
    </w:p>
    <w:p>
      <w:pPr>
        <w:pStyle w:val="TextBody"/>
        <w:widowControl w:val="false"/>
        <w:tabs>
          <w:tab w:val="clear" w:pos="720"/>
          <w:tab w:val="left" w:pos="567" w:leader="none"/>
        </w:tabs>
        <w:spacing w:before="120" w:after="0"/>
        <w:ind w:firstLine="720"/>
        <w:rPr/>
      </w:pPr>
      <w:r>
        <w:rPr>
          <w:b/>
          <w:i/>
          <w:sz w:val="26"/>
          <w:szCs w:val="26"/>
          <w:lang w:val="vi-VN"/>
        </w:rPr>
        <w:t>Về khách quan:</w:t>
      </w:r>
      <w:r>
        <w:rPr>
          <w:b/>
          <w:i/>
          <w:sz w:val="26"/>
          <w:szCs w:val="26"/>
          <w:lang w:val="nb-NO"/>
        </w:rPr>
        <w:t xml:space="preserve"> </w:t>
      </w:r>
      <w:r>
        <w:rPr>
          <w:sz w:val="26"/>
          <w:szCs w:val="26"/>
          <w:lang w:val="nb-NO"/>
        </w:rPr>
        <w:t>(1) Số lượng các dự án, dự thảo văn bản do các Bộ, cơ quan ngang Bộ phải xây dựng, ban hành là rất lớn</w:t>
      </w:r>
      <w:r>
        <w:rPr>
          <w:rStyle w:val="FootnoteCharacters"/>
          <w:rStyle w:val="FootnoteAnchor"/>
          <w:sz w:val="26"/>
          <w:szCs w:val="26"/>
        </w:rPr>
        <w:footnoteReference w:id="12"/>
      </w:r>
      <w:r>
        <w:rPr>
          <w:sz w:val="26"/>
          <w:szCs w:val="26"/>
          <w:lang w:val="nb-NO"/>
        </w:rPr>
        <w:t xml:space="preserve">, trong khi đó, mức độ đầu tư thời gian, nguồn lực dành cho công tác xây dựng, ban hành văn bản của một số Bộ, cơ quan ngang Bộ chưa tương xứng; (2) </w:t>
      </w:r>
      <w:r>
        <w:rPr>
          <w:sz w:val="26"/>
          <w:szCs w:val="26"/>
          <w:lang w:val="vi-VN"/>
        </w:rPr>
        <w:t xml:space="preserve">Nhiều nội dung quy định chi tiết, hướng dẫn thi hành các luật, pháp lệnh là những vấn đề mới, phức tạp, có trường hợp còn thiếu sự định hướng về chính sách, có nhiều ý kiến khác nhau </w:t>
      </w:r>
      <w:r>
        <w:rPr>
          <w:sz w:val="26"/>
          <w:szCs w:val="26"/>
          <w:lang w:val="nb-NO"/>
        </w:rPr>
        <w:t xml:space="preserve">nên quá trình soạn thảo văn bản, còn lúng túng và gặp rất nhiều khó khăn; (3) </w:t>
      </w:r>
      <w:r>
        <w:rPr>
          <w:sz w:val="26"/>
          <w:szCs w:val="26"/>
          <w:lang w:val="vi-VN"/>
        </w:rPr>
        <w:t xml:space="preserve">Luật ban hành VBQPPL </w:t>
      </w:r>
      <w:r>
        <w:rPr>
          <w:sz w:val="26"/>
          <w:szCs w:val="26"/>
          <w:lang w:val="nb-NO"/>
        </w:rPr>
        <w:t xml:space="preserve">năm 2008 sau thời gian thi hành đã bộc lộ nhiều hạn chế, bất cập như </w:t>
      </w:r>
      <w:r>
        <w:rPr>
          <w:sz w:val="26"/>
          <w:szCs w:val="26"/>
          <w:lang w:val="vi-VN"/>
        </w:rPr>
        <w:t xml:space="preserve">quy định về trình tự, thủ tục xây dựng, ban hành VBQPPL; việc xác định thời điểm có hiệu lực của VBQPPL còn máy móc, chưa phù hợp với thực tiễn. </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6"/>
          <w:szCs w:val="26"/>
          <w:lang w:val="vi-VN"/>
        </w:rPr>
        <w:t xml:space="preserve">Với trách nhiệm là cơ quan giúp Chính phủ quản lý nhà nước về công tác xây dựng, thẩm định, kiểm tra và theo dõi thi hành pháp luật nói chung, Bộ Tư pháp thấy rằng, để xảy ra tình trạng như cử tri phản ánh là có trách nhiệm của Bộ Tư pháp. Để khắc phục các bất cập, vướng mắc nêu trên, trong phạm vi chức năng, nhiệm vụ, quyền hạn của mình, Bộ Tư pháp đã, đang và sẽ tiếp tục phối hợp với các Bộ, cơ quan ngang Bộ thực hiện đồng bộ các giải pháp sau: </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xml:space="preserve">- Đề cao vai trò, trách nhiệm của Bộ trưởng, Thủ trưởng cơ quan ngang Bộ trong việc soạn thảo, trình các dự án luật, pháp lệnh, văn bản triển khai thi hành luật, pháp lệnh và ban hành văn bản quy định chi tiết thi hành; tuân thủ thực hiện nghiêm Chương trình xây dựng luật, pháp lệnh hàng năm, Luật ban hành văn bản quy phạm pháp luật (mới) và các giải pháp đã được Quốc hội, Chính phủ, Thủ tướng Chính phủ đề ra nhằm tăng cường công tác xây dựng pháp luật. </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Xác định rõ trách nhiệm của các cơ quan, đơn vị trong công tác xây dựng, ban hành văn bản; tăng cường công tác phối hợp giữa tổ chức pháp chế với các đơn vị chuyên môn, giữa Bộ Tư pháp với các Bộ, cơ quan ngang Bộ trong công tác xây dựng, ban hành văn bản, bảo đảm sự gắn kết chặt chẽ giữa công tác kiểm tra trước ban hành (góp ý, thẩm định, kiểm soát thủ tục hành chính) với công tác kiểm tra sau ban hành (kiểm tra, xử lý văn bản quy phạm pháp luật và theo dõi thi hành pháp luật) nhằm nâng cao chất lượng của văn bản; thường xuyên kiểm điểm, xác định rõ trách nhiệm của tổ chức, cá nhân đối với tình trạng văn bản không bảo đảm chất lượng, tiến độ.</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6"/>
          <w:szCs w:val="26"/>
          <w:lang w:val="vi-VN"/>
        </w:rPr>
        <w:t>- Tiếp tục tạo điều kiện, có cơ chế thu hút sự tham gia của người dân, huy động trí tuệ của các chuyên gia, nhà khoa học, nhà quản lý và tăng cường cơ chế phản biện từ các tổ chức xã hội, các phương tiện thông tin đại chúng vào quá trình xây dựng và thi hành pháp luật.</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nb-NO"/>
        </w:rPr>
        <w:t>- Tăng cường công tác kiểm tra và xử lý văn bản quy phạm pháp luật kết hợp với công tác soạn thảo, thẩm định, theo dõi thi hành pháp luật, kiểm soát thủ tục hành chính nhằm tăng cường khả năng phản ứng chính sách, kịp thời phát hiện, xử lý những văn bản chưa bảo đảm tính hợp hiến, hợp pháp, thống nhất, đồng bộ hoặc chưa phù hợp với thực tiễn.</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Nâng cao năng lực và tính chuyên nghiệp của một bộ phận cán bộ, công chức làm công tác xây dựng pháp luật. Bổ sung hợp lý số lượng cán bộ, công chức làm công tác pháp chế; tăng cường tập huấn nâng cao trình độ chuyên môn, năng lực phân tích, xây dựng chính sách và phản ứng chính sách cho cán bộ, công chức pháp chế các Bộ, ngành, địa phương</w:t>
      </w:r>
      <w:r>
        <w:rPr>
          <w:rFonts w:cs="Times New Roman" w:ascii="Times New Roman" w:hAnsi="Times New Roman"/>
          <w:sz w:val="26"/>
          <w:szCs w:val="26"/>
          <w:lang w:val="nb-NO"/>
        </w:rPr>
        <w:t>.</w:t>
      </w:r>
    </w:p>
    <w:p>
      <w:pPr>
        <w:pStyle w:val="Normalp"/>
        <w:spacing w:before="120" w:after="120"/>
        <w:ind w:firstLine="720"/>
        <w:jc w:val="both"/>
        <w:rPr/>
      </w:pPr>
      <w:r>
        <w:rPr>
          <w:sz w:val="26"/>
          <w:szCs w:val="26"/>
          <w:lang w:val="nb-NO"/>
        </w:rPr>
        <w:t>Cuối cùng, giải pháp có tính căn cơ là: Luật ban hành VBQPPL năm 2015 được Quốc hội khóa XIII thông qua tại kỳ họp thứ 9 và có hiệu lực kể từ ngày 01/7/2016, thay thế Luật ban hành VBQPPL năm 2008 và Luật ban hành VBQPPL của HĐND, UBND năm 2004. Với tính chất là một “luật về làm luật”, Luật ban hành VBQPPL có nhiều quy định mới mang tính cải cách: quy trình xây dựng chính sách trước quy trình soạn thảo VBQPPL; quy định trách nhiệm của các cơ quan nhà nước từ giai đoạn lập đề nghị, soạn thảo, góp ý, thẩm định, thẩm tra, góp ý đến ban hành VBQPPL… Trong thời gian tới, Bộ Tư pháp sẽ phối hợp với các Bộ, ngành, địa phương tổ chức triển khai thực hiện có hiệu quả Luật ban hành VBQPPL năm 2015, tạo bước đột phá, khắc phục được một bước cơ bản những khó khăn, vướng mắc, tồn tại nhiều năm trong hoạt động xây dựng, ban hành VBQPPL.</w:t>
      </w:r>
    </w:p>
    <w:p>
      <w:pPr>
        <w:pStyle w:val="Normalp"/>
        <w:spacing w:before="120" w:after="120"/>
        <w:ind w:firstLine="720"/>
        <w:jc w:val="both"/>
        <w:rPr/>
      </w:pPr>
      <w:r>
        <w:rPr>
          <w:b/>
          <w:i/>
          <w:sz w:val="26"/>
          <w:szCs w:val="26"/>
          <w:lang w:val="es-ES_tradnl"/>
        </w:rPr>
        <w:t>2. Cử tri tỉnh</w:t>
      </w:r>
      <w:r>
        <w:rPr>
          <w:b/>
          <w:i/>
          <w:sz w:val="26"/>
          <w:szCs w:val="26"/>
          <w:lang w:val="nb-NO"/>
        </w:rPr>
        <w:t xml:space="preserve"> Lâm Đồng, Thái Bình, Thái Nguyên và thành phố Hà Nội kiến nghị:</w:t>
      </w:r>
    </w:p>
    <w:p>
      <w:pPr>
        <w:pStyle w:val="Normal"/>
        <w:spacing w:lineRule="auto" w:line="240" w:before="120" w:after="120"/>
        <w:ind w:firstLine="720"/>
        <w:jc w:val="both"/>
        <w:rPr/>
      </w:pPr>
      <w:r>
        <w:rPr>
          <w:rFonts w:cs="Times New Roman" w:ascii="Times New Roman" w:hAnsi="Times New Roman"/>
          <w:b/>
          <w:i/>
          <w:sz w:val="26"/>
          <w:szCs w:val="26"/>
          <w:lang w:val="es-ES_tradnl"/>
        </w:rPr>
        <w:t xml:space="preserve">- </w:t>
      </w:r>
      <w:r>
        <w:rPr>
          <w:rFonts w:cs="Times New Roman" w:ascii="Times New Roman" w:hAnsi="Times New Roman"/>
          <w:i/>
          <w:sz w:val="26"/>
          <w:szCs w:val="26"/>
          <w:lang w:val="nb-NO"/>
        </w:rPr>
        <w:t>Việc lấy ý kiến Nhân dân tham gia vào một số dự án luật là cần thiết, tuy nhiên trong tổ chức thực hiện còn hình thức, lãng phí và hiệu quả chưa cao, cử tri kiến nghị trong quá trình lấy ý kiến Nhân dân đối với các dự thảo luật cần lựa chọn các nội dung cụ thể để lấy ý kiến cho phù hợp, đồng thời cần đảm bảo về thời điểm và thời gian lấy ý kiến Nhân dân.</w:t>
      </w:r>
    </w:p>
    <w:p>
      <w:pPr>
        <w:pStyle w:val="Normal"/>
        <w:spacing w:lineRule="auto" w:line="240" w:before="120" w:after="120"/>
        <w:ind w:firstLine="720"/>
        <w:jc w:val="both"/>
        <w:rPr/>
      </w:pPr>
      <w:r>
        <w:rPr>
          <w:rFonts w:cs="Times New Roman" w:ascii="Times New Roman" w:hAnsi="Times New Roman"/>
          <w:b/>
          <w:i/>
          <w:sz w:val="26"/>
          <w:szCs w:val="26"/>
          <w:lang w:val="es-ES_tradnl"/>
        </w:rPr>
        <w:t xml:space="preserve">- </w:t>
      </w:r>
      <w:r>
        <w:rPr>
          <w:rFonts w:cs="Times New Roman" w:ascii="Times New Roman" w:hAnsi="Times New Roman"/>
          <w:i/>
          <w:sz w:val="26"/>
          <w:szCs w:val="26"/>
          <w:lang w:val="nb-NO"/>
        </w:rPr>
        <w:t>Đề nghị Chính phủ chỉ đạo các cơ quan soạn thảo trình dự án luật… cần nghiên cứu, khảo sát thật kỹ, tham vấn các ý kiến của các đối tượng chịu sự điều chỉnh của luật trước khi trình Quốc hội thông qua, không để tình trạng luật chưa có hiệu lực hoặc mới có hiệu lực đã phải sửa đổi, bổ sung như vừa qua.</w:t>
      </w:r>
    </w:p>
    <w:p>
      <w:pPr>
        <w:pStyle w:val="Normal"/>
        <w:spacing w:lineRule="auto" w:line="240" w:before="120" w:after="120"/>
        <w:ind w:firstLine="720"/>
        <w:jc w:val="both"/>
        <w:rPr/>
      </w:pPr>
      <w:r>
        <w:rPr>
          <w:rFonts w:cs="Times New Roman" w:ascii="Times New Roman" w:hAnsi="Times New Roman"/>
          <w:b/>
          <w:i/>
          <w:sz w:val="26"/>
          <w:szCs w:val="26"/>
          <w:lang w:val="nb-NO"/>
        </w:rPr>
        <w:t xml:space="preserve">- </w:t>
      </w:r>
      <w:r>
        <w:rPr>
          <w:rFonts w:cs="Times New Roman" w:ascii="Times New Roman" w:hAnsi="Times New Roman"/>
          <w:i/>
          <w:sz w:val="26"/>
          <w:szCs w:val="26"/>
          <w:lang w:val="nb-NO"/>
        </w:rPr>
        <w:t>Đề nghị Chính phủ xây dựng cơ chế phối hợp trong việc xây dựng các chính sách trong đó yêu cầu tất cả các chính sách  khi dự thảo, tùy theo mức độ quan trọng phải tham khảo ý kiến người dân.</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pt-BR"/>
        </w:rPr>
        <w:t>Việc tổ chức lấy ý kiến Nhân dân đối với dự thảo VBQPPL là yêu cầu bắt buộc, một mặt phát huy quyền làm chủ Nhân dân đã được quy định trong Hiến pháp, mặt khác huy động được trí tuệ của Nhân dân, góp phần nâng cao chất lượng văn bản, tránh bệnh chủ quan, duy ý chí, áp đặt từ một phía của cơ quan quản lý nhà nước. Chính vì thế, Luật ban hành VBQPPL năm 2008 đã quy định về hình thức và thời hạn lấy ý kiến dự thảo luật, pháp lệnh, nghị định và dự thảo như sau:</w:t>
      </w:r>
    </w:p>
    <w:p>
      <w:pPr>
        <w:pStyle w:val="Normal"/>
        <w:spacing w:lineRule="auto" w:line="240" w:before="120" w:after="120"/>
        <w:ind w:firstLine="720"/>
        <w:jc w:val="both"/>
        <w:rPr/>
      </w:pPr>
      <w:r>
        <w:rPr>
          <w:rFonts w:cs="Times New Roman" w:ascii="Times New Roman" w:hAnsi="Times New Roman"/>
          <w:sz w:val="26"/>
          <w:szCs w:val="26"/>
          <w:lang w:val="pt-BR"/>
        </w:rPr>
        <w:t>- Hình thức lấy ý kiến: Điều 35, Điều 62 của Luật ban hành VBQPPL năm 2008 quy định việc lấy ý kiến về dự thảo luật, pháp lệnh, nghị định có thể bằng hình thức lấy ý kiến trực tiếp, gửi dự thảo để góp ý, tổ chức hội thảo, thông qua Trang thông tin điện tử của Chính phủ, của cơ quan chủ trì soạn thảo hoặc các phương tiện thông tin đại chúng. Đối với dự thảo thông tư, Điều 70 của Luật ban hành VBQPPL năm 2008 quy định hình thức lấy ý kiến là đăng tải trên Trang thông tin điện tử của cơ quan ban hành và gửi lấy ý kiến trực tiếp.</w:t>
      </w:r>
    </w:p>
    <w:p>
      <w:pPr>
        <w:pStyle w:val="Normal"/>
        <w:spacing w:lineRule="auto" w:line="240" w:before="120" w:after="120"/>
        <w:ind w:firstLine="720"/>
        <w:jc w:val="both"/>
        <w:rPr/>
      </w:pPr>
      <w:r>
        <w:rPr>
          <w:rFonts w:cs="Times New Roman" w:ascii="Times New Roman" w:hAnsi="Times New Roman"/>
          <w:sz w:val="26"/>
          <w:szCs w:val="26"/>
          <w:lang w:val="pt-BR"/>
        </w:rPr>
        <w:t>- Thời gian lấy ý kiến: Trong quá trình soạn thảo, cơ quan chủ trì soạn thảo luật, pháp lệnh, nghị định, cơ quan ban hành thông tư phải đăng tải dự thảo văn bản trên Trang thông tin điện tử của Chính phủ hoặc cơ quan chủ trì soạn thảo và Trang thông tin điện tử của bộ, cơ quan ngang bộ để lấy ý kiến cơ quan, tổ chức, cá nhân trong thời hạn ít nhất là 60 ngày.</w:t>
      </w:r>
    </w:p>
    <w:p>
      <w:pPr>
        <w:pStyle w:val="Normal"/>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Tuy nhiên,</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rong thực tiễn, việc lấy ý kiến đối với một số dự thảo văn bản ở cả cấp trung ương và địa phương thời gian qua vẫn còn mang nặng tính hình thức, chưa thực chất, hiệu quả chưa cao đúng như ý kiến của cử tri. Những hạn chế này xuất phát từ cả nguyên nhân khách quan và nguyên nhân chủ quan, cụ thể là:</w:t>
      </w:r>
    </w:p>
    <w:p>
      <w:pPr>
        <w:pStyle w:val="Normal"/>
        <w:spacing w:lineRule="auto" w:line="240" w:before="120" w:after="120"/>
        <w:ind w:firstLine="720"/>
        <w:jc w:val="both"/>
        <w:rPr/>
      </w:pPr>
      <w:r>
        <w:rPr>
          <w:rFonts w:cs="Times New Roman" w:ascii="Times New Roman" w:hAnsi="Times New Roman"/>
          <w:i/>
          <w:sz w:val="26"/>
          <w:szCs w:val="26"/>
          <w:lang w:val="pt-BR"/>
        </w:rPr>
        <w:t>Thứ nhất,</w:t>
      </w:r>
      <w:r>
        <w:rPr>
          <w:rFonts w:cs="Times New Roman" w:ascii="Times New Roman" w:hAnsi="Times New Roman"/>
          <w:sz w:val="26"/>
          <w:szCs w:val="26"/>
          <w:lang w:val="pt-BR"/>
        </w:rPr>
        <w:t xml:space="preserve"> quy định của pháp luật hiện hành về việc lấy ý kiến còn dàn trải, thiếu trọng tâm, chưa đưa ra các nội dung cần tập trung lấy ý kiến của từng đối tượng cụ thể. Thiếu kênh thông tin chung đăng tải tất cả các dự thảo văn bản và phản hồi ý kiến, do đó rất khó kiểm soát thông tin đầu vào và việc giải trình, tiếp thu sẽ thiếu khách quan. Cơ chế huy động trí tuệ của Nhân dân, xã hội vào công tác xây dựng pháp luật chưa được quy định một cách hợp lý, khoa học; thiếu quy định về các cơ chế thực sự hữu hiệu để bảo đảm sự kiểm tra, giám sát của người dân, xã hội đối với công tác xây dựng pháp luật.  </w:t>
      </w:r>
    </w:p>
    <w:p>
      <w:pPr>
        <w:pStyle w:val="Normal"/>
        <w:spacing w:lineRule="auto" w:line="240" w:before="120" w:after="120"/>
        <w:ind w:firstLine="720"/>
        <w:jc w:val="both"/>
        <w:rPr/>
      </w:pPr>
      <w:r>
        <w:rPr>
          <w:rFonts w:cs="Times New Roman" w:ascii="Times New Roman" w:hAnsi="Times New Roman"/>
          <w:i/>
          <w:sz w:val="26"/>
          <w:szCs w:val="26"/>
          <w:lang w:val="pt-BR"/>
        </w:rPr>
        <w:t>Thứ hai,</w:t>
      </w:r>
      <w:r>
        <w:rPr>
          <w:rFonts w:cs="Times New Roman" w:ascii="Times New Roman" w:hAnsi="Times New Roman"/>
          <w:sz w:val="26"/>
          <w:szCs w:val="26"/>
          <w:lang w:val="pt-BR"/>
        </w:rPr>
        <w:t xml:space="preserve"> một số cơ quan chưa coi trọng đúng mức việc thăm dò, lấy ý kiến, tổng hợp, xử lý và giải trình đầy đủ ý kiến của Nhân dân, đối tượng chịu sự tác động trực tiếp của dự thảo văn bản quy phạm pháp luật; người dân và doanh nghiệp hầu như không được tham gia ý kiến trong giai đoạn hình thành chính sách. Người dân, doanh nghiệp và thậm chí nhiều chuyên gia (không phải là chuyên gia pháp lý) sẽ gặp không ít khó khăn trong việc đọc, hiểu các văn bản pháp luật, dẫn đến việc góp ý chính sách trở nên ít hiệu quả. Các ý kiến đóng góp của người dân, doanh nghiệp không phải lúc nào cũng được Ban soạn thảo tiếp thu một cách nghiêm túc, ít có sự tổng hợp, đánh giá các ý kiến góp ý một cách đầy đủ và công khai. Các cơ quan soạn thảo cũng thường không chủ động phản hồi đối với ý kiến đóng góp. Việc lấy ý kiến chỉ thực hiện một lần và thường không phải đối với dự thảo cuối. Sau khi lấy ý kiến, dự thảo đã thay đổi nhiều lần, có những nội dung thay đổi rất lớn, có nhiều tác động đến đối tượng điều chỉnh nhưng không được tiếp tục lấy ý kiến.   </w:t>
      </w:r>
    </w:p>
    <w:p>
      <w:pPr>
        <w:pStyle w:val="Normal"/>
        <w:spacing w:lineRule="auto" w:line="240" w:before="120" w:after="120"/>
        <w:ind w:firstLine="720"/>
        <w:jc w:val="both"/>
        <w:rPr/>
      </w:pPr>
      <w:r>
        <w:rPr>
          <w:rFonts w:cs="Times New Roman" w:ascii="Times New Roman" w:hAnsi="Times New Roman"/>
          <w:sz w:val="26"/>
          <w:szCs w:val="26"/>
          <w:lang w:val="pt-BR"/>
        </w:rPr>
        <w:t>Nhằm khắc phục những hạn chế nêu trên, tiếp tục xác định tầm quan trọng của việc phát huy dân chủ trong quá trình xây dựng VBQPPL, Quốc hội khóa XIII đã thông qua Luật ban hành VBQPPL mới (có hiệu lực từ ngày 01/7/2016) với những điểm mới đột phá liên quan đến quy trình xây dựng, ban hành VBQPPL, trong đó có những quy định về tham gia, góp ý kiến xây dựng dự thảo văn bản quy phạm pháp luật. Cụ thể:</w:t>
      </w:r>
    </w:p>
    <w:p>
      <w:pPr>
        <w:pStyle w:val="Normal"/>
        <w:spacing w:lineRule="auto" w:line="240" w:before="120" w:after="120"/>
        <w:ind w:firstLine="720"/>
        <w:jc w:val="both"/>
        <w:rPr/>
      </w:pPr>
      <w:r>
        <w:rPr>
          <w:rFonts w:cs="Times New Roman" w:ascii="Times New Roman" w:hAnsi="Times New Roman"/>
          <w:i/>
          <w:sz w:val="26"/>
          <w:szCs w:val="26"/>
          <w:lang w:val="pt-BR"/>
        </w:rPr>
        <w:t>Một là,</w:t>
      </w:r>
      <w:r>
        <w:rPr>
          <w:rFonts w:cs="Times New Roman" w:ascii="Times New Roman" w:hAnsi="Times New Roman"/>
          <w:sz w:val="26"/>
          <w:szCs w:val="26"/>
          <w:lang w:val="pt-BR"/>
        </w:rPr>
        <w:t xml:space="preserve"> quy định lấy ý kiến là thủ tục bắt buộc trong cả giai đoạn đề nghị xây dựng chính sách và giai đoạn soạn thảo văn bản.</w:t>
      </w:r>
    </w:p>
    <w:p>
      <w:pPr>
        <w:pStyle w:val="Normal"/>
        <w:spacing w:lineRule="auto" w:line="240" w:before="120" w:after="120"/>
        <w:ind w:firstLine="720"/>
        <w:jc w:val="both"/>
        <w:rPr/>
      </w:pPr>
      <w:r>
        <w:rPr>
          <w:rFonts w:cs="Times New Roman" w:ascii="Times New Roman" w:hAnsi="Times New Roman"/>
          <w:i/>
          <w:sz w:val="26"/>
          <w:szCs w:val="26"/>
          <w:lang w:val="pt-BR"/>
        </w:rPr>
        <w:t>Hai là,</w:t>
      </w:r>
      <w:r>
        <w:rPr>
          <w:rFonts w:cs="Times New Roman" w:ascii="Times New Roman" w:hAnsi="Times New Roman"/>
          <w:sz w:val="26"/>
          <w:szCs w:val="26"/>
          <w:lang w:val="pt-BR"/>
        </w:rPr>
        <w:t xml:space="preserve"> xác định rõ những người bắt buộc phải lấy ý kiến là đối tượng chịu sự tác động trực tiếp của văn bản; nội dung lấy kiến phải tập trung vào những chính sách lớn, quan trọng, trực tiếp ảnh hưởng đến doanh nghiệp, người dân; nêu những vấn đề cần xin ý kiến phù hợp với từng đối tượng lấy ý kiến và xác định cụ thể địa chỉ tiếp nhận ý kiến; quy định một địa chỉ cố định, dễ tiếp cận, dễ tra cứu để đăng tải những nội dung lấy ý kiến chính sách cùng toàn văn dự thảo trên Trang thông tin về xây dựng pháp luật của Chính phủ và Cổng thông tin điện tử của cơ quan, tổ chức chủ trì soạn thảo trong thời gian ít nhất là sáu mươi ngày để các cơ quan, tổ chức, cá nhân góp ý kiến; phải đăng tải lại dự thảo văn bản nếu có thay đổi so với dự thảo đã đăng tải trước đó.</w:t>
      </w:r>
    </w:p>
    <w:p>
      <w:pPr>
        <w:pStyle w:val="Normal"/>
        <w:spacing w:lineRule="auto" w:line="240" w:before="120" w:after="120"/>
        <w:ind w:firstLine="720"/>
        <w:jc w:val="both"/>
        <w:rPr/>
      </w:pPr>
      <w:r>
        <w:rPr>
          <w:rFonts w:cs="Times New Roman" w:ascii="Times New Roman" w:hAnsi="Times New Roman"/>
          <w:i/>
          <w:sz w:val="26"/>
          <w:szCs w:val="26"/>
          <w:lang w:val="pt-BR"/>
        </w:rPr>
        <w:t>Ba là,</w:t>
      </w:r>
      <w:r>
        <w:rPr>
          <w:rFonts w:cs="Times New Roman" w:ascii="Times New Roman" w:hAnsi="Times New Roman"/>
          <w:sz w:val="26"/>
          <w:szCs w:val="26"/>
          <w:lang w:val="pt-BR"/>
        </w:rPr>
        <w:t xml:space="preserve"> quy định cơ quan, tổ chức, Đại biểu Quốc hội khi lập Đề nghị xây dựng luật, pháp lệnh có trách nhiệm lấy ý kiến Bộ Tài chính, Bộ Nội vụ, Bộ Ngoại giao, Bộ Tư pháp và các cơ quan, tổ chức có liên quan, đối tượng chịu sự tác động trực tiếp của chính sách và giải pháp thực hiện chính sách trong đề nghị xây dựng luật, pháp lệnh.  </w:t>
      </w:r>
    </w:p>
    <w:p>
      <w:pPr>
        <w:pStyle w:val="Normal"/>
        <w:spacing w:lineRule="auto" w:line="240" w:before="120" w:after="120"/>
        <w:ind w:firstLine="720"/>
        <w:jc w:val="both"/>
        <w:rPr/>
      </w:pPr>
      <w:r>
        <w:rPr>
          <w:rFonts w:cs="Times New Roman" w:ascii="Times New Roman" w:hAnsi="Times New Roman"/>
          <w:i/>
          <w:sz w:val="26"/>
          <w:szCs w:val="26"/>
          <w:lang w:val="pt-BR"/>
        </w:rPr>
        <w:t>Bốn là,</w:t>
      </w:r>
      <w:r>
        <w:rPr>
          <w:rFonts w:cs="Times New Roman" w:ascii="Times New Roman" w:hAnsi="Times New Roman"/>
          <w:sz w:val="26"/>
          <w:szCs w:val="26"/>
          <w:lang w:val="pt-BR"/>
        </w:rPr>
        <w:t xml:space="preserve"> quy định rõ trách nhiệm của cơ quan, tổ chức lấy ý kiến trong việc tổng hợp, nghiên cứu, giải trình, tiếp thu các ý kiến góp ý, đăng tải báo cáo giải trình tiếp thu ý kiến. </w:t>
      </w:r>
    </w:p>
    <w:p>
      <w:pPr>
        <w:pStyle w:val="Normal"/>
        <w:spacing w:lineRule="auto" w:line="240" w:before="120" w:after="120"/>
        <w:ind w:firstLine="720"/>
        <w:jc w:val="both"/>
        <w:rPr/>
      </w:pPr>
      <w:r>
        <w:rPr>
          <w:rFonts w:cs="Times New Roman" w:ascii="Times New Roman" w:hAnsi="Times New Roman"/>
          <w:i/>
          <w:sz w:val="26"/>
          <w:szCs w:val="26"/>
          <w:lang w:val="pt-BR"/>
        </w:rPr>
        <w:t>Năm là,</w:t>
      </w:r>
      <w:r>
        <w:rPr>
          <w:rFonts w:cs="Times New Roman" w:ascii="Times New Roman" w:hAnsi="Times New Roman"/>
          <w:sz w:val="26"/>
          <w:szCs w:val="26"/>
          <w:lang w:val="pt-BR"/>
        </w:rPr>
        <w:t xml:space="preserve"> bổ sung nhiều điều khoản quy định trực tiếp về sự tham gia của Mặt trận Tổ quốc Việt Nam, Phòng Thương mại và Công nghiệp Việt Nam trong quá trình xây dựng và thi hành văn bản pháp luật. </w:t>
      </w:r>
    </w:p>
    <w:p>
      <w:pPr>
        <w:pStyle w:val="Normal"/>
        <w:spacing w:lineRule="auto" w:line="240" w:before="120" w:after="120"/>
        <w:ind w:firstLine="720"/>
        <w:jc w:val="both"/>
        <w:rPr/>
      </w:pPr>
      <w:r>
        <w:rPr>
          <w:rFonts w:cs="Times New Roman" w:ascii="Times New Roman" w:hAnsi="Times New Roman"/>
          <w:sz w:val="26"/>
          <w:szCs w:val="26"/>
          <w:lang w:val="pt-BR"/>
        </w:rPr>
        <w:t>Bên cạnh việc triển khai thực hiện nghiêm túc các giải pháp nêu trên, Bộ Tư pháp mong muốn cử tri tiếp tục quan tâm, theo dõi các dự thảo văn bản QPPL được đăng tải để tham gia ý kiến.</w:t>
      </w:r>
    </w:p>
    <w:p>
      <w:pPr>
        <w:pStyle w:val="Normal"/>
        <w:spacing w:lineRule="auto" w:line="240" w:before="120" w:after="120"/>
        <w:ind w:firstLine="720"/>
        <w:jc w:val="both"/>
        <w:rPr/>
      </w:pPr>
      <w:r>
        <w:rPr>
          <w:rFonts w:cs="Times New Roman" w:ascii="Times New Roman" w:hAnsi="Times New Roman"/>
          <w:b/>
          <w:i/>
          <w:sz w:val="26"/>
          <w:szCs w:val="26"/>
          <w:lang w:val="pt-BR"/>
        </w:rPr>
        <w:t>3.</w:t>
      </w:r>
      <w:r>
        <w:rPr>
          <w:rFonts w:cs="Times New Roman" w:ascii="Times New Roman" w:hAnsi="Times New Roman"/>
          <w:i/>
          <w:sz w:val="26"/>
          <w:szCs w:val="26"/>
          <w:lang w:val="pt-BR"/>
        </w:rPr>
        <w:t xml:space="preserve"> </w:t>
      </w:r>
      <w:r>
        <w:rPr>
          <w:rFonts w:cs="Times New Roman" w:ascii="Times New Roman" w:hAnsi="Times New Roman"/>
          <w:b/>
          <w:i/>
          <w:sz w:val="26"/>
          <w:szCs w:val="26"/>
          <w:lang w:val="es-ES_tradnl"/>
        </w:rPr>
        <w:t>C</w:t>
      </w:r>
      <w:r>
        <w:rPr>
          <w:rFonts w:cs="Times New Roman" w:ascii="Times New Roman" w:hAnsi="Times New Roman"/>
          <w:b/>
          <w:i/>
          <w:sz w:val="26"/>
          <w:szCs w:val="26"/>
          <w:lang w:val="vi-VN"/>
        </w:rPr>
        <w:t xml:space="preserve">ử tri </w:t>
      </w:r>
      <w:r>
        <w:rPr>
          <w:rFonts w:cs="Times New Roman" w:ascii="Times New Roman" w:hAnsi="Times New Roman"/>
          <w:b/>
          <w:i/>
          <w:sz w:val="26"/>
          <w:szCs w:val="26"/>
          <w:lang w:val="pt-BR"/>
        </w:rPr>
        <w:t xml:space="preserve">tỉnh Lai Châu kiến nghị: </w:t>
      </w:r>
      <w:r>
        <w:rPr>
          <w:rFonts w:cs="Times New Roman" w:ascii="Times New Roman" w:hAnsi="Times New Roman"/>
          <w:i/>
          <w:sz w:val="26"/>
          <w:szCs w:val="26"/>
          <w:lang w:val="pt-BR"/>
        </w:rPr>
        <w:t xml:space="preserve"> Đề nghị Bộ Tư pháp hướng dẫn cụ thể trong khoảng thời gian Luật ban hành VBQPPL năm 2015 chưa có hiệu lực thì Phòng Tư pháp huyện có thực hiện việc thẩm định dự thảo VBQPPL của HĐND cùng cấp không? Vì theo quy định của Luật ban hành VBQPPL của HĐND và UBND năm 2004 Phòng Tư pháp cấp huyện không thẩm định dự thảo nghị quyết của HĐND cùng cấp nhưng theo quy định tại điểm b khoản 5 Điều 5 Thông tư liên tịch số 23/2014/TTLT-BTP-BNV của Bộ Tư pháp và Bộ Nội vụ thì Phòng Tư pháp cấp huyện thẩm định dự thảo VBQPPL của HĐND cấp huyện (hiện nay giữa Luật và Thông tư đang có sự mâu thuẫn).</w:t>
      </w:r>
    </w:p>
    <w:p>
      <w:pPr>
        <w:pStyle w:val="Normal"/>
        <w:spacing w:lineRule="auto" w:line="240" w:before="120" w:after="120"/>
        <w:ind w:firstLine="720"/>
        <w:jc w:val="both"/>
        <w:rPr/>
      </w:pPr>
      <w:r>
        <w:rPr>
          <w:rStyle w:val="Vnbnnidung7Gincch0pt"/>
          <w:b/>
          <w:szCs w:val="26"/>
        </w:rPr>
        <w:t>Trả lời:</w:t>
      </w:r>
    </w:p>
    <w:p>
      <w:pPr>
        <w:pStyle w:val="Normal"/>
        <w:widowControl w:val="false"/>
        <w:spacing w:lineRule="auto" w:line="240" w:before="120" w:after="120"/>
        <w:ind w:firstLine="720"/>
        <w:jc w:val="both"/>
        <w:rPr>
          <w:rStyle w:val="Applestylespan"/>
          <w:rFonts w:ascii="Times New Roman" w:hAnsi="Times New Roman" w:cs="Times New Roman"/>
          <w:b/>
          <w:b/>
          <w:sz w:val="26"/>
          <w:szCs w:val="26"/>
          <w:lang w:val="pt-BR"/>
        </w:rPr>
      </w:pPr>
      <w:r>
        <w:rPr>
          <w:rFonts w:cs="Times New Roman" w:ascii="Times New Roman" w:hAnsi="Times New Roman"/>
          <w:sz w:val="26"/>
          <w:szCs w:val="26"/>
          <w:lang w:val="pt-BR"/>
        </w:rPr>
        <w:t>Đúng như ý kiến của cử tri đã nêu, điểm b, khoản 5 Điều 5 Thông tư liên tịch số 23/2014/TTLT-BTP-BNV của Bộ Tư pháp và Bộ Nội vụ</w:t>
      </w:r>
      <w:r>
        <w:rPr>
          <w:rFonts w:cs="Times New Roman" w:ascii="Times New Roman" w:hAnsi="Times New Roman"/>
          <w:b/>
          <w:sz w:val="26"/>
          <w:szCs w:val="26"/>
          <w:lang w:val="pt-BR"/>
        </w:rPr>
        <w:t xml:space="preserve"> </w:t>
      </w:r>
      <w:r>
        <w:rPr>
          <w:rStyle w:val="StrongEmphasis"/>
          <w:rFonts w:cs="Times New Roman" w:ascii="Times New Roman" w:hAnsi="Times New Roman"/>
          <w:b w:val="false"/>
          <w:bCs/>
          <w:sz w:val="26"/>
          <w:szCs w:val="26"/>
          <w:lang w:val="pt-BR"/>
        </w:rPr>
        <w:t>hướng dẫn chức năng, nhiệm vụ, quyền hạn và cơ cấu tổ chức của Sở Tư pháp thuộc UBND tỉnh, thành phố trực thuộc Trung ương</w:t>
      </w:r>
      <w:r>
        <w:rPr>
          <w:rStyle w:val="Appleconvertedspace"/>
          <w:rFonts w:cs="Times New Roman" w:ascii="Times New Roman" w:hAnsi="Times New Roman"/>
          <w:b/>
          <w:bCs/>
          <w:sz w:val="26"/>
          <w:szCs w:val="26"/>
          <w:lang w:val="pt-BR"/>
        </w:rPr>
        <w:t> </w:t>
      </w:r>
      <w:r>
        <w:rPr>
          <w:rStyle w:val="StrongEmphasis"/>
          <w:rFonts w:cs="Times New Roman" w:ascii="Times New Roman" w:hAnsi="Times New Roman"/>
          <w:b w:val="false"/>
          <w:bCs/>
          <w:sz w:val="26"/>
          <w:szCs w:val="26"/>
          <w:lang w:val="pt-BR"/>
        </w:rPr>
        <w:t>và</w:t>
      </w:r>
      <w:r>
        <w:rPr>
          <w:rStyle w:val="Appleconvertedspace"/>
          <w:rFonts w:cs="Times New Roman" w:ascii="Times New Roman" w:hAnsi="Times New Roman"/>
          <w:b/>
          <w:bCs/>
          <w:sz w:val="26"/>
          <w:szCs w:val="26"/>
          <w:lang w:val="pt-BR"/>
        </w:rPr>
        <w:t> </w:t>
      </w:r>
      <w:r>
        <w:rPr>
          <w:rStyle w:val="StrongEmphasis"/>
          <w:rFonts w:cs="Times New Roman" w:ascii="Times New Roman" w:hAnsi="Times New Roman"/>
          <w:b w:val="false"/>
          <w:bCs/>
          <w:sz w:val="26"/>
          <w:szCs w:val="26"/>
          <w:lang w:val="pt-BR"/>
        </w:rPr>
        <w:t xml:space="preserve">Phòng Tư pháp thuộc UBND huyện, quận, thị xã, thành phố thuộc tỉnh quy định </w:t>
      </w:r>
      <w:r>
        <w:rPr>
          <w:rStyle w:val="Applestylespan"/>
          <w:rFonts w:cs="Times New Roman" w:ascii="Times New Roman" w:hAnsi="Times New Roman"/>
          <w:sz w:val="26"/>
          <w:szCs w:val="26"/>
          <w:lang w:val="pt-BR"/>
        </w:rPr>
        <w:t>Phòng Tư pháp có trách nhiệm thẩm định dự thảo nghị</w:t>
      </w:r>
      <w:r>
        <w:rPr>
          <w:rStyle w:val="Applestylespan"/>
          <w:rFonts w:cs="Times New Roman" w:ascii="Times New Roman" w:hAnsi="Times New Roman"/>
          <w:b/>
          <w:sz w:val="26"/>
          <w:szCs w:val="26"/>
          <w:lang w:val="pt-BR"/>
        </w:rPr>
        <w:t xml:space="preserve"> </w:t>
      </w:r>
      <w:r>
        <w:rPr>
          <w:rStyle w:val="Applestylespan"/>
          <w:rFonts w:cs="Times New Roman" w:ascii="Times New Roman" w:hAnsi="Times New Roman"/>
          <w:sz w:val="26"/>
          <w:szCs w:val="26"/>
          <w:lang w:val="pt-BR"/>
        </w:rPr>
        <w:t xml:space="preserve">quyết của HĐND cấp huyện. </w:t>
      </w:r>
    </w:p>
    <w:p>
      <w:pPr>
        <w:pStyle w:val="NormalWeb"/>
        <w:spacing w:before="120" w:after="120"/>
        <w:ind w:firstLine="720"/>
        <w:jc w:val="both"/>
        <w:rPr>
          <w:sz w:val="26"/>
          <w:szCs w:val="26"/>
          <w:lang w:val="pt-BR"/>
        </w:rPr>
      </w:pPr>
      <w:r>
        <w:rPr>
          <w:rStyle w:val="Applestylespan"/>
          <w:sz w:val="26"/>
          <w:szCs w:val="26"/>
          <w:lang w:val="pt-BR"/>
        </w:rPr>
        <w:t xml:space="preserve">Luật ban hành VBQPPL năm 2015 đã được Quốc hội khóa XIII, Kỳ họp thứ 9 thông qua, có hiệu lực từ ngày 01/7/2016, tại Điều 134 cũng đã quy định: </w:t>
      </w:r>
      <w:r>
        <w:rPr>
          <w:sz w:val="26"/>
          <w:szCs w:val="26"/>
          <w:lang w:val="pt-BR"/>
        </w:rPr>
        <w:t>Phòng Tư pháp có trách nhiệm thẩm định dự thảo nghị quyết của HĐND cấp huyện trước khi trình UBND cấp huyện.</w:t>
      </w:r>
      <w:r>
        <w:rPr>
          <w:rStyle w:val="Normalh1"/>
          <w:rFonts w:cs="Times New Roman"/>
          <w:sz w:val="26"/>
          <w:szCs w:val="26"/>
          <w:lang w:val="pt-BR"/>
        </w:rPr>
        <w:t xml:space="preserve"> </w:t>
      </w:r>
    </w:p>
    <w:p>
      <w:pPr>
        <w:pStyle w:val="Normal"/>
        <w:widowControl w:val="false"/>
        <w:spacing w:lineRule="auto" w:line="240" w:before="120" w:after="120"/>
        <w:ind w:firstLine="720"/>
        <w:jc w:val="both"/>
        <w:rPr/>
      </w:pPr>
      <w:r>
        <w:rPr>
          <w:rStyle w:val="Applestylespan"/>
          <w:rFonts w:cs="Times New Roman" w:ascii="Times New Roman" w:hAnsi="Times New Roman"/>
          <w:sz w:val="26"/>
          <w:szCs w:val="26"/>
          <w:lang w:val="pt-BR"/>
        </w:rPr>
        <w:t xml:space="preserve">Quy định của </w:t>
      </w:r>
      <w:r>
        <w:rPr>
          <w:rFonts w:cs="Times New Roman" w:ascii="Times New Roman" w:hAnsi="Times New Roman"/>
          <w:sz w:val="26"/>
          <w:szCs w:val="26"/>
          <w:lang w:val="pt-BR"/>
        </w:rPr>
        <w:t xml:space="preserve">Thông tư liên tịch số 23/2014/TTLT-BTP-BNV và của Luật ban hành VBQPPL năm 2015 </w:t>
      </w:r>
      <w:r>
        <w:rPr>
          <w:rStyle w:val="Applestylespan"/>
          <w:rFonts w:cs="Times New Roman" w:ascii="Times New Roman" w:hAnsi="Times New Roman"/>
          <w:sz w:val="26"/>
          <w:szCs w:val="26"/>
          <w:lang w:val="pt-BR"/>
        </w:rPr>
        <w:t>là nhằm tăng cường công tác thẩm định, qua đó góp phần nâng cao chất lượng của dự thảo nghị quyết của HĐND cùng cấp.</w:t>
      </w:r>
    </w:p>
    <w:p>
      <w:pPr>
        <w:pStyle w:val="Normal"/>
        <w:widowControl w:val="false"/>
        <w:spacing w:lineRule="auto" w:line="240" w:before="120" w:after="120"/>
        <w:ind w:firstLine="720"/>
        <w:jc w:val="both"/>
        <w:rPr/>
      </w:pPr>
      <w:r>
        <w:rPr>
          <w:rStyle w:val="Applestylespan"/>
          <w:rFonts w:cs="Times New Roman" w:ascii="Times New Roman" w:hAnsi="Times New Roman"/>
          <w:sz w:val="26"/>
          <w:szCs w:val="26"/>
          <w:lang w:val="pt-BR"/>
        </w:rPr>
        <w:t>Trong thời gian Luật ban hành VBQPPL năm 2015 chưa có hiệu lực thì các địa phương cần tiếp tục thực hiện tốt quy định của Thông tư liên tịch số 23, đồng thời khẩn trương chuẩn bị các điều kiện cần thiết để bảo đảm thi hành có hiệu quả Luật ban hành VBQPPL năm 2015 nói chung và các quy định về nhiệm vụ của Phòng Tư pháp nói riêng.</w:t>
      </w:r>
    </w:p>
    <w:p>
      <w:pPr>
        <w:pStyle w:val="Normal"/>
        <w:spacing w:lineRule="auto" w:line="240" w:before="120" w:after="120"/>
        <w:ind w:firstLine="720"/>
        <w:jc w:val="both"/>
        <w:rPr/>
      </w:pPr>
      <w:r>
        <w:rPr>
          <w:rFonts w:cs="Times New Roman" w:ascii="Times New Roman" w:hAnsi="Times New Roman"/>
          <w:b/>
          <w:i/>
          <w:sz w:val="26"/>
          <w:szCs w:val="26"/>
          <w:lang w:val="pt-BR"/>
        </w:rPr>
        <w:t>4.</w:t>
      </w:r>
      <w:r>
        <w:rPr>
          <w:rFonts w:cs="Times New Roman" w:ascii="Times New Roman" w:hAnsi="Times New Roman"/>
          <w:i/>
          <w:sz w:val="26"/>
          <w:szCs w:val="26"/>
          <w:lang w:val="pt-BR"/>
        </w:rPr>
        <w:t xml:space="preserve"> </w:t>
      </w:r>
      <w:r>
        <w:rPr>
          <w:rFonts w:cs="Times New Roman" w:ascii="Times New Roman" w:hAnsi="Times New Roman"/>
          <w:b/>
          <w:i/>
          <w:sz w:val="26"/>
          <w:szCs w:val="26"/>
          <w:lang w:val="es-ES_tradnl"/>
        </w:rPr>
        <w:t>C</w:t>
      </w:r>
      <w:r>
        <w:rPr>
          <w:rFonts w:cs="Times New Roman" w:ascii="Times New Roman" w:hAnsi="Times New Roman"/>
          <w:b/>
          <w:i/>
          <w:sz w:val="26"/>
          <w:szCs w:val="26"/>
          <w:lang w:val="vi-VN"/>
        </w:rPr>
        <w:t xml:space="preserve">ử tri </w:t>
      </w:r>
      <w:r>
        <w:rPr>
          <w:rFonts w:cs="Times New Roman" w:ascii="Times New Roman" w:hAnsi="Times New Roman"/>
          <w:b/>
          <w:i/>
          <w:sz w:val="26"/>
          <w:szCs w:val="26"/>
          <w:lang w:val="pt-BR"/>
        </w:rPr>
        <w:t>tỉnh Lạng Sơn kiến nghị</w:t>
      </w:r>
      <w:r>
        <w:rPr>
          <w:rFonts w:cs="Times New Roman" w:ascii="Times New Roman" w:hAnsi="Times New Roman"/>
          <w:i/>
          <w:sz w:val="26"/>
          <w:szCs w:val="26"/>
          <w:lang w:val="pt-BR"/>
        </w:rPr>
        <w:t>: Đề nghị tăng mức xử phạt đối với các hành vi cờ bạc, số đề, trộm cắp để đảm bảo tính răn đe.</w:t>
      </w:r>
    </w:p>
    <w:p>
      <w:pPr>
        <w:pStyle w:val="Normal"/>
        <w:spacing w:lineRule="auto" w:line="240" w:before="120" w:after="120"/>
        <w:ind w:firstLine="720"/>
        <w:jc w:val="both"/>
        <w:rPr/>
      </w:pPr>
      <w:r>
        <w:rPr>
          <w:rStyle w:val="Vnbnnidung7Gincch0pt"/>
          <w:b/>
          <w:szCs w:val="26"/>
        </w:rPr>
        <w:t>Trả lời:</w:t>
      </w:r>
    </w:p>
    <w:p>
      <w:pPr>
        <w:pStyle w:val="Normal"/>
        <w:spacing w:lineRule="auto" w:line="240" w:before="120" w:after="120"/>
        <w:ind w:firstLine="720"/>
        <w:jc w:val="both"/>
        <w:rPr/>
      </w:pPr>
      <w:r>
        <w:rPr>
          <w:rFonts w:cs="Times New Roman" w:ascii="Times New Roman" w:hAnsi="Times New Roman"/>
          <w:sz w:val="26"/>
          <w:szCs w:val="26"/>
          <w:lang w:val="pt-BR"/>
        </w:rPr>
        <w:t>Bộ luật hình sự (BLHS) năm 2015 đã được Quốc hội khóa XIII, kỳ họp thứ 10 thông qua, sẽ có hiệu lực thi hành kể từ ngày 01/7/2016, trong đó, hành vi phạm tội trộm cắp tài sản được quy định tại Điều 173 và hành vi phạm tội đánh bạc (bao gồm cả số đề) được quy định tại Điều 321 của Bộ luật. Quán triệt quan điểm sửa đổi, bổ sung BLHS lần này nhằm đáp ứng thực tiễn yêu cầu đấu tranh phòng, chống tội phạm, BLHS năm 2015 tiếp tục duy trì chính sách hình sự nghiêm đối với các tội phạm trên, đồng thời đã có những sửa đổi, bổ sung các tội phạm này, cụ thể:</w:t>
      </w:r>
    </w:p>
    <w:p>
      <w:pPr>
        <w:pStyle w:val="Normal"/>
        <w:spacing w:lineRule="auto" w:line="240" w:before="120" w:after="120"/>
        <w:ind w:firstLine="720"/>
        <w:jc w:val="both"/>
        <w:rPr/>
      </w:pPr>
      <w:r>
        <w:rPr>
          <w:rFonts w:cs="Times New Roman" w:ascii="Times New Roman" w:hAnsi="Times New Roman"/>
          <w:sz w:val="26"/>
          <w:szCs w:val="26"/>
          <w:lang w:val="pt-BR"/>
        </w:rPr>
        <w:t>Đối với tội đánh bạc, BLHS năm 2015 đã có những sửa đổi như sau:</w:t>
      </w:r>
    </w:p>
    <w:p>
      <w:pPr>
        <w:pStyle w:val="Normal"/>
        <w:spacing w:lineRule="auto" w:line="240" w:before="120" w:after="120"/>
        <w:ind w:firstLine="720"/>
        <w:jc w:val="both"/>
        <w:rPr/>
      </w:pPr>
      <w:r>
        <w:rPr>
          <w:rFonts w:cs="Times New Roman" w:ascii="Times New Roman" w:hAnsi="Times New Roman"/>
          <w:i/>
          <w:sz w:val="26"/>
          <w:szCs w:val="26"/>
          <w:lang w:val="pt-BR"/>
        </w:rPr>
        <w:t>Một là,</w:t>
      </w:r>
      <w:r>
        <w:rPr>
          <w:rFonts w:cs="Times New Roman" w:ascii="Times New Roman" w:hAnsi="Times New Roman"/>
          <w:sz w:val="26"/>
          <w:szCs w:val="26"/>
          <w:lang w:val="pt-BR"/>
        </w:rPr>
        <w:t xml:space="preserve"> bổ sung trường hợp đánh bạc dưới 5.000.000 đồng nhưng đã bị xử phạt hành chính thì vẫn xử lý hình sự.</w:t>
      </w:r>
    </w:p>
    <w:p>
      <w:pPr>
        <w:pStyle w:val="Normal"/>
        <w:spacing w:lineRule="auto" w:line="240" w:before="120" w:after="120"/>
        <w:ind w:firstLine="720"/>
        <w:jc w:val="both"/>
        <w:rPr/>
      </w:pPr>
      <w:r>
        <w:rPr>
          <w:rFonts w:cs="Times New Roman" w:ascii="Times New Roman" w:hAnsi="Times New Roman"/>
          <w:i/>
          <w:sz w:val="26"/>
          <w:szCs w:val="26"/>
          <w:lang w:val="pt-BR"/>
        </w:rPr>
        <w:t>Hai là,</w:t>
      </w:r>
      <w:r>
        <w:rPr>
          <w:rFonts w:cs="Times New Roman" w:ascii="Times New Roman" w:hAnsi="Times New Roman"/>
          <w:sz w:val="26"/>
          <w:szCs w:val="26"/>
          <w:lang w:val="pt-BR"/>
        </w:rPr>
        <w:t xml:space="preserve"> bỏ hình phạt tiền tại khoản 1 điều này nhằm tăng cường tính nghiêm khắc của chế tài xử phạt đối với tội này.</w:t>
      </w:r>
    </w:p>
    <w:p>
      <w:pPr>
        <w:pStyle w:val="Normal"/>
        <w:spacing w:lineRule="auto" w:line="240" w:before="120" w:after="120"/>
        <w:ind w:firstLine="720"/>
        <w:jc w:val="both"/>
        <w:rPr/>
      </w:pPr>
      <w:r>
        <w:rPr>
          <w:rFonts w:cs="Times New Roman" w:ascii="Times New Roman" w:hAnsi="Times New Roman"/>
          <w:i/>
          <w:sz w:val="26"/>
          <w:szCs w:val="26"/>
          <w:lang w:val="pt-BR"/>
        </w:rPr>
        <w:t>Ba là,</w:t>
      </w:r>
      <w:r>
        <w:rPr>
          <w:rFonts w:cs="Times New Roman" w:ascii="Times New Roman" w:hAnsi="Times New Roman"/>
          <w:sz w:val="26"/>
          <w:szCs w:val="26"/>
          <w:lang w:val="pt-BR"/>
        </w:rPr>
        <w:t xml:space="preserve"> nâng mức phạt tù tối thiểu tại khoản 1 từ 03 tháng lên 06 tháng và tại khoản 2 từ 02 năm lên 03 năm.</w:t>
      </w:r>
    </w:p>
    <w:p>
      <w:pPr>
        <w:pStyle w:val="Normal"/>
        <w:spacing w:lineRule="auto" w:line="240" w:before="120" w:after="120"/>
        <w:ind w:firstLine="720"/>
        <w:jc w:val="both"/>
        <w:rPr/>
      </w:pPr>
      <w:r>
        <w:rPr>
          <w:rFonts w:cs="Times New Roman" w:ascii="Times New Roman" w:hAnsi="Times New Roman"/>
          <w:i/>
          <w:sz w:val="26"/>
          <w:szCs w:val="26"/>
          <w:lang w:val="pt-BR"/>
        </w:rPr>
        <w:t>Bốn là,</w:t>
      </w:r>
      <w:r>
        <w:rPr>
          <w:rFonts w:cs="Times New Roman" w:ascii="Times New Roman" w:hAnsi="Times New Roman"/>
          <w:sz w:val="26"/>
          <w:szCs w:val="26"/>
          <w:lang w:val="pt-BR"/>
        </w:rPr>
        <w:t xml:space="preserve"> tăng mức phạt tiền bổ sung đối với tội này từ 3.000.000 đồng đến 30.000.000 đồng lên từ 10.000.000 đồng đến 50.000.000 đồng.</w:t>
      </w:r>
    </w:p>
    <w:p>
      <w:pPr>
        <w:pStyle w:val="Normal"/>
        <w:spacing w:lineRule="auto" w:line="240" w:before="120" w:after="120"/>
        <w:ind w:firstLine="720"/>
        <w:jc w:val="both"/>
        <w:rPr/>
      </w:pPr>
      <w:r>
        <w:rPr>
          <w:rFonts w:cs="Times New Roman" w:ascii="Times New Roman" w:hAnsi="Times New Roman"/>
          <w:i/>
          <w:sz w:val="26"/>
          <w:szCs w:val="26"/>
          <w:lang w:val="pt-BR"/>
        </w:rPr>
        <w:t>Năm là,</w:t>
      </w:r>
      <w:r>
        <w:rPr>
          <w:rFonts w:cs="Times New Roman" w:ascii="Times New Roman" w:hAnsi="Times New Roman"/>
          <w:sz w:val="26"/>
          <w:szCs w:val="26"/>
          <w:lang w:val="pt-BR"/>
        </w:rPr>
        <w:t xml:space="preserve"> bổ sung tình tiết tăng nặng “sử dụng internet, mang máy tính, mạng viễn thông, phương tiện điện tử để phạm tội” tại khoản 2 điều này.</w:t>
      </w:r>
    </w:p>
    <w:p>
      <w:pPr>
        <w:pStyle w:val="Normal"/>
        <w:spacing w:lineRule="auto" w:line="240" w:before="120" w:after="120"/>
        <w:ind w:firstLine="720"/>
        <w:jc w:val="both"/>
        <w:rPr/>
      </w:pPr>
      <w:r>
        <w:rPr>
          <w:rFonts w:cs="Times New Roman" w:ascii="Times New Roman" w:hAnsi="Times New Roman"/>
          <w:sz w:val="26"/>
          <w:szCs w:val="26"/>
          <w:lang w:val="pt-BR"/>
        </w:rPr>
        <w:t>Đối với tội trộm cắp tài sản, để đáp ứng thực tiễn xử lý hành vi trộm cắp tài sản có giá trị dưới 2.000.000 đồng, BLHS năm 2015 đã quy định tôi phạm đối với hành vi trộm cắp tài sản dưới 2.000.000 đồng, nhưng tài sản đó là phương tiện kiếm sống chính của người bị hại và gia đình họ; tài sản là kỷ vật, di vật, đồ thờ cúng có giá trị đặc biệt về mặt tinh thần đối với người bị hại.</w:t>
      </w:r>
    </w:p>
    <w:p>
      <w:pPr>
        <w:pStyle w:val="Normal"/>
        <w:spacing w:lineRule="auto" w:line="240" w:before="120" w:after="120"/>
        <w:ind w:firstLine="720"/>
        <w:jc w:val="both"/>
        <w:rPr/>
      </w:pPr>
      <w:r>
        <w:rPr>
          <w:rFonts w:cs="Times New Roman" w:ascii="Times New Roman" w:hAnsi="Times New Roman"/>
          <w:sz w:val="26"/>
          <w:szCs w:val="26"/>
          <w:lang w:val="pt-BR"/>
        </w:rPr>
        <w:t>Như vậy, với các quy định nêu trên, khi Bộ luật có hiệu lực sẽ góp phần tăng cường tính răn đe đối với các tội phạm như cử tri kiến nghị.</w:t>
      </w:r>
    </w:p>
    <w:p>
      <w:pPr>
        <w:pStyle w:val="Normal"/>
        <w:spacing w:lineRule="auto" w:line="240" w:before="120" w:after="120"/>
        <w:ind w:firstLine="720"/>
        <w:jc w:val="both"/>
        <w:rPr/>
      </w:pPr>
      <w:r>
        <w:rPr>
          <w:rFonts w:cs="Times New Roman" w:ascii="Times New Roman" w:hAnsi="Times New Roman"/>
          <w:b/>
          <w:i/>
          <w:sz w:val="26"/>
          <w:szCs w:val="26"/>
          <w:lang w:val="pt-BR"/>
        </w:rPr>
        <w:t>5.</w:t>
      </w:r>
      <w:r>
        <w:rPr>
          <w:rFonts w:cs="Times New Roman" w:ascii="Times New Roman" w:hAnsi="Times New Roman"/>
          <w:i/>
          <w:sz w:val="26"/>
          <w:szCs w:val="26"/>
          <w:lang w:val="pt-BR"/>
        </w:rPr>
        <w:t xml:space="preserve"> </w:t>
      </w:r>
      <w:r>
        <w:rPr>
          <w:rFonts w:cs="Times New Roman" w:ascii="Times New Roman" w:hAnsi="Times New Roman"/>
          <w:b/>
          <w:i/>
          <w:sz w:val="26"/>
          <w:szCs w:val="26"/>
          <w:lang w:val="es-ES_tradnl"/>
        </w:rPr>
        <w:t>C</w:t>
      </w:r>
      <w:r>
        <w:rPr>
          <w:rFonts w:cs="Times New Roman" w:ascii="Times New Roman" w:hAnsi="Times New Roman"/>
          <w:b/>
          <w:i/>
          <w:sz w:val="26"/>
          <w:szCs w:val="26"/>
          <w:lang w:val="vi-VN"/>
        </w:rPr>
        <w:t xml:space="preserve">ử tri </w:t>
      </w:r>
      <w:r>
        <w:rPr>
          <w:rFonts w:cs="Times New Roman" w:ascii="Times New Roman" w:hAnsi="Times New Roman"/>
          <w:b/>
          <w:i/>
          <w:sz w:val="26"/>
          <w:szCs w:val="26"/>
          <w:lang w:val="pt-BR"/>
        </w:rPr>
        <w:t>tỉnh Quảng Bình kiến nghị:</w:t>
      </w:r>
      <w:r>
        <w:rPr>
          <w:rFonts w:cs="Times New Roman" w:ascii="Times New Roman" w:hAnsi="Times New Roman"/>
          <w:b/>
          <w:sz w:val="26"/>
          <w:szCs w:val="26"/>
          <w:lang w:val="pt-BR"/>
        </w:rPr>
        <w:t xml:space="preserve"> </w:t>
      </w:r>
      <w:r>
        <w:rPr>
          <w:rFonts w:cs="Times New Roman" w:ascii="Times New Roman" w:hAnsi="Times New Roman"/>
          <w:i/>
          <w:sz w:val="26"/>
          <w:szCs w:val="26"/>
          <w:lang w:val="it-IT"/>
        </w:rPr>
        <w:t>Cho rằng k</w:t>
      </w:r>
      <w:r>
        <w:rPr>
          <w:rFonts w:cs="Times New Roman" w:ascii="Times New Roman" w:hAnsi="Times New Roman"/>
          <w:i/>
          <w:sz w:val="26"/>
          <w:szCs w:val="26"/>
          <w:lang w:val="pt-BR"/>
        </w:rPr>
        <w:t>hái niệm về “hộ gia đình” được quy định tại các Điều 106, 107, 108 109, 110 tại Bộ luật dân sự, tuy nhiên chưa có văn bản nào hướng dẫn việc xác định thành viên hộ gia đình, nên vướng mắc khi ký hợp đồng thế chấp tài sản khi một thành viên đi vắng, dẫn đến tranh chấp, khiếu kiện khi không xác định đầy đủ thành viên hộ gia đình.</w:t>
      </w:r>
    </w:p>
    <w:p>
      <w:pPr>
        <w:pStyle w:val="Normal"/>
        <w:spacing w:lineRule="auto" w:line="240" w:before="120" w:after="120"/>
        <w:ind w:firstLine="720"/>
        <w:jc w:val="both"/>
        <w:rPr/>
      </w:pPr>
      <w:r>
        <w:rPr>
          <w:rFonts w:cs="Times New Roman" w:ascii="Times New Roman" w:hAnsi="Times New Roman"/>
          <w:i/>
          <w:spacing w:val="-4"/>
          <w:sz w:val="26"/>
          <w:szCs w:val="26"/>
          <w:lang w:val="pt-BR"/>
        </w:rPr>
        <w:t xml:space="preserve">Đề nghị Bộ Tư pháp hướng dẫn việc xác định thành viên hộ gia đình và việc đăng ký giao dịch bảo đảm trong trường hợp </w:t>
      </w:r>
      <w:r>
        <w:rPr>
          <w:rFonts w:cs="Times New Roman" w:ascii="Times New Roman" w:hAnsi="Times New Roman"/>
          <w:bCs/>
          <w:i/>
          <w:spacing w:val="-4"/>
          <w:sz w:val="26"/>
          <w:szCs w:val="26"/>
          <w:lang w:val="pt-BR"/>
        </w:rPr>
        <w:t>khi cá nhân, tổ chức có yêu cầu</w:t>
      </w:r>
      <w:r>
        <w:rPr>
          <w:rFonts w:cs="Times New Roman" w:ascii="Times New Roman" w:hAnsi="Times New Roman"/>
          <w:i/>
          <w:spacing w:val="-4"/>
          <w:sz w:val="26"/>
          <w:szCs w:val="26"/>
          <w:lang w:val="pt-BR"/>
        </w:rPr>
        <w:t>.</w:t>
      </w:r>
    </w:p>
    <w:p>
      <w:pPr>
        <w:pStyle w:val="Normal"/>
        <w:spacing w:lineRule="auto" w:line="240" w:before="120" w:after="120"/>
        <w:ind w:firstLine="720"/>
        <w:jc w:val="both"/>
        <w:rPr/>
      </w:pPr>
      <w:r>
        <w:rPr>
          <w:rStyle w:val="Vnbnnidung7Gincch0pt"/>
          <w:b/>
          <w:szCs w:val="26"/>
        </w:rPr>
        <w:t>Trả lời:</w:t>
      </w:r>
    </w:p>
    <w:p>
      <w:pPr>
        <w:pStyle w:val="Normal"/>
        <w:spacing w:lineRule="auto" w:line="240" w:before="120" w:after="120"/>
        <w:ind w:firstLine="720"/>
        <w:jc w:val="both"/>
        <w:rPr/>
      </w:pPr>
      <w:r>
        <w:rPr>
          <w:rFonts w:cs="Times New Roman" w:ascii="Times New Roman" w:hAnsi="Times New Roman"/>
          <w:sz w:val="26"/>
          <w:szCs w:val="26"/>
          <w:lang w:val="pt-BR"/>
        </w:rPr>
        <w:t>Đúng như cử tri đã nêu, theo quy định của Bộ luật dân sự hiện hành, hộ gia đình là chủ thể của quan hệ dân sự, do đó, Luật đất đai quy định việc cấp Giấy chứng nhận quyền sử dụng đất cho hộ gia đình là phù hợp với Bộ luật dân sự hiện hành (với tư cách là luật nền mà Luật đất đai phải tuân thủ). Bên cạnh đó, do quyền sử dụng đất là tư liệu sản xuất, tài sản chung có giá trị lớn, nên Bộ luật dân sự và các văn bản hướng dẫn thi hành Luật Đất đai</w:t>
      </w:r>
      <w:r>
        <w:rPr>
          <w:rStyle w:val="FootnoteCharacters"/>
          <w:rStyle w:val="FootnoteAnchor"/>
          <w:rFonts w:cs="Times New Roman" w:ascii="Times New Roman" w:hAnsi="Times New Roman"/>
          <w:sz w:val="26"/>
          <w:szCs w:val="26"/>
          <w:lang w:val="nl-NL"/>
        </w:rPr>
        <w:footnoteReference w:id="13"/>
      </w:r>
      <w:r>
        <w:rPr>
          <w:rFonts w:cs="Times New Roman" w:ascii="Times New Roman" w:hAnsi="Times New Roman"/>
          <w:sz w:val="26"/>
          <w:szCs w:val="26"/>
          <w:lang w:val="pt-BR"/>
        </w:rPr>
        <w:t xml:space="preserve"> đều quy định các giao dịch liên quan đến quyền sử dụng đất của hộ gia đình, như thế chấp, phải được sự đồng ý của tất cả các thành viên hộ gia đình từ đủ 15 tuổi trở lên. Do đó, khi công chứng, chứng thực các hợp đồng này, tổ chức hành nghề công chứng cũng như UBND cấp xã phải yêu cầu tất cả các thành viên có mặt hoặc phải được ủy quyền là đúng quy định của pháp luật, tránh việc tự ý định đoạt, xâm phạm đến quyền sở hữu, quyền sử dụng của các thành viên khác trong hộ gia đình, gây phát sinh khiếu nại, khiếu kiện... </w:t>
      </w:r>
    </w:p>
    <w:p>
      <w:pPr>
        <w:pStyle w:val="Normal"/>
        <w:spacing w:lineRule="auto" w:line="240" w:before="120" w:after="120"/>
        <w:ind w:firstLine="720"/>
        <w:jc w:val="both"/>
        <w:rPr/>
      </w:pPr>
      <w:r>
        <w:rPr>
          <w:rFonts w:cs="Times New Roman" w:ascii="Times New Roman" w:hAnsi="Times New Roman"/>
          <w:sz w:val="26"/>
          <w:szCs w:val="26"/>
          <w:lang w:val="pt-BR"/>
        </w:rPr>
        <w:t xml:space="preserve">Để khắc phục bất cập này của pháp luật về nội dung, giảm phiền hà trong việc công chứng, chứng thực các hợp đồng về quyền sử dụng đất trong đó có hợp đồng thế chấp, Quốc hội khóa XIII, kỳ họp thứ 10 đã thông qua Bộ luật dân sự (sửa đổi), có hiệu lực từ ngày 01/01/2017, trong đó đã sửa đổi nhiều quy định của Bộ luật dân sự 2005, cụ thể: không quy định hộ gia đình là chủ thể của quan hệ pháp luật dân sự; hộ gia đình tham gia quan hệ dân sự thông qua người đại diện của Hộ. Các vấn đề cụ thể được quy định tại các Điều từ 101 đến Điều 104 của Bộ luật. Theo quy định tại Điều 101 thì khi hộ gia đình tham gia quan hệ dân sự thì các thành viên của hộ gia đình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 Trường hợp thành viên của hộ gia đình không được các thành viên khác ủy quyền làm người đại diện thì thành viên đó là chủ thể của quan hệ dân sự do mình xác lập, thực hiện. Việc xác định chủ thể của quan hệ dân sự có sự tham gia của hộ gia đình sử dụng đất được thực hiện theo quy định của Luật đất đai. </w:t>
      </w:r>
    </w:p>
    <w:p>
      <w:pPr>
        <w:pStyle w:val="Normal"/>
        <w:spacing w:lineRule="auto" w:line="240" w:before="120" w:after="120"/>
        <w:ind w:firstLine="720"/>
        <w:jc w:val="both"/>
        <w:rPr/>
      </w:pPr>
      <w:r>
        <w:rPr>
          <w:rFonts w:cs="Times New Roman" w:ascii="Times New Roman" w:hAnsi="Times New Roman"/>
          <w:sz w:val="26"/>
          <w:szCs w:val="26"/>
          <w:lang w:val="pt-BR"/>
        </w:rPr>
        <w:t>Về tài sản, Bộ luật bổ sung điều luật quy định về sở hữu chung của các thành viên gia đình (Điều 212), theo đó, việc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lineRule="auto" w:line="240" w:before="120" w:after="120"/>
        <w:ind w:firstLine="720"/>
        <w:jc w:val="both"/>
        <w:rPr/>
      </w:pPr>
      <w:r>
        <w:rPr>
          <w:rFonts w:cs="Times New Roman" w:ascii="Times New Roman" w:hAnsi="Times New Roman"/>
          <w:sz w:val="26"/>
          <w:szCs w:val="26"/>
          <w:lang w:val="pt-BR"/>
        </w:rPr>
        <w:t xml:space="preserve">Việc thực hiện giao dịch bảo đảm (cầm cố, thế chấp…) liên quan đến tài sản chung của các thành viên gia đình và đăng ký giao dịch bảo đảm cũng phải tuân theo các quy định này.  </w:t>
      </w:r>
    </w:p>
    <w:p>
      <w:pPr>
        <w:pStyle w:val="Normal"/>
        <w:spacing w:lineRule="auto" w:line="240" w:before="120" w:after="120"/>
        <w:ind w:firstLine="720"/>
        <w:jc w:val="both"/>
        <w:rPr/>
      </w:pPr>
      <w:r>
        <w:rPr>
          <w:rFonts w:cs="Times New Roman" w:ascii="Times New Roman" w:hAnsi="Times New Roman"/>
          <w:sz w:val="26"/>
          <w:szCs w:val="26"/>
          <w:lang w:val="pt-BR"/>
        </w:rPr>
        <w:t>Như vậy, trên cơ sở xác định các giao dịch liên quan đến tài sản có giá trị lớn của hộ gia đình tiềm ẩn nhiều rủi ro, dễ bị lợi dụng; đồng thời để đảm bảo thuận lợi cho các thành viên hộ gia đình khi tham gia quan hệ dân sự, Bộ luật dân sự 2015 đã xác định rõ hơn tính chất của việc tham gia vào quan hệ dân sự của thành viên hộ gia đình và thực hiện giao dịch liên quan đến tài sản chung của các thành viên gia đình. Để một thành viên của gia đình có tư cách là đại diện của hộ gia đình thì thành viên đó phải có văn bản ủy quyền của các thành viên khác. Trong trường hợp hộ gia đình sử dụng đất thì việc xác định chủ thể của quan hệ dân sự được thực hiện theo quy định của Luật đất đai (khoản 29 Điều 3 và các quy định khác có liên quan của Luật đất đai 2013). Quy định trên của Bộ luật sân sự (sửa đổi) sẽ góp phần tháo gỡ vướng mắc cho người dân khi ký hợp đồng thế chấp tài sản của hộ gia đình; hạn chế tình trạng tranh chấp, khiếu kiện.</w:t>
      </w:r>
    </w:p>
    <w:p>
      <w:pPr>
        <w:pStyle w:val="Normal"/>
        <w:spacing w:lineRule="auto" w:line="240" w:before="120" w:after="120"/>
        <w:ind w:firstLine="720"/>
        <w:jc w:val="both"/>
        <w:rPr/>
      </w:pPr>
      <w:r>
        <w:rPr>
          <w:rFonts w:cs="Times New Roman" w:ascii="Times New Roman" w:hAnsi="Times New Roman"/>
          <w:sz w:val="26"/>
          <w:szCs w:val="26"/>
          <w:lang w:val="pt-BR"/>
        </w:rPr>
        <w:t>Trong thời gian tới, Bộ luật dân sự (sửa đổi) chưa có hiệu lực pháp luật, việc đăng ký giao dịch bảo đảm đối với tài sản của hộ gia đình cần tiếp tục được thực hiện theo quy định của Bộ luật dân sự năm 2005 và các quy định khác của pháp luật có liên quan.</w:t>
      </w:r>
    </w:p>
    <w:p>
      <w:pPr>
        <w:pStyle w:val="Normal"/>
        <w:spacing w:lineRule="auto" w:line="240" w:before="120" w:after="120"/>
        <w:ind w:firstLine="720"/>
        <w:jc w:val="both"/>
        <w:rPr/>
      </w:pPr>
      <w:r>
        <w:rPr>
          <w:rFonts w:cs="Times New Roman" w:ascii="Times New Roman" w:hAnsi="Times New Roman"/>
          <w:b/>
          <w:i/>
          <w:sz w:val="26"/>
          <w:szCs w:val="26"/>
          <w:lang w:val="es-ES_tradnl"/>
        </w:rPr>
        <w:t>6. C</w:t>
      </w:r>
      <w:r>
        <w:rPr>
          <w:rFonts w:cs="Times New Roman" w:ascii="Times New Roman" w:hAnsi="Times New Roman"/>
          <w:b/>
          <w:i/>
          <w:sz w:val="26"/>
          <w:szCs w:val="26"/>
          <w:lang w:val="vi-VN"/>
        </w:rPr>
        <w:t>ử tri tỉnh</w:t>
      </w:r>
      <w:r>
        <w:rPr>
          <w:rFonts w:cs="Times New Roman" w:ascii="Times New Roman" w:hAnsi="Times New Roman"/>
          <w:b/>
          <w:i/>
          <w:sz w:val="26"/>
          <w:szCs w:val="26"/>
          <w:lang w:val="pt-BR"/>
        </w:rPr>
        <w:t xml:space="preserve"> Hà Tĩnh kiến nghị:</w:t>
      </w:r>
      <w:r>
        <w:rPr>
          <w:rFonts w:cs="Times New Roman" w:ascii="Times New Roman" w:hAnsi="Times New Roman"/>
          <w:i/>
          <w:sz w:val="26"/>
          <w:szCs w:val="26"/>
          <w:lang w:val="pt-BR"/>
        </w:rPr>
        <w:t xml:space="preserve"> Đề nghị Bộ Tư pháp tổ chức rà soát các VBQPPL liên quan để sửa đổi, bổ sung cho phù hợp với Luật ban hành VBQPPL có hiệu lực thi hành từ ngày 01/7/2016.</w:t>
      </w:r>
    </w:p>
    <w:p>
      <w:pPr>
        <w:pStyle w:val="Normal"/>
        <w:spacing w:lineRule="auto" w:line="240" w:before="120" w:after="120"/>
        <w:ind w:firstLine="720"/>
        <w:jc w:val="both"/>
        <w:rPr/>
      </w:pPr>
      <w:r>
        <w:rPr>
          <w:rStyle w:val="Vnbnnidung7Gincch0pt"/>
          <w:b/>
          <w:szCs w:val="26"/>
        </w:rPr>
        <w:t>Trả lời:</w:t>
      </w:r>
    </w:p>
    <w:p>
      <w:pPr>
        <w:pStyle w:val="Normal"/>
        <w:spacing w:lineRule="auto" w:line="240" w:before="120" w:after="120"/>
        <w:ind w:firstLine="720"/>
        <w:jc w:val="both"/>
        <w:rPr/>
      </w:pPr>
      <w:r>
        <w:rPr>
          <w:rStyle w:val="Vnbnnidung7Gincch0pt"/>
          <w:szCs w:val="26"/>
        </w:rPr>
        <w:t xml:space="preserve">Để tổ chức thực hiện Luật ban hành VBQPPL, Bộ Tư pháp đã tham mưu, trình Thủ tướng Chính phủ ban hành Kế hoạch triển khai thi hành Luật ban hành VBQPPL (Quyết định số 1573/QĐ-TTg ngày 11/9/2015), trong đó nhiệm vụ rà soát các VBQPPL hiện hành liên quan đến Luật ban hành VBQPPL để đề xuất sửa đổi, bổ sung, thay thế, bãi bỏ hoặc ban hành mới các VBQPPL được xác định là một trong những nhiệm vụ quan trọng hàng đầu, trong đó, ở cấp Trung ương, Bộ Tư pháp là cơ quan chủ trì thực hiện; ở địa phương, cơ quan chủ trì thực hiện là UBND các tỉnh, thành phố trực thuộc Trung ương. </w:t>
      </w:r>
    </w:p>
    <w:p>
      <w:pPr>
        <w:pStyle w:val="Normal"/>
        <w:spacing w:lineRule="auto" w:line="240" w:before="120" w:after="120"/>
        <w:ind w:firstLine="720"/>
        <w:jc w:val="both"/>
        <w:rPr/>
      </w:pPr>
      <w:r>
        <w:rPr>
          <w:rFonts w:cs="Times New Roman" w:ascii="Times New Roman" w:hAnsi="Times New Roman"/>
          <w:iCs/>
          <w:sz w:val="26"/>
          <w:szCs w:val="26"/>
          <w:lang w:val="vi-VN"/>
        </w:rPr>
        <w:t xml:space="preserve">Thực hiện Quyết định số 1573/QĐ-TTg, Bộ trưởng Bộ Tư pháp đã ban hành </w:t>
      </w:r>
      <w:r>
        <w:rPr>
          <w:rFonts w:cs="Times New Roman" w:ascii="Times New Roman" w:hAnsi="Times New Roman"/>
          <w:sz w:val="26"/>
          <w:szCs w:val="26"/>
          <w:lang w:val="vi-VN"/>
        </w:rPr>
        <w:t xml:space="preserve">Quyết định số 1785/QĐ-BTP ngày 07/10/2015 ban hành Kế hoạch của Bộ Tư pháp triển khai thi hành Luật ban hành VBQPPL. Theo đó, hiện nay, việc rà soát các văn bản để sửa đổi, bổ sung cho phù hợp với Luật ban hành VBQPPL năm 2015 đang được Bộ Tư pháp, các Bộ, ngành địa phương tổ chức thực hiện theo đúng Kế hoạch. Riêng tại Bộ Tư pháp, việc rà soát văn bản thuộc lĩnh vực quản lý nhà nước của Bộ Tư pháp đã hoàn thành.  </w:t>
      </w:r>
    </w:p>
    <w:p>
      <w:pPr>
        <w:pStyle w:val="Normal"/>
        <w:spacing w:lineRule="auto" w:line="240" w:before="120" w:after="120"/>
        <w:ind w:firstLine="720"/>
        <w:jc w:val="both"/>
        <w:rPr/>
      </w:pPr>
      <w:r>
        <w:rPr>
          <w:rFonts w:cs="Times New Roman" w:ascii="Times New Roman" w:hAnsi="Times New Roman"/>
          <w:b/>
          <w:i/>
          <w:sz w:val="26"/>
          <w:szCs w:val="26"/>
          <w:lang w:val="es-ES_tradnl"/>
        </w:rPr>
        <w:t>7. C</w:t>
      </w:r>
      <w:r>
        <w:rPr>
          <w:rFonts w:cs="Times New Roman" w:ascii="Times New Roman" w:hAnsi="Times New Roman"/>
          <w:b/>
          <w:i/>
          <w:sz w:val="26"/>
          <w:szCs w:val="26"/>
          <w:lang w:val="vi-VN"/>
        </w:rPr>
        <w:t>ử tri tỉnh</w:t>
      </w:r>
      <w:r>
        <w:rPr>
          <w:rFonts w:cs="Times New Roman" w:ascii="Times New Roman" w:hAnsi="Times New Roman"/>
          <w:b/>
          <w:i/>
          <w:sz w:val="26"/>
          <w:szCs w:val="26"/>
          <w:lang w:val="pt-BR"/>
        </w:rPr>
        <w:t xml:space="preserve"> </w:t>
      </w:r>
      <w:r>
        <w:rPr>
          <w:rFonts w:cs="Times New Roman" w:ascii="Times New Roman" w:hAnsi="Times New Roman"/>
          <w:b/>
          <w:i/>
          <w:sz w:val="26"/>
          <w:szCs w:val="26"/>
          <w:lang w:val="vi-VN"/>
        </w:rPr>
        <w:t>Hà Tĩnh kiến nghị:</w:t>
      </w:r>
      <w:r>
        <w:rPr>
          <w:rFonts w:cs="Times New Roman" w:ascii="Times New Roman" w:hAnsi="Times New Roman"/>
          <w:i/>
          <w:sz w:val="26"/>
          <w:szCs w:val="26"/>
          <w:lang w:val="vi-VN"/>
        </w:rPr>
        <w:t xml:space="preserve"> Đề nghị Bộ Tư pháp tham mưu Chính phủ sửa đổi Nghị định số 16/2013/NĐ-CP và chủ trì sửa đổi Thông tư số 09/2013/TT-BTP theo hướng phân định rõ trình tự thủ tục thực hiện rà soát, hệ thống hóa VBQPPL ở Trung ương và địa phương.</w:t>
      </w:r>
    </w:p>
    <w:p>
      <w:pPr>
        <w:pStyle w:val="Normal"/>
        <w:spacing w:lineRule="auto" w:line="240" w:before="120" w:after="120"/>
        <w:ind w:firstLine="720"/>
        <w:jc w:val="both"/>
        <w:rPr/>
      </w:pPr>
      <w:r>
        <w:rPr>
          <w:rStyle w:val="Vnbnnidung7Gincch0pt"/>
          <w:b/>
          <w:szCs w:val="26"/>
        </w:rPr>
        <w:t>Trả lời:</w:t>
      </w:r>
    </w:p>
    <w:p>
      <w:pPr>
        <w:pStyle w:val="Normal"/>
        <w:spacing w:lineRule="auto" w:line="240" w:before="120" w:after="120"/>
        <w:ind w:firstLine="720"/>
        <w:jc w:val="both"/>
        <w:rPr/>
      </w:pPr>
      <w:r>
        <w:rPr>
          <w:rFonts w:cs="Times New Roman" w:ascii="Times New Roman" w:hAnsi="Times New Roman"/>
          <w:sz w:val="26"/>
          <w:szCs w:val="26"/>
          <w:lang w:val="vi-VN"/>
        </w:rPr>
        <w:t>Hiện nay, việc sửa đổi Nghị định số 16/2015/NĐ-CP và Thông tư số 09/2013/TT-BTP đang được thực hiện cùng với với việc xây dựng Nghị định quy định chi tiết thi hành và biện pháp thi hành Luật ban hành VBQPPL năm 2015, trong đó, trình tự, thủ tục rà soát, hệ thống hóa VBQPPL ở Trung ương và địa phương sẽ được quy định cụ thể, vừa bảo đảm phân định rõ nhiệm vụ của các cơ quan, đơn vị, cơ chế phối hợp giữa các cơ quan, đơn vị với nhau vừa bảo đảm sự thống nhất về trình tự, thủ tục thực hiện rà soát, hệ thống hóa văn bản trên cả nước.</w:t>
      </w:r>
    </w:p>
    <w:p>
      <w:pPr>
        <w:pStyle w:val="Normal"/>
        <w:spacing w:lineRule="auto" w:line="240" w:before="120" w:after="120"/>
        <w:ind w:firstLine="720"/>
        <w:jc w:val="both"/>
        <w:rPr/>
      </w:pPr>
      <w:r>
        <w:rPr>
          <w:rFonts w:cs="Times New Roman" w:ascii="Times New Roman" w:hAnsi="Times New Roman"/>
          <w:b/>
          <w:i/>
          <w:spacing w:val="-4"/>
          <w:sz w:val="26"/>
          <w:szCs w:val="26"/>
          <w:lang w:val="es-ES_tradnl"/>
        </w:rPr>
        <w:t>8. C</w:t>
      </w:r>
      <w:r>
        <w:rPr>
          <w:rFonts w:cs="Times New Roman" w:ascii="Times New Roman" w:hAnsi="Times New Roman"/>
          <w:b/>
          <w:i/>
          <w:spacing w:val="-4"/>
          <w:sz w:val="26"/>
          <w:szCs w:val="26"/>
          <w:lang w:val="vi-VN"/>
        </w:rPr>
        <w:t>ử tri thành phố Hồ Chí Minh kiến nghị:</w:t>
      </w:r>
      <w:r>
        <w:rPr>
          <w:rFonts w:cs="Times New Roman" w:ascii="Times New Roman" w:hAnsi="Times New Roman"/>
          <w:i/>
          <w:spacing w:val="-4"/>
          <w:sz w:val="26"/>
          <w:szCs w:val="26"/>
          <w:lang w:val="vi-VN"/>
        </w:rPr>
        <w:t xml:space="preserve"> Đề nghị thường xuyên rà soát và công bố công khai kết quả rà soát, kiểm tra VBQPPL; cập nhật kịp thời các thông tin, văn bản mới trên trang thông tin điện tử để tạo điều kiện thuận lợi cho địa phương thực hiện tốt công tác kiểm tra, rà soát VBQPPL do địa phương ban hành.</w:t>
      </w:r>
    </w:p>
    <w:p>
      <w:pPr>
        <w:pStyle w:val="Normal"/>
        <w:spacing w:lineRule="auto" w:line="240" w:before="120" w:after="120"/>
        <w:ind w:firstLine="720"/>
        <w:jc w:val="both"/>
        <w:rPr/>
      </w:pPr>
      <w:r>
        <w:rPr>
          <w:rStyle w:val="Vnbnnidung7Gincch0pt"/>
          <w:b/>
          <w:szCs w:val="26"/>
        </w:rPr>
        <w:t>Trả lời:</w:t>
      </w:r>
    </w:p>
    <w:p>
      <w:pPr>
        <w:pStyle w:val="Normal"/>
        <w:tabs>
          <w:tab w:val="clear" w:pos="720"/>
          <w:tab w:val="left" w:pos="840" w:leader="none"/>
          <w:tab w:val="left" w:pos="1080" w:leader="none"/>
        </w:tabs>
        <w:spacing w:lineRule="auto" w:line="240" w:before="120" w:after="120"/>
        <w:ind w:firstLine="720"/>
        <w:jc w:val="both"/>
        <w:rPr/>
      </w:pPr>
      <w:r>
        <w:rPr>
          <w:rFonts w:cs="Times New Roman" w:ascii="Times New Roman" w:hAnsi="Times New Roman"/>
          <w:bCs/>
          <w:sz w:val="26"/>
          <w:szCs w:val="26"/>
          <w:lang w:val="vi-VN"/>
        </w:rPr>
        <w:t>Rà soát, kiểm tra VBQPPL là các công tác quan trọng, luôn được Bộ Tư pháp quan tâm trong những năm qua. Trong đó, công tác rà soát VBQPPL được thực hiện thường xuyên, kịp thời khi có căn cứ rà soát. Kết quả rà soát VBQPPL được tổng hợp và công bố kịp thời theo quy định của pháp luật trên trang thông tin điện tử của Bộ Tư pháp (như danh mục văn bản hết hiệu lực toàn bộ hoặc một phần, kết quả hệ thống hóa văn bản). Ngoài ra, các thông tin từ kết quả rà soát VBQPPL thường xuyên được cập nhật vào Cơ sở dữ liệu quốc gia về văn bản pháp luật để việc tra cứu VBQPPL của các cơ quan, tổ chức và người dân được thuận tiện. Đối với kết quả kiểm tra VBQPPL, việc công khai kết quả kiểm tra đã được thực hiện đầy đủ, đúng quy định bằng nhiều hình thức như: thông qua phát ngôn chính thức của Bộ Tư pháp; trong các báo cáo công tác  tháng, quý, 6 tháng, năm của Bộ; trong các báo cáo của Bộ Tư pháp báo cáo Chính phủ, Thủ tướng Chính phủ; trong các báo cáo của Chính phủ báo cáo Quốc hội, Ủy ban thường vụ Quốc hội; hoặc qua các phương tiện thông tin đại chúng theo quy định sau khi việc kiểm tra văn bản được hoàn thành.</w:t>
      </w:r>
    </w:p>
    <w:p>
      <w:pPr>
        <w:pStyle w:val="Normal"/>
        <w:spacing w:lineRule="auto" w:line="240" w:before="120" w:after="120"/>
        <w:ind w:firstLine="720"/>
        <w:jc w:val="both"/>
        <w:rPr/>
      </w:pPr>
      <w:r>
        <w:rPr>
          <w:rFonts w:cs="Times New Roman" w:ascii="Times New Roman" w:hAnsi="Times New Roman"/>
          <w:b/>
          <w:i/>
          <w:sz w:val="26"/>
          <w:szCs w:val="26"/>
          <w:lang w:val="vi-VN"/>
        </w:rPr>
        <w:t>9.</w:t>
      </w:r>
      <w:r>
        <w:rPr>
          <w:rFonts w:cs="Times New Roman" w:ascii="Times New Roman" w:hAnsi="Times New Roman"/>
          <w:i/>
          <w:sz w:val="26"/>
          <w:szCs w:val="26"/>
          <w:lang w:val="vi-VN"/>
        </w:rPr>
        <w:t xml:space="preserve"> </w:t>
      </w:r>
      <w:r>
        <w:rPr>
          <w:rFonts w:cs="Times New Roman" w:ascii="Times New Roman" w:hAnsi="Times New Roman"/>
          <w:b/>
          <w:i/>
          <w:sz w:val="26"/>
          <w:szCs w:val="26"/>
          <w:lang w:val="es-ES_tradnl"/>
        </w:rPr>
        <w:t>C</w:t>
      </w:r>
      <w:r>
        <w:rPr>
          <w:rFonts w:cs="Times New Roman" w:ascii="Times New Roman" w:hAnsi="Times New Roman"/>
          <w:b/>
          <w:i/>
          <w:sz w:val="26"/>
          <w:szCs w:val="26"/>
          <w:lang w:val="vi-VN"/>
        </w:rPr>
        <w:t>ử tri</w:t>
      </w:r>
      <w:r>
        <w:rPr>
          <w:rFonts w:cs="Times New Roman" w:ascii="Times New Roman" w:hAnsi="Times New Roman"/>
          <w:b/>
          <w:i/>
          <w:sz w:val="26"/>
          <w:szCs w:val="26"/>
          <w:lang w:val="pt-BR"/>
        </w:rPr>
        <w:t xml:space="preserve"> tỉnh </w:t>
      </w:r>
      <w:r>
        <w:rPr>
          <w:rFonts w:cs="Times New Roman" w:ascii="Times New Roman" w:hAnsi="Times New Roman"/>
          <w:b/>
          <w:i/>
          <w:sz w:val="26"/>
          <w:szCs w:val="26"/>
          <w:lang w:val="vi-VN"/>
        </w:rPr>
        <w:t>Đắk Lắk kiến nghị:</w:t>
      </w:r>
      <w:r>
        <w:rPr>
          <w:rFonts w:cs="Times New Roman" w:ascii="Times New Roman" w:hAnsi="Times New Roman"/>
          <w:i/>
          <w:sz w:val="26"/>
          <w:szCs w:val="26"/>
          <w:lang w:val="vi-VN"/>
        </w:rPr>
        <w:t xml:space="preserve"> Chính phủ đã ban hành Nghị quyết 43/NQ-CP ngày 06/6/2014 về một số nhiệm vụ trọng tâm cải cách thủ tục hành chính trong hình thành và thực hiện dự án đầu tư có sử dụng đất để cải thiện môi trường kinh doanh nhưng nhiều nội dung chưa được cụ thể, rõ ràng như: loại dự án nào thì phải đấu thầu, loại dự án nào thì phải đấu giá…, đề nghị quy định cụ thể hơn để thuận lợi trong thực tiễn áp dụng.</w:t>
      </w:r>
    </w:p>
    <w:p>
      <w:pPr>
        <w:pStyle w:val="Normal"/>
        <w:spacing w:lineRule="auto" w:line="240" w:before="120" w:after="120"/>
        <w:ind w:firstLine="720"/>
        <w:jc w:val="both"/>
        <w:rPr/>
      </w:pPr>
      <w:r>
        <w:rPr>
          <w:rStyle w:val="Vnbnnidung7Gincch0pt"/>
          <w:b/>
          <w:szCs w:val="26"/>
        </w:rPr>
        <w:t>Trả lời:</w:t>
      </w:r>
    </w:p>
    <w:p>
      <w:pPr>
        <w:pStyle w:val="Normal"/>
        <w:tabs>
          <w:tab w:val="clear" w:pos="720"/>
          <w:tab w:val="left" w:pos="5580" w:leader="none"/>
        </w:tabs>
        <w:spacing w:lineRule="auto" w:line="240" w:before="120" w:after="120"/>
        <w:ind w:firstLine="720"/>
        <w:jc w:val="both"/>
        <w:rPr/>
      </w:pPr>
      <w:r>
        <w:rPr>
          <w:rFonts w:cs="Times New Roman" w:ascii="Times New Roman" w:hAnsi="Times New Roman"/>
          <w:sz w:val="26"/>
          <w:szCs w:val="26"/>
          <w:lang w:val="vi-VN"/>
        </w:rPr>
        <w:t>Nghị quyết số 43/NQ-CP đã đưa ra các giải pháp cải cách thủ tục hành chính trong hình thành và thực hiện dự án đầu tư có sử dụng đất, trong đó tập trung vào 02 nhóm nhiệm vụ liên quan đến quy định và thực hiện thủ tục hành chính. Mục tiêu của Nghị quyết nhằm xây dựng, chuẩn hóa quy trình thủ tục hành chính trong thực hiện dự án đầu tư có sử dụng đất từ giai đoạn chuẩn bị đầu tư đến khi được phép hoạt động trên cơ sở đơn giản hóa, loại bỏ các thủ tục hành chính không cần thiết, không hợp lý, không hợp pháp và không hiệu quả trong quy trình này; đồng thời, áp dụng tối đa cơ chế liên thông; tạo môi trường kinh doanh minh bạch, bình đẳng, thông thoáng, thuận lợi; cắt giảm ít nhất 40% thời gian thực hiện gắn với tiết kiệm tối đa chi phí tuân thủ thủ tục hành chính cho các nhà đầu tư thuộc mọi thành phần kinh tế.</w:t>
      </w:r>
    </w:p>
    <w:p>
      <w:pPr>
        <w:pStyle w:val="Normal"/>
        <w:tabs>
          <w:tab w:val="clear" w:pos="720"/>
          <w:tab w:val="left" w:pos="5580" w:leader="none"/>
        </w:tabs>
        <w:spacing w:lineRule="auto" w:line="240" w:before="120" w:after="120"/>
        <w:ind w:firstLine="720"/>
        <w:jc w:val="both"/>
        <w:rPr/>
      </w:pPr>
      <w:r>
        <w:rPr>
          <w:rFonts w:cs="Times New Roman" w:ascii="Times New Roman" w:hAnsi="Times New Roman"/>
          <w:sz w:val="26"/>
          <w:szCs w:val="26"/>
          <w:lang w:val="vi-VN"/>
        </w:rPr>
        <w:t>Các nhiệm vụ tại Nghị quyết sẽ là định hướng cho việc hoàn thiện hệ thống VBQPPL về đầu tư đối với dự án có sử dụng đất, cụ thể, thực hiện Nghị quyết sẽ liên quan đến việc sửa đổi 03 luật, 11 nghị định, 01 quyết định của Thủ tướng Chính phủ và 10 thông tư. Do đó, Điều 3 Nghị quyết số 43/NQ-CP đã giao rõ trách nhiệm của các Bộ, ngành, địa phương trong việc cụ thể, hiện thực hóa các nhiệm vụ, giải pháp cải cách thủ tục hành chính để nhà đầu tư sớm được thụ hưởng các kết quả của cải cách. Ví dụ, Nghị quyết số 43/NQ-CP quy định việc lựa chọn nhà đầu tư có sử dụng đất theo 03 hình thức: Đấu giá quyền sử dụng đất; Đấu thầu lựa chọn nhà đầu tư thực hiện dự án đầu tư có sử dụng đất và giao đất, cho thuê đất không thông qua đấu giá, đấu thầu. Đồng thời, Nghị quyết số 43/NQ-CP đã yêu cầu rõ những nội dung phải cải cách, quy định rõ như tại điểm a khoản 1 Điều 2 Nghị quyết:</w:t>
      </w:r>
      <w:r>
        <w:rPr>
          <w:rFonts w:cs="Times New Roman" w:ascii="Times New Roman" w:hAnsi="Times New Roman"/>
          <w:i/>
          <w:sz w:val="26"/>
          <w:szCs w:val="26"/>
          <w:lang w:val="vi-VN"/>
        </w:rPr>
        <w:t>“Quy định rõ điều kiện thực hiện đấu thầu lựa chọn nhà đầu tư thực hiện dự án đầu tư có sử dụng đất bao gồm: Dự án nằm trong danh mục đấu thầu lựa chọn nhà đầu tư được cấp có thẩm quyền phê duyệt, công bố theo kế hoạch; Dự án thuộc khu vực đã được phê duyệt quy hoạch chi tiết tỷ lệ 1/500; Dự án thuộc khu vực đã được phê duyệt dự kiến tiền bồi thường, hỗ trợ; Dự án đã được phê duyệt đơn giá tiền sử dụng đất, tiền thuê đất”</w:t>
      </w:r>
      <w:r>
        <w:rPr>
          <w:rFonts w:cs="Times New Roman" w:ascii="Times New Roman" w:hAnsi="Times New Roman"/>
          <w:sz w:val="26"/>
          <w:szCs w:val="26"/>
          <w:lang w:val="vi-VN"/>
        </w:rPr>
        <w:t>… Trên cơ sở những định hướng cải cách này, các Bộ, cơ quan ngang Bộ trong phạm vi thẩm quyền sẽ có trách nhiệm xây dựng văn bản sửa đổi, bổ sung, thay thế, hủy bỏ hoặc bãi bỏ các quy định về thủ tục hành chính theo các nhiệm vụ đã được phê duyệt như: Quy định cụ thể về đấu giá quyền sử dụng đất tại Điều 117, Điều 118, Điều 119 Luật đất đai, trong đó Điều 118 quy định cụ thể các trường hợp đấu giá quyền sử dụng đất và các trường hợp không đấu giá quyền sử dụng đất; quy định trình tự, thủ tục giao đất, cho thuê đất thông qua hình thức đấu giá tại khoản 5 Điều 68 Nghị định số 43/2014/NĐ-CP…</w:t>
      </w:r>
    </w:p>
    <w:p>
      <w:pPr>
        <w:pStyle w:val="TextBody"/>
        <w:tabs>
          <w:tab w:val="clear" w:pos="720"/>
          <w:tab w:val="left" w:pos="567" w:leader="none"/>
          <w:tab w:val="left" w:pos="5580" w:leader="none"/>
        </w:tabs>
        <w:spacing w:before="120" w:after="0"/>
        <w:ind w:firstLine="720"/>
        <w:rPr/>
      </w:pPr>
      <w:r>
        <w:rPr>
          <w:sz w:val="26"/>
          <w:szCs w:val="26"/>
          <w:lang w:val="vi-VN"/>
        </w:rPr>
        <w:t xml:space="preserve">Hiện nay, qua theo dõi, Bộ Tư pháp nhận thấy, nhiều nhiệm vụ được Chính phủ giao tại Nghị quyết số 43/NQ-CP đã được cụ thể hóa trong các VBQPPL, tuy nhiên cũng còn một số nhiệm vụ thực thi chưa đầy đủ hoặc chưa thực thi nên tiếp tục gây khó khăn, vướng mắc trong thực hiện dự án đầu tư như: Chưa ban hành được quy trình liên thông trong giải quyết các thủ tục hành chính trong hình thành và thực hiện dự án đầu tư có sử dụng đất theo nhiệm vụ (được giao tại điểm b khoản 1 Điều 3 Nghị quyết số 43/NQ-CP) nên việc thực hiện ở các địa phương vẫn chưa thống nhất, tiếp tục gây khó khăn cho nhà đầu tư trong việc tìm hiểu để nắm bắt được một cách đầy đủ các thủ tục phải thực hiện đối với một dự án đầu tư nhất định ngay tại một địa phương, càng khó khăn hơn khi thực hiện ở nhiều địa phương khác nhau; mối quan hệ giữa quy định trình tự thực hiện thủ tục thẩm định, phê duyệt báo cáo đánh giá tác động môi trường với thủ tục chấp thuận chủ trương đầu tư (Luật Bảo vệ môi trường năm 2014); thủ tục cấp giấy phép quy hoạch (trong khi Luật Quy hoạch đô thị năm 2009 chưa được sửa đổi)… Do đó, để thực hiện tốt nhiệm vụ được Chính phủ giao tại Nghị quyết số 43/NQ-CP và tiếp tục cải cách, đơn giản hóa các thủ tục hành chính trong thực hiện dự án đầu tư có sử dụng đất, Nghị quyết số 59/NQ-CP ngày ngày 07/8/2015 của Chính phủ về triển khai thi hành Luật Doanh nghiệp và Luật Đầu tư đã giao Bộ Kế hoạch và Đầu tư chủ trì, phối hợp với Bộ Tư pháp, Bộ Tài nguyên và Môi trường, Bộ Xây dựng, các Bộ, ngành liên quan </w:t>
      </w:r>
      <w:r>
        <w:rPr>
          <w:bCs/>
          <w:sz w:val="26"/>
          <w:szCs w:val="26"/>
          <w:lang w:val="vi-VN"/>
        </w:rPr>
        <w:t xml:space="preserve">rà soát, đánh giá việc thực hiện các nhiệm vụ cải cách thủ tục đầu tư, đất đai, xây dựng, quy hoạch, môi trường tại Nghị quyết số 43/NQ-CP ngày 06/6/2014 của Chính phủ để tổng hợp, báo cáo Thủ tướng Chính phủ. </w:t>
      </w:r>
    </w:p>
    <w:p>
      <w:pPr>
        <w:pStyle w:val="TextBody"/>
        <w:tabs>
          <w:tab w:val="clear" w:pos="720"/>
          <w:tab w:val="left" w:pos="567" w:leader="none"/>
          <w:tab w:val="left" w:pos="5580" w:leader="none"/>
        </w:tabs>
        <w:spacing w:before="120" w:after="0"/>
        <w:ind w:firstLine="720"/>
        <w:rPr/>
      </w:pPr>
      <w:r>
        <w:rPr>
          <w:bCs/>
          <w:sz w:val="26"/>
          <w:szCs w:val="26"/>
          <w:lang w:val="vi-VN"/>
        </w:rPr>
        <w:t>Triển khai thực hiện Nghị quyết nêu trên, trong thời gian tới, Bộ Tư pháp sẽ phối hợp với Bộ Kế hoạch và Đầu tư để tiếp nhận những khó khăn, vướng mắc, bất cập, cũng như những sáng kiến cải cách thủ tục hành chính trong thực hiện dự án đầu tư để báo cáo Thủ tướng Chính phủ nhằm tiếp tục đẩy mạnh cải cách, tạo môi trường đầu tư thuận lợi, thúc đẩy thu hút, giải phóng nguồn lực đầu tư của xã hội, Bộ Tư pháp xin thông tin đến cử tri được biết.</w:t>
      </w:r>
    </w:p>
    <w:p>
      <w:pPr>
        <w:pStyle w:val="Normal"/>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0. Cử tri tỉnh</w:t>
      </w:r>
      <w:r>
        <w:rPr>
          <w:rFonts w:cs="Times New Roman" w:ascii="Times New Roman" w:hAnsi="Times New Roman"/>
          <w:b/>
          <w:i/>
          <w:sz w:val="26"/>
          <w:szCs w:val="26"/>
          <w:lang w:val="vi-VN"/>
        </w:rPr>
        <w:t xml:space="preserve"> Bến Tre, Phú Yên, Quảng Nam, Hải Dương, Sóc Trăng, Hưng Yên và thành phố Hồ Chí Minh, Hải Pḥng kiến nghị:</w:t>
      </w:r>
    </w:p>
    <w:p>
      <w:pPr>
        <w:pStyle w:val="Normal"/>
        <w:spacing w:lineRule="auto" w:line="240" w:before="120" w:after="120"/>
        <w:ind w:firstLine="720"/>
        <w:jc w:val="both"/>
        <w:rPr/>
      </w:pP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Đề nghị tăng cường công tác tuyên truyền PBGDPL đến các tầng lớp nhân dân, nhất là những Luật mới ban hành, sửa đổi.</w:t>
      </w:r>
    </w:p>
    <w:p>
      <w:pPr>
        <w:pStyle w:val="Normal"/>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Về giáo dục pháp luật cho công dân: hiện nay, việc nghiên cứu nắm vững pháp luật của công dân vô cùng quan trọng và cần thiết, đề nghị cần xây dựng và ban hành phương pháp tuyên truyền pháp luật, nội dung, hình thức tuyên truyền pháp luật, thời gian, địa điểm làm sao để cho mọi người dân tiếp xúc được 4 dễ: dễ tiếp cận, dễ tìm hiểu, dễ am hiểu, dễ thực thi, có như vậy pháp luật mới thực sự đi vào cuộc sống.</w:t>
      </w:r>
    </w:p>
    <w:p>
      <w:pPr>
        <w:pStyle w:val="Normal"/>
        <w:spacing w:lineRule="auto" w:line="240" w:before="120" w:after="120"/>
        <w:ind w:firstLine="720"/>
        <w:jc w:val="both"/>
        <w:rPr/>
      </w:pPr>
      <w:r>
        <w:rPr>
          <w:rFonts w:cs="Times New Roman" w:ascii="Times New Roman" w:hAnsi="Times New Roman"/>
          <w:b/>
          <w:sz w:val="26"/>
          <w:szCs w:val="26"/>
          <w:lang w:val="da-DK"/>
        </w:rPr>
        <w:t>Trả lời:</w:t>
      </w:r>
    </w:p>
    <w:p>
      <w:pPr>
        <w:pStyle w:val="Normal"/>
        <w:spacing w:lineRule="auto" w:line="240" w:before="120" w:after="120"/>
        <w:ind w:firstLine="720"/>
        <w:jc w:val="both"/>
        <w:rPr/>
      </w:pPr>
      <w:r>
        <w:rPr>
          <w:rFonts w:cs="Times New Roman" w:ascii="Times New Roman" w:hAnsi="Times New Roman"/>
          <w:sz w:val="26"/>
          <w:szCs w:val="26"/>
          <w:lang w:val="pt-BR"/>
        </w:rPr>
        <w:t>Những năm qua, công tác phổ biến, giáo dục pháp luật (PBGDPL) đã được Bộ Tư pháp, các Bộ, ngành, đoàn thể địa phương quan tâm, chú trọng tăng cường, nhất là sau khi Luật PBGDPL (2012) được ban hành và có hiệu lực pháp luật. Nhiều giải pháp đã được đề ra nhằm xác định rõ nhu cầu PBGDPL của người dân và xã hội, tiếp tục đổi mới nội dung, hình thức PBGDPL; nâng cao chất lượng, hiệu quả công tác PBGDPL; tăng cường hiệu lực quản lý nhà nước để công tác này ngày càng đi vào nề nếp, thực chất hơn, bám sát nhu cầu của xã hội; gắn với phát triển kinh tế - xã hội, đảm bảo an ninh, quốc phòng; kết hợp chặt chẽ với công tác tuyên truyền, phổ biến chủ trương, đường lối, nghị quyết của Đảng nhằm gắn kết chặt chẽ hơn với công tác xây dựng, thực thi và bảo vệ pháp luật.</w:t>
      </w:r>
    </w:p>
    <w:p>
      <w:pPr>
        <w:pStyle w:val="Normal"/>
        <w:spacing w:lineRule="auto" w:line="240" w:before="120" w:after="120"/>
        <w:ind w:firstLine="720"/>
        <w:jc w:val="both"/>
        <w:rPr/>
      </w:pPr>
      <w:r>
        <w:rPr>
          <w:rFonts w:cs="Times New Roman" w:ascii="Times New Roman" w:hAnsi="Times New Roman"/>
          <w:sz w:val="26"/>
          <w:szCs w:val="26"/>
          <w:lang w:val="pt-BR"/>
        </w:rPr>
        <w:t>Hằng năm, Hội đồng phối hợp PBGDPL Trung ương, Bộ Tư pháp, các Bộ, ngành, đoàn thể, địa phương đều ban hành Kế hoạch PBGDPL; tăng cường công tác hướng dẫn, chỉ đạo triển khai, kiểm tra, theo dõi việc thực hiện. Đặc biệt, ngay sau khi các luật, pháp lệnh được ban hành, Bộ Tư pháp đã phối hợp với các Bộ, ngành biên soạn Đề cương tuyên truyền, phổ biến nội dung cơ bản của văn bản; chỉ đạo các Bộ, ngành, đoàn thể, địa phương tăng cường các hoạt động quán triệt, tuyên truyền, phổ biến nội dung, tinh thần của văn bản đến nhân dân bằng những hình thức phù hợp, nhất là qua phương tiện thông tin, truyền thông đại chúng, mạng lưới loa truyền thanh cơ sở và đưa công tác PBGDPL vào giảng dạy trong các nhà trường, cả chương trình chính khóa và các hoạt động ngoại khóa. Qua đó, bước đầu bảo đảm thực hiện quyền được thông tin pháp luật của người dân, giúp người dân dễ tiếp cận, hiểu rõ và thực hiện đúng các quy định của pháp luật, nhất là các văn bản, chính sách mới liên quan trực tiếp đến người dân: Hiến pháp, đất đai, hôn nhân và gia đình, bảo vệ trẻ em, bảo hiểm xã hội, dân sự, hình sự...</w:t>
      </w:r>
    </w:p>
    <w:p>
      <w:pPr>
        <w:pStyle w:val="Normal"/>
        <w:spacing w:lineRule="auto" w:line="240" w:before="120" w:after="120"/>
        <w:ind w:firstLine="720"/>
        <w:jc w:val="both"/>
        <w:rPr/>
      </w:pPr>
      <w:r>
        <w:rPr>
          <w:rFonts w:cs="Times New Roman" w:ascii="Times New Roman" w:hAnsi="Times New Roman"/>
          <w:sz w:val="26"/>
          <w:szCs w:val="26"/>
          <w:lang w:val="pt-BR"/>
        </w:rPr>
        <w:t>Thời gian tới, Bộ Tư pháp sẽ phối hợp với các Bộ, ngành, đoàn thể, địa phương tổ chức sơ kết 03 năm triển khai thi hành Luật PBGDPL và các văn bản hướng dẫn thi hành; tiếp tục nghiên cứu, nhận diện đầy đủ nhu cầu PBGDPL của người dân và xã hội; tổng kết các mô hình PBGDPL đã được triển khai xây dựng để nhân rộng những mô hình hay, cách làm hiệu quả để gắn kết công tác này với công tác xây dựng, thực thi pháp luật. Đồng thời, tiếp thu ý kiến của cử tri, Bộ Tư pháp sẽ tiếp tục nghiên cứu, đổi mới nội dung, hình thức PBGDPL phù hợp với đặc điểm của từng nhóm đối tượng, địa bàn, vùng miền, lĩnh vực; nâng cao hiệu lực, hiệu quả quản lý nhà nước về PBGDPL; kịp thới tháo gỡ những khó khăn, vướng mắc nảy sinh từ thực tiễn, nhất là các nguồn lực và điều kiện bảo đảm thực hiện nhiệm vụ.</w:t>
      </w:r>
    </w:p>
    <w:p>
      <w:pPr>
        <w:pStyle w:val="Normal"/>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Bên cạnh đó, Bộ Tư pháp cũng đề nghị cử tri tiếp tục quan tâm, tăng cường giám sát việc thực hiện trách nhiệm PBGDPL của cơ quan, tổ chức, cá nhân được giao nhiệm vụ PBGDPL cũng như trong việc thực hiện pháp luật về PBGDPL; tích cực tự giác và chủ động học tập, tìm hiểu pháp luật; tham gia PBGDPL cho nhân dân; có ý kiến để Đại biểu Quốc hội, Đại biểu HĐND, các cơ quan có thẩm quyền kịp thời kiến nghị Quốc hội, HĐND các cấp có giải pháp bảo đảm đủ điều kiện về nguồn lực để triển khai các nhiệm vụ công tác PBGDPL.</w:t>
      </w:r>
    </w:p>
    <w:p>
      <w:pPr>
        <w:pStyle w:val="Normal"/>
        <w:spacing w:lineRule="auto" w:line="240" w:before="120" w:after="120"/>
        <w:ind w:firstLine="720"/>
        <w:jc w:val="both"/>
        <w:rPr/>
      </w:pPr>
      <w:r>
        <w:rPr>
          <w:rFonts w:cs="Times New Roman" w:ascii="Times New Roman" w:hAnsi="Times New Roman"/>
          <w:b/>
          <w:i/>
          <w:sz w:val="26"/>
          <w:szCs w:val="26"/>
          <w:lang w:val="pt-BR"/>
        </w:rPr>
        <w:t xml:space="preserve">11. Cử tri thành phố Hồ Chí Minh kiến nghị: </w:t>
      </w:r>
      <w:r>
        <w:rPr>
          <w:rFonts w:cs="Times New Roman" w:ascii="Times New Roman" w:hAnsi="Times New Roman"/>
          <w:sz w:val="26"/>
          <w:szCs w:val="26"/>
          <w:lang w:val="pt-BR"/>
        </w:rPr>
        <w:t>Đề nghị cần tăng cường hoạt động phối hợp giữa các ngành, các cấp trong việc PBGDPL sâu rộng đến các tầng lớp nhân dân bằng nhiều hình thức phong phú khác nhau.</w:t>
      </w:r>
      <w:r>
        <w:rPr>
          <w:rFonts w:cs="Times New Roman" w:ascii="Times New Roman" w:hAnsi="Times New Roman"/>
          <w:i/>
          <w:sz w:val="26"/>
          <w:szCs w:val="26"/>
          <w:lang w:val="pt-BR"/>
        </w:rPr>
        <w:t xml:space="preserve"> </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pt-BR"/>
        </w:rPr>
        <w:t xml:space="preserve">Thể chế hóa quan điểm “Phổ biến, giáo dục pháp luật là một bộ phận của công tác giáo dục chính trị, tư tưởng, là nhiệm vụ của toàn bộ hệ thống chính trị đặt dưới sự lãnh đạo của Đảng” tại Chỉ thị số 32-CT/TW ngày 09/12/2003 của Ban Bí thư Trung ương Đảng, Chương II Luật PBGDPL đã quy định cụ thể trách nhiệm của các Bộ, cơ quan ngang Bộ, cơ quan thuộc Chính phủ, Tòa án nhân dân, Viện Kiểm sát nhân dân, Kiểm toán nhà nước, HĐND, UBND, </w:t>
      </w:r>
      <w:r>
        <w:rPr>
          <w:rFonts w:cs="Times New Roman" w:ascii="Times New Roman" w:hAnsi="Times New Roman"/>
          <w:sz w:val="26"/>
          <w:szCs w:val="26"/>
          <w:lang w:val="nb-NO"/>
        </w:rPr>
        <w:t>cơ quan, tổ chức, đơn vị trực tiếp quản lý cán bộ, công chức, viên chức, Ủy ban Mặt trận Tổ quốc Việt Nam và các tổ chức thành viên, tổ chức hành nghề về pháp luật, tổ chức xã hội nghề nghiệp về pháp luật, cơ sở đào tạo luật, cơ sở đào tạo, bồi dưỡng chức danh tư pháp, cơ sở giáo dục của hệ thống giáo dục quốc dân và gia đình trong công tác PBGDPL. Theo đó, các cơ quan, tổ chức nêu trên, trên cơ sở chức năng, nhiệm vụ, quyền hạn được giao có trách nhiệm tổ chức phổ biến pháp luật chuyên ngành cho cán bộ, công chức, viên chức và nhân dân bằng nội dung, hình thức phù hợp với từng nhóm đối tượng.</w:t>
      </w:r>
    </w:p>
    <w:p>
      <w:pPr>
        <w:pStyle w:val="Normal"/>
        <w:spacing w:lineRule="auto" w:line="240" w:before="120" w:after="120"/>
        <w:ind w:firstLine="720"/>
        <w:jc w:val="both"/>
        <w:rPr/>
      </w:pPr>
      <w:r>
        <w:rPr>
          <w:rFonts w:cs="Times New Roman" w:ascii="Times New Roman" w:hAnsi="Times New Roman"/>
          <w:sz w:val="26"/>
          <w:szCs w:val="26"/>
          <w:lang w:val="nb-NO"/>
        </w:rPr>
        <w:t xml:space="preserve">Triển khai thực hiện Chỉ thị số 32-CT/TW, Kết luận số 04-KL/TW và Luật PBGDPL, những năm gần đây, công tác phối hợp giữa các ngành, các cấp trong công tác PBGDPL đã được quan tâm, chú trọng và tăng cường hơn. Hội đồng phối hợp PBGDPL các Bộ, ngành, đoàn thể, địa phương được củng cố, kiện toàn một bước; tiếp tục đổi mới nội dung, phương thức hoạt động để phát huy tốt vai trò tham mưu theo Quyết định số 27/QĐ-TTg ngày 19/5/2013 của Thủ tướng Chính phủ quy định về thành phần và nhiệm vụ, quyền hạn của Hội đồng phối hợp PBGDPL. Nhiều Bộ, ngành, đoàn thể và giữa các cơ quan chuyên môn, các đoàn thể tại địa phương cũng đã ký kết nhiều Chương trình, Kế hoạch phối hợp để tăng cường công tác PBGDPL với nhiều hình thức, nội dung phong phú, đa dạng; trong các Quy chế phối hợp giữa Bộ Tư pháp với các Bộ, cơ quan, như: Ủy ban Dân tộc, Ngân hàng Nhà nước... đều có nội dung phối hợp về PBGDPL.  Đặc biệt, trong quá trình triển khai các Chương trình, Đề án, Kế hoạch về PBGDPL, các cấp, các ngành đều tăng cường công tác phối hợp để có sự lồng ghép, thực hiện giữa các nhiệm vụ về PBGDPL. </w:t>
      </w:r>
    </w:p>
    <w:p>
      <w:pPr>
        <w:pStyle w:val="Normal"/>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sz w:val="26"/>
          <w:szCs w:val="26"/>
          <w:lang w:val="nb-NO"/>
        </w:rPr>
        <w:t>Thời gian tới, Bộ Tư pháp sẽ tiếp tục hướng dẫn các Bộ, ngành, địa phương tiếp tục đổi mới về nội dung, phương thức phối hợp; nâng cao hiệu quả công tác phối hợp, nhất là trong hoạt động của Hội đồng phối hợp PBGDPL Trung ương, của các Bộ, ngành, địa phương; triển khai thực hiện tốt các chương trình phối hợp để PBGDPL sâu rộng đến các tầng lớp nhân dân</w:t>
      </w:r>
    </w:p>
    <w:p>
      <w:pPr>
        <w:pStyle w:val="Normal"/>
        <w:spacing w:lineRule="auto" w:line="240" w:before="120" w:after="120"/>
        <w:ind w:firstLine="720"/>
        <w:jc w:val="both"/>
        <w:rPr/>
      </w:pPr>
      <w:r>
        <w:rPr>
          <w:rFonts w:cs="Times New Roman" w:ascii="Times New Roman" w:hAnsi="Times New Roman"/>
          <w:b/>
          <w:i/>
          <w:sz w:val="26"/>
          <w:szCs w:val="26"/>
          <w:lang w:val="pt-BR"/>
        </w:rPr>
        <w:t xml:space="preserve">12. Cử tri tỉnh Thái Bình kiến nghị: </w:t>
      </w:r>
      <w:r>
        <w:rPr>
          <w:rFonts w:cs="Times New Roman" w:ascii="Times New Roman" w:hAnsi="Times New Roman"/>
          <w:i/>
          <w:sz w:val="26"/>
          <w:szCs w:val="26"/>
          <w:lang w:val="pt-BR"/>
        </w:rPr>
        <w:t>Đề nghị nghiên cứu xem xét thí điểm mô hình “Báo cáo viên dòng họ, khu dân cư tham gia trong việc tuyên truyền, phổ biến, giáo dục pháp luật” để đồng hành, góp sức cùng báo cáo viên trong hệ thống chính trị, thực hiện nhiệm vụ tuyên truyền PBGDPL trong Nhân dân.</w:t>
      </w:r>
    </w:p>
    <w:p>
      <w:pPr>
        <w:pStyle w:val="Normal"/>
        <w:spacing w:lineRule="auto" w:line="240" w:before="120" w:after="120"/>
        <w:ind w:firstLine="720"/>
        <w:jc w:val="both"/>
        <w:rPr/>
      </w:pPr>
      <w:r>
        <w:rPr>
          <w:rFonts w:cs="Times New Roman" w:ascii="Times New Roman" w:hAnsi="Times New Roman"/>
          <w:b/>
          <w:sz w:val="26"/>
          <w:szCs w:val="26"/>
          <w:lang w:val="da-DK"/>
        </w:rPr>
        <w:t>Trả lời:</w:t>
      </w:r>
    </w:p>
    <w:p>
      <w:pPr>
        <w:pStyle w:val="Normal"/>
        <w:spacing w:lineRule="auto" w:line="240" w:before="120" w:after="120"/>
        <w:ind w:firstLine="720"/>
        <w:jc w:val="both"/>
        <w:rPr/>
      </w:pPr>
      <w:r>
        <w:rPr>
          <w:rFonts w:cs="Times New Roman" w:ascii="Times New Roman" w:hAnsi="Times New Roman"/>
          <w:sz w:val="26"/>
          <w:szCs w:val="26"/>
          <w:lang w:val="pt-BR"/>
        </w:rPr>
        <w:t>Hiện  nay, Điều 35 Luật PBGDPL và Thông tư số 21/2013/TT-BTP của Bộ Tư pháp đã quy định về báo cáo viên pháp luật Trung ương, cấp tỉnh, cấp huyện và tuyên truyền viên cấp xã. Việc tổng kết, đánh giá cụ thể kết quả triển khai thực hiện các quy định sẽ được thực hiện trong quá trình tổ chức sơ kết 03 năm triển khai Luật PBGDPL trong thời gian tới đây, nhất là đánh giá về quá trình quản lý, khai thác, sử dụng đội ngũ này trong công tác PBGDPL thời gian qua.</w:t>
      </w:r>
    </w:p>
    <w:p>
      <w:pPr>
        <w:pStyle w:val="Normal"/>
        <w:tabs>
          <w:tab w:val="clear" w:pos="720"/>
          <w:tab w:val="left" w:pos="3590" w:leader="none"/>
        </w:tabs>
        <w:spacing w:lineRule="auto" w:line="240" w:before="120" w:after="120"/>
        <w:ind w:firstLine="720"/>
        <w:jc w:val="both"/>
        <w:rPr/>
      </w:pPr>
      <w:r>
        <w:rPr>
          <w:rFonts w:cs="Times New Roman" w:ascii="Times New Roman" w:hAnsi="Times New Roman"/>
          <w:sz w:val="26"/>
          <w:szCs w:val="26"/>
          <w:lang w:val="pt-BR"/>
        </w:rPr>
        <w:t xml:space="preserve">Về mô hình “Báo cáo viên dòng họ, khu dân cư tham gia trong việc tuyên truyền, phổ biến, giáo dục pháp luật”, hiện nay, Luật PBGDPL và các văn bản hướng dẫn chưa quy định, tuy nhiên, một số địa phương đã áp dụng mô hình này và mang lại những kết quả bước đầu. Tới đây, Bộ Tư pháp sẽ tiếp tục khảo sát, nghiên cứu, đánh giá cụ thể hiệu quả hoạt động của mô hình này để có đề xuất thực hiện. </w:t>
      </w:r>
    </w:p>
    <w:p>
      <w:pPr>
        <w:pStyle w:val="Normal"/>
        <w:tabs>
          <w:tab w:val="clear" w:pos="720"/>
          <w:tab w:val="left" w:pos="3590" w:leader="none"/>
        </w:tabs>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13. Cử tri thành phố Hồ Chí Minh</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kiến nghị:</w:t>
      </w:r>
    </w:p>
    <w:p>
      <w:pPr>
        <w:pStyle w:val="Normal"/>
        <w:tabs>
          <w:tab w:val="clear" w:pos="720"/>
          <w:tab w:val="left" w:pos="3590" w:leader="none"/>
        </w:tabs>
        <w:spacing w:lineRule="auto" w:line="240" w:before="120" w:after="120"/>
        <w:ind w:firstLine="720"/>
        <w:jc w:val="both"/>
        <w:rPr/>
      </w:pPr>
      <w:r>
        <w:rPr>
          <w:rFonts w:cs="Times New Roman" w:ascii="Times New Roman" w:hAnsi="Times New Roman"/>
          <w:i/>
          <w:sz w:val="26"/>
          <w:szCs w:val="26"/>
          <w:lang w:val="pt-BR"/>
        </w:rPr>
        <w:t>- Tiếp tục nghiên cứu, xây dựng các quy định có liên quan về tình hình hỗ trợ, phương thức hỗ trợ, phương thức triển khai thực hiện, nội dung tuyên truyền, PBGDPL để công tác hỗ trợ pháp lý cho doanh nghiệp và thực thi pháp luật đạt hiệu quả; có hướng dẫn cụ thể về phạm vi giải đáp pháp luật theo khoản 6 Điều 10 Nghị định 66/2008/NĐ-CP để địa phương có cơ sở phân biệt rõ và giải thích cụ thể đến doanh nghiệp được hỗ trợ pháp lý.</w:t>
      </w:r>
    </w:p>
    <w:p>
      <w:pPr>
        <w:pStyle w:val="Normal"/>
        <w:spacing w:lineRule="auto" w:line="240" w:before="120" w:after="120"/>
        <w:ind w:firstLine="720"/>
        <w:jc w:val="both"/>
        <w:rPr>
          <w:rFonts w:ascii="Times New Roman" w:hAnsi="Times New Roman" w:cs="Times New Roman"/>
          <w:b/>
          <w:b/>
          <w:i/>
          <w:i/>
          <w:sz w:val="26"/>
          <w:szCs w:val="26"/>
          <w:lang w:val="da-DK"/>
        </w:rPr>
      </w:pPr>
      <w:r>
        <w:rPr>
          <w:rFonts w:cs="Times New Roman" w:ascii="Times New Roman" w:hAnsi="Times New Roman"/>
          <w:i/>
          <w:sz w:val="26"/>
          <w:szCs w:val="26"/>
          <w:lang w:val="pt-BR"/>
        </w:rPr>
        <w:t>- Quan tâm đến công tác tập huấn, bồi dưỡng kỹ năng hỗ trợ pháp lý cho doanh nghiệp để nâng cao công tác của đội ngũ cán bộ thực hiện công tác này tại địa phương; phối hợp với Bộ Tài chính tổ chức hướng dẫn cụ thể các nội dung liên quan (sử dụng, thanh quyết toán) trong công tác hỗ trợ pháp lý cho doanh nghiệp để các địa phương nắm rõ quy định và triển khai thực hiện có hiệu quả.</w:t>
      </w:r>
    </w:p>
    <w:p>
      <w:pPr>
        <w:pStyle w:val="Normal"/>
        <w:spacing w:lineRule="auto" w:line="240" w:before="120" w:after="120"/>
        <w:ind w:firstLine="720"/>
        <w:jc w:val="both"/>
        <w:rPr/>
      </w:pPr>
      <w:r>
        <w:rPr>
          <w:rFonts w:cs="Times New Roman" w:ascii="Times New Roman" w:hAnsi="Times New Roman"/>
          <w:b/>
          <w:sz w:val="26"/>
          <w:szCs w:val="26"/>
          <w:lang w:val="da-DK"/>
        </w:rPr>
        <w:t>Trả lời:</w:t>
      </w:r>
    </w:p>
    <w:p>
      <w:pPr>
        <w:pStyle w:val="Normal"/>
        <w:spacing w:lineRule="auto" w:line="240" w:before="120" w:after="120"/>
        <w:ind w:firstLine="720"/>
        <w:jc w:val="both"/>
        <w:rPr/>
      </w:pPr>
      <w:r>
        <w:rPr>
          <w:rFonts w:cs="Times New Roman" w:ascii="Times New Roman" w:hAnsi="Times New Roman"/>
          <w:sz w:val="26"/>
          <w:szCs w:val="26"/>
          <w:lang w:val="da-DK"/>
        </w:rPr>
        <w:t xml:space="preserve">- Nhằm triển khai hoạt động hỗ trợ pháp lý cho doanh nghiệp trên toàn quốc, thời gian qua, Chính phủ, Thủ tướng Chính phủ đã ban hành các văn bản: Nghị định số 66/2008/NĐ-CP ngày 28/5/2008 về hỗ trợ pháp lý cho doanh nghiệp; Quyết định số 585/QĐ-TTg ngày 05/5/2010 của Thủ tướng Chính phủ phê duyệt Chương trình hỗ trợ pháp lý liên ngành dành cho doanh nghiệp giai đoạn năm 2010-2014 (Chương trình 585). Chương trình 585 là một bước “đột phá” nhằm thể chế hoá các hoạt động của Nghị định số 66/2008/NĐ-CP, đây cũng là Chương trình liên ngành đầu tiên trong công tác hỗ trợ pháp lý cho doanh nghiệp được Thủ tướng Chính phủ phê duyệt và triển khai đồng bộ trên phạm vi cả nước. </w:t>
      </w:r>
    </w:p>
    <w:p>
      <w:pPr>
        <w:pStyle w:val="Normal"/>
        <w:spacing w:lineRule="auto" w:line="240" w:before="120" w:after="120"/>
        <w:ind w:firstLine="720"/>
        <w:jc w:val="both"/>
        <w:rPr/>
      </w:pPr>
      <w:r>
        <w:rPr>
          <w:rFonts w:cs="Times New Roman" w:ascii="Times New Roman" w:hAnsi="Times New Roman"/>
          <w:sz w:val="26"/>
          <w:szCs w:val="26"/>
          <w:lang w:val="da-DK"/>
        </w:rPr>
        <w:t>Triển khai thực hiện Nghị định của Chính phủ, Quyết định của Thủ tướng Chính phủ, Bộ Tư pháp đã phối hợp với các Bộ, ngành triển khai thực hiện nhiều hoạt động, chương trình, như: Chương trình “Kinh doanh và Pháp luật” trên Đài Truyền hình Việt Nam (VTV2), Đài Tiếng nói Việt Nam (VOV); hoạt động xây dựng, thiết lập mạng lưới tư vấn pháp luật cho doanh nghiệp tại một số địa bàn có điều kiện kinh tế - xã hội khó khăn và đặc biệt khó khăn; hoạt động tổ chức tọa đàm, hội nghị, hội thảo về các chuyên đề pháp luật kinh doanh cho doanh nghiệp… Tuy nhiên, bên cạnh những kết quả đạt được, việc triển khai Chương trình 585 còn một số hạn chế như: việc triển khai một số hoạt động của Chương trình còn chậm tiến độ, hiệu quả chưa cao; các hoạt động còn dàn trải, chưa có trọng tâm; công tác phối hợp liên ngành trong triển khai thực hiện các hoạt động chưa hiệu quả…</w:t>
      </w:r>
    </w:p>
    <w:p>
      <w:pPr>
        <w:pStyle w:val="Normal"/>
        <w:spacing w:lineRule="auto" w:line="240" w:before="120" w:after="120"/>
        <w:ind w:firstLine="720"/>
        <w:jc w:val="both"/>
        <w:rPr/>
      </w:pPr>
      <w:r>
        <w:rPr>
          <w:rFonts w:cs="Times New Roman" w:ascii="Times New Roman" w:hAnsi="Times New Roman"/>
          <w:sz w:val="26"/>
          <w:szCs w:val="26"/>
          <w:lang w:val="da-DK"/>
        </w:rPr>
        <w:t>Thực hiện ý kiến chỉ đạo của Thủ tướng Chính phủ, trong năm 2014, Bộ Tư pháp đã tổng kết việc thực hiện và hoàn thành các mục tiêu, nội dung hoạt động các dự án theo Chương trình hỗ trợ pháp lý liên ngành dành cho doanh nghiệp giai đoạn 2010-2014. Trên cơ sở kết quả tổng kết việc thực hiện Chương trình, Bộ Tư pháp đã trình Thủ tướng Chính phủ ban hành Quyết định 2139/QĐ-TTg về việc tiếp tục thực hiện và điều chỉnh nội dung các dự án của Chương trình hỗ trợ pháp lý liên ngành dành cho doanh nghiệp giai đoạn 2010-2014.</w:t>
      </w:r>
    </w:p>
    <w:p>
      <w:pPr>
        <w:pStyle w:val="Normal"/>
        <w:spacing w:lineRule="auto" w:line="240" w:before="120" w:after="120"/>
        <w:ind w:firstLine="720"/>
        <w:jc w:val="both"/>
        <w:rPr/>
      </w:pPr>
      <w:r>
        <w:rPr>
          <w:rFonts w:cs="Times New Roman" w:ascii="Times New Roman" w:hAnsi="Times New Roman"/>
          <w:sz w:val="26"/>
          <w:szCs w:val="26"/>
          <w:lang w:val="da-DK"/>
        </w:rPr>
        <w:t>Triển khai thực hiện Quyết định của Thủ tướng Chính phủ, Bộ Tư pháp đã ban hành Kế hoạch thực hiện giai đoạn 2015-2020 và Kế hoạch năm 2015, theo đó, Chương trình tập trung triển khai các hoạt động: (1) Hỗ trợ nâng cao chất lượng hoạt động thông tin pháp lý cho doanh nghiệp; (2) Hỗ trợ pháp lý cho doanh nghiệp trên một số hoạt động cụ thể; (3) Tăng cường năng lực cho các cơ quan, tổ chức thực hiện chức năng hỗ trợ pháp lý cho doanh nghiệp.</w:t>
      </w:r>
    </w:p>
    <w:p>
      <w:pPr>
        <w:pStyle w:val="Normal"/>
        <w:spacing w:lineRule="auto" w:line="240" w:before="120" w:after="120"/>
        <w:ind w:firstLine="720"/>
        <w:jc w:val="both"/>
        <w:rPr/>
      </w:pPr>
      <w:r>
        <w:rPr>
          <w:rFonts w:cs="Times New Roman" w:ascii="Times New Roman" w:hAnsi="Times New Roman"/>
          <w:sz w:val="26"/>
          <w:szCs w:val="26"/>
          <w:lang w:val="da-DK"/>
        </w:rPr>
        <w:t>Để đảm bảo tính thống nhất, đồng bộ và khả thi trong tổ chức và hoạt động hỗ trợ pháp lý cho doanh nghiệp đáp ứng được yêu cầu phát triển kinh tế xã hội và cải cách tư pháp trong thời gian tới đây, Bộ Tư pháp tiếp tục đề xuất chính sách hỗ trợ pháp lý cho doanh nghiệp, đặc biệt là các quy định liên quan đến hình thức hỗ trợ thông qua giải đáp pháp luật cho doanh nghiệp. Bên cạnh đó, theo Chương trình xây dựng luật của Quốc hội, hiện nay, Bộ Kế hoạch - Đầu tư được giao chủ trì xây dựng dự án Luật Hỗ trợ doanh nghiệp nhỏ và vừa, trong đó, có nhiệm vụ hỗ trợ pháp lý cho doanh nghiệp. Hiện nay, Bộ Tư pháp đang tích cực phối hợp với Bộ Kế hoạch - Đầu tư để xây dựng và hoàn thiện dự án Luật trên.</w:t>
      </w:r>
    </w:p>
    <w:p>
      <w:pPr>
        <w:pStyle w:val="Normal"/>
        <w:spacing w:lineRule="auto" w:line="240" w:before="120" w:after="120"/>
        <w:ind w:firstLine="720"/>
        <w:jc w:val="both"/>
        <w:rPr/>
      </w:pPr>
      <w:r>
        <w:rPr>
          <w:rFonts w:cs="Times New Roman" w:ascii="Times New Roman" w:hAnsi="Times New Roman"/>
          <w:sz w:val="26"/>
          <w:szCs w:val="26"/>
          <w:lang w:val="da-DK"/>
        </w:rPr>
        <w:t>Về hoạt động PBGDPL cho doanh nghiệp, đã được  quy định tại Điều 18, Luật PBGDPL. Thực hiện quy định của Luật, Bộ Tư pháp đã phối hợp với Bộ Lao động - Thương binh và Xã hội tham mưu cho Chính phủ ban hành Đề án tuyên truyền, phổ biến pháp luật cho người lao động, người sử dụng lao động và tổ chức thực hiện từ năm 2009 đến nay đã đạt được những kết quả nhất định. Triển khai thực hiện công tác, trong năm 2016, Bộ Tư pháp sẽ thực hiện sơ kết 03 năm thi hành Luật PBGDPL và tổng kết việc thực hiện Quyết định 409/QĐ-TTg ngày 09/4/2012 của Thủ tướng Chính phủ ban hành Chương trình hành động thực hiện Kết luận số 04-KL/TW ngày 19/4/2011 của Ban Bí thư Trung ương Đảng (khóa XI), trong đó có tổng kết việc thực hiện Đề án. Trên cơ sở kết quả sơ kết, tổng kết các văn bản trên, Bộ Tư pháp sẽ nghiên cứu, đánh giá và có đề xuất các giải pháp đối với hoạt động PBGDPL cho doanh nghiệp trong thời gian tới, trong đó có việc hoàn thiện thể chế điều chỉnh nội dung này theo hướng nâng cao vai trò của các Hiệp hội doanh nghiệp, tổ chức công đoàn trong công tác PBGDPL cho doanh nghiệp, có giải pháp cụ thể về thu hút các nguồn lực từ xã hội hóa để nâng cao hiệu quả của công tác PBGDPL, hỗ trợ pháp lý cho doanh nghiệp.</w:t>
      </w:r>
    </w:p>
    <w:p>
      <w:pPr>
        <w:pStyle w:val="Normal"/>
        <w:spacing w:lineRule="auto" w:line="240" w:before="120" w:after="120"/>
        <w:ind w:firstLine="720"/>
        <w:jc w:val="both"/>
        <w:rPr/>
      </w:pPr>
      <w:r>
        <w:rPr>
          <w:rFonts w:cs="Times New Roman" w:ascii="Times New Roman" w:hAnsi="Times New Roman"/>
          <w:b/>
          <w:sz w:val="26"/>
          <w:szCs w:val="26"/>
          <w:lang w:val="da-DK"/>
        </w:rPr>
        <w:t xml:space="preserve">Về hướng dẫn cụ thể phạm vi giải đáp pháp luật theo khoản 6 Điều 10 Nghị định số 66/2008/NĐ-CP. </w:t>
      </w:r>
      <w:r>
        <w:rPr>
          <w:rFonts w:cs="Times New Roman" w:ascii="Times New Roman" w:hAnsi="Times New Roman"/>
          <w:sz w:val="26"/>
          <w:szCs w:val="26"/>
          <w:lang w:val="da-DK"/>
        </w:rPr>
        <w:t>Bộ Tư pháp nhận thấy, khoản 6 Điều 10 Nghị định 66/2008/NĐ-CP quy định</w:t>
      </w:r>
      <w:r>
        <w:rPr>
          <w:rFonts w:cs="Times New Roman" w:ascii="Times New Roman" w:hAnsi="Times New Roman"/>
          <w:i/>
          <w:sz w:val="26"/>
          <w:szCs w:val="26"/>
          <w:lang w:val="da-DK"/>
        </w:rPr>
        <w:t>: “Việc giải đáp pháp luật quy định tại Điều này không áp dụng đối với các yêu cầu giải đáp pháp luật của doanh nghiệp về những trường hợp cụ thể liên quan đến hoạt động sản xuất, kinh doanh của doanh nghiệp”</w:t>
      </w:r>
      <w:r>
        <w:rPr>
          <w:rFonts w:cs="Times New Roman" w:ascii="Times New Roman" w:hAnsi="Times New Roman"/>
          <w:sz w:val="26"/>
          <w:szCs w:val="26"/>
          <w:lang w:val="da-DK"/>
        </w:rPr>
        <w:t>. Theo quy định trên, cơ quan chuyên môn thuộc UBND cấp tỉnh, các Bộ có trách nhiệm giải đáp pháp luật cho doanh nghiệp trong những trường hợp sau: (1) Quy định pháp luật không rõ, khó thực hiện; (2) Quy định pháp luật có nhiều cách hiểu khác nhau giữa các cơ quan quản lý nhà nước, doanh nghiệp; (3) Quy định pháp luật có sự khác nhau giữa các văn bản quy phạm pháp luật dẫn đến việc khó thực hiện.</w:t>
      </w:r>
    </w:p>
    <w:p>
      <w:pPr>
        <w:pStyle w:val="Normal"/>
        <w:spacing w:lineRule="auto" w:line="240" w:before="120" w:after="120"/>
        <w:ind w:firstLine="720"/>
        <w:jc w:val="both"/>
        <w:rPr/>
      </w:pPr>
      <w:r>
        <w:rPr>
          <w:rFonts w:cs="Times New Roman" w:ascii="Times New Roman" w:hAnsi="Times New Roman"/>
          <w:sz w:val="26"/>
          <w:szCs w:val="26"/>
          <w:lang w:val="da-DK"/>
        </w:rPr>
        <w:t>Đối với những trường hợp giải đáp pháp luật cụ thể liên quan trực tiếp tới hoạt động sản xuất, kinh doanh của doanh nghiệp, tùy theo nhu cầu, doanh nghiệp có thể nhờ tư vấn pháp luật tại các văn phòng luật sư, công ty luật, cơ quan, tổ chức khác có thẩm quyền theo quy định tại Luật luật sư và các văn bản hướng dẫn thi hành.</w:t>
      </w:r>
    </w:p>
    <w:p>
      <w:pPr>
        <w:pStyle w:val="Normal"/>
        <w:spacing w:lineRule="auto" w:line="240" w:before="120" w:after="120"/>
        <w:ind w:firstLine="720"/>
        <w:jc w:val="both"/>
        <w:rPr/>
      </w:pPr>
      <w:r>
        <w:rPr>
          <w:rFonts w:cs="Times New Roman" w:ascii="Times New Roman" w:hAnsi="Times New Roman"/>
          <w:b/>
          <w:sz w:val="26"/>
          <w:szCs w:val="26"/>
          <w:lang w:val="da-DK"/>
        </w:rPr>
        <w:t>- Về việc tập huấn, bồi dưỡng kỹ năng hỗ trợ pháp lý cho doanh nghiệp:</w:t>
      </w:r>
      <w:r>
        <w:rPr>
          <w:rFonts w:cs="Times New Roman" w:ascii="Times New Roman" w:hAnsi="Times New Roman"/>
          <w:i/>
          <w:sz w:val="26"/>
          <w:szCs w:val="26"/>
          <w:lang w:val="da-DK"/>
        </w:rPr>
        <w:t xml:space="preserve"> </w:t>
      </w:r>
      <w:r>
        <w:rPr>
          <w:rFonts w:cs="Times New Roman" w:ascii="Times New Roman" w:hAnsi="Times New Roman"/>
          <w:sz w:val="26"/>
          <w:szCs w:val="26"/>
          <w:lang w:val="da-DK"/>
        </w:rPr>
        <w:t>Triển khai Quyết định của Thủ tướng Chính phủ, Ban Quản lý Chương trình 585 đã đưa hoạt động tăng cường năng lực cho các cơ quan, tổ chức thực hiện chức năng và người thực hiện công tác hỗ trợ pháp lý cho doanh nghiệp vào Kế hoạch triển khai các hoạt động của Chương trình hỗ trợ pháp lý liên ngành dành cho doanh nghiệp giai đoạn 2015-2020.</w:t>
      </w:r>
    </w:p>
    <w:p>
      <w:pPr>
        <w:pStyle w:val="Normal"/>
        <w:spacing w:lineRule="auto" w:line="240" w:before="120" w:after="120"/>
        <w:ind w:firstLine="720"/>
        <w:jc w:val="both"/>
        <w:rPr/>
      </w:pPr>
      <w:r>
        <w:rPr>
          <w:rFonts w:cs="Times New Roman" w:ascii="Times New Roman" w:hAnsi="Times New Roman"/>
          <w:sz w:val="26"/>
          <w:szCs w:val="26"/>
          <w:lang w:val="da-DK"/>
        </w:rPr>
        <w:t>Từ năm 2011-2015, Chương trình 585 đã tổ chức thành công hơn 60 tọa đàm, lớp bồi dưỡng kiến thức pháp luật, kỹ năng, nghiệp vụ cho cán bộ thực hiện công tác hỗ trợ pháp lý cho doanh nghiệp tại một số tỉnh, thành, thu hút hơn 5.200 đại biểu đại diện cho các Bộ, ngành và Sở, ban ngành địa phương, hiệp hội doanh nghiệp tham dự. Nội dung tập trung vào giải quyết các vướng mắc cụ thể của doanh nghiệp, cán bộ pháp chế doanh nghiệp và cán bộ thực hiện công tác hỗ trợ pháp lý cho doanh nghiệp. Các tài liệu bồi dưỡng được thẩm định, phê duyệt trước khi in ấn, phát hành. Đây được coi như những cuốn cẩm nang theo từng lĩnh vực để cán bộ thực hiện công tác hỗ trợ pháp lý cho doanh nghiệp tham khảo, áp dụng trong thực tiễn. Hoạt động được triển khai rộng khắp trên cả nước gây được tiếng vang và nhận được phản hồi tích cực từ dư luận xã hội, báo chí và đặc biệt là từ chính cộng đồng doanh nghiệp, đối tượng thụ hưởng trực tiếp của Chương trình 585.</w:t>
      </w:r>
    </w:p>
    <w:p>
      <w:pPr>
        <w:pStyle w:val="Normal"/>
        <w:spacing w:lineRule="auto" w:line="240" w:before="120" w:after="120"/>
        <w:ind w:firstLine="720"/>
        <w:jc w:val="both"/>
        <w:rPr/>
      </w:pPr>
      <w:r>
        <w:rPr>
          <w:rFonts w:cs="Times New Roman" w:ascii="Times New Roman" w:hAnsi="Times New Roman"/>
          <w:sz w:val="26"/>
          <w:szCs w:val="26"/>
          <w:lang w:val="da-DK"/>
        </w:rPr>
        <w:t>Trong năm 2016 và giai đoạn 2016-2020, Bộ Tư pháp sẽ tiếp tục chỉ đạo Chương trình xây dựng và ban hành các Kế hoạch triển khai thực hiện hàng năm, trong đó tiếp tục quan tâm đến công tác tập huấn, bồi dưỡng kỹ năng hỗ trợ pháp lý cho doanh nghiệp để nâng cao công tác của đội ngũ cán bộ thực hiện công tác này tại địa phương trong thời gian tới theo yêu cầu tại Quyết định số 2139/QĐ-TTg của Thủ tướng Chính phủ.</w:t>
      </w:r>
    </w:p>
    <w:p>
      <w:pPr>
        <w:pStyle w:val="Normal"/>
        <w:spacing w:lineRule="auto" w:line="240" w:before="120" w:after="120"/>
        <w:ind w:firstLine="720"/>
        <w:jc w:val="both"/>
        <w:rPr/>
      </w:pPr>
      <w:r>
        <w:rPr>
          <w:rFonts w:cs="Times New Roman" w:ascii="Times New Roman" w:hAnsi="Times New Roman"/>
          <w:b/>
          <w:sz w:val="26"/>
          <w:szCs w:val="26"/>
          <w:lang w:val="da-DK"/>
        </w:rPr>
        <w:t>Về phối hợp với Bộ Tài chính tổ chức hướng dẫn cụ thể các nội dung liên quan (sử dụng, thanh quyết toán) trong công tác hỗ trợ pháp lý cho doanh nghiệp:</w:t>
      </w:r>
      <w:r>
        <w:rPr>
          <w:rFonts w:cs="Times New Roman" w:ascii="Times New Roman" w:hAnsi="Times New Roman"/>
          <w:i/>
          <w:sz w:val="26"/>
          <w:szCs w:val="26"/>
          <w:lang w:val="da-DK"/>
        </w:rPr>
        <w:t xml:space="preserve"> </w:t>
      </w:r>
      <w:r>
        <w:rPr>
          <w:rFonts w:cs="Times New Roman" w:ascii="Times New Roman" w:hAnsi="Times New Roman"/>
          <w:sz w:val="26"/>
          <w:szCs w:val="26"/>
          <w:lang w:val="da-DK"/>
        </w:rPr>
        <w:t>Để có cơ sở triển khai thực hiện công tác quản lý tài chính đối với các hoạt động của Chương trình 585, Bộ Tư pháp đã phối hợp với Bộ Tài chính nghiên cứu, xây dựng Thông tư liên tịch hướng dẫn việc lập dự toán, quản lý, sử dụng và quyết toán kinh phí ngân sách Nhà nước đảm bảo cho công tác hỗ trợ pháp lý cho doanh nghiệp. Ngày 12/10/2010, liên Bộ Tài chính - Tư pháp đã ký ban hành Thông tư liên tịch số 157/2010/TTLT-BTC-BTP hướng dẫn việc lập dự toán, quản lý, sử dụng và quyết toán kinh phí ngân sách Nhà nước bảo đảm cho công tác hỗ trợ pháp lý cho doanh nghiệp.</w:t>
      </w:r>
    </w:p>
    <w:p>
      <w:pPr>
        <w:pStyle w:val="Normal"/>
        <w:spacing w:lineRule="auto" w:line="240" w:before="120" w:after="120"/>
        <w:ind w:firstLine="720"/>
        <w:jc w:val="both"/>
        <w:rPr/>
      </w:pPr>
      <w:r>
        <w:rPr>
          <w:rFonts w:cs="Times New Roman" w:ascii="Times New Roman" w:hAnsi="Times New Roman"/>
          <w:sz w:val="26"/>
          <w:szCs w:val="26"/>
          <w:lang w:val="da-DK"/>
        </w:rPr>
        <w:t>Trong thời gian tới, Bộ Tư pháp sẽ tiếp tục phối hợp Bộ Tài chính tổng hợp những khó khăn, vướng mắc để hướng dẫn cụ thể các nội dung liên quan (sử dụng, thanh quyết toán) trong công tác hỗ trợ pháp lý cho doanh nghiệp để các địa phương nắm rõ quy định và triển khai thực hiện có hiệu quả. Đồng thời, nghiên cứu, sửa đổi, bổ sung Thông tư liên tịch số 157/2010/TTLT-BTC-BTP (nhất là định mức công tác hỗ trợ pháp lý cho doanh nghiệp) cho phù hợp với thực tiễn triển khai các hình thức hỗ trợ pháp lý cho doanh nghiệp, đáp ứng nhu cầu hỗ trợ của doanh nghiệp.</w:t>
      </w:r>
    </w:p>
    <w:p>
      <w:pPr>
        <w:pStyle w:val="Normal"/>
        <w:spacing w:lineRule="auto" w:line="240" w:before="120" w:after="120"/>
        <w:ind w:firstLine="720"/>
        <w:jc w:val="both"/>
        <w:rPr/>
      </w:pPr>
      <w:r>
        <w:rPr>
          <w:rFonts w:cs="Times New Roman" w:ascii="Times New Roman" w:hAnsi="Times New Roman"/>
          <w:b/>
          <w:i/>
          <w:sz w:val="26"/>
          <w:szCs w:val="26"/>
          <w:lang w:val="da-DK"/>
        </w:rPr>
        <w:t>14. Cử tri tỉnh Đắk Lắk kiến nghị:</w:t>
      </w:r>
      <w:r>
        <w:rPr>
          <w:rFonts w:cs="Times New Roman" w:ascii="Times New Roman" w:hAnsi="Times New Roman"/>
          <w:i/>
          <w:sz w:val="26"/>
          <w:szCs w:val="26"/>
          <w:lang w:val="da-DK"/>
        </w:rPr>
        <w:t xml:space="preserve"> Cần sớm ban hành Thông tư hướng dẫn thi hành Nghị định số 23/2015/NĐ-CP ngày 16/02/2015 của Chính phủ về cấp bản sao từ sổ gốc, chứng thực bản sao từ bản chính, chứng thực chữ ký và chứng thực hợp đồng, giao dịch. Vì sau 5 (năm) tháng áp dụng đã phát sinh những bất cập, như: về chứng thực bản sao từ bản chính những giấy tờ, văn bản do cơ quan có thẩm quyền của nước ngoài cấp, công chứng hoặc chứng nhận; việc chứng thực chữ ký trong giấy tờ, văn bản được lập bằng tiếng nước ngoài,</w:t>
      </w:r>
      <w:r>
        <w:rPr>
          <w:rStyle w:val="Appleconvertedspace"/>
          <w:rFonts w:cs="Times New Roman" w:ascii="Times New Roman" w:hAnsi="Times New Roman"/>
          <w:i/>
          <w:sz w:val="26"/>
          <w:szCs w:val="26"/>
          <w:lang w:val="da-DK"/>
        </w:rPr>
        <w:t> </w:t>
      </w:r>
      <w:r>
        <w:rPr>
          <w:rFonts w:cs="Times New Roman" w:ascii="Times New Roman" w:hAnsi="Times New Roman"/>
          <w:i/>
          <w:sz w:val="26"/>
          <w:szCs w:val="26"/>
          <w:lang w:val="da-DK"/>
        </w:rPr>
        <w:t>về giấy tờ chứng minh khi “thông thạo” ngôn ngữ cần dịch, về chứng thực việc sửa đổi, bổ sung, hủy bỏ hợp đồng, giao dịch…</w:t>
      </w:r>
    </w:p>
    <w:p>
      <w:pPr>
        <w:pStyle w:val="Normal"/>
        <w:spacing w:lineRule="auto" w:line="240" w:before="120" w:after="120"/>
        <w:ind w:firstLine="720"/>
        <w:jc w:val="both"/>
        <w:rPr/>
      </w:pPr>
      <w:r>
        <w:rPr>
          <w:rFonts w:cs="Times New Roman" w:ascii="Times New Roman" w:hAnsi="Times New Roman"/>
          <w:b/>
          <w:sz w:val="26"/>
          <w:szCs w:val="26"/>
          <w:lang w:val="da-DK"/>
        </w:rPr>
        <w:t>Trả lời:</w:t>
      </w:r>
    </w:p>
    <w:p>
      <w:pPr>
        <w:pStyle w:val="Normal"/>
        <w:spacing w:lineRule="auto" w:line="240" w:before="120" w:after="120"/>
        <w:ind w:firstLine="720"/>
        <w:jc w:val="both"/>
        <w:rPr/>
      </w:pPr>
      <w:r>
        <w:rPr>
          <w:rFonts w:cs="Times New Roman" w:ascii="Times New Roman" w:hAnsi="Times New Roman"/>
          <w:sz w:val="26"/>
          <w:szCs w:val="26"/>
          <w:lang w:val="da-DK"/>
        </w:rPr>
        <w:t>Triển khai thực hiện Nghị định số</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23/2015/NĐ-CP ngày 16/02/2015 của Chính phủ về cấp bản sao từ sổ gốc, chứng thực bản sao từ bản chính, chứng thực chữ ký và chứng thực hợp đồng, giao dịch, Bộ Tư pháp đã xây dựng và ban hành Thông tư số 20/2015/TT-BTP ngày 29/12/2015 quy định chi tiết và hướng dẫn thi hành một số điều của Nghị định số 23/2015/NĐ-CP, trong đó đã tập trung hướng dẫn chi tiết các vấn đề về chứng thực chữ ký trong giấy tờ, văn bản được lập bằng tiếp nước ngoài; giấy tờ xác định "thông thạo” ngôn ngữ cần dịch khi dịch ngôn ngữ không phổ biến; thủ tục chứng thực việc sửa đổi, bổ sung, hủy bỏ hợp đồng giao dịch... Việc tổ chức thực hiện Thông tư trong thời gian tới đây sẽ góp phần tháo gỡ những khó khăn cho địa phương trong quá trình triển khai thực hiện.</w:t>
      </w:r>
    </w:p>
    <w:p>
      <w:pPr>
        <w:pStyle w:val="Normal"/>
        <w:spacing w:lineRule="auto" w:line="240" w:before="120" w:after="120"/>
        <w:ind w:firstLine="720"/>
        <w:jc w:val="both"/>
        <w:rPr/>
      </w:pPr>
      <w:r>
        <w:rPr>
          <w:rFonts w:cs="Times New Roman" w:ascii="Times New Roman" w:hAnsi="Times New Roman"/>
          <w:b/>
          <w:i/>
          <w:sz w:val="26"/>
          <w:szCs w:val="26"/>
          <w:lang w:val="da-DK"/>
        </w:rPr>
        <w:t>15. Cử tri tỉnh Tây Ninh kiến nghị:</w:t>
      </w:r>
      <w:r>
        <w:rPr>
          <w:rFonts w:cs="Times New Roman" w:ascii="Times New Roman" w:hAnsi="Times New Roman"/>
          <w:i/>
          <w:sz w:val="26"/>
          <w:szCs w:val="26"/>
          <w:lang w:val="da-DK"/>
        </w:rPr>
        <w:t xml:space="preserve"> </w:t>
      </w:r>
      <w:r>
        <w:rPr>
          <w:rFonts w:cs="Times New Roman" w:ascii="Times New Roman" w:hAnsi="Times New Roman"/>
          <w:i/>
          <w:sz w:val="26"/>
          <w:szCs w:val="26"/>
          <w:lang w:val="vi-VN"/>
        </w:rPr>
        <w:t xml:space="preserve">Đề nghị </w:t>
      </w:r>
      <w:r>
        <w:rPr>
          <w:rFonts w:cs="Times New Roman" w:ascii="Times New Roman" w:hAnsi="Times New Roman"/>
          <w:i/>
          <w:sz w:val="26"/>
          <w:szCs w:val="26"/>
          <w:lang w:val="da-DK"/>
        </w:rPr>
        <w:t xml:space="preserve">Bộ Tư pháp </w:t>
      </w:r>
      <w:r>
        <w:rPr>
          <w:rFonts w:cs="Times New Roman" w:ascii="Times New Roman" w:hAnsi="Times New Roman"/>
          <w:i/>
          <w:sz w:val="26"/>
          <w:szCs w:val="26"/>
          <w:lang w:val="vi-VN"/>
        </w:rPr>
        <w:t>sớm có hướng dẫn để Tây Ninh sớm giải quyết những khó khăn, vướng mắc xung quanh vấn đề hộ tịch đối với Việt Kiều Campuchia về sinh sống trên địa bàn tỉnh</w:t>
      </w:r>
      <w:r>
        <w:rPr>
          <w:rFonts w:cs="Times New Roman" w:ascii="Times New Roman" w:hAnsi="Times New Roman"/>
          <w:i/>
          <w:sz w:val="26"/>
          <w:szCs w:val="26"/>
          <w:lang w:val="da-DK"/>
        </w:rPr>
        <w:t>.</w:t>
      </w:r>
    </w:p>
    <w:p>
      <w:pPr>
        <w:pStyle w:val="Normal"/>
        <w:spacing w:lineRule="auto" w:line="240" w:before="120" w:after="120"/>
        <w:ind w:firstLine="720"/>
        <w:jc w:val="both"/>
        <w:rPr/>
      </w:pPr>
      <w:r>
        <w:rPr>
          <w:rFonts w:cs="Times New Roman" w:ascii="Times New Roman" w:hAnsi="Times New Roman"/>
          <w:b/>
          <w:sz w:val="26"/>
          <w:szCs w:val="26"/>
          <w:lang w:val="da-DK"/>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da-DK"/>
        </w:rPr>
        <w:t>Vấn đề người di cư tự do từ Cămpuchia về Việt Nam cư trú trên địa bàn 10 tỉnh có đường biên giới giáp Cămpuchia, trong đó có tỉnh Tây Ninh đã được Thủ tướng Chính phủ chỉ đạo thực hiện tại Quyết định số 1748/QĐ-TTg ngày 29/9/2014 về việc phê duyệt "Đề án tổng thể đối với người dân di cư tự do từ Cămpuchia về Việt Nam”. Thực hiện Quyết định nêu trên, Bộ Tư pháp đã và đang phối hợp với Bộ Công an, Bộ Ngoại giao, Bộ Lao động - Thương binh và Xã hội và một số cơ quan hữu quan xây dựng kế hoạch triển khai thực hiện, cụ thể: Bộ trưởng Bộ Tư pháp đã ký Quyết định số 1830/QĐ-BTP ngày 19/10/2015 ban hành Kế hoạch triển khai thực hiện, với mục tiêu là tiến hành đăng ký, cấp các giấy tờ về quốc tịch, hộ tịch; hướng dẫn làm thủ tục nhập quốc tịch Việt Nam cho nhóm người có đủ điều kiện; giải quyết đăng ký hộ khẩu, cấp chứng minh nhân dân và các giấy tờ tùy thân khác sau khi đã được đăng ký khai sinh/nhập quốc tịch. Như vậy, Việt kiều di cư từ Cămpuchia về Việt Nam cư trú, nếu thuộc đối tượng điều chỉnh của Quyết định sẽ được giải quyết cấp các loại giấy tờ về hộ tịch, quốc tịch và hộ khẩu trong giai đoạn 2015-2020. Hiện nay, Bộ Tư pháp (Cục Hộ tịch, quốc tịch, chứng thực) đang phối hợp với các đơn vị có liên quan để xây dựng biểu mẫu phục vụ công tác khảo sát và công tác đăng ký để cấp các giấy tờ hộ tịch, quốc tịch và hộ khẩu cho người dân di cư tự do từ Cămpuchia về nước.</w:t>
      </w:r>
    </w:p>
    <w:p>
      <w:pPr>
        <w:pStyle w:val="Normal"/>
        <w:spacing w:lineRule="auto" w:line="240" w:before="120" w:after="120"/>
        <w:ind w:firstLine="720"/>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 xml:space="preserve">16. Cử tri tỉnh Gia Lai kiến nghị: </w:t>
      </w:r>
      <w:r>
        <w:rPr>
          <w:rFonts w:cs="Times New Roman" w:ascii="Times New Roman" w:hAnsi="Times New Roman"/>
          <w:i/>
          <w:sz w:val="26"/>
          <w:szCs w:val="26"/>
          <w:lang w:val="da-DK"/>
        </w:rPr>
        <w:t>Đề nghị Bộ Tư pháp sớm có hướng dẫn về việc đăng ký giao dịch bảo đảm đối với tài sản là giá trị các loại cây trồng lâu năm (như cao su, cà phê, hồ tiêu,…) trên đất nông nghiệp để tạo điều kiện thuận lợi cho ngân hàng khi phát sinh việc xử lý thu hồi nợ.</w:t>
      </w:r>
    </w:p>
    <w:p>
      <w:pPr>
        <w:pStyle w:val="Normal"/>
        <w:spacing w:lineRule="auto" w:line="240" w:before="120" w:after="120"/>
        <w:ind w:firstLine="720"/>
        <w:jc w:val="both"/>
        <w:rPr/>
      </w:pPr>
      <w:r>
        <w:rPr>
          <w:rFonts w:cs="Times New Roman" w:ascii="Times New Roman" w:hAnsi="Times New Roman"/>
          <w:b/>
          <w:sz w:val="26"/>
          <w:szCs w:val="26"/>
          <w:lang w:val="da-DK"/>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da-DK"/>
        </w:rPr>
        <w:t>Hiện nay, pháp luật hiện hành về đăng ký giao dịch bảo đảm đã có quy định về đăng ký thế chấp cây lâu năm, cụ thể là: Theo quy định tại khoản 2 Điều 3 Thông tư liên tịch số 20/2011/TTLT-BTP-BTNMT ngày 18/11/2011 của Bộ Tư pháp, Bộ Tài nguyên và Môi trường hướng dẫn việc đăng ký thế chấp quyền sử dụng đất, tài sản gắn liền với đất thì tài sản gắn liền với đất được đăng ký bao gồm cả</w:t>
      </w:r>
      <w:r>
        <w:rPr>
          <w:rFonts w:cs="Times New Roman" w:ascii="Times New Roman" w:hAnsi="Times New Roman"/>
          <w:i/>
          <w:sz w:val="26"/>
          <w:szCs w:val="26"/>
          <w:lang w:val="da-DK"/>
        </w:rPr>
        <w:t>“vườn cây lâu năm”</w:t>
      </w:r>
      <w:r>
        <w:rPr>
          <w:rFonts w:cs="Times New Roman" w:ascii="Times New Roman" w:hAnsi="Times New Roman"/>
          <w:sz w:val="26"/>
          <w:szCs w:val="26"/>
          <w:lang w:val="da-DK"/>
        </w:rPr>
        <w:t>. Pháp luật quy định cơ quan có thẩm quyền đăng ký thế chấp là Văn phòng đăng ký đất đai; đồng thời hồ sơ đăng ký thế chấp cây lâu năm áp dụng như hồ sơ đăng ký thế chấp tài sản gắn liền với đất nói chung.</w:t>
      </w:r>
    </w:p>
    <w:p>
      <w:pPr>
        <w:pStyle w:val="Normal"/>
        <w:spacing w:lineRule="auto" w:line="240" w:before="120" w:after="120"/>
        <w:ind w:firstLine="720"/>
        <w:jc w:val="both"/>
        <w:rPr/>
      </w:pPr>
      <w:r>
        <w:rPr>
          <w:rFonts w:cs="Times New Roman" w:ascii="Times New Roman" w:hAnsi="Times New Roman"/>
          <w:sz w:val="26"/>
          <w:szCs w:val="26"/>
          <w:lang w:val="da-DK"/>
        </w:rPr>
        <w:t xml:space="preserve">Khoản 1 Điều 320 Bộ luật dân sự năm 2005 quy định </w:t>
      </w:r>
      <w:r>
        <w:rPr>
          <w:rFonts w:cs="Times New Roman" w:ascii="Times New Roman" w:hAnsi="Times New Roman"/>
          <w:i/>
          <w:sz w:val="26"/>
          <w:szCs w:val="26"/>
          <w:lang w:val="da-DK"/>
        </w:rPr>
        <w:t>“</w:t>
      </w:r>
      <w:r>
        <w:rPr>
          <w:rFonts w:cs="Times New Roman" w:ascii="Times New Roman" w:hAnsi="Times New Roman"/>
          <w:i/>
          <w:sz w:val="26"/>
          <w:szCs w:val="26"/>
          <w:shd w:fill="FFFFFF" w:val="clear"/>
          <w:lang w:val="da-DK"/>
        </w:rPr>
        <w:t xml:space="preserve">1. Vật bảo đảm thực hiện nghĩa vụ dân sự phải </w:t>
      </w:r>
      <w:r>
        <w:rPr>
          <w:rFonts w:cs="Times New Roman" w:ascii="Times New Roman" w:hAnsi="Times New Roman"/>
          <w:b/>
          <w:i/>
          <w:sz w:val="26"/>
          <w:szCs w:val="26"/>
          <w:shd w:fill="FFFFFF" w:val="clear"/>
          <w:lang w:val="da-DK"/>
        </w:rPr>
        <w:t>thuộc quyền sở hữu</w:t>
      </w:r>
      <w:r>
        <w:rPr>
          <w:rFonts w:cs="Times New Roman" w:ascii="Times New Roman" w:hAnsi="Times New Roman"/>
          <w:i/>
          <w:sz w:val="26"/>
          <w:szCs w:val="26"/>
          <w:shd w:fill="FFFFFF" w:val="clear"/>
          <w:lang w:val="da-DK"/>
        </w:rPr>
        <w:t xml:space="preserve"> của bên bảo đảm và được phép giao dịch</w:t>
      </w:r>
      <w:r>
        <w:rPr>
          <w:rFonts w:cs="Times New Roman" w:ascii="Times New Roman" w:hAnsi="Times New Roman"/>
          <w:i/>
          <w:sz w:val="26"/>
          <w:szCs w:val="26"/>
          <w:lang w:val="da-DK"/>
        </w:rPr>
        <w:t>”</w:t>
      </w:r>
      <w:r>
        <w:rPr>
          <w:rFonts w:cs="Times New Roman" w:ascii="Times New Roman" w:hAnsi="Times New Roman"/>
          <w:sz w:val="26"/>
          <w:szCs w:val="26"/>
          <w:lang w:val="da-DK"/>
        </w:rPr>
        <w:t xml:space="preserve">. Do đó, việc chứng nhận quyền sở hữu đối với tài sản là cây lâu năm là cơ sở để thực hiện việc thế chấp và đăng ký thế chấp đối với loại tài sản là vườn cây lâu năm. </w:t>
      </w:r>
    </w:p>
    <w:p>
      <w:pPr>
        <w:pStyle w:val="Normal"/>
        <w:spacing w:lineRule="auto" w:line="240" w:before="120" w:after="120"/>
        <w:ind w:firstLine="720"/>
        <w:jc w:val="both"/>
        <w:rPr/>
      </w:pPr>
      <w:r>
        <w:rPr>
          <w:rFonts w:cs="Times New Roman" w:ascii="Times New Roman" w:hAnsi="Times New Roman"/>
          <w:sz w:val="26"/>
          <w:szCs w:val="26"/>
          <w:lang w:val="da-DK"/>
        </w:rPr>
        <w:t xml:space="preserve">Theo quy định tại khoản 7 Điều 34 Nghị định số 43/2014/NĐ-CP ngày 15/5/2014 của Chính phủ quy định chi tiết thi hành một số điều của Luật đất đai, Chính phủ giao </w:t>
      </w:r>
      <w:r>
        <w:rPr>
          <w:rFonts w:cs="Times New Roman" w:ascii="Times New Roman" w:hAnsi="Times New Roman"/>
          <w:i/>
          <w:sz w:val="26"/>
          <w:szCs w:val="26"/>
          <w:lang w:val="da-DK"/>
        </w:rPr>
        <w:t>“Bộ Nông nghiệp và Phát triển nông thôn chủ trì, phối hợp với Bộ Tài nguyên và Môi trường quy định cụ thể loại cây lâu năm được chứng nhận quyền sở hữu”</w:t>
      </w:r>
      <w:r>
        <w:rPr>
          <w:rFonts w:cs="Times New Roman" w:ascii="Times New Roman" w:hAnsi="Times New Roman"/>
          <w:sz w:val="26"/>
          <w:szCs w:val="26"/>
          <w:lang w:val="da-DK"/>
        </w:rPr>
        <w:t xml:space="preserve">. Mặc dù Nghị định số 43/2014/NĐ-CP có hiệu lực kể từ ngày 01/7/2014, tuy nhiên, đến thời điểm hiện nay, Bộ Nông nghiệp và Phát triển nông thôn và Bộ Tài nguyên và Môi trường chưa có hướng dẫn cụ thể về loại cây lâu năm được chứng nhận quyền sở hữu. </w:t>
      </w:r>
    </w:p>
    <w:p>
      <w:pPr>
        <w:pStyle w:val="Normal"/>
        <w:spacing w:lineRule="auto" w:line="240" w:before="120" w:after="120"/>
        <w:ind w:firstLine="720"/>
        <w:jc w:val="both"/>
        <w:rPr/>
      </w:pPr>
      <w:r>
        <w:rPr>
          <w:rFonts w:cs="Times New Roman" w:ascii="Times New Roman" w:hAnsi="Times New Roman"/>
          <w:sz w:val="26"/>
          <w:szCs w:val="26"/>
          <w:lang w:val="da-DK"/>
        </w:rPr>
        <w:t xml:space="preserve">Như vậy, vướng mắc về việc đăng ký thế chấp cây lâu năm theo phản ánh của cử tri tỉnh Gia Lai xuất phát từ việc các Bộ có liên quan chưa xác định cụ thể loại cây nào là cây lâu năm được chứng nhận quyền sở hữu theo pháp luật đất đai, từ đó gây khó khăn cho chủ sở hữu trong việc thế chấp, đồng thời các Văn phòng đăng ký đất đai thiếu cơ sở pháp lý để thực hiện đăng ký thế chấp đối với loại tài sản nêu trên. Thực hiện chức năng, nhiệm vụ được Chính phủ, giao, Bộ Tư pháp sẽ theo dỗi, đôn đốc hai Bộ (Nông nghiệp và Phát triển nông thôn, Tài nguyên và Môi trường) sớm có quy định cụ thể về loại cây lâu năm được chứng nhận quyền sở hữu. </w:t>
      </w:r>
    </w:p>
    <w:p>
      <w:pPr>
        <w:pStyle w:val="Normal"/>
        <w:spacing w:lineRule="auto" w:line="240" w:before="120" w:after="120"/>
        <w:ind w:firstLine="720"/>
        <w:jc w:val="both"/>
        <w:rPr/>
      </w:pPr>
      <w:r>
        <w:rPr>
          <w:rFonts w:cs="Times New Roman" w:ascii="Times New Roman" w:hAnsi="Times New Roman"/>
          <w:b/>
          <w:i/>
          <w:sz w:val="26"/>
          <w:szCs w:val="26"/>
          <w:lang w:val="da-DK"/>
        </w:rPr>
        <w:t xml:space="preserve">17. Cử tri tỉnh Hà Tĩnh kiến nghị: </w:t>
      </w:r>
      <w:r>
        <w:rPr>
          <w:rFonts w:cs="Times New Roman" w:ascii="Times New Roman" w:hAnsi="Times New Roman"/>
          <w:i/>
          <w:color w:val="000000"/>
          <w:sz w:val="26"/>
          <w:szCs w:val="26"/>
          <w:lang w:val="da-DK"/>
        </w:rPr>
        <w:t>Theo khoản 1, Điều 7 và điểm b Khoản 1, Điều 41 Luật Lý lịch tư pháp thì cá nhân có quyền yêu cầu cấp Phiếu lý lịch tư pháp số 2 để biết được nội dung về lý lịch tư pháp của mình. Tình trạng một số cơ quan, tổ chức lạm dụng quy định này để yêu cầu cá nhân phải nộp Phiếu lý lịch tư pháp số 2 gây ảnh hưởng đến quyền và lợi ích của cá nhân, cũng như ảnh hưởng đến chính sách hình sự của Việt Nam, đặc biệt là bản chất, ý nghĩa của xóa án tích. Do đó, đề nghị sửa đổi quy định về cấp Phiếu lý lịch tư pháp số 2 theo hướng chỉ cấp cho cơ quan tiến hành tố tụng để phục vụ công tác điều tra, truy tố, xét xử.</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pPr>
      <w:r>
        <w:rPr>
          <w:rFonts w:cs="Times New Roman" w:ascii="Times New Roman" w:hAnsi="Times New Roman"/>
          <w:sz w:val="26"/>
          <w:szCs w:val="26"/>
          <w:lang w:val="da-DK"/>
        </w:rPr>
        <w:t>Theo quy định tại khoản 1 Điều 7 và điểm b khoản 1 Điều 41 Luật Lý lịch tư pháp thì Phiếu lý lịch tư pháp số 2 được cấp cho cơ quan tiến hành tố tụng để phục vụ hoạt động điều tra, truy tố, xét xử và cấp cho cá nhân để người đó được nội dung về lý lịch tư pháp của mình. Tuy nhiên, thời gian vừa qua, một số cơ quan, tổ chức, đặc biệt là các cơ quan đại diện ngoại giao của nước ngoài đã yêu cầu công dân Việt Nam và người nước ngoài có thời gian cư trú tại Việt Nam phải nộp Phiếu lý lịch tư pháp số 2 khi làm một số thủ tục tại cơ quan đại diện như thủ tục xin nhập cảnh, kết hôn… Điều này đã gây bất lợi cho cá nhân, đặc biệt là những người đã từng bị kết án nhưng đã được xóa án tích, đặt họ vào tình trạng bị phân biệt đối xử khi cơ quan có thẩm quyền xem xét về lý lịch tư pháp của họ và ảnh hưởng đến chính sách hình sự của Việt Nam.</w:t>
      </w:r>
    </w:p>
    <w:p>
      <w:pPr>
        <w:pStyle w:val="Normal"/>
        <w:spacing w:lineRule="auto" w:line="240" w:before="120" w:after="120"/>
        <w:ind w:firstLine="720"/>
        <w:jc w:val="both"/>
        <w:rPr/>
      </w:pPr>
      <w:r>
        <w:rPr>
          <w:rFonts w:cs="Times New Roman" w:ascii="Times New Roman" w:hAnsi="Times New Roman"/>
          <w:sz w:val="26"/>
          <w:szCs w:val="26"/>
          <w:lang w:val="da-DK"/>
        </w:rPr>
        <w:t>Từ cuối năm 2012, để giải quyết khó khăn, vướng mắc này, nhằm bảo vệ quyền lợi chính đáng của công dân, Bộ Tư pháp đã chủ động phối hợp với Bộ Ngoại giao hai lần có Công hàm đề nghị các cơ quan đại diện ngoại giao của nước ngoài tuân thủ quy định của Luật Lý lịch tư pháp về mục đích sử dụng Phiếu lý lịch tư pháp số 2, không yêu cầu công dân Việt Nam phải nộp Phiếu lý lịch tư pháp số 2 để làm thủ tục xin thị thực nhập cảnh hoặc các thủ tục khác tại cơ quan đại diện. Bên cạnh đó, để bảo đảm quyền tiếp cận thông tin của cá nhân, đồng thời bảo đảm phù hợp với chính sách hình sự của Việt Nam, Bộ Tư pháp (Trung tâm Lý lịch tư pháp quốc gia) đã đề xuất phương án đơn giản hóa thủ tục hành chính trong lĩnh vực Lý lịch tư pháp (năm 2015), theo đó, đề xuất cá nhân có quyền yêu cầu cơ quan quản lý cơ sở dữ liệu lý lịch tư pháp cung cấp thông tin về tình trạng án tích của mình (như nội dung của Phiếu lý lịch tư pháp số 2) nhưng việc cung cấp thông tin không dưới hình thức văn bản (như Phiếu lý lịch tư pháp số 2 hiện nay) mà cá nhân chỉ có thể xem trực tiếp Lý lịch tư pháp của mình tại cơ quan quản lý Cơ sở dữ liệu lý lịch tư pháp. Quy định này dự kiến sẽ được nghiên cứu, bổ sung trong quá trình sửa đổi Luật Lý lịch tư pháp trong thời gian tới.</w:t>
      </w:r>
    </w:p>
    <w:p>
      <w:pPr>
        <w:pStyle w:val="Normal"/>
        <w:spacing w:lineRule="auto" w:line="240" w:before="120" w:after="120"/>
        <w:ind w:firstLine="720"/>
        <w:jc w:val="both"/>
        <w:rPr/>
      </w:pPr>
      <w:r>
        <w:rPr>
          <w:rFonts w:cs="Times New Roman" w:ascii="Times New Roman" w:hAnsi="Times New Roman"/>
          <w:b/>
          <w:i/>
          <w:sz w:val="26"/>
          <w:szCs w:val="26"/>
          <w:lang w:val="da-DK"/>
        </w:rPr>
        <w:t xml:space="preserve">18. Cử tri tỉnh Hà Tĩnh kiến nghị: </w:t>
      </w:r>
      <w:r>
        <w:rPr>
          <w:rFonts w:cs="Times New Roman" w:ascii="Times New Roman" w:hAnsi="Times New Roman"/>
          <w:i/>
          <w:color w:val="000000"/>
          <w:sz w:val="26"/>
          <w:szCs w:val="26"/>
          <w:lang w:val="da-DK"/>
        </w:rPr>
        <w:t>Đề nghị Chính phủ sửa đổi Khoản 2, Điều 6, Nghị định số 111/2010/NĐ-CP ngày 23/11/2010 về những trường hợp miễn lệ phí cấp Phiếu lý lịch tư pháp theo hướng chỉ nên quy định những người thuộc hộ nghèo theo quy định của pháp luật, loại bỏ trường hợp miễn lệ phí của những người cư trú tại các xã đặc biệt khó khăn, vì không phải người nào cư trú tại các xã khó khăn đều có hoàn cảnh khó khăn. Hiện nay, tỉnh Hà Tĩnh có 89/262 xã thuộc địa bàn được miễn lệ phí mà số lượng lao động xuất khẩu chủ yếu tập trung tại các xã này (chiếm gần 50% số lượng hồ sơ tiếp nhận) nên việc đảm bảo nguồn kinh phí phục vụ cho hoạt động cấp Phiếu lý lịch tư pháp gặp khó khăn.</w:t>
      </w:r>
      <w:r>
        <w:rPr>
          <w:rFonts w:cs="Times New Roman" w:ascii="Times New Roman" w:hAnsi="Times New Roman"/>
          <w:b/>
          <w:i/>
          <w:sz w:val="26"/>
          <w:szCs w:val="26"/>
          <w:lang w:val="da-DK"/>
        </w:rPr>
        <w:t xml:space="preserve"> </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pPr>
      <w:r>
        <w:rPr>
          <w:rFonts w:cs="Times New Roman" w:ascii="Times New Roman" w:hAnsi="Times New Roman"/>
          <w:sz w:val="26"/>
          <w:szCs w:val="26"/>
          <w:lang w:val="da-DK"/>
        </w:rPr>
        <w:t>Việc quy định người cư trú tại các xã đặc biệt khó khăn được miễn lệ phí cấp Phiếu lý lịch tư pháp nhằm thể chế hóa chủ trương, chính sách của Đảng và Nhà nước về chính sách ưu tiên đối với người cư trú tại các địa phương thuộc vùng có điều kiện kinh tế - xã hội đặc biệt khó khăn, vùng biên giới, hải đảo. Hiện nay, ngoài lĩnh vực lý lịch tư pháp, một số lĩnh vực khác cũng quy định việc miễn, giảm lệ phí đối với các đối tượng này. Tuy nhiên, thời gian tới khi đề xuất các nội dung sửa đổi Luật Lý lịch tư pháp và các văn bản quy định chi tiết, hướng dẫn thi hành Luật, Bộ Tư pháp (Trung tâm Lý lịch tư pháp quốc gia) sẽ nghiên cứu đề xuất cơ quan có thẩm quyền sửa đổi sao cho vừa bảo đảm phù hợp với chính sách của Đảng và Nhà nước về ưu tiên đối với người cư trú tại các địa phương thuộc vùng có điều kiện kinh tế - xã hội đặc biệt khó khăn, vùng biên giới, hải đảo vừa phù hợp với thực tiễn triển khai.</w:t>
      </w:r>
    </w:p>
    <w:p>
      <w:pPr>
        <w:pStyle w:val="Normal"/>
        <w:spacing w:lineRule="auto" w:line="240" w:before="120" w:after="120"/>
        <w:ind w:firstLine="720"/>
        <w:jc w:val="both"/>
        <w:rPr/>
      </w:pPr>
      <w:r>
        <w:rPr>
          <w:rFonts w:cs="Times New Roman" w:ascii="Times New Roman" w:hAnsi="Times New Roman"/>
          <w:sz w:val="26"/>
          <w:szCs w:val="26"/>
          <w:lang w:val="da-DK"/>
        </w:rPr>
        <w:t>Trước mắt, khi các quy định này chưa được sửa đổi, căn cứ vào các quy định của pháp luật về phí và lệ phí, đề nghị UBND tỉnh Hà Tĩnh chỉ đạo Sở Tư pháp phối hợp với Sở Tài chính tham mưu, đề xuất Ủy ban nhân dân tỉnh hỗ trợ kinh phí để phục vụ hoạt động cấp Phiếu lý lịch tư pháp đáp ứng yêu cầu của người dân, cơ quan, tổ chức trong trường hợp khoản kinh phí được trích để lại Sở Tư pháp từ lệ phí cấp Phiếu lý lịch tư pháp không đủ để bù đắp chi phí cho việc thu lệ phí.</w:t>
      </w:r>
    </w:p>
    <w:p>
      <w:pPr>
        <w:pStyle w:val="Normal"/>
        <w:spacing w:lineRule="auto" w:line="240" w:before="120" w:after="120"/>
        <w:ind w:firstLine="720"/>
        <w:jc w:val="both"/>
        <w:rPr/>
      </w:pPr>
      <w:r>
        <w:rPr>
          <w:rFonts w:cs="Times New Roman" w:ascii="Times New Roman" w:hAnsi="Times New Roman"/>
          <w:b/>
          <w:i/>
          <w:spacing w:val="-4"/>
          <w:sz w:val="26"/>
          <w:szCs w:val="26"/>
          <w:lang w:val="da-DK"/>
        </w:rPr>
        <w:t>19.</w:t>
      </w:r>
      <w:r>
        <w:rPr>
          <w:rStyle w:val="Bodytext"/>
          <w:rFonts w:cs="Times New Roman" w:ascii="Times New Roman" w:hAnsi="Times New Roman"/>
          <w:b/>
          <w:spacing w:val="-4"/>
          <w:sz w:val="26"/>
          <w:szCs w:val="26"/>
          <w:lang w:val="pt-BR" w:eastAsia="vi-VN"/>
        </w:rPr>
        <w:t xml:space="preserve"> Cử tri tỉnh </w:t>
      </w:r>
      <w:r>
        <w:rPr>
          <w:rFonts w:cs="Times New Roman" w:ascii="Times New Roman" w:hAnsi="Times New Roman"/>
          <w:b/>
          <w:i/>
          <w:spacing w:val="-4"/>
          <w:sz w:val="26"/>
          <w:szCs w:val="26"/>
          <w:lang w:val="da-DK"/>
        </w:rPr>
        <w:t xml:space="preserve">Hà Tĩnh kiến nghị: </w:t>
      </w:r>
      <w:r>
        <w:rPr>
          <w:rFonts w:cs="Times New Roman" w:ascii="Times New Roman" w:hAnsi="Times New Roman"/>
          <w:i/>
          <w:spacing w:val="-4"/>
          <w:sz w:val="26"/>
          <w:szCs w:val="26"/>
          <w:lang w:val="da-DK"/>
        </w:rPr>
        <w:t>Đề nghị Bộ Tư pháp ban hành hướng dẫn cụ thể định mức “Giá trị lớn” được quy định tại khoản 2 Điều 8, Nghị định số 29/2015/NĐ-CP ngày 15/3/2015 của Chính phủ quy định chi tiết và hướng dẫn thi hành một số điều của Luật công chứng để địa phương có cơ sở pháp lý thực hiện.</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Abc"/>
        <w:numPr>
          <w:ilvl w:val="0"/>
          <w:numId w:val="0"/>
        </w:numPr>
        <w:spacing w:lineRule="auto" w:line="240" w:before="120" w:after="120"/>
        <w:ind w:firstLine="720"/>
        <w:outlineLvl w:val="0"/>
        <w:rPr/>
      </w:pPr>
      <w:r>
        <w:rPr>
          <w:rFonts w:cs="Times New Roman" w:ascii="Times New Roman" w:hAnsi="Times New Roman"/>
          <w:sz w:val="26"/>
          <w:szCs w:val="26"/>
          <w:lang w:val="da-DK"/>
        </w:rPr>
        <w:t>Điểm c khoản 2 Điều 7, Nghị định số 29/2015/NĐ-CP ngày 15/3/2015 của Chính phủ quy định chi tiết và hướng dẫn thi hành một số điều của Luật công chứng quy định: “Giá quyền nhận chuyển đổi Phòng công chứng được xác định trên cơ sở đánh giá về tổ chức và hoạt động, uy tín của Phòng công chứng dự kiến chuyển đổi, số lượng hợp đồng, giao dịch đã công chứng của Phòng công chứng trong 03 năm gần nhất…”.</w:t>
      </w:r>
    </w:p>
    <w:p>
      <w:pPr>
        <w:pStyle w:val="Abc"/>
        <w:numPr>
          <w:ilvl w:val="0"/>
          <w:numId w:val="0"/>
        </w:numPr>
        <w:spacing w:lineRule="auto" w:line="240" w:before="120" w:after="120"/>
        <w:ind w:firstLine="720"/>
        <w:outlineLvl w:val="0"/>
        <w:rPr/>
      </w:pPr>
      <w:r>
        <w:rPr>
          <w:rFonts w:cs="Times New Roman" w:ascii="Times New Roman" w:hAnsi="Times New Roman"/>
          <w:sz w:val="26"/>
          <w:szCs w:val="26"/>
          <w:lang w:val="da-DK"/>
        </w:rPr>
        <w:t xml:space="preserve">Như vậy, để xác định “quyền nhận chuyển đổi Phòng công chứng giá trị lớn” phải căn cứ vào các tiêu chí quy định tại điểm c khoản 2 Điều 7, Nghị định số 29/2015/NĐ-CP nêu trên. Việc xác định này do các cơ quan trực tiếp quản lý về tổ chức và hoạt động công chứng nói chung; Phòng công chứng dự kiến chuyển đổi và các cơ quan, tổ chức có thẩm quyền được giao của địa phương thực hiện. Khi xây dựng Nghị định số 29/2015/NĐ-CP, cơ quan chủ trì soạn thảo, Ban soạn thảo đã tính đến vấn đề này và trong Nghị định của Chính phủ đã giao cho UBND cấp tỉnh xem xét, quyết định thế nào “giá trị lớn” đối với “quyền nhận chuyển đổi” Phòng công chứng để có sự chủ động và phù hợp với tình hình tổ chức, hoạt động ở địa phương, do đó, Bộ Tư pháp không ban hành hướng dẫn về vấn đề này. </w:t>
      </w:r>
    </w:p>
    <w:p>
      <w:pPr>
        <w:pStyle w:val="Normal"/>
        <w:spacing w:lineRule="auto" w:line="240" w:before="120" w:after="120"/>
        <w:ind w:firstLine="720"/>
        <w:jc w:val="both"/>
        <w:rPr/>
      </w:pPr>
      <w:r>
        <w:rPr>
          <w:rFonts w:cs="Times New Roman" w:ascii="Times New Roman" w:hAnsi="Times New Roman"/>
          <w:b/>
          <w:i/>
          <w:sz w:val="26"/>
          <w:szCs w:val="26"/>
          <w:lang w:val="da-DK"/>
        </w:rPr>
        <w:t>20.</w:t>
      </w:r>
      <w:r>
        <w:rPr>
          <w:rStyle w:val="Bodytext"/>
          <w:rFonts w:cs="Times New Roman" w:ascii="Times New Roman" w:hAnsi="Times New Roman"/>
          <w:b/>
          <w:sz w:val="26"/>
          <w:szCs w:val="26"/>
          <w:lang w:val="pt-BR" w:eastAsia="vi-VN"/>
        </w:rPr>
        <w:t xml:space="preserve"> Cử tri tỉnh </w:t>
      </w:r>
      <w:r>
        <w:rPr>
          <w:rFonts w:cs="Times New Roman" w:ascii="Times New Roman" w:hAnsi="Times New Roman"/>
          <w:b/>
          <w:i/>
          <w:sz w:val="26"/>
          <w:szCs w:val="26"/>
          <w:lang w:val="da-DK"/>
        </w:rPr>
        <w:t>Thái Nguyên kiến nghị</w:t>
      </w:r>
      <w:r>
        <w:rPr>
          <w:rFonts w:cs="Times New Roman" w:ascii="Times New Roman" w:hAnsi="Times New Roman"/>
          <w:i/>
          <w:sz w:val="26"/>
          <w:szCs w:val="26"/>
          <w:lang w:val="nl-NL"/>
        </w:rPr>
        <w:t xml:space="preserve">: </w:t>
      </w:r>
      <w:r>
        <w:rPr>
          <w:rFonts w:cs="Times New Roman" w:ascii="Times New Roman" w:hAnsi="Times New Roman"/>
          <w:i/>
          <w:sz w:val="26"/>
          <w:szCs w:val="26"/>
          <w:lang w:val="da-DK"/>
        </w:rPr>
        <w:t>Đề nghị Bộ Tư pháp chỉ đạo tăng cường quản lý nhà nước về việc hành nghề luật sư, đa số các luật sư đã thực hiện tốt vai trò của bản thân theo đúng thẩm quyền, song gần đây xuất hiện hiện tượng một số luật sư khi hành nghề chưa thực hiện đầy đủ và đúng quy tắc đạo đức và ứng xử nghề nghiệp luật sư, thiên về lợi ích kinh tế làm ảnh hưởng đến an ninh trật tự trên địa bàn.</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hd w:fill="FFFFFF" w:val="clear"/>
        <w:spacing w:lineRule="auto" w:line="240" w:before="120" w:after="120"/>
        <w:ind w:firstLine="720"/>
        <w:jc w:val="both"/>
        <w:rPr/>
      </w:pPr>
      <w:r>
        <w:rPr>
          <w:rFonts w:cs="Times New Roman" w:ascii="Times New Roman" w:hAnsi="Times New Roman"/>
          <w:sz w:val="26"/>
          <w:szCs w:val="26"/>
          <w:lang w:val="nl-NL"/>
        </w:rPr>
        <w:t xml:space="preserve">Có thể khẳng định công tác quản lý luật sư và hành nghề luật sư trong thời gian qua không ngừng được quan tâm, chú trọng, đặc biệt là về các mặt sau đây:  </w:t>
      </w:r>
    </w:p>
    <w:p>
      <w:pPr>
        <w:pStyle w:val="Normal"/>
        <w:shd w:fill="FFFFFF" w:val="clear"/>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Một là</w:t>
      </w:r>
      <w:r>
        <w:rPr>
          <w:rFonts w:cs="Times New Roman" w:ascii="Times New Roman" w:hAnsi="Times New Roman"/>
          <w:sz w:val="26"/>
          <w:szCs w:val="26"/>
          <w:lang w:val="nl-NL"/>
        </w:rPr>
        <w:t xml:space="preserve">, về thể chế về luật sư và hành nghề luật sư: Hiện nay, thể chế về luật sư và hành nghề luật sư cơ bản đã được hoàn thiện với hệ thống các văn bản quy phạm pháp luật chặt chẽ, thống nhất gồm 01 Luật, 01 Nghị định và 06 Thông tư hướng dẫn thi hành, bảo đảm nguyên tắc quản lý luật sư và hành nghề luật sư được thực hiện trên cơ sở </w:t>
      </w:r>
      <w:r>
        <w:rPr>
          <w:rFonts w:cs="Times New Roman" w:ascii="Times New Roman" w:hAnsi="Times New Roman"/>
          <w:i/>
          <w:sz w:val="26"/>
          <w:szCs w:val="26"/>
          <w:lang w:val="nl-NL"/>
        </w:rPr>
        <w:t>“kết hợp quản lý nhà nước với chế độ tự quản của tổ chức xã hội - nghề nghiệp của luật sư, tổ chức hành nghề luật sư”</w:t>
      </w:r>
      <w:r>
        <w:rPr>
          <w:rFonts w:cs="Times New Roman" w:ascii="Times New Roman" w:hAnsi="Times New Roman"/>
          <w:sz w:val="26"/>
          <w:szCs w:val="26"/>
          <w:lang w:val="nl-NL"/>
        </w:rPr>
        <w:t xml:space="preserve">, nhà nước đóng vai trò </w:t>
      </w:r>
      <w:r>
        <w:rPr>
          <w:rFonts w:cs="Times New Roman" w:ascii="Times New Roman" w:hAnsi="Times New Roman"/>
          <w:i/>
          <w:sz w:val="26"/>
          <w:szCs w:val="26"/>
          <w:lang w:val="nl-NL"/>
        </w:rPr>
        <w:t>“thống nhất quản lý luật sư và hành nghề luật sư”</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lang w:val="nl-NL"/>
        </w:rPr>
        <w:t>. Bên cạnh đó, Chính phủ cũng đã ban hành các Nghị định quy định về hoạt động thanh tra chuyên ngành, xử phạt vi phạm hành chính trong lĩnh vực luật sư</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lang w:val="nl-NL"/>
        </w:rPr>
        <w:t xml:space="preserve">. </w:t>
      </w:r>
    </w:p>
    <w:p>
      <w:pPr>
        <w:pStyle w:val="Normal"/>
        <w:shd w:fill="FFFFFF" w:val="clear"/>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Hai là</w:t>
      </w:r>
      <w:r>
        <w:rPr>
          <w:rFonts w:cs="Times New Roman" w:ascii="Times New Roman" w:hAnsi="Times New Roman"/>
          <w:sz w:val="26"/>
          <w:szCs w:val="26"/>
          <w:lang w:val="nl-NL"/>
        </w:rPr>
        <w:t>, về công tác quản lý luật sư và hành nghề luật sư trên thực tế:</w:t>
      </w:r>
    </w:p>
    <w:p>
      <w:pPr>
        <w:pStyle w:val="Normal"/>
        <w:tabs>
          <w:tab w:val="left" w:pos="720" w:leader="none"/>
          <w:tab w:val="left" w:pos="900" w:leader="none"/>
          <w:tab w:val="left" w:pos="1080" w:leader="none"/>
        </w:tabs>
        <w:spacing w:lineRule="auto" w:line="240" w:before="120" w:after="120"/>
        <w:ind w:firstLine="720"/>
        <w:jc w:val="both"/>
        <w:rPr/>
      </w:pPr>
      <w:r>
        <w:rPr>
          <w:rFonts w:cs="Times New Roman" w:ascii="Times New Roman" w:hAnsi="Times New Roman"/>
          <w:sz w:val="26"/>
          <w:szCs w:val="26"/>
          <w:lang w:val="nl-NL"/>
        </w:rPr>
        <w:t>+ Công tác quản lý nhà nước về luật sư và hành nghề luật sư được quan tâm, chú trọng thông qua việc đảm bảo chất lượng hoạt động đào tạo luật sư, cấp Chứng chỉ hành nghề luật sư, hướng dẫn nghiệp vụ địa phương, giải quyết khiếu nại, tố cáo, thanh, kiểm tra để kịp thời phát hiện và xử lý nghiêm vi phạm, bảo đảm trật tự kỷ cương của hoạt động luật sư.</w:t>
      </w:r>
    </w:p>
    <w:p>
      <w:pPr>
        <w:pStyle w:val="Normal"/>
        <w:tabs>
          <w:tab w:val="left" w:pos="720" w:leader="none"/>
          <w:tab w:val="left" w:pos="900" w:leader="none"/>
          <w:tab w:val="left" w:pos="1080" w:leader="none"/>
        </w:tabs>
        <w:spacing w:lineRule="auto" w:line="240" w:before="120" w:after="120"/>
        <w:ind w:firstLine="720"/>
        <w:jc w:val="both"/>
        <w:rPr/>
      </w:pPr>
      <w:r>
        <w:rPr>
          <w:rFonts w:cs="Times New Roman" w:ascii="Times New Roman" w:hAnsi="Times New Roman"/>
          <w:sz w:val="26"/>
          <w:szCs w:val="26"/>
          <w:lang w:val="nl-NL"/>
        </w:rPr>
        <w:t xml:space="preserve">+ Công tác tự quản của tổ chức xã hội - nghề nghiệp của luật sư tiếp tục được nâng cao. Kể từ khi thành lập đến nay, Liên đoàn luật sư Việt Nam đã thành lập các Ủy ban, đơn vị trực thuộc, ban hành các quy chế nội bộ để triển khai nhiệm vụ tự quản theo quy định của pháp luật. Công tác chuẩn bị, tổ chức Đại hội nhiệm kỳ của các Đoàn luật sư và Đại hội đại biểu luật sư toàn quốc lần thứ II của Liên đoàn luật sư Việt Nam được quan tâm, theo dõi, chỉ đạo và hỗ trợ sát sao. </w:t>
      </w:r>
      <w:r>
        <w:rPr>
          <w:rFonts w:cs="Times New Roman" w:ascii="Times New Roman" w:hAnsi="Times New Roman"/>
          <w:sz w:val="26"/>
          <w:szCs w:val="26"/>
          <w:lang w:val="da-DK"/>
        </w:rPr>
        <w:t>Liên đoàn luật sư và Đoàn luật sư đã từng bước phát huy vai trò trong việc</w:t>
      </w:r>
      <w:r>
        <w:rPr>
          <w:rFonts w:cs="Times New Roman" w:ascii="Times New Roman" w:hAnsi="Times New Roman"/>
          <w:sz w:val="26"/>
          <w:szCs w:val="26"/>
          <w:lang w:val="nl-NL"/>
        </w:rPr>
        <w:t xml:space="preserve"> giám sát, kiểm tra việc tuân thủ pháp luật, tuân theo Quy tắc đạo đức và ứng xử nghề nghiệp luật sư và Điều lệ Liên đoàn luật sư, phối hợp với Sở Tư pháp và các cơ quan quản lý nhà nước khác ở địa phương thực hiện việc quản lý luật sư và hành nghề luật sư... Trong nhiệm kỳ 2009-2014, Liên đoàn đã nhận được 443 đơn thư có nội dung khiếu nại, tố cáo liên quan đến luật sư, các Đoàn luật sư đã xử lý kỷ luật 94 trường hợp, trong đó kỷ luật xóa tên khỏi danh sách luật sư đối với 21 trường hợp do vi phạm Quy tắc đạo đức và ứng xử nghề nghiệp luật sư. </w:t>
      </w:r>
    </w:p>
    <w:p>
      <w:pPr>
        <w:pStyle w:val="Normal"/>
        <w:shd w:fill="FFFFFF" w:val="clear"/>
        <w:spacing w:lineRule="auto" w:line="240" w:before="120" w:after="120"/>
        <w:ind w:firstLine="720"/>
        <w:jc w:val="both"/>
        <w:rPr/>
      </w:pPr>
      <w:r>
        <w:rPr>
          <w:rFonts w:cs="Times New Roman" w:ascii="Times New Roman" w:hAnsi="Times New Roman"/>
          <w:sz w:val="26"/>
          <w:szCs w:val="26"/>
          <w:lang w:val="nl-NL"/>
        </w:rPr>
        <w:t>Tuy nhiên, có lúc, có nơi tại một số địa phương còn xảy ra hiện tượng hoạt động quản lý luật sư chưa chặt chẽ (chưa giám sát sát sao việc tuân thủ pháp luật, Quy tắc đạo đức, ứng xử nghề nghiệp luật sư Việt Nam, chậm xử lý vi phạm…). Năng lực, vai trò của các tổ chức xã hội - nghề nghiệp của luật sư còn hạn chế trong điều kiện nhiều nhiệm vụ quản lý nhà nước đã được chuyển giao cho các tổ chức này thực hiện theo quy định của Luật luật sư. Việc tuân thủ quy tắc đạo đức nghề nghiệp và kỷ luật hành nghề của luật sư vẫn chưa trở thành ý thức tự giác đối với mỗi cá nhân luật sư. Một bộ phận luật sư còn chưa tuân thủ nghiêm pháp luật, thậm chí có trường hợp bị truy cứu trách nhiệm hình sự. Bên cạnh đó, nhận thức của người dân, xã hội và các cơ quan tiến hành tố tụng về vai trò, vị trí của luật sư còn chưa đầy đủ, điều này cũng ảnh hưởng nhất định đến vai trò giám sát chung của xã hội đối với hoạt động luật sư.</w:t>
      </w:r>
    </w:p>
    <w:p>
      <w:pPr>
        <w:pStyle w:val="Normal"/>
        <w:shd w:fill="FFFFFF" w:val="clear"/>
        <w:spacing w:lineRule="auto" w:line="240" w:before="120" w:after="120"/>
        <w:ind w:firstLine="720"/>
        <w:jc w:val="both"/>
        <w:rPr>
          <w:rStyle w:val="Bodytext"/>
          <w:rFonts w:ascii="Times New Roman" w:hAnsi="Times New Roman" w:cs="Times New Roman"/>
          <w:sz w:val="26"/>
          <w:szCs w:val="26"/>
          <w:lang w:val="nl-NL"/>
        </w:rPr>
      </w:pPr>
      <w:r>
        <w:rPr>
          <w:rFonts w:cs="Times New Roman" w:ascii="Times New Roman" w:hAnsi="Times New Roman"/>
          <w:sz w:val="26"/>
          <w:szCs w:val="26"/>
          <w:lang w:val="nl-NL"/>
        </w:rPr>
        <w:t>Trên cơ sở đó, trong thời gian tới, công tác quản lý luật sư và hành nghề luật sư sẽ tiếp tục được Bộ Tư pháp và các cấp chính quyền địa phương quan tâm, tăng cường với việc triển khai đồng bộ các công việc sau: tiếp tục đổi mới, kiện toàn, nâng cao năng lực của đội ngũ cán bộ tư pháp, bộ máy cơ quan quản lý nhà nước về luật sư và hành nghề luật sư; tăng cường công tác kiểm tra, thanh tra, xử lý vi phạm đối với tổ chức, hoạt động luật sư; củng cố, kiện toàn cơ cấu, tổ chức các tổ chức xã hội - nghề nghiệp của luật sư nhằm phát huy vai trò tự quản của Liên đoàn luật sư Việt Nam, các Đoàn luật sư trong việc quản lý luật sư và hành nghề luật sư; thường xuyên kiểm tra, giám sát việc tuân thủ pháp luật, tuân theo Quy tắc đạo đức và ứng xử nghề nghiệp luật sư; nâng cao nhận thức của xã hội đối với vai trò, vị trí của luật sư; phát huy vai trò lãnh đạo của tổ chức đảng trong tổ chức xã hội - nghề nghiệp của luật sư; tăng cường công tác bồi dưỡng, phát triển đảng viên trong tổ chức xã hội - nghề nghiệp luật sư và tổ chức hành nghề luật sư…</w:t>
      </w:r>
    </w:p>
    <w:p>
      <w:pPr>
        <w:pStyle w:val="Normal"/>
        <w:spacing w:lineRule="auto" w:line="240" w:before="120" w:after="120"/>
        <w:ind w:firstLine="720"/>
        <w:jc w:val="both"/>
        <w:rPr/>
      </w:pPr>
      <w:r>
        <w:rPr>
          <w:rFonts w:cs="Times New Roman" w:ascii="Times New Roman" w:hAnsi="Times New Roman"/>
          <w:b/>
          <w:i/>
          <w:sz w:val="26"/>
          <w:szCs w:val="26"/>
          <w:lang w:val="nl-NL"/>
        </w:rPr>
        <w:t>21.</w:t>
      </w:r>
      <w:r>
        <w:rPr>
          <w:rStyle w:val="Bodytext"/>
          <w:rFonts w:cs="Times New Roman" w:ascii="Times New Roman" w:hAnsi="Times New Roman"/>
          <w:b/>
          <w:sz w:val="26"/>
          <w:szCs w:val="26"/>
          <w:lang w:val="pt-BR" w:eastAsia="vi-VN"/>
        </w:rPr>
        <w:t xml:space="preserve"> Cử tri tỉnh </w:t>
      </w:r>
      <w:r>
        <w:rPr>
          <w:rFonts w:cs="Times New Roman" w:ascii="Times New Roman" w:hAnsi="Times New Roman"/>
          <w:b/>
          <w:i/>
          <w:sz w:val="26"/>
          <w:szCs w:val="26"/>
          <w:lang w:val="nl-NL"/>
        </w:rPr>
        <w:t xml:space="preserve">Gia Lai kiến nghị: </w:t>
      </w:r>
      <w:r>
        <w:rPr>
          <w:rFonts w:cs="Times New Roman" w:ascii="Times New Roman" w:hAnsi="Times New Roman"/>
          <w:i/>
          <w:sz w:val="26"/>
          <w:szCs w:val="26"/>
          <w:lang w:val="nl-NL"/>
        </w:rPr>
        <w:t>Hiện nay, hệ thống các cơ quan giám định ở một số lĩnh vực chưa đầy đủ; một số lĩnh vực các cơ quan chuyên môn ở địa phương không có chức năng giám định hoặc có chức năng nhưng không đủ năng lực thực hiện các yếu tố giám định. Thủ tục giám định còn phức tạp, kinh phí giám định có vụ rất tốn kém gây ảnh hưởng đến quá trình điều tra. Đề nghị Bộ sớm tham mưu với Chính phủ chỉ đạo kiện toàn các cơ quan giám định tư pháp và rà soát, đơn giản hóa thủ tục trong lĩnh vực giám định tư pháp.</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pPr>
      <w:r>
        <w:rPr>
          <w:rFonts w:cs="Times New Roman" w:ascii="Times New Roman" w:hAnsi="Times New Roman"/>
          <w:b/>
          <w:sz w:val="26"/>
          <w:szCs w:val="26"/>
          <w:lang w:val="es-MX"/>
        </w:rPr>
        <w:t>a) Về tổ chức giám định tư pháp</w:t>
      </w:r>
    </w:p>
    <w:p>
      <w:pPr>
        <w:pStyle w:val="Normal"/>
        <w:spacing w:lineRule="auto" w:line="240" w:before="120" w:after="120"/>
        <w:ind w:firstLine="720"/>
        <w:jc w:val="both"/>
        <w:rPr/>
      </w:pPr>
      <w:r>
        <w:rPr>
          <w:rFonts w:cs="Times New Roman" w:ascii="Times New Roman" w:hAnsi="Times New Roman"/>
          <w:sz w:val="26"/>
          <w:szCs w:val="26"/>
          <w:lang w:val="pt-BR"/>
        </w:rPr>
        <w:t xml:space="preserve">Luật giám định tư pháp và các văn bản hướng dẫn thi hành Luật, quy định 3 loại hình tổ chức giám định tư pháp, cụ thể: Tổ chức giám định tư pháp công lập (Điều 12); Tổ chức giám định tư pháp theo vụ việc (Điều 19 và Điều 20); Văn phòng giám định tư pháp. Đến nay, về tổ chức giám định tư pháp theo vụ việc có 144 tổ chức với 1.009 người; về tổ chức giám định tư pháp công lập có 163 tổ chức (158 tổ chức và 5 trung tâm giám định pháp y tâm thần khu vực mới được Bộ Y tế thành lập); 01 văn phòng giam định tư pháp (tại thành phố Hồ Chí Minh). Tổng số giám định viên tư pháp của cả nước là 4.793 người. Trong năm 2015, các tổ chức giám định đã thực hiện được </w:t>
      </w:r>
      <w:r>
        <w:rPr>
          <w:rFonts w:cs="Times New Roman" w:ascii="Times New Roman" w:hAnsi="Times New Roman"/>
          <w:b/>
          <w:sz w:val="26"/>
          <w:szCs w:val="26"/>
          <w:lang w:val="nl-NL"/>
        </w:rPr>
        <w:t>136.184</w:t>
      </w:r>
      <w:r>
        <w:rPr>
          <w:rFonts w:cs="Times New Roman" w:ascii="Times New Roman" w:hAnsi="Times New Roman"/>
          <w:sz w:val="26"/>
          <w:szCs w:val="26"/>
          <w:lang w:val="nl-NL"/>
        </w:rPr>
        <w:t xml:space="preserve"> vụ việc giám định, trong đó có 102.483 vụ việc theo trưng cầu của cơ quan tiến hành tố tụng (chiếm hơn 75% tổng số vụ việc).</w:t>
      </w:r>
    </w:p>
    <w:p>
      <w:pPr>
        <w:pStyle w:val="Normal"/>
        <w:spacing w:lineRule="auto" w:line="240" w:before="120" w:after="120"/>
        <w:ind w:firstLine="720"/>
        <w:jc w:val="both"/>
        <w:rPr/>
      </w:pPr>
      <w:r>
        <w:rPr>
          <w:rFonts w:cs="Times New Roman" w:ascii="Times New Roman" w:hAnsi="Times New Roman"/>
          <w:sz w:val="26"/>
          <w:szCs w:val="26"/>
          <w:lang w:val="pt-BR"/>
        </w:rPr>
        <w:t>Theo quy định của Luật giám định tư pháp và Nghị định số 85/2013/NĐ-CP, tổ chức giám định tư pháp công lập được thành lập trong 3 lĩnh vực có nhu cầu giám định lớn là pháp y, pháp y tâm thần và kỹ thuật hình sự. Các lĩnh vực khác, trường hợp cần thiết, Bộ trưởng, Thủ trưởng cơ quan ngang Bộ, Chủ tịch UBND cấp tỉnh xem xét, quyết định thành lập hoặc trình cơ quan có thẩm quyền thành lập tổ chức giám định tư pháp công lập trong các lĩnh vực khác sau khi thống nhất ý kiến với Bộ trưởng Bộ Tư pháp. Đối với tổ chức giám định tư pháp theo vụ việc, theo quy định thì UBND cấp tỉnh hàng năm có trách nhiệm rà soát và công bố tổ chức giám định tư pháp theo vụ việc ở các lĩnh vực khác nhau trên Cổng thông tin điện tử (các cơ quan chuyên môn ở địa phương thuộc UBND đều có thể  trở thành tổ chức giám định tư pháp theo vụ việc - Khoản 3 Điều 19); ngoài ra, các doanh nghiệp, các viện nghiên cứu, trường đại học cũng có thể trở thành tổ chức giám định tư pháp theo vụ việc, nếu có đủ điều kiện. Đối với văn phòng giám định tư pháp được thành lập trong lĩnh vực tài chính, ngân hàng, xây dựng, cổ vật, di vật, bản quyền tác giả.</w:t>
      </w:r>
    </w:p>
    <w:p>
      <w:pPr>
        <w:pStyle w:val="Normal"/>
        <w:spacing w:lineRule="auto" w:line="240" w:before="120" w:after="120"/>
        <w:ind w:firstLine="720"/>
        <w:jc w:val="both"/>
        <w:rPr/>
      </w:pPr>
      <w:r>
        <w:rPr>
          <w:rFonts w:cs="Times New Roman" w:ascii="Times New Roman" w:hAnsi="Times New Roman"/>
          <w:sz w:val="26"/>
          <w:szCs w:val="26"/>
          <w:lang w:val="pt-BR"/>
        </w:rPr>
        <w:t>Như vậy, có thể nói Luật giám định tư pháp quy định đầy đủ và tương đối “mở” để hình thành các loại hình tổ chức giám định tư pháp khác nhau nhằm đáp ứng yêu cầu giám định tư pháp. Căn cứ vào quy định của Luật, tỉnh Gia Lai cần chủ động đánh giá nhu cầu giám định, rà soát năng lực các cơ quan, tổ chức trên địa bàn để đề nghị UBND cấp tỉnh thành lập tổ chức giám định tư pháp công lập hoặc công bố danh sách tổ chức giám định tư pháp theo vụ việc.</w:t>
      </w:r>
    </w:p>
    <w:p>
      <w:pPr>
        <w:pStyle w:val="Normal"/>
        <w:spacing w:lineRule="auto" w:line="240" w:before="120" w:after="120"/>
        <w:ind w:firstLine="720"/>
        <w:jc w:val="both"/>
        <w:rPr/>
      </w:pPr>
      <w:r>
        <w:rPr>
          <w:rFonts w:cs="Times New Roman" w:ascii="Times New Roman" w:hAnsi="Times New Roman"/>
          <w:b/>
          <w:iCs/>
          <w:sz w:val="26"/>
          <w:szCs w:val="26"/>
          <w:lang w:val="pt-BR"/>
        </w:rPr>
        <w:t>b) Về thủ tục giám định tư pháp</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iCs/>
          <w:sz w:val="26"/>
          <w:szCs w:val="26"/>
          <w:lang w:val="pt-BR"/>
        </w:rPr>
        <w:t>Thủ tục giám định tư pháp bao gồm: thủ tục trưng cầu và thực hiện giám định tư pháp, những vấn đề này đã được quy định trong pháp luật về tố tụng và Luật giám định tư pháp. Vừa qua, Quốc hội đã ban hành Bộ luật tố tụng hình sự (sửa đổi) có nhiều quy định mới liên quan đến giám định tư pháp góp phần minh bạch hóa các thủ tục về giám định tư pháp. Tuy nhiên, để có giải pháp sát thực, trong quá trình tổ chức thực hiện, Bộ Tư pháp sẽ tiếp tục theo dõi, tổng hợp những khó khăn, vướng mắc; nghiên cứu và giải quyết theo thẩm quyền hoặc đề nghị các Bộ, ngành, cơ quan có liên quan giải quyết cũng như có giải pháp thích hợp trong quá trình hoàn thiện các quy định của pháp luật về vấn đề này.</w:t>
      </w:r>
    </w:p>
    <w:p>
      <w:pPr>
        <w:pStyle w:val="Normal"/>
        <w:spacing w:lineRule="auto" w:line="240" w:before="120" w:after="120"/>
        <w:ind w:firstLine="720"/>
        <w:jc w:val="both"/>
        <w:rPr/>
      </w:pPr>
      <w:r>
        <w:rPr>
          <w:rFonts w:cs="Times New Roman" w:ascii="Times New Roman" w:hAnsi="Times New Roman"/>
          <w:b/>
          <w:i/>
          <w:sz w:val="26"/>
          <w:szCs w:val="26"/>
          <w:lang w:val="es-MX"/>
        </w:rPr>
        <w:t xml:space="preserve">22. Cử tri tỉnh Gia Lai kiến nghị: </w:t>
      </w:r>
      <w:r>
        <w:rPr>
          <w:rFonts w:cs="Times New Roman" w:ascii="Times New Roman" w:hAnsi="Times New Roman"/>
          <w:i/>
          <w:sz w:val="26"/>
          <w:szCs w:val="26"/>
          <w:lang w:val="pt-BR"/>
        </w:rPr>
        <w:t>Đề nghị xem xét, hướng dẫn thực hiện việc xử lý các trường hợp người thi hành án vi phạm nghĩa vụ dân sự (án phí, bồi thường…), vì hiện nay chưa được quy định cụ thể, thống nhất, rõ ràng, dẫn đến khó xử lý đối với loại vi phạm này.</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rFonts w:ascii="Times New Roman" w:hAnsi="Times New Roman" w:cs="Times New Roman"/>
          <w:b/>
          <w:b/>
          <w:sz w:val="26"/>
          <w:szCs w:val="26"/>
          <w:lang w:val="es-MX"/>
        </w:rPr>
      </w:pPr>
      <w:r>
        <w:rPr>
          <w:rFonts w:cs="Times New Roman" w:ascii="Times New Roman" w:hAnsi="Times New Roman"/>
          <w:sz w:val="26"/>
          <w:szCs w:val="26"/>
          <w:lang w:val="es-MX"/>
        </w:rPr>
        <w:t>Việc thực hiện nghĩa vụ thi hành án, trong đó có nghĩa vụ thi hành án về án phí, bồi thường được thực hiện theo quy định chung của pháp luật về thi hành án dân sự, trong đó, nếu không tự nguyện thi hành án thì cơ quan thi hành án có quyền áp dụng các biện pháp cưỡng chế thi hành án để thi hành. Trình tự, thủ tục thi hành án đã được quy định cụ thể tại Luật sửa đổi, bổ sung một số điều của Luật Thi hành án dân sự năm 2014, Nghị định số 62/2015/NĐ-CP ngày 18/7/2015 của Chính phủ quy định chi tiết và hướng dẫn thi hành một số điều của Luật Thi hành án dân sự và các thông tư hướng dẫn thi hành.</w:t>
      </w:r>
    </w:p>
    <w:p>
      <w:pPr>
        <w:pStyle w:val="Normal"/>
        <w:spacing w:lineRule="auto" w:line="240" w:before="120" w:after="120"/>
        <w:ind w:firstLine="720"/>
        <w:jc w:val="both"/>
        <w:rPr/>
      </w:pPr>
      <w:r>
        <w:rPr>
          <w:rFonts w:cs="Times New Roman" w:ascii="Times New Roman" w:hAnsi="Times New Roman"/>
          <w:sz w:val="26"/>
          <w:szCs w:val="26"/>
          <w:lang w:val="es-MX"/>
        </w:rPr>
        <w:t>Về xử lý vi phạm trong thi hành án, Điều 165 Luật Thi hành án dân sự năm 2008 quy định:</w:t>
      </w:r>
    </w:p>
    <w:p>
      <w:pPr>
        <w:pStyle w:val="Normal"/>
        <w:spacing w:lineRule="auto" w:line="240" w:before="120" w:after="120"/>
        <w:ind w:firstLine="720"/>
        <w:jc w:val="both"/>
        <w:rPr/>
      </w:pPr>
      <w:r>
        <w:rPr>
          <w:rFonts w:cs="Times New Roman" w:ascii="Times New Roman" w:hAnsi="Times New Roman"/>
          <w:i/>
          <w:sz w:val="26"/>
          <w:szCs w:val="26"/>
          <w:lang w:val="es-MX"/>
        </w:rPr>
        <w:t>“</w:t>
      </w:r>
      <w:r>
        <w:rPr>
          <w:rFonts w:cs="Times New Roman" w:ascii="Times New Roman" w:hAnsi="Times New Roman"/>
          <w:i/>
          <w:sz w:val="26"/>
          <w:szCs w:val="26"/>
          <w:lang w:val="es-MX"/>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Normal"/>
        <w:spacing w:lineRule="auto" w:line="240" w:before="120" w:after="120"/>
        <w:ind w:firstLine="720"/>
        <w:jc w:val="both"/>
        <w:rPr/>
      </w:pPr>
      <w:r>
        <w:rPr>
          <w:rFonts w:cs="Times New Roman" w:ascii="Times New Roman" w:hAnsi="Times New Roman"/>
          <w:i/>
          <w:sz w:val="26"/>
          <w:szCs w:val="26"/>
          <w:lang w:val="es-MX"/>
        </w:rPr>
        <w:t>2. Cơ quan, tổ chức, cá nhân không thực hiện các quyết định về thi hành án thì tuỳ theo tính chất và mức độ vi phạm mà bị xử phạt vi phạm hành chính, nếu gây thiệt hại thì phải bồi thường; nếu là cá nhân thì còn có thể bị xử</w:t>
      </w:r>
      <w:r>
        <w:rPr>
          <w:rFonts w:cs="Times New Roman" w:ascii="Times New Roman" w:hAnsi="Times New Roman"/>
          <w:i/>
          <w:iCs/>
          <w:sz w:val="26"/>
          <w:szCs w:val="26"/>
          <w:lang w:val="es-MX"/>
        </w:rPr>
        <w:t xml:space="preserve"> </w:t>
      </w:r>
      <w:r>
        <w:rPr>
          <w:rFonts w:cs="Times New Roman" w:ascii="Times New Roman" w:hAnsi="Times New Roman"/>
          <w:i/>
          <w:sz w:val="26"/>
          <w:szCs w:val="26"/>
          <w:lang w:val="es-MX"/>
        </w:rPr>
        <w:t>lý kỷ luật hoặc bị truy cứu trách nhiệm hình sự…”.</w:t>
      </w:r>
    </w:p>
    <w:p>
      <w:pPr>
        <w:pStyle w:val="Normal"/>
        <w:spacing w:lineRule="auto" w:line="240" w:before="120" w:after="120"/>
        <w:ind w:firstLine="720"/>
        <w:jc w:val="both"/>
        <w:rPr/>
      </w:pPr>
      <w:r>
        <w:rPr>
          <w:rFonts w:cs="Times New Roman" w:ascii="Times New Roman" w:hAnsi="Times New Roman"/>
          <w:sz w:val="26"/>
          <w:szCs w:val="26"/>
          <w:lang w:val="es-MX"/>
        </w:rPr>
        <w:t xml:space="preserve">Bên cạnh đó, việc xử phạt vi phạm hành chính trong lĩnh vực thi hành án dân sự cũng đã được quy định tại Nghị định số 110/2013/NĐ-CP ngày 24/9/2013 của Chính phủ và được sửa đổi, bổ sung tại Nghị định số 67/2015/NĐ-CP ngày 14/8/2015 của Chính phủ. Theo đó tùy theo mức độ vi phạm mà người vi phạm phạm bị xử lý cảnh cáo, phạt tiền từ 500.000 đồng đến 40.000.000 đồng hoặc có thể bị áp dụng biện pháp khắc phục hậu quả. Ngoài ra, Bộ luật hình sự năm 1999, tại  Điều 304 đã quy định về tội không chấp hành án, theo đó: Người nào cố ý không chấp hành bản án, quyết định của Tòa án đã có hiệu lực pháp luật mặc dù đã bị áp dụng biện pháp cưỡng chế cần thiết, thì bị phạt cải tạo không giam giữ đến ba năm hoặc phạt tù từ sáu tháng đến ba năm. </w:t>
      </w:r>
    </w:p>
    <w:p>
      <w:pPr>
        <w:pStyle w:val="Normal"/>
        <w:spacing w:lineRule="auto" w:line="240" w:before="120" w:after="120"/>
        <w:ind w:firstLine="720"/>
        <w:jc w:val="both"/>
        <w:rPr>
          <w:rFonts w:ascii="Times New Roman" w:hAnsi="Times New Roman" w:cs="Times New Roman"/>
          <w:b/>
          <w:b/>
          <w:sz w:val="26"/>
          <w:szCs w:val="26"/>
          <w:lang w:val="es-MX"/>
        </w:rPr>
      </w:pPr>
      <w:r>
        <w:rPr>
          <w:rFonts w:cs="Times New Roman" w:ascii="Times New Roman" w:hAnsi="Times New Roman"/>
          <w:sz w:val="26"/>
          <w:szCs w:val="26"/>
          <w:lang w:val="es-MX"/>
        </w:rPr>
        <w:t>Điều 305 Bộ luật cũng đã quy định về tội không thi hành án, theo đó: Người nào có thẩm quyền mà cố ý không ra quyết định thi hành án hoặc không thi hành quyết định thi hành bản án, quyết định của Tòa án gây hậu quả nghiêm trọng hoặc đã bị xử lý kỷ luật về hành vi này mà còn vi phạm, thì bị phạt cải tạo không giam giữ đến ba năm hoặc phạt tù từ sáu tháng đến ba năm. Phạm tội gây hậu quả rất nghiêm trọng hoặc đặc biệt nghiêm trọng,thì bị phạt tù từ hai năm đến bảy năm.</w:t>
      </w:r>
    </w:p>
    <w:p>
      <w:pPr>
        <w:pStyle w:val="Normal"/>
        <w:spacing w:lineRule="auto" w:line="240" w:before="120" w:after="120"/>
        <w:ind w:firstLine="720"/>
        <w:jc w:val="both"/>
        <w:rPr>
          <w:rFonts w:ascii="Times New Roman" w:hAnsi="Times New Roman" w:cs="Times New Roman"/>
          <w:b/>
          <w:b/>
          <w:sz w:val="26"/>
          <w:szCs w:val="26"/>
          <w:lang w:val="es-MX"/>
        </w:rPr>
      </w:pPr>
      <w:r>
        <w:rPr>
          <w:rFonts w:cs="Times New Roman" w:ascii="Times New Roman" w:hAnsi="Times New Roman"/>
          <w:sz w:val="26"/>
          <w:szCs w:val="26"/>
          <w:lang w:val="es-MX"/>
        </w:rPr>
        <w:t>Trường hợp cá nhân, tổ chức bị thiệt hại do người thi hành công vụ gây ra trong hoạt động thi hành án  thì việc bồi thường nhà nước được thực hiện theo quy định của Luật trách nhiệm bồi thường của nhà nước và các văn bản quy định chi tiết, hướng dẫn thi hành. Như vậy, quy định về việc xử lý các trường hợp người thi hành án vi phạm nghĩa vụ dân sự đã được quy định cụ thể, thống nhất, rõ ràng trong các VBQPPL có liên quan.</w:t>
      </w:r>
    </w:p>
    <w:p>
      <w:pPr>
        <w:pStyle w:val="Normal"/>
        <w:spacing w:lineRule="auto" w:line="240" w:before="120" w:after="120"/>
        <w:ind w:firstLine="720"/>
        <w:jc w:val="both"/>
        <w:rPr>
          <w:rFonts w:ascii="Times New Roman" w:hAnsi="Times New Roman" w:cs="Times New Roman"/>
          <w:b/>
          <w:b/>
          <w:i/>
          <w:i/>
          <w:sz w:val="26"/>
          <w:szCs w:val="26"/>
          <w:lang w:val="es-MX"/>
        </w:rPr>
      </w:pPr>
      <w:r>
        <w:rPr>
          <w:rFonts w:cs="Times New Roman" w:ascii="Times New Roman" w:hAnsi="Times New Roman"/>
          <w:b/>
          <w:i/>
          <w:sz w:val="26"/>
          <w:szCs w:val="26"/>
          <w:lang w:val="pt-BR"/>
        </w:rPr>
        <w:t xml:space="preserve">23. Cử tri tỉnh </w:t>
      </w:r>
      <w:r>
        <w:rPr>
          <w:rFonts w:cs="Times New Roman" w:ascii="Times New Roman" w:hAnsi="Times New Roman"/>
          <w:b/>
          <w:i/>
          <w:sz w:val="26"/>
          <w:szCs w:val="26"/>
          <w:lang w:val="es-MX"/>
        </w:rPr>
        <w:t xml:space="preserve">Bắc Kạn kiến nghị: </w:t>
      </w:r>
      <w:r>
        <w:rPr>
          <w:rFonts w:cs="Times New Roman" w:ascii="Times New Roman" w:hAnsi="Times New Roman"/>
          <w:i/>
          <w:sz w:val="26"/>
          <w:szCs w:val="26"/>
          <w:lang w:val="es-MX"/>
        </w:rPr>
        <w:t>Điều 66 Luật xử lý VPHC năm 2012 quy định thời hạn ra quyết định xử phạt VPHC là 07 ngày kể từ ngày lập biên bản VPHC (kể cả ngày nghỉ, lễ) là ch</w:t>
      </w:r>
      <w:r>
        <w:rPr>
          <w:rFonts w:cs="Times New Roman" w:ascii="Times New Roman" w:hAnsi="Times New Roman"/>
          <w:i/>
          <w:sz w:val="26"/>
          <w:szCs w:val="26"/>
          <w:lang w:val="vi-VN"/>
        </w:rPr>
        <w:t>ưa phù hợp, thực hiện không kịp thời, khó khăn đối với những vụ việc vượt quá thẩm quyền mà phải chuyển hồ sơ đến cấp có thẩm quyền để ra quyết định xử phạt, nhất là những vụ việc cấp huyện lập biên bản VPHC mà phải chuyển cho Chủ tịch tỉnh ra quyết định xử phạt. Đề nghị xem xét sửa đổi cho phù hợp.</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pPr>
      <w:r>
        <w:rPr>
          <w:rFonts w:cs="Times New Roman" w:ascii="Times New Roman" w:hAnsi="Times New Roman"/>
          <w:sz w:val="26"/>
          <w:szCs w:val="26"/>
          <w:lang w:val="pl-PL"/>
        </w:rPr>
        <w:t>Qua theo dõi việc triển khai thi hành Luật xử lý VPHC, Bộ Tư pháp nhận thấy những kiến nghị nêu trên của cử tri là rất xác đáng. Bộ Tư pháp xin ghi nhận các kiến nghị này và sẽ tổng hợp để báo cáo Chính phủ, kiến nghị sửa đổi Luật xử lý VPHC trong thời gian tới.</w:t>
      </w:r>
    </w:p>
    <w:p>
      <w:pPr>
        <w:pStyle w:val="Normal"/>
        <w:spacing w:lineRule="auto" w:line="240" w:before="120" w:after="120"/>
        <w:ind w:firstLine="720"/>
        <w:jc w:val="both"/>
        <w:rPr/>
      </w:pPr>
      <w:r>
        <w:rPr>
          <w:rFonts w:cs="Times New Roman" w:ascii="Times New Roman" w:hAnsi="Times New Roman"/>
          <w:b/>
          <w:i/>
          <w:sz w:val="26"/>
          <w:szCs w:val="26"/>
          <w:lang w:val="pt-BR"/>
        </w:rPr>
        <w:t xml:space="preserve">24. Cử tri tỉnh </w:t>
      </w:r>
      <w:r>
        <w:rPr>
          <w:rFonts w:cs="Times New Roman" w:ascii="Times New Roman" w:hAnsi="Times New Roman"/>
          <w:b/>
          <w:i/>
          <w:sz w:val="26"/>
          <w:szCs w:val="26"/>
          <w:lang w:val="pl-PL"/>
        </w:rPr>
        <w:t xml:space="preserve">Đắk Lắk kiến nghị: </w:t>
      </w:r>
      <w:r>
        <w:rPr>
          <w:rFonts w:cs="Times New Roman" w:ascii="Times New Roman" w:hAnsi="Times New Roman"/>
          <w:i/>
          <w:sz w:val="26"/>
          <w:szCs w:val="26"/>
          <w:lang w:val="pl-PL"/>
        </w:rPr>
        <w:t>Luật xử lý VPHC đã có hiệu lực, tuy nhiên, quy định chế độ thống kê về xử lý VPHC vẫn chưa được hướng dẫn, chưa có quy định cụ thể về trách nhiệm của UBND cấp tỉnh cũng như của Sở Tư pháp (trách nhiệm của Sở Tư pháp mới chỉ được hướng dẫn tại Thông tư liên tịch số 23/2014/TT-BTP-BNV ở mức độ ghi nhận “Sở Tư pháp thực hiện thống kê về xử lý VPHC trong phạm vi quản lý ở địa phương”. Vì vậy, đề nghị Bộ Tư pháp sớm có hướng dẫn cụ thể đối với vấn đề này.</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hd w:fill="FFFFFF" w:val="clear"/>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nl-NL"/>
        </w:rPr>
        <w:t xml:space="preserve">Triển khai thi hành Luật xử lý VPHC và các văn bản quy định chi tiết thi hành Luật, ngày 31/8/2015, Bộ trưởng Bộ Tư pháp đã ký ban hành Thông tư số 10/2015/TT-BTP quy định chế độ báo cáo trong quản lý công tác thi hành pháp luật về xử lý VPHC và TDTHPL, trong đó có quy định về mẫu đề cương Báo cáo và 05 biểu mẫu để tổng hợp số liệu kèm theo báo cáo trong quản lý công tác thi hành pháp luật về xử lý VPHC, bao gồm: (i) </w:t>
      </w:r>
      <w:r>
        <w:rPr>
          <w:rFonts w:cs="Times New Roman" w:ascii="Times New Roman" w:hAnsi="Times New Roman"/>
          <w:sz w:val="26"/>
          <w:szCs w:val="26"/>
          <w:lang w:val="vi-VN"/>
        </w:rPr>
        <w:t xml:space="preserve">Mẫu số 1 là Bảng tổng hợp số liệu về xử phạt </w:t>
      </w:r>
      <w:r>
        <w:rPr>
          <w:rFonts w:cs="Times New Roman" w:ascii="Times New Roman" w:hAnsi="Times New Roman"/>
          <w:sz w:val="26"/>
          <w:szCs w:val="26"/>
          <w:lang w:val="pl-PL"/>
        </w:rPr>
        <w:t>VPHC</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ii) </w:t>
      </w:r>
      <w:r>
        <w:rPr>
          <w:rFonts w:cs="Times New Roman" w:ascii="Times New Roman" w:hAnsi="Times New Roman"/>
          <w:sz w:val="26"/>
          <w:szCs w:val="26"/>
          <w:lang w:val="vi-VN"/>
        </w:rPr>
        <w:t>Mẫu số 2 là Bảng tổng hợp số liệu áp dụng các hình thức xử phạt;</w:t>
      </w:r>
      <w:r>
        <w:rPr>
          <w:rFonts w:cs="Times New Roman" w:ascii="Times New Roman" w:hAnsi="Times New Roman"/>
          <w:sz w:val="26"/>
          <w:szCs w:val="26"/>
          <w:lang w:val="pl-PL"/>
        </w:rPr>
        <w:t xml:space="preserve"> (iii) </w:t>
      </w:r>
      <w:r>
        <w:rPr>
          <w:rFonts w:cs="Times New Roman" w:ascii="Times New Roman" w:hAnsi="Times New Roman"/>
          <w:sz w:val="26"/>
          <w:szCs w:val="26"/>
          <w:lang w:val="vi-VN"/>
        </w:rPr>
        <w:t>M</w:t>
      </w:r>
      <w:r>
        <w:rPr>
          <w:rFonts w:cs="Times New Roman" w:ascii="Times New Roman" w:hAnsi="Times New Roman"/>
          <w:sz w:val="26"/>
          <w:szCs w:val="26"/>
          <w:lang w:val="pl-PL"/>
        </w:rPr>
        <w:t>ẫ</w:t>
      </w:r>
      <w:r>
        <w:rPr>
          <w:rFonts w:cs="Times New Roman" w:ascii="Times New Roman" w:hAnsi="Times New Roman"/>
          <w:sz w:val="26"/>
          <w:szCs w:val="26"/>
          <w:lang w:val="vi-VN"/>
        </w:rPr>
        <w:t>u số 3 là Bảng t</w:t>
      </w:r>
      <w:r>
        <w:rPr>
          <w:rFonts w:cs="Times New Roman" w:ascii="Times New Roman" w:hAnsi="Times New Roman"/>
          <w:sz w:val="26"/>
          <w:szCs w:val="26"/>
          <w:lang w:val="pl-PL"/>
        </w:rPr>
        <w:t>ổ</w:t>
      </w:r>
      <w:r>
        <w:rPr>
          <w:rFonts w:cs="Times New Roman" w:ascii="Times New Roman" w:hAnsi="Times New Roman"/>
          <w:sz w:val="26"/>
          <w:szCs w:val="26"/>
          <w:lang w:val="vi-VN"/>
        </w:rPr>
        <w:t>ng hợp số liệu áp dụng các biện pháp khắc phục hậu quả;</w:t>
      </w:r>
      <w:r>
        <w:rPr>
          <w:rFonts w:cs="Times New Roman" w:ascii="Times New Roman" w:hAnsi="Times New Roman"/>
          <w:sz w:val="26"/>
          <w:szCs w:val="26"/>
          <w:lang w:val="pl-PL"/>
        </w:rPr>
        <w:t xml:space="preserve"> (iv) </w:t>
      </w:r>
      <w:r>
        <w:rPr>
          <w:rFonts w:cs="Times New Roman" w:ascii="Times New Roman" w:hAnsi="Times New Roman"/>
          <w:sz w:val="26"/>
          <w:szCs w:val="26"/>
          <w:lang w:val="vi-VN"/>
        </w:rPr>
        <w:t xml:space="preserve">Mẫu số 4 là Bảng tổng hợp số liệu áp dụng các biện pháp ngăn chặn và bảo đảm xử lý </w:t>
      </w:r>
      <w:r>
        <w:rPr>
          <w:rFonts w:cs="Times New Roman" w:ascii="Times New Roman" w:hAnsi="Times New Roman"/>
          <w:sz w:val="26"/>
          <w:szCs w:val="26"/>
          <w:lang w:val="pl-PL"/>
        </w:rPr>
        <w:t>VPHC</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v) </w:t>
      </w:r>
      <w:r>
        <w:rPr>
          <w:rFonts w:cs="Times New Roman" w:ascii="Times New Roman" w:hAnsi="Times New Roman"/>
          <w:sz w:val="26"/>
          <w:szCs w:val="26"/>
          <w:lang w:val="vi-VN"/>
        </w:rPr>
        <w:t>Mẫu số 5 là Bảng tổng hợp số liệu áp dụng các biện pháp xử lý hành chính.</w:t>
      </w:r>
    </w:p>
    <w:p>
      <w:pPr>
        <w:pStyle w:val="Normal"/>
        <w:spacing w:lineRule="auto" w:line="240" w:before="120" w:after="120"/>
        <w:ind w:firstLine="720"/>
        <w:jc w:val="both"/>
        <w:rPr/>
      </w:pPr>
      <w:r>
        <w:rPr>
          <w:rFonts w:cs="Times New Roman" w:ascii="Times New Roman" w:hAnsi="Times New Roman"/>
          <w:sz w:val="26"/>
          <w:szCs w:val="26"/>
          <w:lang w:val="pl-PL"/>
        </w:rPr>
        <w:t xml:space="preserve">Bộ Tư pháp xin ghi nhận kiến nghị của cử tri, trên cơ sở theo dõi tình hình chung, Bộ sẽ nghiên cứu xây dựng, ban hành </w:t>
      </w:r>
      <w:r>
        <w:rPr>
          <w:rFonts w:cs="Times New Roman" w:ascii="Times New Roman" w:hAnsi="Times New Roman"/>
          <w:sz w:val="26"/>
          <w:szCs w:val="26"/>
          <w:lang w:val="hr-HR"/>
        </w:rPr>
        <w:t xml:space="preserve">Thông tư </w:t>
      </w:r>
      <w:r>
        <w:rPr>
          <w:rFonts w:cs="Times New Roman" w:ascii="Times New Roman" w:hAnsi="Times New Roman"/>
          <w:sz w:val="26"/>
          <w:szCs w:val="26"/>
          <w:lang w:val="pl-PL"/>
        </w:rPr>
        <w:t>quy</w:t>
      </w:r>
      <w:r>
        <w:rPr>
          <w:rFonts w:cs="Times New Roman" w:ascii="Times New Roman" w:hAnsi="Times New Roman"/>
          <w:sz w:val="26"/>
          <w:szCs w:val="26"/>
          <w:lang w:val="hr-HR"/>
        </w:rPr>
        <w:t xml:space="preserve"> đ</w:t>
      </w:r>
      <w:r>
        <w:rPr>
          <w:rFonts w:cs="Times New Roman" w:ascii="Times New Roman" w:hAnsi="Times New Roman"/>
          <w:sz w:val="26"/>
          <w:szCs w:val="26"/>
          <w:lang w:val="pl-PL"/>
        </w:rPr>
        <w:t>ịnh</w:t>
      </w:r>
      <w:r>
        <w:rPr>
          <w:rFonts w:cs="Times New Roman" w:ascii="Times New Roman" w:hAnsi="Times New Roman"/>
          <w:sz w:val="26"/>
          <w:szCs w:val="26"/>
          <w:lang w:val="hr-HR"/>
        </w:rPr>
        <w:t xml:space="preserve"> </w:t>
      </w:r>
      <w:r>
        <w:rPr>
          <w:rFonts w:cs="Times New Roman" w:ascii="Times New Roman" w:hAnsi="Times New Roman"/>
          <w:sz w:val="26"/>
          <w:szCs w:val="26"/>
          <w:lang w:val="pl-PL"/>
        </w:rPr>
        <w:t>về</w:t>
      </w:r>
      <w:r>
        <w:rPr>
          <w:rFonts w:cs="Times New Roman" w:ascii="Times New Roman" w:hAnsi="Times New Roman"/>
          <w:sz w:val="26"/>
          <w:szCs w:val="26"/>
          <w:lang w:val="hr-HR"/>
        </w:rPr>
        <w:t xml:space="preserve"> </w:t>
      </w:r>
      <w:r>
        <w:rPr>
          <w:rFonts w:cs="Times New Roman" w:ascii="Times New Roman" w:hAnsi="Times New Roman"/>
          <w:sz w:val="26"/>
          <w:szCs w:val="26"/>
          <w:lang w:val="pl-PL"/>
        </w:rPr>
        <w:t>thống</w:t>
      </w:r>
      <w:r>
        <w:rPr>
          <w:rFonts w:cs="Times New Roman" w:ascii="Times New Roman" w:hAnsi="Times New Roman"/>
          <w:sz w:val="26"/>
          <w:szCs w:val="26"/>
          <w:lang w:val="hr-HR"/>
        </w:rPr>
        <w:t xml:space="preserve"> </w:t>
      </w:r>
      <w:r>
        <w:rPr>
          <w:rFonts w:cs="Times New Roman" w:ascii="Times New Roman" w:hAnsi="Times New Roman"/>
          <w:sz w:val="26"/>
          <w:szCs w:val="26"/>
          <w:lang w:val="pl-PL"/>
        </w:rPr>
        <w:t>k</w:t>
      </w:r>
      <w:r>
        <w:rPr>
          <w:rFonts w:cs="Times New Roman" w:ascii="Times New Roman" w:hAnsi="Times New Roman"/>
          <w:sz w:val="26"/>
          <w:szCs w:val="26"/>
          <w:lang w:val="hr-HR"/>
        </w:rPr>
        <w:t xml:space="preserve">ê </w:t>
      </w:r>
      <w:r>
        <w:rPr>
          <w:rFonts w:cs="Times New Roman" w:ascii="Times New Roman" w:hAnsi="Times New Roman"/>
          <w:sz w:val="26"/>
          <w:szCs w:val="26"/>
          <w:lang w:val="pl-PL"/>
        </w:rPr>
        <w:t>trong</w:t>
      </w:r>
      <w:r>
        <w:rPr>
          <w:rFonts w:cs="Times New Roman" w:ascii="Times New Roman" w:hAnsi="Times New Roman"/>
          <w:sz w:val="26"/>
          <w:szCs w:val="26"/>
          <w:lang w:val="hr-HR"/>
        </w:rPr>
        <w:t xml:space="preserve"> </w:t>
      </w:r>
      <w:r>
        <w:rPr>
          <w:rFonts w:cs="Times New Roman" w:ascii="Times New Roman" w:hAnsi="Times New Roman"/>
          <w:sz w:val="26"/>
          <w:szCs w:val="26"/>
          <w:lang w:val="pl-PL"/>
        </w:rPr>
        <w:t>l</w:t>
      </w:r>
      <w:r>
        <w:rPr>
          <w:rFonts w:cs="Times New Roman" w:ascii="Times New Roman" w:hAnsi="Times New Roman"/>
          <w:sz w:val="26"/>
          <w:szCs w:val="26"/>
          <w:lang w:val="hr-HR"/>
        </w:rPr>
        <w:t>ĩ</w:t>
      </w:r>
      <w:r>
        <w:rPr>
          <w:rFonts w:cs="Times New Roman" w:ascii="Times New Roman" w:hAnsi="Times New Roman"/>
          <w:sz w:val="26"/>
          <w:szCs w:val="26"/>
          <w:lang w:val="pl-PL"/>
        </w:rPr>
        <w:t>nh</w:t>
      </w:r>
      <w:r>
        <w:rPr>
          <w:rFonts w:cs="Times New Roman" w:ascii="Times New Roman" w:hAnsi="Times New Roman"/>
          <w:sz w:val="26"/>
          <w:szCs w:val="26"/>
          <w:lang w:val="hr-HR"/>
        </w:rPr>
        <w:t xml:space="preserve"> </w:t>
      </w:r>
      <w:r>
        <w:rPr>
          <w:rFonts w:cs="Times New Roman" w:ascii="Times New Roman" w:hAnsi="Times New Roman"/>
          <w:sz w:val="26"/>
          <w:szCs w:val="26"/>
          <w:lang w:val="pl-PL"/>
        </w:rPr>
        <w:t>vực</w:t>
      </w:r>
      <w:r>
        <w:rPr>
          <w:rFonts w:cs="Times New Roman" w:ascii="Times New Roman" w:hAnsi="Times New Roman"/>
          <w:sz w:val="26"/>
          <w:szCs w:val="26"/>
          <w:lang w:val="hr-HR"/>
        </w:rPr>
        <w:t xml:space="preserve"> </w:t>
      </w:r>
      <w:r>
        <w:rPr>
          <w:rFonts w:cs="Times New Roman" w:ascii="Times New Roman" w:hAnsi="Times New Roman"/>
          <w:sz w:val="26"/>
          <w:szCs w:val="26"/>
          <w:lang w:val="pl-PL"/>
        </w:rPr>
        <w:t>xử</w:t>
      </w:r>
      <w:r>
        <w:rPr>
          <w:rFonts w:cs="Times New Roman" w:ascii="Times New Roman" w:hAnsi="Times New Roman"/>
          <w:sz w:val="26"/>
          <w:szCs w:val="26"/>
          <w:lang w:val="hr-HR"/>
        </w:rPr>
        <w:t xml:space="preserve"> </w:t>
      </w:r>
      <w:r>
        <w:rPr>
          <w:rFonts w:cs="Times New Roman" w:ascii="Times New Roman" w:hAnsi="Times New Roman"/>
          <w:sz w:val="26"/>
          <w:szCs w:val="26"/>
          <w:lang w:val="pl-PL"/>
        </w:rPr>
        <w:t>l</w:t>
      </w:r>
      <w:r>
        <w:rPr>
          <w:rFonts w:cs="Times New Roman" w:ascii="Times New Roman" w:hAnsi="Times New Roman"/>
          <w:sz w:val="26"/>
          <w:szCs w:val="26"/>
          <w:lang w:val="hr-HR"/>
        </w:rPr>
        <w:t xml:space="preserve">ý </w:t>
      </w:r>
      <w:r>
        <w:rPr>
          <w:rFonts w:cs="Times New Roman" w:ascii="Times New Roman" w:hAnsi="Times New Roman"/>
          <w:sz w:val="26"/>
          <w:szCs w:val="26"/>
          <w:lang w:val="pl-PL"/>
        </w:rPr>
        <w:t>vi</w:t>
      </w:r>
      <w:r>
        <w:rPr>
          <w:rFonts w:cs="Times New Roman" w:ascii="Times New Roman" w:hAnsi="Times New Roman"/>
          <w:sz w:val="26"/>
          <w:szCs w:val="26"/>
          <w:lang w:val="hr-HR"/>
        </w:rPr>
        <w:t xml:space="preserve"> </w:t>
      </w:r>
      <w:r>
        <w:rPr>
          <w:rFonts w:cs="Times New Roman" w:ascii="Times New Roman" w:hAnsi="Times New Roman"/>
          <w:sz w:val="26"/>
          <w:szCs w:val="26"/>
          <w:lang w:val="pl-PL"/>
        </w:rPr>
        <w:t>phạm</w:t>
      </w:r>
      <w:r>
        <w:rPr>
          <w:rFonts w:cs="Times New Roman" w:ascii="Times New Roman" w:hAnsi="Times New Roman"/>
          <w:sz w:val="26"/>
          <w:szCs w:val="26"/>
          <w:lang w:val="hr-HR"/>
        </w:rPr>
        <w:t xml:space="preserve"> </w:t>
      </w:r>
      <w:r>
        <w:rPr>
          <w:rFonts w:cs="Times New Roman" w:ascii="Times New Roman" w:hAnsi="Times New Roman"/>
          <w:sz w:val="26"/>
          <w:szCs w:val="26"/>
          <w:lang w:val="pl-PL"/>
        </w:rPr>
        <w:t>h</w:t>
      </w:r>
      <w:r>
        <w:rPr>
          <w:rFonts w:cs="Times New Roman" w:ascii="Times New Roman" w:hAnsi="Times New Roman"/>
          <w:sz w:val="26"/>
          <w:szCs w:val="26"/>
          <w:lang w:val="hr-HR"/>
        </w:rPr>
        <w:t>à</w:t>
      </w:r>
      <w:r>
        <w:rPr>
          <w:rFonts w:cs="Times New Roman" w:ascii="Times New Roman" w:hAnsi="Times New Roman"/>
          <w:sz w:val="26"/>
          <w:szCs w:val="26"/>
          <w:lang w:val="pl-PL"/>
        </w:rPr>
        <w:t>nh</w:t>
      </w:r>
      <w:r>
        <w:rPr>
          <w:rFonts w:cs="Times New Roman" w:ascii="Times New Roman" w:hAnsi="Times New Roman"/>
          <w:sz w:val="26"/>
          <w:szCs w:val="26"/>
          <w:lang w:val="hr-HR"/>
        </w:rPr>
        <w:t xml:space="preserve"> </w:t>
      </w:r>
      <w:r>
        <w:rPr>
          <w:rFonts w:cs="Times New Roman" w:ascii="Times New Roman" w:hAnsi="Times New Roman"/>
          <w:sz w:val="26"/>
          <w:szCs w:val="26"/>
          <w:lang w:val="pl-PL"/>
        </w:rPr>
        <w:t>ch</w:t>
      </w:r>
      <w:r>
        <w:rPr>
          <w:rFonts w:cs="Times New Roman" w:ascii="Times New Roman" w:hAnsi="Times New Roman"/>
          <w:sz w:val="26"/>
          <w:szCs w:val="26"/>
          <w:lang w:val="hr-HR"/>
        </w:rPr>
        <w:t>í</w:t>
      </w:r>
      <w:r>
        <w:rPr>
          <w:rFonts w:cs="Times New Roman" w:ascii="Times New Roman" w:hAnsi="Times New Roman"/>
          <w:sz w:val="26"/>
          <w:szCs w:val="26"/>
          <w:lang w:val="pl-PL"/>
        </w:rPr>
        <w:t>nh nếu thấy cần thiết.</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t-BR"/>
        </w:rPr>
        <w:t>25. Cử tri tỉnh</w:t>
      </w:r>
      <w:r>
        <w:rPr>
          <w:rFonts w:cs="Times New Roman" w:ascii="Times New Roman" w:hAnsi="Times New Roman"/>
          <w:b/>
          <w:i/>
          <w:sz w:val="26"/>
          <w:szCs w:val="26"/>
          <w:lang w:val="pl-PL"/>
        </w:rPr>
        <w:t xml:space="preserve"> Gia Lai kiến nghị: </w:t>
      </w:r>
      <w:r>
        <w:rPr>
          <w:rFonts w:cs="Times New Roman" w:ascii="Times New Roman" w:hAnsi="Times New Roman"/>
          <w:i/>
          <w:sz w:val="26"/>
          <w:szCs w:val="26"/>
          <w:lang w:val="pl-PL"/>
        </w:rPr>
        <w:t>Đề nghị sớm tham mưu với Chính phủ chỉ đạo, xử lý trong việc lập hồ sơ đề nghị áp dụng biện pháp đưa vào trường giáo dưỡng, cơ sở giáo dục bắt buộc gặp một số khó khăn, do những quy định trong các văn bản thiếu thống nhất: Khoản 1, Khoản 2 Điều 16 Nghị định 81/2013/NĐ-CP quy định: “ít nhất hai lần bị xử phạt vi phạm hành chính về các hành vi vi phạm đó trong 6 tháng”; Điểm c, đ khoản 2 Điều 4 Nghị định số 111/2013/NĐ-CP quy định: “trong 6 tháng đã ít nhất hai lần bị xử phạt vi phạm hành chính” nhưng tại khoản 3 Điều 4 Thông tư số 48/2014/TT-BCA lại qui định: trong 6 tháng bị xử phạt VPHC 2 lần, nếu còn tiếp tục có hành vi VPHC từ lần thứ 3 trở đi mà chưa đến mức truy cứu trách nhiệm hình sự thì không ra quyết định xử phạt hành chính tại lần vi phạm này mà lập biên bản vi phạm và lập hồ sơ áp dụng biện pháp giáo dục tại xã, phường, thị trấn,tuy nhiên, lần thứ 3 vi phạm ở đây được hiểu là trong 06 tháng hay ngoài 06 tháng, nếu trong khoảng thời gian 06 tháng thì không phù hợp với quy định tại Điều 90 của Luật xử lý VPHC.</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Qua </w:t>
      </w:r>
      <w:r>
        <w:rPr>
          <w:rFonts w:cs="Times New Roman" w:ascii="Times New Roman" w:hAnsi="Times New Roman"/>
          <w:bCs/>
          <w:sz w:val="26"/>
          <w:szCs w:val="26"/>
          <w:lang w:val="pl-PL"/>
        </w:rPr>
        <w:t>rà soát các vấn đề cử tri kiến nghị</w:t>
      </w:r>
      <w:r>
        <w:rPr>
          <w:rFonts w:cs="Times New Roman" w:ascii="Times New Roman" w:hAnsi="Times New Roman"/>
          <w:bCs/>
          <w:sz w:val="26"/>
          <w:szCs w:val="26"/>
          <w:lang w:val="vi-VN"/>
        </w:rPr>
        <w:t xml:space="preserve">, </w:t>
      </w:r>
      <w:r>
        <w:rPr>
          <w:rFonts w:cs="Times New Roman" w:ascii="Times New Roman" w:hAnsi="Times New Roman"/>
          <w:sz w:val="26"/>
          <w:szCs w:val="26"/>
          <w:lang w:val="nl-NL"/>
        </w:rPr>
        <w:t xml:space="preserve">Bộ Tư pháp </w:t>
      </w:r>
      <w:r>
        <w:rPr>
          <w:rFonts w:cs="Times New Roman" w:ascii="Times New Roman" w:hAnsi="Times New Roman"/>
          <w:bCs/>
          <w:sz w:val="26"/>
          <w:szCs w:val="26"/>
          <w:lang w:val="vi-VN"/>
        </w:rPr>
        <w:t xml:space="preserve">thấy rằng, mặc dù có sự khác biệt về từ ngữ trong các quy định cụ thể nhưng khi đặt trong tổng thể các quy định liên quan của Luật </w:t>
      </w:r>
      <w:r>
        <w:rPr>
          <w:rFonts w:cs="Times New Roman" w:ascii="Times New Roman" w:hAnsi="Times New Roman"/>
          <w:bCs/>
          <w:sz w:val="26"/>
          <w:szCs w:val="26"/>
          <w:lang w:val="pl-PL"/>
        </w:rPr>
        <w:t xml:space="preserve">xử lý </w:t>
      </w:r>
      <w:r>
        <w:rPr>
          <w:rFonts w:cs="Times New Roman" w:ascii="Times New Roman" w:hAnsi="Times New Roman"/>
          <w:bCs/>
          <w:sz w:val="26"/>
          <w:szCs w:val="26"/>
          <w:lang w:val="vi-VN"/>
        </w:rPr>
        <w:t>VPHC thì không có sự mâu thuẫn, bởi vì</w:t>
      </w:r>
      <w:r>
        <w:rPr>
          <w:rFonts w:cs="Times New Roman" w:ascii="Times New Roman" w:hAnsi="Times New Roman"/>
          <w:bCs/>
          <w:sz w:val="26"/>
          <w:szCs w:val="26"/>
          <w:lang w:val="pl-PL"/>
        </w:rPr>
        <w:t>,</w:t>
      </w:r>
      <w:r>
        <w:rPr>
          <w:rFonts w:cs="Times New Roman" w:ascii="Times New Roman" w:hAnsi="Times New Roman"/>
          <w:bCs/>
          <w:sz w:val="26"/>
          <w:szCs w:val="26"/>
          <w:lang w:val="vi-VN"/>
        </w:rPr>
        <w:t xml:space="preserve"> Luật </w:t>
      </w:r>
      <w:r>
        <w:rPr>
          <w:rFonts w:cs="Times New Roman" w:ascii="Times New Roman" w:hAnsi="Times New Roman"/>
          <w:bCs/>
          <w:sz w:val="26"/>
          <w:szCs w:val="26"/>
          <w:lang w:val="pl-PL"/>
        </w:rPr>
        <w:t xml:space="preserve">xử lý </w:t>
      </w:r>
      <w:r>
        <w:rPr>
          <w:rFonts w:cs="Times New Roman" w:ascii="Times New Roman" w:hAnsi="Times New Roman"/>
          <w:bCs/>
          <w:sz w:val="26"/>
          <w:szCs w:val="26"/>
          <w:lang w:val="vi-VN"/>
        </w:rPr>
        <w:t xml:space="preserve">VPHC quy định: “xử phạt </w:t>
      </w:r>
      <w:r>
        <w:rPr>
          <w:rFonts w:cs="Times New Roman" w:ascii="Times New Roman" w:hAnsi="Times New Roman"/>
          <w:bCs/>
          <w:sz w:val="26"/>
          <w:szCs w:val="26"/>
          <w:lang w:val="pl-PL"/>
        </w:rPr>
        <w:t>VPHC</w:t>
      </w:r>
      <w:r>
        <w:rPr>
          <w:rFonts w:cs="Times New Roman" w:ascii="Times New Roman" w:hAnsi="Times New Roman"/>
          <w:bCs/>
          <w:sz w:val="26"/>
          <w:szCs w:val="26"/>
          <w:lang w:val="vi-VN"/>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 Theo đó, khi đối tượng thực hiện hành vi vi phạm, người có thẩm quyền sẽ áp dụng một trong các hình thức xử phạt quy định tại Luật xử lý VPHC đối với họ. Do vậy, quy định: 02 lần trở lên thực hiện hành vi  trộm cắp, lừa đảo, đánh bạc, gây rối trật tự công cộng (người từ đủ 14 tuổi đến dưới 18 tuổi); xâm phạm tài sản, sức khỏe, danh dự, nhân phẩm, trật tự, an toàn xã hội (người từ đủ 18 tuổi trở lên) tại khoản 3, khoản 5 Điều 90 Luật xử lý VPHC, tức là đã ít nhất 02 lần bị xử phạt vi phạm hành chính một trong các hành vi hoặc trộm cắp, hoặc lừa đảo, hoặc đánh bạc, hoặc gây rối trật tự công cộng... quy định tại các điểm c, điểm đ khoản 2 Điều 4, Nghị định số 111/2013/NĐ-CP. Lần thứ ba vi phạm theo quy định tại Thông tư số 48/2014/TT-BCA được hiểu là trong 06 tháng. Tuy nhiên, Bộ Tư pháp cũng nhận thấy, đây là một trong những vấn đề vướng mắc trên thực tế. Trong thời gian tới, Bộ Tư pháp sẽ tiếp tục rà soát, nghiên cứu, đề xuất Chính phủ sửa đổi, bổ sung Nghị định số 81/2013/NĐ-CP và Nghị định số 111/2013/NĐ-CP, trong đó quy định cụ thể nội dung “02 lần trở lên trong 06 tháng” để việc áp dụng pháp luật được rõ ràng, thuận lợi và chính xác.</w:t>
      </w:r>
    </w:p>
    <w:p>
      <w:pPr>
        <w:pStyle w:val="Normal"/>
        <w:spacing w:lineRule="auto" w:line="240" w:before="120" w:after="120"/>
        <w:ind w:firstLine="720"/>
        <w:jc w:val="both"/>
        <w:rPr>
          <w:rFonts w:ascii="Times New Roman" w:hAnsi="Times New Roman" w:cs="Times New Roman"/>
          <w:b/>
          <w:b/>
          <w:i/>
          <w:i/>
          <w:sz w:val="26"/>
          <w:szCs w:val="26"/>
          <w:lang w:val="es-MX"/>
        </w:rPr>
      </w:pPr>
      <w:r>
        <w:rPr>
          <w:rFonts w:cs="Times New Roman" w:ascii="Times New Roman" w:hAnsi="Times New Roman"/>
          <w:b/>
          <w:i/>
          <w:sz w:val="26"/>
          <w:szCs w:val="26"/>
          <w:lang w:val="pt-BR"/>
        </w:rPr>
        <w:t>26. Cử tri tỉnh</w:t>
      </w:r>
      <w:r>
        <w:rPr>
          <w:rFonts w:cs="Times New Roman" w:ascii="Times New Roman" w:hAnsi="Times New Roman"/>
          <w:b/>
          <w:i/>
          <w:sz w:val="26"/>
          <w:szCs w:val="26"/>
          <w:lang w:val="vi-VN"/>
        </w:rPr>
        <w:t xml:space="preserve"> Kiên Giang kiến nghị: </w:t>
      </w:r>
      <w:r>
        <w:rPr>
          <w:rFonts w:cs="Times New Roman" w:ascii="Times New Roman" w:hAnsi="Times New Roman"/>
          <w:i/>
          <w:sz w:val="26"/>
          <w:szCs w:val="26"/>
          <w:lang w:val="vi-VN"/>
        </w:rPr>
        <w:t>Đề nghị nghiên cứu, sửa đổi, bổ sung Luật xử lý VPHC năm 2012 như sau: Khoản 4, Điều 92 và Khoản 1, Điều 94 quy định về đối tượng áp dụng biện pháp đưa vào trường giáo dưỡng, cơ sở giáo dục bắt buộc, theo đó các quy định này không mang tính khả thi, do người thực hiện hành vi vi phạm mà chưa đến mức truy cứu trách nhiệm hình sự "02 lần trở lên" (đến lần thứ 3) trong 06 tháng mới được áp dụng biện pháp đưa vào trường giáo dưỡng, cơ sở giáo dục bắt buộc. Hiện nay số đối tượng này ở địa phương rất nhiều nhưng chưa đủ điều kiện xử lý theo quy định nên việc đưa đối tượng này vào trường giáo dưỡng, cơ sở giáo dục là rất khó khăn, từ đó gây rất nhiều khó khăn cho các cơ quan thi hành pháp luật. Theo đó đề nghị sửa đổi những vướng mắc trên theo hướng: "Người thực hiện hành vi vi phạm 02 lần trong 01 năm mà chưa đến mức truy cứu trách nhiệm hình sự, trước đó đã áp dụng biện pháp giáo dục tại xã, phường, thị trấn hoặc chưa bị áp dụng biện pháp này nhưng không có nơi cư trú ổn định thì bị áp dụng biện pháp đưa vào trường giáo dưỡng, cơ sở giáo dục bắt buộc". Nhằm tạo hành lang pháp lý để áp dụng xử lý có hiệu quả với số đối tượng này. Khoản 1, Điều 96 quy định về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 theo đó đề nghị điều chỉnh lại thành:“Đối tượng áp dụng biện pháp đưa vào cơ sở cai nghiện bắt buộc là người sử dụng trái phép các chất ma túy từ đủ 18 tuổi trở lên đã bị áp dụng biện pháp giáo dục tại xã, phường, thị trấn mà vẫn còn tiếp tục sử dụng trái phép hoặc chưa bị áp dụng biện pháp này nhưng không có nơi cư trú ổn định”.</w:t>
      </w:r>
      <w:r>
        <w:rPr>
          <w:rFonts w:cs="Times New Roman" w:ascii="Times New Roman" w:hAnsi="Times New Roman"/>
          <w:b/>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pPr>
      <w:r>
        <w:rPr>
          <w:rFonts w:cs="Times New Roman" w:ascii="Times New Roman" w:hAnsi="Times New Roman"/>
          <w:sz w:val="26"/>
          <w:szCs w:val="26"/>
          <w:lang w:val="es-MX"/>
        </w:rPr>
        <w:t xml:space="preserve">- Về kiến nghị của cử tri </w:t>
      </w:r>
      <w:r>
        <w:rPr>
          <w:rFonts w:cs="Times New Roman" w:ascii="Times New Roman" w:hAnsi="Times New Roman"/>
          <w:sz w:val="26"/>
          <w:szCs w:val="26"/>
          <w:lang w:val="pt-BR"/>
        </w:rPr>
        <w:t xml:space="preserve">liên quan đến tính khả thi của quy định </w:t>
      </w:r>
      <w:r>
        <w:rPr>
          <w:rFonts w:cs="Times New Roman" w:ascii="Times New Roman" w:hAnsi="Times New Roman"/>
          <w:sz w:val="26"/>
          <w:szCs w:val="26"/>
          <w:lang w:val="es-MX"/>
        </w:rPr>
        <w:t xml:space="preserve">“hai lần trở lên trong 06 tháng” (đối tượng phải thực hiện hành vi vi phạm đến lần thứ ba trong 06 tháng) thì mới bị </w:t>
      </w:r>
      <w:r>
        <w:rPr>
          <w:rFonts w:cs="Times New Roman" w:ascii="Times New Roman" w:hAnsi="Times New Roman"/>
          <w:sz w:val="26"/>
          <w:szCs w:val="26"/>
          <w:lang w:val="pt-BR"/>
        </w:rPr>
        <w:t xml:space="preserve">áp dụng biện pháp xử lý hành chính </w:t>
      </w:r>
      <w:r>
        <w:rPr>
          <w:rFonts w:cs="Times New Roman" w:ascii="Times New Roman" w:hAnsi="Times New Roman"/>
          <w:sz w:val="26"/>
          <w:szCs w:val="26"/>
          <w:lang w:val="es-MX"/>
        </w:rPr>
        <w:t>đưa vào trường giáo dưỡng, đưa vào cơ sở giáo dục bắt buộc, Bộ Tư pháp ghi nhận và đang tổng hợp, nghiên cứu để báo cáo Chính phủ, kiến nghị sửa đổi Luật xử lý VPHC trong thời gian tới.</w:t>
      </w:r>
    </w:p>
    <w:p>
      <w:pPr>
        <w:pStyle w:val="Normal"/>
        <w:spacing w:lineRule="auto" w:line="240" w:before="120" w:after="120"/>
        <w:ind w:firstLine="720"/>
        <w:jc w:val="both"/>
        <w:rPr/>
      </w:pPr>
      <w:r>
        <w:rPr>
          <w:rFonts w:cs="Times New Roman" w:ascii="Times New Roman" w:hAnsi="Times New Roman"/>
          <w:sz w:val="26"/>
          <w:szCs w:val="26"/>
          <w:lang w:val="es-MX"/>
        </w:rPr>
        <w:t>- Đối với kiến nghị của cử tri về việc áp dụng biện pháp xử lý hành chính đối với người nghiện ma túy theo hướng “áp dụng biện pháp xử lý hành chính đối với người có hành vi sử dụng trái phép chất ma túy”, không nên áp dụng biện pháp xử lý hành chính đối với người nghiện ma túy như Luật hiện hành, Bộ Tư pháp thấy rằng, nếu quy định đối tượng chỉ sử dụng trái phép chất ma túy đã bị áp dụng biện pháp xử lý hành chính đưa vào cơ sở cai nghiện bắt buộc thì việc quy định biện pháp xử lý hành chính đưa vào cơ sở cai nghiện bắt buộc sẽ không còn ý nghĩa vì người có hành vi sử dụng trái phép chất ma túy có thể không phải là người nghiện ma túy. Theo quy định của Luật xử lý VPHC (khoản 16 Điều 2), người nghiện mà túy được hiểu là người sử dụng chất ma túy, thuốc gây nghiện, thuốc hướng thần và bị lệ thuộc vào các chất này. Muốn xác định tình trạng “bị lệ thuộc” thì phải xác định đối tượng bị nghiện ma túy thì mới có cơ sở đưa họ vào cơ sở cai nghiện bắt buộc.</w:t>
      </w:r>
    </w:p>
    <w:p>
      <w:pPr>
        <w:pStyle w:val="Normal"/>
        <w:spacing w:lineRule="auto" w:line="240" w:before="120" w:after="120"/>
        <w:ind w:firstLine="720"/>
        <w:jc w:val="both"/>
        <w:rPr/>
      </w:pPr>
      <w:r>
        <w:rPr>
          <w:rFonts w:cs="Times New Roman" w:ascii="Times New Roman" w:hAnsi="Times New Roman"/>
          <w:b/>
          <w:i/>
          <w:sz w:val="26"/>
          <w:szCs w:val="26"/>
          <w:lang w:val="pt-BR"/>
        </w:rPr>
        <w:t xml:space="preserve">27. Cử tri thành phố </w:t>
      </w:r>
      <w:r>
        <w:rPr>
          <w:rFonts w:cs="Times New Roman" w:ascii="Times New Roman" w:hAnsi="Times New Roman"/>
          <w:b/>
          <w:i/>
          <w:sz w:val="26"/>
          <w:szCs w:val="26"/>
          <w:lang w:val="es-MX"/>
        </w:rPr>
        <w:t xml:space="preserve">Hồ Chí Minh kiến nghị: </w:t>
      </w:r>
      <w:r>
        <w:rPr>
          <w:rFonts w:cs="Times New Roman" w:ascii="Times New Roman" w:hAnsi="Times New Roman"/>
          <w:i/>
          <w:sz w:val="26"/>
          <w:szCs w:val="26"/>
          <w:lang w:val="es-MX"/>
        </w:rPr>
        <w:t>Đề nghị Bộ Tư pháp phối hợp với các Bộ, ngành Trung ương chọn lĩnh vực trọng tâm TDTHPL và có hướng dẫn theo ngành dọc về trách nhiệm, cách thức thực hiện theo dõi để các ngành tại địa phương chủ động triển khai; có giải pháp nâng cao trình độ chuyên môn, nghiệp vụ cho đội ngũ cán bộ làm công tác TDTHPL; xem xét bổ sung chế độ phụ cấp cho cán bộ kiêm nhiệm thực hiện nhiệm vụ này.</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pPr>
      <w:r>
        <w:rPr>
          <w:rFonts w:cs="Times New Roman" w:ascii="Times New Roman" w:hAnsi="Times New Roman"/>
          <w:b/>
          <w:sz w:val="26"/>
          <w:szCs w:val="26"/>
          <w:lang w:val="es-MX"/>
        </w:rPr>
        <w:t xml:space="preserve">a) </w:t>
      </w:r>
      <w:r>
        <w:rPr>
          <w:rFonts w:cs="Times New Roman" w:ascii="Times New Roman" w:hAnsi="Times New Roman"/>
          <w:sz w:val="26"/>
          <w:szCs w:val="26"/>
          <w:lang w:val="es-MX"/>
        </w:rPr>
        <w:t>Về đề nghị Bộ Tư pháp phối hợp với các Bộ, ngành Trung ương chọn lĩnh vực trọng tâm TDTHPL và có hướng dẫn ngành dọc về trách nhiệm, cách thức thực hiện theo dõi để các ngành tại địa phương chủ động triển khai:</w:t>
      </w:r>
    </w:p>
    <w:p>
      <w:pPr>
        <w:pStyle w:val="Normal"/>
        <w:spacing w:lineRule="auto" w:line="240" w:before="120" w:after="120"/>
        <w:ind w:firstLine="720"/>
        <w:jc w:val="both"/>
        <w:rPr/>
      </w:pPr>
      <w:r>
        <w:rPr>
          <w:rFonts w:cs="Times New Roman" w:ascii="Times New Roman" w:hAnsi="Times New Roman"/>
          <w:sz w:val="26"/>
          <w:szCs w:val="26"/>
          <w:lang w:val="es-MX"/>
        </w:rPr>
        <w:t>Thực hiện Nghị định số 59/2012/NĐ-CP ngày 23/7/2012 của Chính phủ về TDTHPL</w:t>
      </w:r>
      <w:r>
        <w:rPr>
          <w:rFonts w:cs="Times New Roman" w:ascii="Times New Roman" w:hAnsi="Times New Roman"/>
          <w:sz w:val="26"/>
          <w:szCs w:val="26"/>
          <w:shd w:fill="FFFFFF" w:val="clear"/>
          <w:lang w:val="es-MX"/>
        </w:rPr>
        <w:t>, trong năm 2014 và năm 2015, Bộ Tư pháp đã phối hợp với các Bộ, ngành có liên quan nghiên cứu, lựa chọn lĩnh vực trọng tâm, liên ngành có nhiều vướng mắc, bất cập trong thực tiễn để thực hiện việc TDTHPL</w:t>
      </w:r>
      <w:r>
        <w:rPr>
          <w:rStyle w:val="FootnoteCharacters"/>
          <w:rStyle w:val="FootnoteAnchor"/>
          <w:rFonts w:cs="Times New Roman" w:ascii="Times New Roman" w:hAnsi="Times New Roman"/>
          <w:sz w:val="26"/>
          <w:szCs w:val="26"/>
          <w:shd w:fill="FFFFFF" w:val="clear"/>
        </w:rPr>
        <w:footnoteReference w:id="16"/>
      </w:r>
      <w:r>
        <w:rPr>
          <w:rFonts w:cs="Times New Roman" w:ascii="Times New Roman" w:hAnsi="Times New Roman"/>
          <w:sz w:val="26"/>
          <w:szCs w:val="26"/>
          <w:shd w:fill="FFFFFF" w:val="clear"/>
          <w:lang w:val="es-MX"/>
        </w:rPr>
        <w:t>. Đồng thời, Bộ Tư pháp cũng đã kịp thời có công văn đề nghị các Bộ, ngành, địa phương trong phạm vi thẩm quyền được giao có trách nhiệm tổ chức thực hiện nhiệm vụ theo dõi tình hình thi hành pháp luật đối với lĩnh vực trọng tâm, liên ngành.</w:t>
      </w:r>
    </w:p>
    <w:p>
      <w:pPr>
        <w:pStyle w:val="Normal"/>
        <w:spacing w:lineRule="auto" w:line="240" w:before="120" w:after="120"/>
        <w:ind w:firstLine="720"/>
        <w:jc w:val="both"/>
        <w:rPr>
          <w:rFonts w:ascii="Times New Roman" w:hAnsi="Times New Roman" w:cs="Times New Roman"/>
          <w:sz w:val="26"/>
          <w:szCs w:val="26"/>
          <w:shd w:fill="FFFFFF" w:val="clear"/>
          <w:lang w:val="es-MX"/>
        </w:rPr>
      </w:pPr>
      <w:r>
        <w:rPr>
          <w:rFonts w:cs="Times New Roman" w:ascii="Times New Roman" w:hAnsi="Times New Roman"/>
          <w:sz w:val="26"/>
          <w:szCs w:val="26"/>
          <w:shd w:fill="FFFFFF" w:val="clear"/>
          <w:lang w:val="es-MX"/>
        </w:rPr>
        <w:t xml:space="preserve">Để nâng cao hơn nữa chất lượng công tác TDTHPL, trong thời gian tới, Bộ Tư pháp sẽ xây dựng, trình Chính phủ ban hành </w:t>
      </w:r>
      <w:r>
        <w:rPr>
          <w:rFonts w:cs="Times New Roman" w:ascii="Times New Roman" w:hAnsi="Times New Roman"/>
          <w:sz w:val="26"/>
          <w:szCs w:val="26"/>
          <w:lang w:val="hr-HR"/>
        </w:rPr>
        <w:t>Nghị định sửa đổi, bổ sung Nghị định số 59/2012/NĐ-CP về theo dõi tình hình thi hành pháp luật, Bộ Tư pháp tin tưởng, nếu Nghị định sửa đổi, bổ sung được ban hành sẽ góp phần tháo gỡ những khó khăn, vướng mắc trong công tác TDTHPL hiện tại.</w:t>
      </w:r>
    </w:p>
    <w:p>
      <w:pPr>
        <w:pStyle w:val="Normal"/>
        <w:spacing w:lineRule="auto" w:line="240" w:before="120" w:after="120"/>
        <w:ind w:firstLine="720"/>
        <w:jc w:val="both"/>
        <w:rPr/>
      </w:pPr>
      <w:r>
        <w:rPr>
          <w:rFonts w:eastAsia="Times New Roman" w:cs="Times New Roman" w:ascii="Times New Roman" w:hAnsi="Times New Roman"/>
          <w:sz w:val="26"/>
          <w:szCs w:val="26"/>
          <w:shd w:fill="FFFFFF" w:val="clear"/>
          <w:lang w:val="es-MX"/>
        </w:rPr>
        <w:t xml:space="preserve"> </w:t>
      </w:r>
      <w:r>
        <w:rPr>
          <w:rFonts w:cs="Times New Roman" w:ascii="Times New Roman" w:hAnsi="Times New Roman"/>
          <w:b/>
          <w:sz w:val="26"/>
          <w:szCs w:val="26"/>
          <w:lang w:val="es-MX"/>
        </w:rPr>
        <w:t>b)</w:t>
      </w:r>
      <w:r>
        <w:rPr>
          <w:rFonts w:cs="Times New Roman" w:ascii="Times New Roman" w:hAnsi="Times New Roman"/>
          <w:sz w:val="26"/>
          <w:szCs w:val="26"/>
          <w:lang w:val="es-MX"/>
        </w:rPr>
        <w:t xml:space="preserve"> Về giải pháp nâng cao trình độ chuyên môn, nghiệp vụ cho đội ngũ cán bộ làm công tác theo dõi tình hình thi hành pháp luật</w:t>
      </w:r>
    </w:p>
    <w:p>
      <w:pPr>
        <w:pStyle w:val="Normal"/>
        <w:spacing w:lineRule="auto" w:line="240" w:before="120" w:after="120"/>
        <w:ind w:firstLine="720"/>
        <w:jc w:val="both"/>
        <w:rPr/>
      </w:pPr>
      <w:r>
        <w:rPr>
          <w:rFonts w:cs="Times New Roman" w:ascii="Times New Roman" w:hAnsi="Times New Roman"/>
          <w:sz w:val="26"/>
          <w:szCs w:val="26"/>
          <w:lang w:val="es-MX"/>
        </w:rPr>
        <w:t xml:space="preserve">Nhằm nâng cao trình độ chuyên môn, nghiệp vụ cho đội ngũ cán bộ làm công tác theo dõi tình hình thi hành pháp luật, </w:t>
      </w:r>
      <w:r>
        <w:rPr>
          <w:rFonts w:cs="Times New Roman" w:ascii="Times New Roman" w:hAnsi="Times New Roman"/>
          <w:sz w:val="26"/>
          <w:szCs w:val="26"/>
          <w:lang w:val="nb-NO"/>
        </w:rPr>
        <w:t xml:space="preserve">Bộ Tư pháp xác định công tác đào tạo, bồi dưỡng là một trong những giải pháp quan trọng, cần thường xuyên tổ chức thực hiện. </w:t>
      </w:r>
      <w:r>
        <w:rPr>
          <w:rFonts w:cs="Times New Roman" w:ascii="Times New Roman" w:hAnsi="Times New Roman"/>
          <w:sz w:val="26"/>
          <w:szCs w:val="26"/>
          <w:shd w:fill="FFFFFF" w:val="clear"/>
          <w:lang w:val="nb-NO"/>
        </w:rPr>
        <w:t xml:space="preserve">Trong năm 2015, Bộ Tư pháp đã tổ chức 02 </w:t>
      </w:r>
      <w:r>
        <w:rPr>
          <w:rFonts w:cs="Times New Roman" w:ascii="Times New Roman" w:hAnsi="Times New Roman"/>
          <w:sz w:val="26"/>
          <w:szCs w:val="26"/>
          <w:lang w:val="nb-NO"/>
        </w:rPr>
        <w:t xml:space="preserve">Hội nghị tập huấn chuyên sâu về nghiệp vụ theo dõi tình hình thi hành pháp luật cho hơn 250 cán bộ pháp chế các Bộ, ngành, địa phương; đồng thời, Bộ Tư pháp đang chỉ đạo Cục Quản lý xử lý VPHC và TDTHPL phối hợp với Nhà xuất bản Tư pháp soạn thảo, phát hành cuốn Hỏi - đáp về công tác TDTHPL. Trước yêu cầu của thực tiễn, dự kiến trong năm 2016, Bộ Tư pháp sẽ tiếp tục triển khai 04 lớp tập huấn chuyên sâu về nghiệp vụ TDTHPL, đồng thời </w:t>
      </w:r>
      <w:r>
        <w:rPr>
          <w:rFonts w:cs="Times New Roman" w:ascii="Times New Roman" w:hAnsi="Times New Roman"/>
          <w:sz w:val="26"/>
          <w:szCs w:val="26"/>
          <w:shd w:fill="FFFFFF" w:val="clear"/>
          <w:lang w:val="nb-NO"/>
        </w:rPr>
        <w:t xml:space="preserve">sẽ biên tập, </w:t>
      </w:r>
      <w:r>
        <w:rPr>
          <w:rFonts w:cs="Times New Roman" w:ascii="Times New Roman" w:hAnsi="Times New Roman"/>
          <w:sz w:val="26"/>
          <w:szCs w:val="26"/>
          <w:lang w:val="nb-NO"/>
        </w:rPr>
        <w:t xml:space="preserve">xuất bản cuốn </w:t>
      </w:r>
      <w:r>
        <w:rPr>
          <w:rFonts w:cs="Times New Roman" w:ascii="Times New Roman" w:hAnsi="Times New Roman"/>
          <w:b/>
          <w:sz w:val="26"/>
          <w:szCs w:val="26"/>
          <w:lang w:val="nb-NO"/>
        </w:rPr>
        <w:t>Sổ tay về theo dõi thi hành pháp luật</w:t>
      </w:r>
      <w:r>
        <w:rPr>
          <w:rFonts w:cs="Times New Roman" w:ascii="Times New Roman" w:hAnsi="Times New Roman"/>
          <w:sz w:val="26"/>
          <w:szCs w:val="26"/>
          <w:lang w:val="nb-NO"/>
        </w:rPr>
        <w:t xml:space="preserve">, có tính chất “cầm tay chỉ việc” để giúp đội ngũ cán bộ, công chức hoàn thiện, nâng cao hơn nữa kỹ năng, nghiệp vụ công tác theo dõi tình hình thi hành pháp luật. Tuy nhiên, </w:t>
      </w:r>
      <w:r>
        <w:rPr>
          <w:rFonts w:cs="Times New Roman" w:ascii="Times New Roman" w:hAnsi="Times New Roman"/>
          <w:sz w:val="26"/>
          <w:szCs w:val="26"/>
          <w:shd w:fill="FFFFFF" w:val="clear"/>
          <w:lang w:val="nb-NO"/>
        </w:rPr>
        <w:t>t</w:t>
      </w:r>
      <w:r>
        <w:rPr>
          <w:rFonts w:cs="Times New Roman" w:ascii="Times New Roman" w:hAnsi="Times New Roman"/>
          <w:sz w:val="26"/>
          <w:szCs w:val="26"/>
          <w:shd w:fill="FFFFFF" w:val="clear"/>
          <w:lang w:val="vi-VN"/>
        </w:rPr>
        <w:t xml:space="preserve">heo dõi tình hình thi hành pháp luật là nhiệm vụ chung của các cấp, các ngành, do vậy bên cạnh nỗ lực của </w:t>
      </w:r>
      <w:r>
        <w:rPr>
          <w:rFonts w:cs="Times New Roman" w:ascii="Times New Roman" w:hAnsi="Times New Roman"/>
          <w:sz w:val="26"/>
          <w:szCs w:val="26"/>
          <w:shd w:fill="FFFFFF" w:val="clear"/>
          <w:lang w:val="nb-NO"/>
        </w:rPr>
        <w:t>n</w:t>
      </w:r>
      <w:r>
        <w:rPr>
          <w:rFonts w:cs="Times New Roman" w:ascii="Times New Roman" w:hAnsi="Times New Roman"/>
          <w:sz w:val="26"/>
          <w:szCs w:val="26"/>
          <w:shd w:fill="FFFFFF" w:val="clear"/>
          <w:lang w:val="vi-VN"/>
        </w:rPr>
        <w:t xml:space="preserve">gành Tư pháp thì các </w:t>
      </w:r>
      <w:r>
        <w:rPr>
          <w:rFonts w:cs="Times New Roman" w:ascii="Times New Roman" w:hAnsi="Times New Roman"/>
          <w:sz w:val="26"/>
          <w:szCs w:val="26"/>
          <w:shd w:fill="FFFFFF" w:val="clear"/>
          <w:lang w:val="nb-NO"/>
        </w:rPr>
        <w:t>B</w:t>
      </w:r>
      <w:r>
        <w:rPr>
          <w:rFonts w:cs="Times New Roman" w:ascii="Times New Roman" w:hAnsi="Times New Roman"/>
          <w:sz w:val="26"/>
          <w:szCs w:val="26"/>
          <w:shd w:fill="FFFFFF" w:val="clear"/>
          <w:lang w:val="vi-VN"/>
        </w:rPr>
        <w:t xml:space="preserve">ộ, ngành hữu quan, </w:t>
      </w:r>
      <w:r>
        <w:rPr>
          <w:rFonts w:cs="Times New Roman" w:ascii="Times New Roman" w:hAnsi="Times New Roman"/>
          <w:sz w:val="26"/>
          <w:szCs w:val="26"/>
          <w:shd w:fill="FFFFFF" w:val="clear"/>
          <w:lang w:val="nb-NO"/>
        </w:rPr>
        <w:t>UBND</w:t>
      </w:r>
      <w:r>
        <w:rPr>
          <w:rFonts w:cs="Times New Roman" w:ascii="Times New Roman" w:hAnsi="Times New Roman"/>
          <w:sz w:val="26"/>
          <w:szCs w:val="26"/>
          <w:shd w:fill="FFFFFF" w:val="clear"/>
          <w:lang w:val="vi-VN"/>
        </w:rPr>
        <w:t xml:space="preserve"> cấp tỉnh cũng</w:t>
      </w:r>
      <w:r>
        <w:rPr>
          <w:rFonts w:cs="Times New Roman" w:ascii="Times New Roman" w:hAnsi="Times New Roman"/>
          <w:sz w:val="26"/>
          <w:szCs w:val="26"/>
          <w:shd w:fill="FFFFFF" w:val="clear"/>
          <w:lang w:val="nb-NO"/>
        </w:rPr>
        <w:t xml:space="preserve"> c</w:t>
      </w:r>
      <w:r>
        <w:rPr>
          <w:rFonts w:cs="Times New Roman" w:ascii="Times New Roman" w:hAnsi="Times New Roman"/>
          <w:sz w:val="26"/>
          <w:szCs w:val="26"/>
          <w:shd w:fill="FFFFFF" w:val="clear"/>
          <w:lang w:val="vi-VN"/>
        </w:rPr>
        <w:t xml:space="preserve">ần có sự quan tâm, </w:t>
      </w:r>
      <w:r>
        <w:rPr>
          <w:rFonts w:cs="Times New Roman" w:ascii="Times New Roman" w:hAnsi="Times New Roman"/>
          <w:sz w:val="26"/>
          <w:szCs w:val="26"/>
          <w:shd w:fill="FFFFFF" w:val="clear"/>
          <w:lang w:val="nb-NO"/>
        </w:rPr>
        <w:t xml:space="preserve">thường xuyên tổ chức tập huấn </w:t>
      </w:r>
      <w:r>
        <w:rPr>
          <w:rFonts w:cs="Times New Roman" w:ascii="Times New Roman" w:hAnsi="Times New Roman"/>
          <w:sz w:val="26"/>
          <w:szCs w:val="26"/>
          <w:shd w:fill="FFFFFF" w:val="clear"/>
          <w:lang w:val="vi-VN"/>
        </w:rPr>
        <w:t>nhằm</w:t>
      </w:r>
      <w:r>
        <w:rPr>
          <w:rFonts w:cs="Times New Roman" w:ascii="Times New Roman" w:hAnsi="Times New Roman"/>
          <w:sz w:val="26"/>
          <w:szCs w:val="26"/>
          <w:shd w:fill="FFFFFF" w:val="clear"/>
          <w:lang w:val="nb-NO"/>
        </w:rPr>
        <w:t xml:space="preserve"> giúp đội ngũ cán bộ pháp chế, cán bộ làm công tác TDTHPL</w:t>
      </w:r>
      <w:r>
        <w:rPr>
          <w:rFonts w:cs="Times New Roman" w:ascii="Times New Roman" w:hAnsi="Times New Roman"/>
          <w:sz w:val="26"/>
          <w:szCs w:val="26"/>
          <w:shd w:fill="FFFFFF" w:val="clear"/>
          <w:lang w:val="vi-VN"/>
        </w:rPr>
        <w:t xml:space="preserve"> thực hiện tốt nhiệm vụ đượ</w:t>
      </w:r>
      <w:r>
        <w:rPr>
          <w:rFonts w:cs="Times New Roman" w:ascii="Times New Roman" w:hAnsi="Times New Roman"/>
          <w:sz w:val="26"/>
          <w:szCs w:val="26"/>
          <w:shd w:fill="FFFFFF" w:val="clear"/>
          <w:lang w:val="nb-NO"/>
        </w:rPr>
        <w:t>c giao</w:t>
      </w:r>
      <w:r>
        <w:rPr>
          <w:rFonts w:cs="Times New Roman" w:ascii="Times New Roman" w:hAnsi="Times New Roman"/>
          <w:sz w:val="26"/>
          <w:szCs w:val="26"/>
          <w:shd w:fill="FFFFFF" w:val="clear"/>
          <w:lang w:val="vi-VN"/>
        </w:rPr>
        <w:t>, góp phần tổ chức thực thi hiệu quả, đầy đủ và đồng bộ các quy định của pháp luật</w:t>
      </w:r>
      <w:r>
        <w:rPr>
          <w:rStyle w:val="Appleconvertedspace"/>
          <w:rFonts w:cs="Times New Roman" w:ascii="Times New Roman" w:hAnsi="Times New Roman"/>
          <w:sz w:val="26"/>
          <w:szCs w:val="26"/>
          <w:shd w:fill="FFFFFF" w:val="clear"/>
          <w:lang w:val="vi-VN"/>
        </w:rPr>
        <w:t> </w:t>
      </w:r>
      <w:r>
        <w:rPr>
          <w:rFonts w:cs="Times New Roman" w:ascii="Times New Roman" w:hAnsi="Times New Roman"/>
          <w:sz w:val="26"/>
          <w:szCs w:val="26"/>
          <w:shd w:fill="FFFFFF" w:val="clear"/>
          <w:lang w:val="vi-VN"/>
        </w:rPr>
        <w:t>trong giai đoạn hiện nay</w:t>
      </w:r>
      <w:r>
        <w:rPr>
          <w:rFonts w:cs="Times New Roman" w:ascii="Times New Roman" w:hAnsi="Times New Roman"/>
          <w:sz w:val="26"/>
          <w:szCs w:val="26"/>
          <w:shd w:fill="FFFFFF" w:val="clear"/>
          <w:lang w:val="nb-NO"/>
        </w:rPr>
        <w:t>.</w:t>
      </w:r>
      <w:r>
        <w:rPr>
          <w:rFonts w:cs="Times New Roman" w:ascii="Times New Roman" w:hAnsi="Times New Roman"/>
          <w:sz w:val="26"/>
          <w:szCs w:val="26"/>
          <w:lang w:val="nb-NO"/>
        </w:rPr>
        <w:t xml:space="preserve"> </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b/>
          <w:sz w:val="26"/>
          <w:szCs w:val="26"/>
          <w:lang w:val="nb-NO"/>
        </w:rPr>
        <w:t>c)</w:t>
      </w:r>
      <w:r>
        <w:rPr>
          <w:rFonts w:cs="Times New Roman" w:ascii="Times New Roman" w:hAnsi="Times New Roman"/>
          <w:sz w:val="26"/>
          <w:szCs w:val="26"/>
          <w:lang w:val="nb-NO"/>
        </w:rPr>
        <w:t xml:space="preserve"> Về xem xét, bổ sung chế độ phụ cấp cho cán bộ kiêm nhiệm thực hiện nhiệm vụ theo dõi tình hình thi hành pháp luật</w:t>
      </w:r>
    </w:p>
    <w:p>
      <w:pPr>
        <w:pStyle w:val="Normal"/>
        <w:spacing w:lineRule="auto" w:line="240" w:before="120" w:after="120"/>
        <w:ind w:firstLine="720"/>
        <w:jc w:val="both"/>
        <w:rPr/>
      </w:pPr>
      <w:r>
        <w:rPr>
          <w:rFonts w:cs="Times New Roman" w:ascii="Times New Roman" w:hAnsi="Times New Roman"/>
          <w:sz w:val="26"/>
          <w:szCs w:val="26"/>
          <w:lang w:val="nb-NO"/>
        </w:rPr>
        <w:t xml:space="preserve">Trong thời gian qua, Bộ Tư pháp đã phối hợp với các Bộ, ngành có liên quan ban hành một số VBQPPL như: Thông tư liên tịch số 92/2014/TTLT-BTC-BTP-VPCP ngày 14/7/2014 của liên bộ Tài chính, Tư pháp, Văn phòng Chính phủ về việc hướng dẫn lập dự toán, quản lý, sử dụng và quyết toán kinh phí ngân sách nhà nước bảo đảm cho công tác xây dựng VBQPPL và hoàn thiện hệ thống pháp luật; Thông tư liên tịch số </w:t>
      </w:r>
      <w:r>
        <w:rPr>
          <w:rFonts w:cs="Times New Roman" w:ascii="Times New Roman" w:hAnsi="Times New Roman"/>
          <w:sz w:val="26"/>
          <w:szCs w:val="26"/>
          <w:shd w:fill="F9FAFC" w:val="clear"/>
          <w:lang w:val="nb-NO"/>
        </w:rPr>
        <w:t xml:space="preserve">47/2012/TTLT-BTC-BTP </w:t>
      </w:r>
      <w:r>
        <w:rPr>
          <w:rFonts w:cs="Times New Roman" w:ascii="Times New Roman" w:hAnsi="Times New Roman"/>
          <w:sz w:val="26"/>
          <w:szCs w:val="26"/>
          <w:lang w:val="nb-NO"/>
        </w:rPr>
        <w:t xml:space="preserve">ngày 16/3/2012 của Bộ Tài chính và Bộ Tư pháp </w:t>
      </w:r>
      <w:r>
        <w:rPr>
          <w:rFonts w:cs="Times New Roman" w:ascii="Times New Roman" w:hAnsi="Times New Roman"/>
          <w:bCs/>
          <w:sz w:val="26"/>
          <w:szCs w:val="26"/>
          <w:lang w:val="nb-NO"/>
        </w:rPr>
        <w:t>quy định việc lập dự toán, quản lý, sử dụng và quyết toán kinh phí ngân sách nhà nước bảo đảm cho công tác xây dựng và hoàn thiện VBQPPL của HĐND, UBND</w:t>
      </w:r>
      <w:r>
        <w:rPr>
          <w:rFonts w:cs="Times New Roman" w:ascii="Times New Roman" w:hAnsi="Times New Roman"/>
          <w:sz w:val="26"/>
          <w:szCs w:val="26"/>
          <w:lang w:val="nb-NO"/>
        </w:rPr>
        <w:t>... Trong các VBQPPL nêu trên đã bổ sung những quy định mới, điều chỉnh tăng mức kinh phí cho một số hoạt động liên quan đến công tác theo dõi tình hình thi hành pháp luật. Tuy nhiên, trong bối cảnh điều kiện ngân sách nhà nước còn nhiều khó khăn, cán bộ kiêm nhiệm, công tác theo dõi tình hình thi hành pháp luật hiện vẫn chưa được hưởng chế độ phụ cấp kiêm nhiệm đối với công tác này. Do vậy, trong thời gian tới, Bộ Tư pháp sẽ tiếp tục phối hợp với các Bộ, ngành liên quan nghiên cứu, tham mưu cho cấp có thẩm quyền ban hành q</w:t>
      </w:r>
      <w:r>
        <w:rPr>
          <w:rFonts w:cs="Times New Roman" w:ascii="Times New Roman" w:hAnsi="Times New Roman"/>
          <w:sz w:val="26"/>
          <w:szCs w:val="26"/>
          <w:lang w:val="es-MX" w:eastAsia="en-US"/>
        </w:rPr>
        <w:t xml:space="preserve">uy định về chế độ hỗ trợ kinh phí hoạt động cho đội ngũ cán bộ, công chức thực hiện nhiệm vụ theo dõi tình hình thi hành pháp luật nói chung và người làm kiêm nhiệm công tác này nói riêng phù hợp với </w:t>
      </w:r>
      <w:r>
        <w:rPr>
          <w:rFonts w:cs="Times New Roman" w:ascii="Times New Roman" w:hAnsi="Times New Roman"/>
          <w:sz w:val="26"/>
          <w:szCs w:val="26"/>
          <w:lang w:val="nb-NO"/>
        </w:rPr>
        <w:t>chủ trương của Chính phủ trong việc thực hiện Kết luận số 63-KL/TW ngày 27/5/2013 của Ban Chấp hành Trung ương Đảng khóa XI về “</w:t>
      </w:r>
      <w:r>
        <w:rPr>
          <w:rFonts w:cs="Times New Roman" w:ascii="Times New Roman" w:hAnsi="Times New Roman"/>
          <w:i/>
          <w:sz w:val="26"/>
          <w:szCs w:val="26"/>
          <w:lang w:val="nb-NO"/>
        </w:rPr>
        <w:t>một số vấn đề về cải cách chính sách tiền lương, bảo hiểm xã hội, trợ cấp ưu đãi người có công và định hướng cải cách đến năm 2020</w:t>
      </w:r>
      <w:r>
        <w:rPr>
          <w:rFonts w:cs="Times New Roman" w:ascii="Times New Roman" w:hAnsi="Times New Roman"/>
          <w:sz w:val="26"/>
          <w:szCs w:val="26"/>
          <w:lang w:val="nb-NO"/>
        </w:rPr>
        <w:t>”.</w:t>
      </w:r>
    </w:p>
    <w:p>
      <w:pPr>
        <w:pStyle w:val="Normal"/>
        <w:spacing w:lineRule="auto" w:line="240" w:before="120" w:after="120"/>
        <w:ind w:firstLine="720"/>
        <w:jc w:val="both"/>
        <w:rPr/>
      </w:pPr>
      <w:r>
        <w:rPr>
          <w:rFonts w:cs="Times New Roman" w:ascii="Times New Roman" w:hAnsi="Times New Roman"/>
          <w:b/>
          <w:i/>
          <w:sz w:val="26"/>
          <w:szCs w:val="26"/>
          <w:lang w:val="pt-BR"/>
        </w:rPr>
        <w:t xml:space="preserve">28. Cử tri tỉnh </w:t>
      </w:r>
      <w:r>
        <w:rPr>
          <w:rFonts w:cs="Times New Roman" w:ascii="Times New Roman" w:hAnsi="Times New Roman"/>
          <w:b/>
          <w:i/>
          <w:sz w:val="26"/>
          <w:szCs w:val="26"/>
          <w:lang w:val="nb-NO"/>
        </w:rPr>
        <w:t xml:space="preserve">Hậu Giang kiến nghị: </w:t>
      </w:r>
      <w:r>
        <w:rPr>
          <w:rFonts w:cs="Times New Roman" w:ascii="Times New Roman" w:hAnsi="Times New Roman"/>
          <w:i/>
          <w:sz w:val="26"/>
          <w:szCs w:val="26"/>
          <w:lang w:val="pl-PL"/>
        </w:rPr>
        <w:t>Cử tri đề nghị đơn giản hóa thủ tục đưa vào trường giáo dưỡng, cơ sở giáo dục bắt buộc nhằm làm giảm tội phạm và tệ nạn xã hội ở địa phương.</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pPr>
      <w:r>
        <w:rPr>
          <w:rFonts w:cs="Times New Roman" w:ascii="Times New Roman" w:hAnsi="Times New Roman"/>
          <w:sz w:val="26"/>
          <w:szCs w:val="26"/>
          <w:lang w:val="pl-PL"/>
        </w:rPr>
        <w:t xml:space="preserve">Bộ Tư pháp xin ghi nhận và sẽ tiếp tục tổng hợp, kiến nghị Chính phủ giao Bộ Công an chủ trì, phối hợp với các cơ quan có liên quan rà soát, nghiên cứu xây dựng, trình Chính phủ ban hành Nghị định sửa đổi, bổ sung một số điều của Nghị định số 02/2014/NĐ-CP ngày 10/01/2014 quy định chế độ áp dụng, thi hành biện pháp xử lý hành chính đưa vào trường giáo dưỡng và cơ sở giáo dục bắt buộc nhằm đáp ứng yêu cầu thực tiễn phát sinh. </w:t>
      </w:r>
    </w:p>
    <w:p>
      <w:pPr>
        <w:pStyle w:val="Normal"/>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29. Cử tri tỉnh Lào Cai kiến nghị: </w:t>
      </w:r>
      <w:r>
        <w:rPr>
          <w:rFonts w:cs="Times New Roman" w:ascii="Times New Roman" w:hAnsi="Times New Roman"/>
          <w:i/>
          <w:sz w:val="26"/>
          <w:szCs w:val="26"/>
          <w:lang w:val="pl-PL"/>
        </w:rPr>
        <w:t>Đề nghị xây dựng phần mềm quản lý xử phạt VPHC thống nhất chung trên phạm vi cả nước để tra cứu, kiểm soát, quản lý và xử lý truy cứu trách nhiệm hình sự đối với các hành vi vi phạm nhiều lần hoặc chưa hết thời hiệu xử phạt đã tái phạm.</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pl-PL"/>
        </w:rPr>
        <w:t>Trả lời:</w:t>
      </w:r>
    </w:p>
    <w:p>
      <w:pPr>
        <w:pStyle w:val="Normal"/>
        <w:spacing w:lineRule="auto" w:line="240" w:before="120" w:after="120"/>
        <w:ind w:firstLine="720"/>
        <w:jc w:val="both"/>
        <w:rPr/>
      </w:pPr>
      <w:r>
        <w:rPr>
          <w:rFonts w:cs="Times New Roman" w:ascii="Times New Roman" w:hAnsi="Times New Roman"/>
          <w:sz w:val="26"/>
          <w:szCs w:val="26"/>
          <w:lang w:val="pt-BR"/>
        </w:rPr>
        <w:t>Việc xây dựng phần mềm quản lý xử lý VPHC thống nhất chung trên phạm vi cả nước đã được quy định rõ tại điểm b khoản 2 Điều 17 của Luật xử lý VPHC, theo đó Bộ Tư pháp có trách nhiệm xây dựng, quản lý Cơ sở dữ liệu quốc gia về xử lý VPHC. Ngoài ra, khoản 2 Điều 23 của Nghị định số 81/2013/NĐ-CP quy định: “</w:t>
      </w:r>
      <w:r>
        <w:rPr>
          <w:rFonts w:cs="Times New Roman" w:ascii="Times New Roman" w:hAnsi="Times New Roman"/>
          <w:i/>
          <w:sz w:val="26"/>
          <w:szCs w:val="26"/>
          <w:lang w:val="pt-BR"/>
        </w:rPr>
        <w:t>Việc xây dựng, quản lý, khai thác, sử dụng cơ sở dữ liệu quốc gia được thực hiện theo nghị định quy định cơ sở dữ liệu quốc gia về xử lý VPHC</w:t>
      </w:r>
      <w:r>
        <w:rPr>
          <w:rFonts w:cs="Times New Roman" w:ascii="Times New Roman" w:hAnsi="Times New Roman"/>
          <w:sz w:val="26"/>
          <w:szCs w:val="26"/>
          <w:lang w:val="pt-BR"/>
        </w:rPr>
        <w:t>”.</w:t>
      </w:r>
    </w:p>
    <w:p>
      <w:pPr>
        <w:pStyle w:val="Normal"/>
        <w:spacing w:lineRule="auto" w:line="240" w:before="120" w:after="120"/>
        <w:ind w:firstLine="720"/>
        <w:jc w:val="both"/>
        <w:rPr/>
      </w:pPr>
      <w:r>
        <w:rPr>
          <w:rFonts w:cs="Times New Roman" w:ascii="Times New Roman" w:hAnsi="Times New Roman"/>
          <w:sz w:val="26"/>
          <w:szCs w:val="26"/>
          <w:lang w:val="pt-BR"/>
        </w:rPr>
        <w:t>Để triển khai thi hành Luật xử lý VPHC, Thủ tướng Chính phủ đã ban hành Quyết định số 1473/QĐ-TTg ngày 05/10/2012 về việc ban hành Kế hoạch triển khai và Danh mục nghị định quy định chi tiết thi hành Luật xử lý VPHC, trong đó phân công Bộ Tư pháp chủ trì, phối hợp với các cơ quan hữu quan nghiên cứu, xây dựng Đề án xây dựng Cơ sở dữ liệu quốc gia về xử lý VPHC song song với việc soạn thảo Nghị định quy định Cơ sở dữ liệu quốc gia về xử lý VPHC (sau đây gọi tắt là dự thảo Nghị định và dự thảo Đề án).</w:t>
      </w:r>
    </w:p>
    <w:p>
      <w:pPr>
        <w:pStyle w:val="Normal"/>
        <w:spacing w:lineRule="auto" w:line="240" w:before="120" w:after="120"/>
        <w:ind w:firstLine="720"/>
        <w:jc w:val="both"/>
        <w:rPr/>
      </w:pPr>
      <w:r>
        <w:rPr>
          <w:rFonts w:cs="Times New Roman" w:ascii="Times New Roman" w:hAnsi="Times New Roman"/>
          <w:sz w:val="26"/>
          <w:szCs w:val="26"/>
          <w:lang w:val="pt-BR"/>
        </w:rPr>
        <w:t xml:space="preserve">Triển khai hiệu quả nhiệm vụ được phân công, Bộ Tư pháp đã tiến hành nghiên cứu, xây dựng dự thảo Nghị định và dự thảo Đề án. Ngày 25/12/2015, dự thảo Nghị định đã được Bộ Tư pháp trình Chính phủ xem xét, quyết định ban hành. Đồng thời, dự kiến, Bộ Tư pháp sẽ tiếp tục trình Thủ tướng Chính phủ phê duyệt dự thảo Đề án vào Quý I năm 2016. Theo lộ trình thực hiện được quy định trong dự thảo Đề án, việc xây dựng Cơ sở dữ liệu quốc gia về xử lý VPHC sẽ được triển khai trong giai đoạn từ năm 2016-2025 (trong đó có </w:t>
      </w:r>
      <w:r>
        <w:rPr>
          <w:rFonts w:cs="Times New Roman" w:ascii="Times New Roman" w:hAnsi="Times New Roman"/>
          <w:sz w:val="26"/>
          <w:szCs w:val="26"/>
          <w:lang w:val="es-MX"/>
        </w:rPr>
        <w:t>phần mềm quản lý xử lý VPHC thống nhất chung trên phạm vi cả nước)</w:t>
      </w:r>
      <w:r>
        <w:rPr>
          <w:rFonts w:cs="Times New Roman" w:ascii="Times New Roman" w:hAnsi="Times New Roman"/>
          <w:sz w:val="26"/>
          <w:szCs w:val="26"/>
          <w:lang w:val="pt-BR"/>
        </w:rPr>
        <w:t xml:space="preserve">, qua đó, phục vụ trực tiếp cho việc </w:t>
      </w:r>
      <w:r>
        <w:rPr>
          <w:rFonts w:cs="Times New Roman" w:ascii="Times New Roman" w:hAnsi="Times New Roman"/>
          <w:sz w:val="26"/>
          <w:szCs w:val="26"/>
          <w:lang w:val="hr-HR"/>
        </w:rPr>
        <w:t xml:space="preserve">quản lý nhà nước, hoạch định chính sách, hoàn thiện pháp luật xử lý VPHC, quản lý thống nhất công tác thi hành pháp luật về </w:t>
      </w:r>
      <w:r>
        <w:rPr>
          <w:rFonts w:cs="Times New Roman" w:ascii="Times New Roman" w:hAnsi="Times New Roman"/>
          <w:sz w:val="26"/>
          <w:szCs w:val="26"/>
          <w:lang w:val="nl-NL"/>
        </w:rPr>
        <w:t>xử lý VPHC</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phục</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vụ</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hoạt</w:t>
      </w:r>
      <w:r>
        <w:rPr>
          <w:rFonts w:cs="Times New Roman" w:ascii="Times New Roman" w:hAnsi="Times New Roman"/>
          <w:sz w:val="26"/>
          <w:szCs w:val="26"/>
          <w:lang w:val="hr-HR"/>
        </w:rPr>
        <w:t xml:space="preserve"> động tố tụng, </w:t>
      </w:r>
      <w:r>
        <w:rPr>
          <w:rFonts w:cs="Times New Roman" w:ascii="Times New Roman" w:hAnsi="Times New Roman"/>
          <w:sz w:val="26"/>
          <w:szCs w:val="26"/>
          <w:lang w:val="nl-NL"/>
        </w:rPr>
        <w:t>truy</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cứu</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tr</w:t>
      </w:r>
      <w:r>
        <w:rPr>
          <w:rFonts w:cs="Times New Roman" w:ascii="Times New Roman" w:hAnsi="Times New Roman"/>
          <w:sz w:val="26"/>
          <w:szCs w:val="26"/>
          <w:lang w:val="hr-HR"/>
        </w:rPr>
        <w:t>á</w:t>
      </w:r>
      <w:r>
        <w:rPr>
          <w:rFonts w:cs="Times New Roman" w:ascii="Times New Roman" w:hAnsi="Times New Roman"/>
          <w:sz w:val="26"/>
          <w:szCs w:val="26"/>
          <w:lang w:val="nl-NL"/>
        </w:rPr>
        <w:t>ch</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nhiệm</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h</w:t>
      </w:r>
      <w:r>
        <w:rPr>
          <w:rFonts w:cs="Times New Roman" w:ascii="Times New Roman" w:hAnsi="Times New Roman"/>
          <w:sz w:val="26"/>
          <w:szCs w:val="26"/>
          <w:lang w:val="hr-HR"/>
        </w:rPr>
        <w:t>ì</w:t>
      </w:r>
      <w:r>
        <w:rPr>
          <w:rFonts w:cs="Times New Roman" w:ascii="Times New Roman" w:hAnsi="Times New Roman"/>
          <w:sz w:val="26"/>
          <w:szCs w:val="26"/>
          <w:lang w:val="nl-NL"/>
        </w:rPr>
        <w:t>nh</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sự</w:t>
      </w:r>
      <w:r>
        <w:rPr>
          <w:rFonts w:cs="Times New Roman" w:ascii="Times New Roman" w:hAnsi="Times New Roman"/>
          <w:sz w:val="26"/>
          <w:szCs w:val="26"/>
          <w:lang w:val="hr-HR"/>
        </w:rPr>
        <w:t xml:space="preserve"> cũng như </w:t>
      </w:r>
      <w:r>
        <w:rPr>
          <w:rFonts w:cs="Times New Roman" w:ascii="Times New Roman" w:hAnsi="Times New Roman"/>
          <w:sz w:val="26"/>
          <w:szCs w:val="26"/>
          <w:lang w:val="nl-NL"/>
        </w:rPr>
        <w:t>x</w:t>
      </w:r>
      <w:r>
        <w:rPr>
          <w:rFonts w:cs="Times New Roman" w:ascii="Times New Roman" w:hAnsi="Times New Roman"/>
          <w:sz w:val="26"/>
          <w:szCs w:val="26"/>
          <w:lang w:val="hr-HR"/>
        </w:rPr>
        <w:t>á</w:t>
      </w:r>
      <w:r>
        <w:rPr>
          <w:rFonts w:cs="Times New Roman" w:ascii="Times New Roman" w:hAnsi="Times New Roman"/>
          <w:sz w:val="26"/>
          <w:szCs w:val="26"/>
          <w:lang w:val="nl-NL"/>
        </w:rPr>
        <w:t>c</w:t>
      </w:r>
      <w:r>
        <w:rPr>
          <w:rFonts w:cs="Times New Roman" w:ascii="Times New Roman" w:hAnsi="Times New Roman"/>
          <w:sz w:val="26"/>
          <w:szCs w:val="26"/>
          <w:lang w:val="hr-HR"/>
        </w:rPr>
        <w:t xml:space="preserve"> đ</w:t>
      </w:r>
      <w:r>
        <w:rPr>
          <w:rFonts w:cs="Times New Roman" w:ascii="Times New Roman" w:hAnsi="Times New Roman"/>
          <w:sz w:val="26"/>
          <w:szCs w:val="26"/>
          <w:lang w:val="nl-NL"/>
        </w:rPr>
        <w:t>ịnh</w:t>
      </w:r>
      <w:r>
        <w:rPr>
          <w:rFonts w:cs="Times New Roman" w:ascii="Times New Roman" w:hAnsi="Times New Roman"/>
          <w:sz w:val="26"/>
          <w:szCs w:val="26"/>
          <w:lang w:val="hr-HR"/>
        </w:rPr>
        <w:t xml:space="preserve"> tình tiết tăng nặng “</w:t>
      </w:r>
      <w:r>
        <w:rPr>
          <w:rFonts w:cs="Times New Roman" w:ascii="Times New Roman" w:hAnsi="Times New Roman"/>
          <w:sz w:val="26"/>
          <w:szCs w:val="26"/>
          <w:lang w:val="nl-NL"/>
        </w:rPr>
        <w:t>t</w:t>
      </w:r>
      <w:r>
        <w:rPr>
          <w:rFonts w:cs="Times New Roman" w:ascii="Times New Roman" w:hAnsi="Times New Roman"/>
          <w:sz w:val="26"/>
          <w:szCs w:val="26"/>
          <w:lang w:val="hr-HR"/>
        </w:rPr>
        <w:t>á</w:t>
      </w:r>
      <w:r>
        <w:rPr>
          <w:rFonts w:cs="Times New Roman" w:ascii="Times New Roman" w:hAnsi="Times New Roman"/>
          <w:sz w:val="26"/>
          <w:szCs w:val="26"/>
          <w:lang w:val="nl-NL"/>
        </w:rPr>
        <w:t>i</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phạm</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vi</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phạm</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h</w:t>
      </w:r>
      <w:r>
        <w:rPr>
          <w:rFonts w:cs="Times New Roman" w:ascii="Times New Roman" w:hAnsi="Times New Roman"/>
          <w:sz w:val="26"/>
          <w:szCs w:val="26"/>
          <w:lang w:val="hr-HR"/>
        </w:rPr>
        <w:t>à</w:t>
      </w:r>
      <w:r>
        <w:rPr>
          <w:rFonts w:cs="Times New Roman" w:ascii="Times New Roman" w:hAnsi="Times New Roman"/>
          <w:sz w:val="26"/>
          <w:szCs w:val="26"/>
          <w:lang w:val="nl-NL"/>
        </w:rPr>
        <w:t>nh</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ch</w:t>
      </w:r>
      <w:r>
        <w:rPr>
          <w:rFonts w:cs="Times New Roman" w:ascii="Times New Roman" w:hAnsi="Times New Roman"/>
          <w:sz w:val="26"/>
          <w:szCs w:val="26"/>
          <w:lang w:val="hr-HR"/>
        </w:rPr>
        <w:t>í</w:t>
      </w:r>
      <w:r>
        <w:rPr>
          <w:rFonts w:cs="Times New Roman" w:ascii="Times New Roman" w:hAnsi="Times New Roman"/>
          <w:sz w:val="26"/>
          <w:szCs w:val="26"/>
          <w:lang w:val="nl-NL"/>
        </w:rPr>
        <w:t>nh</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trong</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 xml:space="preserve"> xử lý VPHC</w:t>
      </w:r>
      <w:r>
        <w:rPr>
          <w:rFonts w:cs="Times New Roman" w:ascii="Times New Roman" w:hAnsi="Times New Roman"/>
          <w:sz w:val="26"/>
          <w:szCs w:val="26"/>
          <w:lang w:val="hr-HR"/>
        </w:rPr>
        <w:t>.</w:t>
      </w:r>
      <w:r>
        <w:rPr>
          <w:rFonts w:cs="Times New Roman" w:ascii="Times New Roman" w:hAnsi="Times New Roman"/>
          <w:sz w:val="26"/>
          <w:szCs w:val="26"/>
          <w:lang w:val="pt-BR"/>
        </w:rPr>
        <w:tab/>
      </w:r>
    </w:p>
    <w:p>
      <w:pPr>
        <w:pStyle w:val="Normal"/>
        <w:spacing w:lineRule="auto" w:line="240" w:before="120" w:after="120"/>
        <w:ind w:firstLine="720"/>
        <w:jc w:val="both"/>
        <w:rPr/>
      </w:pPr>
      <w:r>
        <w:rPr>
          <w:rFonts w:cs="Times New Roman" w:ascii="Times New Roman" w:hAnsi="Times New Roman"/>
          <w:b/>
          <w:i/>
          <w:sz w:val="26"/>
          <w:szCs w:val="26"/>
          <w:lang w:val="pt-BR"/>
        </w:rPr>
        <w:t xml:space="preserve">30. Cử tri thành phố Hồ Chí Minh: </w:t>
      </w:r>
      <w:r>
        <w:rPr>
          <w:rFonts w:cs="Times New Roman" w:ascii="Times New Roman" w:hAnsi="Times New Roman"/>
          <w:i/>
          <w:sz w:val="26"/>
          <w:szCs w:val="26"/>
          <w:lang w:val="pt-BR"/>
        </w:rPr>
        <w:t>Kiến nghị Bộ Tư pháp phối hợp với Bộ Tài chính hướng dẫn cụ thể, chi tiết về vấn đề kinh phí phục vụ cho công tác theo dõi tình hình thi hành pháp luật nói chung và theo dõi tình hình thi hành pháp luật về công tác chống buôn lậu, gian lận thương mại và hàng giả nói riêng, tạo điều kiện cho địa phương có cơ sở pháp lý đề xuất kinh phí, chủ động triển khai thực hiện nhiệm vụ.</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pPr>
      <w:r>
        <w:rPr>
          <w:rFonts w:cs="Times New Roman" w:ascii="Times New Roman" w:hAnsi="Times New Roman"/>
          <w:sz w:val="26"/>
          <w:szCs w:val="26"/>
          <w:lang w:val="pt-BR"/>
        </w:rPr>
        <w:t xml:space="preserve">Hiện nay, kinh phí phục vụ cho công tác theo dõi tình hình thi hành pháp luật ở địa phương được quy định tại Thông tư liên tịch số </w:t>
      </w:r>
      <w:r>
        <w:rPr>
          <w:rFonts w:cs="Times New Roman" w:ascii="Times New Roman" w:hAnsi="Times New Roman"/>
          <w:sz w:val="26"/>
          <w:szCs w:val="26"/>
          <w:shd w:fill="F9FAFC" w:val="clear"/>
          <w:lang w:val="pt-BR"/>
        </w:rPr>
        <w:t xml:space="preserve">47/2012/TTLT-BTC-BTP </w:t>
      </w:r>
      <w:r>
        <w:rPr>
          <w:rFonts w:cs="Times New Roman" w:ascii="Times New Roman" w:hAnsi="Times New Roman"/>
          <w:sz w:val="26"/>
          <w:szCs w:val="26"/>
          <w:lang w:val="pt-BR"/>
        </w:rPr>
        <w:t xml:space="preserve">ngày 16/3/2012 của Bộ Tư pháp và Bộ Tài chính </w:t>
      </w:r>
      <w:r>
        <w:rPr>
          <w:rFonts w:cs="Times New Roman" w:ascii="Times New Roman" w:hAnsi="Times New Roman"/>
          <w:bCs/>
          <w:sz w:val="26"/>
          <w:szCs w:val="26"/>
          <w:lang w:val="pt-BR"/>
        </w:rPr>
        <w:t xml:space="preserve">quy định việc lập dự toán, quản lý, sử dụng và quyết toán kinh phí ngân sách nhà nước bảo đảm cho công tác xây dựng và hoàn thiện </w:t>
      </w:r>
      <w:r>
        <w:rPr>
          <w:rFonts w:cs="Times New Roman" w:ascii="Times New Roman" w:hAnsi="Times New Roman"/>
          <w:bCs/>
          <w:sz w:val="26"/>
          <w:szCs w:val="26"/>
          <w:lang w:val="vi-VN"/>
        </w:rPr>
        <w:t>VBQPPL</w:t>
      </w:r>
      <w:r>
        <w:rPr>
          <w:rFonts w:cs="Times New Roman" w:ascii="Times New Roman" w:hAnsi="Times New Roman"/>
          <w:bCs/>
          <w:sz w:val="26"/>
          <w:szCs w:val="26"/>
          <w:lang w:val="pt-BR"/>
        </w:rPr>
        <w:t xml:space="preserve"> của </w:t>
      </w:r>
      <w:r>
        <w:rPr>
          <w:rFonts w:cs="Times New Roman" w:ascii="Times New Roman" w:hAnsi="Times New Roman"/>
          <w:bCs/>
          <w:sz w:val="26"/>
          <w:szCs w:val="26"/>
          <w:lang w:val="vi-VN"/>
        </w:rPr>
        <w:t>HĐND</w:t>
      </w:r>
      <w:r>
        <w:rPr>
          <w:rFonts w:cs="Times New Roman" w:ascii="Times New Roman" w:hAnsi="Times New Roman"/>
          <w:bCs/>
          <w:sz w:val="26"/>
          <w:szCs w:val="26"/>
          <w:lang w:val="pt-BR"/>
        </w:rPr>
        <w:t xml:space="preserve">, </w:t>
      </w:r>
      <w:r>
        <w:rPr>
          <w:rFonts w:cs="Times New Roman" w:ascii="Times New Roman" w:hAnsi="Times New Roman"/>
          <w:bCs/>
          <w:sz w:val="26"/>
          <w:szCs w:val="26"/>
          <w:lang w:val="vi-VN"/>
        </w:rPr>
        <w:t>UBND</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Tuy nhiên, đúng như phản ánh của cử tri, nội dung chi được quy định tại Thông tư nêu trên chưa bao quát đầy đủ các hoạt động cần bảo đảm kinh phí, trong khi mức chi còn thấp, chưa phù hợp với tính chất, tình hình thực tế của công việc. Để khắc phục tình trạng nêu trên, trong thời gian qua, Bộ Tư pháp đã chủ trì, phối hợp với các Bộ, ngành liên quan nghiên cứu, soạn thảo nội dung chi bảo đảm hoạt động cho công tác </w:t>
      </w:r>
      <w:r>
        <w:rPr>
          <w:rFonts w:cs="Times New Roman" w:ascii="Times New Roman" w:hAnsi="Times New Roman"/>
          <w:sz w:val="26"/>
          <w:szCs w:val="26"/>
          <w:lang w:val="vi-VN"/>
        </w:rPr>
        <w:t>TDTHPL</w:t>
      </w:r>
      <w:r>
        <w:rPr>
          <w:rFonts w:cs="Times New Roman" w:ascii="Times New Roman" w:hAnsi="Times New Roman"/>
          <w:sz w:val="26"/>
          <w:szCs w:val="26"/>
          <w:lang w:val="pt-BR"/>
        </w:rPr>
        <w:t xml:space="preserve"> trong dự thảo Nghị định quy định chi tiết và biện pháp thi hành Luật </w:t>
      </w:r>
      <w:r>
        <w:rPr>
          <w:rFonts w:cs="Times New Roman" w:ascii="Times New Roman" w:hAnsi="Times New Roman"/>
          <w:sz w:val="26"/>
          <w:szCs w:val="26"/>
          <w:lang w:val="vi-VN"/>
        </w:rPr>
        <w:t>b</w:t>
      </w:r>
      <w:r>
        <w:rPr>
          <w:rFonts w:cs="Times New Roman" w:ascii="Times New Roman" w:hAnsi="Times New Roman"/>
          <w:sz w:val="26"/>
          <w:szCs w:val="26"/>
          <w:lang w:val="pt-BR"/>
        </w:rPr>
        <w:t xml:space="preserve">an hành </w:t>
      </w:r>
      <w:r>
        <w:rPr>
          <w:rFonts w:cs="Times New Roman" w:ascii="Times New Roman" w:hAnsi="Times New Roman"/>
          <w:sz w:val="26"/>
          <w:szCs w:val="26"/>
          <w:lang w:val="vi-VN"/>
        </w:rPr>
        <w:t>VBQPPL</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dự kiến trình Chính phủ vào Quý I/2016</w:t>
      </w:r>
      <w:r>
        <w:rPr>
          <w:rFonts w:cs="Times New Roman" w:ascii="Times New Roman" w:hAnsi="Times New Roman"/>
          <w:sz w:val="26"/>
          <w:szCs w:val="26"/>
          <w:lang w:val="pt-BR"/>
        </w:rPr>
        <w:t>). Sau khi Nghị định được ban hành, Bộ Tư pháp sẽ tiếp tục phối hợp với Bộ Tài chính để hướng dẫn cụ thể, chi tiết mức chi nhằm đáp ứng yêu cầu của công tác theo dõi tình hình thi hành pháp luật, trong đó bao gồm theo dõi tình hình thi hành pháp luật trong lĩnh vực chống buôn lậu, gian lận và hàng giả trong giai đoạn hiện nay.</w:t>
      </w:r>
    </w:p>
    <w:p>
      <w:pPr>
        <w:pStyle w:val="Normal"/>
        <w:widowControl w:val="false"/>
        <w:spacing w:lineRule="auto" w:line="240" w:before="120" w:after="120"/>
        <w:ind w:firstLine="720"/>
        <w:jc w:val="both"/>
        <w:rPr/>
      </w:pPr>
      <w:r>
        <w:rPr>
          <w:rFonts w:cs="Times New Roman" w:ascii="Times New Roman" w:hAnsi="Times New Roman"/>
          <w:b/>
          <w:i/>
          <w:sz w:val="26"/>
          <w:szCs w:val="26"/>
          <w:lang w:val="es-MX"/>
        </w:rPr>
        <w:t>31. Kiến nghị tỉnh</w:t>
      </w:r>
      <w:r>
        <w:rPr>
          <w:rFonts w:cs="Times New Roman" w:ascii="Times New Roman" w:hAnsi="Times New Roman"/>
          <w:b/>
          <w:i/>
          <w:sz w:val="26"/>
          <w:szCs w:val="26"/>
          <w:lang w:val="pt-BR"/>
        </w:rPr>
        <w:t xml:space="preserve"> Đắk Lắk, An Giang, Bình Dương, Long An, Ninh Thuận, Quảng Trị, Tây Ninh, Quảng Bình và </w:t>
      </w:r>
      <w:r>
        <w:rPr>
          <w:rFonts w:cs="Times New Roman" w:ascii="Times New Roman" w:hAnsi="Times New Roman"/>
          <w:b/>
          <w:i/>
          <w:sz w:val="26"/>
          <w:szCs w:val="26"/>
          <w:lang w:val="es-MX"/>
        </w:rPr>
        <w:t xml:space="preserve">thành phố </w:t>
      </w:r>
      <w:r>
        <w:rPr>
          <w:rFonts w:cs="Times New Roman" w:ascii="Times New Roman" w:hAnsi="Times New Roman"/>
          <w:b/>
          <w:i/>
          <w:sz w:val="26"/>
          <w:szCs w:val="26"/>
          <w:lang w:val="pt-BR"/>
        </w:rPr>
        <w:t>Hải Phòng kiến nghị:</w:t>
      </w:r>
      <w:r>
        <w:rPr>
          <w:rFonts w:cs="Times New Roman" w:ascii="Times New Roman" w:hAnsi="Times New Roman"/>
          <w:i/>
          <w:sz w:val="26"/>
          <w:szCs w:val="26"/>
          <w:lang w:val="pt-BR"/>
        </w:rPr>
        <w:t xml:space="preserve"> Đề nghị sớm nghiên cứu, trình</w:t>
      </w:r>
      <w:r>
        <w:rPr>
          <w:rFonts w:cs="Times New Roman" w:ascii="Times New Roman" w:hAnsi="Times New Roman"/>
          <w:i/>
          <w:sz w:val="26"/>
          <w:szCs w:val="26"/>
          <w:lang w:val="vi-VN"/>
        </w:rPr>
        <w:t xml:space="preserve"> dự án Luật</w:t>
      </w:r>
      <w:r>
        <w:rPr>
          <w:rFonts w:cs="Times New Roman" w:ascii="Times New Roman" w:hAnsi="Times New Roman"/>
          <w:i/>
          <w:sz w:val="26"/>
          <w:szCs w:val="26"/>
          <w:lang w:val="pt-BR"/>
        </w:rPr>
        <w:t xml:space="preserve"> sửa đổi, bổ sung Luật Trách nhiệm bồi thường của nhà nước</w:t>
      </w:r>
      <w:r>
        <w:rPr>
          <w:rFonts w:cs="Times New Roman" w:ascii="Times New Roman" w:hAnsi="Times New Roman"/>
          <w:i/>
          <w:sz w:val="26"/>
          <w:szCs w:val="26"/>
          <w:lang w:val="vi-VN"/>
        </w:rPr>
        <w:t xml:space="preserve"> (TNBTCNN)</w:t>
      </w: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để cá nhân, tổ chức bị thiệt hại về vật chất, tinh thần do hành vi công vụ trái quy định của công chức gây ra có đầy đủ cơ sở pháp lý để xác định trách nhiệm bồi thường của Nhà nước, thủ tục và căn cứ để yêu cầu Nhà nước bồi thường được thuận lợi hơn.</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pPr>
      <w:r>
        <w:rPr>
          <w:rStyle w:val="Vnbnnidung7Gincch0pt"/>
          <w:szCs w:val="26"/>
        </w:rPr>
        <w:t>Về vấn đề cử tri kiến nghị, hiện nay, dự án Luật TNBTCNN sửa đổi đã được Quốc hội khóa XIII đưa vào Chương trình xây dựng luật, pháp lệnh năm 2016</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w:t>
      </w:r>
      <w:r>
        <w:rPr>
          <w:rFonts w:cs="Times New Roman" w:ascii="Times New Roman" w:hAnsi="Times New Roman"/>
          <w:sz w:val="26"/>
          <w:szCs w:val="26"/>
          <w:lang w:val="pt-BR"/>
        </w:rPr>
        <w:t xml:space="preserve">rong quá trình xây dựng dự án Luật TNBTCNN (sửa đổi), </w:t>
      </w:r>
      <w:r>
        <w:rPr>
          <w:rFonts w:cs="Times New Roman" w:ascii="Times New Roman" w:hAnsi="Times New Roman"/>
          <w:sz w:val="26"/>
          <w:szCs w:val="26"/>
          <w:lang w:val="vi-VN"/>
        </w:rPr>
        <w:t>Bộ Tư pháp</w:t>
      </w:r>
      <w:r>
        <w:rPr>
          <w:rFonts w:cs="Times New Roman" w:ascii="Times New Roman" w:hAnsi="Times New Roman"/>
          <w:sz w:val="26"/>
          <w:szCs w:val="26"/>
          <w:lang w:val="pt-BR"/>
        </w:rPr>
        <w:t xml:space="preserve"> sẽ nghiên cứu, đề xuất các nội dung sửa đổi, bổ sung để bảo đảm cho việc thiết lập một cơ chế pháp lý đầy đủ, toàn diện nhằm bảo đảm tốt hơn việc phúc đáp quyền được bồi thường của người bị thiệt hại.</w:t>
      </w:r>
    </w:p>
    <w:p>
      <w:pPr>
        <w:pStyle w:val="Normal"/>
        <w:spacing w:lineRule="auto" w:line="240" w:before="120" w:after="120"/>
        <w:ind w:firstLine="720"/>
        <w:jc w:val="both"/>
        <w:rPr/>
      </w:pPr>
      <w:r>
        <w:rPr>
          <w:rFonts w:cs="Times New Roman" w:ascii="Times New Roman" w:hAnsi="Times New Roman"/>
          <w:b/>
          <w:i/>
          <w:sz w:val="26"/>
          <w:szCs w:val="26"/>
          <w:lang w:val="pt-BR"/>
        </w:rPr>
        <w:t xml:space="preserve">32. Cử tri tỉnh Quảng Trị kiến nghị: </w:t>
      </w:r>
      <w:r>
        <w:rPr>
          <w:rFonts w:cs="Times New Roman" w:ascii="Times New Roman" w:hAnsi="Times New Roman"/>
          <w:i/>
          <w:sz w:val="26"/>
          <w:szCs w:val="26"/>
          <w:lang w:val="pt-BR"/>
        </w:rPr>
        <w:t xml:space="preserve">Luật </w:t>
      </w:r>
      <w:r>
        <w:rPr>
          <w:rFonts w:cs="Times New Roman" w:ascii="Times New Roman" w:hAnsi="Times New Roman"/>
          <w:i/>
          <w:sz w:val="26"/>
          <w:szCs w:val="26"/>
          <w:lang w:val="vi-VN"/>
        </w:rPr>
        <w:t>TNBTCNN</w:t>
      </w:r>
      <w:r>
        <w:rPr>
          <w:rFonts w:cs="Times New Roman" w:ascii="Times New Roman" w:hAnsi="Times New Roman"/>
          <w:i/>
          <w:sz w:val="26"/>
          <w:szCs w:val="26"/>
          <w:lang w:val="pt-BR"/>
        </w:rPr>
        <w:t xml:space="preserve"> có hiệu lực, một số vụ án đã được thực hiện việc đền bù được lấy từ ngân sách nhà nước. Tuy nhiên, cử tri theo dõi chưa thấy việc nhà nước xử lý kỷ luật hay yêu cầu những cán bộ, công chức làm sai phải chịu trách nhiệm về mặt pháp lý hay kinh tế. Đề nghị cần phải được công khai trên thông tin đại chúng cho cử tri được rõ.</w:t>
      </w:r>
    </w:p>
    <w:p>
      <w:pPr>
        <w:pStyle w:val="Normal"/>
        <w:spacing w:lineRule="auto" w:line="240" w:before="120" w:after="120"/>
        <w:ind w:firstLine="720"/>
        <w:jc w:val="both"/>
        <w:rPr/>
      </w:pPr>
      <w:r>
        <w:rPr>
          <w:rFonts w:eastAsia="Times New Roman" w:cs="Times New Roman" w:ascii="Times New Roman" w:hAnsi="Times New Roman"/>
          <w:b/>
          <w:sz w:val="26"/>
          <w:szCs w:val="26"/>
          <w:lang w:val="pl-PL"/>
        </w:rPr>
        <w:t xml:space="preserve"> </w:t>
      </w:r>
      <w:r>
        <w:rPr>
          <w:rFonts w:cs="Times New Roman" w:ascii="Times New Roman" w:hAnsi="Times New Roman"/>
          <w:b/>
          <w:sz w:val="26"/>
          <w:szCs w:val="26"/>
          <w:lang w:val="pl-PL"/>
        </w:rPr>
        <w:t>Trả lời:</w:t>
      </w:r>
    </w:p>
    <w:p>
      <w:pPr>
        <w:pStyle w:val="Normal"/>
        <w:spacing w:lineRule="auto" w:line="240" w:before="120" w:after="120"/>
        <w:ind w:firstLine="720"/>
        <w:jc w:val="both"/>
        <w:rPr>
          <w:rFonts w:ascii="Times New Roman" w:hAnsi="Times New Roman" w:cs="Times New Roman"/>
          <w:sz w:val="26"/>
          <w:szCs w:val="26"/>
          <w:lang w:val="vi-VN" w:eastAsia="vi-VN"/>
        </w:rPr>
      </w:pPr>
      <w:r>
        <w:rPr>
          <w:rStyle w:val="Vnbnnidung7Gincch0pt"/>
          <w:szCs w:val="26"/>
        </w:rPr>
        <w:t>Về vấn đề cử tri kiến nghị, hiện nay, pháp luật đã có quy định cụ thể về việc xác định trách nhiệm cá nhân của người thi hành công vụ, cụ thể như sau: trách nhiệm hoàn trả (thực hiện theo quy định của Luật TNBTCNN và văn bản hướng dẫn thi hành) và trách nhiệm kỷ luật (thực hiện theo quy định của Luật Cán bộ, công chức và văn bản hướng dẫn thi hành). Trên thực tế, đa số các trường hợp khi cán bộ, công chức có hành vi trái pháp luật làm phát sinh TNBTCNN thì các cơ quan nhà nước có thẩm quyền đều tiến hành việc xem xét trách nhiệm hoàn trả và xử lý kỷ luật đối với họ. Tuy nhiên, việc công khai những thông tin liên quan đến xem xét trách nhiệm hoàn trả và xử lý kỷ luật cán bộ, công chức lên phương tiện thông tin đại chúng chưa được pháp luật quy định. Do đó, trong thời gian tới, trong quá trình nghiên cứu, sửa đổi, bổ sung Luật TNBTCNN, trên cơ sở tổng kết thực tiễn thi hành Luật, Bộ Tư pháp sẽ tổng hợp, nghiên cứu, cân nhắc, đề xuất việc bổ sung quy định trên trong dự thảo Luật để báo cáo Chính phủ.</w:t>
      </w:r>
    </w:p>
    <w:p>
      <w:pPr>
        <w:pStyle w:val="Normal"/>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es-MX"/>
        </w:rPr>
        <w:t xml:space="preserve">33. Cử tri tỉnh </w:t>
      </w:r>
      <w:r>
        <w:rPr>
          <w:rFonts w:cs="Times New Roman" w:ascii="Times New Roman" w:hAnsi="Times New Roman"/>
          <w:b/>
          <w:i/>
          <w:sz w:val="26"/>
          <w:szCs w:val="26"/>
          <w:lang w:val="vi-VN"/>
        </w:rPr>
        <w:t>Hà Tĩnh kiến nghị</w:t>
      </w:r>
      <w:r>
        <w:rPr>
          <w:rFonts w:cs="Times New Roman" w:ascii="Times New Roman" w:hAnsi="Times New Roman"/>
          <w:b/>
          <w:i/>
          <w:sz w:val="26"/>
          <w:szCs w:val="26"/>
          <w:lang w:val="es-MX"/>
        </w:rPr>
        <w:t xml:space="preserve">: </w:t>
      </w:r>
      <w:r>
        <w:rPr>
          <w:rFonts w:cs="Times New Roman" w:ascii="Times New Roman" w:hAnsi="Times New Roman"/>
          <w:i/>
          <w:sz w:val="26"/>
          <w:szCs w:val="26"/>
          <w:lang w:val="vi-VN"/>
        </w:rPr>
        <w:t>Đề nghị Bộ Tư pháp phối hợp Bộ Nội vụ sớm ban hành các văn bản hướng dẫn về việc triển khai Đề án đổi mới công tác trợ giúp pháp lý (TGPL) giai đoạn năm 2015-2025. Cụ thể trong trường hợp điều chuyển số biên chế dôi dư của Trung tâm TGPL nhà nước chuyển sang các đơn vị sự nghiệp, đơn vị hành chính của Sở Tư pháp, tổ chức pháp chế ở các cơ quan chuyên môn thuộc UBND các tỉnh, Phòng Tư pháp cấp huyện, cơ quan quản lý về TGPL theo quy định của Đề án.</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ằm triển khai thực hiện đồng bộ, có hiệu quả Đề án đổi mới công tác </w:t>
      </w:r>
      <w:r>
        <w:rPr>
          <w:rFonts w:cs="Times New Roman" w:ascii="Times New Roman" w:hAnsi="Times New Roman"/>
          <w:sz w:val="26"/>
          <w:szCs w:val="26"/>
          <w:lang w:val="vi-VN"/>
        </w:rPr>
        <w:t>TGPL</w:t>
      </w:r>
      <w:r>
        <w:rPr>
          <w:rFonts w:cs="Times New Roman" w:ascii="Times New Roman" w:hAnsi="Times New Roman"/>
          <w:sz w:val="26"/>
          <w:szCs w:val="26"/>
          <w:lang w:val="pt-BR"/>
        </w:rPr>
        <w:t xml:space="preserve"> giai đoạn 2015-2025 (được Thủ tướng Chính phủ phê duyệt tại Quyết định số 749/QĐ-TTg ngày 01/6/2015), Bộ Tư pháp đã ban hành Kế hoạch triển khai thực hiện Đề án </w:t>
      </w:r>
      <w:r>
        <w:rPr>
          <w:rFonts w:cs="Times New Roman" w:ascii="Times New Roman" w:hAnsi="Times New Roman"/>
          <w:sz w:val="26"/>
          <w:szCs w:val="26"/>
          <w:lang w:val="vi-VN"/>
        </w:rPr>
        <w:t>(</w:t>
      </w:r>
      <w:r>
        <w:rPr>
          <w:rFonts w:cs="Times New Roman" w:ascii="Times New Roman" w:hAnsi="Times New Roman"/>
          <w:sz w:val="26"/>
          <w:szCs w:val="26"/>
          <w:lang w:val="pt-BR"/>
        </w:rPr>
        <w:t>kèm theo Quyết định số 1543/QĐ-BTP ngày 24/8/2015</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một trong những nhiệm vụ được xác định trong Kế hoạch là: “hướng dẫn về số biên chế dôi dư của Trung tâm </w:t>
      </w:r>
      <w:r>
        <w:rPr>
          <w:rFonts w:cs="Times New Roman" w:ascii="Times New Roman" w:hAnsi="Times New Roman"/>
          <w:sz w:val="26"/>
          <w:szCs w:val="26"/>
          <w:lang w:val="vi-VN"/>
        </w:rPr>
        <w:t>TGPL</w:t>
      </w:r>
      <w:r>
        <w:rPr>
          <w:rFonts w:cs="Times New Roman" w:ascii="Times New Roman" w:hAnsi="Times New Roman"/>
          <w:sz w:val="26"/>
          <w:szCs w:val="26"/>
          <w:lang w:val="pt-BR"/>
        </w:rPr>
        <w:t xml:space="preserve"> nhà nước chuyển sang các đơn vị sự nghiệp, đơn vị hành chính của Sở Tư pháp, tổ chức pháp chế ở các cơ quan chuyên môn thuộc </w:t>
      </w:r>
      <w:r>
        <w:rPr>
          <w:rFonts w:cs="Times New Roman" w:ascii="Times New Roman" w:hAnsi="Times New Roman"/>
          <w:sz w:val="26"/>
          <w:szCs w:val="26"/>
          <w:lang w:val="vi-VN"/>
        </w:rPr>
        <w:t>UBND</w:t>
      </w:r>
      <w:r>
        <w:rPr>
          <w:rFonts w:cs="Times New Roman" w:ascii="Times New Roman" w:hAnsi="Times New Roman"/>
          <w:sz w:val="26"/>
          <w:szCs w:val="26"/>
          <w:lang w:val="pt-BR"/>
        </w:rPr>
        <w:t xml:space="preserve"> các tỉnh, thành phố trực thuộc Trung ương, Phòng Tư pháp cấp huyện, cơ quan quản lý về </w:t>
      </w:r>
      <w:r>
        <w:rPr>
          <w:rFonts w:cs="Times New Roman" w:ascii="Times New Roman" w:hAnsi="Times New Roman"/>
          <w:sz w:val="26"/>
          <w:szCs w:val="26"/>
          <w:lang w:val="vi-VN"/>
        </w:rPr>
        <w:t>TGPL</w:t>
      </w:r>
      <w:r>
        <w:rPr>
          <w:rFonts w:cs="Times New Roman" w:ascii="Times New Roman" w:hAnsi="Times New Roman"/>
          <w:sz w:val="26"/>
          <w:szCs w:val="26"/>
          <w:lang w:val="pt-BR"/>
        </w:rPr>
        <w:t xml:space="preserve">”. Kế hoạch đã xác định trách nhiệm chủ trì của các đơn vị có liên quan thuộc Bộ Nội vụ và trách nhiệm của các đơn vị liên quan thuộc Bộ Tư pháp trong thực hiện nhiệm vụ trên. Với tư cách là cơ quan phối hợp trong việc thực hiện nhiệm vụ, Bộ trưởng Bộ Tư pháp đã giao Vụ </w:t>
      </w:r>
      <w:r>
        <w:rPr>
          <w:rFonts w:cs="Times New Roman" w:ascii="Times New Roman" w:hAnsi="Times New Roman"/>
          <w:spacing w:val="-4"/>
          <w:sz w:val="26"/>
          <w:szCs w:val="26"/>
          <w:lang w:val="pt-BR"/>
        </w:rPr>
        <w:t xml:space="preserve">Tổ chức cán bộ chủ trì, phối hợp với Cục </w:t>
      </w:r>
      <w:r>
        <w:rPr>
          <w:rFonts w:cs="Times New Roman" w:ascii="Times New Roman" w:hAnsi="Times New Roman"/>
          <w:spacing w:val="-4"/>
          <w:sz w:val="26"/>
          <w:szCs w:val="26"/>
          <w:lang w:val="vi-VN"/>
        </w:rPr>
        <w:t>TGPL</w:t>
      </w:r>
      <w:r>
        <w:rPr>
          <w:rFonts w:cs="Times New Roman" w:ascii="Times New Roman" w:hAnsi="Times New Roman"/>
          <w:spacing w:val="-4"/>
          <w:sz w:val="26"/>
          <w:szCs w:val="26"/>
          <w:lang w:val="pt-BR"/>
        </w:rPr>
        <w:t xml:space="preserve"> đề xuất, phối hợp với Bộ Nội vụ để có văn bản hướng dẫn về nội dung này, giúp các địa phương thực hiện hiệu quả Đề án đổi mới công tác </w:t>
      </w:r>
      <w:r>
        <w:rPr>
          <w:rFonts w:cs="Times New Roman" w:ascii="Times New Roman" w:hAnsi="Times New Roman"/>
          <w:spacing w:val="-4"/>
          <w:sz w:val="26"/>
          <w:szCs w:val="26"/>
          <w:lang w:val="vi-VN"/>
        </w:rPr>
        <w:t xml:space="preserve">TGPL </w:t>
      </w:r>
      <w:r>
        <w:rPr>
          <w:rFonts w:cs="Times New Roman" w:ascii="Times New Roman" w:hAnsi="Times New Roman"/>
          <w:spacing w:val="-4"/>
          <w:sz w:val="26"/>
          <w:szCs w:val="26"/>
          <w:lang w:val="pt-BR"/>
        </w:rPr>
        <w:t>đã được Thủ tướng Chính phủ phê duyệt.</w:t>
      </w:r>
    </w:p>
    <w:p>
      <w:pPr>
        <w:pStyle w:val="Normal"/>
        <w:spacing w:lineRule="auto" w:line="240" w:before="120" w:after="120"/>
        <w:ind w:firstLine="720"/>
        <w:jc w:val="both"/>
        <w:rPr/>
      </w:pPr>
      <w:r>
        <w:rPr>
          <w:rFonts w:cs="Times New Roman" w:ascii="Times New Roman" w:hAnsi="Times New Roman"/>
          <w:b/>
          <w:i/>
          <w:sz w:val="26"/>
          <w:szCs w:val="26"/>
          <w:lang w:val="pt-BR"/>
        </w:rPr>
        <w:t>34.</w:t>
      </w:r>
      <w:r>
        <w:rPr>
          <w:rFonts w:cs="Times New Roman" w:ascii="Times New Roman" w:hAnsi="Times New Roman"/>
          <w:i/>
          <w:sz w:val="26"/>
          <w:szCs w:val="26"/>
          <w:lang w:val="pt-BR"/>
        </w:rPr>
        <w:t xml:space="preserve"> </w:t>
      </w:r>
      <w:r>
        <w:rPr>
          <w:rFonts w:cs="Times New Roman" w:ascii="Times New Roman" w:hAnsi="Times New Roman"/>
          <w:b/>
          <w:i/>
          <w:sz w:val="26"/>
          <w:szCs w:val="26"/>
          <w:lang w:val="es-ES_tradnl"/>
        </w:rPr>
        <w:t>C</w:t>
      </w:r>
      <w:r>
        <w:rPr>
          <w:rFonts w:cs="Times New Roman" w:ascii="Times New Roman" w:hAnsi="Times New Roman"/>
          <w:b/>
          <w:i/>
          <w:sz w:val="26"/>
          <w:szCs w:val="26"/>
          <w:lang w:val="vi-VN"/>
        </w:rPr>
        <w:t>ử tri</w:t>
      </w:r>
      <w:r>
        <w:rPr>
          <w:rFonts w:cs="Times New Roman" w:ascii="Times New Roman" w:hAnsi="Times New Roman"/>
          <w:b/>
          <w:i/>
          <w:sz w:val="26"/>
          <w:szCs w:val="26"/>
          <w:lang w:val="pt-BR"/>
        </w:rPr>
        <w:t xml:space="preserve"> thành phố Hồ Chí Minh kiến nghị: </w:t>
      </w:r>
      <w:r>
        <w:rPr>
          <w:rFonts w:cs="Times New Roman" w:ascii="Times New Roman" w:hAnsi="Times New Roman"/>
          <w:i/>
          <w:sz w:val="26"/>
          <w:szCs w:val="26"/>
          <w:lang w:val="pt-BR"/>
        </w:rPr>
        <w:t xml:space="preserve">Đề nghị Bộ Tư pháp nghiên cứu xây dựng chức danh “Thẩm định viên dự thảo </w:t>
      </w:r>
      <w:r>
        <w:rPr>
          <w:rFonts w:cs="Times New Roman" w:ascii="Times New Roman" w:hAnsi="Times New Roman"/>
          <w:i/>
          <w:sz w:val="26"/>
          <w:szCs w:val="26"/>
          <w:lang w:val="vi-VN"/>
        </w:rPr>
        <w:t>VBQPPL</w:t>
      </w:r>
      <w:r>
        <w:rPr>
          <w:rFonts w:cs="Times New Roman" w:ascii="Times New Roman" w:hAnsi="Times New Roman"/>
          <w:i/>
          <w:sz w:val="26"/>
          <w:szCs w:val="26"/>
          <w:lang w:val="pt-BR"/>
        </w:rPr>
        <w:t>” (như tiêu chuẩn, điều kiện, thủ tục bổ nhiệm/công nhận Thẩm định viên…), cũng như quy định cụ thể cơ chế, chính sách đối với đội ngũ làm công tác thẩm định.</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dieundp"/>
        <w:spacing w:before="120" w:after="120"/>
        <w:ind w:firstLine="720"/>
        <w:rPr/>
      </w:pPr>
      <w:r>
        <w:rPr>
          <w:sz w:val="26"/>
          <w:szCs w:val="26"/>
          <w:lang w:val="pt-BR"/>
        </w:rPr>
        <w:t xml:space="preserve">Thẩm định </w:t>
      </w:r>
      <w:r>
        <w:rPr>
          <w:sz w:val="26"/>
          <w:szCs w:val="26"/>
          <w:lang w:val="vi-VN"/>
        </w:rPr>
        <w:t>VBQPPL</w:t>
      </w:r>
      <w:r>
        <w:rPr>
          <w:sz w:val="26"/>
          <w:szCs w:val="26"/>
          <w:lang w:val="pt-BR"/>
        </w:rPr>
        <w:t xml:space="preserve"> là một công việc phức tạp, đòi hỏi kiến thức pháp luật sâu và sự am hiểu về nhiều lĩnh vực khác, nhưng số công chức đáp ứng được yêu cầu này hiện còn hạn chế. Nhằm góp phần khắc phục hạn chế này, thời gian qua, Bộ Tư pháp, các </w:t>
      </w:r>
      <w:r>
        <w:rPr>
          <w:sz w:val="26"/>
          <w:szCs w:val="26"/>
          <w:lang w:val="vi-VN"/>
        </w:rPr>
        <w:t>B</w:t>
      </w:r>
      <w:r>
        <w:rPr>
          <w:sz w:val="26"/>
          <w:szCs w:val="26"/>
          <w:lang w:val="pt-BR"/>
        </w:rPr>
        <w:t>ộ, ngành và địa phương đã thực hiện nhiều giải pháp như</w:t>
      </w:r>
      <w:r>
        <w:rPr>
          <w:sz w:val="26"/>
          <w:szCs w:val="26"/>
          <w:lang w:val="vi-VN"/>
        </w:rPr>
        <w:t>:</w:t>
      </w:r>
      <w:r>
        <w:rPr>
          <w:sz w:val="26"/>
          <w:szCs w:val="26"/>
          <w:lang w:val="pt-BR"/>
        </w:rPr>
        <w:t xml:space="preserve"> ban hành quy chế thẩm định dự án, dự thảo </w:t>
      </w:r>
      <w:r>
        <w:rPr>
          <w:sz w:val="26"/>
          <w:szCs w:val="26"/>
          <w:lang w:val="vi-VN"/>
        </w:rPr>
        <w:t>VBQPPL</w:t>
      </w:r>
      <w:r>
        <w:rPr>
          <w:sz w:val="26"/>
          <w:szCs w:val="26"/>
          <w:lang w:val="pt-BR"/>
        </w:rPr>
        <w:t xml:space="preserve">, biên soạn tài liệu hướng dẫn nghiệp vụ thẩm định, tổ chức nhiều khóa tập huấn, bồi dưỡng cho đội ngũ công chức làm công tác thẩm định dự án, dự thảo </w:t>
      </w:r>
      <w:r>
        <w:rPr>
          <w:sz w:val="26"/>
          <w:szCs w:val="26"/>
          <w:lang w:val="vi-VN"/>
        </w:rPr>
        <w:t>VBQPPL..</w:t>
      </w:r>
      <w:r>
        <w:rPr>
          <w:sz w:val="26"/>
          <w:szCs w:val="26"/>
          <w:lang w:val="pt-BR"/>
        </w:rPr>
        <w:t xml:space="preserve">. Luật ban hành </w:t>
      </w:r>
      <w:r>
        <w:rPr>
          <w:sz w:val="26"/>
          <w:szCs w:val="26"/>
          <w:lang w:val="vi-VN"/>
        </w:rPr>
        <w:t>VBQPPL</w:t>
      </w:r>
      <w:r>
        <w:rPr>
          <w:sz w:val="26"/>
          <w:szCs w:val="26"/>
          <w:lang w:val="pt-BR"/>
        </w:rPr>
        <w:t xml:space="preserve"> năm 2015</w:t>
      </w:r>
      <w:r>
        <w:rPr>
          <w:sz w:val="26"/>
          <w:szCs w:val="26"/>
          <w:lang w:val="vi-VN"/>
        </w:rPr>
        <w:t xml:space="preserve">, tại </w:t>
      </w:r>
      <w:r>
        <w:rPr>
          <w:sz w:val="26"/>
          <w:szCs w:val="26"/>
          <w:lang w:val="pt-BR"/>
        </w:rPr>
        <w:t>Điều 171 cũng đã quy định</w:t>
      </w:r>
      <w:r>
        <w:rPr>
          <w:sz w:val="26"/>
          <w:szCs w:val="26"/>
          <w:lang w:val="vi-VN"/>
        </w:rPr>
        <w:t>:</w:t>
      </w:r>
      <w:r>
        <w:rPr>
          <w:sz w:val="26"/>
          <w:szCs w:val="26"/>
          <w:lang w:val="pt-BR"/>
        </w:rPr>
        <w:t xml:space="preserve"> </w:t>
      </w:r>
      <w:r>
        <w:rPr>
          <w:rStyle w:val="Normalh1"/>
          <w:rFonts w:cs="Times New Roman"/>
          <w:sz w:val="26"/>
          <w:szCs w:val="26"/>
          <w:lang w:val="pt-BR"/>
        </w:rPr>
        <w:t xml:space="preserve">Nhà nước có chính sách thu hút, đào tạo, bồi dưỡng, bố trí cán bộ, công chức tham gia xây dựng, ban hành VBQPPL phù hợp với yêu cầu, nhiệm vụ quy định tại Luật này. </w:t>
      </w:r>
      <w:r>
        <w:rPr>
          <w:sz w:val="26"/>
          <w:szCs w:val="26"/>
          <w:lang w:val="pt-BR"/>
        </w:rPr>
        <w:t xml:space="preserve"> </w:t>
      </w:r>
    </w:p>
    <w:p>
      <w:pPr>
        <w:pStyle w:val="Normal"/>
        <w:spacing w:lineRule="auto" w:line="240" w:before="120" w:after="120"/>
        <w:ind w:firstLine="720"/>
        <w:jc w:val="both"/>
        <w:rPr/>
      </w:pPr>
      <w:r>
        <w:rPr>
          <w:rFonts w:cs="Times New Roman" w:ascii="Times New Roman" w:hAnsi="Times New Roman"/>
          <w:sz w:val="26"/>
          <w:szCs w:val="26"/>
          <w:lang w:val="pt-BR"/>
        </w:rPr>
        <w:t xml:space="preserve">Việc xây dựng chức danh “thẩm định viên” </w:t>
      </w:r>
      <w:r>
        <w:rPr>
          <w:rFonts w:cs="Times New Roman" w:ascii="Times New Roman" w:hAnsi="Times New Roman"/>
          <w:sz w:val="26"/>
          <w:szCs w:val="26"/>
          <w:lang w:val="vi-VN"/>
        </w:rPr>
        <w:t>VBQPPL</w:t>
      </w:r>
      <w:r>
        <w:rPr>
          <w:rFonts w:cs="Times New Roman" w:ascii="Times New Roman" w:hAnsi="Times New Roman"/>
          <w:sz w:val="26"/>
          <w:szCs w:val="26"/>
          <w:lang w:val="pt-BR"/>
        </w:rPr>
        <w:t xml:space="preserve">, cũng như các chức danh cán bộ, công chức tham gia xây dựng, ban hành </w:t>
      </w:r>
      <w:r>
        <w:rPr>
          <w:rFonts w:cs="Times New Roman" w:ascii="Times New Roman" w:hAnsi="Times New Roman"/>
          <w:sz w:val="26"/>
          <w:szCs w:val="26"/>
          <w:lang w:val="vi-VN"/>
        </w:rPr>
        <w:t>VBQPPL</w:t>
      </w:r>
      <w:r>
        <w:rPr>
          <w:rFonts w:cs="Times New Roman" w:ascii="Times New Roman" w:hAnsi="Times New Roman"/>
          <w:sz w:val="26"/>
          <w:szCs w:val="26"/>
          <w:lang w:val="pt-BR"/>
        </w:rPr>
        <w:t xml:space="preserve"> cần được nghiên cứu một cách công phu, chi tiết và đồng bộ với pháp luật về cán bộ, công chức hiện hành</w:t>
      </w:r>
      <w:r>
        <w:rPr>
          <w:rFonts w:cs="Times New Roman" w:ascii="Times New Roman" w:hAnsi="Times New Roman"/>
          <w:sz w:val="26"/>
          <w:szCs w:val="26"/>
          <w:lang w:val="vi-VN"/>
        </w:rPr>
        <w:t>. Trong giai đoạn trước mắt cần tập trung kiện toàn đội ngũ công chức làm công tác xây dựng pháp luật, trong đó có đội ngũ công chức thẩm định dự thảo VBQPPL đáp ứng yêu cầu triển khai thi hành tốt Luật ban hành VBQPPL năm 2015, khi Luật này sẽ có hiệu lực thi hành ngày 01/7/2016 tới đây.</w:t>
      </w:r>
    </w:p>
    <w:p>
      <w:pPr>
        <w:pStyle w:val="Normal"/>
        <w:spacing w:lineRule="auto" w:line="240" w:before="120" w:after="120"/>
        <w:ind w:firstLine="720"/>
        <w:jc w:val="both"/>
        <w:rPr/>
      </w:pPr>
      <w:r>
        <w:rPr>
          <w:rFonts w:cs="Times New Roman" w:ascii="Times New Roman" w:hAnsi="Times New Roman"/>
          <w:b/>
          <w:i/>
          <w:sz w:val="26"/>
          <w:szCs w:val="26"/>
          <w:lang w:val="vi-VN"/>
        </w:rPr>
        <w:t>35.</w:t>
      </w:r>
      <w:r>
        <w:rPr>
          <w:rFonts w:cs="Times New Roman" w:ascii="Times New Roman" w:hAnsi="Times New Roman"/>
          <w:i/>
          <w:sz w:val="26"/>
          <w:szCs w:val="26"/>
          <w:lang w:val="vi-VN"/>
        </w:rPr>
        <w:t xml:space="preserve"> </w:t>
      </w:r>
      <w:r>
        <w:rPr>
          <w:rFonts w:cs="Times New Roman" w:ascii="Times New Roman" w:hAnsi="Times New Roman"/>
          <w:b/>
          <w:i/>
          <w:sz w:val="26"/>
          <w:szCs w:val="26"/>
          <w:lang w:val="es-ES_tradnl"/>
        </w:rPr>
        <w:t>C</w:t>
      </w:r>
      <w:r>
        <w:rPr>
          <w:rFonts w:cs="Times New Roman" w:ascii="Times New Roman" w:hAnsi="Times New Roman"/>
          <w:b/>
          <w:i/>
          <w:sz w:val="26"/>
          <w:szCs w:val="26"/>
          <w:lang w:val="vi-VN"/>
        </w:rPr>
        <w:t>ử tri tỉnh</w:t>
      </w:r>
      <w:r>
        <w:rPr>
          <w:rFonts w:cs="Times New Roman" w:ascii="Times New Roman" w:hAnsi="Times New Roman"/>
          <w:b/>
          <w:i/>
          <w:sz w:val="26"/>
          <w:szCs w:val="26"/>
          <w:lang w:val="pt-BR"/>
        </w:rPr>
        <w:t xml:space="preserve"> Gia Lai kiến nghị: </w:t>
      </w:r>
      <w:r>
        <w:rPr>
          <w:rFonts w:cs="Times New Roman" w:ascii="Times New Roman" w:hAnsi="Times New Roman"/>
          <w:i/>
          <w:sz w:val="26"/>
          <w:szCs w:val="26"/>
          <w:lang w:val="vi-VN"/>
        </w:rPr>
        <w:t>Đề nghị Bộ Tư pháp phối hợp Bộ Nội vụ tham mưu Chính phủ xem xét, bổ sung Nghị định số 24/2014/NĐ-CP quy định tổ chức các cơ quan chuyên môn thuộc UBND tỉnh, thành phố trực thuộc Trung ương, cụ thể là: Bổ sung quy định về Phòng pháp chế trong cơ cấu tổ chức của các cơ quan chuyên môn thuộc UBND cấp tỉnh, từ đó có cơ sở để kiện toàn đội ngũ làm công tác pháp chế ở các cơ quan chuyên môn thuộc UBND cấp tỉnh, góp phần nâng cao hiệu quả công tác pháp chế.</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ại khoản 1 Điều 2 Nghị định số 55/2011/NĐ-CP ngày 04/7/2011 của Chính phủ quy định chức năng, nhiệm vụ, quyền hạn và tổ chức bộ máy của tổ chức pháp chế (Nghị định số 55/2011/NĐ-CP) quy định: Tổ chức pháp chế ở Bộ, cơ quan ngang Bộ, cơ quan thuộc Chính phủ, cơ quan chuyên môn thuộc UBND cấp tỉnh là đơn vị chuyên môn, có chức năng tham mưu, giúp Bộ trưởng, Thủ trưởng cơ quan ngang Bộ, cơ quan thuộc Chính phủ, Thủ trưởng cơ quan chuyên môn thuộc UBND cấp tỉnh thực hiện việc quản lý nhà nước bằng pháp luật trong phạm vi ngành, lĩnh vực được giao và tổ chức thực hiện công tác pháp chế… Cũng tại Điều 9 của Nghị định này quy định Phòng Pháp chế được thành lập ở 14 cơ quan chuyên môn thuộc UBND cấp tỉnh: Sở Nội vụ; Sở Kế hoạch và Đầu tư; Sở Tài chính; Sở Công Thương; Sở Nông nghiệp và Phát triển nông thôn; Sở Giao thông vận tải; Sở Xây dựng; Sở Tài nguyên và Môi trường; Sở </w:t>
      </w:r>
      <w:r>
        <w:rPr>
          <w:rFonts w:cs="Times New Roman" w:ascii="Times New Roman" w:hAnsi="Times New Roman"/>
          <w:spacing w:val="-4"/>
          <w:sz w:val="26"/>
          <w:szCs w:val="26"/>
          <w:lang w:val="vi-VN"/>
        </w:rPr>
        <w:t>Thông tin và Truyền thông; Sở Lao động, Thương binh và Xã hội; Sở Văn hóa, Thể thao và Du lịch; Sở Khoa học và Công nghệ; Sở Giáo dục và Đào tạo; Sở Y tế.</w:t>
      </w:r>
    </w:p>
    <w:p>
      <w:pPr>
        <w:pStyle w:val="Normal"/>
        <w:spacing w:lineRule="auto" w:line="240" w:before="120" w:after="120"/>
        <w:ind w:firstLine="720"/>
        <w:jc w:val="both"/>
        <w:rPr/>
      </w:pPr>
      <w:r>
        <w:rPr>
          <w:rFonts w:cs="Times New Roman" w:ascii="Times New Roman" w:hAnsi="Times New Roman"/>
          <w:sz w:val="26"/>
          <w:szCs w:val="26"/>
          <w:lang w:val="vi-VN"/>
        </w:rPr>
        <w:t>Theo quy định Điều 5 Nghị định số 24/2014/NĐ-CP ngày 04/4/2014 của Chính phủ quy định về tổ chức các cơ quan chuyên môn thuộc UBND tỉnh, thành phố trực thuộc Trung ương (Nghị định số 24/2014/NĐ-CP) quy định: Cơ cấu tổ chức của các Sở thuộc UBND cấp tỉnh bao gồm: Văn phòng; Thanh tra; Phòng chuyên môn, nghiệp vụ; Chi cục và đơn vị sự nghiệp công lập.</w:t>
      </w:r>
      <w:r>
        <w:rPr>
          <w:rFonts w:cs="Times New Roman" w:ascii="Times New Roman" w:hAnsi="Times New Roman"/>
          <w:b/>
          <w:sz w:val="26"/>
          <w:szCs w:val="26"/>
          <w:lang w:val="vi-VN"/>
        </w:rPr>
        <w:t xml:space="preserve"> </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Như vậy, quy định của Nghị định số 55/2011/NĐ-CP và Nghị định số 24/2014/NĐ-CP là không mâu thuẫn với nhau. Theo đó, Phòng Pháp chế được xác định là 01 Phòng chuyên môn, nghiệp vụ trong cơ cấu tổ chức của 14 Sở thuộc UBND cấp tỉn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Vì vậy, việc sửa đổi, bổ sung Nghị định số 24/2014/NĐ-CP theo hướng “bổ sung quy định về Phòng Pháp chế trong cơ cấu tổ chức của các cơ quan chuyên môn thuộc UBND tỉnh” theo kiến nghị của cử tri là không cần thiết. </w:t>
      </w:r>
    </w:p>
    <w:p>
      <w:pPr>
        <w:pStyle w:val="Normal"/>
        <w:spacing w:lineRule="auto" w:line="240" w:before="120" w:after="120"/>
        <w:ind w:firstLine="720"/>
        <w:jc w:val="both"/>
        <w:rPr/>
      </w:pPr>
      <w:r>
        <w:rPr>
          <w:rFonts w:cs="Times New Roman" w:ascii="Times New Roman" w:hAnsi="Times New Roman"/>
          <w:sz w:val="26"/>
          <w:szCs w:val="26"/>
          <w:lang w:val="vi-VN"/>
        </w:rPr>
        <w:t xml:space="preserve">Để nâng cao hiệu quả công tác pháp chế, Bộ Tư pháp đề nghị các địa phương: (i) </w:t>
      </w:r>
      <w:r>
        <w:rPr>
          <w:rFonts w:cs="Times New Roman" w:ascii="Times New Roman" w:hAnsi="Times New Roman"/>
          <w:sz w:val="26"/>
          <w:szCs w:val="26"/>
          <w:lang w:val="sv-SE"/>
        </w:rPr>
        <w:t>Tiếp tục quán triệt thực hiện Nghị định số 55/2011/NĐ-CP ngày 04/7/2011 của Chính phủ quy định chức năng, nhiệm vụ, quyền hạn và tổ chức bộ máy của tổ chức pháp chế; (ii) D</w:t>
      </w:r>
      <w:r>
        <w:rPr>
          <w:rFonts w:cs="Times New Roman" w:ascii="Times New Roman" w:hAnsi="Times New Roman"/>
          <w:sz w:val="26"/>
          <w:szCs w:val="26"/>
          <w:lang w:val="vi-VN"/>
        </w:rPr>
        <w:t>uy trì</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tạo điều kiện thuận lợi cho việc kiện toàn, củng cố và hoạt động của các Phòng Pháp chế đã được thành lập</w:t>
      </w:r>
      <w:r>
        <w:rPr>
          <w:rFonts w:cs="Times New Roman" w:ascii="Times New Roman" w:hAnsi="Times New Roman"/>
          <w:sz w:val="26"/>
          <w:szCs w:val="26"/>
          <w:lang w:val="sv-SE"/>
        </w:rPr>
        <w:t xml:space="preserve">; (iii) </w:t>
      </w:r>
      <w:r>
        <w:rPr>
          <w:rFonts w:cs="Times New Roman" w:ascii="Times New Roman" w:hAnsi="Times New Roman"/>
          <w:sz w:val="26"/>
          <w:szCs w:val="26"/>
          <w:lang w:val="vi-VN"/>
        </w:rPr>
        <w:t>Quan tâm, có kế hoạch bố trí biên chế thực hiện công tác pháp chế trong tổng số biên chế của UBND cấp tỉnh</w:t>
      </w:r>
      <w:r>
        <w:rPr>
          <w:rFonts w:cs="Times New Roman" w:ascii="Times New Roman" w:hAnsi="Times New Roman"/>
          <w:sz w:val="26"/>
          <w:szCs w:val="26"/>
          <w:lang w:val="sv-SE"/>
        </w:rPr>
        <w:t xml:space="preserve"> theo ý kiến chỉ đạo của Thủ tướng Chính phủ tại Công văn số 5592/VPCP-TCCV ngày 17/7/2015 về tổ chức và hoạt động của Phòng Pháp chế tại cơ quan chuyên môn thuộc UBND cấp tỉnh</w:t>
      </w:r>
      <w:r>
        <w:rPr>
          <w:rFonts w:cs="Times New Roman" w:ascii="Times New Roman" w:hAnsi="Times New Roman"/>
          <w:sz w:val="26"/>
          <w:szCs w:val="26"/>
          <w:lang w:val="vi-VN"/>
        </w:rPr>
        <w:t>, phù hợp với chức năng và bảo đảm thực hiện các nhiệm vụ, quyền hạn được giao theo quy định của Nghị định số 55/2011/NĐ-CP</w:t>
      </w:r>
      <w:r>
        <w:rPr>
          <w:rFonts w:cs="Times New Roman" w:ascii="Times New Roman" w:hAnsi="Times New Roman"/>
          <w:sz w:val="26"/>
          <w:szCs w:val="26"/>
          <w:lang w:val="sv-SE"/>
        </w:rPr>
        <w:t xml:space="preserve">; (iv) </w:t>
      </w:r>
      <w:r>
        <w:rPr>
          <w:rFonts w:cs="Times New Roman" w:ascii="Times New Roman" w:hAnsi="Times New Roman"/>
          <w:sz w:val="26"/>
          <w:szCs w:val="26"/>
          <w:lang w:val="vi-VN"/>
        </w:rPr>
        <w:t>Chủ động xây dựng, triển khai kế hoạch bảo đảm kinh phí, các điều kiện bảo đảm cần thiết cho hoạt động của các tổ chức pháp chế</w:t>
      </w:r>
      <w:r>
        <w:rPr>
          <w:rFonts w:cs="Times New Roman" w:ascii="Times New Roman" w:hAnsi="Times New Roman"/>
          <w:sz w:val="26"/>
          <w:szCs w:val="26"/>
          <w:lang w:val="sv-SE"/>
        </w:rPr>
        <w:t>.</w:t>
      </w:r>
    </w:p>
    <w:p>
      <w:pPr>
        <w:pStyle w:val="Normal"/>
        <w:spacing w:lineRule="auto" w:line="240" w:before="120" w:after="120"/>
        <w:ind w:firstLine="720"/>
        <w:jc w:val="both"/>
        <w:rPr/>
      </w:pPr>
      <w:r>
        <w:rPr>
          <w:rFonts w:cs="Times New Roman" w:ascii="Times New Roman" w:hAnsi="Times New Roman"/>
          <w:b/>
          <w:i/>
          <w:spacing w:val="-4"/>
          <w:sz w:val="26"/>
          <w:szCs w:val="26"/>
          <w:lang w:val="pt-BR"/>
        </w:rPr>
        <w:t>36.</w:t>
      </w:r>
      <w:r>
        <w:rPr>
          <w:rFonts w:cs="Times New Roman" w:ascii="Times New Roman" w:hAnsi="Times New Roman"/>
          <w:i/>
          <w:spacing w:val="-4"/>
          <w:sz w:val="26"/>
          <w:szCs w:val="26"/>
          <w:lang w:val="pt-BR"/>
        </w:rPr>
        <w:t xml:space="preserve"> </w:t>
      </w:r>
      <w:r>
        <w:rPr>
          <w:rFonts w:cs="Times New Roman" w:ascii="Times New Roman" w:hAnsi="Times New Roman"/>
          <w:b/>
          <w:i/>
          <w:spacing w:val="-4"/>
          <w:sz w:val="26"/>
          <w:szCs w:val="26"/>
          <w:lang w:val="es-ES_tradnl"/>
        </w:rPr>
        <w:t>C</w:t>
      </w:r>
      <w:r>
        <w:rPr>
          <w:rFonts w:cs="Times New Roman" w:ascii="Times New Roman" w:hAnsi="Times New Roman"/>
          <w:b/>
          <w:i/>
          <w:spacing w:val="-4"/>
          <w:sz w:val="26"/>
          <w:szCs w:val="26"/>
          <w:lang w:val="vi-VN"/>
        </w:rPr>
        <w:t>ử tri</w:t>
      </w:r>
      <w:r>
        <w:rPr>
          <w:rFonts w:cs="Times New Roman" w:ascii="Times New Roman" w:hAnsi="Times New Roman"/>
          <w:b/>
          <w:i/>
          <w:spacing w:val="-4"/>
          <w:sz w:val="26"/>
          <w:szCs w:val="26"/>
          <w:lang w:val="pt-BR"/>
        </w:rPr>
        <w:t xml:space="preserve"> </w:t>
      </w:r>
      <w:r>
        <w:rPr>
          <w:rFonts w:cs="Times New Roman" w:ascii="Times New Roman" w:hAnsi="Times New Roman"/>
          <w:b/>
          <w:i/>
          <w:spacing w:val="-4"/>
          <w:sz w:val="26"/>
          <w:szCs w:val="26"/>
          <w:lang w:val="sv-SE"/>
        </w:rPr>
        <w:t xml:space="preserve">thành phố Hồ Chí Minh kiến nghị: </w:t>
      </w:r>
      <w:r>
        <w:rPr>
          <w:rFonts w:cs="Times New Roman" w:ascii="Times New Roman" w:hAnsi="Times New Roman"/>
          <w:i/>
          <w:spacing w:val="-4"/>
          <w:sz w:val="26"/>
          <w:szCs w:val="26"/>
          <w:lang w:val="sv-SE"/>
        </w:rPr>
        <w:t>Đề nghị Bộ Tư pháp phối hợp với các Bộ</w:t>
      </w:r>
      <w:r>
        <w:rPr>
          <w:rFonts w:cs="Times New Roman" w:ascii="Times New Roman" w:hAnsi="Times New Roman"/>
          <w:i/>
          <w:spacing w:val="-4"/>
          <w:sz w:val="26"/>
          <w:szCs w:val="26"/>
          <w:lang w:val="vi-VN"/>
        </w:rPr>
        <w:t>,</w:t>
      </w:r>
      <w:r>
        <w:rPr>
          <w:rFonts w:cs="Times New Roman" w:ascii="Times New Roman" w:hAnsi="Times New Roman"/>
          <w:i/>
          <w:spacing w:val="-4"/>
          <w:sz w:val="26"/>
          <w:szCs w:val="26"/>
          <w:lang w:val="sv-SE"/>
        </w:rPr>
        <w:t xml:space="preserve"> ngành </w:t>
      </w:r>
      <w:r>
        <w:rPr>
          <w:rFonts w:cs="Times New Roman" w:ascii="Times New Roman" w:hAnsi="Times New Roman"/>
          <w:i/>
          <w:spacing w:val="-4"/>
          <w:sz w:val="26"/>
          <w:szCs w:val="26"/>
          <w:lang w:val="vi-VN"/>
        </w:rPr>
        <w:t>T</w:t>
      </w:r>
      <w:r>
        <w:rPr>
          <w:rFonts w:cs="Times New Roman" w:ascii="Times New Roman" w:hAnsi="Times New Roman"/>
          <w:i/>
          <w:spacing w:val="-4"/>
          <w:sz w:val="26"/>
          <w:szCs w:val="26"/>
          <w:lang w:val="sv-SE"/>
        </w:rPr>
        <w:t>rung ương có hướng dẫn cụ thể về mô hình tổ chức pháp chế tại các đơn vị để địa phương có cơ sở thực hiện, củng cố đội ngũ làm công tác pháp chế.</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pPr>
      <w:r>
        <w:rPr>
          <w:rFonts w:cs="Times New Roman" w:ascii="Times New Roman" w:hAnsi="Times New Roman"/>
          <w:sz w:val="26"/>
          <w:szCs w:val="26"/>
          <w:lang w:val="sv-SE"/>
        </w:rPr>
        <w:t>Trong thời gian gần đây, Bộ Nội vụ và một số Bộ, ngành đã ban hành các thông tư liên tịch quy định về chức năng, nhiệm vụ, quyền hạn của cơ quan chuyên môn</w:t>
      </w:r>
      <w:r>
        <w:rPr>
          <w:rFonts w:cs="Times New Roman" w:ascii="Times New Roman" w:hAnsi="Times New Roman"/>
          <w:sz w:val="26"/>
          <w:szCs w:val="26"/>
          <w:lang w:val="vi-VN"/>
        </w:rPr>
        <w:t xml:space="preserve"> thuộc UBND</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tỉnh, thành phố trực thuộc Trung ương</w:t>
      </w:r>
      <w:r>
        <w:rPr>
          <w:rFonts w:cs="Times New Roman" w:ascii="Times New Roman" w:hAnsi="Times New Roman"/>
          <w:sz w:val="26"/>
          <w:szCs w:val="26"/>
          <w:lang w:val="sv-SE"/>
        </w:rPr>
        <w:t xml:space="preserve">, nhưng không quy định phòng chế trong cơ cấu tổ chức của cơ quan chuyên môn thuộc UBND cấp tỉnh, gây lúng túng cho các địa phương trong việc triển khai việc kiện toàn tổ chức pháp chế ở các cơ quan chuyên môn thuộc UBND cấp tỉnh. Trước tình hình trên, tại Nghị quyết số 04/NQ-CP ngày 04/02/2015 của Chính phủ về Phiên họp Chính phủ thường kỳ tháng 01/2015 và Công văn số 5592/VPCP-TCCV ngày 17/7/2015 của Văn phòng Chính phủ, </w:t>
      </w:r>
      <w:r>
        <w:rPr>
          <w:rFonts w:cs="Times New Roman" w:ascii="Times New Roman" w:hAnsi="Times New Roman"/>
          <w:sz w:val="26"/>
          <w:szCs w:val="26"/>
          <w:lang w:val="vi-VN"/>
        </w:rPr>
        <w:t xml:space="preserve">Chính phủ, </w:t>
      </w:r>
      <w:r>
        <w:rPr>
          <w:rFonts w:cs="Times New Roman" w:ascii="Times New Roman" w:hAnsi="Times New Roman"/>
          <w:sz w:val="26"/>
          <w:szCs w:val="26"/>
          <w:lang w:val="sv-SE"/>
        </w:rPr>
        <w:t xml:space="preserve">Thủ tướng Chính phủ đã chỉ đạo Bộ Tư pháp phối hợp với các </w:t>
      </w:r>
      <w:r>
        <w:rPr>
          <w:rFonts w:cs="Times New Roman" w:ascii="Times New Roman" w:hAnsi="Times New Roman"/>
          <w:sz w:val="26"/>
          <w:szCs w:val="26"/>
          <w:lang w:val="vi-VN"/>
        </w:rPr>
        <w:t>B</w:t>
      </w:r>
      <w:r>
        <w:rPr>
          <w:rFonts w:cs="Times New Roman" w:ascii="Times New Roman" w:hAnsi="Times New Roman"/>
          <w:sz w:val="26"/>
          <w:szCs w:val="26"/>
          <w:lang w:val="sv-SE"/>
        </w:rPr>
        <w:t>ộ, ngành rà soát, đánh giá việc thực hiện Nghị định số </w:t>
      </w:r>
      <w:hyperlink r:id="rId9" w:tgtFrame="_blank">
        <w:r>
          <w:rPr>
            <w:rStyle w:val="InternetLink"/>
            <w:rFonts w:cs="Times New Roman" w:ascii="Times New Roman" w:hAnsi="Times New Roman"/>
            <w:sz w:val="26"/>
            <w:szCs w:val="26"/>
            <w:lang w:val="sv-SE"/>
          </w:rPr>
          <w:t>55/2011/NĐ-CP</w:t>
        </w:r>
      </w:hyperlink>
      <w:r>
        <w:rPr>
          <w:rFonts w:cs="Times New Roman" w:ascii="Times New Roman" w:hAnsi="Times New Roman"/>
          <w:sz w:val="26"/>
          <w:szCs w:val="26"/>
          <w:lang w:val="sv-SE"/>
        </w:rPr>
        <w:t>, đề xuất Thủ tướng Chính phủ giải pháp nâng cao hiệu quả công tác pháp chế. Thực hiện ý kiến chỉ đạo của</w:t>
      </w:r>
      <w:r>
        <w:rPr>
          <w:rFonts w:cs="Times New Roman" w:ascii="Times New Roman" w:hAnsi="Times New Roman"/>
          <w:sz w:val="26"/>
          <w:szCs w:val="26"/>
          <w:lang w:val="vi-VN"/>
        </w:rPr>
        <w:t xml:space="preserve"> Chính phủ,</w:t>
      </w:r>
      <w:r>
        <w:rPr>
          <w:rFonts w:cs="Times New Roman" w:ascii="Times New Roman" w:hAnsi="Times New Roman"/>
          <w:sz w:val="26"/>
          <w:szCs w:val="26"/>
          <w:lang w:val="sv-SE"/>
        </w:rPr>
        <w:t xml:space="preserve"> Thủ tướng Chính phủ, Bộ Tư pháp đã chủ trì, phối hợp với Bộ Nội vụ, Văn phòng Chính phủ khảo sát, đánh giá tình hình thực hiện Nghị định số 55/2011/NĐ-CP tại một số Bộ, ngành, địa phương. Đồng thời, thành lập Ban soạn thảo, Tổ biên tập (Quyết định số 86/QĐ-BTP ngày 19/01/2015 của Bộ Tư pháp) nghiên cứu, đề xuất xây dựng dự thảo Nghị định sửa đổi, bổ sung một số điều của Nghị định số 55/2011/NĐ-CP cho phù hợp với thực tế, đảm bảo tính khả thi. </w:t>
      </w:r>
    </w:p>
    <w:p>
      <w:pPr>
        <w:pStyle w:val="Normal"/>
        <w:spacing w:lineRule="auto" w:line="240" w:before="120" w:after="120"/>
        <w:ind w:firstLine="720"/>
        <w:jc w:val="both"/>
        <w:rPr/>
      </w:pPr>
      <w:r>
        <w:rPr>
          <w:rFonts w:cs="Times New Roman" w:ascii="Times New Roman" w:hAnsi="Times New Roman"/>
          <w:sz w:val="26"/>
          <w:szCs w:val="26"/>
          <w:lang w:val="sv-SE"/>
        </w:rPr>
        <w:t xml:space="preserve">Đến nay, dự thảo Nghị định đã được lấy ý kiến các Bộ, ngành, địa phương và doanh nghiệp nhà nước. Tuy nhiên, qua nghiên cứu, trao đổi, thảo luận và kết quả tổng hợp ý kiến góp ý cho thấy, mô hình tổ chức pháp chế ở địa phương còn có nhiều ý kiến khác nhau, nhất là trong bối cảnh đang triển khai Nghị quyết số 39-NQ/TW ngày 17/4/2015 của Bộ Chính trị về </w:t>
      </w:r>
      <w:r>
        <w:rPr>
          <w:rFonts w:cs="Times New Roman" w:ascii="Times New Roman" w:hAnsi="Times New Roman"/>
          <w:bCs/>
          <w:sz w:val="26"/>
          <w:szCs w:val="26"/>
          <w:lang w:val="sv-SE"/>
        </w:rPr>
        <w:t xml:space="preserve">tinh giản biên chế và cơ cấu lại đội ngũ cán bộ, công chức, viên chức. </w:t>
      </w:r>
      <w:r>
        <w:rPr>
          <w:rFonts w:cs="Times New Roman" w:ascii="Times New Roman" w:hAnsi="Times New Roman"/>
          <w:sz w:val="26"/>
          <w:szCs w:val="26"/>
          <w:lang w:val="sv-SE"/>
        </w:rPr>
        <w:t xml:space="preserve">Do đó, Nghị định sửa đổi, bổ sung một số điều của Nghị định số 55/2011/NĐ-CP chưa thể ban hành ngay mà cần phải có thời gian nghiên cứu, khảo sát, đánh giá một cách bài bản về việc thực hiện Nghị định số 55/2011/NĐ-CP ở tất cả các Bộ, ngành, địa phương để có mô hình tổ chức pháp chế phù hợp, đảm bảo củng cố, kiện toàn bộ máy tổ chức cũng như đội ngũ làm công tác pháp chế. </w:t>
      </w:r>
      <w:r>
        <w:rPr>
          <w:rFonts w:cs="Times New Roman" w:ascii="Times New Roman" w:hAnsi="Times New Roman"/>
          <w:sz w:val="26"/>
          <w:szCs w:val="26"/>
          <w:lang w:val="vi-VN"/>
        </w:rPr>
        <w:t xml:space="preserve">Trên tinh thần đó, Bộ Tư pháp đang tiếp tục phối hợp với các Bộ, ngành, địa phương để hoàn chỉnh dự thảo để </w:t>
      </w:r>
      <w:r>
        <w:rPr>
          <w:rFonts w:cs="Times New Roman" w:ascii="Times New Roman" w:hAnsi="Times New Roman"/>
          <w:sz w:val="26"/>
          <w:szCs w:val="26"/>
          <w:lang w:val="sv-SE"/>
        </w:rPr>
        <w:t>trình Chính phủ ban hành Nghị định sửa đổi, bổ sung Nghị định số 55/2011/NĐ-CP</w:t>
      </w:r>
      <w:r>
        <w:rPr>
          <w:rFonts w:cs="Times New Roman" w:ascii="Times New Roman" w:hAnsi="Times New Roman"/>
          <w:sz w:val="26"/>
          <w:szCs w:val="26"/>
          <w:lang w:val="vi-VN"/>
        </w:rPr>
        <w:t xml:space="preserve"> trong thời gian tới.</w:t>
      </w:r>
    </w:p>
    <w:p>
      <w:pPr>
        <w:pStyle w:val="Normal"/>
        <w:spacing w:lineRule="auto" w:line="240" w:before="120" w:after="120"/>
        <w:ind w:firstLine="720"/>
        <w:jc w:val="both"/>
        <w:rPr/>
      </w:pPr>
      <w:r>
        <w:rPr>
          <w:rFonts w:cs="Times New Roman" w:ascii="Times New Roman" w:hAnsi="Times New Roman"/>
          <w:b/>
          <w:i/>
          <w:sz w:val="26"/>
          <w:szCs w:val="26"/>
          <w:lang w:val="vi-VN"/>
        </w:rPr>
        <w:t xml:space="preserve">37. Cử tri thành phố Hồ Chí Minh kiến nghị: </w:t>
      </w:r>
      <w:r>
        <w:rPr>
          <w:rFonts w:cs="Times New Roman" w:ascii="Times New Roman" w:hAnsi="Times New Roman"/>
          <w:i/>
          <w:sz w:val="26"/>
          <w:szCs w:val="26"/>
          <w:lang w:val="vi-VN"/>
        </w:rPr>
        <w:t>Đề nghị Bộ Tư pháp nghiên cứu thống nhất năm công tác của ngành Tư pháp tính theo năm dương lịch để thuận tiện trong việc phối hợp công việc giữa các ngành, các cấp trong việc triển khai thực hiện nhiệm vụ chung.</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pPr>
      <w:r>
        <w:rPr>
          <w:rFonts w:cs="Times New Roman" w:ascii="Times New Roman" w:hAnsi="Times New Roman"/>
          <w:sz w:val="26"/>
          <w:szCs w:val="26"/>
          <w:lang w:val="vi-VN"/>
        </w:rPr>
        <w:t>Thực hiện Nghị định số 08/2012/NĐ-CP ngày 16/02/2012 của Chính phủ ban hành Quy chế làm việc của Chính phủ, ngày 05/7/2013, Bộ trưởng Bộ Tư pháp đã ký Quyết định số 1685/QĐ-BTP về việc ban hành Quy chế làm việc của Bộ Tư pháp, trong đó, chương trình, kế hoạch công tác của Bộ Tư pháp đã được xác định phù hợp với chương trình, kế hoạch của Chính phủ.</w:t>
      </w:r>
    </w:p>
    <w:p>
      <w:pPr>
        <w:pStyle w:val="Normal"/>
        <w:spacing w:lineRule="auto" w:line="240" w:before="120" w:after="120"/>
        <w:ind w:firstLine="720"/>
        <w:jc w:val="both"/>
        <w:rPr/>
      </w:pPr>
      <w:r>
        <w:rPr>
          <w:rFonts w:cs="Times New Roman" w:ascii="Times New Roman" w:hAnsi="Times New Roman"/>
          <w:sz w:val="26"/>
          <w:szCs w:val="26"/>
          <w:lang w:val="vi-VN"/>
        </w:rPr>
        <w:t xml:space="preserve">Trong quá trình công tác hàng năm, ngoài chế độ báo cáo hành chính hàng tháng, quý, 6 tháng, năm, còn có các báo cáo đột xuất; bên cạnh đó còn có chế độ báo cáo thống kê. Hiện tại, chế độ báo cáo thống kê của Bộ, ngành Tư pháp được thực hiện theo 04 Thông tư về thống kê, cụ thể: </w:t>
      </w:r>
    </w:p>
    <w:p>
      <w:pPr>
        <w:pStyle w:val="Normal"/>
        <w:spacing w:lineRule="auto" w:line="240" w:before="120" w:after="120"/>
        <w:ind w:firstLine="720"/>
        <w:jc w:val="both"/>
        <w:rPr/>
      </w:pPr>
      <w:r>
        <w:rPr>
          <w:rFonts w:cs="Times New Roman" w:ascii="Times New Roman" w:hAnsi="Times New Roman"/>
          <w:sz w:val="26"/>
          <w:szCs w:val="26"/>
          <w:lang w:val="vi-VN"/>
        </w:rPr>
        <w:t xml:space="preserve">- 01 Thông tư quy định chung về công tác thống kê đối với 20 lĩnh vực thuộc phạm vi chức năng, nhiệm vụ của Bộ Tư pháp (Thông tư số 20/2013/TT-BTP ngày 03/12/2013 của Bộ Tư pháp hướng dẫn một số nội dung về hoạt động thống kê của ngành Tư pháp); </w:t>
      </w:r>
    </w:p>
    <w:p>
      <w:pPr>
        <w:pStyle w:val="Normal"/>
        <w:spacing w:lineRule="auto" w:line="240" w:before="120" w:after="120"/>
        <w:ind w:firstLine="720"/>
        <w:jc w:val="both"/>
        <w:rPr/>
      </w:pPr>
      <w:r>
        <w:rPr>
          <w:rFonts w:cs="Times New Roman" w:ascii="Times New Roman" w:hAnsi="Times New Roman"/>
          <w:sz w:val="26"/>
          <w:szCs w:val="26"/>
          <w:lang w:val="vi-VN"/>
        </w:rPr>
        <w:t>- 03 Thông tư chuyên ngành quy định về thống kê trong lĩnh vực thi hành án dân sự, lĩnh vực quản lý công tác thi hành pháp luật xử lý vi phạm hành chính và theo dõi tình hình thi hành pháp luật (Thông tư số 08/2015/TT-BTP ngày 26/6/2015 sửa đổi, bổ sung một số điều của Thông tư số 01/2013/TT-BTP; Thông tư số 01/2013/TT-BTP ngày 03/01/2013 của Bộ Tư pháp hướng dẫn Chế độ báo cáo thống kê thi hành án dân sự; Thông tư số 10/2015/TT-BTP ngày 31/8/2015 của Bộ Tư pháp quy định chế độ báo cáo trong quản lý công tác thi hành pháp luật về xử lý VPHC và theo dõi tình hình thi hành pháp luật).</w:t>
      </w:r>
    </w:p>
    <w:p>
      <w:pPr>
        <w:pStyle w:val="Normal"/>
        <w:spacing w:lineRule="auto" w:line="240" w:before="120" w:after="120"/>
        <w:ind w:firstLine="720"/>
        <w:jc w:val="both"/>
        <w:rPr/>
      </w:pPr>
      <w:r>
        <w:rPr>
          <w:rFonts w:cs="Times New Roman" w:ascii="Times New Roman" w:hAnsi="Times New Roman"/>
          <w:sz w:val="26"/>
          <w:szCs w:val="26"/>
          <w:lang w:val="vi-VN"/>
        </w:rPr>
        <w:t>Ngoài ra, lĩnh vực Bồi thường nhà nước báo cáo thống kê theo quy định tại Thông tư chuyên ngành (Thông tư số 13/2015/TT-BTP ngày 29/9/2015 của Bộ Tư pháp sửa đổi, bổ sung một số điều của Thông tư số 03/2013/TT-BTP ngày 31/01/2013 của Bộ Tư pháp hướng dẫn thực hiện quản lý nhà nước về công tác bồi thường nhà nước trong hoạt động quản lý hành chính).</w:t>
      </w:r>
    </w:p>
    <w:p>
      <w:pPr>
        <w:pStyle w:val="Normal"/>
        <w:spacing w:lineRule="auto" w:line="240" w:before="120" w:after="120"/>
        <w:ind w:firstLine="720"/>
        <w:jc w:val="both"/>
        <w:rPr/>
      </w:pPr>
      <w:r>
        <w:rPr>
          <w:rFonts w:cs="Times New Roman" w:ascii="Times New Roman" w:hAnsi="Times New Roman"/>
          <w:sz w:val="26"/>
          <w:szCs w:val="26"/>
          <w:lang w:val="vi-VN"/>
        </w:rPr>
        <w:t>Trong số các Thông tư nêu trên, chỉ có Thông tư số 20/2013/TT-BTP yêu cầu báo cáo thống kê theo năm dương lịch; các Thông tư còn lại đều yêu cầu báo cáo năm theo thời gian từ 01/10 năm trước đến 30/9 năm sau. Quá trình xây dựng các Thông tư nêu trên, Bộ Tư pháp đã chú ý đến việc thống nhất thời hạn báo cáo thống kê, nhưng do một số lĩnh vực phải lấy số liệu năm từ 01/10 năm trước đến 30/9 năm sau nhằm kịp thời tổng hợp số liệu toàn quốc phục vụ báo cáo tại kỳ họp Quốc hội hàng năm (lĩnh vực Thi hành án dân sự và Bồi thường nhà nước) hoặc phải thực hiện thời hạn báo cáo này theo quy định tại Nghị định chuyên ngành (lĩnh vực quản lý công tác thi hành pháp luật về xử lý vi phạm hành chính và theo dõi tình hình thi hành pháp luật) nên vẫn còn tồn tại tình trạng thời điểm chốt số liệu khác nhau trong một số lĩnh vự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ể phục vụ tốt hơn cho công tác quản lý ngành Tư pháp, cũng như tạo thuận lợi cho Bộ, ngành, địa phương trong công tác báo cáo thống kê và đáp ứng yêu cầu báo cáo các chỉ tiêu thống kê thuộc trách nhiệm thu thập của Bộ Tư pháp trong Hệ thống chỉ tiêu thống kê quốc gia, hiện nay Bộ Tư pháp đang nghiên cứu sửa đổi Thông tư số 20/2013/TT-BTP theo hướng cơ bản giữ nguyên thời gian báo cáo theo năm dương lịch và đặc biệt chú ý đơn giản, giảm tải khối lượng biểu mẫu, phân tổ yêu cầu báo cáo; đồng thời </w:t>
      </w:r>
      <w:r>
        <w:rPr>
          <w:rFonts w:cs="Times New Roman" w:ascii="Times New Roman" w:hAnsi="Times New Roman"/>
          <w:sz w:val="26"/>
          <w:szCs w:val="26"/>
          <w:lang w:val="nb-NO"/>
        </w:rPr>
        <w:t xml:space="preserve">tích cực tổ chức triển khai Đề án ứng dụng công nghệ thông tin vào công tác thống kê </w:t>
      </w:r>
      <w:r>
        <w:rPr>
          <w:rFonts w:cs="Times New Roman" w:ascii="Times New Roman" w:hAnsi="Times New Roman"/>
          <w:sz w:val="26"/>
          <w:szCs w:val="26"/>
          <w:lang w:val="vi-VN"/>
        </w:rPr>
        <w:t>n</w:t>
      </w:r>
      <w:r>
        <w:rPr>
          <w:rFonts w:cs="Times New Roman" w:ascii="Times New Roman" w:hAnsi="Times New Roman"/>
          <w:sz w:val="26"/>
          <w:szCs w:val="26"/>
          <w:lang w:val="nb-NO"/>
        </w:rPr>
        <w:t>gành Tư pháp</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w:t>
      </w:r>
      <w:r>
        <w:rPr>
          <w:rFonts w:cs="Times New Roman" w:ascii="Times New Roman" w:hAnsi="Times New Roman"/>
          <w:sz w:val="26"/>
          <w:szCs w:val="26"/>
          <w:lang w:val="vi-VN"/>
        </w:rPr>
        <w:t xml:space="preserve">được ban hành theo </w:t>
      </w:r>
      <w:r>
        <w:rPr>
          <w:rFonts w:cs="Times New Roman" w:ascii="Times New Roman" w:hAnsi="Times New Roman"/>
          <w:sz w:val="26"/>
          <w:szCs w:val="26"/>
          <w:lang w:val="nb-NO"/>
        </w:rPr>
        <w:t>Quyết định số 298/QĐ-BTP ngày 08/02/2014 của Bộ trưởng Bộ Tư pháp)</w:t>
      </w:r>
      <w:r>
        <w:rPr>
          <w:rFonts w:cs="Times New Roman" w:ascii="Times New Roman" w:hAnsi="Times New Roman"/>
          <w:sz w:val="26"/>
          <w:szCs w:val="26"/>
          <w:lang w:val="vi-VN"/>
        </w:rPr>
        <w:t xml:space="preserve"> để thuận tiện cho các Bộ, ngành, địa phương trong quá trình thực hiện.</w:t>
      </w:r>
      <w:r>
        <w:rPr>
          <w:rFonts w:cs="Times New Roman" w:ascii="Times New Roman" w:hAnsi="Times New Roman"/>
          <w:sz w:val="26"/>
          <w:szCs w:val="26"/>
          <w:lang w:val="nb-NO"/>
        </w:rPr>
        <w:t xml:space="preserve"> </w:t>
      </w:r>
    </w:p>
    <w:p>
      <w:pPr>
        <w:pStyle w:val="Normal"/>
        <w:spacing w:lineRule="auto" w:line="240" w:before="120" w:after="120"/>
        <w:ind w:firstLine="720"/>
        <w:jc w:val="both"/>
        <w:rPr/>
      </w:pPr>
      <w:r>
        <w:rPr>
          <w:rFonts w:cs="Times New Roman" w:ascii="Times New Roman" w:hAnsi="Times New Roman"/>
          <w:b/>
          <w:i/>
          <w:sz w:val="26"/>
          <w:szCs w:val="26"/>
          <w:lang w:val="vi-VN"/>
        </w:rPr>
        <w:t>38.</w:t>
      </w:r>
      <w:r>
        <w:rPr>
          <w:rFonts w:cs="Times New Roman" w:ascii="Times New Roman" w:hAnsi="Times New Roman"/>
          <w:i/>
          <w:sz w:val="26"/>
          <w:szCs w:val="26"/>
          <w:lang w:val="vi-VN"/>
        </w:rPr>
        <w:t xml:space="preserve"> </w:t>
      </w:r>
      <w:r>
        <w:rPr>
          <w:rFonts w:cs="Times New Roman" w:ascii="Times New Roman" w:hAnsi="Times New Roman"/>
          <w:b/>
          <w:i/>
          <w:sz w:val="26"/>
          <w:szCs w:val="26"/>
          <w:lang w:val="es-ES_tradnl"/>
        </w:rPr>
        <w:t>C</w:t>
      </w:r>
      <w:r>
        <w:rPr>
          <w:rFonts w:cs="Times New Roman" w:ascii="Times New Roman" w:hAnsi="Times New Roman"/>
          <w:b/>
          <w:i/>
          <w:sz w:val="26"/>
          <w:szCs w:val="26"/>
          <w:lang w:val="vi-VN"/>
        </w:rPr>
        <w:t>ử tri</w:t>
      </w:r>
      <w:r>
        <w:rPr>
          <w:rFonts w:cs="Times New Roman" w:ascii="Times New Roman" w:hAnsi="Times New Roman"/>
          <w:b/>
          <w:i/>
          <w:sz w:val="26"/>
          <w:szCs w:val="26"/>
          <w:lang w:val="pt-BR"/>
        </w:rPr>
        <w:t xml:space="preserve"> </w:t>
      </w:r>
      <w:r>
        <w:rPr>
          <w:rFonts w:cs="Times New Roman" w:ascii="Times New Roman" w:hAnsi="Times New Roman"/>
          <w:b/>
          <w:i/>
          <w:sz w:val="26"/>
          <w:szCs w:val="26"/>
          <w:lang w:val="vi-VN"/>
        </w:rPr>
        <w:t xml:space="preserve">thành phố Hồ Chí Minh kiến nghị: </w:t>
      </w:r>
      <w:r>
        <w:rPr>
          <w:rFonts w:cs="Times New Roman" w:ascii="Times New Roman" w:hAnsi="Times New Roman"/>
          <w:i/>
          <w:sz w:val="26"/>
          <w:szCs w:val="26"/>
          <w:lang w:val="vi-VN"/>
        </w:rPr>
        <w:t>Đề nghị Bộ Tư pháp phối hợp với Bộ Tài chính nghiên cứu điều chỉnh kinh phí đảm bảo cho công tác xây dựng VBQPPL theo hướng giao thẩm quyền cho UBND cấp tỉnh quyết định mức kinh phí hỗ trợ cụ thể tùy vào điều kiện đặc thù và ngân sách của từng địa phương; chú trọng quan tâm chế độ, chính sách cho đội ngũ cán bộ, công chức trực tiếp làm công tác xây dựng, ban hành, kiểm tra VBQPPL, TDTHPL và kiểm soát thủ tục hành chính.</w:t>
      </w:r>
    </w:p>
    <w:p>
      <w:pPr>
        <w:pStyle w:val="Normal"/>
        <w:spacing w:lineRule="auto" w:line="240" w:before="120" w:after="120"/>
        <w:ind w:firstLine="720"/>
        <w:jc w:val="both"/>
        <w:rPr/>
      </w:pPr>
      <w:r>
        <w:rPr>
          <w:rFonts w:cs="Times New Roman" w:ascii="Times New Roman" w:hAnsi="Times New Roman"/>
          <w:b/>
          <w:sz w:val="26"/>
          <w:szCs w:val="26"/>
          <w:lang w:val="pl-PL"/>
        </w:rPr>
        <w:t>Trả lời:</w:t>
      </w:r>
    </w:p>
    <w:p>
      <w:pPr>
        <w:pStyle w:val="Normal"/>
        <w:spacing w:lineRule="auto" w:line="240" w:before="120" w:after="120"/>
        <w:ind w:firstLine="720"/>
        <w:jc w:val="both"/>
        <w:rPr>
          <w:rStyle w:val="Vnbnnidung7Gincch0pt"/>
          <w:i/>
          <w:i/>
          <w:szCs w:val="26"/>
        </w:rPr>
      </w:pPr>
      <w:r>
        <w:rPr>
          <w:rStyle w:val="Vnbnnidung7Gincch0pt"/>
          <w:szCs w:val="26"/>
        </w:rPr>
        <w:t xml:space="preserve">Để đảm bảo tính chủ động và phù hợp với tình hình thực tiễn tại địa phương, Thông tư liên tịch số 47/2012/TTLT-BTC-BTP ngày 16/3/2012 của Bộ Tài chính và Bộ Tư pháp quy định việc lập dự toán, quản lý, sử dụng và quyết toán kinh phí ngân sách nhà nước bảo đảm cho công tác xây dựng và hoàn thiện VBQPPL của HĐND, UBND thì mức chi được quy định theo hướng quy định mức tối đa cho từng nội dung, đồng thời cũng đã có những quy định để địa phương trên cơ sở đặc thù cũng như nguồn kinh phí của mình để chủ động bố trí cho công tác này để đáp ứng yêu cầu của nhiệm vụ, cụ thể: </w:t>
      </w:r>
      <w:r>
        <w:rPr>
          <w:rStyle w:val="Vnbnnidung7Gincch0pt"/>
          <w:i/>
          <w:szCs w:val="26"/>
        </w:rPr>
        <w:t>“ngoài định mức phân bổ kinh phí quy định tại khoản 1 Điều này, căn cứ vào khả năng nguồn kinh phí, trong trường hợp cần thiết thì thủ trưởng cơ quan, đơn vị chủ trì sắp xếp, bố trí một khoản kinh phí từ nguồn</w:t>
      </w:r>
      <w:r>
        <w:rPr>
          <w:rStyle w:val="Vnbnnidung7Gincch0pt"/>
          <w:szCs w:val="26"/>
        </w:rPr>
        <w:t xml:space="preserve"> </w:t>
      </w:r>
      <w:r>
        <w:rPr>
          <w:rStyle w:val="Vnbnnidung7Gincch0pt"/>
          <w:i/>
          <w:szCs w:val="26"/>
        </w:rPr>
        <w:t xml:space="preserve">ngân sách chi thường xuyên đã được giao để hỗ trợ cho việc thực hiện các hoạt động có liên quan trong quá trình xây dựng và hoàn thiện văn bản được giao cho cơ quan, đơn vị mình chủ trì thực hiện” </w:t>
      </w:r>
      <w:r>
        <w:rPr>
          <w:rStyle w:val="Vnbnnidung7Gincch0pt"/>
          <w:szCs w:val="26"/>
        </w:rPr>
        <w:t>(khoản 2, Điều 6).</w:t>
      </w:r>
    </w:p>
    <w:p>
      <w:pPr>
        <w:pStyle w:val="Normal"/>
        <w:spacing w:lineRule="auto" w:line="240" w:before="120" w:after="120"/>
        <w:ind w:firstLine="720"/>
        <w:jc w:val="both"/>
        <w:rPr/>
      </w:pPr>
      <w:r>
        <w:rPr>
          <w:rFonts w:cs="Times New Roman" w:ascii="Times New Roman" w:hAnsi="Times New Roman"/>
          <w:sz w:val="26"/>
          <w:szCs w:val="26"/>
          <w:lang w:val="pt-BR"/>
        </w:rPr>
        <w:t xml:space="preserve">Đồng thời, Điều 171 Luật ban hành VBQPPL năm 2015 (sẽ có hiệu lực thi hành vào ngày 01/7/2016) quy định: </w:t>
      </w:r>
      <w:r>
        <w:rPr>
          <w:rFonts w:cs="Times New Roman" w:ascii="Times New Roman" w:hAnsi="Times New Roman"/>
          <w:i/>
          <w:sz w:val="26"/>
          <w:szCs w:val="26"/>
          <w:lang w:val="pt-BR"/>
        </w:rPr>
        <w:t>“Nhà nước có chính sách thu hút, đào tạo, bồi dưỡng, bố trí cán bộ, công chức tham gia xây dựng, ban hành VBQPPL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BQPPL. Chính phủ quy định chi tiết Điều này”.</w:t>
      </w:r>
    </w:p>
    <w:p>
      <w:pPr>
        <w:pStyle w:val="Normal"/>
        <w:spacing w:lineRule="auto" w:line="240" w:before="120" w:after="120"/>
        <w:ind w:firstLine="720"/>
        <w:jc w:val="both"/>
        <w:rPr/>
      </w:pPr>
      <w:r>
        <w:rPr>
          <w:rFonts w:cs="Times New Roman" w:ascii="Times New Roman" w:hAnsi="Times New Roman"/>
          <w:sz w:val="26"/>
          <w:szCs w:val="26"/>
          <w:lang w:val="pt-BR"/>
        </w:rPr>
        <w:t xml:space="preserve">Thực hiện nhiệm vụ được giao, Bộ Tư pháp đang chủ trì xây dựng dự thảo Nghị định quy định chi tiết thi hành Luật ban hành VBQPPL. Theo đó, Nghị định sẽ quy định cụ thể về nguyên tắc, hoạt động được chi (mục chi), nội dung chi để đảm bảo kinh phí xây dựng chính sách, xây dựng văn bản và hoàn thiện hệ thống pháp luật và giao cho Bộ Tài chính quy định cụ thể về mức chi để thực hiện thống nhất trên toàn quốc. Do đó, kiến nghị của cử tri về việc quy định </w:t>
      </w:r>
      <w:r>
        <w:rPr>
          <w:rFonts w:cs="Times New Roman" w:ascii="Times New Roman" w:hAnsi="Times New Roman"/>
          <w:i/>
          <w:sz w:val="26"/>
          <w:szCs w:val="26"/>
          <w:lang w:val="pt-BR"/>
        </w:rPr>
        <w:t xml:space="preserve">“giao thẩm quyền cho </w:t>
      </w:r>
      <w:r>
        <w:rPr>
          <w:rFonts w:cs="Times New Roman" w:ascii="Times New Roman" w:hAnsi="Times New Roman"/>
          <w:i/>
          <w:sz w:val="26"/>
          <w:szCs w:val="26"/>
          <w:lang w:val="vi-VN"/>
        </w:rPr>
        <w:t>UBND</w:t>
      </w:r>
      <w:r>
        <w:rPr>
          <w:rFonts w:cs="Times New Roman" w:ascii="Times New Roman" w:hAnsi="Times New Roman"/>
          <w:i/>
          <w:sz w:val="26"/>
          <w:szCs w:val="26"/>
          <w:lang w:val="pt-BR"/>
        </w:rPr>
        <w:t xml:space="preserve"> cấp tỉnh quyết định mức kinh phí hỗ trợ cụ thể tùy vào điều kiện đặc thù ngân sách của từng địa phương”</w:t>
      </w:r>
      <w:r>
        <w:rPr>
          <w:rFonts w:cs="Times New Roman" w:ascii="Times New Roman" w:hAnsi="Times New Roman"/>
          <w:sz w:val="26"/>
          <w:szCs w:val="26"/>
          <w:lang w:val="pt-BR"/>
        </w:rPr>
        <w:t xml:space="preserve"> là không phù hợp với quy định của pháp luật có liên qua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Heading1"/>
        <w:spacing w:lineRule="auto" w:line="240" w:before="120" w:after="120"/>
        <w:ind w:firstLine="720"/>
        <w:jc w:val="center"/>
        <w:rPr/>
      </w:pPr>
      <w:bookmarkStart w:id="17" w:name="__RefHeading___Toc447108092"/>
      <w:bookmarkEnd w:id="17"/>
      <w:r>
        <w:rPr>
          <w:rFonts w:cs="Times New Roman" w:ascii="Times New Roman" w:hAnsi="Times New Roman"/>
          <w:color w:val="000000"/>
          <w:sz w:val="26"/>
          <w:szCs w:val="26"/>
          <w:lang w:val="pt-BR"/>
        </w:rPr>
        <w:t>7.  BỘ QUỐC PHÒNG</w:t>
      </w:r>
    </w:p>
    <w:p>
      <w:pPr>
        <w:pStyle w:val="Normal"/>
        <w:spacing w:lineRule="auto" w:line="240" w:before="120" w:after="12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120" w:after="120"/>
        <w:ind w:firstLine="720"/>
        <w:jc w:val="both"/>
        <w:rPr/>
      </w:pPr>
      <w:r>
        <w:rPr>
          <w:rFonts w:cs="Times New Roman" w:ascii="Times New Roman" w:hAnsi="Times New Roman"/>
          <w:b/>
          <w:i/>
          <w:sz w:val="26"/>
          <w:szCs w:val="26"/>
          <w:lang w:val="pt-BR"/>
        </w:rPr>
        <w:t xml:space="preserve">1. Cử tri tỉnh Đồng Tháp, Hà Nam, Quảng Trị, Cà Mau, Khánh Hòa, Lào Cai và thành phố Hà Nội, Hồ Chí Minh kiến nghị: </w:t>
      </w:r>
      <w:r>
        <w:rPr>
          <w:rFonts w:cs="Times New Roman" w:ascii="Times New Roman" w:hAnsi="Times New Roman"/>
          <w:i/>
          <w:color w:val="000000"/>
          <w:spacing w:val="4"/>
          <w:sz w:val="26"/>
          <w:szCs w:val="26"/>
          <w:lang w:val="pt-BR"/>
        </w:rPr>
        <w:t xml:space="preserve">Cử tri phản ánh, hiện nay, diễn biến tại Biển Đông rất phức tạp, đe dọa chủ quyền quốc gia của Việt Nam. Cử tri </w:t>
      </w:r>
      <w:r>
        <w:rPr>
          <w:rFonts w:cs="Times New Roman" w:ascii="Times New Roman" w:hAnsi="Times New Roman"/>
          <w:i/>
          <w:sz w:val="26"/>
          <w:szCs w:val="26"/>
          <w:lang w:val="pt-BR"/>
        </w:rPr>
        <w:t xml:space="preserve">đề nghị tăng cường tiềm lực quốc phòng, tăng cường trang thiết bị, phương tiện cho lực lượng cảnh sát biển để bảo vệ chủ quyền và hỗ trợ ngư dân trong việc khai thác hải sản, </w:t>
      </w:r>
      <w:r>
        <w:rPr>
          <w:rFonts w:cs="Times New Roman" w:ascii="Times New Roman" w:hAnsi="Times New Roman"/>
          <w:i/>
          <w:color w:val="000000"/>
          <w:spacing w:val="4"/>
          <w:sz w:val="26"/>
          <w:szCs w:val="26"/>
          <w:lang w:val="pt-BR"/>
        </w:rPr>
        <w:t>phát triển kinh tế;</w:t>
      </w:r>
      <w:r>
        <w:rPr>
          <w:rFonts w:cs="Times New Roman" w:ascii="Times New Roman" w:hAnsi="Times New Roman"/>
          <w:i/>
          <w:sz w:val="26"/>
          <w:szCs w:val="26"/>
          <w:lang w:val="pt-BR"/>
        </w:rPr>
        <w:t xml:space="preserve"> phối hợp với các bộ, ngành liên quan tăng cường công tác tuần tra, kiểm soát chặt chẽ trên biển, ngăn chặn kịp thời tình trạng tàu nước ngoài có hành vi gây hấn đối với tàu của ngư dân Việt Nam đánh bắt xa bờ, giúp ngư dân yên tâm khai thác trong vùng biển thuộc chủ quyền; đồng thời cần quan tâm đầu tư hơn nữa đến việc đầu tư cơ sở hạ tầng tại đảo trường Sa;…</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28/BQP-QL ngày 18 tháng 01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Tình hình diễn biến phức tạp trên Biển Đông những năm gần đây đã và đang đặt ra nhiệm vụ nặng nề đối với các lực lượng làm nhiệm vụ bảo vệ chủ quyền biển, đảo của Tổ quốc; trong đó, có lực lượng Cảnh sát biển. Thực hiện chủ trương nhất quán của Đảng về Chiến lược bảo vệ Tổ quốc trong tình hình mới; để tăng cường tiềm lực, trang thiết bị, phương tiện đáp ứng yêu cầu nhiệm vụ và hiện đại hóa lực lượng Cảnh sát biển, ngày 12/11/2014, Thủ tướng Chính phủ đã ban hành Quyết định số 2048/QĐ-TTg ngày 12/11/2014 về việc phê duyệt Đề án xây dựng lực lượng Cảnh sát biển Việt Nam đến năm 2020 và những năm tiếp theo. Hằng năm, Nhà nước đã giành ngân sách đầu tư đóng mới tàu lớn, hiện đại, hoạt động dài ngày để trang bị cho lực lượng Cảnh sát biển làm nhiệm vụ trên các vùng biển, đảo của Tổ quốc. Vì vậy, trong thời gian qua, lực lượng Cảnh sát biển đã phối hợp, hiệp đồng chặt chẽ, có hiệu quả với lực lượng Kiểm ngư, Hải quân, Bộ đội Biên phòng, các bộ, ngành liên quan để bảo vệ chủ quyền; hỗ trợ ngư dân trong việc khai thác hải sản, </w:t>
      </w:r>
      <w:r>
        <w:rPr>
          <w:rFonts w:cs="Times New Roman" w:ascii="Times New Roman" w:hAnsi="Times New Roman"/>
          <w:color w:val="000000"/>
          <w:sz w:val="26"/>
          <w:szCs w:val="26"/>
          <w:lang w:val="nl-NL"/>
        </w:rPr>
        <w:t>phát triển kinh tế;</w:t>
      </w:r>
      <w:r>
        <w:rPr>
          <w:rFonts w:cs="Times New Roman" w:ascii="Times New Roman" w:hAnsi="Times New Roman"/>
          <w:sz w:val="26"/>
          <w:szCs w:val="26"/>
          <w:lang w:val="nl-NL"/>
        </w:rPr>
        <w:t xml:space="preserve"> tăng cường công tác tuần tra, kiểm soát chặt chẽ trên biển, ngăn chặn tàu nước ngoài có hành vi gây hấn đối với tàu của ngư dân Việt Nam đánh bắt xa bờ, giúp bà con ngư dân yên tâm khai thác trong vùng biển thuộc chủ quyền của Tổ quốc.</w:t>
      </w:r>
    </w:p>
    <w:p>
      <w:pPr>
        <w:pStyle w:val="Normal"/>
        <w:spacing w:lineRule="auto" w:line="240" w:before="120" w:after="120"/>
        <w:ind w:firstLine="720"/>
        <w:jc w:val="both"/>
        <w:rPr>
          <w:rFonts w:ascii="Times New Roman" w:hAnsi="Times New Roman" w:cs="Times New Roman"/>
          <w:spacing w:val="4"/>
          <w:kern w:val="2"/>
          <w:position w:val="2"/>
          <w:sz w:val="26"/>
          <w:szCs w:val="26"/>
          <w:lang w:val="nl-NL"/>
        </w:rPr>
      </w:pPr>
      <w:r>
        <w:rPr>
          <w:rFonts w:cs="Times New Roman" w:ascii="Times New Roman" w:hAnsi="Times New Roman"/>
          <w:sz w:val="26"/>
          <w:szCs w:val="26"/>
          <w:lang w:val="nl-NL"/>
        </w:rPr>
        <w:t>Mặc dù trong điều kiện nền kinh tế còn nhiều khó khăn, song Đảng, Nhà nước ta đã quan tâm đầu tư xây dựng về mọi mặt cho Quân đội Nhân dân Việt Nam nói chung, cho Quân chủng Phòng không - Không quân, Hải quân và một số Binh chủng, Ngành tiến lên hiện đại đáp ứng yêu cầu xây dựng bảo vệ Tổ quốc, bảo vệ chủ quyền biển, đảo trong tình hình mới.</w:t>
      </w:r>
    </w:p>
    <w:p>
      <w:pPr>
        <w:pStyle w:val="Normal"/>
        <w:spacing w:lineRule="auto" w:line="240" w:before="120" w:after="120"/>
        <w:ind w:firstLine="720"/>
        <w:jc w:val="both"/>
        <w:rPr/>
      </w:pPr>
      <w:r>
        <w:rPr>
          <w:rFonts w:cs="Times New Roman" w:ascii="Times New Roman" w:hAnsi="Times New Roman"/>
          <w:sz w:val="26"/>
          <w:szCs w:val="26"/>
          <w:lang w:val="nl-NL"/>
        </w:rPr>
        <w:t>Những năm gần đây, Trung ương cùng các địa phương tiếp tục ưu tiên đầu tư xây dựng những hạng mục cơ sở hạ tầng, phục vụ hậu cần nghề cá và phục vụ đời sống cán bộ, chiến sĩ và nhân dân trên các vùng biển, đảo của Tổ quốc, đã góp phần tạo điều kiện thuân lợi để bà con ngư dân hoạt động đánh bắt hải sản và làm nơi tránh trú bão, bảo vệ an toàn tàu thuyền của ngư dân hoạt động trên vùng biển thuộc chủ quyền của Tổ quốc. Thời gian tới, Bộ Quốc phòng tiếp tục quan tâm, tạo điều kiện thuận lợi cho các lực lượng làm nhiệm vụ trên biển và phối hợp chặt chẽ cùng các bộ, ngành, địa phương giúp đỡ ngư dân bám biển sản xuất và đấu tranh bảo vệ toàn vẹn chủ quyền biển, đảo của Tổ quốc.</w:t>
      </w:r>
    </w:p>
    <w:p>
      <w:pPr>
        <w:pStyle w:val="Normal"/>
        <w:spacing w:lineRule="auto" w:line="240" w:before="120" w:after="120"/>
        <w:ind w:firstLine="720"/>
        <w:jc w:val="both"/>
        <w:rPr/>
      </w:pPr>
      <w:r>
        <w:rPr>
          <w:rFonts w:cs="Times New Roman" w:ascii="Times New Roman" w:hAnsi="Times New Roman"/>
          <w:sz w:val="26"/>
          <w:szCs w:val="26"/>
          <w:lang w:val="nl-NL"/>
        </w:rPr>
        <w:t xml:space="preserve">Tuy nhiên, tình hình thực tiễn đang đặt ra nhiều khó khăn, thách thức đối với nhiệm vụ tăng cường quốc phòng, bảo vệ Tổ quốc XHCN, bảo vệ chủ quyền quốc gia về biển, đảo; vì vậy, ngoài sự quan tâm của Đảng, Nhà nước cần có sự chung tay, góp sức của các ngành, các cấp, các địa phương và toàn xã hội. Bộ Quốc phòng xác định, ngoài việc đầu tư trang bị, phương tiện hiện đại, cần phải tăng cường công tác giáo dục chính trị tư tưởng cho cán bộ, chiến sĩ để có bản lĩnh chính trị vững vàng, trung thành với Tổ quốc, với Đảng, nhân dân, có tinh thần yêu nước, sẵn sàng nhận và hoàn thành tốt mọi nhiệm vụ được giao, góp phần xây dựng nền quốc phòng toàn dân, thế trận chiến tranh nhân dân, bảo vệ vững chắc Tổ quốc Việt Nam xã hội chủ nghĩa.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2. Cử tri tỉnh An Giang, Bắc Kạn, Hưng Yên, Tiền Giang và thành phố Hải Phòng kiến nghị: </w:t>
      </w:r>
      <w:r>
        <w:rPr>
          <w:rFonts w:cs="Times New Roman" w:ascii="Times New Roman" w:hAnsi="Times New Roman"/>
          <w:i/>
          <w:sz w:val="26"/>
          <w:szCs w:val="26"/>
          <w:lang w:val="nl-NL"/>
        </w:rPr>
        <w:t xml:space="preserve">Về Quyết định số 62/2011/QĐ-TTg ngày 09/11/2011 của Thủ tướng Chính phủ, cử tri đề nghị tiếp tục thực hiện; mở rộng phạm vi, địa bàn được hưởng chế độ, chính sách, như cho đối tượng đã từng tham gia phục vụ chiến đấu bảo vệ biên giới phía Bắc được hưởng chế độ chính sách; áp dụng chính sách này cho cả những người đang hưởng chế độ hưu trí hoặc đang công tác hưởng lương từ ngân sách nhà nước; cho các đối tượng </w:t>
      </w:r>
      <w:r>
        <w:rPr>
          <w:rFonts w:cs="Times New Roman" w:ascii="Times New Roman" w:hAnsi="Times New Roman"/>
          <w:i/>
          <w:spacing w:val="-6"/>
          <w:sz w:val="26"/>
          <w:szCs w:val="26"/>
          <w:lang w:val="nl-NL"/>
        </w:rPr>
        <w:t>đóng quân tại các xã, các huyện không phải là các xã, các huyện biên giới nhưng đã trực tiếp tham gia chiến đấu tại các xã, các huyện biên giới cũng được hưởng các chế độ theo Quyết định; cho phép</w:t>
      </w:r>
      <w:r>
        <w:rPr>
          <w:rFonts w:cs="Times New Roman" w:ascii="Times New Roman" w:hAnsi="Times New Roman"/>
          <w:i/>
          <w:sz w:val="26"/>
          <w:szCs w:val="26"/>
          <w:lang w:val="nl-NL"/>
        </w:rPr>
        <w:t xml:space="preserve"> cộng nối thời gian đóng bảo hiểm xã hội, kể cả trong trường hợp không được được tặng thưởng huân, huy chương; xem xét, bổ sung đối tượng bệnh binh cũng được hưởng chế độ, chính sách này.</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96/BQP-CT ngày 15 tháng 01 năm 2016 và Công văn số 498/BQP-CT ngày 15 tháng 01 năm 2016)</w:t>
      </w:r>
    </w:p>
    <w:p>
      <w:pPr>
        <w:pStyle w:val="Normal"/>
        <w:spacing w:lineRule="auto" w:line="240" w:before="120" w:after="120"/>
        <w:ind w:firstLine="720"/>
        <w:jc w:val="both"/>
        <w:rPr/>
      </w:pPr>
      <w:r>
        <w:rPr>
          <w:rFonts w:cs="Times New Roman" w:ascii="Times New Roman" w:hAnsi="Times New Roman"/>
          <w:bCs/>
          <w:sz w:val="26"/>
          <w:szCs w:val="26"/>
          <w:lang w:val="nl-NL"/>
        </w:rPr>
        <w:t>1. Về đề nghị tiếp tục thực hiện chế độ, chính sách theo quy định tại Quyết định số 62/2011/QĐ-TTg ngày 09/11/2011 của Thủ tướng Chính phủ: Sau 4 năm triển khai thực hiện</w:t>
      </w:r>
      <w:r>
        <w:rPr>
          <w:rFonts w:cs="Times New Roman" w:ascii="Times New Roman" w:hAnsi="Times New Roman"/>
          <w:sz w:val="26"/>
          <w:szCs w:val="26"/>
          <w:lang w:val="nl-NL"/>
        </w:rPr>
        <w:t>, đến nay, các đơn vị, địa phương đã cơ bản hoàn thành việc giải quyết chế độ, chính sách đối với các đối tượng; toàn quốc đã xét duyệt, giải quyết chế độ trợ cấp một lần cho gần 1,1 triệu đối tượng, với số tiền trợ cấp hơn 4.400 tỷ đồng; trợ cấp hàng tháng cho 1.431 người. Đối với các đối tượng còn tồn sót, Ban Chỉ đạo 24 - Bộ Quốc phòng đã chỉ đạo các đơn vị, địa phương tiếp tục kiểm tra, rà soát, tổng hợp hồ sơ, giải quyết dứt điểm trong Quý II năm 2016.</w:t>
      </w:r>
      <w:r>
        <w:rPr>
          <w:rFonts w:cs="Times New Roman" w:ascii="Times New Roman" w:hAnsi="Times New Roman"/>
          <w:bCs/>
          <w:sz w:val="26"/>
          <w:szCs w:val="26"/>
          <w:lang w:val="nl-NL"/>
        </w:rPr>
        <w:t xml:space="preserve">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2. Về một số nội dung liên quan đến đề nghị mở rộng phạm vi, địa bàn, đối tượng hưởng chế độ theo quy định tại Quyết định </w:t>
      </w:r>
      <w:r>
        <w:rPr>
          <w:rFonts w:cs="Times New Roman" w:ascii="Times New Roman" w:hAnsi="Times New Roman"/>
          <w:sz w:val="26"/>
          <w:szCs w:val="26"/>
          <w:lang w:val="nl-NL"/>
        </w:rPr>
        <w:t>số 62/2011/QĐ-TTg của Thủ tướng Chính phủ</w:t>
      </w:r>
    </w:p>
    <w:p>
      <w:pPr>
        <w:pStyle w:val="Normal"/>
        <w:spacing w:lineRule="auto" w:line="240" w:before="120" w:after="120"/>
        <w:ind w:firstLine="720"/>
        <w:jc w:val="both"/>
        <w:rPr/>
      </w:pPr>
      <w:r>
        <w:rPr>
          <w:rFonts w:cs="Times New Roman" w:ascii="Times New Roman" w:hAnsi="Times New Roman"/>
          <w:sz w:val="26"/>
          <w:szCs w:val="26"/>
          <w:lang w:val="nl-NL"/>
        </w:rPr>
        <w:t xml:space="preserve">Bộ Quốc phòng xin ghi nhận và tiếp tục phối hợp với các </w:t>
      </w:r>
      <w:r>
        <w:rPr>
          <w:rFonts w:cs="Times New Roman" w:ascii="Times New Roman" w:hAnsi="Times New Roman"/>
          <w:bCs/>
          <w:sz w:val="26"/>
          <w:szCs w:val="26"/>
          <w:lang w:val="nl-NL"/>
        </w:rPr>
        <w:t xml:space="preserve">Bộ, ngành liên quan nghiên cứu, đề xuất với Chính phủ. </w:t>
      </w:r>
    </w:p>
    <w:p>
      <w:pPr>
        <w:pStyle w:val="Normal"/>
        <w:spacing w:lineRule="auto" w:line="240" w:before="120" w:after="120"/>
        <w:ind w:firstLine="720"/>
        <w:jc w:val="both"/>
        <w:rPr/>
      </w:pPr>
      <w:r>
        <w:rPr>
          <w:rFonts w:cs="Times New Roman" w:ascii="Times New Roman" w:hAnsi="Times New Roman"/>
          <w:bCs/>
          <w:sz w:val="26"/>
          <w:szCs w:val="26"/>
          <w:lang w:val="nl-NL"/>
        </w:rPr>
        <w:t xml:space="preserve">Tuy nhiên, nội dung quy định tại Quyết định </w:t>
      </w:r>
      <w:r>
        <w:rPr>
          <w:rFonts w:cs="Times New Roman" w:ascii="Times New Roman" w:hAnsi="Times New Roman"/>
          <w:sz w:val="26"/>
          <w:szCs w:val="26"/>
          <w:lang w:val="nl-NL"/>
        </w:rPr>
        <w:t xml:space="preserve">số 62/2011/QĐ-TTg của Thủ tướng Chính phủ đã </w:t>
      </w:r>
      <w:r>
        <w:rPr>
          <w:rFonts w:cs="Times New Roman" w:ascii="Times New Roman" w:hAnsi="Times New Roman"/>
          <w:bCs/>
          <w:sz w:val="26"/>
          <w:szCs w:val="26"/>
          <w:lang w:val="nl-NL"/>
        </w:rPr>
        <w:t xml:space="preserve">báo cáo xin ý kiến Bộ Chính trị, cơ bản phù hợp với đặc điểm, tính chất trong chiến tranh bảo vệ Tổ quốc, làm nhiệm vụ quốc tế sau ngày 30/4/1975 và điều kiện kinh tế - xã hội của đất nước; cân đối chung về chế độ, chính sách đối với các đối tượng tham gia kháng chiến chống Pháp, chống Mỹ đã ban hành (Quyết định số 47/2002/QĐ-TTg, </w:t>
      </w:r>
      <w:r>
        <w:rPr>
          <w:rFonts w:cs="Times New Roman" w:ascii="Times New Roman" w:hAnsi="Times New Roman"/>
          <w:bCs/>
          <w:color w:val="000000"/>
          <w:sz w:val="26"/>
          <w:szCs w:val="26"/>
          <w:lang w:val="nl-NL"/>
        </w:rPr>
        <w:t>Quyết định số 290/2005/QĐ-TTg, Quyết định số 142/2008/QĐ-TTg của Thủ tướng Chính phủ). Đồng thời, đ</w:t>
      </w:r>
      <w:r>
        <w:rPr>
          <w:rFonts w:cs="Times New Roman" w:ascii="Times New Roman" w:hAnsi="Times New Roman"/>
          <w:sz w:val="26"/>
          <w:szCs w:val="26"/>
          <w:lang w:val="nl-NL"/>
        </w:rPr>
        <w:t>ây là chính sách có tính chất trợ cấp đối với đối tượng tham gia chiến tranh bảo vệ Tổ quốc, làm nhiệm vụ quốc tế ở Campuchia, giúp bạn Lào sau ngày 30/4/1975 đã phục viên, xuất ngũ, thôi việc, hiện không thuộc diện hưởng chế độ h</w:t>
        <w:softHyphen/>
        <w:t xml:space="preserve">ưu trí, chế độ mất sức lao động hoặc chế độ bệnh binh hàng tháng và người đang công tác hưởng lương có tham gia bảo hiểm xã hội bắt buộc; không phải chính sách áp dụng đối với tất cả các đối tượng nói chung. </w:t>
      </w:r>
    </w:p>
    <w:p>
      <w:pPr>
        <w:pStyle w:val="Normal"/>
        <w:spacing w:lineRule="auto" w:line="240" w:before="120" w:after="120"/>
        <w:ind w:firstLine="720"/>
        <w:jc w:val="both"/>
        <w:rPr/>
      </w:pPr>
      <w:r>
        <w:rPr>
          <w:rFonts w:cs="Times New Roman" w:ascii="Times New Roman" w:hAnsi="Times New Roman"/>
          <w:bCs/>
          <w:sz w:val="26"/>
          <w:szCs w:val="26"/>
          <w:lang w:val="nl-NL"/>
        </w:rPr>
        <w:t xml:space="preserve">3. Về đề nghị cho phép </w:t>
      </w:r>
      <w:r>
        <w:rPr>
          <w:rFonts w:cs="Times New Roman" w:ascii="Times New Roman" w:hAnsi="Times New Roman"/>
          <w:sz w:val="26"/>
          <w:szCs w:val="26"/>
          <w:lang w:val="nl-NL"/>
        </w:rPr>
        <w:t>cộng nối thời gian đóng bảo hiểm xã hội, kể cả trường hợp không được tặng thưởng Huân, Huy chương</w:t>
      </w:r>
    </w:p>
    <w:p>
      <w:pPr>
        <w:pStyle w:val="Normal"/>
        <w:spacing w:lineRule="auto" w:line="240" w:before="120" w:after="120"/>
        <w:ind w:firstLine="720"/>
        <w:jc w:val="both"/>
        <w:rPr/>
      </w:pPr>
      <w:r>
        <w:rPr>
          <w:rFonts w:eastAsia="Times New Roman" w:cs="Times New Roman" w:ascii="Times New Roman" w:hAnsi="Times New Roman"/>
          <w:bCs/>
          <w:sz w:val="26"/>
          <w:szCs w:val="26"/>
          <w:lang w:val="nl-NL"/>
        </w:rPr>
        <w:t xml:space="preserve"> </w:t>
      </w:r>
      <w:r>
        <w:rPr>
          <w:rFonts w:cs="Times New Roman" w:ascii="Times New Roman" w:hAnsi="Times New Roman"/>
          <w:sz w:val="26"/>
          <w:szCs w:val="26"/>
          <w:lang w:val="nl-NL"/>
        </w:rPr>
        <w:t>Theo quy định tại Nghị định số 153/2013/NĐ-CP ngày 08/11/2013 của Chính phủ sửa đổi, bổ sung một số điều của Nghị định số 68/2007/NĐ-CP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 thì quân nhân, công an nhân dân đã phục viên, xuất ngũ trước ngày 15/12/1993, sau đó chuyển sang làm việc có tham gia đóng bảo hiểm xã hội bắt buộc tại các cơ quan, đơn vị, doanh nghiệp Nhà nước, hưởng lương từ ngân sách Nhà nước hoặc các doanh nghiệp thuộc các thành phần kinh tế có tham gia đóng bảo hiểm xã hội bắt buộc cả năm (05) chế độ mà không hưởng chế độ trợ cấp theo quy định tại các Quyết định của Thủ tướng Chính phủ đối với đối tượng tham gia kháng chiến chống Pháp, chống Mỹ, tham gia chiến tranh bảo vệ Tổ quốc, làm nhiệm vụ quốc tế đã ban hành thì được cộng nối thời gian công tác trong quân đội, công an trước đó với thời gian công tác có đóng bảo hiểm xã hội sau này để tính hưởng bảo hiểm xã hội. Không quy định đối tượng phải có Huân, Huy chương mới được cộng nối thời gian công tác để tính hưởng bảo hiểm xã hội.</w:t>
      </w:r>
    </w:p>
    <w:p>
      <w:pPr>
        <w:pStyle w:val="Normal"/>
        <w:spacing w:lineRule="auto" w:line="240" w:before="120" w:after="120"/>
        <w:ind w:firstLine="720"/>
        <w:jc w:val="both"/>
        <w:rPr/>
      </w:pPr>
      <w:r>
        <w:rPr>
          <w:rFonts w:cs="Times New Roman" w:ascii="Times New Roman" w:hAnsi="Times New Roman"/>
          <w:sz w:val="26"/>
          <w:szCs w:val="26"/>
          <w:lang w:val="nl-NL"/>
        </w:rPr>
        <w:t xml:space="preserve">Đề nghị Đoàn ĐBQH và Hội đồng nhân dân tỉnh, thành phố giám sát việc </w:t>
      </w:r>
      <w:r>
        <w:rPr>
          <w:rFonts w:cs="Times New Roman" w:ascii="Times New Roman" w:hAnsi="Times New Roman"/>
          <w:spacing w:val="-2"/>
          <w:sz w:val="26"/>
          <w:szCs w:val="26"/>
          <w:lang w:val="nl-NL"/>
        </w:rPr>
        <w:t>thực hiện chế độ nêu trên đối với các đối tượng thuộc địa bàn quản lý theo quy định.</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Cử tri tỉnh Hưng Yên, Điện Biên, Thái Bình kiến nghị:</w:t>
      </w:r>
      <w:r>
        <w:rPr>
          <w:rFonts w:cs="Times New Roman" w:ascii="Times New Roman" w:hAnsi="Times New Roman"/>
          <w:i/>
          <w:iCs/>
          <w:color w:val="000000"/>
          <w:sz w:val="26"/>
          <w:szCs w:val="26"/>
          <w:lang w:val="nl-NL"/>
        </w:rPr>
        <w:t xml:space="preserve"> C</w:t>
      </w:r>
      <w:r>
        <w:rPr>
          <w:rFonts w:cs="Times New Roman" w:ascii="Times New Roman" w:hAnsi="Times New Roman"/>
          <w:i/>
          <w:sz w:val="26"/>
          <w:szCs w:val="26"/>
          <w:lang w:val="nl-NL"/>
        </w:rPr>
        <w:t xml:space="preserve">ử tri tiếp tục đề nghị xem xét và giải quyết chế độ cho đối tượng được hưởng theo </w:t>
      </w:r>
      <w:r>
        <w:rPr>
          <w:rFonts w:cs="Times New Roman" w:ascii="Times New Roman" w:hAnsi="Times New Roman"/>
          <w:i/>
          <w:iCs/>
          <w:color w:val="000000"/>
          <w:sz w:val="26"/>
          <w:szCs w:val="26"/>
          <w:lang w:val="nl-NL"/>
        </w:rPr>
        <w:t>Quyết định số 142/2008/QĐ-TTg ngày 27/10/2008 của Thủ tướng Chính phủ về thực hiện chế độ đối với quân nhân tham gia kháng chiến chông Mỹ cứu nước</w:t>
      </w:r>
      <w:r>
        <w:rPr>
          <w:rFonts w:cs="Times New Roman" w:ascii="Times New Roman" w:hAnsi="Times New Roman"/>
          <w:i/>
          <w:sz w:val="26"/>
          <w:szCs w:val="26"/>
          <w:lang w:val="nl-NL"/>
        </w:rPr>
        <w:t>, vì cho đến nay vẫn còn tồn đọng;</w:t>
      </w:r>
      <w:r>
        <w:rPr>
          <w:rFonts w:cs="Times New Roman" w:ascii="Times New Roman" w:hAnsi="Times New Roman"/>
          <w:i/>
          <w:sz w:val="26"/>
          <w:szCs w:val="26"/>
          <w:lang w:val="pl-PL"/>
        </w:rPr>
        <w:t xml:space="preserve"> bổ sung thêm đối tượng được hưởng trợ cấp hàng tháng </w:t>
      </w:r>
      <w:r>
        <w:rPr>
          <w:rFonts w:cs="Times New Roman" w:ascii="Times New Roman" w:hAnsi="Times New Roman"/>
          <w:i/>
          <w:iCs/>
          <w:color w:val="000000"/>
          <w:sz w:val="26"/>
          <w:szCs w:val="26"/>
          <w:lang w:val="nl-NL"/>
        </w:rPr>
        <w:t>có dưới 14 năm công tác trong quân đội đã phục viên, xuất ngũ về địa phương;</w:t>
      </w:r>
      <w:r>
        <w:rPr>
          <w:rFonts w:cs="Times New Roman" w:ascii="Times New Roman" w:hAnsi="Times New Roman"/>
          <w:i/>
          <w:sz w:val="26"/>
          <w:szCs w:val="26"/>
          <w:lang w:val="nl-NL"/>
        </w:rPr>
        <w:t xml:space="preserve"> đồng thời cho người nghỉ hưu được hưởng chính sách này.</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97/BQP-CT ngày 15 tháng 01 năm 2016 và Công văn số 498/BQP-CT ngày 15 tháng 01 năm 2016)</w:t>
      </w:r>
    </w:p>
    <w:p>
      <w:pPr>
        <w:pStyle w:val="Normal"/>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1. Về</w:t>
      </w:r>
      <w:r>
        <w:rPr>
          <w:rFonts w:cs="Times New Roman" w:ascii="Times New Roman" w:hAnsi="Times New Roman"/>
          <w:b/>
          <w:spacing w:val="2"/>
          <w:sz w:val="26"/>
          <w:szCs w:val="26"/>
          <w:lang w:val="nl-NL"/>
        </w:rPr>
        <w:t xml:space="preserve"> </w:t>
      </w:r>
      <w:r>
        <w:rPr>
          <w:rFonts w:cs="Times New Roman" w:ascii="Times New Roman" w:hAnsi="Times New Roman"/>
          <w:spacing w:val="2"/>
          <w:sz w:val="26"/>
          <w:szCs w:val="26"/>
          <w:lang w:val="nl-NL"/>
        </w:rPr>
        <w:t>đề nghị tiếp tục thực hiện Quyết định số 142/2008/QĐ-TTg của Thủ tướng Chính phủ</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Sau 7 năm triển khai thực hiện, đến nay, toàn quốc đã giải quyết cho hơn </w:t>
      </w:r>
      <w:r>
        <w:rPr>
          <w:rFonts w:cs="Times New Roman" w:ascii="Times New Roman" w:hAnsi="Times New Roman"/>
          <w:spacing w:val="2"/>
          <w:sz w:val="26"/>
          <w:szCs w:val="26"/>
          <w:lang w:val="nl-NL" w:eastAsia="en-US" w:bidi="ar-DZ"/>
        </w:rPr>
        <w:t>965 nghìn đối tượng</w:t>
      </w:r>
      <w:r>
        <w:rPr>
          <w:rFonts w:cs="Times New Roman" w:ascii="Times New Roman" w:hAnsi="Times New Roman"/>
          <w:spacing w:val="2"/>
          <w:sz w:val="26"/>
          <w:szCs w:val="26"/>
          <w:lang w:val="nl-NL"/>
        </w:rPr>
        <w:t xml:space="preserve"> hưởng chế độ trợ cấp một lần, với số tiền gần 4.200 tỷ đồng và 12.707 đối tượng hưởng trợ cấp hàng tháng. Bộ Quốc phòng đã phối hợp với các Bộ, ngành tổ chức tổng kết việc thực hiện Quyết định nêu trên; tuy nhiên, hiện nay ở một số địa phương do nhiều nguyên nhân khác nhau vẫn còn một số đối tượng tồn sót chưa được giải quyết chế độ, Bộ Quốc phòng đã chỉ đạo các đơn vị, địa phương rà soát, tổng hợp hồ sơ, khẩn trương xem xét, giải quyết dứt điểm những trường hợp còn tồn sót, không để kéo dài. </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Đề nghị Đoàn Đại biểu Quốc hội và Hội đồng nhân dân các tỉnh tiếp tục quan tâm giám sát việc thực hiện chế độ, chính sách đối với các đối tượng nêu trên thuộc địa bàn quản lý theo quy định tại Quyết định số 142/2008/QĐ-TTg của Thủ tướng Chính phủ. </w:t>
      </w:r>
    </w:p>
    <w:p>
      <w:pPr>
        <w:pStyle w:val="Normal"/>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2. Về đề nghị bổ sung đối tượng có dưới 14 năm công tác trong Quân đội được hưởng trợ cấp hằng tháng và người đã hưởng hưu trí được hưởng chế độ quy định tại Quyết định số 142/2008/QĐ-TTg của Thủ tướng Chính phủ</w:t>
      </w:r>
    </w:p>
    <w:p>
      <w:pPr>
        <w:pStyle w:val="Normal"/>
        <w:spacing w:lineRule="auto" w:line="240" w:before="120" w:after="120"/>
        <w:ind w:firstLine="720"/>
        <w:jc w:val="both"/>
        <w:rPr/>
      </w:pPr>
      <w:r>
        <w:rPr>
          <w:rFonts w:cs="Times New Roman" w:ascii="Times New Roman" w:hAnsi="Times New Roman"/>
          <w:spacing w:val="-2"/>
          <w:sz w:val="26"/>
          <w:szCs w:val="26"/>
          <w:lang w:val="nl-NL"/>
        </w:rPr>
        <w:t>Đối tượng, điều kiện được hưởng chế độ, chính sách nói chung và điều kiện được hưởng chế độ trợ cấp hàng tháng nói riêng theo quy định tại Quyết định số 142/2008/QĐ-TTg ngày 27/10/2008 của Thủ tướng Chính phủ đã được các Bộ, ngành nghiên cứu kỹ, báo cáo, xin ý kiến chỉ đạo của Bộ Chính trị, trình Thủ tướng Chính phủ quyết định; phù hợp với điều kiện kinh tế - xã hội của đất nước và cân đối chung với các chính sách đã ban hành. Đây là chính sách có tính chất trợ cấp đối với quân nhân tham gia kháng chiến chống Mỹ cứu nước có dưới 20 năm công tác đã phục viên, xuất ngũ về địa phương, hiện không có chế độ trợ cấp hằng tháng, không có tiền lương hằng tháng từ ngân sách Nhà nước; không phải chế độ, chính sách cho tất cả các đối tượng tham gia kháng chiến chống Mỹ nói chung.</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 Cử tri tỉnh Phú Thọ, Tây Ninh kiến nghị:</w:t>
      </w:r>
      <w:r>
        <w:rPr>
          <w:rFonts w:cs="Times New Roman" w:ascii="Times New Roman" w:hAnsi="Times New Roman"/>
          <w:i/>
          <w:sz w:val="26"/>
          <w:szCs w:val="26"/>
          <w:lang w:val="nl-NL"/>
        </w:rPr>
        <w:t xml:space="preserve"> Cử tri kiến nghị, đối với dự thảo Pháp lệnh về quân nhân chuyên nghiệp và công nhân, nhân viên quốc phòng đang được lấy ý kiến, đề nghị Ban soạn thảo xem xét, sửa đổi một số chính sách đối với quân nhân chuyên nghiệp và công nhân, nhân viên quốc phòng như: Việc chuyển đổi đối tượng làm công tác chuyên môn được đào tạo tại các trường nằm ngoài hệ thống quân đội sang phục vụ lâu dài trong quân đội cần điều chỉnh hệ số lương khởi điểm tương xứng với hệ thống thang bảo lương phục vụ trong quân đội theo trình độ đã được đào tạo và việc chuyển đổi sang quân nhân chuyên nghiệp không phải chuyển qua công nhân viên quốc phòng; về phụ cấp nhà ở đối với quân nhân chuyên nghiệp nên chi trả hàng tháng cùng với chế độ tiền lương; rút ngắn thời gian nâng quân hàm, thời gian nâng lương đối với khối quân nhân chuyên nghiệp sơ cấp không ấn định là 6 năm mới nâng lương 1 lần; tuổi phục vụ nên quy định theo nhóm đối tượng cho phù hợp với môi trường làm việc; chế độ của công nhân viên quốc phòng được hưởng ngang bằng với chế độ của quân nhân chuyên nghiệp;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32/BQP-QL ngày 18 tháng 01 năm 2016)</w:t>
      </w:r>
    </w:p>
    <w:p>
      <w:pPr>
        <w:pStyle w:val="Normal"/>
        <w:spacing w:lineRule="auto" w:line="240" w:before="120" w:after="120"/>
        <w:ind w:firstLine="720"/>
        <w:jc w:val="both"/>
        <w:rPr/>
      </w:pPr>
      <w:r>
        <w:rPr>
          <w:rFonts w:cs="Times New Roman" w:ascii="Times New Roman" w:hAnsi="Times New Roman"/>
          <w:spacing w:val="-2"/>
          <w:kern w:val="2"/>
          <w:position w:val="-2"/>
          <w:sz w:val="26"/>
          <w:szCs w:val="26"/>
          <w:lang w:val="nl-NL"/>
        </w:rPr>
        <w:tab/>
      </w:r>
      <w:r>
        <w:rPr>
          <w:rFonts w:cs="Times New Roman" w:ascii="Times New Roman" w:hAnsi="Times New Roman"/>
          <w:sz w:val="26"/>
          <w:szCs w:val="26"/>
          <w:lang w:val="nl-NL"/>
        </w:rPr>
        <w:t>Luật quân nhân chuyên nghiệp, công nhân và viên chức quốc phòng được Quốc hội khóa XIII thông qua ngày 26 tháng 11 năm 2015 tại Kỳ họp thứ 10 (có hiệu lực từ ngày 01 tháng 7 năm 2015) là cơ sở pháp lý để quản lý Nhà nước về quân nhân chuyên nghiệp, công nhân và viên chức quốc phòng. Nội dung cơ bản của Luật đã thể hiện những vấn đề quan trọng như sau: Quy định về vị trí chức năng, quyền, nghĩa vụ của quân nhân chuyên nghiệp, công nhân và viên chức quốc phòng; việc phong, thăng quân hàm của quân nhân chuyên nghiệp; chế độ tiền lương của công nhân và viên chức quốc phòng ...</w:t>
      </w:r>
    </w:p>
    <w:p>
      <w:pPr>
        <w:pStyle w:val="Normal"/>
        <w:spacing w:lineRule="auto" w:line="240" w:before="120" w:after="120"/>
        <w:ind w:firstLine="720"/>
        <w:jc w:val="both"/>
        <w:rPr/>
      </w:pPr>
      <w:r>
        <w:rPr>
          <w:rFonts w:cs="Times New Roman" w:ascii="Times New Roman" w:hAnsi="Times New Roman"/>
          <w:sz w:val="26"/>
          <w:szCs w:val="26"/>
          <w:lang w:val="nl-NL"/>
        </w:rPr>
        <w:t xml:space="preserve">Căn cứ quy định của Luật quân nhân chuyên nghiệp, công nhân và viên chức quốc phòng, Bộ Quốc phòng đang chủ trì và phối hợp với các bộ, ngành Trung ương triển khai xây dựng, hoàn thiện hệ thống văn bản quy phạm pháp luật để hướng dẫn thi hành Luật </w:t>
      </w:r>
      <w:r>
        <w:rPr>
          <w:rFonts w:cs="Times New Roman" w:ascii="Times New Roman" w:hAnsi="Times New Roman"/>
          <w:spacing w:val="-2"/>
          <w:kern w:val="2"/>
          <w:position w:val="-2"/>
          <w:sz w:val="26"/>
          <w:szCs w:val="26"/>
          <w:lang w:val="nl-NL"/>
        </w:rPr>
        <w:t>bảo đảm tính thống nhất, đồng bộ với hệ thống pháp luật hiện hành về quân sự, quốc phòng</w:t>
      </w:r>
      <w:r>
        <w:rPr>
          <w:rFonts w:cs="Times New Roman" w:ascii="Times New Roman" w:hAnsi="Times New Roman"/>
          <w:sz w:val="26"/>
          <w:szCs w:val="26"/>
          <w:lang w:val="nl-NL"/>
        </w:rPr>
        <w:t>. Trong đó, quy định rõ: Công dân Việt Nam có đủ các tiêu chuẩn về phẩm chất chính trị, đạo đức, sức khỏe, lý lịch rõ ràng; tự nguyện phục vụ trong Quân đội; có văn bằng chứng chỉ chuyên môn kỹ thuật, nghiệp vụ phù hợp với các chức danh mà Quân đội có nhu cầu thì được xem xét tuyển dụng vào quân nhân chuyên nghiệp, công nhân và viên chức quốc phòng; trường hợp tốt nghiệp đại học hệ chính quy loại giỏi, xuất sắc hoặc có trình độ kỹ thuật bậc cao, người đạt giải trong các cuộc thi tay nghề quốc gia, quốc tế thì được tuyển chọn, tuyển dụng thông qua xét tuyển và được xếp thang bảng lương là ngành lao động đặc biệt.</w:t>
      </w:r>
    </w:p>
    <w:p>
      <w:pPr>
        <w:pStyle w:val="Normal"/>
        <w:spacing w:lineRule="auto" w:line="240" w:before="120" w:after="120"/>
        <w:ind w:firstLine="720"/>
        <w:jc w:val="both"/>
        <w:rPr/>
      </w:pPr>
      <w:r>
        <w:rPr>
          <w:rFonts w:cs="Times New Roman" w:ascii="Times New Roman" w:hAnsi="Times New Roman"/>
          <w:sz w:val="26"/>
          <w:szCs w:val="26"/>
          <w:lang w:val="nl-NL"/>
        </w:rPr>
        <w:t xml:space="preserve">Tiền lương của quân nhân chuyên nghiệp, công nhân và viên chức quốc phòng được xác định theo trình độ đào tạo, chức danh, vị trí việc làm, chức danh nghề nghiệp phù hợp với tính chất, nhiệm vụ của Quân đội; được đảm bảo quyền lợi như nhau, đó là: Được hưởng phục cấp thâm niên; phụ cấp, trợ cấp như đối với cán bộ, công chức, viên chức có cùng điều kiện làm việc; được hưởng chính sách ưu tiên hỗ trợ về nhà ở, thuê nhà công vụ theo quy định của pháp luật. Độ tuổi làm việc của quân nhân chuyên nghiệp được quy định tùy theo chức danh đảm nhiệm để phù hợp với môi trường làm việc, ví dụ: Chiến đấu viên khi đủ 40 tuổi thì được ưu tiên đào tạo, bồi dưỡng và được bố trí đảm nhiệm chức danh khác phù hợp với yêu cầu của Quân đội hoặc được chuyển ngành phù hợp; trường hợp không bố trí sử dụng được, nếu có đủ 20 năm đóng bảo hiểm xã hội và 15 năm là chiến đấu viên thì được nghỉ hưu theo quy định. Các quy định về việc tuyển chọn, tuyển dụng, việc phong, thăng quân hàm, chế độ chính sách .... đối với đội ngũ quân nhân chuyên nghiệp, công nhân và viên chức quốc phòng trong lực lượng vũ trang nhân dân theo nội dung cơ bản của Luật đã được nghiên cứu kỹ và được cụ thể hóa trong các văn bản hướng dẫn thi hành sẽ góp phần nâng cao đời sống, vật chất, tinh thần cho cán bộ, chiến sĩ, củng cố tiềm lực quốc phòng, bảo vệ vững chắc Tổ quốc Việt Nam xã hội chủ nghĩa.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 Cử tri tỉnh Hải Dương, Bắc Ninh kiến nghị:</w:t>
      </w:r>
      <w:r>
        <w:rPr>
          <w:rFonts w:cs="Times New Roman" w:ascii="Times New Roman" w:hAnsi="Times New Roman"/>
          <w:i/>
          <w:sz w:val="26"/>
          <w:szCs w:val="26"/>
          <w:lang w:val="nl-NL"/>
        </w:rPr>
        <w:t xml:space="preserve"> Đối với việc triển khai thực hiện Luật Nghĩa vụ quân sự (sửa đổi), cử tri đề nghị các ngành chức năng quy định chế tài xử theo hướng tăng mức phạt vi phạm và tăng thẩm quyền cấp xã với hành vi không chấp hành thực hiện nghĩa vụ quân sự; đồng thời nới lỏng tiêu chuẩn tuyển quân đối với đối tượng xăm da (bằng kim).</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31/BQP-QL  ngày 18 tháng 01 năm 2016)</w:t>
      </w:r>
    </w:p>
    <w:p>
      <w:pPr>
        <w:pStyle w:val="Normal"/>
        <w:spacing w:lineRule="auto" w:line="240" w:before="120" w:after="120"/>
        <w:ind w:firstLine="720"/>
        <w:jc w:val="both"/>
        <w:rPr/>
      </w:pPr>
      <w:r>
        <w:rPr>
          <w:rFonts w:cs="Times New Roman" w:ascii="Times New Roman" w:hAnsi="Times New Roman"/>
          <w:sz w:val="26"/>
          <w:szCs w:val="26"/>
          <w:lang w:val="nl-NL"/>
        </w:rPr>
        <w:t>1. Để xử lý những trường hợp trốn tránh không thực hiện Luật Nghĩa vụ quân sự (NVQS), Chính phủ đã ban hành Nghị định số 120/2013/NĐ-CP ngày 09/10/2013 quy định xử phạt vi phạm hành chính trong lĩnh vực quốc phòng, cơ yếu thay thế Nghị định số 151/2003/NĐ-CP ngày 09/12/2003 (gọi tắt là Nghị định 120/2013/NĐ-CP). Trong đó, Nghị định đã quy định các mức xử phạt đối với các hành vi vi phạm trong lĩnh vực quốc phòng đã được nâng lên để phù hợp với thực tế hiện nay; từ Điều 4 đến Điều 9 của Nghị định 120/2013/NĐ-CP đã quy định mức xử phạt đối với các hành vi vi phạm các quy định về thực hiện nghĩa vụ quân sự nhưng chưa đến mức phải truy cứu trách nhiệm hình sự và biện pháp khắc phục hậu quả, như sau:</w:t>
      </w:r>
    </w:p>
    <w:p>
      <w:pPr>
        <w:pStyle w:val="Normal"/>
        <w:spacing w:lineRule="auto" w:line="240" w:before="120" w:after="120"/>
        <w:ind w:firstLine="720"/>
        <w:jc w:val="both"/>
        <w:rPr/>
      </w:pPr>
      <w:r>
        <w:rPr>
          <w:rFonts w:cs="Times New Roman" w:ascii="Times New Roman" w:hAnsi="Times New Roman"/>
          <w:sz w:val="26"/>
          <w:szCs w:val="26"/>
          <w:lang w:val="nl-NL"/>
        </w:rPr>
        <w:t xml:space="preserve">a) Vi phạm các quy định về đăng ký NVQS: </w:t>
      </w:r>
    </w:p>
    <w:p>
      <w:pPr>
        <w:pStyle w:val="Normal"/>
        <w:spacing w:lineRule="auto" w:line="240" w:before="120" w:after="120"/>
        <w:ind w:firstLine="720"/>
        <w:jc w:val="both"/>
        <w:rPr/>
      </w:pPr>
      <w:r>
        <w:rPr>
          <w:rFonts w:cs="Times New Roman" w:ascii="Times New Roman" w:hAnsi="Times New Roman"/>
          <w:sz w:val="26"/>
          <w:szCs w:val="26"/>
          <w:lang w:val="nl-NL"/>
        </w:rPr>
        <w:t xml:space="preserve">Phạt tiền từ 200.000 đồng đến 600.000 đồng đối với các hành vi: Đăng ký lần đầu, đăng ký tuổi 17, đăng ký bổ sung, đăng ký di chuyển, đăng ký vào ngạch dự bị. </w:t>
      </w:r>
    </w:p>
    <w:p>
      <w:pPr>
        <w:pStyle w:val="Normal"/>
        <w:spacing w:lineRule="auto" w:line="240" w:before="120" w:after="120"/>
        <w:ind w:firstLine="720"/>
        <w:jc w:val="both"/>
        <w:rPr/>
      </w:pPr>
      <w:r>
        <w:rPr>
          <w:rFonts w:cs="Times New Roman" w:ascii="Times New Roman" w:hAnsi="Times New Roman"/>
          <w:sz w:val="26"/>
          <w:szCs w:val="26"/>
          <w:lang w:val="nl-NL"/>
        </w:rPr>
        <w:t xml:space="preserve">b) Vi phạm quy định sơ tuyển thực hiện NVQS: </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Phạt tiền từ 500.000 đồng đến 1.000.000 đồng đối với các hành vi: Không có mặt đúng thời gian, địa điểm tập trung sơ tuyển mà không có lý do chính đáng. </w:t>
      </w:r>
    </w:p>
    <w:p>
      <w:pPr>
        <w:pStyle w:val="Normal"/>
        <w:spacing w:lineRule="auto" w:line="240" w:before="120" w:after="120"/>
        <w:ind w:firstLine="720"/>
        <w:jc w:val="both"/>
        <w:rPr/>
      </w:pPr>
      <w:r>
        <w:rPr>
          <w:rFonts w:cs="Times New Roman" w:ascii="Times New Roman" w:hAnsi="Times New Roman"/>
          <w:sz w:val="26"/>
          <w:szCs w:val="26"/>
          <w:lang w:val="nl-NL"/>
        </w:rPr>
        <w:t xml:space="preserve">c) Vi phạm các quy định kiểm tra, khám sức khỏe NVQS: </w:t>
      </w:r>
    </w:p>
    <w:p>
      <w:pPr>
        <w:pStyle w:val="Normal"/>
        <w:spacing w:lineRule="auto" w:line="240" w:before="120" w:after="120"/>
        <w:ind w:firstLine="720"/>
        <w:jc w:val="both"/>
        <w:rPr/>
      </w:pPr>
      <w:r>
        <w:rPr>
          <w:rFonts w:cs="Times New Roman" w:ascii="Times New Roman" w:hAnsi="Times New Roman"/>
          <w:sz w:val="26"/>
          <w:szCs w:val="26"/>
          <w:lang w:val="nl-NL"/>
        </w:rPr>
        <w:t xml:space="preserve">- Phạt tiền từ 800.000 đồng đến 1.200.000 đồng đối với các hành vi: Vắng mặt tại địa điểm kiểm tra, khám sức khỏe mà không có lý do chính đáng. </w:t>
      </w:r>
    </w:p>
    <w:p>
      <w:pPr>
        <w:pStyle w:val="Normal"/>
        <w:spacing w:lineRule="auto" w:line="240" w:before="120" w:after="120"/>
        <w:ind w:firstLine="720"/>
        <w:jc w:val="both"/>
        <w:rPr/>
      </w:pPr>
      <w:r>
        <w:rPr>
          <w:rFonts w:cs="Times New Roman" w:ascii="Times New Roman" w:hAnsi="Times New Roman"/>
          <w:spacing w:val="-2"/>
          <w:sz w:val="26"/>
          <w:szCs w:val="26"/>
          <w:lang w:val="nl-NL"/>
        </w:rPr>
        <w:t>- Phạt tiền từ 2.000.000 đồng đến 4.000.000 đồng đôi với các hành vi: Người được khám sức khỏe gian dối làm sai lệch kết quả khám sức khỏe, đưa hối lộ nhân viên y tế, cán bộ nhân viên y tế cố ý làm sai lệch kết quả khám sức khỏe.</w:t>
      </w:r>
    </w:p>
    <w:p>
      <w:pPr>
        <w:pStyle w:val="Normal"/>
        <w:spacing w:lineRule="auto" w:line="240" w:before="120" w:after="120"/>
        <w:ind w:firstLine="720"/>
        <w:jc w:val="both"/>
        <w:rPr/>
      </w:pPr>
      <w:r>
        <w:rPr>
          <w:rFonts w:cs="Times New Roman" w:ascii="Times New Roman" w:hAnsi="Times New Roman"/>
          <w:sz w:val="26"/>
          <w:szCs w:val="26"/>
          <w:lang w:val="nl-NL"/>
        </w:rPr>
        <w:t xml:space="preserve">d) Vi phạm quy định về nhập ngũ: </w:t>
      </w:r>
    </w:p>
    <w:p>
      <w:pPr>
        <w:pStyle w:val="Normal"/>
        <w:spacing w:lineRule="auto" w:line="240" w:before="120" w:after="120"/>
        <w:ind w:firstLine="720"/>
        <w:jc w:val="both"/>
        <w:rPr/>
      </w:pPr>
      <w:r>
        <w:rPr>
          <w:rFonts w:cs="Times New Roman" w:ascii="Times New Roman" w:hAnsi="Times New Roman"/>
          <w:sz w:val="26"/>
          <w:szCs w:val="26"/>
          <w:lang w:val="nl-NL"/>
        </w:rPr>
        <w:t>Phạt tiền từ 1.500.000 đồng đến 2.500.000 đồng đối với hành vi: Vắng mặt tại nơi tập trung mà không có lý do chính đáng.</w:t>
      </w:r>
    </w:p>
    <w:p>
      <w:pPr>
        <w:pStyle w:val="Normal"/>
        <w:spacing w:lineRule="auto" w:line="240" w:before="120" w:after="120"/>
        <w:ind w:firstLine="720"/>
        <w:jc w:val="both"/>
        <w:rPr/>
      </w:pPr>
      <w:r>
        <w:rPr>
          <w:rFonts w:cs="Times New Roman" w:ascii="Times New Roman" w:hAnsi="Times New Roman"/>
          <w:sz w:val="26"/>
          <w:szCs w:val="26"/>
          <w:lang w:val="nl-NL"/>
        </w:rPr>
        <w:t xml:space="preserve">Đ) Vi phạm quy định về phục vụ tại ngũ: </w:t>
      </w:r>
    </w:p>
    <w:p>
      <w:pPr>
        <w:pStyle w:val="Normal"/>
        <w:spacing w:lineRule="auto" w:line="240" w:before="120" w:after="120"/>
        <w:ind w:firstLine="720"/>
        <w:jc w:val="both"/>
        <w:rPr/>
      </w:pPr>
      <w:r>
        <w:rPr>
          <w:rFonts w:cs="Times New Roman" w:ascii="Times New Roman" w:hAnsi="Times New Roman"/>
          <w:sz w:val="26"/>
          <w:szCs w:val="26"/>
          <w:lang w:val="nl-NL"/>
        </w:rPr>
        <w:t>Phạt tiền từ 3.000.000 đồng đến 5.000.000 đồng đối với hành vi: Đào ngũ, chứa chấp bao che đào ngũ.</w:t>
      </w:r>
    </w:p>
    <w:p>
      <w:pPr>
        <w:pStyle w:val="Normal"/>
        <w:spacing w:lineRule="auto" w:line="240" w:before="120" w:after="120"/>
        <w:ind w:firstLine="720"/>
        <w:jc w:val="both"/>
        <w:rPr/>
      </w:pPr>
      <w:r>
        <w:rPr>
          <w:rFonts w:cs="Times New Roman" w:ascii="Times New Roman" w:hAnsi="Times New Roman"/>
          <w:sz w:val="26"/>
          <w:szCs w:val="26"/>
          <w:lang w:val="nl-NL"/>
        </w:rPr>
        <w:t xml:space="preserve">e) Vi phạm quy định khác: </w:t>
      </w:r>
    </w:p>
    <w:p>
      <w:pPr>
        <w:pStyle w:val="Normal"/>
        <w:spacing w:lineRule="auto" w:line="240" w:before="120" w:after="120"/>
        <w:ind w:firstLine="720"/>
        <w:jc w:val="both"/>
        <w:rPr/>
      </w:pPr>
      <w:r>
        <w:rPr>
          <w:rFonts w:cs="Times New Roman" w:ascii="Times New Roman" w:hAnsi="Times New Roman"/>
          <w:sz w:val="26"/>
          <w:szCs w:val="26"/>
          <w:lang w:val="nl-NL"/>
        </w:rPr>
        <w:t>- Phạt tiền từ 1.500.000 đồng đến 2.000.000 đồng đối với hành vi: Không tạo điều kiện cho công dân đăng ký NVQS, sơ tuyển, khám sức khỏe, thực hiện lệnh gọi nhập ngũ.</w:t>
      </w:r>
    </w:p>
    <w:p>
      <w:pPr>
        <w:pStyle w:val="Normal"/>
        <w:spacing w:lineRule="auto" w:line="240" w:before="120" w:after="120"/>
        <w:ind w:firstLine="720"/>
        <w:jc w:val="both"/>
        <w:rPr/>
      </w:pPr>
      <w:r>
        <w:rPr>
          <w:rFonts w:cs="Times New Roman" w:ascii="Times New Roman" w:hAnsi="Times New Roman"/>
          <w:sz w:val="26"/>
          <w:szCs w:val="26"/>
          <w:lang w:val="nl-NL"/>
        </w:rPr>
        <w:t>- Phạt tiền từ 2.000.000 đồng đến 3.000.000 đồng đối với hành vi: Cản trở người thi hành nhiệm vụ đăng ký NVQS, sơ tuyển, khám sức khỏe, thực hiện lệnh gọi nhập ngũ.</w:t>
      </w:r>
    </w:p>
    <w:p>
      <w:pPr>
        <w:pStyle w:val="Normal"/>
        <w:spacing w:lineRule="auto" w:line="240" w:before="120" w:after="120"/>
        <w:ind w:firstLine="720"/>
        <w:jc w:val="both"/>
        <w:rPr/>
      </w:pPr>
      <w:r>
        <w:rPr>
          <w:rFonts w:cs="Times New Roman" w:ascii="Times New Roman" w:hAnsi="Times New Roman"/>
          <w:sz w:val="26"/>
          <w:szCs w:val="26"/>
          <w:lang w:val="nl-NL"/>
        </w:rPr>
        <w:t>- Phạt tiền từ 3.000.000 đồng đến 5.000.000 đồng đối với hành vi: Không báo cáo công dân tuổi 17, công dân nữ có chuyên môn kỹ thuật cần cho quân đội từ đủ 18 đến 40 tuổi, số lượng QNDB theo quy định.</w:t>
      </w:r>
    </w:p>
    <w:p>
      <w:pPr>
        <w:pStyle w:val="Normal"/>
        <w:spacing w:lineRule="auto" w:line="240" w:before="120" w:after="120"/>
        <w:ind w:firstLine="720"/>
        <w:jc w:val="both"/>
        <w:rPr/>
      </w:pPr>
      <w:r>
        <w:rPr>
          <w:rFonts w:cs="Times New Roman" w:ascii="Times New Roman" w:hAnsi="Times New Roman"/>
          <w:sz w:val="26"/>
          <w:szCs w:val="26"/>
          <w:lang w:val="nl-NL"/>
        </w:rPr>
        <w:t>- Phạt tiền từ 5.000.000 đồng đến 10.000.000 đồng đối với hành vi:  Không tiếp nhận lại công dân đã hoàn thành NVQS trở về cơ quan cũ làm việc.</w:t>
      </w:r>
    </w:p>
    <w:p>
      <w:pPr>
        <w:pStyle w:val="Normal"/>
        <w:spacing w:lineRule="auto" w:line="240" w:before="120" w:after="120"/>
        <w:ind w:firstLine="720"/>
        <w:jc w:val="both"/>
        <w:rPr/>
      </w:pPr>
      <w:r>
        <w:rPr>
          <w:rFonts w:cs="Times New Roman" w:ascii="Times New Roman" w:hAnsi="Times New Roman"/>
          <w:sz w:val="26"/>
          <w:szCs w:val="26"/>
          <w:lang w:val="nl-NL"/>
        </w:rPr>
        <w:t xml:space="preserve">2. Về thẩm quyền xử phạt của cấp xã: </w:t>
      </w:r>
    </w:p>
    <w:p>
      <w:pPr>
        <w:pStyle w:val="Normal"/>
        <w:spacing w:lineRule="auto" w:line="240" w:before="120" w:after="120"/>
        <w:ind w:firstLine="720"/>
        <w:jc w:val="both"/>
        <w:rPr/>
      </w:pPr>
      <w:r>
        <w:rPr>
          <w:rFonts w:cs="Times New Roman" w:ascii="Times New Roman" w:hAnsi="Times New Roman"/>
          <w:sz w:val="26"/>
          <w:szCs w:val="26"/>
          <w:lang w:val="nl-NL"/>
        </w:rPr>
        <w:t>Tại Khoản 1, Điều 37, Mục 9 của Nghị định 120/2013/NĐ-CP đã quy định: Chủ tịch Ủy ban nhân dân cấp xã có quyền xử phạt hành vi vi phạm nghĩa vụ quân sự đến 5.000.000 đồng. Như vậy, Chủ tịch Ủy ban nhân dân cấp xã có thẩm quyền xử phạt hầu hết các hành vi vi phạm nghĩa vụ quân sự chưa đến mức truy cứu trách nhiệm hình sự.</w:t>
      </w:r>
    </w:p>
    <w:p>
      <w:pPr>
        <w:pStyle w:val="Normal"/>
        <w:spacing w:lineRule="auto" w:line="240" w:before="120" w:after="120"/>
        <w:ind w:firstLine="720"/>
        <w:jc w:val="both"/>
        <w:rPr/>
      </w:pPr>
      <w:r>
        <w:rPr>
          <w:rFonts w:cs="Times New Roman" w:ascii="Times New Roman" w:hAnsi="Times New Roman"/>
          <w:sz w:val="26"/>
          <w:szCs w:val="26"/>
          <w:lang w:val="nl-NL"/>
        </w:rPr>
        <w:t>Ngoài việc phạt tiền, người vi phạm các quy định về thực hiện nghĩa vụ quân sự phải khắc phục hậu quả, chấp hành các quy định theo kế hoạch của Hội đồng nghĩa vụ quân sự địa phương; nếu vẫn tiếp tục vi phạm đến mức phải truy cứu trách nhiệm hình sự thì căn cứ vào Bộ Luật hình sự để thực hiện.</w:t>
      </w:r>
    </w:p>
    <w:p>
      <w:pPr>
        <w:pStyle w:val="Normal"/>
        <w:spacing w:lineRule="auto" w:line="240" w:before="120" w:after="120"/>
        <w:ind w:firstLine="720"/>
        <w:jc w:val="both"/>
        <w:rPr/>
      </w:pPr>
      <w:r>
        <w:rPr>
          <w:rFonts w:cs="Times New Roman" w:ascii="Times New Roman" w:hAnsi="Times New Roman"/>
          <w:sz w:val="26"/>
          <w:szCs w:val="26"/>
          <w:lang w:val="nl-NL"/>
        </w:rPr>
        <w:t>Tuy nhiên, việc xử phạt hành chính chỉ là một biện pháp hỗ trợ, để khắc phục tình trạng trên, bảo đảm sự bình đẳng, công bằng xã hội trong thực hiện Luật Nghĩa vụ quân sự, Bộ Quốc phòng đề nghị cần tăng cường sự lãnh đạo, chỉ đạo của các cấp ủy Đảng, chính quyền địa phương; sự phối hợp chặt chẽ, có hiệu quả của các ban, ngành, đoàn thể, các tổ chức quần chúng và Nhân dân trong việc tuyên truyền, giáo dục, vận động công dân thực hiện tốt nghĩa vụ quân sự bảo vệ Tổ quốc; đồng thời, xử lý nghiêm các trường hợp vi phạm theo đúng quy định của pháp luật. Việc xử lý vi phạm phải được tiến hành dân chủ, công bằng, công khai, có tác dụng ngăn ngừa là chính, để mọi người tự giác chấp hành nghiêm pháp luật về nghĩa vụ quân sự.</w:t>
      </w:r>
    </w:p>
    <w:p>
      <w:pPr>
        <w:pStyle w:val="Normal"/>
        <w:spacing w:lineRule="auto" w:line="240" w:before="120" w:after="120"/>
        <w:ind w:firstLine="720"/>
        <w:jc w:val="both"/>
        <w:rPr/>
      </w:pPr>
      <w:r>
        <w:rPr>
          <w:rFonts w:cs="Times New Roman" w:ascii="Times New Roman" w:hAnsi="Times New Roman"/>
          <w:sz w:val="26"/>
          <w:szCs w:val="26"/>
          <w:lang w:val="nl-NL"/>
        </w:rPr>
        <w:t>3. Về tiêu chuẩn tuyển quân đối với đối tượng xăm da bằng kim:</w:t>
      </w:r>
    </w:p>
    <w:p>
      <w:pPr>
        <w:pStyle w:val="Normal"/>
        <w:spacing w:lineRule="auto" w:line="240" w:before="120" w:after="120"/>
        <w:ind w:firstLine="720"/>
        <w:jc w:val="both"/>
        <w:rPr/>
      </w:pPr>
      <w:r>
        <w:rPr>
          <w:rFonts w:cs="Times New Roman" w:ascii="Times New Roman" w:hAnsi="Times New Roman"/>
          <w:sz w:val="26"/>
          <w:szCs w:val="26"/>
          <w:lang w:val="nl-NL"/>
        </w:rPr>
        <w:t xml:space="preserve">Thi hành hiện Luật Nghĩa vụ quân sự 2015, Bộ Quốc phòng đã ban hành Thông tư số 140/2015/TT-BQP ngày 16 tháng 12 năm 2015 quy định tuyển chọn và gọi công dân nhập ngũ; trong đó, không quy định về tiêu chuẩn xăm da bằng kim. Vì vậy, việc nới lỏng tiêu chuẩn xăm da bằng kim trong tuyển quân sẽ được nghiên cứu và quy định cụ thể trong Thông tư liên Bộ: Quốc phòng - Công an về tiêu chuẩn tuyển chọn công dân vào phục vụ trong Quân đội.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6. Cử tri tỉnh Trà Vinh kiến nghị:</w:t>
      </w:r>
      <w:r>
        <w:rPr>
          <w:rFonts w:cs="Times New Roman" w:ascii="Times New Roman" w:hAnsi="Times New Roman"/>
          <w:i/>
          <w:sz w:val="26"/>
          <w:szCs w:val="26"/>
          <w:lang w:val="nl-NL"/>
        </w:rPr>
        <w:t xml:space="preserve"> Đề nghị xem xét, nghiên cứu, xây dựng, trình Quốc hội nâng Pháp lệnh Dự bị động viên lên thành Luật Dự bị động viê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70/BQP-QL ngày 19 tháng 01 năm 2016)</w:t>
      </w:r>
    </w:p>
    <w:p>
      <w:pPr>
        <w:pStyle w:val="Normal"/>
        <w:spacing w:lineRule="auto" w:line="240" w:before="120" w:after="120"/>
        <w:ind w:firstLine="720"/>
        <w:jc w:val="both"/>
        <w:rPr/>
      </w:pPr>
      <w:r>
        <w:rPr>
          <w:rFonts w:cs="Times New Roman" w:ascii="Times New Roman" w:hAnsi="Times New Roman"/>
          <w:spacing w:val="-2"/>
          <w:kern w:val="2"/>
          <w:position w:val="2"/>
          <w:sz w:val="26"/>
          <w:szCs w:val="26"/>
          <w:lang w:val="nl-NL"/>
        </w:rPr>
        <w:t>Thực hiện Chương trình xây dựng và hoàn thiện hệ thống Luật liên quan về lĩnh vực quốc phòng; hiện nay, Bộ Quốc phòng đang đề nghị Chính phủ xem xét về việc giao Bộ Quốc phòng tiến hành tổng kết 20 năm thực hiện Pháp lệnh về lực lượng dự bị động viên vào năm 2017 và triển khai kế hoạch xây dựng dự án Luật về lực lượng dự bị động viên. Dự kiến dự án Luật về lực lượng dự bị động viên sẽ  báo cáo để đưa vào chương trình làm việc toàn khóa của Quốc hội Khóa XIV và thực hiện trong hai năm từ 2018-2019</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nl-NL"/>
        </w:rPr>
        <w:t>7. Cử tri tỉnh An Giang kiến nghị:</w:t>
      </w:r>
      <w:r>
        <w:rPr>
          <w:rFonts w:cs="Times New Roman" w:ascii="Times New Roman" w:hAnsi="Times New Roman"/>
          <w:i/>
          <w:sz w:val="26"/>
          <w:szCs w:val="26"/>
          <w:lang w:val="vi-VN"/>
        </w:rPr>
        <w:t xml:space="preserve"> Cử tri kiến nghị, Luật Nghĩa vụ quân sự (sửa đổi) đã được thông qua có qui định tạm hoãn thi hành nghĩa vụ quân sự (NVQS) đối với sinh viên cao đẳng, đại học hệ chính quy, còn lại đối với sinh viên theo học </w:t>
      </w:r>
      <w:r>
        <w:rPr>
          <w:rFonts w:cs="Times New Roman" w:ascii="Times New Roman" w:hAnsi="Times New Roman"/>
          <w:i/>
          <w:sz w:val="26"/>
          <w:szCs w:val="26"/>
          <w:lang w:val="nl-NL"/>
        </w:rPr>
        <w:t xml:space="preserve">hệ đào tạo không chính quy </w:t>
      </w:r>
      <w:r>
        <w:rPr>
          <w:rFonts w:cs="Times New Roman" w:ascii="Times New Roman" w:hAnsi="Times New Roman"/>
          <w:i/>
          <w:sz w:val="26"/>
          <w:szCs w:val="26"/>
          <w:lang w:val="vi-VN"/>
        </w:rPr>
        <w:t>thì không được tạm hoãn NVQS là chưa công bằng. Đề nghị xem lại và có điều chỉnh Luật theo hướng mở rộng, không phân biệt chính quy hay không chính quy.</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30/BQP-QL ngày 18 tháng 01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Luật Nghĩa vụ quân sự năm 2015 (Luật NVQS năm 2015) được Quốc hội  Khóa XIII thông qua ngày 19 tháng 6 năm 2015, tại Kỳ họp thứ 9 và có hiệu lực thi hành từ ngày 01 tháng 01 năm 2016. Trong đó, đối tượng tạm hoãn gọi nhập ngũ và miễn gọi nhập ngũ được quy định tại Điều 41; so với Luật NVQS hiện hành, đối tượng tạm hoãn gọi nhập ngũ được thu hẹp hơn; riêng đối với diện học sinh, sinh viên được quy định tại Điểm g, Khoản 1, Điều 41 như sau: </w:t>
      </w:r>
      <w:r>
        <w:rPr>
          <w:rFonts w:cs="Times New Roman" w:ascii="Times New Roman" w:hAnsi="Times New Roman"/>
          <w:i/>
          <w:sz w:val="26"/>
          <w:szCs w:val="26"/>
          <w:lang w:val="nl-NL"/>
        </w:rPr>
        <w:t>“Đang học tại cơ sở giáo dục phổ thông; đang được đào tạo trình độ đại học hệ chính quy thuộc cơ sở giáo dục đại học, trình độ cao đẳng hệ chính quy thuộc cơ sở giáo dục nghề nghiệp trong thời gian một khóa đào tạo của một trình độ đào tạo</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sz w:val="26"/>
          <w:szCs w:val="26"/>
          <w:lang w:val="nl-NL"/>
        </w:rPr>
        <w:t xml:space="preserve">Trong quá trình xây dựng dự án Luật, báo cáo Tổng kết quá trình gần 10 năm thi hành Luật NVQS hiện hành, thấy rằng: Luật hiện hành quy định tạm hoãn gọi nhập ngũ trong thời bình đối với đối tượng là học sinh, sinh viên còn rộng và nhiều bất cập, làm ảnh hưởng đến chất lượng xây dựng quân đội; bởi vì, trước yêu cầu xây dựng và phát triển đất nước trong thời kỳ công nghiệp hóa, hiện đại hóa và nhu cầu học tập của công dân, các cơ sở giáo dục nghề nghiệp, cơ sở giáo dục đại học trong hệ thống giáo dục quốc dân phát triển rất đa dạng, với nhiều loại hình đào tạo; nhiều ngành nghề đào tạo chỉ thực hiện xét tuyển (không thi tuyển), số lượng công dân tham gia học tập ngày càng tăng. Trong khi đó, Luật nghĩa vụ quân sự hiện hành đã quy định đối tượng tạm hoãn gọi nhập ngũ trong thời bình đối với sinh viên đang học tập tại các cơ sở giáo dục nghề nghiệp, cơ sở giáo dục đại học là quá rộng, chiếm tỷ lệ lớn so với tổng số công dân trong độ tuổi gọi nhập ngũ, gây khó khăn trong quá trình xét duyệt gọi nhập ngũ; việc gọi công dân tốt nghiệp cao đẳng, đại học vào phục vụ tại ngũ trong quân đội không nhiều. Một số công dân đã lợi dụng chính sách tạm hoãn gọi nhập ngũ để trốn tránh thực hiện nghĩa vụ phục vụ tại ngũ, gây bất bình trong nhân dân, ảnh hưởng đến chất lượng công dân nhập ngũ.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Để khắc phục các bất cập nêu trên, Luật NVQS năm 2015 chỉ quy định tạm hoãn đối với đối tượng là học sinh phổ thông, sinh viên đào tạo cao đẳng, đại học chính quy; trường hợp, công dân thuộc diện tạm hoãn gọi nhập ngũ, nếu không còn lý do tạm hoãn thì được gọi nhập ngũ. </w:t>
      </w:r>
      <w:r>
        <w:rPr>
          <w:rFonts w:cs="Times New Roman" w:ascii="Times New Roman" w:hAnsi="Times New Roman"/>
          <w:spacing w:val="-2"/>
          <w:sz w:val="26"/>
          <w:szCs w:val="26"/>
          <w:lang w:val="nl-NL"/>
        </w:rPr>
        <w:t xml:space="preserve">Đối với công dân đang học tập tại các nhà trường hoặc trúng tuyển vào các trường thuộc cơ sở giáo dục khác không thuộc đối tượng tạm hoãn gọi nhập ngũ thì được gọi nhập ngũ và bảo lưu kết quả, sau khi hoàn thành nghĩa vụ quân sự tại ngũ sẽ được tiếp nhận để học tập. </w:t>
      </w:r>
    </w:p>
    <w:p>
      <w:pPr>
        <w:pStyle w:val="Normal"/>
        <w:spacing w:lineRule="auto" w:line="240" w:before="120" w:after="120"/>
        <w:ind w:firstLine="720"/>
        <w:jc w:val="both"/>
        <w:rPr/>
      </w:pPr>
      <w:r>
        <w:rPr>
          <w:rFonts w:cs="Times New Roman" w:ascii="Times New Roman" w:hAnsi="Times New Roman"/>
          <w:sz w:val="26"/>
          <w:szCs w:val="26"/>
          <w:lang w:val="nl-NL"/>
        </w:rPr>
        <w:t xml:space="preserve">Như vậy, Luật NVQS năm 2015 được ban hành đã quy định chặt chẽ hơn việc tạm hoãn gọi nhập ngũ đối với công dân đang học tập chương trình cao đẳng, đại học hệ chính quy và không áp dụng đối với công dân học tập cao đẳng, đại học hệ không chính quy là cần thiết, phù hợp với tình hình thực tiễn trong đời sống xã hội hiện nay.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8. Cử tri tỉnh Bà Rịa – Vũng Tàu kiến nghị:</w:t>
      </w:r>
      <w:r>
        <w:rPr>
          <w:rFonts w:cs="Times New Roman" w:ascii="Times New Roman" w:hAnsi="Times New Roman"/>
          <w:i/>
          <w:sz w:val="26"/>
          <w:szCs w:val="26"/>
          <w:lang w:val="nl-NL"/>
        </w:rPr>
        <w:t xml:space="preserve"> Bộ Quốc phòng cần phối hợp chặt chẽ với Ủy ban nhân dân tỉnh Bà Rịa- Vũng Tàu sớm giải quyết dứt điểm tranh chấp đất đai giữa Trường bắn Lam Sơn, huyện Tân Thành (Trường bắn Lục quân 2) với các hộ dâ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88/BQP-TM ngày 20 tháng 01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1. Thực trạng việc quản lý đất của Trường bắn Lam Sơn như sau: </w:t>
      </w:r>
    </w:p>
    <w:p>
      <w:pPr>
        <w:pStyle w:val="Normal"/>
        <w:spacing w:lineRule="auto" w:line="240" w:before="120" w:after="120"/>
        <w:ind w:firstLine="720"/>
        <w:jc w:val="both"/>
        <w:rPr/>
      </w:pPr>
      <w:r>
        <w:rPr>
          <w:rFonts w:cs="Times New Roman" w:ascii="Times New Roman" w:hAnsi="Times New Roman"/>
          <w:sz w:val="26"/>
          <w:szCs w:val="26"/>
          <w:lang w:val="nl-NL"/>
        </w:rPr>
        <w:t xml:space="preserve">- Ngày 15/7/1997, Thủ tướng Chính phủ đã ban hành Quyết định số 535/TTg-m; trong đó, giao Trường Sĩ quan Lục quân 2 quản lý Trường bắn Lam Sơn với diện tích là 1.317 ha (khoảng 1.316 ha đất quốc phòng và 01 ha khu đất khu gia đình quân nhân). </w:t>
      </w:r>
    </w:p>
    <w:p>
      <w:pPr>
        <w:pStyle w:val="Normal"/>
        <w:spacing w:lineRule="auto" w:line="240" w:before="120" w:after="120"/>
        <w:ind w:firstLine="720"/>
        <w:jc w:val="both"/>
        <w:rPr/>
      </w:pPr>
      <w:r>
        <w:rPr>
          <w:rFonts w:cs="Times New Roman" w:ascii="Times New Roman" w:hAnsi="Times New Roman"/>
          <w:sz w:val="26"/>
          <w:szCs w:val="26"/>
          <w:lang w:val="nl-NL"/>
        </w:rPr>
        <w:t>- Thực trạng hiện nay, khoảng 627,4 ha đất quốc phòng của Trường bắn bị cấp trùng, có sự tranh chấp hoặc đang do đơn vị khác sử dụng, cụ thể: Công ty Cổ phần đá Phước Hòa FICO và Công ty đá Thanh Tâm được cấp trùng với Trường bắn là 69,34 ha; Sở Nông nghiệp và phát triển Nông thôn thuộc tỉnh Bà Rịa - Vũng Tàu sử dụng khoảng 46 ha để thực hiện Dự án 1892 về phủ xanh đất trống đồi trọc và diện tích dân đang tranh chấp, lấn chiếm khoảng 512,06 ha.</w:t>
      </w:r>
    </w:p>
    <w:p>
      <w:pPr>
        <w:pStyle w:val="Normal"/>
        <w:spacing w:lineRule="auto" w:line="240" w:before="120" w:after="120"/>
        <w:ind w:firstLine="720"/>
        <w:jc w:val="both"/>
        <w:rPr/>
      </w:pPr>
      <w:r>
        <w:rPr>
          <w:rFonts w:cs="Times New Roman" w:ascii="Times New Roman" w:hAnsi="Times New Roman"/>
          <w:sz w:val="26"/>
          <w:szCs w:val="26"/>
          <w:lang w:val="nl-NL"/>
        </w:rPr>
        <w:t xml:space="preserve">2. Để giải quyết những vấn đề vướng mắc nêu trên, từ năm 2012, Bộ Quốc phòng đã chỉ đạo cơ quan chức năng của Bộ tiến hành kiểm tra và phối hợp với các cơ quan liên quan làm việc UBND tỉnh Bà Rịa - Vũng Tàu, Trường Sĩ quan Lục quân 2 để thống nhất chủ trương và biện pháp giải quyết. </w:t>
      </w:r>
    </w:p>
    <w:p>
      <w:pPr>
        <w:pStyle w:val="Normal"/>
        <w:spacing w:lineRule="auto" w:line="240" w:before="120" w:after="120"/>
        <w:ind w:firstLine="720"/>
        <w:jc w:val="both"/>
        <w:rPr/>
      </w:pPr>
      <w:r>
        <w:rPr>
          <w:rFonts w:cs="Times New Roman" w:ascii="Times New Roman" w:hAnsi="Times New Roman"/>
          <w:sz w:val="26"/>
          <w:szCs w:val="26"/>
          <w:lang w:val="nl-NL"/>
        </w:rPr>
        <w:t>Ngày 24/10/2012, Bộ Quốc phòng đã có Công văn số 3301/BQP-TM gửi UBND tỉnh Bà Rịa - Vũng Tàu; trong đó, đã đề nghị địa phương phối hợp với Trường Sĩ quan Lục quân 2 giải quyết các vấn đề cụ thể, tồn đọng trong công tác giải quyết tranh chấp, chồng lấn đất quốc phòng, nội dung cụ thể: Diện tích đề nghị giữ lại cho sử dụng vào mục đích quốc phòng là 1.148 ha và diện tích chuyển giao cho địa phương quản lý khoảng 146,49 ha; tuy nhiên, đến nay vì nhiều lý do khác nhau nên chưa triển khai thực hiện xong.</w:t>
      </w:r>
    </w:p>
    <w:p>
      <w:pPr>
        <w:pStyle w:val="Normal"/>
        <w:spacing w:lineRule="auto" w:line="240" w:before="120" w:after="120"/>
        <w:ind w:firstLine="720"/>
        <w:jc w:val="both"/>
        <w:rPr/>
      </w:pPr>
      <w:r>
        <w:rPr>
          <w:rFonts w:cs="Times New Roman" w:ascii="Times New Roman" w:hAnsi="Times New Roman"/>
          <w:sz w:val="26"/>
          <w:szCs w:val="26"/>
          <w:lang w:val="nl-NL"/>
        </w:rPr>
        <w:t xml:space="preserve">3. Tiếp thu kiến nghị của cử tri, để sớm giải quyết những vấn đề tồn đọng nêu trên, Bộ Quốc phòng đã chỉ đạo và giao cho Trường Sĩ quan Lục quân 2 tiếp tục phối hợp với UBND tỉnh Bà Rịa - Vũng Tàu và các cơ quan chức năng của địa phương để giải quyết những vấn đề cụ thể, có liên quan đến công tác quản lý đất quốc phòng của Trường Sĩ quan Lục quân 2 và Trường bắn Lam Sơn nhằm đáp ứng </w:t>
      </w:r>
      <w:r>
        <w:rPr>
          <w:rFonts w:cs="Times New Roman" w:ascii="Times New Roman" w:hAnsi="Times New Roman"/>
          <w:color w:val="000000"/>
          <w:sz w:val="26"/>
          <w:szCs w:val="26"/>
          <w:lang w:val="nl-NL"/>
        </w:rPr>
        <w:t>yêu cầu nhiệm vụ huấn luyện đào tạo và sẵn sàng chiến đấu của đơn vị</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sz w:val="26"/>
          <w:szCs w:val="26"/>
          <w:lang w:val="nl-NL"/>
        </w:rPr>
        <w:t xml:space="preserve">Vì vậy, đề nghị UBND tỉnh Bà Rịa - Vùng Tàu chỉ đạo các cơ quan chức năng của địa phương phối hợp, tạo điều kiện giúp đỡ Trường Sĩ quan Lục quân 2 xây dựng phương án để sớm giải quyết các vấn đề tồn đọng tai Trường bắn Lam Sơn như  phản ánh của Đoàn Đại biểu Quốc hội tỉnh Bà Rịa - Vũng Tàu.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9. Cử tri tỉnh Bạc Liêu kiến nghị:</w:t>
      </w:r>
      <w:r>
        <w:rPr>
          <w:rFonts w:cs="Times New Roman" w:ascii="Times New Roman" w:hAnsi="Times New Roman"/>
          <w:i/>
          <w:sz w:val="26"/>
          <w:szCs w:val="26"/>
          <w:lang w:val="nl-NL"/>
        </w:rPr>
        <w:t xml:space="preserve"> Đề nghị bổ sung đối tượng Du kích ấp, Du kích xã, Trưởng Kinh tài ấp, Bí thư Chi bộ ấp trong kháng chiến chống Mỹ là đối tượng được hưởng theo Quyết định 290/2005/QĐ-TTg ngày 08 tháng 11 năm 2005 của Thủ tướng Chính phủ và Quyết định 188/2007/QĐ-TTg ngày 06 tháng 12 năm 2007 của Thủ tướng Chính phủ về sửa đổi, bổ sung một số điều của Quyết định 290/2005/QĐ-TT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99/BQP-CT  ngày 15 tháng 01 năm 2016)</w:t>
      </w:r>
    </w:p>
    <w:p>
      <w:pPr>
        <w:pStyle w:val="BodyText32"/>
        <w:spacing w:before="120" w:after="120"/>
        <w:ind w:firstLine="720"/>
        <w:jc w:val="both"/>
        <w:rPr/>
      </w:pPr>
      <w:r>
        <w:rPr>
          <w:sz w:val="26"/>
          <w:szCs w:val="26"/>
          <w:lang w:val="nl-NL"/>
        </w:rPr>
        <w:t>Theo quy định tại</w:t>
      </w:r>
      <w:r>
        <w:rPr>
          <w:b/>
          <w:sz w:val="26"/>
          <w:szCs w:val="26"/>
          <w:lang w:val="nl-NL"/>
        </w:rPr>
        <w:t xml:space="preserve"> </w:t>
      </w:r>
      <w:r>
        <w:rPr>
          <w:sz w:val="26"/>
          <w:szCs w:val="26"/>
          <w:lang w:val="nl-NL"/>
        </w:rPr>
        <w:t>Quyết định số 290/2005/QĐ-TTg ngày 08/11/2005 và Quyết định số 188/2007/QĐ-TTg ngày 06/12/2007 của Thủ tướng Chính phủ và các Thông tư liên Bộ hướng dẫn thực hiện chế độ, chính sách đối với đối tượng tham gia kháng chiến chống Mỹ cứu nước nhưng chưa được hưởng chính sách của Đảng và Nhà nước thì đối tượng là du kích thôn, ấp ở miền Nam (bao gồm cả du kích mật và thành phần làm công tác khác của thôn, ấp tham gia du kích) trực tiếp tham gia kháng chiến chống Mỹ cứu nước trong khoảng thời gian từ tháng 7/1954 đến 30/4/1975 đã về gia đình, hiện không thuộc diện người đang công tác có tham gia bảo hiểm xã hội bắt buộc hoặc hưởng chế độ hưu trí, bệnh binh, mất sức lao động hàng tháng, thuộc đối tượng được hưởng chế độ, chính sách theo quy định tại các Quyết định nêu trên.</w:t>
      </w:r>
    </w:p>
    <w:p>
      <w:pPr>
        <w:pStyle w:val="BodyText32"/>
        <w:spacing w:before="120" w:after="120"/>
        <w:ind w:firstLine="720"/>
        <w:jc w:val="both"/>
        <w:rPr/>
      </w:pPr>
      <w:r>
        <w:rPr>
          <w:sz w:val="26"/>
          <w:szCs w:val="26"/>
          <w:lang w:val="nl-NL"/>
        </w:rPr>
        <w:t xml:space="preserve">Đến nay, việc thực hiện chế độ đối với các đối tượng theo quy định tại Quyết định số 290/2005/QĐ-TTg của Thủ tướng Chính phủ đã cơ bản hoàn thành; đối với các trường hợp còn tồn sót, đề nghị Ban Chỉ đạo 24 tỉnh Bạc Liêu chỉ đạo các địa phương kịp thời giải quyết dứt điểm trong thời gian sớm nhất.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0. Cử tri tỉnh Bắc Kạn kiến nghị:</w:t>
      </w:r>
      <w:r>
        <w:rPr>
          <w:rFonts w:cs="Times New Roman" w:ascii="Times New Roman" w:hAnsi="Times New Roman"/>
          <w:i/>
          <w:sz w:val="26"/>
          <w:szCs w:val="26"/>
          <w:lang w:val="nl-NL"/>
        </w:rPr>
        <w:t xml:space="preserve"> Cử tri đề nghị quan tâm, có chính sách hỗ trợ phát triển toàn diện kinh tế xã hội, an ninh, quốc phòng cho vùng ATK, vùng CT 229 tỉnh Bắc Kạn; có chính sách ưu tiên cho con em các xã thuộc vùng ATK, vùng CT229 được phục vụ lâu dài trong lực lượng quân đội nhân dân Việt Nam.</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87/BQP-QL ngày 20 tháng 01 năm 2016)</w:t>
      </w:r>
    </w:p>
    <w:p>
      <w:pPr>
        <w:pStyle w:val="BodyText11"/>
        <w:shd w:fill="auto" w:val="clear"/>
        <w:tabs>
          <w:tab w:val="clear" w:pos="720"/>
          <w:tab w:val="left" w:pos="840" w:leader="none"/>
        </w:tabs>
        <w:spacing w:lineRule="auto" w:line="240" w:before="120" w:after="120"/>
        <w:ind w:firstLine="720"/>
        <w:rPr/>
      </w:pPr>
      <w:r>
        <w:rPr>
          <w:sz w:val="26"/>
          <w:szCs w:val="26"/>
          <w:lang w:val="nl-NL"/>
        </w:rPr>
        <w:tab/>
        <w:t>1. Về các chính sách hỗ trợ phát triển toàn diện kinh tế xã hội, an ninh quốc phòng cho vùng ATK, vùng CT 229 tỉnh Bắc Kạn.</w:t>
      </w:r>
    </w:p>
    <w:p>
      <w:pPr>
        <w:pStyle w:val="BodyText11"/>
        <w:shd w:fill="auto" w:val="clear"/>
        <w:spacing w:lineRule="auto" w:line="240" w:before="120" w:after="120"/>
        <w:ind w:firstLine="720"/>
        <w:rPr>
          <w:rStyle w:val="Headerorfooter13pt"/>
          <w:b w:val="false"/>
          <w:b w:val="false"/>
        </w:rPr>
      </w:pPr>
      <w:r>
        <w:rPr>
          <w:sz w:val="26"/>
          <w:szCs w:val="26"/>
          <w:lang w:val="nl-NL"/>
        </w:rPr>
        <w:t xml:space="preserve">Thực hiện chủ trýõng của Ðảng, Nhà nýớc, Bộ Quốc phòng ðã xây dựng Ðề án tổng thể phát triển kinh tế - xã hội các vùng CT 229 ðến nãm 2020 trình Thủ týớng Chính phủ xem xét, phê duyệt (Tờ trình số 3684/BQP-KT ngày 28/12/2011). </w:t>
      </w:r>
      <w:r>
        <w:rPr>
          <w:rStyle w:val="Headerorfooter13pt"/>
        </w:rPr>
        <w:t xml:space="preserve">Sau khi xem xét, Thủ týớng Chính phủ ðã có ý kiến chỉ ðạo nhý sau: </w:t>
      </w:r>
      <w:r>
        <w:rPr>
          <w:rStyle w:val="Headerorfooter13pt"/>
          <w:i/>
        </w:rPr>
        <w:t xml:space="preserve">“Giao </w:t>
      </w:r>
      <w:r>
        <w:rPr>
          <w:i/>
          <w:sz w:val="26"/>
          <w:szCs w:val="26"/>
          <w:lang w:val="nl-NL"/>
        </w:rPr>
        <w:t>Bộ Kế hoạch và Ðầu tý tổ chức thẩm ðịnh, trình Thủ týớng Chính phủ xem xét, phê duyệt theo quy ðịnh hiện hành”</w:t>
      </w:r>
      <w:r>
        <w:rPr>
          <w:sz w:val="26"/>
          <w:szCs w:val="26"/>
          <w:lang w:val="nl-NL"/>
        </w:rPr>
        <w:t xml:space="preserve"> (tại vãn bản số 91/VPCP-NC ngày </w:t>
      </w:r>
      <w:r>
        <w:rPr>
          <w:rStyle w:val="Headerorfooter13pt"/>
        </w:rPr>
        <w:t>03/02/2012 của Vãn phòng Chính phủ về việc phê duyệt Ðề án tổng thể phát triển kinh tế - xã hội các vùng CT229 ðến nãm 2020).</w:t>
      </w:r>
    </w:p>
    <w:p>
      <w:pPr>
        <w:pStyle w:val="BodyText11"/>
        <w:shd w:fill="auto" w:val="clear"/>
        <w:spacing w:lineRule="auto" w:line="240" w:before="120" w:after="120"/>
        <w:ind w:firstLine="720"/>
        <w:rPr/>
      </w:pPr>
      <w:r>
        <w:rPr>
          <w:sz w:val="26"/>
          <w:szCs w:val="26"/>
          <w:lang w:val="vi-VN"/>
        </w:rPr>
        <w:t>Ðến nay, Ðề án chýa ðýợc Thủ týớng Chính phủ phê duyệt. Tuy nhiên, việc hỗ trợ phát triển toàn diện kinh tế - xã hội, quốc phòng - an ninh cho vùng ATK, vùng CT 229 trên phạm vi cả nýớc nói chung, tỉnh Bắc Kạn nói riêng  trong các nãm qua ðã ðýợc chỉ ðạo, thực hiện lồng ghép từ các nguồn vốn ðầu tý và phát huy tốt hiệu quả từ các Chýõng trình: Chýõng trình 135, Nghị quyết 30a, Chýõng trình mục tiêu quốc gia xây dựng nông thôn mới, Chýõng trình mục tiêu quốc gia giảm nghèo bền vững.</w:t>
      </w:r>
    </w:p>
    <w:p>
      <w:pPr>
        <w:pStyle w:val="BodyText11"/>
        <w:shd w:fill="auto" w:val="clear"/>
        <w:spacing w:lineRule="auto" w:line="240" w:before="120" w:after="120"/>
        <w:ind w:firstLine="720"/>
        <w:rPr/>
      </w:pPr>
      <w:r>
        <w:rPr>
          <w:sz w:val="26"/>
          <w:szCs w:val="26"/>
          <w:lang w:val="vi-VN"/>
        </w:rPr>
        <w:t xml:space="preserve">Tiếp thu kiến nghị nêu trên của cử tri tỉnh </w:t>
      </w:r>
      <w:r>
        <w:rPr>
          <w:sz w:val="26"/>
          <w:szCs w:val="26"/>
          <w:lang w:val="nl-NL"/>
        </w:rPr>
        <w:t>Bắc Cạn, k</w:t>
      </w:r>
      <w:r>
        <w:rPr>
          <w:sz w:val="26"/>
          <w:szCs w:val="26"/>
          <w:lang w:val="vi-VN"/>
        </w:rPr>
        <w:t>hi Ðề án tổng thể phát triển kinh tế - xã hội các vùng CT 229 ðến nãm 2020 ðýợc Thủ týớng Chính phủ phê duyệt, Bộ Quốc phòng sẽ phối hợp với các bộ, ngành và ðịa phýõng xây dựng kế hoạch triển khai cụ thể.</w:t>
      </w:r>
    </w:p>
    <w:p>
      <w:pPr>
        <w:pStyle w:val="BodyText11"/>
        <w:shd w:fill="auto" w:val="clear"/>
        <w:spacing w:lineRule="auto" w:line="240" w:before="120" w:after="120"/>
        <w:ind w:firstLine="720"/>
        <w:rPr/>
      </w:pPr>
      <w:r>
        <w:rPr>
          <w:rStyle w:val="Headerorfooter13pt"/>
        </w:rPr>
        <w:t xml:space="preserve">2. Về </w:t>
      </w:r>
      <w:r>
        <w:rPr>
          <w:sz w:val="26"/>
          <w:szCs w:val="26"/>
          <w:lang w:val="vi-VN"/>
        </w:rPr>
        <w:t>các chính sách ýu tiên cho con em các xã vùng ATK, vùng CT 229 ðýợc phục vụ lâu dài trong lực lýợng Quân ðội nhân dân Việt Nam.</w:t>
      </w:r>
    </w:p>
    <w:p>
      <w:pPr>
        <w:pStyle w:val="BodyText11"/>
        <w:shd w:fill="auto" w:val="clear"/>
        <w:spacing w:lineRule="auto" w:line="240" w:before="120" w:after="120"/>
        <w:ind w:firstLine="720"/>
        <w:rPr/>
      </w:pPr>
      <w:r>
        <w:rPr>
          <w:sz w:val="26"/>
          <w:szCs w:val="26"/>
          <w:lang w:val="vi-VN"/>
        </w:rPr>
        <w:t>Chính sách thu hút, tuyển dụng cán bộ là con em ðồng bào dân tộc, vùng sâu, vùng xa, cãn cứ ðịa cách mạng ðýợc quy ðịnh trong Luật Sĩ quan Quân ðội nhân dân Việt Nam (Luật số 72/2014/QH XIII ngày 27/11/2014); Luật Quân nhân chuyên nghiệp, công nhân và viên chức quốc phòng ðã ðýợc Quốc hội Khóa XIII thông qua ngày 26/11/2015 tại Kỳ họp thứ 10. Nhý vậy, con em các xã vùng ATK, vùng CT 229 nếu ðủ các ðiều kiện theo quy ðịnh của Luật và có nguyện vọng ðýợc phục vụ lâu dài trong lực lýợng Quân ðội nhân dân Việt Nam sẽ ðýợc xem xét tuyển dụng theo quy ðịnh của Luật. Ðồng thời, nếu các cháu dự thi tuyển sinh quân sự vào các trýờng Quân ðội thì cũng sẽ ðýợc ýu tiên theo quy ðịnh; hồ sõ, thủ tục ðãng ký tuyển sinh quân sự do cõ quan quân sự ðịa phýõng hýớng dẫn.</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vi-VN"/>
        </w:rPr>
        <w:t>11. Cử tri tỉnh Bắc Giang kiến nghị:</w:t>
      </w:r>
      <w:r>
        <w:rPr>
          <w:rFonts w:cs="Times New Roman" w:ascii="Times New Roman" w:hAnsi="Times New Roman"/>
          <w:i/>
          <w:sz w:val="26"/>
          <w:szCs w:val="26"/>
          <w:lang w:val="nl-NL"/>
        </w:rPr>
        <w:t xml:space="preserve"> Trang phục của Dân quân tự vệ hiện nay chưa phù hợp, mùa hè mặc rất nóng, không phân biệt trang phục của chỉ huy, chính trị viên và chiến sĩ; chất lượng giầy, áo mưa, thắt lưng kém, rất nhanh hỏng. Đề nghị Bộ Quốc phòng nghiên cứu nâng cao chất lượng và quy định trang phục cho phù hợp hơn.</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89/BQP-TM ngày 20 tháng 01 năm 2016)</w:t>
      </w:r>
    </w:p>
    <w:p>
      <w:pPr>
        <w:pStyle w:val="BodyText11"/>
        <w:shd w:fill="auto" w:val="clear"/>
        <w:tabs>
          <w:tab w:val="clear" w:pos="720"/>
          <w:tab w:val="left" w:pos="783" w:leader="none"/>
        </w:tabs>
        <w:spacing w:lineRule="auto" w:line="240" w:before="120" w:after="120"/>
        <w:ind w:firstLine="720"/>
        <w:rPr>
          <w:sz w:val="26"/>
          <w:szCs w:val="26"/>
          <w:lang w:val="nl-NL"/>
        </w:rPr>
      </w:pPr>
      <w:r>
        <w:rPr>
          <w:sz w:val="26"/>
          <w:szCs w:val="26"/>
          <w:lang w:val="nl-NL"/>
        </w:rPr>
        <w:tab/>
        <w:t xml:space="preserve">- Tại Khoản 1, Ðiều 52 Luật Dân quân tự vệ (DQTV) và Khoản 1, Ðiều 47 Nghị ðịnh số 58/2010/NÐ-CP ngày 01/6/2010 của Chính phủ quy ðịnh chi tiết và hýớng dẫn thi hành một số ðiều của Luật DQTV ðã quy ðịnh: </w:t>
      </w:r>
      <w:r>
        <w:rPr>
          <w:i/>
          <w:sz w:val="26"/>
          <w:szCs w:val="26"/>
          <w:lang w:val="nl-NL"/>
        </w:rPr>
        <w:t>Kinh phí tổ chức, huấn luyện, hoạt ðộng và chế ðộ, chính sách cho dân quân tự vệ</w:t>
      </w:r>
      <w:r>
        <w:rPr>
          <w:sz w:val="26"/>
          <w:szCs w:val="26"/>
          <w:lang w:val="nl-NL"/>
        </w:rPr>
        <w:t xml:space="preserve"> </w:t>
      </w:r>
      <w:r>
        <w:rPr>
          <w:i/>
          <w:sz w:val="26"/>
          <w:szCs w:val="26"/>
          <w:lang w:val="nl-NL"/>
        </w:rPr>
        <w:t>(trong ðó, có mua sắm trang phục của dân quân) do ngân sách Nhà nýớc bảo ðảm, bao gồm ngân sách Trung ýong và ngân sách ðịa phýõng.</w:t>
      </w:r>
    </w:p>
    <w:p>
      <w:pPr>
        <w:pStyle w:val="BodyText11"/>
        <w:shd w:fill="auto" w:val="clear"/>
        <w:tabs>
          <w:tab w:val="clear" w:pos="720"/>
          <w:tab w:val="left" w:pos="783" w:leader="none"/>
        </w:tabs>
        <w:spacing w:lineRule="auto" w:line="240" w:before="120" w:after="120"/>
        <w:ind w:firstLine="720"/>
        <w:rPr>
          <w:sz w:val="26"/>
          <w:szCs w:val="26"/>
          <w:lang w:val="nl-NL"/>
        </w:rPr>
      </w:pPr>
      <w:r>
        <w:rPr>
          <w:sz w:val="26"/>
          <w:szCs w:val="26"/>
          <w:lang w:val="nl-NL"/>
        </w:rPr>
        <w:tab/>
        <w:t xml:space="preserve">- Tại Ðiểm g, Khoản 1, Ðiều 54 Luật DQTV ðã quy ðịnh nhiệm vụ chi của ðịa phýõng: </w:t>
      </w:r>
      <w:r>
        <w:rPr>
          <w:rStyle w:val="BodytextItalic"/>
          <w:sz w:val="26"/>
          <w:szCs w:val="26"/>
          <w:lang w:val="nl-NL"/>
        </w:rPr>
        <w:t>"Mua sắm trang phục của cán bộ, chiến sĩ dân quân theo quy ðịnh của pháp luật".</w:t>
      </w:r>
    </w:p>
    <w:p>
      <w:pPr>
        <w:pStyle w:val="BodyText11"/>
        <w:shd w:fill="auto" w:val="clear"/>
        <w:tabs>
          <w:tab w:val="clear" w:pos="720"/>
          <w:tab w:val="left" w:pos="783" w:leader="none"/>
        </w:tabs>
        <w:spacing w:lineRule="auto" w:line="240" w:before="120" w:after="120"/>
        <w:ind w:firstLine="720"/>
        <w:rPr/>
      </w:pPr>
      <w:r>
        <w:rPr>
          <w:sz w:val="26"/>
          <w:szCs w:val="26"/>
          <w:lang w:val="nl-NL"/>
        </w:rPr>
        <w:tab/>
        <w:t>- Ðiều 21 Nghị ðịnh số 58/2010/NÐ-CP ðã quy ðịnh:</w:t>
      </w:r>
    </w:p>
    <w:p>
      <w:pPr>
        <w:pStyle w:val="BodyText11"/>
        <w:shd w:fill="auto" w:val="clear"/>
        <w:spacing w:lineRule="auto" w:line="240" w:before="120" w:after="120"/>
        <w:ind w:firstLine="720"/>
        <w:rPr/>
      </w:pPr>
      <w:r>
        <w:rPr>
          <w:sz w:val="26"/>
          <w:szCs w:val="26"/>
          <w:lang w:val="nl-NL"/>
        </w:rPr>
        <w:t>+ Trang phục cán bộ DQTV cấp phát cho cán bộ Ban Chỉ huy (CHQS) Bộ, ngành Trung ýõng; Ban CHQS cõ quan, tổ chức ở cõ sở; Ban CHQS cấp xã; cán bộ ðõn vị DQTV từ Trung ðội trýởng, Thôn ðội trýởng và týõng ðýõng trở lên;</w:t>
      </w:r>
    </w:p>
    <w:p>
      <w:pPr>
        <w:pStyle w:val="BodyText11"/>
        <w:shd w:fill="auto" w:val="clear"/>
        <w:spacing w:lineRule="auto" w:line="240" w:before="120" w:after="120"/>
        <w:ind w:firstLine="720"/>
        <w:rPr/>
      </w:pPr>
      <w:r>
        <w:rPr>
          <w:sz w:val="26"/>
          <w:szCs w:val="26"/>
          <w:lang w:val="nl-NL"/>
        </w:rPr>
        <w:t>+ Trang phục chiến sĩ DQTV cấp phát cho Tiểu ðội trýởng và chiến sĩ DQTV;</w:t>
      </w:r>
    </w:p>
    <w:p>
      <w:pPr>
        <w:pStyle w:val="BodyText11"/>
        <w:shd w:fill="auto" w:val="clear"/>
        <w:spacing w:lineRule="auto" w:line="240" w:before="120" w:after="120"/>
        <w:ind w:firstLine="720"/>
        <w:rPr/>
      </w:pPr>
      <w:r>
        <w:rPr>
          <w:sz w:val="26"/>
          <w:szCs w:val="26"/>
          <w:lang w:val="nl-NL"/>
        </w:rPr>
        <w:t>+ Quy ðịnh cụ thể về màu sắc, kiểu dáng, chất lýợng và mẫu trang phục của DQTV (Phụ lục 01, 02 ban hành kèm theo Nghị ðịnh số 58/2010/NÐ-CP). Theo ðó, ðã quy ðịnh cụ thể về màu sắc, chất liệu quần, áo thu ðông, xuân hè, caravet, mũ, giày, bít tất, giây lýng, áo ấm, quần áo ði mýa, sao mũ của cán bộ, chiến sỹ dân DQTV.</w:t>
      </w:r>
    </w:p>
    <w:p>
      <w:pPr>
        <w:pStyle w:val="BodyText11"/>
        <w:shd w:fill="auto" w:val="clear"/>
        <w:spacing w:lineRule="auto" w:line="240" w:before="120" w:after="120"/>
        <w:ind w:firstLine="720"/>
        <w:rPr>
          <w:sz w:val="26"/>
          <w:szCs w:val="26"/>
          <w:lang w:val="nl-NL"/>
        </w:rPr>
      </w:pPr>
      <w:r>
        <w:rPr>
          <w:sz w:val="26"/>
          <w:szCs w:val="26"/>
          <w:lang w:val="pt-PT"/>
        </w:rPr>
        <w:t xml:space="preserve">- Ngày 13/01/2015, Bộ trýởng Bộ Quốc phòng ðã ban hành Thông tý số 04/2015/TT-BQP quy ðịnh quản lý, sử dụng </w:t>
      </w:r>
      <w:r>
        <w:rPr>
          <w:bCs/>
          <w:sz w:val="26"/>
          <w:szCs w:val="26"/>
          <w:lang w:val="pt-PT"/>
        </w:rPr>
        <w:t>trang phục dân quân tự vệ; trong ðó, ðã quy ðịnh</w:t>
      </w:r>
      <w:r>
        <w:rPr>
          <w:sz w:val="26"/>
          <w:szCs w:val="26"/>
          <w:lang w:val="pt-PT" w:eastAsia="vi-VN"/>
        </w:rPr>
        <w:t xml:space="preserve"> chất lýợng trang phục DQTV</w:t>
      </w:r>
      <w:r>
        <w:rPr>
          <w:sz w:val="26"/>
          <w:szCs w:val="26"/>
          <w:lang w:val="pt-PT"/>
        </w:rPr>
        <w:t xml:space="preserve"> thực hiện theo TCVN/QS 1822:2014.</w:t>
      </w:r>
    </w:p>
    <w:p>
      <w:pPr>
        <w:pStyle w:val="Normal"/>
        <w:spacing w:lineRule="auto" w:line="240" w:before="120" w:after="120"/>
        <w:ind w:firstLine="720"/>
        <w:jc w:val="both"/>
        <w:rPr/>
      </w:pPr>
      <w:r>
        <w:rPr>
          <w:rFonts w:cs="Times New Roman" w:ascii="Times New Roman" w:hAnsi="Times New Roman"/>
          <w:sz w:val="26"/>
          <w:szCs w:val="26"/>
          <w:lang w:val="nl-NL"/>
        </w:rPr>
        <w:t>Như vậy, các văn bản pháp luật về DQTV đã quy định chặt chẽ, đồng bộ về kinh phí bảo đảm, tiêu chuẩn, niên hạn sử dụng, kiếu dáng, màu sắc, chất lượng, quản lý và sử dụng trang phục DQTV. Việc sản xuất, cấp phát trang phục DQTV do địa phương, cơ quan, tổ chức thực hiện. Vì vậy, số lượng, kiểu loại, chất lượng trang phục DQTV thuộc trách nhiệm của địa phương, cơ quan, tổ chức liên quan.</w:t>
      </w:r>
    </w:p>
    <w:p>
      <w:pPr>
        <w:pStyle w:val="Normal"/>
        <w:spacing w:lineRule="auto" w:line="240" w:before="120" w:after="120"/>
        <w:ind w:firstLine="720"/>
        <w:jc w:val="both"/>
        <w:rPr/>
      </w:pPr>
      <w:r>
        <w:rPr>
          <w:rFonts w:cs="Times New Roman" w:ascii="Times New Roman" w:hAnsi="Times New Roman"/>
          <w:sz w:val="26"/>
          <w:szCs w:val="26"/>
          <w:lang w:val="pt-PT" w:eastAsia="vi-VN"/>
        </w:rPr>
        <w:t>Đề nghị Đoàn đại biểu Quốc hội tỉnh Bắc Giang phối hợp với UBND tỉnh tăng cường lãnh đạo, chỉ đạo Bộ Chỉ huy quân sự tỉnh bảo đảm trang phục cho lực lượng DQTV theo đúng quy định của pháp luật</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2. Cử tri tỉnh Bình Phước kiến nghị:</w:t>
      </w:r>
      <w:r>
        <w:rPr>
          <w:rFonts w:cs="Times New Roman" w:ascii="Times New Roman" w:hAnsi="Times New Roman"/>
          <w:bCs/>
          <w:i/>
          <w:sz w:val="26"/>
          <w:szCs w:val="26"/>
          <w:shd w:fill="FFFFFF" w:val="clear"/>
          <w:lang w:val="nl-NL"/>
        </w:rPr>
        <w:t xml:space="preserve"> Cử tri phản ánh: Nghị định số 56/2013/NĐ - CP ngày 22/5/2013 của Chính phủ quy định chi tiết, hướng dẫn thi hành Pháp lệnh quy định danh hiệu vinh dự Nhà nước “Bà mẹ Việt Nam anh hùng”, trong đó chưa quy định đối tượng có 02 chồng là liệt sĩ đã hy sinh trong 02 cuộc kháng chiến chống Pháp và chống Mỹ được phong tặng hoặc truy tặng danh hiệu vinh dự Nhà nước “Bà mẹ Việt Nam anh hùng”. Đề nghị Chính phủ xem xét quy định bổ sung đối tượng có 02 chồng là liệt sĩ được xét phong tặng hoặc truy tặng danh hiệu vinh dự Nhà nước “Bà mẹ Việt Nam anh hùn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0/BQP-CT  ngày 15 tháng 01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Danh hiệu vinh dự Nhà nước “Bà mẹ Việt Nam anh hùng”, thể hiện sự quan tâm của Đảng, Nhà nước và của cả hệ thống chính trị đối với những bà mẹ đã cống hiến, hy sinh những người con, bản thân và người chồng cho sự nghiệp cách mạng vĩ đại của dân tộc; thể hiện truyền thống đạo lý “Uống nước nhớ nguồn”, “Đền ơn, đáp nghĩa”, nét văn hóa của dân tộc Việt Nam là tôn vinh vai trò người mẹ (quan hệ mẹ - con là trung tâm). Vì vậy, việc xét tặng hoặc truy tặng </w:t>
      </w:r>
      <w:r>
        <w:rPr>
          <w:rFonts w:cs="Times New Roman" w:ascii="Times New Roman" w:hAnsi="Times New Roman"/>
          <w:spacing w:val="-8"/>
          <w:sz w:val="26"/>
          <w:szCs w:val="26"/>
          <w:lang w:val="nl-NL"/>
        </w:rPr>
        <w:t>danh hiệu vinh dự Nhà nước “Bà mẹ Việt Nam anh hùng” ít nhất phải có 01 người con là liệt sĩ</w:t>
      </w:r>
      <w:r>
        <w:rPr>
          <w:rFonts w:cs="Times New Roman" w:ascii="Times New Roman" w:hAnsi="Times New Roman"/>
          <w:sz w:val="26"/>
          <w:szCs w:val="26"/>
          <w:lang w:val="nl-NL"/>
        </w:rPr>
        <w:t xml:space="preserve"> nhằm bảo đảm ý nghĩa thiêng liêng danh hiệu</w:t>
      </w:r>
      <w:r>
        <w:rPr>
          <w:rFonts w:cs="Times New Roman" w:ascii="Times New Roman" w:hAnsi="Times New Roman"/>
          <w:spacing w:val="-8"/>
          <w:sz w:val="26"/>
          <w:szCs w:val="26"/>
          <w:lang w:val="nl-NL"/>
        </w:rPr>
        <w:t xml:space="preserve"> vinh dự nhà nước “Bà mẹ Việt Nam anh hùng”.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3. Cử tri tỉnh Bình Thuận kiến nghị:</w:t>
      </w:r>
      <w:r>
        <w:rPr>
          <w:rFonts w:cs="Times New Roman" w:ascii="Times New Roman" w:hAnsi="Times New Roman"/>
          <w:i/>
          <w:sz w:val="26"/>
          <w:szCs w:val="26"/>
          <w:lang w:val="nl-NL"/>
        </w:rPr>
        <w:t xml:space="preserve"> Theo điểm a, khoản 2, điều 1, Quyết định 209 quy định: Đối tượng 1, đối tượng 3 tham gia du kích hoặc cơ sở mật đến ngày giải phóng nghỉ hoạt động được hưởng chế độ trợ cấp một lần. Đối tượng 1, đối tượng 3 tham gia du kích mật hoặc cơ sở  mật hoặc cơ sở mật sau ngày giải phóng tiếp tục tham gia công tác được hưởng lương hưu, trợ cấp mất sức lao động hàng tháng, chế độ bệnh binh hàng tháng thì không được giải quyết chế độ trợ cấp một lần cho thời gian trước ngày 30/4/1975. Do đó, đề nghị quy định có chế độ một lần cho đối tượng 1, đối tượng 3 sau ngày giải phóng tiếp tục công tác hiện đang hưởng trợ cấp mất sức lao động hàng thán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1/BQP-CT ngày 15 tháng 01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Theo quy định tại Quyết định số 290/2005/QĐ-TTg ngày 08/11/2005 của Thủ tướng Chính phủ thì chế độ trợ cấp một lần được áp dụng thực hiện đối với đối tượng là quân nhân, công an nhân dân, công nhân, viên chức trực tiếp tham gia kháng chiến chống Mỹ cứu nước ở các chiến trường B, C, K về gia đình từ ngày 31/12/1976 trở về trước nhưng chưa được hưởng chính sách của Đảng và Nhà nước (Đối tượng 1) và dân quân tập trung ở miền Bắc từ ngày 27/01/1973 trở về trước, du kích tập trung ở miền Nam (bao gồm cả lực lượng mật) từ ngày 30/4/1975 trở về trước do cấp có thẩm quyền quản lý đã về gia đình (Đối tượng 3), không áp dụng đối với những người thuộc diện đang công tác, đã được hưởng chế độ trợ cấp một lần khi về địa phương hoặc đang hưởng lương hưu, trợ cấp mất sức lao động hàng tháng, chế độ bệnh binh hàng tháng, nhằm bảo đảm cân đối, thống nhất với các đối tượng tham gia kháng chiến chống Pháp được hưởng chế độ, chính sách theo quy định tại Quyết định số 47/2002/QĐ-TTg ngày 11/4/2002 của Thủ tướng Chính phủ. </w:t>
      </w:r>
    </w:p>
    <w:p>
      <w:pPr>
        <w:pStyle w:val="TextBody"/>
        <w:spacing w:before="120" w:after="0"/>
        <w:ind w:firstLine="720"/>
        <w:rPr/>
      </w:pPr>
      <w:r>
        <w:rPr>
          <w:sz w:val="26"/>
          <w:szCs w:val="26"/>
          <w:lang w:val="nl-NL"/>
        </w:rPr>
        <w:t xml:space="preserve">Đây là chính sách có tính chất trợ cấp cho những đối tượng tham gia kháng chiến chống Mỹ cứu nước nhưng chưa được hưởng chế độ trợ cấp một lần, hiện không hưởng chế độ hàng tháng, không phải chế độ trợ cấp cho tất cả đối tượng </w:t>
      </w:r>
      <w:r>
        <w:rPr>
          <w:spacing w:val="-2"/>
          <w:sz w:val="26"/>
          <w:szCs w:val="26"/>
          <w:lang w:val="nl-NL"/>
        </w:rPr>
        <w:t>tham gia kháng chiến chống Mỹ cứu nước nói chung; quy định như trên phù hợp với khả năng ngân sách và bảo đảm cân đối chung với các chính sách đã ban hành.</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4. Cử tri thành phố Cần Thơ kiến nghị:</w:t>
      </w:r>
      <w:r>
        <w:rPr>
          <w:rFonts w:cs="Times New Roman" w:ascii="Times New Roman" w:hAnsi="Times New Roman"/>
          <w:i/>
          <w:sz w:val="26"/>
          <w:szCs w:val="26"/>
          <w:lang w:val="pl-PL"/>
        </w:rPr>
        <w:t xml:space="preserve"> Đề nghị xem xét, ban hành quy định, hướng dẫn mua bảo hiểm y tế cho lực lượng dân quân thường trực (được quy định tại Điểm d Khoản 3 Điều 13 Thông tư số 85/2010, ngày 01 tháng 7 năm 2010 của Bộ Quốc phòng), góp phần động viên lực lượng này yên tâm công tác.</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63/BQP-TM  ngày 19 tháng 01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 Vấn đề bảo hiểm y tế, thực hiện theo quy định của pháp luật về bảo hiểm y tế. Chế độ chính sách của dân quân thường trực đã được quy định tại Điều 47, 49, 51 Luật Dân quân tự vệ và từ Điều 42 đến Điều 46 Nghị định số 58/2010/NĐ-CP </w:t>
      </w:r>
      <w:r>
        <w:rPr>
          <w:rFonts w:cs="Times New Roman" w:ascii="Times New Roman" w:hAnsi="Times New Roman"/>
          <w:sz w:val="26"/>
          <w:szCs w:val="26"/>
          <w:lang w:val="pt-PT"/>
        </w:rPr>
        <w:t xml:space="preserve">ngày 01 tháng 06 năm 2010 của Chính phủ quy định chi tiết và hướng dẫn thi hành một số điều của Luật </w:t>
      </w:r>
      <w:r>
        <w:rPr>
          <w:rFonts w:cs="Times New Roman" w:ascii="Times New Roman" w:hAnsi="Times New Roman"/>
          <w:sz w:val="26"/>
          <w:szCs w:val="26"/>
          <w:lang w:val="nl-NL"/>
        </w:rPr>
        <w:t xml:space="preserve">Dân quân tự vệ. </w:t>
      </w:r>
    </w:p>
    <w:p>
      <w:pPr>
        <w:pStyle w:val="Normal"/>
        <w:spacing w:lineRule="auto" w:line="240" w:before="120" w:after="120"/>
        <w:ind w:firstLine="720"/>
        <w:jc w:val="both"/>
        <w:rPr/>
      </w:pPr>
      <w:r>
        <w:rPr>
          <w:rFonts w:cs="Times New Roman" w:ascii="Times New Roman" w:hAnsi="Times New Roman"/>
          <w:sz w:val="26"/>
          <w:szCs w:val="26"/>
          <w:lang w:val="nl-NL"/>
        </w:rPr>
        <w:t xml:space="preserve">- Trong đó, </w:t>
      </w:r>
      <w:r>
        <w:rPr>
          <w:rFonts w:cs="Times New Roman" w:ascii="Times New Roman" w:hAnsi="Times New Roman"/>
          <w:sz w:val="26"/>
          <w:szCs w:val="26"/>
          <w:lang w:val="pt-BR"/>
        </w:rPr>
        <w:t>việc</w:t>
      </w:r>
      <w:r>
        <w:rPr>
          <w:rFonts w:cs="Times New Roman" w:ascii="Times New Roman" w:hAnsi="Times New Roman"/>
          <w:color w:val="000000"/>
          <w:sz w:val="26"/>
          <w:szCs w:val="26"/>
          <w:lang w:val="pt-BR"/>
        </w:rPr>
        <w:t xml:space="preserve"> mua bảo hiểm y tế cho lực lượng dân quân thường trực không được quy định</w:t>
      </w:r>
      <w:r>
        <w:rPr>
          <w:rFonts w:cs="Times New Roman" w:ascii="Times New Roman" w:hAnsi="Times New Roman"/>
          <w:bCs/>
          <w:color w:val="000000"/>
          <w:sz w:val="26"/>
          <w:szCs w:val="26"/>
          <w:lang w:val="pt-PT"/>
        </w:rPr>
        <w:t xml:space="preserve"> trong Luật </w:t>
      </w:r>
      <w:r>
        <w:rPr>
          <w:rFonts w:cs="Times New Roman" w:ascii="Times New Roman" w:hAnsi="Times New Roman"/>
          <w:sz w:val="26"/>
          <w:szCs w:val="26"/>
          <w:lang w:val="nl-NL"/>
        </w:rPr>
        <w:t xml:space="preserve">Dân quân tự vệ </w:t>
      </w:r>
      <w:r>
        <w:rPr>
          <w:rFonts w:cs="Times New Roman" w:ascii="Times New Roman" w:hAnsi="Times New Roman"/>
          <w:bCs/>
          <w:color w:val="000000"/>
          <w:sz w:val="26"/>
          <w:szCs w:val="26"/>
          <w:lang w:val="pt-PT"/>
        </w:rPr>
        <w:t xml:space="preserve">và Nghị định của Chính phủ </w:t>
      </w:r>
      <w:r>
        <w:rPr>
          <w:rFonts w:cs="Times New Roman" w:ascii="Times New Roman" w:hAnsi="Times New Roman"/>
          <w:sz w:val="26"/>
          <w:szCs w:val="26"/>
          <w:lang w:val="pt-PT"/>
        </w:rPr>
        <w:t>quy định chi tiết và hướng dẫn thi hành Luật</w:t>
      </w:r>
      <w:r>
        <w:rPr>
          <w:rFonts w:cs="Times New Roman" w:ascii="Times New Roman" w:hAnsi="Times New Roman"/>
          <w:bCs/>
          <w:color w:val="000000"/>
          <w:sz w:val="26"/>
          <w:szCs w:val="26"/>
          <w:lang w:val="pt-PT"/>
        </w:rPr>
        <w:t>; vì vậy,</w:t>
      </w:r>
      <w:r>
        <w:rPr>
          <w:rFonts w:cs="Times New Roman" w:ascii="Times New Roman" w:hAnsi="Times New Roman"/>
          <w:sz w:val="26"/>
          <w:szCs w:val="26"/>
          <w:lang w:val="pt-BR" w:eastAsia="vi-VN"/>
        </w:rPr>
        <w:t xml:space="preserve"> Bộ Quốc phòng không có cơ sở để quy định, hướng dẫn nội dung như kiến nghị nêu trên của cử tri </w:t>
      </w:r>
      <w:r>
        <w:rPr>
          <w:rFonts w:cs="Times New Roman" w:ascii="Times New Roman" w:hAnsi="Times New Roman"/>
          <w:color w:val="000000"/>
          <w:sz w:val="26"/>
          <w:szCs w:val="26"/>
          <w:lang w:val="pt-BR"/>
        </w:rPr>
        <w:t>thành phố Cần Thơ</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5. Cử tri thành phố Cần Thơ kiến nghị:</w:t>
      </w:r>
      <w:r>
        <w:rPr>
          <w:rFonts w:cs="Times New Roman" w:ascii="Times New Roman" w:hAnsi="Times New Roman"/>
          <w:i/>
          <w:sz w:val="26"/>
          <w:szCs w:val="26"/>
          <w:lang w:val="pl-PL"/>
        </w:rPr>
        <w:t xml:space="preserve"> Đề nghị quan tâm bố trí vốn để đẩy nhanh tiến độ đầu Dự án Trường bắn tại xã Đông Thắng, huyện Cờ Đỏ, thành phố Cần Thơ (dự án được quy hoạch từ năm 2009, diện tích 119 ha, nhưng do thiếu vốn nên dự án triển khai chậm tiến độ).</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95/BQP-KHĐT ngày 15 tháng 01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Dự án đầu tư xây dựng Trường bắn Đồng bằng sông Cửu Long được Bộ Quốc phòng phê duyệt năm 2007 và phê duyệt điều chỉnh năm 2009 với tổng mức đầu tư 142,669 tỷ đồng, sử dụng hai nguồn vốn: Vốn hỗ trợ của Trung ương cho địa phương (NSTW) 48,142 tỷ đồng, vốn tự cân đối của địa phương (vốn ĐP) 94,527 tỷ đồng, thời gian thực hiện từ năm 2009 - 2011; chủ đầu tư là Bộ CHQS thành phố Cần Thơ. Tuy nhiên, do nguồn vốn địa phương khó khăn, không bảo đảm được theo tiến độ dự án; vì vậy năm 2014, dự án được điều chỉnh lại cơ cấu nguồn vốn và tiến độ (NSTW: 142,0 tỷ đồng, vốn ĐP: 0,669 tỷ đồng, tiến độ từ năm 2009 - 2016). Tổng số vốn đã được cấp đến năm 2015 là 113,104 tỷ đồng (NSTW: 112,44 tỷ đồng, vốn ĐP: 0,669 tỷ đồng); khối lượng hoàn thành ước đạt 50%. Hiện nay, vốn NSTW còn thiếu 29,56 tỷ đồng; công tác giải phóng mặt bằng chậm, mới thu hồi được 43,1/119 ha, đạt 36,2% diện tích quy hoạch được duyệt. Do nguồn vốn dự án là vốn NSTW cấp trực tiếp qua địa phương, nên đề nghị thành phố Cần Thơ báo cáo Nhà nước (qua Bộ Kế hoạch và Đầu tư, Bộ Tài chính) để được bố trí đủ vốn theo tiến độ dự án trong kế hoạch năm 2016.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6. Cử tri tỉnh Đắk Nông kiến nghị:</w:t>
      </w:r>
      <w:r>
        <w:rPr>
          <w:rFonts w:cs="Times New Roman" w:ascii="Times New Roman" w:hAnsi="Times New Roman"/>
          <w:i/>
          <w:sz w:val="26"/>
          <w:szCs w:val="26"/>
          <w:lang w:val="nl-NL"/>
        </w:rPr>
        <w:t xml:space="preserve"> Việc thực hiện chế độ, chính sách theo Quyết định 142/2008/QĐ-TTg và 62/2011/QĐ-TTg của Thủ tướng Chính phủ gặp nhiều khó khăn, trong đó có liên quan đến việc xác định đơn vị mà đối tượng từng công tác, chiến đấu, có nhiều trường hợp phải bỏ, có trường hợp đã đau ốm chết nên rất thiệt thòi. Ví dụ như có nhiều người là bộ đội sư đoàn 470-471 đóng tại Đắk Lắk, Gia Lai khi làm chế độ từ xã lên huyện, tỉnh rồi Trung ương, khi tìm danh mục thì 02 sư đoàn này lại không có danh mục. Đề nghị Bộ Quốc phòng cần phối hợp với các cơ quan chức năng có liên quan đẩy nhanh tiến độ giải mã phiên hiệu các đơn vị tham gia các cuộc chiến tranh giải phóng đât nước, bảo vệ tổ quốc để thuận lợi trong việc xác định và giải quyết chế độ cho các đối tượng có liên qua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25/BQP-QL  ngày 18 tháng 01 năm 2016)</w:t>
      </w:r>
    </w:p>
    <w:p>
      <w:pPr>
        <w:pStyle w:val="Normal"/>
        <w:spacing w:lineRule="auto" w:line="240" w:before="120" w:after="120"/>
        <w:ind w:firstLine="720"/>
        <w:jc w:val="both"/>
        <w:rPr/>
      </w:pPr>
      <w:r>
        <w:rPr>
          <w:rFonts w:cs="Times New Roman" w:ascii="Times New Roman" w:hAnsi="Times New Roman"/>
          <w:color w:val="000000"/>
          <w:sz w:val="26"/>
          <w:szCs w:val="26"/>
          <w:lang w:val="nl-NL"/>
        </w:rPr>
        <w:t xml:space="preserve">Việc giải quyết chế độ chính sách đối với những người tham gia chiến tranh bảo vệ Tổ quốc theo Quyết định số 142/2008/QĐ-TTg ngày 27/10/2008 của Thủ tướng Chính phủ về chế độ chính sách đối với quân nhân tham gia kháng chiến chống Mỹ cứu nước có dưới 20 năm công tác trong Quân đội đã phục viên, xuất ngũ về địa phương và Quyết định số 62/2011/QĐ-TTg ngày 09/11/2011 của Thủ trưởng Chính phủ về chế độ chính sách đối với các đối tượng tham gia chiến tranh bảo vệ Tổ quốc làm nhiệm vụ quốc tế ở Campuchia; giúp bạn Lào sau ngày 30/4/1975 đã phục viên, xuất ngũ, thôi việc đã và đang được các cơ quan chức năng, địa phương, đơn vị phối hợp thực hiện theo quy trình, quy định của pháp luật. Quá trình thực hiện cơ quan chủ trì và đơn vị liên quan phải dựa vào nhiều yếu tố; trong đó, có kết quả giải mã ký hiệu, phiên hiệu đơn vị. Đến nay, việc giải mã phiên hiệu đơn vị đã hoàn thành, giúp xác định các thông tin liên quan đến </w:t>
      </w:r>
      <w:r>
        <w:rPr>
          <w:rFonts w:cs="Times New Roman" w:ascii="Times New Roman" w:hAnsi="Times New Roman"/>
          <w:color w:val="000000"/>
          <w:sz w:val="26"/>
          <w:szCs w:val="26"/>
          <w:lang w:val="vi-VN"/>
        </w:rPr>
        <w:t xml:space="preserve">các </w:t>
      </w:r>
      <w:r>
        <w:rPr>
          <w:rFonts w:cs="Times New Roman" w:ascii="Times New Roman" w:hAnsi="Times New Roman"/>
          <w:color w:val="000000"/>
          <w:sz w:val="26"/>
          <w:szCs w:val="26"/>
          <w:lang w:val="nl-NL"/>
        </w:rPr>
        <w:t>đơn vị như: Ký hiệu, phiên hiệu, mật danh, hòm thư, địa điểm đóng quân, thời gian, khu vực tham gia chiến đấu</w:t>
      </w:r>
      <w:r>
        <w:rPr>
          <w:rFonts w:cs="Times New Roman" w:ascii="Times New Roman" w:hAnsi="Times New Roman"/>
          <w:color w:val="000000"/>
          <w:sz w:val="26"/>
          <w:szCs w:val="26"/>
          <w:lang w:val="vi-VN"/>
        </w:rPr>
        <w:t>, phối thuộc chiến đấu</w:t>
      </w:r>
      <w:r>
        <w:rPr>
          <w:rFonts w:cs="Times New Roman" w:ascii="Times New Roman" w:hAnsi="Times New Roman"/>
          <w:color w:val="000000"/>
          <w:sz w:val="26"/>
          <w:szCs w:val="26"/>
          <w:lang w:val="nl-NL"/>
        </w:rPr>
        <w:t xml:space="preserve">; đây là một trong những yếu tố để làm căn cứ trong việc giải quyết chế độ chính sách còn tồn đọng sau chiến tranh. Kết quả giải mã đã được Bộ Quốc phòng bàn giao cho Cục Người có công thuộc Bộ Lao động - Thương binh và Xã hội; các đơn vị trực thuộc Bộ Quốc phòng và Bộ Chỉ huy quân sự các tỉnh, thành phố từ ngày 01/10/2014 để quản lý, khai thác và cung cấp thông tin về các đơn vị quân đội. Mọi cá nhân có yêu cầu về thông tin đề nghị liên hệ với Ban Chính sách, Bộ Chỉ huy quân sự tỉnh, thành phố; Sở Bộ Lao động - Thương binh và Xã hội cấp tỉnh để được cung cấp và xem xét giải quyết. </w:t>
      </w:r>
    </w:p>
    <w:p>
      <w:pPr>
        <w:pStyle w:val="Normal"/>
        <w:spacing w:lineRule="auto" w:line="240" w:before="120" w:after="120"/>
        <w:ind w:firstLine="72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Riêng đối với Sư đoàn 470 và Sư đoàn 471 mà cử tri kiến nghị: Qua tra cứu, rà soát, cả hai sư đoàn đều có trong danh sách giải mã phiên hiệu đơn vị (cấp sư đoàn) và có thời gian hoạt động chiến đấu tại Đắk Lắk, Gia Lai, Kon Tum, Quảng Bình, Quảng Trị từ những năm 1973 - 1989; tuy nhiên, quá trình giải quyết phải xem xét cụ thể từng đơn vị trực thuộc 2 sư đoàn từ cấp trung đoàn, tiểu đoàn, đại đội, trung đội (tương đương) và thời gian của từng đơn vị, từng cá nhân cụ thể có tham gia chiến đấu, phục vụ chiến đấu trên địa bàn hay không thì mới có cơ sở để xem xét, giải quyết</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7. Cử tri tỉnh Đồng Tháp kiến nghị:</w:t>
      </w:r>
      <w:r>
        <w:rPr>
          <w:rFonts w:cs="Times New Roman" w:ascii="Times New Roman" w:hAnsi="Times New Roman"/>
          <w:i/>
          <w:sz w:val="26"/>
          <w:szCs w:val="26"/>
          <w:lang w:val="nl-NL"/>
        </w:rPr>
        <w:t xml:space="preserve"> Đề nghị xem xét chế độ, chính sách đối với những người tham gia kháng chiến bảo vệ biên giới Tây Nam.</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2/BQP-CT  ngày 15 tháng 01 năm 2016)</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nl-NL"/>
        </w:rPr>
        <w:t>Thực hiện ý kiến Kết luận của Bộ Chính trị, n</w:t>
      </w:r>
      <w:r>
        <w:rPr>
          <w:rFonts w:cs="Times New Roman" w:ascii="Times New Roman" w:hAnsi="Times New Roman"/>
          <w:spacing w:val="-6"/>
          <w:sz w:val="26"/>
          <w:szCs w:val="26"/>
          <w:lang w:val="nl-NL"/>
        </w:rPr>
        <w:t>gày 09/11/2011, Thủ tướng Chính phủ ban hành Quyết định số 62/2011/QĐ-TTg về chế độ, chính sách đối với đối tượng tham gia chiến tranh bảo vệ Tổ quốc ở biên giới phía Bắc, biên giới Tây Nam và làm nhiệm vụ quốc tế ở Lào, Cămpuchia sau ngày 30/4/1975; theo đó, quân nhân, công an nhân dân, người làm công tác cơ yếu hưởng lương như đối với quân nhân, công an nhân dân; công nhân viên chức; cán bộ xã, phường, thị trấn; dân quân tự vệ, công an xã; thanh niên xung phong làm nhiệm vụ nêu trên, có đủ điều kiện được hưởng chế độ trợ cấp một lần hoặc chế độ trợ cấp hàng tháng; nếu chưa được hưởng chế độ bảo hiểm y tế thì được hưởng chế độ bảo hiểm y tế, khi từ trần người lo mai táng phí được hưởng trợ cấp mai táng phí theo quy định của pháp luật về bảo hiểm xã hội hiện hành.</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4"/>
          <w:sz w:val="26"/>
          <w:szCs w:val="26"/>
          <w:lang w:val="nl-NL"/>
        </w:rPr>
        <w:t>Sau 4 năm triển khai thực hiện, tính đến nay, toàn quốc đã xét duyệt, giải quyết chế độ trợ cấp một lần cho gần 1,1 triệu đối tượng, với số tiền trợ cấp một lần trên 4.400 tỷ đồng; ra quyết định hưởng trợ cấp hàng tháng cho hơn 1.431 đối tượng. Hiện nay, việc giải quyết chế độ, chính sách theo Quyết định nêu trên đã cơ bản hoàn thành và đang tiến hành tổng kết thưc hiện ở các cấp theo quy định. Tuy nhiên, đ</w:t>
      </w:r>
      <w:r>
        <w:rPr>
          <w:rFonts w:cs="Times New Roman" w:ascii="Times New Roman" w:hAnsi="Times New Roman"/>
          <w:sz w:val="26"/>
          <w:szCs w:val="26"/>
          <w:lang w:val="nl-NL"/>
        </w:rPr>
        <w:t>ối với các đối tượng còn tồn sót, Bộ Quốc phòng đã chỉ đạo các đơn vị, địa phương tiếp tục kiểm tra, rà soát, tổng hợp hồ sơ, giải quyết dứt điểm trong quý II/2016.</w:t>
      </w:r>
      <w:r>
        <w:rPr>
          <w:rFonts w:cs="Times New Roman" w:ascii="Times New Roman" w:hAnsi="Times New Roman"/>
          <w:spacing w:val="-4"/>
          <w:sz w:val="26"/>
          <w:szCs w:val="26"/>
          <w:lang w:val="nl-NL"/>
        </w:rPr>
        <w:t xml:space="preserve">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8. Cử tri tỉnh Đồng Nai kiến nghị:</w:t>
      </w:r>
      <w:r>
        <w:rPr>
          <w:rFonts w:cs="Times New Roman" w:ascii="Times New Roman" w:hAnsi="Times New Roman"/>
          <w:i/>
          <w:sz w:val="26"/>
          <w:szCs w:val="26"/>
          <w:lang w:val="vi-VN"/>
        </w:rPr>
        <w:t xml:space="preserve"> Cử tri kiến nghị nghiên cứu xem xét có chính sách hỗ trợ đối với lực lượng dự bị động viên là công nhân đang làm việc tại các doanh nghiệp liên doanh, doanh nghiệp có 100% vốn nước ngoài nhằm thực hiện tốt Pháp lệnh về</w:t>
      </w:r>
      <w:r>
        <w:rPr>
          <w:rFonts w:cs="Times New Roman" w:ascii="Times New Roman" w:hAnsi="Times New Roman"/>
          <w:i/>
          <w:color w:val="000000"/>
          <w:sz w:val="26"/>
          <w:szCs w:val="26"/>
          <w:lang w:val="vi-VN"/>
        </w:rPr>
        <w:t xml:space="preserve"> lực lượng dự bị động viên, đảm bảo sức mạnh quân đội, đáp ứng yêu cầu bảo vệ vững chắc Tổ quốc trong giai đoạn hiện nay.</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33/BQP-QL ngày 18 tháng 01 năm 2016)</w:t>
      </w:r>
    </w:p>
    <w:p>
      <w:pPr>
        <w:pStyle w:val="Normal"/>
        <w:spacing w:lineRule="auto" w:line="240" w:before="120" w:after="120"/>
        <w:ind w:firstLine="720"/>
        <w:jc w:val="both"/>
        <w:rPr>
          <w:rFonts w:ascii="Times New Roman" w:hAnsi="Times New Roman" w:cs="Times New Roman"/>
          <w:spacing w:val="-4"/>
          <w:kern w:val="2"/>
          <w:sz w:val="26"/>
          <w:szCs w:val="26"/>
          <w:lang w:val="nl-NL"/>
        </w:rPr>
      </w:pPr>
      <w:r>
        <w:rPr>
          <w:rFonts w:cs="Times New Roman" w:ascii="Times New Roman" w:hAnsi="Times New Roman"/>
          <w:spacing w:val="-4"/>
          <w:kern w:val="2"/>
          <w:sz w:val="26"/>
          <w:szCs w:val="26"/>
          <w:lang w:val="nl-NL"/>
        </w:rPr>
        <w:t>Chế độ chính sách đối với lực lượng dự bị động viên được quy định tại Nghị định số 39/CP ngày 28/4/1997 của Chính phủ quy định chi tiết và hướng dẫn thi hành một số điều của Pháp lệnh về lực lượng dự bị động viên; theo quy định tại Điều 23, Mục I, Chương V của Nghị định này thì quân nhân dự bị (QNDB) trong thời gian tập trung huấn luyện, diễn tập, kiểm tra sẵn sàng động viên, sẵn sàng chiến đấu được hưởng các chế độ chính sách, cụ thể: Tùy từng đối tượng, được đơn vị quân đội cấp một khoản phụ cấp bằng mức lương theo cấp bậc quân hàm của sĩ quan, quân nhân chuyên nghiệp hoặc bằng mức phụ cấp theo cấp bậc quân hàm của hạ sĩ quan, binh sĩ; được cấp tiền tàu xe và phụ cấp đi đường như đối với quân nhân tại ngũ; được mượn quân trang, hưởng tiền ăn theo chế độ hiện hành. Gia đình được hưởng một khoản trợ cấp như sau: Quân nhân dự bị không hưởng tiền lương, tiền công thì gia đình được trợ cấp mỗi ngày bằng hệ số 0,1 so với tiền lương tối thiểu (cơ sở); Quân nhân dự bị đang hưởng tiền lương, tiền công thì gia đình được trợ cấp mỗi ngày bằng hệ số 0,05 so với tiền lương tối thiểu (cơ sở). Được hưởng chế độ bảo hiểm y tế; nếu bị thương hoặc hy sinh mà được xác nhận là thương binh, liệt sĩ thì bản thân và gia đình được hưởng chế độ chính sách ưu đãi người có công theo quy định hiện hành; có thành tích được xét khen thưởng theo quy định và được hưởng một số chế độ chính sách khác theo quy định của pháp luật</w:t>
      </w:r>
      <w:r>
        <w:rPr>
          <w:rFonts w:cs="Times New Roman" w:ascii="Times New Roman" w:hAnsi="Times New Roman"/>
          <w:spacing w:val="-4"/>
          <w:sz w:val="26"/>
          <w:szCs w:val="26"/>
          <w:lang w:val="nl-NL"/>
        </w:rPr>
        <w:t xml:space="preserve">.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9. Cử tri tỉnh Gia Lai kiến nghị:</w:t>
      </w:r>
      <w:r>
        <w:rPr>
          <w:rFonts w:cs="Times New Roman" w:ascii="Times New Roman" w:hAnsi="Times New Roman"/>
          <w:i/>
          <w:sz w:val="26"/>
          <w:szCs w:val="26"/>
          <w:lang w:val="nl-NL"/>
        </w:rPr>
        <w:t xml:space="preserve"> Đề nghị Bộ Quốc phòng đầu tư kinh phí, chỉ đạo nghiên cứu, hướng dẫn xây dựng đủ buồng tạm giữ theo tiêu chuẩn quy định của pháp luật cho các Đồn biên phòn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44/BQP-BP  ngày 15 tháng 01 năm 2016)</w:t>
      </w:r>
    </w:p>
    <w:p>
      <w:pPr>
        <w:pStyle w:val="Normal"/>
        <w:spacing w:lineRule="auto" w:line="240" w:before="120" w:after="120"/>
        <w:ind w:firstLine="720"/>
        <w:jc w:val="both"/>
        <w:rPr/>
      </w:pPr>
      <w:r>
        <w:rPr>
          <w:rFonts w:cs="Times New Roman" w:ascii="Times New Roman" w:hAnsi="Times New Roman"/>
          <w:sz w:val="26"/>
          <w:szCs w:val="26"/>
          <w:lang w:val="nl-NL"/>
        </w:rPr>
        <w:t>Để thực hiện chức năng, nhiệm vụ quản lý, bảo vệ chủ quyền lãnh thổ, an ninh biên giới quốc gia, giữ gìn an ninh, trật tự, an toàn xã hội ở các khu vực biên giới theo quy định pháp luật; Bộ Quốc phòng từng bước đã chỉ đạo Bộ Tư lệnh Bộ đội Biên phòng (BĐBP) triển khai xây dựng các đồn biên phòng theo hướng chính quy, hiện đại.</w:t>
      </w:r>
    </w:p>
    <w:p>
      <w:pPr>
        <w:pStyle w:val="Normal"/>
        <w:spacing w:lineRule="auto" w:line="240" w:before="120" w:after="120"/>
        <w:ind w:firstLine="720"/>
        <w:jc w:val="both"/>
        <w:rPr/>
      </w:pPr>
      <w:r>
        <w:rPr>
          <w:rFonts w:cs="Times New Roman" w:ascii="Times New Roman" w:hAnsi="Times New Roman"/>
          <w:spacing w:val="-4"/>
          <w:sz w:val="26"/>
          <w:szCs w:val="26"/>
          <w:lang w:val="nl-NL"/>
        </w:rPr>
        <w:t xml:space="preserve">Từ năm 2001 đến nay, trên phạm vi cả nước đã có khoảng 64% các đồn biên phòng được xây dựng buồng tạm giữ; còn khoảng 36% các đồn biên phòng chưa được xây dựng buồng tạm giữ; trong đó, BĐBP tỉnh Gia Lai, có 07/08 = 87,5% </w:t>
      </w:r>
      <w:r>
        <w:rPr>
          <w:rFonts w:cs="Times New Roman" w:ascii="Times New Roman" w:hAnsi="Times New Roman"/>
          <w:sz w:val="26"/>
          <w:szCs w:val="26"/>
          <w:lang w:val="nl-NL"/>
        </w:rPr>
        <w:t>đồn biên phòng được xây dựng buồng tạm giữ. Tuy nhiên, phần lớn các buồng tạm giữ đã xây dựng chưa bảo đảm đủ về cơ sở vật chất và yêu cầu kỹ thuật theo quy định.</w:t>
      </w:r>
    </w:p>
    <w:p>
      <w:pPr>
        <w:pStyle w:val="Normal"/>
        <w:spacing w:lineRule="auto" w:line="240" w:before="120" w:after="120"/>
        <w:ind w:firstLine="720"/>
        <w:jc w:val="both"/>
        <w:rPr/>
      </w:pPr>
      <w:r>
        <w:rPr>
          <w:rFonts w:cs="Times New Roman" w:ascii="Times New Roman" w:hAnsi="Times New Roman"/>
          <w:sz w:val="26"/>
          <w:szCs w:val="26"/>
          <w:lang w:val="nl-NL"/>
        </w:rPr>
        <w:t xml:space="preserve">Để khắc phục tình trạng trên, ngày 12/5/2014, Bộ Quốc phòng ban hành Quyết định số 1626/QĐ-BQP ngày 12/5/2014 về Hồ sơ Thiết kế mẫu Doanh trại Đồn Biên phòng năm 2014; trong tiêu chí thiết kế đồn mẫu, có quy định hạng mục nhà (buồng) tạm giữ. </w:t>
      </w:r>
    </w:p>
    <w:p>
      <w:pPr>
        <w:pStyle w:val="Normal"/>
        <w:spacing w:lineRule="auto" w:line="240" w:before="120" w:after="120"/>
        <w:ind w:firstLine="720"/>
        <w:jc w:val="both"/>
        <w:rPr/>
      </w:pPr>
      <w:r>
        <w:rPr>
          <w:rFonts w:cs="Times New Roman" w:ascii="Times New Roman" w:hAnsi="Times New Roman"/>
          <w:sz w:val="26"/>
          <w:szCs w:val="26"/>
          <w:lang w:val="nl-NL"/>
        </w:rPr>
        <w:t>Tiếp thu kiến nghị nêu trên của cử tri tỉnh Gia Lai, trong thời gian tới, Bộ Quốc phòng sẽ tiếp tục đầu tư xây dựng và củng cố các nhà (buồng) tạm giữ để đáp ứng yêu cầu nhiệm vụ của các đồn biên phòng.</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0. Cử tri tỉnh Gia Lai kiến nghị:</w:t>
      </w:r>
      <w:r>
        <w:rPr>
          <w:rFonts w:cs="Times New Roman" w:ascii="Times New Roman" w:hAnsi="Times New Roman"/>
          <w:i/>
          <w:sz w:val="26"/>
          <w:szCs w:val="26"/>
          <w:lang w:val="nl-NL"/>
        </w:rPr>
        <w:t xml:space="preserve"> Đường Trường Sơn Đông đoạn từ ngã 3 Chư Glong đến suối Thầu Dầu hư hỏng, mặt đường xuống cấp. Đề nghị Bộ Quốc phòng xem xét, sớm duy tu, bảo dưỡng để tránh bị xuống cấp trầm trọng gây lãng phí và khó khăn cho nhân dân đi.</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62/BQP-TM ngày 19 tháng 01 năm 2016)</w:t>
      </w:r>
    </w:p>
    <w:p>
      <w:pPr>
        <w:pStyle w:val="Normal"/>
        <w:spacing w:lineRule="auto" w:line="240" w:before="120" w:after="120"/>
        <w:ind w:firstLine="720"/>
        <w:jc w:val="both"/>
        <w:rPr/>
      </w:pPr>
      <w:r>
        <w:rPr>
          <w:rFonts w:cs="Times New Roman" w:ascii="Times New Roman" w:hAnsi="Times New Roman"/>
          <w:sz w:val="26"/>
          <w:szCs w:val="26"/>
          <w:lang w:val="nl-NL"/>
        </w:rPr>
        <w:t>Đoạn từ ngã 3 Chư Giong đến suối Thầu Dầu (từ Km362 đến Km365) thuộc gói thầu Đ29 Đường Trường Sơn Đông (xã Chơ Long, huyện Kông Chro, tỉnh Gia Lai).</w:t>
      </w:r>
    </w:p>
    <w:p>
      <w:pPr>
        <w:pStyle w:val="Normal"/>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ói thầu Đ29 (Km350 - Km375): Dài 23,53 km, do Công ty TNHH MTV đầu tư và phát triển Trường An (Bộ Quốc phòng) thi công. Nhà thầu phụ là Công ty CP 482 thuộc Tổng Công ty Xây dựng công trình giao thông 4 (Bộ Giao thông vận tải) thi công lớp mặt đường bê tông nhựa. Triển khai thi công từ tháng 4/2008; cuối năm 2011, đã cơ bản hoàn thành các hạng mục công trình; tuy nhiên, có một số đoạn phải xử lý kỹ thuật và bị hư hỏng phải sửa chữa nên đến ngày 30/3/2014 mới hoàn thành thi công toàn bộ. Gói thầu được Hội đồng nghiệm thu cơ sở nghiệm thu; Cơ quan thường trực Hội đồng Nghiệm thu Nhà nước kiểm tra, chấp thuận và đã bàn giao cho Sở Giao thông Vận tải tỉnh Gia Lai quản lý, bảo trì từ tháng 8/2014. Theo hợp đồng, thời gian bảo hành công trình  là 12 tháng; toàn bộ kinh phí sửa chữa, khắc phục Nhà thầu thi công gói thầu Đ29 phải chịu và khi nào sửa chữa hết các hư hỏng, chất lượng công trình có kết cấu đúng thiết kế, bảo đảm an toàn giao thông mới được Chủ đầu tư và Sở Giao thông Gia Lai tổ chức kiểm tra, xem xét xác nhận hết bảo hành công trình.</w:t>
      </w:r>
    </w:p>
    <w:p>
      <w:pPr>
        <w:pStyle w:val="Normal"/>
        <w:spacing w:lineRule="auto" w:line="240" w:before="120" w:after="120"/>
        <w:ind w:firstLine="720"/>
        <w:jc w:val="both"/>
        <w:rPr/>
      </w:pPr>
      <w:r>
        <w:rPr>
          <w:rFonts w:cs="Times New Roman" w:ascii="Times New Roman" w:hAnsi="Times New Roman"/>
          <w:sz w:val="26"/>
          <w:szCs w:val="26"/>
          <w:lang w:val="nl-NL"/>
        </w:rPr>
        <w:t>Thực tế trong thời gian bảo hành đã xuất hiện một số chỗ lớp mặt đường bị vỡ, bong bật cục bộ (trong đó, có đoạn ngã 3 Chư Giong đến suối Thầu Dầu). Nguyên nhân hư hỏng có yếu tố khách quan (xe quá tải lưu thông với lưu lượng lớn, địa chất thủy văn phức tạp chưa lường hết ở bước khảo sát thiết kế...); nguyên nhân chính gây hư hỏng là do Nhà thầu khi thi công gặp nền đất yếu, chưa xử lý triệt để.... việc sửa chữa, khắc phục không kịp thời.</w:t>
      </w:r>
      <w:r>
        <mc:AlternateContent>
          <mc:Choice Requires="wps">
            <w:drawing>
              <wp:anchor behindDoc="1" distT="0" distB="0" distL="63500" distR="63500" simplePos="0" locked="0" layoutInCell="0" allowOverlap="1" relativeHeight="2">
                <wp:simplePos x="0" y="0"/>
                <wp:positionH relativeFrom="margin">
                  <wp:posOffset>-723900</wp:posOffset>
                </wp:positionH>
                <wp:positionV relativeFrom="margin">
                  <wp:posOffset>-29845</wp:posOffset>
                </wp:positionV>
                <wp:extent cx="33655" cy="64770"/>
                <wp:effectExtent l="0" t="0" r="0" b="0"/>
                <wp:wrapTopAndBottom/>
                <wp:docPr id="1" name="Frame1"/>
                <a:graphic xmlns:a="http://schemas.openxmlformats.org/drawingml/2006/main">
                  <a:graphicData uri="http://schemas.microsoft.com/office/word/2010/wordprocessingShape">
                    <wps:wsp>
                      <wps:cNvSpPr txBox="1"/>
                      <wps:spPr>
                        <a:xfrm>
                          <a:off x="0" y="0"/>
                          <a:ext cx="33655" cy="64770"/>
                        </a:xfrm>
                        <a:prstGeom prst="rect"/>
                        <a:solidFill>
                          <a:srgbClr val="FFFFFF">
                            <a:alpha val="0"/>
                          </a:srgbClr>
                        </a:solidFill>
                      </wps:spPr>
                      <wps:txbx>
                        <w:txbxContent>
                          <w:p>
                            <w:pPr>
                              <w:pStyle w:val="Bodytext6"/>
                              <w:shd w:fill="auto" w:val="clear"/>
                              <w:spacing w:lineRule="exact" w:line="100"/>
                              <w:rPr/>
                            </w:pPr>
                            <w:r>
                              <w:rPr/>
                              <w:t>*</w:t>
                            </w:r>
                          </w:p>
                        </w:txbxContent>
                      </wps:txbx>
                      <wps:bodyPr anchor="t" lIns="635" tIns="635" rIns="635" bIns="635">
                        <a:spAutoFit/>
                      </wps:bodyPr>
                    </wps:wsp>
                  </a:graphicData>
                </a:graphic>
              </wp:anchor>
            </w:drawing>
          </mc:Choice>
          <mc:Fallback>
            <w:pict>
              <v:rect fillcolor="#FFFFFF" style="position:absolute;rotation:-0;width:2.65pt;height:5.1pt;mso-wrap-distance-left:5pt;mso-wrap-distance-right:5pt;mso-wrap-distance-top:0pt;mso-wrap-distance-bottom:0pt;margin-top:-2.35pt;mso-position-vertical-relative:margin;margin-left:-57pt;mso-position-horizontal-relative:margin">
                <v:fill opacity="0f"/>
                <v:textbox inset="0.000694444444444445in,0.000694444444444445in,0.000694444444444445in,0.000694444444444445in">
                  <w:txbxContent>
                    <w:p>
                      <w:pPr>
                        <w:pStyle w:val="Bodytext6"/>
                        <w:shd w:fill="auto" w:val="clear"/>
                        <w:spacing w:lineRule="exact" w:line="100"/>
                        <w:rPr/>
                      </w:pPr>
                      <w:r>
                        <w:rPr/>
                        <w:t>*</w:t>
                      </w:r>
                    </w:p>
                  </w:txbxContent>
                </v:textbox>
                <w10:wrap type="topAndBottom"/>
              </v:rect>
            </w:pict>
          </mc:Fallback>
        </mc:AlternateContent>
      </w:r>
    </w:p>
    <w:p>
      <w:pPr>
        <w:pStyle w:val="Normal"/>
        <w:spacing w:lineRule="auto" w:line="240" w:before="120" w:after="120"/>
        <w:ind w:firstLine="720"/>
        <w:jc w:val="both"/>
        <w:rPr/>
      </w:pPr>
      <w:r>
        <w:rPr>
          <w:rFonts w:cs="Times New Roman" w:ascii="Times New Roman" w:hAnsi="Times New Roman"/>
          <w:sz w:val="26"/>
          <w:szCs w:val="26"/>
          <w:lang w:val="nl-NL"/>
        </w:rPr>
        <w:t>Để khắc phục hiện tượng nêu trên, tháng 9/2015, chủ đầu tư đã bổ sung Công ty CP Đông Hưng Gia Lai là nhà thầu phụ giúp Công ty Trường An để thi công sửa chữa những hư hỏng thuộc gói thầu Đ29; tuy nhiên, do đang là mùa mưa nên đã ảnh hưởng đến tiến độ thực hiện của Công ty CP Đông Hưng Gia Lai. Riêng đoạn ngã 3 từ Chư Giong đến suối Thầu Dầu, đến nay đã sửa chữa, khắc phục xong các hư hỏng cục bộ mặt đường, công trình đã hoàn thiện đúng kết cấu thiết kế, bảo đảm việc lưu thông đi lại của nhân dân thuận lợi, an toàn.</w:t>
      </w:r>
    </w:p>
    <w:p>
      <w:pPr>
        <w:pStyle w:val="Normal"/>
        <w:spacing w:lineRule="auto" w:line="240" w:before="120" w:after="120"/>
        <w:ind w:firstLine="720"/>
        <w:jc w:val="both"/>
        <w:rPr/>
      </w:pPr>
      <w:r>
        <w:rPr>
          <w:rFonts w:cs="Times New Roman" w:ascii="Times New Roman" w:hAnsi="Times New Roman"/>
          <w:sz w:val="26"/>
          <w:szCs w:val="26"/>
          <w:lang w:val="nl-NL"/>
        </w:rPr>
        <w:t>Tiếp thu kiến nghị của cử tri tỉnh Gia Lai, Bộ Quốc phòng đã chỉ đạo nhà thầu thi công khẩn trương sửa chữa, khắc phục các điếm hư hỏng mặt đường thuộc gói thầu Đ29 theo đúng kết cấu thiết kế và bàn giao cho địa phương trong tháng 01/2016.</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1. Cử tri tỉnh Hà Giang kiến nghị:</w:t>
      </w:r>
      <w:r>
        <w:rPr>
          <w:rFonts w:cs="Times New Roman" w:ascii="Times New Roman" w:hAnsi="Times New Roman"/>
          <w:i/>
          <w:sz w:val="26"/>
          <w:szCs w:val="26"/>
          <w:lang w:val="nl-NL"/>
        </w:rPr>
        <w:t xml:space="preserve"> Đề nghị quan tâm đầu tư hiện đại hóa lực lượng quân đội nói chung và lực lượng biên phòng nói riêng, đặc biệt về trang bị, thiết bị hiện đại để bảo vệ chủ quyền quốc gia.</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24/BQP-QL ngày 18 tháng 01 năm 2016)</w:t>
      </w:r>
    </w:p>
    <w:p>
      <w:pPr>
        <w:pStyle w:val="Normal"/>
        <w:spacing w:lineRule="auto" w:line="240" w:before="120" w:after="120"/>
        <w:ind w:firstLine="720"/>
        <w:jc w:val="both"/>
        <w:rPr/>
      </w:pPr>
      <w:r>
        <w:rPr>
          <w:rFonts w:cs="Times New Roman" w:ascii="Times New Roman" w:hAnsi="Times New Roman"/>
          <w:position w:val="2"/>
          <w:sz w:val="26"/>
          <w:szCs w:val="26"/>
          <w:lang w:val="nl-NL"/>
        </w:rPr>
        <w:t xml:space="preserve">Thực hiện chủ trương của Đảng, Nhà nước về chiến lược bảo vệ Tổ quốc trong tình hình mới; xây dựng Quân đội nhân dân Việt Nam cách mạng, chính quy tinh nhuệ, từng bước hiện đại; tăng cường đầu tư, cơ sở vật chất, trang bị hiện đại hóa Quân đội nói chung, lực lượng Bộ đội Biên phòng nói riêng; hiện nay, các đồn Biên phòng của tỉnh biên giới đã được đầu tư xây dựng cơ bản về doanh trại, kho tàng, công trình trận địa, thao trường bãi tập; hiện đại hóa vũ khí trang bị các loại khí tài trinh sát, giám sát đường biên, tàu chiến đấu, xuồng tuần tra; các đài, trạm ra đa cảnh giới biển, thông tin liên lạc qua vệ tinh; Bộ đội Biên phòng trên toàn tuyến biên giới đã phối hợp chặt chẽ với các lực lượng khác như: Bộ đội chủ lực, bộ đội địa phương, dân quân tự vệ và nhân dân; do đó, đã đảm bảo tốt cho nhiệm vụ sẵn sàng chiến đấu, bảo vệ vững chắc toàn vẹn chủ quyền, trên bộ, trên biển. </w:t>
      </w:r>
    </w:p>
    <w:p>
      <w:pPr>
        <w:pStyle w:val="Normal"/>
        <w:spacing w:lineRule="auto" w:line="240" w:before="120" w:after="120"/>
        <w:ind w:firstLine="720"/>
        <w:jc w:val="both"/>
        <w:rPr/>
      </w:pPr>
      <w:r>
        <w:rPr>
          <w:rFonts w:cs="Times New Roman" w:ascii="Times New Roman" w:hAnsi="Times New Roman"/>
          <w:position w:val="2"/>
          <w:sz w:val="26"/>
          <w:szCs w:val="26"/>
          <w:lang w:val="nl-NL"/>
        </w:rPr>
        <w:t>Tiếp thu kiến nghị nêu trên của cử tri tỉnh Hà Giang, thời gian tới, cùng với các địa phương, đơn vị, Bộ Quốc phòng tiếp tục quan tâm, chỉ đạo để lực lượng Bộ đội Biên phòng trên toàn tuyến biên giới hoàn thành tốt nhiệm vụ, là đơn vị tiền tiêu giữ vững chủ quyền, biên giới của Tổ quốc</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 Cử tri tỉnh Hà Giang kiến nghị:</w:t>
      </w:r>
      <w:r>
        <w:rPr>
          <w:rFonts w:cs="Times New Roman" w:ascii="Times New Roman" w:hAnsi="Times New Roman"/>
          <w:i/>
          <w:sz w:val="26"/>
          <w:szCs w:val="26"/>
          <w:lang w:val="nl-NL"/>
        </w:rPr>
        <w:t xml:space="preserve"> Tại điểm 7, Điều 31 Luật sĩ quan sửa đổi có quy định “ Sĩ quan quân đội nhân dân Việt Nam được hưởng phụ cấp nhà ở; được hưởng chính sách hỗ trợ về nhà ở xã hội, được bảo đảm nhà ở công vụ theo quy định của pháp luật”. Đề nghị Bộ quốc phòng sớm có hướng dẫn và triển khai thực hiện đối với sĩ quan quân đội nhân dân Việt Nam.</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3/BQP-CT  ngày 15 tháng 01 năm 2016)</w:t>
      </w:r>
    </w:p>
    <w:p>
      <w:pPr>
        <w:pStyle w:val="Normal"/>
        <w:spacing w:lineRule="auto" w:line="240" w:before="120" w:after="120"/>
        <w:ind w:firstLine="720"/>
        <w:jc w:val="both"/>
        <w:rPr>
          <w:rFonts w:ascii="Times New Roman" w:hAnsi="Times New Roman" w:cs="Times New Roman"/>
          <w:sz w:val="26"/>
          <w:szCs w:val="26"/>
          <w:lang w:val="nl-NL"/>
        </w:rPr>
      </w:pPr>
      <w:r>
        <w:rPr>
          <w:rStyle w:val="Vnbnnidung214pt"/>
          <w:rFonts w:cs="Times New Roman" w:ascii="Times New Roman" w:hAnsi="Times New Roman"/>
          <w:color w:val="000000"/>
          <w:sz w:val="26"/>
          <w:szCs w:val="26"/>
          <w:lang w:val="nl-NL" w:eastAsia="vi-VN"/>
        </w:rPr>
        <w:t xml:space="preserve">1. Về </w:t>
      </w:r>
      <w:r>
        <w:rPr>
          <w:rStyle w:val="Vnbnnidung21"/>
          <w:rFonts w:cs="Times New Roman" w:ascii="Times New Roman" w:hAnsi="Times New Roman"/>
          <w:color w:val="000000"/>
          <w:szCs w:val="26"/>
          <w:lang w:val="nl-NL" w:eastAsia="vi-VN"/>
        </w:rPr>
        <w:t>phụ cấp nhà ở: Bộ Quốc phòng phối hợp với Bộ Công an xây dựng Đề án hệ thống bảng lương và các chế độ phụ cấp đối với các đối tượng trong Quân đội nhân dân và Công an nhân dân; trong đó, đã đề xuất chế độ phụ cấp nhà ở đối với sĩ quan. Căn cứ vào chỉ đạo của Chính phủ, Bộ Quốc phòng sẽ tiếp tục hoàn thiện Đề án để trình Chính phủ phê duyệt theo quy định.</w:t>
      </w:r>
    </w:p>
    <w:p>
      <w:pPr>
        <w:pStyle w:val="Vnbnnidung211"/>
        <w:shd w:fill="auto" w:val="clear"/>
        <w:tabs>
          <w:tab w:val="clear" w:pos="720"/>
          <w:tab w:val="left" w:pos="0" w:leader="none"/>
        </w:tabs>
        <w:spacing w:lineRule="auto" w:line="240" w:before="120" w:after="120"/>
        <w:ind w:firstLine="720"/>
        <w:jc w:val="both"/>
        <w:rPr>
          <w:rFonts w:ascii="Times New Roman" w:hAnsi="Times New Roman" w:cs="Times New Roman"/>
          <w:lang w:val="nl-NL"/>
        </w:rPr>
      </w:pPr>
      <w:r>
        <w:rPr>
          <w:rStyle w:val="Vnbnnidung214pt"/>
          <w:rFonts w:cs="Times New Roman" w:ascii="Times New Roman" w:hAnsi="Times New Roman"/>
          <w:color w:val="000000"/>
          <w:sz w:val="26"/>
          <w:szCs w:val="26"/>
          <w:lang w:val="nl-NL" w:eastAsia="vi-VN"/>
        </w:rPr>
        <w:t xml:space="preserve">2. Về </w:t>
      </w:r>
      <w:r>
        <w:rPr>
          <w:rStyle w:val="Vnbnnidung21"/>
          <w:rFonts w:cs="Times New Roman" w:ascii="Times New Roman" w:hAnsi="Times New Roman"/>
          <w:color w:val="000000"/>
          <w:lang w:val="nl-NL" w:eastAsia="vi-VN"/>
        </w:rPr>
        <w:t>nhà ở xã hội và nhà ở công vụ:</w:t>
      </w:r>
    </w:p>
    <w:p>
      <w:pPr>
        <w:pStyle w:val="Vnbnnidung211"/>
        <w:shd w:fill="auto" w:val="clear"/>
        <w:spacing w:lineRule="auto" w:line="240" w:before="120" w:after="120"/>
        <w:ind w:firstLine="720"/>
        <w:jc w:val="both"/>
        <w:rPr>
          <w:rFonts w:ascii="Times New Roman" w:hAnsi="Times New Roman" w:cs="Times New Roman"/>
          <w:lang w:val="nl-NL"/>
        </w:rPr>
      </w:pPr>
      <w:r>
        <w:rPr>
          <w:rStyle w:val="Vnbnnidung21"/>
          <w:rFonts w:cs="Times New Roman" w:ascii="Times New Roman" w:hAnsi="Times New Roman"/>
          <w:color w:val="000000"/>
          <w:lang w:val="nl-NL" w:eastAsia="vi-VN"/>
        </w:rPr>
        <w:t xml:space="preserve">- Tại Khoản 4, Điều 20, Mục III Nghị định số 99/2015/NĐ-CP ngày 20/10/2015 của Chính phủ quy định chi tiết và hướng dẫn thi hành một số điều của Luật Nhà ở quy định “Bộ Quốc phòng, Bộ Công an có trách nhiệm lập kế hoạch phát </w:t>
      </w:r>
      <w:r>
        <w:rPr>
          <w:rStyle w:val="Vnbnnidung21"/>
          <w:rFonts w:cs="Times New Roman" w:ascii="Times New Roman" w:hAnsi="Times New Roman"/>
          <w:color w:val="000000"/>
          <w:lang w:val="es-ES_tradnl" w:eastAsia="es-ES_tradnl"/>
        </w:rPr>
        <w:t xml:space="preserve">triển </w:t>
      </w:r>
      <w:r>
        <w:rPr>
          <w:rStyle w:val="Vnbnnidung21"/>
          <w:rFonts w:cs="Times New Roman" w:ascii="Times New Roman" w:hAnsi="Times New Roman"/>
          <w:color w:val="000000"/>
          <w:lang w:val="nl-NL" w:eastAsia="vi-VN"/>
        </w:rPr>
        <w:t>nhà ở công vụ của đơn vị mình và gửi xin ý kiến thống nhất của Bộ Xây dựng. Sau khi có ý kiến thống nhất của Bộ Xây dựng, Bộ Quốc phòng, Bộ Công an báo cáo Thủ tướng Chính phủ chấp thuận kế hoạch”. Thời gian vừa qua, Bộ Quốc phòng đã triển khai gần 200 dự án nhà ở công vụ trong toàn quân.</w:t>
      </w:r>
    </w:p>
    <w:p>
      <w:pPr>
        <w:pStyle w:val="Vnbnnidung211"/>
        <w:shd w:fill="auto" w:val="clear"/>
        <w:spacing w:lineRule="auto" w:line="240" w:before="120" w:after="120"/>
        <w:ind w:firstLine="720"/>
        <w:jc w:val="both"/>
        <w:rPr>
          <w:rFonts w:ascii="Times New Roman" w:hAnsi="Times New Roman" w:cs="Times New Roman"/>
          <w:lang w:val="nl-NL"/>
        </w:rPr>
      </w:pPr>
      <w:r>
        <w:rPr>
          <w:rStyle w:val="Vnbnnidung21"/>
          <w:rFonts w:cs="Times New Roman" w:ascii="Times New Roman" w:hAnsi="Times New Roman"/>
          <w:color w:val="000000"/>
          <w:spacing w:val="-2"/>
          <w:lang w:val="nl-NL" w:eastAsia="vi-VN"/>
        </w:rPr>
        <w:t>- Tại Khoản 5, Điều 8, Chương II Nghị định số 100/2015/NĐ-CP ngày 20/10/2015 của Chính phủ về phát triển và quản lý nhà ở xã hội quy định “Bộ Quốc phòng và Bộ Công an được phép triển khai các dự án nhà ở xã hội theo quy định tại Nghị định này để giải quyết nhà ở cho các đối tượng quy định tại Khoản 6,</w:t>
      </w:r>
      <w:r>
        <w:rPr>
          <w:rStyle w:val="Vnbnnidung21"/>
          <w:rFonts w:cs="Times New Roman" w:ascii="Times New Roman" w:hAnsi="Times New Roman"/>
          <w:color w:val="000000"/>
          <w:lang w:val="nl-NL" w:eastAsia="vi-VN"/>
        </w:rPr>
        <w:t xml:space="preserve"> Điều 49 của Luật Nhà ở phù hợp với tình hình và điều kiện đặc thù riêng, nhưng phải bảo đảm nguyên tắc mỗi đối tượng chỉ được hỗ trợ một lần”. Hiện nay, Bộ Quốc phòng đang chờ Thông tư hướng dẫn thực hiện Nghị định nêu trên của Bộ Xây dựng để tổ chức triển khai thực hiện trong Quân đội.</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3. Cử tri tỉnh Hà Giang kiến nghị:</w:t>
      </w:r>
      <w:r>
        <w:rPr>
          <w:rFonts w:cs="Times New Roman" w:ascii="Times New Roman" w:hAnsi="Times New Roman"/>
          <w:i/>
          <w:color w:val="000000"/>
          <w:sz w:val="26"/>
          <w:szCs w:val="26"/>
          <w:lang w:val="nl-NL"/>
        </w:rPr>
        <w:t xml:space="preserve"> Đề nghị quan tâm đẩy nhanh tiến độ xây dựng đường vành đai biên giới, bố trí nguồn vốn để đầu tư xây dựng đường tuần tra biên giới, dự án trồng rừng biên giới theo Quyết định 1380/QĐ – TTg ngày 12/08/2011 của Thủ tướng Chính phủ về đề án bảo vệ và phát triển rừng vành đai biên giới. Tiếp tục hỗ trợ, tăng mức hỗ trợ kinh phí cho công tác rà phá vật cản để đảm bảo an toàn bảo vệ biên giới và có đất canh tác cho nhân dâ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91/BQP-KHĐT ngày 15 tháng 01 năm 2016)</w:t>
      </w:r>
    </w:p>
    <w:p>
      <w:pPr>
        <w:pStyle w:val="Normal"/>
        <w:spacing w:lineRule="auto" w:line="240" w:before="120" w:after="120"/>
        <w:ind w:firstLine="720"/>
        <w:jc w:val="both"/>
        <w:rPr/>
      </w:pPr>
      <w:r>
        <w:rPr>
          <w:rFonts w:cs="Times New Roman" w:ascii="Times New Roman" w:hAnsi="Times New Roman"/>
          <w:color w:val="000000"/>
          <w:sz w:val="26"/>
          <w:szCs w:val="26"/>
          <w:lang w:val="nl-NL"/>
        </w:rPr>
        <w:t>1. Về việc</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đẩy nhanh tiến độ xây d</w:t>
      </w:r>
      <w:r>
        <w:rPr>
          <w:rFonts w:cs="Times New Roman" w:ascii="Times New Roman" w:hAnsi="Times New Roman"/>
          <w:sz w:val="26"/>
          <w:szCs w:val="26"/>
          <w:lang w:val="vi-VN"/>
        </w:rPr>
        <w:t>ựng</w:t>
      </w:r>
      <w:r>
        <w:rPr>
          <w:rFonts w:cs="Times New Roman" w:ascii="Times New Roman" w:hAnsi="Times New Roman"/>
          <w:sz w:val="26"/>
          <w:szCs w:val="26"/>
          <w:lang w:val="nl-NL"/>
        </w:rPr>
        <w:t xml:space="preserve"> đường vành đai biên giới (VĐBG), bố trí nguồn vốn đầu tư xây dựng đường tuần tra biên giới (TTBG) để phục vụ tuần tra, kiểm soát bảo vệ biên giới đất liền,</w:t>
      </w:r>
      <w:r>
        <w:rPr>
          <w:rFonts w:cs="Times New Roman" w:ascii="Times New Roman" w:hAnsi="Times New Roman"/>
          <w:color w:val="000000"/>
          <w:sz w:val="26"/>
          <w:szCs w:val="26"/>
          <w:lang w:val="nl-NL"/>
        </w:rPr>
        <w:t xml:space="preserve"> tạo điều kiện thuận lợi cho việc đi lại của nhân dân, góp phần phát triển sản xuất, đẩy mạnh lưu thông hàng hoá, phục vụ nhiệm vụ phát triển kinh tế xã hội của địa phương ở khu vực biên giới </w:t>
      </w:r>
      <w:r>
        <w:rPr>
          <w:rFonts w:cs="Times New Roman" w:ascii="Times New Roman" w:hAnsi="Times New Roman"/>
          <w:sz w:val="26"/>
          <w:szCs w:val="26"/>
          <w:lang w:val="nl-NL"/>
        </w:rPr>
        <w:t>là cần thiết.</w:t>
      </w:r>
    </w:p>
    <w:p>
      <w:pPr>
        <w:pStyle w:val="Normal"/>
        <w:spacing w:lineRule="auto" w:line="240" w:before="120" w:after="120"/>
        <w:ind w:firstLine="720"/>
        <w:jc w:val="both"/>
        <w:rPr/>
      </w:pPr>
      <w:r>
        <w:rPr>
          <w:rFonts w:cs="Times New Roman" w:ascii="Times New Roman" w:hAnsi="Times New Roman"/>
          <w:sz w:val="26"/>
          <w:szCs w:val="26"/>
          <w:lang w:val="nl-NL"/>
        </w:rPr>
        <w:t xml:space="preserve">- Trong 7 năm qua, trên địa bàn tỉnh Hà Giang, Bộ Quốc phòng đã triển khai thực hiện 05 dự án xây dựng đường TTBG và VĐBG (tổng chiều dài là 77,8 km, </w:t>
      </w:r>
      <w:r>
        <w:rPr>
          <w:rFonts w:cs="Times New Roman" w:ascii="Times New Roman" w:hAnsi="Times New Roman"/>
          <w:color w:val="000000"/>
          <w:sz w:val="26"/>
          <w:szCs w:val="26"/>
          <w:lang w:val="nl-NL"/>
        </w:rPr>
        <w:t>vốn đầu tư trên 310 tỷ đồng)</w:t>
      </w:r>
      <w:r>
        <w:rPr>
          <w:rFonts w:cs="Times New Roman" w:ascii="Times New Roman" w:hAnsi="Times New Roman"/>
          <w:sz w:val="26"/>
          <w:szCs w:val="26"/>
          <w:lang w:val="nl-NL"/>
        </w:rPr>
        <w:t xml:space="preserve"> tại địa bàn các xã biên giới: Tùng Vài, Cao Mã Pờ, Nghĩa Thuận, Thanh Vân, Tã Ván, Sơn Vĩ</w:t>
      </w:r>
      <w:r>
        <w:rPr>
          <w:rFonts w:cs="Times New Roman" w:ascii="Times New Roman" w:hAnsi="Times New Roman"/>
          <w:color w:val="000000"/>
          <w:sz w:val="26"/>
          <w:szCs w:val="26"/>
          <w:lang w:val="nl-NL"/>
        </w:rPr>
        <w:t xml:space="preserve">. </w:t>
      </w:r>
    </w:p>
    <w:p>
      <w:pPr>
        <w:pStyle w:val="Normal"/>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Để triển khai tiếp hệ thống đường TTBG trong các năm tới,</w:t>
      </w:r>
      <w:r>
        <w:rPr>
          <w:rFonts w:cs="Times New Roman" w:ascii="Times New Roman" w:hAnsi="Times New Roman"/>
          <w:sz w:val="26"/>
          <w:szCs w:val="26"/>
          <w:lang w:val="nl-NL"/>
        </w:rPr>
        <w:t xml:space="preserve"> Bộ Quốc phòng đã có Tờ trình số 1458/TTr-BQP ngày 16/6/2011 và số 10805/TTr-BQP ngày 12/12/2014 báo cáo Thủ tướng Chính phủ phê duyệt Đề án quy hoạch chi tiết xây dựng đường TTBG giai đoạn 2 (</w:t>
      </w:r>
      <w:r>
        <w:rPr>
          <w:rFonts w:cs="Times New Roman" w:ascii="Times New Roman" w:hAnsi="Times New Roman"/>
          <w:color w:val="000000"/>
          <w:sz w:val="26"/>
          <w:szCs w:val="26"/>
          <w:lang w:val="nl-NL"/>
        </w:rPr>
        <w:t>trong đó, đối với tỉnh Hà Giang dự kiến tiếp tục xây dựng mới khoảng 70 km).</w:t>
      </w:r>
      <w:r>
        <w:rPr>
          <w:rFonts w:cs="Times New Roman" w:ascii="Times New Roman" w:hAnsi="Times New Roman"/>
          <w:sz w:val="26"/>
          <w:szCs w:val="26"/>
          <w:lang w:val="nl-NL"/>
        </w:rPr>
        <w:t xml:space="preserve"> S</w:t>
      </w:r>
      <w:r>
        <w:rPr>
          <w:rFonts w:cs="Times New Roman" w:ascii="Times New Roman" w:hAnsi="Times New Roman"/>
          <w:spacing w:val="-4"/>
          <w:sz w:val="26"/>
          <w:szCs w:val="26"/>
          <w:lang w:val="nl-NL"/>
        </w:rPr>
        <w:t xml:space="preserve">au khi xem xét, Thủ tướng Chính phủ đã có ý kiến chỉ đạo: </w:t>
      </w:r>
      <w:r>
        <w:rPr>
          <w:rFonts w:cs="Times New Roman" w:ascii="Times New Roman" w:hAnsi="Times New Roman"/>
          <w:i/>
          <w:spacing w:val="-4"/>
          <w:sz w:val="26"/>
          <w:szCs w:val="26"/>
          <w:lang w:val="nl-NL"/>
        </w:rPr>
        <w:t xml:space="preserve">"Giao Bộ Kế hoạch và Đầu tư chủ trì, phối hợp với các Bộ, ngành liên quan tổ chức thẩm định Đề án quy </w:t>
      </w:r>
      <w:r>
        <w:rPr>
          <w:rFonts w:cs="Times New Roman" w:ascii="Times New Roman" w:hAnsi="Times New Roman"/>
          <w:i/>
          <w:iCs/>
          <w:spacing w:val="-4"/>
          <w:sz w:val="26"/>
          <w:szCs w:val="26"/>
          <w:lang w:val="nl-NL"/>
        </w:rPr>
        <w:t>hoạch chi tiết xây dựng đường TTBG giai đoạn 2</w:t>
      </w:r>
      <w:r>
        <w:rPr>
          <w:rFonts w:cs="Times New Roman" w:ascii="Times New Roman" w:hAnsi="Times New Roman"/>
          <w:i/>
          <w:spacing w:val="-4"/>
          <w:sz w:val="26"/>
          <w:szCs w:val="26"/>
          <w:lang w:val="nl-NL"/>
        </w:rPr>
        <w:t>, d</w:t>
      </w:r>
      <w:r>
        <w:rPr>
          <w:rFonts w:cs="Times New Roman" w:ascii="Times New Roman" w:hAnsi="Times New Roman"/>
          <w:i/>
          <w:spacing w:val="-4"/>
          <w:sz w:val="26"/>
          <w:szCs w:val="26"/>
          <w:lang w:val="vi-VN"/>
        </w:rPr>
        <w:t>ự thảo Quyết định phê duyệt Đề án trình Thủ tướng Chính phủ"</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Công văn số 10539/VPCP-NC ngày 31/12/2014 của Văn phòng Chính phủ).</w:t>
      </w:r>
      <w:r>
        <w:rPr>
          <w:rFonts w:cs="Times New Roman" w:ascii="Times New Roman" w:hAnsi="Times New Roman"/>
          <w:sz w:val="26"/>
          <w:szCs w:val="26"/>
          <w:lang w:val="pt-BR"/>
        </w:rPr>
        <w:t xml:space="preserve"> </w:t>
      </w:r>
    </w:p>
    <w:p>
      <w:pPr>
        <w:pStyle w:val="Normal"/>
        <w:spacing w:lineRule="auto" w:line="240" w:before="120" w:after="120"/>
        <w:ind w:firstLine="720"/>
        <w:jc w:val="both"/>
        <w:rPr/>
      </w:pPr>
      <w:r>
        <w:rPr>
          <w:rFonts w:cs="Times New Roman" w:ascii="Times New Roman" w:hAnsi="Times New Roman"/>
          <w:sz w:val="26"/>
          <w:szCs w:val="26"/>
          <w:lang w:val="pt-BR"/>
        </w:rPr>
        <w:t>- Thực hiện chỉ đạo của Thủ tướng Chính phủ, Bộ Kế hoạch và Đầu tư đã phối hợp với các Bộ, ngành và các tỉnh có biên giới đất liền liên quan tiến hành thẩm định Đề án quy hoạch chi tiết xây dựng đường TTBG giai đoạn 2, trình</w:t>
      </w:r>
      <w:r>
        <w:rPr>
          <w:rFonts w:cs="Times New Roman" w:ascii="Times New Roman" w:hAnsi="Times New Roman"/>
          <w:sz w:val="26"/>
          <w:szCs w:val="26"/>
          <w:lang w:val="vi-VN"/>
        </w:rPr>
        <w:t xml:space="preserve"> Thủ tướng Chính phủ</w:t>
      </w:r>
      <w:r>
        <w:rPr>
          <w:rFonts w:cs="Times New Roman" w:ascii="Times New Roman" w:hAnsi="Times New Roman"/>
          <w:sz w:val="26"/>
          <w:szCs w:val="26"/>
          <w:lang w:val="pt-BR"/>
        </w:rPr>
        <w:t xml:space="preserve"> xem xét, phê duyệt. Sau khi Đề án được Thủ tướng Chính phủ phê duyệt, Bộ Quốc phòng sẽ chỉ đạo các đơn vị phối hợp chặt chẽ với UBND tỉnh Hà Giang tổ chức triển khai thực hiện.</w:t>
      </w:r>
    </w:p>
    <w:p>
      <w:pPr>
        <w:pStyle w:val="Normal"/>
        <w:spacing w:lineRule="auto" w:line="240" w:before="120" w:after="120"/>
        <w:ind w:firstLine="720"/>
        <w:jc w:val="both"/>
        <w:rPr/>
      </w:pPr>
      <w:r>
        <w:rPr>
          <w:rFonts w:cs="Times New Roman" w:ascii="Times New Roman" w:hAnsi="Times New Roman"/>
          <w:sz w:val="26"/>
          <w:szCs w:val="26"/>
          <w:lang w:val="pt-BR"/>
        </w:rPr>
        <w:t xml:space="preserve">2. Đối với dự án trồng rừng biên giới theo </w:t>
      </w:r>
      <w:r>
        <w:rPr>
          <w:rFonts w:cs="Times New Roman" w:ascii="Times New Roman" w:hAnsi="Times New Roman"/>
          <w:sz w:val="26"/>
          <w:szCs w:val="26"/>
          <w:lang w:val="nl-NL"/>
        </w:rPr>
        <w:t>Quyết định số 1380/QĐ-TTg ngày 12/8/2011 của Thủ tướng Chính phủ phê duyệt về đề án bảo vệ và phát triển rừng vành đai biên giới (Đề án 1380).</w:t>
      </w:r>
    </w:p>
    <w:p>
      <w:pPr>
        <w:pStyle w:val="Normal"/>
        <w:spacing w:lineRule="auto" w:line="240" w:before="120" w:after="120"/>
        <w:ind w:firstLine="720"/>
        <w:jc w:val="both"/>
        <w:rPr/>
      </w:pPr>
      <w:r>
        <w:rPr>
          <w:rFonts w:cs="Times New Roman" w:ascii="Times New Roman" w:hAnsi="Times New Roman"/>
          <w:sz w:val="26"/>
          <w:szCs w:val="26"/>
          <w:lang w:val="nl-NL"/>
        </w:rPr>
        <w:t>Thực hiện Quyết định của Thủ tướng Chính phủ, hiện nay Bộ Quốc phòng đã và đang triển khai 11 dự án, với tổng mức đầu tư 343,752 tỷ đồng bằng nguồn vốn ngân sách Nhà nước (đến hết năm 2015 mới đảm bảo được 38,947 tỷ đồng; riêng năm 2015 được bố trí 17,4 tỷ đồng). Trong đó, tỉnh Hà Giang có 01 dự án, diện tích 30.855 ha, thời gian thực hiện từ năm 2011-2015; chủ đầu tư là Bộ CHQS tỉnh Hà Giang; do nguồn vốn hạn hẹp, nên dự án này đến nay vẫn đang trong giai đoạn thẩm định phê duyệt, dự kiến triển khai thực hiện từ năm 2016-2020, với tổng mức đầu tư 74,432 tỷ đồng.</w:t>
      </w:r>
    </w:p>
    <w:p>
      <w:pPr>
        <w:pStyle w:val="Normal"/>
        <w:spacing w:lineRule="auto" w:line="240" w:before="120" w:after="120"/>
        <w:ind w:firstLine="720"/>
        <w:jc w:val="both"/>
        <w:rPr/>
      </w:pPr>
      <w:r>
        <w:rPr>
          <w:rFonts w:cs="Times New Roman" w:ascii="Times New Roman" w:hAnsi="Times New Roman"/>
          <w:sz w:val="26"/>
          <w:szCs w:val="26"/>
          <w:lang w:val="nl-NL"/>
        </w:rPr>
        <w:t>3. Đối với công tác rà phá bom mìn, vật cản.</w:t>
      </w:r>
    </w:p>
    <w:p>
      <w:pPr>
        <w:pStyle w:val="Normal"/>
        <w:spacing w:lineRule="auto" w:line="240" w:before="120" w:after="120"/>
        <w:ind w:firstLine="720"/>
        <w:jc w:val="both"/>
        <w:rPr/>
      </w:pPr>
      <w:r>
        <w:rPr>
          <w:rFonts w:cs="Times New Roman" w:ascii="Times New Roman" w:hAnsi="Times New Roman"/>
          <w:sz w:val="26"/>
          <w:szCs w:val="26"/>
          <w:lang w:val="nl-NL"/>
        </w:rPr>
        <w:t>Trong những năm qua, công tác này đã được Đảng và Nhà nước đặc biệt quan tâm, Chính phủ đã có Chương trình hành động quốc gia khắc phục hậu quả bom mìn sau chiến tranh (Chương trình 504) giai đoạn 2010-2015; hiện nay, đang tiến hành tổng kết giai đoạn 2010-2015 và xây dựng chương trình giai đoạn 2016-2020.</w:t>
      </w:r>
    </w:p>
    <w:p>
      <w:pPr>
        <w:pStyle w:val="Normal"/>
        <w:spacing w:lineRule="auto" w:line="240" w:before="120" w:after="120"/>
        <w:ind w:firstLine="720"/>
        <w:jc w:val="both"/>
        <w:rPr/>
      </w:pPr>
      <w:r>
        <w:rPr>
          <w:rFonts w:cs="Times New Roman" w:ascii="Times New Roman" w:hAnsi="Times New Roman"/>
          <w:sz w:val="26"/>
          <w:szCs w:val="26"/>
          <w:lang w:val="nl-NL"/>
        </w:rPr>
        <w:t xml:space="preserve">Đối với tỉnh Hà Giang, Bộ Quốc phòng đã tổng hợp và đề nghị trong kế hoạch đầu tư công trung hạn 2016-2020 Dự án rà phá bom mìn địa bàn Quân khu 2, tập trung ở 3 tỉnh: Hà Giang, Lào Cai và Lai Châu; dự kiện mở mới vào năm 2017, với tổng mức đầu tư khoảng 50 tỷ đồng, bằng nguồn vốn ngân sách Nhà nước. Ngoài ra, Bộ Quốc phòng đã và đang tích cực chủ động tìm các nguồn đầu tư từ các nhà tài trợ quốc tế cho công tác rà phá bom mìn, vật nổ.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24. Cử tri thành phố Hà Nội kiến nghị: </w:t>
      </w:r>
      <w:r>
        <w:rPr>
          <w:rFonts w:cs="Times New Roman" w:ascii="Times New Roman" w:hAnsi="Times New Roman"/>
          <w:i/>
          <w:sz w:val="26"/>
          <w:szCs w:val="26"/>
          <w:lang w:val="nl-NL"/>
        </w:rPr>
        <w:t xml:space="preserve">“Hoạt động sản xuất của Công ty TNHH một thành viên Cơ khí 17, Tổng cục Công nghiệp Quốc phòng đóng quân trên địa bàn xã Đông Xuân, huyện Sóc Sơn xả khí thải, nước thải chưa qua xử lý gây ô nhiễm môi trường, nguồn nước, ảnh hưởng đến sức khỏe của người dân. Đề nghị ngành chức năng sớm di dời cơ sở sản xuất của công ty ra xa khu vực dân cư”;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43/BQP -CNQP ngày 15 tháng 01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 Tháng 5/2015, Ủy ban nhân dân huyện Sóc Sơn đã có Công văn số 480/UBND-TN&amp;MT gửi Cục Khoa học quân sự thuộc Bộ Quốc phòng phản </w:t>
      </w:r>
      <w:r>
        <w:rPr>
          <w:rFonts w:cs="Times New Roman" w:ascii="Times New Roman" w:hAnsi="Times New Roman"/>
          <w:spacing w:val="-2"/>
          <w:sz w:val="26"/>
          <w:szCs w:val="26"/>
          <w:lang w:val="nl-NL"/>
        </w:rPr>
        <w:t>ánh ý kiến của cử tri về việc Công ty TNHH một thành viên Cơ khí 17 (Công ty 17)</w:t>
      </w:r>
      <w:r>
        <w:rPr>
          <w:rFonts w:cs="Times New Roman" w:ascii="Times New Roman" w:hAnsi="Times New Roman"/>
          <w:sz w:val="26"/>
          <w:szCs w:val="26"/>
          <w:lang w:val="nl-NL"/>
        </w:rPr>
        <w:t xml:space="preserve"> xả nước thải gây ô nhiễm môi trường.</w:t>
      </w:r>
    </w:p>
    <w:p>
      <w:pPr>
        <w:pStyle w:val="Normal"/>
        <w:spacing w:lineRule="auto" w:line="240" w:before="120" w:after="120"/>
        <w:ind w:firstLine="720"/>
        <w:jc w:val="both"/>
        <w:rPr/>
      </w:pPr>
      <w:r>
        <w:rPr>
          <w:rFonts w:cs="Times New Roman" w:ascii="Times New Roman" w:hAnsi="Times New Roman"/>
          <w:sz w:val="26"/>
          <w:szCs w:val="26"/>
          <w:lang w:val="nl-NL"/>
        </w:rPr>
        <w:t>- Tháng 5/2015, Cục Khoa học quân sự và các cơ quan chức năng của Bộ Quốc phòng đã phối hợp với địa phương (Phòng Tài nguyên và Môi trường huyện Sóc Sơn; xã Đông Xuân; thôn Phú Thọ và thôn Xuân Kỳ thuộc xã Đông Xuân) tổ chức kiểm tra hoạt động bảo vệ môi trường của Công ty 17, lấy mẫu, phân tích chất lượng nước thải, nước nguồn tiếp nhận nước thải, không khí trong và ngoài đơn vị.... và thống nhất kết luận: Công ty 17 đã quan tâm thực hiện công tác bảo vệ môi trường, có đủ hồ sơ theo quy định, thực hiện thường xuyên công tác vệ sinh công nghiệp, thu gom và xử lý nước thải, khí thải và chất thải rắn, các mẫu phân tích đều nằm trong quy chuẩn môi trường Việt Nam hiện hành. Trên cơ sở đó, Cục Khoa học quân sự đã có văn bản trả lời UBND huyện Sóc Sơn (Văn bản số 951/KHQS-MT ngày 25/6/2015).</w:t>
      </w:r>
    </w:p>
    <w:p>
      <w:pPr>
        <w:pStyle w:val="Normal"/>
        <w:spacing w:lineRule="auto" w:line="240" w:before="120" w:after="120"/>
        <w:ind w:firstLine="720"/>
        <w:jc w:val="both"/>
        <w:rPr/>
      </w:pPr>
      <w:r>
        <w:rPr>
          <w:rFonts w:cs="Times New Roman" w:ascii="Times New Roman" w:hAnsi="Times New Roman"/>
          <w:sz w:val="26"/>
          <w:szCs w:val="26"/>
          <w:lang w:val="nl-NL"/>
        </w:rPr>
        <w:t>- N</w:t>
      </w:r>
      <w:r>
        <w:rPr>
          <w:rFonts w:cs="Times New Roman" w:ascii="Times New Roman" w:hAnsi="Times New Roman"/>
          <w:sz w:val="26"/>
          <w:szCs w:val="26"/>
          <w:lang w:val="vi-VN"/>
        </w:rPr>
        <w:t>gày 23/11/2015</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UBND huyện Sóc Sơn </w:t>
      </w:r>
      <w:r>
        <w:rPr>
          <w:rFonts w:cs="Times New Roman" w:ascii="Times New Roman" w:hAnsi="Times New Roman"/>
          <w:sz w:val="26"/>
          <w:szCs w:val="26"/>
          <w:lang w:val="nl-NL"/>
        </w:rPr>
        <w:t xml:space="preserve">đã thông báo ý kiến </w:t>
      </w:r>
      <w:r>
        <w:rPr>
          <w:rFonts w:cs="Times New Roman" w:ascii="Times New Roman" w:hAnsi="Times New Roman"/>
          <w:sz w:val="26"/>
          <w:szCs w:val="26"/>
          <w:lang w:val="vi-VN"/>
        </w:rPr>
        <w:t xml:space="preserve">trả lời </w:t>
      </w:r>
      <w:r>
        <w:rPr>
          <w:rFonts w:cs="Times New Roman" w:ascii="Times New Roman" w:hAnsi="Times New Roman"/>
          <w:sz w:val="26"/>
          <w:szCs w:val="26"/>
          <w:lang w:val="nl-NL"/>
        </w:rPr>
        <w:t xml:space="preserve">của Cục Khoa học quân sự tới xã Đông Xuân về việc </w:t>
      </w:r>
      <w:r>
        <w:rPr>
          <w:rFonts w:cs="Times New Roman" w:ascii="Times New Roman" w:hAnsi="Times New Roman"/>
          <w:sz w:val="26"/>
          <w:szCs w:val="26"/>
          <w:lang w:val="vi-VN"/>
        </w:rPr>
        <w:t xml:space="preserve">cử tri </w:t>
      </w:r>
      <w:r>
        <w:rPr>
          <w:rFonts w:cs="Times New Roman" w:ascii="Times New Roman" w:hAnsi="Times New Roman"/>
          <w:sz w:val="26"/>
          <w:szCs w:val="26"/>
          <w:lang w:val="nl-NL"/>
        </w:rPr>
        <w:t>phản ánh Công ty 17 gây ô nhiễm môi trường (V</w:t>
      </w:r>
      <w:r>
        <w:rPr>
          <w:rFonts w:cs="Times New Roman" w:ascii="Times New Roman" w:hAnsi="Times New Roman"/>
          <w:sz w:val="26"/>
          <w:szCs w:val="26"/>
          <w:lang w:val="vi-VN"/>
        </w:rPr>
        <w:t>ăn bản số 311/BC-UBND</w:t>
      </w:r>
      <w:r>
        <w:rPr>
          <w:rFonts w:cs="Times New Roman" w:ascii="Times New Roman" w:hAnsi="Times New Roman"/>
          <w:sz w:val="26"/>
          <w:szCs w:val="26"/>
          <w:lang w:val="nl-NL"/>
        </w:rPr>
        <w:t xml:space="preserve">); trong đó đã nêu rõ: </w:t>
      </w:r>
    </w:p>
    <w:p>
      <w:pPr>
        <w:pStyle w:val="Normal"/>
        <w:spacing w:lineRule="auto" w:line="240" w:before="120" w:after="120"/>
        <w:ind w:firstLine="7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Kết quả kiểm định cho thấy các chỉ tiêu phân tích của mẫu nước thải công nghiệp sau xử lý của Công ty nằm trong QCVN 40:2011/BTNMT. Đối với mẫu nước mặt tại hồ Thống Nhất có 19/19 chỉ tiêu phân tích nằm trong QCVN 08:2011/BTNMT quy chuẩn quốc gia về nước mặt.</w:t>
      </w:r>
    </w:p>
    <w:p>
      <w:pPr>
        <w:pStyle w:val="Normal"/>
        <w:spacing w:lineRule="auto" w:line="240" w:before="120" w:after="120"/>
        <w:ind w:firstLine="720"/>
        <w:jc w:val="both"/>
        <w:rPr/>
      </w:pPr>
      <w:r>
        <w:rPr>
          <w:rFonts w:cs="Times New Roman" w:ascii="Times New Roman" w:hAnsi="Times New Roman"/>
          <w:sz w:val="26"/>
          <w:szCs w:val="26"/>
          <w:lang w:val="nl-NL"/>
        </w:rPr>
        <w:t>Như vậy, tại thời điểm lấy mẫu nước thải công nghiệp sau xử lý và hồ Thống Nhất không có hiện tượng ô nhiễm môi trường”.</w:t>
      </w:r>
    </w:p>
    <w:p>
      <w:pPr>
        <w:pStyle w:val="Normal"/>
        <w:spacing w:lineRule="auto" w:line="240" w:before="120" w:after="120"/>
        <w:ind w:firstLine="720"/>
        <w:jc w:val="both"/>
        <w:rPr/>
      </w:pPr>
      <w:r>
        <w:rPr>
          <w:rFonts w:cs="Times New Roman" w:ascii="Times New Roman" w:hAnsi="Times New Roman"/>
          <w:sz w:val="26"/>
          <w:szCs w:val="26"/>
          <w:lang w:val="nl-NL"/>
        </w:rPr>
        <w:t xml:space="preserve">- Tiếp thu kiến nghị nêu trên của cử thành phố Hà Nội, ngày 11/12/2015, Bộ Quốc phòng đã tiếp tục chỉ đạo Tổng cục Công nghiệp Quốc phòng (cơ quan quản lý trực tiếp Công ty 17) phối hợp với các cơ quan chức năng của Bộ Quốc phòng thành lập Đoàn công tác đến làm việc với UBND huyện Sóc Sơn và xã Đông Xuân (có Biên bản làm việc kèm theo). Tại buổi làm việc, đại diện UBND xã Đông Xuân khẳng định </w:t>
      </w:r>
      <w:r>
        <w:rPr>
          <w:rFonts w:cs="Times New Roman" w:ascii="Times New Roman" w:hAnsi="Times New Roman"/>
          <w:sz w:val="26"/>
          <w:szCs w:val="26"/>
          <w:lang w:val="vi-VN"/>
        </w:rPr>
        <w:t xml:space="preserve">đã </w:t>
      </w:r>
      <w:r>
        <w:rPr>
          <w:rFonts w:cs="Times New Roman" w:ascii="Times New Roman" w:hAnsi="Times New Roman"/>
          <w:sz w:val="26"/>
          <w:szCs w:val="26"/>
          <w:lang w:val="nl-NL"/>
        </w:rPr>
        <w:t xml:space="preserve">thông báo đến nhân dân địa phương ý kiến trả lời của Cục Khoa học quân sự vào cuộc họp tiếp xúc cử tri ngày 10/12/2015 </w:t>
      </w:r>
      <w:r>
        <w:rPr>
          <w:rFonts w:cs="Times New Roman" w:ascii="Times New Roman" w:hAnsi="Times New Roman"/>
          <w:sz w:val="26"/>
          <w:szCs w:val="26"/>
          <w:lang w:val="vi-VN"/>
        </w:rPr>
        <w:t xml:space="preserve">và </w:t>
      </w:r>
      <w:r>
        <w:rPr>
          <w:rFonts w:cs="Times New Roman" w:ascii="Times New Roman" w:hAnsi="Times New Roman"/>
          <w:sz w:val="26"/>
          <w:szCs w:val="26"/>
          <w:lang w:val="nl-NL"/>
        </w:rPr>
        <w:t xml:space="preserve">nhận </w:t>
      </w:r>
      <w:r>
        <w:rPr>
          <w:rFonts w:cs="Times New Roman" w:ascii="Times New Roman" w:hAnsi="Times New Roman"/>
          <w:sz w:val="26"/>
          <w:szCs w:val="26"/>
          <w:lang w:val="vi-VN"/>
        </w:rPr>
        <w:t xml:space="preserve">được sự </w:t>
      </w:r>
      <w:r>
        <w:rPr>
          <w:rFonts w:cs="Times New Roman" w:ascii="Times New Roman" w:hAnsi="Times New Roman"/>
          <w:sz w:val="26"/>
          <w:szCs w:val="26"/>
          <w:lang w:val="nl-NL"/>
        </w:rPr>
        <w:t>chấp</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huận</w:t>
      </w:r>
      <w:r>
        <w:rPr>
          <w:rFonts w:cs="Times New Roman" w:ascii="Times New Roman" w:hAnsi="Times New Roman"/>
          <w:sz w:val="26"/>
          <w:szCs w:val="26"/>
          <w:lang w:val="vi-VN"/>
        </w:rPr>
        <w:t xml:space="preserve"> của </w:t>
      </w:r>
      <w:r>
        <w:rPr>
          <w:rFonts w:cs="Times New Roman" w:ascii="Times New Roman" w:hAnsi="Times New Roman"/>
          <w:sz w:val="26"/>
          <w:szCs w:val="26"/>
          <w:lang w:val="nl-NL"/>
        </w:rPr>
        <w:t>cử tri</w:t>
      </w:r>
      <w:r>
        <w:rPr>
          <w:rFonts w:cs="Times New Roman" w:ascii="Times New Roman" w:hAnsi="Times New Roman"/>
          <w:sz w:val="26"/>
          <w:szCs w:val="26"/>
          <w:lang w:val="vi-VN"/>
        </w:rPr>
        <w:t>, không có ý kiến phản ánh mới</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5. Cử tri thành phố Hà Nội kiến nghị:</w:t>
      </w:r>
      <w:r>
        <w:rPr>
          <w:rFonts w:cs="Times New Roman" w:ascii="Times New Roman" w:hAnsi="Times New Roman"/>
          <w:i/>
          <w:sz w:val="26"/>
          <w:szCs w:val="26"/>
          <w:lang w:val="nl-NL"/>
        </w:rPr>
        <w:t xml:space="preserve"> Cử tri phản ánh trên địa bàn xã Yên Bình, huyện Thạch Thất có nhiều trại chăn nuôi lợn của Tiểu đoàn 26-Bộ Tham mưu (Tổng cục Hậu Cần) và Trung đoàn 916 (Quân chủng Phòng không Không quân) gây ô nhiễm nghiêm trọng môi trường nước, không khí, ảnh hưởng đến sản xuất và sức khỏe người dân địa phương. Đề nghị ngành chức năng có giải pháp nhằm giảm thiểu tình trạng ô nhiễm môi trường do chăn nuôi tại các đơn vị quân đội gây ra.</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10/BQP-HC ngày 15 tháng 01 năm 2016)</w:t>
      </w:r>
    </w:p>
    <w:p>
      <w:pPr>
        <w:pStyle w:val="Normal"/>
        <w:spacing w:lineRule="auto" w:line="240" w:before="120" w:after="120"/>
        <w:ind w:firstLine="720"/>
        <w:jc w:val="both"/>
        <w:rPr/>
      </w:pPr>
      <w:r>
        <w:rPr>
          <w:rFonts w:cs="Times New Roman" w:ascii="Times New Roman" w:hAnsi="Times New Roman"/>
          <w:sz w:val="26"/>
          <w:szCs w:val="26"/>
          <w:lang w:val="nl-NL"/>
        </w:rPr>
        <w:t>Đóng quân trên địa bàn xã Yên Bình và Thạch Hòa, huyện Thạch Thất, thành phố Hà Nội, hiện có các đơn vị thuộc Cục Hậu cần Bộ Tổng Tham mưu; Trung đoàn 452, Bộ Tư lệnh Thủ đô Hà Nội; Binh chủng Hóa học; Trung tâm Nhiệt đới Việt - Nga, Trường Sĩ quan Lục quân 1, Trung đoàn 916, Quân chủng Phòng không - Không quân</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và Tiểu đoàn 26, Bộ Tham mưu Tổng cục Hậu cần. Do đặc điểm địa hình, thổ nhưỡng, vị trí đóng quân của các đơn vị không bằng phẳng, đất bạc màu, chủ yếu cây tự nhiên mọc hoang dại; ngoài thực hiện nhiệm vụ quân sự, các đơn vị trên đã tổ chức tăng gia sản xuất và từ năm 2006 đã sử dụng một phần diện tích đất tổ chức các hình thức chăn nuôi, tạo nguồn thu cải thiện đời sống bộ đội và góp phần giải quyết chính sách hậu phương quân đội, ổn định an ninh, trật tự xã hội, phát triển kinh tế trên địa bàn.</w:t>
      </w:r>
    </w:p>
    <w:p>
      <w:pPr>
        <w:pStyle w:val="Normal"/>
        <w:spacing w:lineRule="auto" w:line="240" w:before="120" w:after="120"/>
        <w:ind w:firstLine="720"/>
        <w:jc w:val="both"/>
        <w:rPr/>
      </w:pPr>
      <w:r>
        <w:rPr>
          <w:rFonts w:cs="Times New Roman" w:ascii="Times New Roman" w:hAnsi="Times New Roman"/>
          <w:sz w:val="26"/>
          <w:szCs w:val="26"/>
          <w:lang w:val="nl-NL"/>
        </w:rPr>
        <w:t>Tuy nhiên, tại thời điểm năm 2006, do mật độ dân cư thưa và việc xem xét, đánh giá mức độ ảnh hưởng từ việc chăn nuôi tới môi trường xung quanh chưa đầy đủ, chưa gắn với sự phát triển kinh tế - xã hội của địa phương, nên đã ảnh hưởng nhất định tới môi trường như cử tri đã phản ánh.</w:t>
      </w:r>
    </w:p>
    <w:p>
      <w:pPr>
        <w:pStyle w:val="Normal"/>
        <w:spacing w:lineRule="auto" w:line="240" w:before="120" w:after="120"/>
        <w:ind w:firstLine="720"/>
        <w:jc w:val="both"/>
        <w:rPr/>
      </w:pPr>
      <w:r>
        <w:rPr>
          <w:rFonts w:cs="Times New Roman" w:ascii="Times New Roman" w:hAnsi="Times New Roman"/>
          <w:sz w:val="26"/>
          <w:szCs w:val="26"/>
          <w:lang w:val="nl-NL"/>
        </w:rPr>
        <w:t>Sau khi có ý kiến của chính quyền và nhân dân địa phương, Bộ Quốc phòng đã chỉ đạo các đơn vị chủ động phối hợp với các cơ quan chức năng của thành phố Hà Nội, UBND huyện Thạch Thất tiến hành đồng bộ các giải pháp nhằm giảm thiểu ô nhiễm môi trường; cụ thể như sau:</w:t>
      </w:r>
    </w:p>
    <w:p>
      <w:pPr>
        <w:pStyle w:val="Normal"/>
        <w:spacing w:lineRule="auto" w:line="240" w:before="120" w:after="120"/>
        <w:ind w:firstLine="720"/>
        <w:jc w:val="both"/>
        <w:rPr/>
      </w:pPr>
      <w:r>
        <w:rPr>
          <w:rFonts w:cs="Times New Roman" w:ascii="Times New Roman" w:hAnsi="Times New Roman"/>
          <w:sz w:val="26"/>
          <w:szCs w:val="26"/>
          <w:lang w:val="nl-NL"/>
        </w:rPr>
        <w:t>Đã tổ chức nhiều cuộc họp (gần đây nhất là cuộc họp ngày 16/9/2015 do UBND huyện Thạch Thất chủ trì) với các cơ quan chức năng như Cảnh sát môi trường, Sở Tài nguyên và Môi trường thành phố Hà Nội và huyện Thạch Thất để phối hợp giải quyết; đồng thời, tiến hành nhiều giải pháp để xử lý ô nhiễm môi trường, tuy nhiên có nội dung giải quyết chưa được triệt để.</w:t>
      </w:r>
    </w:p>
    <w:p>
      <w:pPr>
        <w:pStyle w:val="Normal"/>
        <w:spacing w:lineRule="auto" w:line="240" w:before="120" w:after="120"/>
        <w:ind w:firstLine="720"/>
        <w:jc w:val="both"/>
        <w:rPr/>
      </w:pPr>
      <w:r>
        <w:rPr>
          <w:rFonts w:cs="Times New Roman" w:ascii="Times New Roman" w:hAnsi="Times New Roman"/>
          <w:sz w:val="26"/>
          <w:szCs w:val="26"/>
          <w:lang w:val="nl-NL"/>
        </w:rPr>
        <w:t xml:space="preserve">Tiếp thu kiến nghị của cử tri nêu trên, trong thời gian tới, Bộ Quốc phòng sẽ chỉ đạo cơ quan chức năng, tăng cường công tác kiểm tra và yêu cầu các đơn vị đóng quân trên địa bàn huyện Thạch Thất chủ động phối hợp chặt chẽ với các cơ quan chức năng, chính quyền địa phương để có giải pháp xử lý kịp thời, hiệu quả; tiến hành đồng bộ các giải pháp như đào kênh, mương dẫn chất thải chăn nuôi, trồng cây xanh, đào hố chôn lấp, thu gom xử lý chất thải đúng quy trình….; đồng thời, thành lập đoàn kiểm tra, tổ chức quan trắc môi trường, đánh giá mức độ ô nhiễm và tìm biện pháp xử lý hiệu quả nhằm giảm thiểu ô nhiễm do chăn nuôi của các đơn vị quân đội để bảo đảm môi trường cho nhân dân địa phương sinh sống trong khu vực.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6. Cử tri tỉnh Hải Dương kiến nghị:</w:t>
      </w:r>
      <w:r>
        <w:rPr>
          <w:rFonts w:cs="Times New Roman" w:ascii="Times New Roman" w:hAnsi="Times New Roman"/>
          <w:i/>
          <w:sz w:val="26"/>
          <w:szCs w:val="26"/>
          <w:lang w:val="nl-NL"/>
        </w:rPr>
        <w:t xml:space="preserve"> Cử tri đề nghị quy định việc cấp thẻ Bảo hiểm y tế cho thân nhân bộ đội cần thực hiện cấp ngay khi tân binh về với đơn vị.</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4/BQP-CT ngày 15 tháng 01 năm 2016)</w:t>
      </w:r>
    </w:p>
    <w:p>
      <w:pPr>
        <w:pStyle w:val="Vnbnnidung41"/>
        <w:shd w:fill="auto" w:val="clear"/>
        <w:spacing w:lineRule="auto" w:line="240" w:before="120" w:after="120"/>
        <w:ind w:firstLine="720"/>
        <w:rPr>
          <w:rFonts w:ascii="Times New Roman" w:hAnsi="Times New Roman" w:cs="Times New Roman"/>
          <w:lang w:val="nl-NL"/>
        </w:rPr>
      </w:pPr>
      <w:r>
        <w:rPr>
          <w:rStyle w:val="Vnbnnidung4Khnginnghing"/>
          <w:rFonts w:cs="Times New Roman" w:ascii="Times New Roman" w:hAnsi="Times New Roman"/>
          <w:lang w:val="nl-NL" w:eastAsia="vi-VN"/>
        </w:rPr>
        <w:t xml:space="preserve">Theo quy định tại các Điểm c và d Khoản 2, Điều 5 Thông tư liên tịch số 25/2010/TTLT-BQP-BYT-BTC ngày 05/3/2010 của liên Bộ Quốc phòng, Bộ Y tế, Bộ Tài chính hướng dẫn quản lý, tổ chức thực hiện bảo hiểm y tế đối với người lao động trong Quân đội và thân nhân quân nhân tại ngũ: </w:t>
      </w:r>
      <w:r>
        <w:rPr>
          <w:rStyle w:val="Vnbnnidung4"/>
          <w:rFonts w:cs="Times New Roman" w:ascii="Times New Roman" w:hAnsi="Times New Roman"/>
          <w:color w:val="000000"/>
          <w:lang w:val="nl-NL" w:eastAsia="vi-VN"/>
        </w:rPr>
        <w:t>"Thân nhân của hạ sĩ quan, binh sĩ là học viên quân sự (thuộc đối tượng tuyển sinh quân sự): Sau khi tiếp nhận chính thức, cơ quan quản lý nhân sự học viện, nhà trường, trung tâm (gọi chung là nhà trường) hướng dẫn quân nhân kê khai thân nhân thuộc đối tượng được cấp thẻ bảo hiểm y tế, thẩm định và lập danh sách gửi về BHXH Bộ Quốc phòng; thân nhân nhận được thẻ và được hưởng quyền lợi BHYT từ ngày 01 của tháng kế tiếp, sau tháng BHXH Bộ Quốc phòng nhận đủ hồ sơ theo quy định"; " Thân nhân của hạ sĩ quan, binh sĩ thực hiện Luật Nghĩa vụ quân sự: Sau khi huấn luyện xong về đơn vị mới, cơ quan nhân sự hướng dẫn quân nhân kê khai, thẩm định và lập danh sách gửi về BHXH Bộ Quốc phòng; thân nhân nhận được thẻ và được hưởng quyền lợi BHYT từ ngày 01 của tháng kế tiếp, sau tháng BHXH Bộ Quốc phòng nhận đủ hồ sơ theo quy định".</w:t>
      </w:r>
      <w:r>
        <w:rPr>
          <w:rStyle w:val="Vnbnnidung4Khnginnghing"/>
          <w:rFonts w:cs="Times New Roman" w:ascii="Times New Roman" w:hAnsi="Times New Roman"/>
          <w:lang w:val="nl-NL" w:eastAsia="vi-VN"/>
        </w:rPr>
        <w:t xml:space="preserve"> Thời hạn sử dụng thẻ BHYT đối với thân nhân binh sĩ phục vụ tại ngũ theo Luật Nghĩa vụ quân sự tương ứng với thời hạn phục vụ tại ngũ của binh sĩ.</w:t>
      </w:r>
    </w:p>
    <w:p>
      <w:pPr>
        <w:pStyle w:val="Vnbnnidung211"/>
        <w:shd w:fill="auto" w:val="clear"/>
        <w:spacing w:lineRule="auto" w:line="240" w:before="120" w:after="120"/>
        <w:ind w:firstLine="720"/>
        <w:jc w:val="both"/>
        <w:rPr>
          <w:rFonts w:ascii="Times New Roman" w:hAnsi="Times New Roman" w:cs="Times New Roman"/>
          <w:lang w:val="nl-NL"/>
        </w:rPr>
      </w:pPr>
      <w:r>
        <w:rPr>
          <w:rStyle w:val="Vnbnnidung21"/>
          <w:rFonts w:cs="Times New Roman" w:ascii="Times New Roman" w:hAnsi="Times New Roman"/>
          <w:color w:val="000000"/>
          <w:lang w:val="nl-NL" w:eastAsia="vi-VN"/>
        </w:rPr>
        <w:t>Ví dụ: Hạ sĩ quan, binh sĩ nhập ngũ tháng 02/2015, tháng 4/2015 đơn vị đề nghị cấp thẻ BHYT, BHXH Bộ Quốc phòng cấp thẻ BHYT cho thân nhân có giá trị sử dụng từ 01/5/2015 đến hết 31/10/2016 (18 tháng), nếu đồng chí chiến sĩ đó phục vụ tại ngũ 18 tháng.</w:t>
      </w:r>
    </w:p>
    <w:p>
      <w:pPr>
        <w:pStyle w:val="Vnbnnidung211"/>
        <w:shd w:fill="auto" w:val="clear"/>
        <w:spacing w:lineRule="auto" w:line="240" w:before="120" w:after="120"/>
        <w:ind w:firstLine="720"/>
        <w:jc w:val="both"/>
        <w:rPr/>
      </w:pPr>
      <w:r>
        <w:rPr>
          <w:rStyle w:val="Vnbnnidung21"/>
          <w:rFonts w:cs="Times New Roman" w:ascii="Times New Roman" w:hAnsi="Times New Roman"/>
          <w:color w:val="000000"/>
          <w:spacing w:val="-2"/>
          <w:lang w:val="nl-NL" w:eastAsia="vi-VN"/>
        </w:rPr>
        <w:t>Thực hiện như trên vừa đảm bảo quyền lợi BHYT của thân nhân quân nhân đúng bằng thời hạn quân nhân thực hiện nghĩa vụ quân sự (theo cách trên thì quân nhân đã xuất ngũ về địa phương sau 2 đến 3 tháng, thẻ BHYT của thân nhân vẫn có giá trị sử dụng), vừa tránh được việc giải quyết chế độ BHYT không đúng đối tượng, bởi trong thời gian huấn luyện tân binh, hạ sĩ quan, binh sĩ còn được khám</w:t>
      </w:r>
      <w:r>
        <w:rPr>
          <w:rStyle w:val="Vnbnnidung21"/>
          <w:rFonts w:cs="Times New Roman" w:ascii="Times New Roman" w:hAnsi="Times New Roman"/>
          <w:color w:val="000000"/>
          <w:lang w:val="nl-NL" w:eastAsia="vi-VN"/>
        </w:rPr>
        <w:t xml:space="preserve"> sàng lọc về sức khỏe và các yêu cầu về chính trị - xã hội khác, nếu không đảm bảo đủ điều kiện thì phải trả về địa phương.</w:t>
      </w:r>
    </w:p>
    <w:p>
      <w:pPr>
        <w:pStyle w:val="Normal"/>
        <w:spacing w:lineRule="auto" w:line="240" w:before="120" w:after="120"/>
        <w:ind w:firstLine="720"/>
        <w:jc w:val="both"/>
        <w:rPr/>
      </w:pPr>
      <w:r>
        <w:rPr>
          <w:rFonts w:cs="Times New Roman" w:ascii="Times New Roman" w:hAnsi="Times New Roman"/>
          <w:b/>
          <w:i/>
          <w:sz w:val="26"/>
          <w:szCs w:val="26"/>
          <w:lang w:val="nl-NL"/>
        </w:rPr>
        <w:t>27. Cử tri tỉnh Hải Dương kiến nghị:</w:t>
      </w:r>
      <w:r>
        <w:rPr>
          <w:rFonts w:cs="Times New Roman" w:ascii="Times New Roman" w:hAnsi="Times New Roman"/>
          <w:i/>
          <w:sz w:val="26"/>
          <w:szCs w:val="26"/>
          <w:lang w:val="nl-NL"/>
        </w:rPr>
        <w:t xml:space="preserve"> Vấn đề nhập ngũ và xuất ngũ, cử tri có ý kiến đề nghị quy định một số nội dung cụ thể:</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26/BQP-QL ngày 18 tháng 01 năm 2016 và Công văn số 661/BQP-TM ngày 19 tháng 01 năm 2016)</w:t>
      </w:r>
    </w:p>
    <w:p>
      <w:pPr>
        <w:pStyle w:val="Normal"/>
        <w:spacing w:lineRule="auto" w:line="240" w:before="120" w:after="120"/>
        <w:ind w:firstLine="720"/>
        <w:jc w:val="both"/>
        <w:rPr/>
      </w:pPr>
      <w:r>
        <w:rPr>
          <w:rFonts w:cs="Times New Roman" w:ascii="Times New Roman" w:hAnsi="Times New Roman"/>
          <w:i/>
          <w:sz w:val="26"/>
          <w:szCs w:val="26"/>
          <w:lang w:val="nl-NL"/>
        </w:rPr>
        <w:t>+ Đề nghị trợ cấp học nghề cho quân nhân xuất ngũ đề nghị bằng tiền mặt nhằm tạo điều kiện cho quân nhân xuất ngũ được học nghề tại những cơ sở tư nhân;</w:t>
      </w:r>
    </w:p>
    <w:p>
      <w:pPr>
        <w:pStyle w:val="Normal"/>
        <w:spacing w:lineRule="auto" w:line="240" w:before="120" w:after="120"/>
        <w:ind w:firstLine="720"/>
        <w:jc w:val="both"/>
        <w:rPr/>
      </w:pPr>
      <w:r>
        <w:rPr>
          <w:rFonts w:cs="Times New Roman" w:ascii="Times New Roman" w:hAnsi="Times New Roman"/>
          <w:sz w:val="26"/>
          <w:szCs w:val="26"/>
          <w:lang w:val="pt-BR"/>
        </w:rPr>
        <w:t xml:space="preserve">Ngày 26/10/2006, Chính phủ đã ban hành Nghị định số 122/2006/NĐ-CP quy định chi tiết thi hành một số điều của Luật sửa đổi bổ sung một số điều của Nghĩa vụ quân sự năm 2005; trong đó, đã quy đinh: Hạ sĩ quan, binh sĩ xuất ngũ (gọi tắt là bộ đội xuất ngũ BĐXN) được hưởng trợ cấp tiền tàu xe, phụ cấp đi đường, trợ cấp xuất ngũ (mỗi năm phục vụ được hưởng 02 tháng tiền lương tối thiểu), trợ cấp tạo việc làm (06 tháng tiền lương tối thiểu) và một số chế độ, chính sách khác. </w:t>
      </w:r>
    </w:p>
    <w:p>
      <w:pPr>
        <w:pStyle w:val="Normal"/>
        <w:spacing w:lineRule="auto" w:line="240" w:before="120" w:after="120"/>
        <w:ind w:firstLine="720"/>
        <w:jc w:val="both"/>
        <w:rPr/>
      </w:pPr>
      <w:r>
        <w:rPr>
          <w:rFonts w:cs="Times New Roman" w:ascii="Times New Roman" w:hAnsi="Times New Roman"/>
          <w:sz w:val="26"/>
          <w:szCs w:val="26"/>
          <w:lang w:val="pt-BR"/>
        </w:rPr>
        <w:t>Đối với BĐXN có nhu cầu học nghề, thực hiện theo quy định tại Quyết định số 121/2009/QĐ-TTg của Thủ tưởng Chính phủ ngày 09 tháng 10 năm 2009 về cơ chế hoạt động của các cơ sở dạy nghề và chính sách hộ trợ BĐXN học nghề (gọi tắt là Quyết định 121/2009/QĐ-TTg); trong đó, đã quy định đối với BĐXN học nghề ở trình độ sơ cấp như sau:</w:t>
      </w:r>
    </w:p>
    <w:p>
      <w:pPr>
        <w:pStyle w:val="Normal"/>
        <w:spacing w:lineRule="auto" w:line="240" w:before="120" w:after="120"/>
        <w:ind w:firstLine="720"/>
        <w:jc w:val="both"/>
        <w:rPr/>
      </w:pPr>
      <w:r>
        <w:rPr>
          <w:rFonts w:cs="Times New Roman" w:ascii="Times New Roman" w:hAnsi="Times New Roman"/>
          <w:sz w:val="26"/>
          <w:szCs w:val="26"/>
          <w:lang w:val="pt-BR"/>
        </w:rPr>
        <w:t>a) Được cấp “Thẻ học nghề” có giá trị tối đa bằng 12 tháng tiền lương tối thiểu chung tại thời điểm học nghề và có giá trị sử dụng trong một năm kể từ ngày cấp thẻ. “Thẻ học nghề” sử dụng không đúng quy định sẽ bị thu hồi và xử lý theo quy định của pháp luật.</w:t>
      </w:r>
    </w:p>
    <w:p>
      <w:pPr>
        <w:pStyle w:val="Normal"/>
        <w:spacing w:lineRule="auto" w:line="240" w:before="120" w:after="120"/>
        <w:ind w:firstLine="720"/>
        <w:jc w:val="both"/>
        <w:rPr/>
      </w:pPr>
      <w:r>
        <w:rPr>
          <w:rFonts w:cs="Times New Roman" w:ascii="Times New Roman" w:hAnsi="Times New Roman"/>
          <w:sz w:val="26"/>
          <w:szCs w:val="26"/>
          <w:lang w:val="pt-BR"/>
        </w:rPr>
        <w:t>b) Nhà nước thanh toán chi phí đào tạo cho cơ sở dạy nghề, căn cứ vào “Thẻ học nghề”, chi phí đào tạo thực tế của nghề đã học và chứng chỉ học nghề đã cấp cho học sinh nhưng không cao hơn giá trị của “Thẻ học nghề”. Trường hợp chi phí đào tạo của nghề học cao hơn giá trị của “Thẻ học nghề” thì người học tự chi trả phần chênh lệch cho cơ sở dạy nghề.</w:t>
      </w:r>
    </w:p>
    <w:p>
      <w:pPr>
        <w:pStyle w:val="Normal"/>
        <w:spacing w:lineRule="auto" w:line="240" w:before="120" w:after="120"/>
        <w:ind w:firstLine="720"/>
        <w:jc w:val="both"/>
        <w:rPr/>
      </w:pPr>
      <w:r>
        <w:rPr>
          <w:rFonts w:cs="Times New Roman" w:ascii="Times New Roman" w:hAnsi="Times New Roman"/>
          <w:sz w:val="26"/>
          <w:szCs w:val="26"/>
          <w:lang w:val="pt-BR"/>
        </w:rPr>
        <w:t>Ngày 09/7/2015, Chính phủ đã ban hành Nghị định số 61/2015/NĐ-CP ngày 09 tháng 7 năm 2015 của Chính phủ quy định về chính sách hỗ trợ tạo việc làm và Quỹ quốc gia về việc làm (gọi tắt là Nghị định 61/NĐ-CP); trong đó, tại Mục 1, Chương IV đã quy định việc cấp thẻ để hỗ trợ học nghề như sau:</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Điều 14: “</w:t>
      </w:r>
      <w:r>
        <w:rPr>
          <w:rFonts w:cs="Times New Roman" w:ascii="Times New Roman" w:hAnsi="Times New Roman"/>
          <w:i/>
          <w:sz w:val="26"/>
          <w:szCs w:val="26"/>
          <w:lang w:val="pt-BR"/>
        </w:rPr>
        <w:t>Thanh niên hoàn thành nghĩa vụ quân sự, nghĩa vụ Công an nhân dân, thanh niên tình nguyện hoàn thành nhiệm vụ thực hiện chương trình, dự án phát triển kinh tế - xã hội được hỗ trợ đào tạo nghề khi đáp ứng các điều kiện quy định tại Điều 15 Nghị định này”;</w:t>
      </w:r>
    </w:p>
    <w:p>
      <w:pPr>
        <w:pStyle w:val="Normal"/>
        <w:spacing w:lineRule="auto" w:line="240" w:before="120" w:after="120"/>
        <w:ind w:firstLine="720"/>
        <w:jc w:val="both"/>
        <w:rPr/>
      </w:pPr>
      <w:r>
        <w:rPr>
          <w:rFonts w:cs="Times New Roman" w:ascii="Times New Roman" w:hAnsi="Times New Roman"/>
          <w:sz w:val="26"/>
          <w:szCs w:val="26"/>
          <w:lang w:val="pt-BR"/>
        </w:rPr>
        <w:t xml:space="preserve">- Điều 15: </w:t>
      </w:r>
      <w:r>
        <w:rPr>
          <w:rFonts w:cs="Times New Roman" w:ascii="Times New Roman" w:hAnsi="Times New Roman"/>
          <w:i/>
          <w:sz w:val="26"/>
          <w:szCs w:val="26"/>
          <w:lang w:val="pt-BR"/>
        </w:rPr>
        <w:t>“Có nhu cầu đào tạo nghề trong 12 tháng kể từ ngày hoàn thành nghĩa vụ quân sự…</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Chưa được hỗ trợ đào tạo nghề từ chính sách hỗ trợ đào tạo nghề khác có sử dụng nguồn kinh phí của ngân sách Nhà nước…”;</w:t>
      </w:r>
    </w:p>
    <w:p>
      <w:pPr>
        <w:pStyle w:val="Normal"/>
        <w:spacing w:lineRule="auto" w:line="240" w:before="120" w:after="120"/>
        <w:ind w:firstLine="720"/>
        <w:jc w:val="both"/>
        <w:rPr>
          <w:rFonts w:ascii="Times New Roman" w:hAnsi="Times New Roman" w:cs="Times New Roman"/>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b/>
          <w:i/>
          <w:sz w:val="26"/>
          <w:szCs w:val="26"/>
          <w:lang w:val="pt-BR"/>
        </w:rPr>
        <w:t>-</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Khoản 2, Điều 16: </w:t>
      </w:r>
      <w:r>
        <w:rPr>
          <w:rFonts w:cs="Times New Roman" w:ascii="Times New Roman" w:hAnsi="Times New Roman"/>
          <w:i/>
          <w:sz w:val="26"/>
          <w:szCs w:val="26"/>
          <w:lang w:val="pt-BR"/>
        </w:rPr>
        <w:t xml:space="preserve">“Các đối tượng theo quy định tại Điều 14 Nghị định này tham gia đào tạo nghề trình độ sơ cấp được cấp thẻ học nghề có giá trị tối đa bằng 12 tháng tiền lương cơ sở tại thời điểm đào tạo nghề và có giá trị sử dụng trong 12 tháng kể từ ngày cấp”. </w:t>
      </w:r>
    </w:p>
    <w:p>
      <w:pPr>
        <w:pStyle w:val="Normal"/>
        <w:spacing w:lineRule="auto" w:line="240" w:before="120" w:after="120"/>
        <w:ind w:firstLine="720"/>
        <w:jc w:val="both"/>
        <w:rPr/>
      </w:pPr>
      <w:r>
        <w:rPr>
          <w:rFonts w:cs="Times New Roman" w:ascii="Times New Roman" w:hAnsi="Times New Roman"/>
          <w:sz w:val="26"/>
          <w:szCs w:val="26"/>
          <w:lang w:val="pt-BR"/>
        </w:rPr>
        <w:t>Như vậy, theo các quy định trên thì trong thời gian tới, BĐXN có nhu cầu học nghề sẽ tiếp tục được cấp thẻ đào tạo nghề để hỗ trợ học nghề theo quy định của pháp luật. Hiện nay, Bộ Lao động - Thương binh và Xã hội, Bộ Quốc phòng đang phối hợp để hướng dẫn chi tiết thi hành Nghị định 61/2015/NĐ-CP.</w:t>
      </w:r>
    </w:p>
    <w:p>
      <w:pPr>
        <w:pStyle w:val="Normal"/>
        <w:spacing w:lineRule="auto" w:line="240" w:before="120" w:after="120"/>
        <w:ind w:firstLine="720"/>
        <w:jc w:val="both"/>
        <w:rPr/>
      </w:pPr>
      <w:r>
        <w:rPr>
          <w:rFonts w:cs="Times New Roman" w:ascii="Times New Roman" w:hAnsi="Times New Roman"/>
          <w:i/>
          <w:sz w:val="26"/>
          <w:szCs w:val="26"/>
          <w:lang w:val="pt-BR"/>
        </w:rPr>
        <w:t>+ Về nâng mức trả công cán bộ huấn luyện dân quân tự vệ cho phù hợp với tình hình thực tế.</w:t>
      </w:r>
    </w:p>
    <w:p>
      <w:pPr>
        <w:pStyle w:val="Normal"/>
        <w:spacing w:lineRule="auto" w:line="240" w:before="120" w:after="120"/>
        <w:ind w:firstLine="720"/>
        <w:jc w:val="both"/>
        <w:rPr/>
      </w:pPr>
      <w:r>
        <w:rPr>
          <w:rFonts w:cs="Times New Roman" w:ascii="Times New Roman" w:hAnsi="Times New Roman"/>
          <w:sz w:val="26"/>
          <w:szCs w:val="26"/>
          <w:lang w:val="nl-NL"/>
        </w:rPr>
        <w:t xml:space="preserve">Chế độ chính sách đối với </w:t>
      </w:r>
      <w:r>
        <w:rPr>
          <w:rFonts w:cs="Times New Roman" w:ascii="Times New Roman" w:hAnsi="Times New Roman"/>
          <w:sz w:val="26"/>
          <w:szCs w:val="26"/>
          <w:lang w:val="pt-BR"/>
        </w:rPr>
        <w:t>dân quân tự vệ</w:t>
      </w:r>
      <w:r>
        <w:rPr>
          <w:rFonts w:cs="Times New Roman" w:ascii="Times New Roman" w:hAnsi="Times New Roman"/>
          <w:sz w:val="26"/>
          <w:szCs w:val="26"/>
          <w:lang w:val="nl-NL"/>
        </w:rPr>
        <w:t xml:space="preserve"> nói chung, cán bộ dân quân tự vệ nói riêng được quy định tại: Chương V (Từ Điều 45 đến Điều 51) Luật Dân quân tự vệ; Chương V (Từ Điều 37 đến Điều 47) Nghị định số 58/2010/NĐ-CP  </w:t>
      </w:r>
      <w:r>
        <w:rPr>
          <w:rFonts w:cs="Times New Roman" w:ascii="Times New Roman" w:hAnsi="Times New Roman"/>
          <w:sz w:val="26"/>
          <w:szCs w:val="26"/>
          <w:lang w:val="pt-PT"/>
        </w:rPr>
        <w:t xml:space="preserve">ngày 01/6/2010 của Chính phủ quy định chi tiết và hướng dẫn thi hành một số điều của Luật </w:t>
      </w:r>
      <w:r>
        <w:rPr>
          <w:rFonts w:cs="Times New Roman" w:ascii="Times New Roman" w:hAnsi="Times New Roman"/>
          <w:sz w:val="26"/>
          <w:szCs w:val="26"/>
          <w:lang w:val="nl-NL"/>
        </w:rPr>
        <w:t xml:space="preserve">Dân quân tự vệ; Hướng dẫn tại Thông tư liên tịch số 102/2010/TTLT-BQP- BLĐTBXH- BNV - BTC ngày 02 tháng 8 năm 2010 của Bộ trưởng Bộ: Quốc phòng - Lao động - Thương binh và xã hội - Nội vụ - Tài chính về thực hiện một số chế độ, chính sách đối với </w:t>
      </w:r>
      <w:r>
        <w:rPr>
          <w:rFonts w:cs="Times New Roman" w:ascii="Times New Roman" w:hAnsi="Times New Roman"/>
          <w:sz w:val="26"/>
          <w:szCs w:val="26"/>
          <w:lang w:val="pt-BR"/>
        </w:rPr>
        <w:t>dân quân tự vệ</w:t>
      </w:r>
      <w:r>
        <w:rPr>
          <w:rFonts w:cs="Times New Roman" w:ascii="Times New Roman" w:hAnsi="Times New Roman"/>
          <w:sz w:val="26"/>
          <w:szCs w:val="26"/>
          <w:lang w:val="nl-NL"/>
        </w:rPr>
        <w:t xml:space="preserve"> và việc lập dự toán, chấp hành và quyết toán ngân sách cho công tác </w:t>
      </w:r>
      <w:r>
        <w:rPr>
          <w:rFonts w:cs="Times New Roman" w:ascii="Times New Roman" w:hAnsi="Times New Roman"/>
          <w:sz w:val="26"/>
          <w:szCs w:val="26"/>
          <w:lang w:val="pt-BR"/>
        </w:rPr>
        <w:t>dân quân tự vệ</w:t>
      </w:r>
      <w:r>
        <w:rPr>
          <w:rFonts w:cs="Times New Roman" w:ascii="Times New Roman" w:hAnsi="Times New Roman"/>
          <w:sz w:val="26"/>
          <w:szCs w:val="26"/>
          <w:lang w:val="nl-NL"/>
        </w:rPr>
        <w:t xml:space="preserve">. Trong đó, đã quy định việc trả công cán bộ huấn luyện không được quy định trong  các văn bản quy phạm pháp luật về </w:t>
      </w:r>
      <w:r>
        <w:rPr>
          <w:rFonts w:cs="Times New Roman" w:ascii="Times New Roman" w:hAnsi="Times New Roman"/>
          <w:sz w:val="26"/>
          <w:szCs w:val="26"/>
          <w:lang w:val="pt-BR"/>
        </w:rPr>
        <w:t>dân quân tự vệ</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b/>
          <w:i/>
          <w:sz w:val="26"/>
          <w:szCs w:val="26"/>
          <w:lang w:val="nl-NL"/>
        </w:rPr>
        <w:t>28. Cử tri tỉnh Hải Phòng kiến nghị:</w:t>
      </w:r>
      <w:r>
        <w:rPr>
          <w:rFonts w:cs="Times New Roman" w:ascii="Times New Roman" w:hAnsi="Times New Roman"/>
          <w:i/>
          <w:sz w:val="26"/>
          <w:szCs w:val="26"/>
          <w:lang w:val="pl-PL"/>
        </w:rPr>
        <w:t xml:space="preserve"> Cử tri phản ánh, hiện nay trên địa bàn thành phố Hải Phòng có nhiều đơn vị của Bộ Quốc phòng đóng quân và đang quản lý, sử dụng một diện tích lớn nguồn đất quốc phòng. Tuy nhiên, một số vị trí đất quốc phòng đã được các đơn vị cho người dân, doanh nghiệp thuê lại để kinh doanh do không sử dụng đến hoặc bị lấn chiếm, xây dựng trái phép; việc phân định vị trí bản đồ đất quốc phòng vẫn chưa rõ ràng. Cử tri đề nghị đề nghị Bộ Quốc phòng phối hợp với Bộ Tài nguyên và Môi trường, các tỉnh, thành phố trực thuộc trung ương tổng rà soát các vị trí đất quốc phòng nằm trong khu vực nội thành, khu dân cư, khu vực quy hoạch phát triển kinh tế, đánh giá tầm quan trọng chiến lược đối với quốc phòng, những vị trí nào không còn phù hợp với quy hoạch đất quốc phòng có thể chuyển giao lại cho địa phương để sử dụng cho mục đích phát triển kinh tế - xã hội, bảo đảm việc quản lý và sử dụng đất đem lại hiệu quả cao nhất.</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i/>
          <w:sz w:val="26"/>
          <w:szCs w:val="26"/>
          <w:lang w:val="pl-PL"/>
        </w:rPr>
        <w:t>Cử tri đề nghị Bộ Quốc phòng tổng rà soát, kiểm tra, đánh giá lại việc xây dựng các công trình, cho thuê đất, giao đất tại các vị trí, khu vực có khả năng gây ảnh hưởng lớn đến an ninh, quốc phòng, đặc biệt là các khu vực quân sự, khu vực bảo vệ đặc biệt về an ninh, quốc phòng để xử lý nguy cơ tiềm ẩn ảnh hưởng đến quốc phòng, an ninh quốc gia.</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60/BQP-TM ngày 19 tháng 01 năm 2016)</w:t>
      </w:r>
    </w:p>
    <w:p>
      <w:pPr>
        <w:pStyle w:val="Normal"/>
        <w:spacing w:lineRule="auto" w:line="240" w:before="120" w:after="120"/>
        <w:ind w:firstLine="720"/>
        <w:jc w:val="both"/>
        <w:rPr/>
      </w:pPr>
      <w:r>
        <w:rPr>
          <w:rFonts w:cs="Times New Roman" w:ascii="Times New Roman" w:hAnsi="Times New Roman"/>
          <w:sz w:val="26"/>
          <w:szCs w:val="26"/>
          <w:lang w:val="nl-NL"/>
        </w:rPr>
        <w:t>1. Về công tác quy hoạch, kế hoạch quản lý, sử dụng đất quốc phòng</w:t>
      </w:r>
    </w:p>
    <w:p>
      <w:pPr>
        <w:pStyle w:val="Normal"/>
        <w:spacing w:lineRule="auto" w:line="240" w:before="120" w:after="120"/>
        <w:ind w:firstLine="720"/>
        <w:jc w:val="both"/>
        <w:rPr/>
      </w:pPr>
      <w:r>
        <w:rPr>
          <w:rFonts w:cs="Times New Roman" w:ascii="Times New Roman" w:hAnsi="Times New Roman"/>
          <w:sz w:val="26"/>
          <w:szCs w:val="26"/>
          <w:lang w:val="nl-NL"/>
        </w:rPr>
        <w:t>- Thực hiện quy định của Luật đất đai năm 2003, Nghị định số 181/2004/NĐ-CP ngày 29/10/2011 của Chính phủ về thi hành Luật đất đai; Bộ Quốc phòng đã chủ trì, phối hợp với Bộ Tài nguyên và Môi trường, UBND các tỉnh, thành phố trực thuộc Trung ương xây dựng quy hoạch, kế hoạch sử dụng đất vào mục đích quốc phòng trình Chính phủ xem xét; ngày 05/12/2014, Chính phủ đã ban hành Nghị quyết số 91/NQ-CP ngày 05/12/2014 về việc xét duyệt quy hoạch sử dụng đất vào mục đích quốc phòng đến năm 2020 và kế hoạch sử dụng đất vào mục đích quốc phòng 5 năm kỳ đầu (2011 -2015) của Bộ Quốc phòng (trong đó, có diện tích đất Quy hoạch sử dụng vào mục đích quốc phòng đến năm 2020 trên địa bàn thành phố Hải Phòng khoảng 2.916,00 ha).</w:t>
      </w:r>
    </w:p>
    <w:p>
      <w:pPr>
        <w:pStyle w:val="Normal"/>
        <w:spacing w:lineRule="auto" w:line="240" w:before="120" w:after="120"/>
        <w:ind w:firstLine="720"/>
        <w:jc w:val="both"/>
        <w:rPr>
          <w:rFonts w:ascii="Times New Roman" w:hAnsi="Times New Roman" w:cs="Times New Roman"/>
          <w:sz w:val="26"/>
          <w:szCs w:val="26"/>
          <w:u w:val="double"/>
          <w:lang w:val="nl-NL"/>
        </w:rPr>
      </w:pPr>
      <w:r>
        <w:rPr>
          <w:rFonts w:cs="Times New Roman" w:ascii="Times New Roman" w:hAnsi="Times New Roman"/>
          <w:sz w:val="26"/>
          <w:szCs w:val="26"/>
          <w:lang w:val="nl-NL"/>
        </w:rPr>
        <w:t>- Triển khai thực hiện Nghị quyết của Chính phủ, Bộ Quốc phòng đã chỉ đạo các cơ quan, đơn vị tiến hành rà soát quỹ đất quốc phòng trên địa bàn cả nước nói chung và thành phố Hải Phòng nói riêng, đối với những khu đất quốc phòng không còn phù hợp với Quy hoạch sử dụng cho nhiệm vụ quốc phòng, các cơ quan, đơn vị báo cáo Bộ Quốc phòng để bàn giao cho địa phương quản lý để phát triển kinh tế - xã hội (năm 2015, Bộ Quốc phòng bàn giao cho thành phố Hải Phòng 03 điểm đất để phát triển KT - XH: Tại xã Đại Bản, huyện An Dương khoảng 8.535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ã An Hưng, huyện An Dương khoảng 5.053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phường Đông Hải 2, quận Hải An khoảng 15.424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sz w:val="26"/>
          <w:szCs w:val="26"/>
          <w:lang w:val="nl-NL"/>
        </w:rPr>
        <w:t>- Ngày 20/5/2015, Thủ tướng Chính phủ đã ban hành Chỉ thị số 08/CT-TTg ngày 20/5/2015 của Thủ tướng Chính phủ về công tác điều chỉnh quy hoạch sử dụng đất liền năm 2020 và lập kế hoạch sử dụng đất kỳ cuối 2016 - 2020 cấp quốc gia. Thực hiện Chỉ thị trên, ngày 06/7/2015, Bộ Quốc phòng đã có Văn bản số 5816/BQP-TM gửi UBND thành phố Hải Phòng về việc đăng ký nhu cầu sử dụng đất để điều chỉnh quy hoạch đến năm 2020 và lập kế hoạch sử dụng đất kỳ cuối (2016 - 2020); trong đó, đã dự kiến về các điểm đất quốc phòng sẽ bàn giao cho địa phương trong kế hoạch 5 năm kỳ cuối (2016 - 2020) trên địa bàn thành phố Hải Phòng khoảng 48 điểm, với diện tích khoảng 74.77 ha.</w:t>
      </w:r>
    </w:p>
    <w:p>
      <w:pPr>
        <w:pStyle w:val="Normal"/>
        <w:spacing w:lineRule="auto" w:line="240" w:before="120" w:after="120"/>
        <w:ind w:firstLine="720"/>
        <w:jc w:val="both"/>
        <w:rPr/>
      </w:pPr>
      <w:r>
        <w:rPr>
          <w:rFonts w:cs="Times New Roman" w:ascii="Times New Roman" w:hAnsi="Times New Roman"/>
          <w:sz w:val="26"/>
          <w:szCs w:val="26"/>
          <w:lang w:val="nl-NL"/>
        </w:rPr>
        <w:t>2. Việc phân định vị trí bản đồ đất quốc phòng chưa rõ ràng và công tác chỉ đạo quản lý, sử dụng đất quốc phòng.</w:t>
      </w:r>
    </w:p>
    <w:p>
      <w:pPr>
        <w:pStyle w:val="Normal"/>
        <w:spacing w:lineRule="auto" w:line="240" w:before="120" w:after="120"/>
        <w:ind w:firstLine="720"/>
        <w:jc w:val="both"/>
        <w:rPr/>
      </w:pPr>
      <w:r>
        <w:rPr>
          <w:rFonts w:cs="Times New Roman" w:ascii="Times New Roman" w:hAnsi="Times New Roman"/>
          <w:sz w:val="26"/>
          <w:szCs w:val="26"/>
          <w:lang w:val="nl-NL"/>
        </w:rPr>
        <w:t>- Do các cơ quan, đơn vị được tiếp nhận, quản lý đất quốc phòng từ nhiều nguồn khác nhau, kinh phí bảo đảm cho xây dựng các tường rào ranh giới còn hạn chế; hiện nay, ranh giới một số khu đất quốc phòng chưa phân định rõ ràng, có đơn vị quản lý đất quốc phòng chưa chặt chẽ; vì vậy, còn để xảy ra tranh chấp, lấn chiếm đất quốc phòng.</w:t>
      </w:r>
    </w:p>
    <w:p>
      <w:pPr>
        <w:pStyle w:val="Normal"/>
        <w:spacing w:lineRule="auto" w:line="240" w:before="120" w:after="120"/>
        <w:ind w:firstLine="720"/>
        <w:jc w:val="both"/>
        <w:rPr/>
      </w:pPr>
      <w:r>
        <w:rPr>
          <w:rFonts w:cs="Times New Roman" w:ascii="Times New Roman" w:hAnsi="Times New Roman"/>
          <w:sz w:val="26"/>
          <w:szCs w:val="26"/>
          <w:lang w:val="nl-NL"/>
        </w:rPr>
        <w:t>- Để công tác quản lý, sử dụng đất quốc phòng bảo đảm chặt chẽ về hồ sơ pháp lý, Bộ Quốc phòng đã và đang triển khai Dự án 1904 về Xây dựng cơ sở dữ liệu bản đồ phục vụ quy hoạch, quản lý, sử dụng đất quốc phòng.Trong đó, quy định rõ việc lập bản đồ hiện trạng sử dụng đất và xin cấp Giấy chứng nhận QSDĐ quốc phòng.</w:t>
      </w:r>
    </w:p>
    <w:p>
      <w:pPr>
        <w:pStyle w:val="Normal"/>
        <w:spacing w:lineRule="auto" w:line="240" w:before="120" w:after="120"/>
        <w:ind w:firstLine="720"/>
        <w:jc w:val="both"/>
        <w:rPr/>
      </w:pPr>
      <w:r>
        <w:rPr>
          <w:rFonts w:cs="Times New Roman" w:ascii="Times New Roman" w:hAnsi="Times New Roman"/>
          <w:sz w:val="26"/>
          <w:szCs w:val="26"/>
          <w:lang w:val="nl-NL"/>
        </w:rPr>
        <w:t>- Để quản lý, sử dụng đất quốc phòng bảo đảm chặt chẽ, đúng pháp luật: Bộ trưởng Bộ Quốc phòng đã ban hành Chỉ thị số 90/CT-BQP ngày 16/8/2012 về tăng cường công tác quản lý, sử dụng; chống lấn chiếm và giải quyết lấn chiếm đất quốc phòng; Chỉ thị số 88/CT-BQP ngày 29/7/2015 về việc chấn chỉnh công tác quản lý, sử dụng đất quốc phòng.</w:t>
      </w:r>
    </w:p>
    <w:p>
      <w:pPr>
        <w:pStyle w:val="Normal"/>
        <w:spacing w:lineRule="auto" w:line="240" w:before="120" w:after="120"/>
        <w:ind w:firstLine="720"/>
        <w:jc w:val="both"/>
        <w:rPr/>
      </w:pPr>
      <w:r>
        <w:rPr>
          <w:rFonts w:cs="Times New Roman" w:ascii="Times New Roman" w:hAnsi="Times New Roman"/>
          <w:sz w:val="26"/>
          <w:szCs w:val="26"/>
          <w:lang w:val="nl-NL"/>
        </w:rPr>
        <w:t>- Ngày 01/8/2014, Thủ tướng Chính phủ đã ban hành Chỉ thị số 21/CT-TTg về việc kiểm kê đất đai, lập bản đồ hiện trạng sử dụng đất năm 2014; triển khai Chỉ thị này, Bộ Quốc phòng đã chỉ đạo các đơn vị trong toàn quân (trong đó, có các cơ quan, đơn vị đóng quân trên địa bàn thành phố Hải Phòng) tiến hành kiểm kê đất đai, lập bản đồ hiện trạng sử dụng đất theo quy định của pháp luật.</w:t>
      </w:r>
    </w:p>
    <w:p>
      <w:pPr>
        <w:pStyle w:val="Normal"/>
        <w:spacing w:lineRule="auto" w:line="240" w:before="120" w:after="120"/>
        <w:ind w:firstLine="720"/>
        <w:jc w:val="both"/>
        <w:rPr/>
      </w:pPr>
      <w:r>
        <w:rPr>
          <w:rFonts w:cs="Times New Roman" w:ascii="Times New Roman" w:hAnsi="Times New Roman"/>
          <w:sz w:val="26"/>
          <w:szCs w:val="26"/>
          <w:lang w:val="nl-NL"/>
        </w:rPr>
        <w:t>3. Về việc một số người dân, doanh nghiệp thuê đất để kinh doanh.</w:t>
      </w:r>
    </w:p>
    <w:p>
      <w:pPr>
        <w:pStyle w:val="Normal"/>
        <w:spacing w:lineRule="auto" w:line="240" w:before="120" w:after="120"/>
        <w:ind w:firstLine="720"/>
        <w:jc w:val="both"/>
        <w:rPr/>
      </w:pPr>
      <w:r>
        <w:rPr>
          <w:rFonts w:cs="Times New Roman" w:ascii="Times New Roman" w:hAnsi="Times New Roman"/>
          <w:sz w:val="26"/>
          <w:szCs w:val="26"/>
          <w:lang w:val="nl-NL"/>
        </w:rPr>
        <w:t xml:space="preserve">- Thực hiện ý kiến chỉ đạo của Thủ tướng Chính phủ (Văn bản số 1869/TTg-KTN ngày 04/11/2008 của Thủ tướng Chính phủ về cơ chế sử dụng đất quốc phòng); trong một số năm trước đây, do nguồn ngân sách đầu tư cho quốc phòng còn hạn hẹp, để tạo nguồn thu xây dựng củng cố doanh trại và góp phần cải thiện đời sống bộ đội, Bộ Quốc phòng đã chỉ đạo các đơn vị rà soát và sử dụng đất quốc phòng chưa sử dụng ngay cho nhiệm vụ quốc phòng, vào mục đích kinh tế (Thông tư số 35/2009/TT-BQP ngày 20/7/2009 và Thông tư số 55/2009/TT-BQP ngày 17/8/2009 của Bộ trưởng Bộ Quốc phòng). </w:t>
      </w:r>
    </w:p>
    <w:p>
      <w:pPr>
        <w:pStyle w:val="Normal"/>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pacing w:val="-2"/>
          <w:sz w:val="26"/>
          <w:szCs w:val="26"/>
          <w:lang w:val="nl-NL"/>
        </w:rPr>
        <w:t xml:space="preserve">Tiếp thu ý kiến kiến nghị của cử tri tại các kỳ họp trước, ngày 15/4/2015, Bộ trưởng Bộ Quốc phòng đã ban hành Quyết định số 1230/QĐ-BQP về không mở mới các dự án sử dụng đất quốc phòng chưa sử dụng ngay cho nhiệm vụ quốc phòng vào mục đích kinh tế theo quy định tại Thông tư số 35/2009/TT-BQP </w:t>
      </w:r>
      <w:r>
        <w:rPr>
          <w:rFonts w:cs="Times New Roman" w:ascii="Times New Roman" w:hAnsi="Times New Roman"/>
          <w:sz w:val="26"/>
          <w:szCs w:val="26"/>
          <w:lang w:val="nl-NL"/>
        </w:rPr>
        <w:t>của Bộ Quốc phòng</w:t>
      </w:r>
      <w:r>
        <w:rPr>
          <w:rFonts w:cs="Times New Roman" w:ascii="Times New Roman" w:hAnsi="Times New Roman"/>
          <w:spacing w:val="-2"/>
          <w:sz w:val="26"/>
          <w:szCs w:val="26"/>
          <w:lang w:val="nl-NL"/>
        </w:rPr>
        <w:t>.</w:t>
      </w:r>
    </w:p>
    <w:p>
      <w:pPr>
        <w:pStyle w:val="Normal"/>
        <w:spacing w:lineRule="auto" w:line="240" w:before="120" w:after="120"/>
        <w:ind w:firstLine="720"/>
        <w:jc w:val="both"/>
        <w:rPr/>
      </w:pPr>
      <w:r>
        <w:rPr>
          <w:rFonts w:cs="Times New Roman" w:ascii="Times New Roman" w:hAnsi="Times New Roman"/>
          <w:spacing w:val="-4"/>
          <w:sz w:val="26"/>
          <w:szCs w:val="26"/>
          <w:lang w:val="nl-NL"/>
        </w:rPr>
        <w:t xml:space="preserve">4. Đánh giá mức độ ảnh hưởng đến quốc phòng, an ninh (QP-AN) của các Dự án; </w:t>
      </w:r>
      <w:r>
        <w:rPr>
          <w:rFonts w:cs="Times New Roman" w:ascii="Times New Roman" w:hAnsi="Times New Roman"/>
          <w:spacing w:val="-2"/>
          <w:sz w:val="26"/>
          <w:szCs w:val="26"/>
          <w:lang w:val="nl-NL"/>
        </w:rPr>
        <w:t>xử lý các nguy cơ tiềm ẩn ảnh hưởng của các Dự án đối với nhiệm vụ QP-AN.</w:t>
      </w:r>
    </w:p>
    <w:p>
      <w:pPr>
        <w:pStyle w:val="Normal"/>
        <w:spacing w:lineRule="auto" w:line="240" w:before="120" w:after="120"/>
        <w:ind w:firstLine="720"/>
        <w:jc w:val="both"/>
        <w:rPr/>
      </w:pPr>
      <w:r>
        <w:rPr>
          <w:rFonts w:cs="Times New Roman" w:ascii="Times New Roman" w:hAnsi="Times New Roman"/>
          <w:spacing w:val="-2"/>
          <w:sz w:val="26"/>
          <w:szCs w:val="26"/>
          <w:lang w:val="nl-NL"/>
        </w:rPr>
        <w:t>- Việc đầu tư, xây dựng công trình hoặc triển khai các Đề án, Dự án phát triển kinh tế - xã hội của các Bộ, ngành và địa phương trên địa bàn thành phố Hải Phòng, cơ bản đã tuân thủ theo đúng Quy hoạch tổng thể phát triển kinh tế - xã hội trên địa bàn thành phố;</w:t>
      </w:r>
    </w:p>
    <w:p>
      <w:pPr>
        <w:pStyle w:val="Normal"/>
        <w:spacing w:lineRule="auto" w:line="240" w:before="120" w:after="120"/>
        <w:ind w:firstLine="720"/>
        <w:jc w:val="both"/>
        <w:rPr/>
      </w:pPr>
      <w:r>
        <w:rPr>
          <w:rFonts w:cs="Times New Roman" w:ascii="Times New Roman" w:hAnsi="Times New Roman"/>
          <w:sz w:val="26"/>
          <w:szCs w:val="26"/>
          <w:lang w:val="nl-NL"/>
        </w:rPr>
        <w:t xml:space="preserve">- Trên cơ sở Quyết định số 2412/QĐ-TTg ngày 19/12/2011 của Thủ tướng Chính phủ phê duyệt Quy hoạch tổng thể bố trí quốc phòng, kết hợp phát triển kinh tế - xã hội trên địa bàn cả nước giai đoạn 2011 - 2020 (trong đó, có địa bàn </w:t>
      </w:r>
      <w:r>
        <w:rPr>
          <w:rFonts w:cs="Times New Roman" w:ascii="Times New Roman" w:hAnsi="Times New Roman"/>
          <w:spacing w:val="-2"/>
          <w:sz w:val="26"/>
          <w:szCs w:val="26"/>
          <w:lang w:val="nl-NL"/>
        </w:rPr>
        <w:t>thành phố</w:t>
      </w:r>
      <w:r>
        <w:rPr>
          <w:rFonts w:cs="Times New Roman" w:ascii="Times New Roman" w:hAnsi="Times New Roman"/>
          <w:sz w:val="26"/>
          <w:szCs w:val="26"/>
          <w:lang w:val="nl-NL"/>
        </w:rPr>
        <w:t xml:space="preserve"> Hải Phòng); khi thực hiện các Dự án phát triển kinh tế - xã hội trên địa bàn </w:t>
      </w:r>
      <w:r>
        <w:rPr>
          <w:rFonts w:cs="Times New Roman" w:ascii="Times New Roman" w:hAnsi="Times New Roman"/>
          <w:spacing w:val="-2"/>
          <w:sz w:val="26"/>
          <w:szCs w:val="26"/>
          <w:lang w:val="nl-NL"/>
        </w:rPr>
        <w:t>thành phố</w:t>
      </w:r>
      <w:r>
        <w:rPr>
          <w:rFonts w:cs="Times New Roman" w:ascii="Times New Roman" w:hAnsi="Times New Roman"/>
          <w:sz w:val="26"/>
          <w:szCs w:val="26"/>
          <w:lang w:val="nl-NL"/>
        </w:rPr>
        <w:t xml:space="preserve"> Hải Phòng, Bộ Quốc phòng đã thường xuyên tham gia ý kiến vào các Đề án, Dự án phát triển kinh tế - xã hội của các Bộ, ngành, địa phương theo Quyết định số 13/2012/QĐ-TTg ngày 23/02/2012 của Thủ tướng Chính phủ về Quy chế kết hợp kinh tế - xã hội với quốc phòng trong khu vực phòng thủ. Vì vậy, trong thời gian quan khi triển khai thực hiện các Đề án, Dự án trên, cơ bản không ảnh hưởng lớn đến nhiệm vụ quốc phòng.</w:t>
      </w:r>
    </w:p>
    <w:p>
      <w:pPr>
        <w:pStyle w:val="Normal"/>
        <w:spacing w:lineRule="auto" w:line="240" w:before="120" w:after="120"/>
        <w:ind w:firstLine="720"/>
        <w:jc w:val="both"/>
        <w:rPr/>
      </w:pPr>
      <w:r>
        <w:rPr>
          <w:rFonts w:cs="Times New Roman" w:ascii="Times New Roman" w:hAnsi="Times New Roman"/>
          <w:sz w:val="26"/>
          <w:szCs w:val="26"/>
          <w:lang w:val="nl-NL"/>
        </w:rPr>
        <w:t xml:space="preserve">Tiếp thu kiến nghị nêu trên của cử tri </w:t>
      </w:r>
      <w:r>
        <w:rPr>
          <w:rFonts w:cs="Times New Roman" w:ascii="Times New Roman" w:hAnsi="Times New Roman"/>
          <w:spacing w:val="-2"/>
          <w:sz w:val="26"/>
          <w:szCs w:val="26"/>
          <w:lang w:val="nl-NL"/>
        </w:rPr>
        <w:t>thành phố</w:t>
      </w:r>
      <w:r>
        <w:rPr>
          <w:rFonts w:cs="Times New Roman" w:ascii="Times New Roman" w:hAnsi="Times New Roman"/>
          <w:sz w:val="26"/>
          <w:szCs w:val="26"/>
          <w:lang w:val="nl-NL"/>
        </w:rPr>
        <w:t xml:space="preserve"> Hải Phòng, trong thời gian tới Bộ Quốc phòng sẽ tiếp tục chỉ đạo các cơ quan chức năng kiểm tra, rà soát, chấn chỉnh các cơ quan, đơn vị trong việc quản lý, sử dụng đất quốc phòng để sử dụng đúng mục đích, đúng quy định của pháp luật, phù hợp với quy hoạch phát triển kinh tế - xã hội của địa phương và không làm ảnh hưởng đến nhiệm vụ của nhiệm vụ quốc phòng.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9. Cử tri tỉnh Nghệ An kiến nghị:</w:t>
      </w:r>
      <w:r>
        <w:rPr>
          <w:rFonts w:cs="Times New Roman" w:ascii="Times New Roman" w:hAnsi="Times New Roman"/>
          <w:i/>
          <w:sz w:val="26"/>
          <w:szCs w:val="26"/>
          <w:lang w:val="nl-NL"/>
        </w:rPr>
        <w:t xml:space="preserve"> Cử tri phản ánh tại điểm a, Khoản 1, Điều 2 Nghị định 56/2013/NĐ-CP ngày 22/5/2013 Quy định chi tiết và hướng dẫn thi hành Pháp lệnh quy định danh hiệu vinh dự Nhà nước "Bà mẹ Việt Nam anh hùng" quy định những bà mẹ 2 con trở lên là liệt sỹ được xét tặng hoặc truy tặng danh hiệu vinh dự Nhà nước "Bà mẹ Việt Nam anh hùng". Tuy nhiên, trong thực tế, có một số trường hợp bà mẹ có 1 con đẻ là liệt sỹ và có 1 con nuôi là liệt sỹ, nhưng vì các lý do khác nhau và điều kiện thực tế lúc đó nên hiện nay không có giấy tờ chứng nhận con nuôi; mặt khác, hồ sơ của liệt sỹ cũng không khai rõ bố, mẹ nuôi. Đề nghị có hướng dẫn việc giải quyết, thực hiện đề nghị xét tặng danh hiệu "Bà mẹ Việt Nam anh hùng" trong những trường hợp này.</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5/BQP-CT  ngày 15 tháng 01 năm 2016)</w:t>
      </w:r>
    </w:p>
    <w:p>
      <w:pPr>
        <w:pStyle w:val="Normal"/>
        <w:spacing w:lineRule="auto" w:line="240" w:before="120" w:after="120"/>
        <w:ind w:firstLine="720"/>
        <w:jc w:val="both"/>
        <w:rPr/>
      </w:pPr>
      <w:r>
        <w:rPr>
          <w:rFonts w:cs="Times New Roman" w:ascii="Times New Roman" w:hAnsi="Times New Roman"/>
          <w:spacing w:val="4"/>
          <w:sz w:val="26"/>
          <w:szCs w:val="26"/>
          <w:lang w:val="nl-NL"/>
        </w:rPr>
        <w:t>Căn cứ Khoản 2 Điều 2 Thông tư liên tịch số 03/2014/TTLT-BNV-BQP-BLĐTBXH ngày 10/10/2014 của Bộ Nội vụ, Bộ Quốc phòng, Bộ Lao động - Thương binh và Xã hội hướng dẫn thực hiện một số Điều của Nghị định số 56/2013/NĐ-CP ngày 22/5/2013 của Chính phủ quy định chi tiết, hướng dẫn thi hành Pháp lệnh quy định danh hiệu vinh dự Nhà nước “Bà mẹ Việt Nam anh hùng”</w:t>
      </w:r>
      <w:r>
        <w:rPr>
          <w:rFonts w:cs="Times New Roman" w:ascii="Times New Roman" w:hAnsi="Times New Roman"/>
          <w:i/>
          <w:spacing w:val="4"/>
          <w:sz w:val="26"/>
          <w:szCs w:val="26"/>
          <w:lang w:val="nl-NL"/>
        </w:rPr>
        <w:t xml:space="preserve"> </w:t>
      </w:r>
      <w:r>
        <w:rPr>
          <w:rFonts w:cs="Times New Roman" w:ascii="Times New Roman" w:hAnsi="Times New Roman"/>
          <w:spacing w:val="4"/>
          <w:sz w:val="26"/>
          <w:szCs w:val="26"/>
          <w:lang w:val="nl-NL"/>
        </w:rPr>
        <w:t xml:space="preserve">quy định: Con đẻ, con nuôi, mẹ đẻ, mẹ nuôi phải được pháp luật thừa nhận hoặc chính quyền cấp xã xác nhận. Vì vậy, trường hợp người con nuôi là liệt sĩ không có giấy tờ chứng nhận là con nuôi của bà mẹ và hồ sơ liệt sĩ cũng không khai rõ bố, mẹ nuôi thì Ủy ban nhân dân cấp xã có trách nhiệm xác nhận theo quy định.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0. Cử tri tỉnh Lạng Sơn kiến nghị:</w:t>
      </w:r>
      <w:r>
        <w:rPr>
          <w:rFonts w:cs="Times New Roman" w:ascii="Times New Roman" w:hAnsi="Times New Roman"/>
          <w:i/>
          <w:sz w:val="26"/>
          <w:szCs w:val="26"/>
          <w:lang w:val="nl-NL"/>
        </w:rPr>
        <w:t xml:space="preserve"> Cử tri phản ánh, một số quân nhân, công an nhân dân, công nhân viên chức trực tiếp tham gia kháng chiến chống Mỹ nhưng không được hưởng chính sách theo Quyết định 290/2005/QĐ-TTg ngày 08 tháng 11 năm 2005 của Thủ tướng Chính phủ, hiện nay đã già yếu, không còn khả năng lao động nên đời sống gặp nhiều khó khăn, đề nghị xem xét, cho các đối tượng này được hưởng chính sách theo Quyết định 290/2005/QĐ-TT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6/BQP-CT ngày 15 tháng 01 năm 2016)</w:t>
      </w:r>
    </w:p>
    <w:p>
      <w:pPr>
        <w:pStyle w:val="Normal"/>
        <w:spacing w:lineRule="auto" w:line="240" w:before="120" w:after="120"/>
        <w:ind w:firstLine="720"/>
        <w:jc w:val="both"/>
        <w:rPr/>
      </w:pPr>
      <w:r>
        <w:rPr>
          <w:rFonts w:cs="Times New Roman" w:ascii="Times New Roman" w:hAnsi="Times New Roman"/>
          <w:sz w:val="26"/>
          <w:szCs w:val="26"/>
          <w:lang w:val="nl-NL"/>
        </w:rPr>
        <w:t>Theo quy định tại Quyết định số 290/2005/QĐ-TTg ngày 08/11/2005; Quyết định số 188/2007/QĐ-TTg ngày 06/12/2007 của Thủ tướng Chính phủ và các văn bản hướng dẫn thực hiện chế độ, chính sách đối với đối tượng tham gia kháng chiến chống Mỹ cứu nước chưa được hưởng chính sách của Đảng và Nhà nước thì đối tượng là</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quân nhân, công an nhân dân, công nhân, viên chức trực tiếp tham gia kháng chiến chống Mỹ cứu nước ở các chiến trường B, C, K về gia đình kể từ ngày 31/12/1976 trở về trước chưa được hưởng chế độ phục viên, xuất ngũ, thôi việc, chế độ hưu trí, chế độ mất sức lao động, chế độ bệnh binh hàng tháng; hoặc quân nhân, công an nhân dân, cán bộ dân chính Đảng hoạt động ở các chiến trường B, C, K từ ngày 30/4/1975 trở về trước không có thân nhân chủ yếu phải trực tiếp nuôi dưỡng ở miền Bắc để nhận trợ cấp B, C, K, được hưởng trợ cấp một lần theo số năm thực tế công tác, chiến đấu tại chiến trường; ngoài ra, còn được hưởng chế độ bảo hiểm y tế, khi từ trần được hưởng chế độ mai táng phí theo quy định của pháp luật về bảo hiểm xã hội hiện hành.</w:t>
      </w:r>
    </w:p>
    <w:p>
      <w:pPr>
        <w:pStyle w:val="Normal"/>
        <w:spacing w:lineRule="auto" w:line="240" w:before="120" w:after="120"/>
        <w:ind w:firstLine="720"/>
        <w:jc w:val="both"/>
        <w:rPr/>
      </w:pPr>
      <w:r>
        <w:rPr>
          <w:rFonts w:cs="Times New Roman" w:ascii="Times New Roman" w:hAnsi="Times New Roman"/>
          <w:sz w:val="26"/>
          <w:szCs w:val="26"/>
          <w:lang w:val="nl-NL"/>
        </w:rPr>
        <w:t>Đối tượng, điều kiện hưởng chế độ, chính sách theo quy định tại Quyết định nêu trên đã được các Bộ, ngành nghiên cứu, xin ý kiến Bộ Chính trị, Thủ tướng Chính phủ; phù hợp với điều kiện kinh tế - xã hội của đất nước và cân đối với các chế độ, chính sách đã ban hành. Không phải chế độ áp dụng chung cho tất cả đối tượng tham gia kháng chiến chống Mỹ cứu nước nói chung. Mặt khác, đối với người cao tuổi khi đủ điều kiện, được hưởng chế độ trợ cấp hàng tháng theo quy định của pháp luật về người cao tuổi hiện hành.</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1. Cử tri tỉnh Lai Châu kiến nghị:</w:t>
      </w:r>
      <w:r>
        <w:rPr>
          <w:rFonts w:cs="Times New Roman" w:ascii="Times New Roman" w:hAnsi="Times New Roman"/>
          <w:i/>
          <w:sz w:val="26"/>
          <w:szCs w:val="26"/>
          <w:lang w:val="nl-NL"/>
        </w:rPr>
        <w:t xml:space="preserve"> Đề nghị sớm đầu tư làm đường tuần tra biên giới trên địa bàn tỉnh giai đoạn 2.</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93/BQP-KHĐT  ngày 15 tháng 01 năm 2016)</w:t>
      </w:r>
    </w:p>
    <w:p>
      <w:pPr>
        <w:pStyle w:val="BodyText11"/>
        <w:shd w:fill="auto" w:val="clear"/>
        <w:tabs>
          <w:tab w:val="clear" w:pos="720"/>
          <w:tab w:val="left" w:pos="961" w:leader="none"/>
        </w:tabs>
        <w:spacing w:lineRule="auto" w:line="240" w:before="120" w:after="120"/>
        <w:ind w:firstLine="720"/>
        <w:rPr/>
      </w:pPr>
      <w:r>
        <w:rPr>
          <w:sz w:val="26"/>
          <w:szCs w:val="26"/>
          <w:lang w:val="nl-NL"/>
        </w:rPr>
        <w:t xml:space="preserve">Bộ Quốc phòng ðã có Tờ trình số 1458/TTr-BQP ngày 16/6/2011 và số 10805/TTr-BQP ngày 12/12/2014 báo cáo Thủ týớng Chính phủ phê duyệt Ðề án quy hoạch chi tiết xây dựng ðýờng </w:t>
      </w:r>
      <w:r>
        <w:rPr>
          <w:sz w:val="26"/>
          <w:szCs w:val="26"/>
          <w:lang w:val="pt-BR"/>
        </w:rPr>
        <w:t>tuần tra biên giới</w:t>
      </w:r>
      <w:r>
        <w:rPr>
          <w:i/>
          <w:sz w:val="26"/>
          <w:szCs w:val="26"/>
          <w:lang w:val="pt-BR"/>
        </w:rPr>
        <w:t xml:space="preserve"> </w:t>
      </w:r>
      <w:r>
        <w:rPr>
          <w:sz w:val="26"/>
          <w:szCs w:val="26"/>
          <w:lang w:val="nl-NL"/>
        </w:rPr>
        <w:t xml:space="preserve">giai ðoạn 2 (trong ðó có tỉnh Lai Châu). Sau khi xem xét, Thủ týớng Chính phủ ðã có ý kiến chỉ ðạo: </w:t>
      </w:r>
      <w:r>
        <w:rPr>
          <w:i/>
          <w:sz w:val="26"/>
          <w:szCs w:val="26"/>
          <w:lang w:val="nl-NL"/>
        </w:rPr>
        <w:t xml:space="preserve">"Giao Bộ Kế hoạch và Ðầu tý chủ trì, phối hợp với các Bộ, ngành liên quan tổ chức thẩm ðịnh Ðề án quy </w:t>
      </w:r>
      <w:r>
        <w:rPr>
          <w:i/>
          <w:iCs/>
          <w:sz w:val="26"/>
          <w:szCs w:val="26"/>
          <w:lang w:val="nl-NL"/>
        </w:rPr>
        <w:t>hoạch chi tiết xây dựng ðýờng TTBG giai ðoạn 2</w:t>
      </w:r>
      <w:r>
        <w:rPr>
          <w:i/>
          <w:sz w:val="26"/>
          <w:szCs w:val="26"/>
          <w:lang w:val="nl-NL"/>
        </w:rPr>
        <w:t>, d</w:t>
      </w:r>
      <w:r>
        <w:rPr>
          <w:i/>
          <w:sz w:val="26"/>
          <w:szCs w:val="26"/>
          <w:lang w:val="vi-VN"/>
        </w:rPr>
        <w:t>ự thảo Quyết ðịnh phê duyệt Ðề án trình Thủ týớng Chính phủ"</w:t>
      </w:r>
      <w:r>
        <w:rPr>
          <w:sz w:val="26"/>
          <w:szCs w:val="26"/>
          <w:lang w:val="nl-NL"/>
        </w:rPr>
        <w:t xml:space="preserve"> (Công vãn số 10539/VPCP-NC ngày 31/12/2014 của Vãn phòng Chính phủ).</w:t>
      </w:r>
    </w:p>
    <w:p>
      <w:pPr>
        <w:pStyle w:val="Normal"/>
        <w:spacing w:lineRule="auto" w:line="240" w:before="120" w:after="120"/>
        <w:ind w:firstLine="720"/>
        <w:jc w:val="both"/>
        <w:rPr/>
      </w:pPr>
      <w:r>
        <w:rPr>
          <w:rFonts w:cs="Times New Roman" w:ascii="Times New Roman" w:hAnsi="Times New Roman"/>
          <w:sz w:val="26"/>
          <w:szCs w:val="26"/>
          <w:lang w:val="pt-BR"/>
        </w:rPr>
        <w:t>Thực hiện chỉ đạo của Thủ tướng Chính phủ, Bộ Kế hoạch và Đầu tư đã phối hợp với các Bộ, ngành và các tỉnh có biên giới đất liền liên quan tiến hành thẩm định Đề án quy hoạch chi tiết xây dựng đường tuần tra biên giớ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giai đoạn 2, trình</w:t>
      </w:r>
      <w:r>
        <w:rPr>
          <w:rFonts w:cs="Times New Roman" w:ascii="Times New Roman" w:hAnsi="Times New Roman"/>
          <w:sz w:val="26"/>
          <w:szCs w:val="26"/>
          <w:lang w:val="vi-VN"/>
        </w:rPr>
        <w:t xml:space="preserve"> Thủ tướng Chính phủ</w:t>
      </w:r>
      <w:r>
        <w:rPr>
          <w:rFonts w:cs="Times New Roman" w:ascii="Times New Roman" w:hAnsi="Times New Roman"/>
          <w:sz w:val="26"/>
          <w:szCs w:val="26"/>
          <w:lang w:val="pt-BR"/>
        </w:rPr>
        <w:t xml:space="preserve"> xem xét, phê duyệt. Khi Đề án được Thủ tướng Chính phủ phê duyệt, Bộ Quốc phòng sẽ chỉ đạo các đơn vị phối hợp chặt chẽ với UBND tỉnh </w:t>
      </w:r>
      <w:r>
        <w:rPr>
          <w:rFonts w:cs="Times New Roman" w:ascii="Times New Roman" w:hAnsi="Times New Roman"/>
          <w:sz w:val="26"/>
          <w:szCs w:val="26"/>
          <w:lang w:val="nl-NL"/>
        </w:rPr>
        <w:t xml:space="preserve">Lai Châu </w:t>
      </w:r>
      <w:r>
        <w:rPr>
          <w:rFonts w:cs="Times New Roman" w:ascii="Times New Roman" w:hAnsi="Times New Roman"/>
          <w:sz w:val="26"/>
          <w:szCs w:val="26"/>
          <w:lang w:val="pt-BR"/>
        </w:rPr>
        <w:t>tổ chức triển khai thực hiện</w:t>
      </w:r>
      <w:r>
        <w:rPr>
          <w:rFonts w:cs="Times New Roman" w:ascii="Times New Roman" w:hAnsi="Times New Roman"/>
          <w:sz w:val="26"/>
          <w:szCs w:val="26"/>
          <w:lang w:val="nl-NL"/>
        </w:rPr>
        <w:t xml:space="preserve">. </w:t>
      </w:r>
    </w:p>
    <w:p>
      <w:pPr>
        <w:pStyle w:val="Bodytext33"/>
        <w:shd w:fill="auto" w:val="clear"/>
        <w:tabs>
          <w:tab w:val="clear" w:pos="720"/>
          <w:tab w:val="left" w:pos="844" w:leader="none"/>
        </w:tabs>
        <w:spacing w:lineRule="auto" w:line="240" w:before="120" w:after="120"/>
        <w:ind w:firstLine="720"/>
        <w:jc w:val="both"/>
        <w:rPr/>
      </w:pPr>
      <w:r>
        <w:rPr>
          <w:rFonts w:cs="Times New Roman" w:ascii="Times New Roman" w:hAnsi="Times New Roman"/>
          <w:lang w:val="pt-BR"/>
        </w:rPr>
        <w:tab/>
        <w:t>32. Cử tri tỉnh Lào Cai kiến nghị: Đề nghị Nhà nước có chế độ, chính sách đặc thù cho lực lượng dân quân biên giới để nâng cao vai trò của lực lượng trong công tác giữ gìn an ninh quốc</w:t>
      </w:r>
      <w:r>
        <w:rPr>
          <w:rStyle w:val="BodytextItalic"/>
          <w:sz w:val="26"/>
          <w:lang w:val="pt-BR"/>
        </w:rPr>
        <w:t xml:space="preserve"> phòng tại vùng biên giới.</w:t>
      </w:r>
    </w:p>
    <w:p>
      <w:pPr>
        <w:pStyle w:val="Bodytext33"/>
        <w:shd w:fill="auto" w:val="clear"/>
        <w:tabs>
          <w:tab w:val="clear" w:pos="720"/>
          <w:tab w:val="left" w:pos="844" w:leader="none"/>
        </w:tabs>
        <w:spacing w:lineRule="auto" w:line="240" w:before="120" w:after="120"/>
        <w:ind w:firstLine="720"/>
        <w:jc w:val="both"/>
        <w:rPr>
          <w:rFonts w:ascii="Times New Roman" w:hAnsi="Times New Roman" w:cs="Times New Roman"/>
          <w:color w:val="000000"/>
          <w:spacing w:val="10"/>
          <w:shd w:fill="FFFFFF" w:val="clear"/>
          <w:lang w:val="pt-BR"/>
        </w:rPr>
      </w:pPr>
      <w:r>
        <w:rPr>
          <w:rFonts w:cs="Times New Roman" w:ascii="Times New Roman" w:hAnsi="Times New Roman"/>
          <w:lang w:val="pt-BR"/>
        </w:rPr>
        <w:tab/>
      </w:r>
      <w:r>
        <w:rPr>
          <w:rFonts w:cs="Times New Roman" w:ascii="Times New Roman" w:hAnsi="Times New Roman"/>
          <w:lang w:val="nl-NL"/>
        </w:rPr>
        <w:t>Trả lời: (Tại Công văn số 686/BQP-TM  ngày 20 tháng 01 năm 2016)</w:t>
      </w:r>
    </w:p>
    <w:p>
      <w:pPr>
        <w:pStyle w:val="Bodytext33"/>
        <w:shd w:fill="auto" w:val="clear"/>
        <w:tabs>
          <w:tab w:val="clear" w:pos="720"/>
          <w:tab w:val="left" w:pos="844" w:leader="none"/>
        </w:tabs>
        <w:spacing w:lineRule="auto" w:line="240" w:before="120" w:after="120"/>
        <w:ind w:firstLine="720"/>
        <w:jc w:val="both"/>
        <w:rPr>
          <w:rStyle w:val="BodytextItalic"/>
          <w:b/>
          <w:b/>
          <w:sz w:val="26"/>
          <w:lang w:val="pt-BR"/>
        </w:rPr>
      </w:pPr>
      <w:r>
        <w:rPr>
          <w:rStyle w:val="BodytextItalic"/>
          <w:b/>
          <w:i w:val="false"/>
          <w:sz w:val="26"/>
          <w:lang w:val="pt-BR"/>
        </w:rPr>
        <w:t xml:space="preserve">- Tại Điều 40 Nghị định 58/2010/NĐ-CP </w:t>
      </w:r>
      <w:r>
        <w:rPr>
          <w:rFonts w:cs="Times New Roman" w:ascii="Times New Roman" w:hAnsi="Times New Roman"/>
          <w:b w:val="false"/>
          <w:lang w:val="pt-BR"/>
        </w:rPr>
        <w:t xml:space="preserve">ngày 01/6/2010 của Chính phủ quy định chi tiết và hướng dẫn thi hành một số điều của Luật Dân quân tự vệ đã quy định </w:t>
      </w:r>
      <w:r>
        <w:rPr>
          <w:rStyle w:val="BodytextItalic"/>
          <w:b/>
          <w:i w:val="false"/>
          <w:sz w:val="26"/>
          <w:lang w:val="pt-BR"/>
        </w:rPr>
        <w:t xml:space="preserve">đối tượng được hưởng chế độ phụ cấp đặc thù quốc phòng quân sự: </w:t>
      </w:r>
    </w:p>
    <w:p>
      <w:pPr>
        <w:pStyle w:val="Bodytext33"/>
        <w:shd w:fill="auto" w:val="clear"/>
        <w:tabs>
          <w:tab w:val="clear" w:pos="720"/>
          <w:tab w:val="left" w:pos="844" w:leader="none"/>
        </w:tabs>
        <w:spacing w:lineRule="auto" w:line="240" w:before="120" w:after="120"/>
        <w:ind w:firstLine="720"/>
        <w:jc w:val="both"/>
        <w:rPr/>
      </w:pPr>
      <w:r>
        <w:rPr>
          <w:rStyle w:val="BodytextItalic"/>
          <w:b/>
          <w:i w:val="false"/>
          <w:sz w:val="26"/>
          <w:lang w:val="pt-BR"/>
        </w:rPr>
        <w:tab/>
      </w:r>
      <w:r>
        <w:rPr>
          <w:rFonts w:cs="Times New Roman" w:ascii="Times New Roman" w:hAnsi="Times New Roman"/>
          <w:b w:val="false"/>
          <w:lang w:val="pt-BR"/>
        </w:rPr>
        <w:t xml:space="preserve">“1. Đối tượng áp dụng: Chỉ huy phó Ban Chỉ huy quân sự cấp xã (trừ Chỉ huy phó Ban Chỉ huy quân sự cấp xã đã được bố trí theo quy định tại Điều 4, Nghị định số 92/2009/NĐ-CP), Trung đội trưởng dân quân cơ động. </w:t>
      </w:r>
    </w:p>
    <w:p>
      <w:pPr>
        <w:pStyle w:val="Bodytext33"/>
        <w:shd w:fill="auto" w:val="clear"/>
        <w:tabs>
          <w:tab w:val="clear" w:pos="720"/>
          <w:tab w:val="left" w:pos="844" w:leader="none"/>
        </w:tabs>
        <w:spacing w:lineRule="auto" w:line="240" w:before="120" w:after="120"/>
        <w:ind w:firstLine="720"/>
        <w:jc w:val="both"/>
        <w:rPr>
          <w:rFonts w:ascii="Times New Roman" w:hAnsi="Times New Roman" w:cs="Times New Roman"/>
          <w:b w:val="false"/>
          <w:b w:val="false"/>
          <w:i/>
          <w:i/>
          <w:lang w:val="pt-BR"/>
        </w:rPr>
      </w:pPr>
      <w:r>
        <w:rPr>
          <w:rFonts w:cs="Times New Roman" w:ascii="Times New Roman" w:hAnsi="Times New Roman"/>
          <w:b w:val="false"/>
          <w:lang w:val="pt-BR"/>
        </w:rPr>
        <w:tab/>
        <w:t>2. Mức hưởng phụ cấp bằng 50% mức phụ cấp hiện hưởng cộng phụ câp chức vụ, thâm niên (nếu có), tính từ tháng có quyết định bô nhiệm đến khi thôi giữ chức”.</w:t>
      </w:r>
    </w:p>
    <w:p>
      <w:pPr>
        <w:pStyle w:val="BodyText11"/>
        <w:shd w:fill="auto" w:val="clear"/>
        <w:tabs>
          <w:tab w:val="clear" w:pos="720"/>
          <w:tab w:val="left" w:pos="844" w:leader="none"/>
        </w:tabs>
        <w:spacing w:lineRule="auto" w:line="240" w:before="120" w:after="120"/>
        <w:ind w:firstLine="720"/>
        <w:rPr/>
      </w:pPr>
      <w:r>
        <w:rPr>
          <w:sz w:val="26"/>
          <w:szCs w:val="26"/>
          <w:lang w:val="pt-BR"/>
        </w:rPr>
        <w:tab/>
        <w:t>- Ðối với dân quân thýờng trực ở các xã biên giới, ven biển, xã ðảo, xã trọng ðiểm về quốc phòng, an ninh nội ðịa ðã có chế ðộ, chính sách riêng quy ðịnh tại Ðiều 49 Luật Dân quân tự vệ:</w:t>
      </w:r>
    </w:p>
    <w:p>
      <w:pPr>
        <w:pStyle w:val="Bodytext33"/>
        <w:shd w:fill="auto" w:val="clear"/>
        <w:spacing w:lineRule="auto" w:line="240" w:before="120" w:after="120"/>
        <w:ind w:firstLine="720"/>
        <w:jc w:val="both"/>
        <w:rPr/>
      </w:pPr>
      <w:r>
        <w:rPr>
          <w:rFonts w:cs="Times New Roman" w:ascii="Times New Roman" w:hAnsi="Times New Roman"/>
          <w:b w:val="false"/>
          <w:lang w:val="pt-BR"/>
        </w:rPr>
        <w:t>"1. Dân quân thường trực được trợ cấp ngày công lao động không thấp hơn hệ số 0,08 mức lương tối thiếu chung, được bổ trí nơi ăn, nghỉ.</w:t>
      </w:r>
    </w:p>
    <w:p>
      <w:pPr>
        <w:pStyle w:val="Bodytext33"/>
        <w:shd w:fill="auto" w:val="clear"/>
        <w:spacing w:lineRule="auto" w:line="240" w:before="120" w:after="120"/>
        <w:ind w:firstLine="720"/>
        <w:jc w:val="both"/>
        <w:rPr/>
      </w:pPr>
      <w:r>
        <w:rPr>
          <w:rFonts w:cs="Times New Roman" w:ascii="Times New Roman" w:hAnsi="Times New Roman"/>
          <w:b w:val="false"/>
          <w:lang w:val="pt-BR"/>
        </w:rPr>
        <w:t>2. Dân quân nòng cốt đã hoàn thành nghĩa vụ tham gia dân quân tự vệ; trong đó, có ít nhất 12 tháng làm nhiệm vụ dân quân thường trực thì được miễm thực hiện nghĩa vụ quân sự tại ngũ và được hỗ trợ như sau:</w:t>
      </w:r>
    </w:p>
    <w:p>
      <w:pPr>
        <w:pStyle w:val="Bodytext33"/>
        <w:shd w:fill="auto" w:val="clear"/>
        <w:spacing w:lineRule="auto" w:line="240" w:before="120" w:after="120"/>
        <w:ind w:firstLine="720"/>
        <w:jc w:val="both"/>
        <w:rPr/>
      </w:pPr>
      <w:r>
        <w:rPr>
          <w:rFonts w:cs="Times New Roman" w:ascii="Times New Roman" w:hAnsi="Times New Roman"/>
          <w:b w:val="false"/>
          <w:lang w:val="pt-BR"/>
        </w:rPr>
        <w:t>a. 01 tháng lương tối thiểu (cơ sở) chung đối với trường hợp có từ đủ 12 tháng đến dưới 18 tháng;</w:t>
      </w:r>
    </w:p>
    <w:p>
      <w:pPr>
        <w:pStyle w:val="Bodytext33"/>
        <w:shd w:fill="auto" w:val="clear"/>
        <w:spacing w:lineRule="auto" w:line="240" w:before="120" w:after="120"/>
        <w:ind w:firstLine="720"/>
        <w:jc w:val="both"/>
        <w:rPr/>
      </w:pPr>
      <w:r>
        <w:rPr>
          <w:rFonts w:cs="Times New Roman" w:ascii="Times New Roman" w:hAnsi="Times New Roman"/>
          <w:b w:val="false"/>
          <w:lang w:val="pt-BR"/>
        </w:rPr>
        <w:t>b. 02 tháng lương tối thiểu (cơ sở) chung đối với trường hợp có từ đủ 18 tháng đến dưới 24 tháng;</w:t>
      </w:r>
    </w:p>
    <w:p>
      <w:pPr>
        <w:pStyle w:val="Bodytext33"/>
        <w:shd w:fill="auto" w:val="clear"/>
        <w:spacing w:lineRule="auto" w:line="240" w:before="120" w:after="120"/>
        <w:ind w:firstLine="720"/>
        <w:jc w:val="both"/>
        <w:rPr/>
      </w:pPr>
      <w:r>
        <w:rPr>
          <w:rFonts w:cs="Times New Roman" w:ascii="Times New Roman" w:hAnsi="Times New Roman"/>
          <w:b w:val="false"/>
          <w:lang w:val="pt-BR"/>
        </w:rPr>
        <w:t>c. 03 tháng lương tối thiếu (cơ sở) chung đổi với trường hợp có từ đủ 24 tháng trở lên".</w:t>
      </w:r>
    </w:p>
    <w:p>
      <w:pPr>
        <w:pStyle w:val="Normal"/>
        <w:spacing w:lineRule="auto" w:line="240" w:before="120" w:after="120"/>
        <w:ind w:firstLine="720"/>
        <w:jc w:val="both"/>
        <w:rPr/>
      </w:pPr>
      <w:r>
        <w:rPr>
          <w:rFonts w:cs="Times New Roman" w:ascii="Times New Roman" w:hAnsi="Times New Roman"/>
          <w:sz w:val="26"/>
          <w:szCs w:val="26"/>
          <w:lang w:val="pt-BR"/>
        </w:rPr>
        <w:t>Như vậy, các văn bản nêu trên, đã quy định chế độ, chính sách riêng cho chỉ huy phó Ban Chỉ huy quân sự cấp xã, Trung đội trưởng dân quân cơ động và dân quân thường trực; không quy định chế độ, chính sách đặc thù cho tất cả lực lượng dân quân biên giới</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3. Cử tri tỉnh Lào Cai kiến nghị:</w:t>
      </w:r>
      <w:r>
        <w:rPr>
          <w:rFonts w:cs="Times New Roman" w:ascii="Times New Roman" w:hAnsi="Times New Roman"/>
          <w:i/>
          <w:sz w:val="26"/>
          <w:szCs w:val="26"/>
          <w:lang w:val="nl-NL"/>
        </w:rPr>
        <w:t xml:space="preserve"> Cử tri phản ánh, hiện tại tỉnh Lào Cai không có dBB thường trực, nên khi xảy ra các tình huống khả năng sử dụng lực lượng tại chỗ để giải quyết các tình huống về quốc phòng an ninh (đặc biệt là tình huống A3) và các tình huống thiên tai - tìm kiếm cứu nạn gặp nhiều khó khăn. Do vậy, đề nghị Bộ Quốc phòng xem xét thành lập dBB thường trực của tỉnh Lào Cai.</w:t>
      </w:r>
    </w:p>
    <w:p>
      <w:pPr>
        <w:pStyle w:val="Normal"/>
        <w:tabs>
          <w:tab w:val="clear" w:pos="720"/>
          <w:tab w:val="left" w:pos="8678" w:leader="none"/>
        </w:tabs>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90/BQP-TM  ngày 20 tháng 01 năm 2016)</w:t>
      </w:r>
    </w:p>
    <w:p>
      <w:pPr>
        <w:pStyle w:val="Normal"/>
        <w:tabs>
          <w:tab w:val="clear" w:pos="720"/>
          <w:tab w:val="left" w:pos="8678" w:leader="none"/>
        </w:tabs>
        <w:spacing w:lineRule="auto" w:line="240" w:before="120" w:after="120"/>
        <w:ind w:firstLine="720"/>
        <w:jc w:val="both"/>
        <w:rPr/>
      </w:pPr>
      <w:r>
        <w:rPr>
          <w:rFonts w:cs="Times New Roman" w:ascii="Times New Roman" w:hAnsi="Times New Roman"/>
          <w:sz w:val="26"/>
          <w:szCs w:val="26"/>
          <w:lang w:val="nl-NL"/>
        </w:rPr>
        <w:t>1. Ngày 26/02/2015, Bộ trưởng Bộ Quốc phòng đã ban hành Quyết định số 613/QĐ-BQP về việc tổ chức lại Trung đoàn 254 - Bộ binh Bộ đội địa phương thuộc Bộ Chỉ huy quân sự tỉnh Lào Cai, Quân khu 2; như sau:</w:t>
      </w:r>
    </w:p>
    <w:p>
      <w:pPr>
        <w:pStyle w:val="Normal"/>
        <w:tabs>
          <w:tab w:val="clear" w:pos="720"/>
          <w:tab w:val="left" w:pos="8678" w:leader="none"/>
        </w:tabs>
        <w:spacing w:lineRule="auto" w:line="240" w:before="120" w:after="120"/>
        <w:ind w:firstLine="720"/>
        <w:jc w:val="both"/>
        <w:rPr/>
      </w:pPr>
      <w:r>
        <w:rPr>
          <w:rFonts w:cs="Times New Roman" w:ascii="Times New Roman" w:hAnsi="Times New Roman"/>
          <w:sz w:val="26"/>
          <w:szCs w:val="26"/>
          <w:lang w:val="nl-NL"/>
        </w:rPr>
        <w:t>- Trung đoàn 254 - Bộ binh từ Trung đoàn khung thường trực được tổ chức lại thành Trung đoàn Bộ binh có 01 Tiểu đoàn Bộ binh đủ quân thuộc Bộ Chỉ huy quân sự tỉnh Lào Cai.</w:t>
      </w:r>
    </w:p>
    <w:p>
      <w:pPr>
        <w:pStyle w:val="Normal"/>
        <w:tabs>
          <w:tab w:val="clear" w:pos="720"/>
          <w:tab w:val="left" w:pos="8678" w:leader="none"/>
        </w:tabs>
        <w:spacing w:lineRule="auto" w:line="240" w:before="120" w:after="120"/>
        <w:ind w:firstLine="720"/>
        <w:jc w:val="both"/>
        <w:rPr/>
      </w:pPr>
      <w:r>
        <w:rPr>
          <w:rFonts w:cs="Times New Roman" w:ascii="Times New Roman" w:hAnsi="Times New Roman"/>
          <w:sz w:val="26"/>
          <w:szCs w:val="26"/>
          <w:lang w:val="nl-NL"/>
        </w:rPr>
        <w:t>- Tổ chức, biên chế Trung đoàn 254: Thực hiện theo Biểu tổ chức, biên chế Trung đoàn Bộ binh Bộ đội địa phương (thời bình) mang số hiệu 1169 (theo Quyết định số 1063/QĐ-TM ngày 22/7/2009 của Tổng Tham mưu trưởng).</w:t>
      </w:r>
    </w:p>
    <w:p>
      <w:pPr>
        <w:pStyle w:val="Normal"/>
        <w:tabs>
          <w:tab w:val="clear" w:pos="720"/>
          <w:tab w:val="left" w:pos="8678" w:leader="none"/>
        </w:tabs>
        <w:spacing w:lineRule="auto" w:line="240" w:before="120" w:after="120"/>
        <w:ind w:firstLine="720"/>
        <w:jc w:val="both"/>
        <w:rPr/>
      </w:pPr>
      <w:r>
        <w:rPr>
          <w:rFonts w:cs="Times New Roman" w:ascii="Times New Roman" w:hAnsi="Times New Roman"/>
          <w:sz w:val="26"/>
          <w:szCs w:val="26"/>
          <w:lang w:val="nl-NL"/>
        </w:rPr>
        <w:t xml:space="preserve">2. Thực hiện Quyết định số 613/QĐ-BQP của Bộ trưởng Bộ Quốc phòng,  ngày 23/3/2015, Bộ Tư lệnh Quân khu 2 ban hành Quyết định số 204/QĐ-BTL về quy định tổ chức, quân số năm 2015 của Bộ Chỉ huy quân sự tỉnh Lào Cai và xây dựng lộ trình đến tháng 5 năm 2016 sẽ hoàn chỉnh biên chế 01 dBB đủ quân thuộc Trung đoàn 254 Bộ đội địa phương. </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nl-NL"/>
        </w:rPr>
        <w:t>34. Cử tri tỉnh Quảng Bình kiến nghị:</w:t>
      </w:r>
      <w:r>
        <w:rPr>
          <w:rFonts w:cs="Times New Roman" w:ascii="Times New Roman" w:hAnsi="Times New Roman"/>
          <w:i/>
          <w:sz w:val="26"/>
          <w:szCs w:val="26"/>
          <w:lang w:val="vi-VN"/>
        </w:rPr>
        <w:t xml:space="preserve"> Về tình hình Biển Đông, cử tri cho rằng, để đối phó với diễn biến phức tạp hiện nay, bảo vệ được toàn vẹn lãnh thổ của Tổ quốc trong đó có biển đảo, chúng ta cần phải xây dựng, củng cố quốc phòng vững mạnh. Trong điều kiện kinh tế - xã hội đất nước đang còn gặp nhiều khó khăn, đề nghị nghiên cứu có chủ trương huy động kêu gọi sức mạnh, lòng yêu nước của toàn dân tộc để bảo vệ đất nước.</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7/BQP-CT ngày 15 tháng 01 năm 2016)</w:t>
      </w:r>
    </w:p>
    <w:p>
      <w:pPr>
        <w:pStyle w:val="Normal"/>
        <w:spacing w:lineRule="auto" w:line="240" w:before="120" w:after="120"/>
        <w:ind w:firstLine="720"/>
        <w:jc w:val="both"/>
        <w:rPr/>
      </w:pPr>
      <w:r>
        <w:rPr>
          <w:rStyle w:val="Vnbnnidung21"/>
          <w:rFonts w:cs="Times New Roman" w:ascii="Times New Roman" w:hAnsi="Times New Roman"/>
          <w:color w:val="000000"/>
          <w:szCs w:val="26"/>
          <w:lang w:val="nl-NL" w:eastAsia="vi-VN"/>
        </w:rPr>
        <w:t xml:space="preserve">Biển Đông ngày càng có vị trí địa - chính trị và địa - kinh tế vô cùng quan trọng, là khu vực phát triển năng động, nơi </w:t>
      </w:r>
      <w:r>
        <w:rPr>
          <w:rStyle w:val="Vnbnnidung21"/>
          <w:rFonts w:cs="Times New Roman" w:ascii="Times New Roman" w:hAnsi="Times New Roman"/>
          <w:color w:val="000000"/>
          <w:szCs w:val="26"/>
          <w:lang w:val="id-ID" w:eastAsia="vi-VN"/>
        </w:rPr>
        <w:t>tập trung nhiều lợi ích</w:t>
      </w:r>
      <w:r>
        <w:rPr>
          <w:rStyle w:val="Vnbnnidung21"/>
          <w:rFonts w:cs="Times New Roman" w:ascii="Times New Roman" w:hAnsi="Times New Roman"/>
          <w:color w:val="000000"/>
          <w:szCs w:val="26"/>
          <w:lang w:val="nl-NL" w:eastAsia="vi-VN"/>
        </w:rPr>
        <w:t xml:space="preserve"> của các quốc gia và vùng lãnh thổ. </w:t>
      </w:r>
      <w:r>
        <w:rPr>
          <w:rFonts w:cs="Times New Roman" w:ascii="Times New Roman" w:hAnsi="Times New Roman"/>
          <w:bCs/>
          <w:sz w:val="26"/>
          <w:szCs w:val="26"/>
          <w:lang w:val="id-ID"/>
        </w:rPr>
        <w:t xml:space="preserve">Những năm qua, Bộ Quốc phòng đã chỉ đạo lực lượng Cảnh sát biển, Bộ đội Biên phòng, Hải quân thực hiện nhiệm vụ quản lý, bảo vệ vững chắc chủ quyền biển, đảo của Tổ quốc; nhất là, bảo vệ vững chắc vùng đặc quyền kinh tế và thềm lục địa 200 hải lý; bảo vệ an ninh, an toàn cho các hoạt động dầu khí, hoạt động nghề cá trên biển... thực hiện tốt nhiệm vụ cứu hộ - cứu nạn, thực thi pháp luật trên biển và tham gia các hoạt động kinh tế biển. </w:t>
      </w:r>
    </w:p>
    <w:p>
      <w:pPr>
        <w:pStyle w:val="Normal"/>
        <w:tabs>
          <w:tab w:val="clear" w:pos="720"/>
          <w:tab w:val="left" w:pos="3927" w:leader="none"/>
        </w:tabs>
        <w:spacing w:lineRule="auto" w:line="240" w:before="120" w:after="120"/>
        <w:ind w:firstLine="720"/>
        <w:jc w:val="both"/>
        <w:rPr>
          <w:rFonts w:ascii="Times New Roman" w:hAnsi="Times New Roman" w:cs="Times New Roman"/>
          <w:color w:val="000000"/>
          <w:sz w:val="26"/>
          <w:szCs w:val="26"/>
          <w:lang w:val="id-ID" w:eastAsia="vi-VN"/>
        </w:rPr>
      </w:pPr>
      <w:r>
        <w:rPr>
          <w:rStyle w:val="Vnbnnidung21"/>
          <w:rFonts w:cs="Times New Roman" w:ascii="Times New Roman" w:hAnsi="Times New Roman"/>
          <w:color w:val="000000"/>
          <w:szCs w:val="26"/>
          <w:lang w:val="id-ID" w:eastAsia="vi-VN"/>
        </w:rPr>
        <w:t xml:space="preserve">Tuy nhiên, thời gian qua việc tranh chấp lợi ích và mâu thuẫn của các nước lớn, các nước trong khu vực còn diễn biến phức tạp đã tác động trực tiếp đến chính sách đối nội, đối ngoại, chính trị, an ninh; hòa bình và phát triển của khu vực, trong đó có Việt Nam. </w:t>
      </w:r>
      <w:r>
        <w:rPr>
          <w:rFonts w:cs="Times New Roman" w:ascii="Times New Roman" w:hAnsi="Times New Roman"/>
          <w:bCs/>
          <w:sz w:val="26"/>
          <w:szCs w:val="26"/>
          <w:lang w:val="id-ID"/>
        </w:rPr>
        <w:t>Những năm qua, t</w:t>
      </w:r>
      <w:r>
        <w:rPr>
          <w:rStyle w:val="Vnbnnidung21"/>
          <w:rFonts w:cs="Times New Roman" w:ascii="Times New Roman" w:hAnsi="Times New Roman"/>
          <w:color w:val="000000"/>
          <w:szCs w:val="26"/>
          <w:lang w:val="id-ID" w:eastAsia="vi-VN"/>
        </w:rPr>
        <w:t>hực hiện Nghị quyết Trung ương 8 (Khóa IX) và Nghị quyết Trung ương 8 (Khóa XI) về Chiến lược bảo vệ Tổ quốc trong tình hình mới, toàn Đảng, toàn Dân, toàn Quân ta đã quán triệt, triển khai toàn diện, đồng bộ, hiệu quả các chủ trương, giải pháp nhằm b</w:t>
      </w:r>
      <w:r>
        <w:rPr>
          <w:rStyle w:val="Vnbnnidung4"/>
          <w:rFonts w:cs="Times New Roman" w:ascii="Times New Roman" w:hAnsi="Times New Roman"/>
          <w:color w:val="000000"/>
          <w:lang w:val="id-ID" w:eastAsia="vi-VN"/>
        </w:rPr>
        <w:t xml:space="preserve">ảo vệ vững chắc độc lập, chủ quyền, thống nhất, toàn vẹn lãnh thổ của Tổ quốc; bảo vệ Đảng, Nhà nước, nhân dân và chế độ xã hội chủ nghĩa; bảo vệ sự nghiệp đổi mới, công nghiệp hóa, hiện đại hóa; bảo vệ lợi ích quốc gia, dân tộc; bảo vệ an ninh chính trị, trật tự, an toàn xã hội và nền văn hoá Việt Nam; giữ vững ổn định chính trị và môi trường hoà bình để phát triển đất nước theo định hướng xã hội chủ nghĩa; giữ vững vai trò lãnh đạo trực tiếp, tuyệt đối về mọi mặt của Đảng đối với sự nghiệp bảo vệ Tổ quốc. Phát huy sức mạnh của khối đại đoàn kết toàn dân tộc, của cả hệ thống chính trị, dưới sự lãnh đạo của Đảng, sự quản lý, điều hành thống nhất của Nhà nước; tăng cường tiềm lực quốc phòng, an ninh, xây dựng thế trận quốc phòng toàn dân, thế trận an ninh nhân dân, trong đó, lực lượng vũ trang làm nòng cốt, phù hợp với tình hình mới. </w:t>
      </w:r>
    </w:p>
    <w:p>
      <w:pPr>
        <w:pStyle w:val="Vnbnnidung211"/>
        <w:shd w:fill="auto" w:val="clear"/>
        <w:tabs>
          <w:tab w:val="clear" w:pos="720"/>
          <w:tab w:val="left" w:pos="9538" w:leader="none"/>
        </w:tabs>
        <w:spacing w:lineRule="auto" w:line="240" w:before="120" w:after="120"/>
        <w:ind w:firstLine="720"/>
        <w:jc w:val="both"/>
        <w:rPr>
          <w:rFonts w:ascii="Times New Roman" w:hAnsi="Times New Roman" w:cs="Times New Roman"/>
          <w:lang w:val="id-ID"/>
        </w:rPr>
      </w:pPr>
      <w:r>
        <w:rPr>
          <w:rStyle w:val="Vnbnnidung21"/>
          <w:rFonts w:cs="Times New Roman" w:ascii="Times New Roman" w:hAnsi="Times New Roman"/>
          <w:color w:val="000000"/>
          <w:lang w:val="id-ID" w:eastAsia="vi-VN"/>
        </w:rPr>
        <w:t>Đối với Bộ Quốc phòng, trong những năm qua, đã chủ động nghiên cứu, đánh giá đúng tình hình có liên quan đến quốc phòng, an ninh của đất nước; kịp thời tham mưu với Đảng, Nhà nước và cấp ủy, chính quyền các địa phương về nhiệm vụ quân sự, quốc phòng, như:</w:t>
      </w:r>
    </w:p>
    <w:p>
      <w:pPr>
        <w:pStyle w:val="Vnbnnidung211"/>
        <w:shd w:fill="auto" w:val="clear"/>
        <w:tabs>
          <w:tab w:val="clear" w:pos="720"/>
          <w:tab w:val="left" w:pos="9538" w:leader="none"/>
        </w:tabs>
        <w:spacing w:lineRule="auto" w:line="240" w:before="120" w:after="120"/>
        <w:ind w:firstLine="720"/>
        <w:jc w:val="both"/>
        <w:rPr>
          <w:rFonts w:ascii="Times New Roman" w:hAnsi="Times New Roman" w:cs="Times New Roman"/>
          <w:lang w:val="id-ID"/>
        </w:rPr>
      </w:pPr>
      <w:r>
        <w:rPr>
          <w:rStyle w:val="Vnbnnidung2Innghing1"/>
          <w:color w:val="000000"/>
          <w:lang w:val="id-ID" w:eastAsia="vi-VN"/>
        </w:rPr>
        <w:t>Một là,</w:t>
      </w:r>
      <w:r>
        <w:rPr>
          <w:rStyle w:val="Vnbnnidung21"/>
          <w:rFonts w:cs="Times New Roman" w:ascii="Times New Roman" w:hAnsi="Times New Roman"/>
          <w:color w:val="000000"/>
          <w:lang w:val="id-ID" w:eastAsia="vi-VN"/>
        </w:rPr>
        <w:t xml:space="preserve"> tham mưu hoạch định chủ trương, đường lối, xây dựng hoàn thiện hệ thống pháp luật về quân sự, quốc phòng, xây dựng các chiến lược, quy hoạch phát triển kinh tế - xã hội gắn với củng cố quốc phòng.</w:t>
      </w:r>
    </w:p>
    <w:p>
      <w:pPr>
        <w:pStyle w:val="Vnbnnidung211"/>
        <w:shd w:fill="auto" w:val="clear"/>
        <w:tabs>
          <w:tab w:val="clear" w:pos="720"/>
          <w:tab w:val="left" w:pos="9538" w:leader="none"/>
        </w:tabs>
        <w:spacing w:lineRule="auto" w:line="240" w:before="120" w:after="120"/>
        <w:ind w:firstLine="720"/>
        <w:jc w:val="both"/>
        <w:rPr>
          <w:rFonts w:ascii="Times New Roman" w:hAnsi="Times New Roman" w:cs="Times New Roman"/>
          <w:lang w:val="id-ID"/>
        </w:rPr>
      </w:pPr>
      <w:r>
        <w:rPr>
          <w:rStyle w:val="Vnbnnidung2Innghing1"/>
          <w:color w:val="000000"/>
          <w:lang w:val="id-ID" w:eastAsia="vi-VN"/>
        </w:rPr>
        <w:t>Hai là,</w:t>
      </w:r>
      <w:r>
        <w:rPr>
          <w:rStyle w:val="Vnbnnidung21"/>
          <w:rFonts w:cs="Times New Roman" w:ascii="Times New Roman" w:hAnsi="Times New Roman"/>
          <w:color w:val="000000"/>
          <w:lang w:val="id-ID" w:eastAsia="vi-VN"/>
        </w:rPr>
        <w:t xml:space="preserve"> tham mưu xây dựng Quân đội nhân dân cách mạng, chính quy, tinh nhuệ, từng bước hiện đại (trong đó, một số lực lượng tiến thẳng lên hiện đại)</w:t>
      </w:r>
      <w:r>
        <w:rPr>
          <w:rStyle w:val="Vnbnnidung2Innghing1"/>
          <w:color w:val="000000"/>
          <w:lang w:val="id-ID" w:eastAsia="vi-VN"/>
        </w:rPr>
        <w:t>,</w:t>
      </w:r>
      <w:r>
        <w:rPr>
          <w:rStyle w:val="Vnbnnidung21"/>
          <w:rFonts w:cs="Times New Roman" w:ascii="Times New Roman" w:hAnsi="Times New Roman"/>
          <w:color w:val="000000"/>
          <w:lang w:val="id-ID" w:eastAsia="vi-VN"/>
        </w:rPr>
        <w:t xml:space="preserve"> làm nòng cốt xây dựng nền quốc phòng toàn dân vững mạnh; kết hợp chặt chẽ giữa quốc phòng, an ninh, đối ngoại và phát triển kinh tế;</w:t>
      </w:r>
    </w:p>
    <w:p>
      <w:pPr>
        <w:pStyle w:val="Vnbnnidung211"/>
        <w:shd w:fill="auto" w:val="clear"/>
        <w:tabs>
          <w:tab w:val="clear" w:pos="720"/>
          <w:tab w:val="left" w:pos="9538" w:leader="none"/>
        </w:tabs>
        <w:spacing w:lineRule="auto" w:line="240" w:before="120" w:after="120"/>
        <w:ind w:firstLine="720"/>
        <w:jc w:val="both"/>
        <w:rPr>
          <w:rFonts w:ascii="Times New Roman" w:hAnsi="Times New Roman" w:cs="Times New Roman"/>
          <w:lang w:val="id-ID"/>
        </w:rPr>
      </w:pPr>
      <w:r>
        <w:rPr>
          <w:rStyle w:val="Vnbnnidung2Innghing1"/>
          <w:color w:val="000000"/>
          <w:lang w:val="id-ID" w:eastAsia="vi-VN"/>
        </w:rPr>
        <w:t>Ba là,</w:t>
      </w:r>
      <w:r>
        <w:rPr>
          <w:rStyle w:val="Vnbnnidung21"/>
          <w:rFonts w:cs="Times New Roman" w:ascii="Times New Roman" w:hAnsi="Times New Roman"/>
          <w:color w:val="000000"/>
          <w:lang w:val="id-ID" w:eastAsia="vi-VN"/>
        </w:rPr>
        <w:t xml:space="preserve"> tham mưu xử lý các tình huống phù hợp, nhất là tham mưu về chủ trương, đối sách xử lý vấn đề về Biển Đông, biên giới Tây Nam...</w:t>
      </w:r>
    </w:p>
    <w:p>
      <w:pPr>
        <w:pStyle w:val="Vnbnnidung211"/>
        <w:shd w:fill="auto" w:val="clear"/>
        <w:tabs>
          <w:tab w:val="clear" w:pos="720"/>
          <w:tab w:val="left" w:pos="9538" w:leader="none"/>
        </w:tabs>
        <w:spacing w:lineRule="auto" w:line="240" w:before="120" w:after="120"/>
        <w:ind w:firstLine="720"/>
        <w:jc w:val="both"/>
        <w:rPr/>
      </w:pPr>
      <w:r>
        <w:rPr>
          <w:rStyle w:val="Vnbnnidung2Innghing1"/>
          <w:color w:val="000000"/>
          <w:lang w:val="id-ID" w:eastAsia="vi-VN"/>
        </w:rPr>
        <w:t>Bốn là,</w:t>
      </w:r>
      <w:r>
        <w:rPr>
          <w:rStyle w:val="Vnbnnidung21"/>
          <w:rFonts w:cs="Times New Roman" w:ascii="Times New Roman" w:hAnsi="Times New Roman"/>
          <w:color w:val="000000"/>
          <w:lang w:val="id-ID" w:eastAsia="vi-VN"/>
        </w:rPr>
        <w:t xml:space="preserve"> tiếp tục triển khai nghiên cứu xây dựng Chiến lược Quốc phòng, Chiến lược Quân sự; nghiên cứu phát triển nghệ thuật quân sự, các hình thức tác chiến mới, sát thực tế, phù hợp với điều kiện, cách đánh của ta;</w:t>
      </w:r>
    </w:p>
    <w:p>
      <w:pPr>
        <w:pStyle w:val="Vnbnnidung211"/>
        <w:shd w:fill="auto" w:val="clear"/>
        <w:tabs>
          <w:tab w:val="clear" w:pos="720"/>
          <w:tab w:val="left" w:pos="9538" w:leader="none"/>
        </w:tabs>
        <w:spacing w:lineRule="auto" w:line="240" w:before="120" w:after="120"/>
        <w:ind w:firstLine="720"/>
        <w:jc w:val="both"/>
        <w:rPr/>
      </w:pPr>
      <w:r>
        <w:rPr>
          <w:rStyle w:val="Vnbnnidung21"/>
          <w:rFonts w:cs="Times New Roman" w:ascii="Times New Roman" w:hAnsi="Times New Roman"/>
          <w:i/>
          <w:color w:val="000000"/>
          <w:lang w:val="id-ID" w:eastAsia="vi-VN"/>
        </w:rPr>
        <w:t xml:space="preserve">Năm là, </w:t>
      </w:r>
      <w:r>
        <w:rPr>
          <w:rStyle w:val="Vnbnnidung21"/>
          <w:rFonts w:cs="Times New Roman" w:ascii="Times New Roman" w:hAnsi="Times New Roman"/>
          <w:color w:val="000000"/>
          <w:lang w:val="id-ID" w:eastAsia="vi-VN"/>
        </w:rPr>
        <w:t>thường xuyên lãnh đạo, chỉ đạo làm tốt công các chính trị, tư tưởng trong Quân đội, bảo đảm Quân đội luôn trung thành tuyệt đối với Đảng với Nhà nước và nhân dân sẵn sàng nhận và hoàn thành tốt mọi nhiệm vụ được giao; kiện toàn tổ chức lực lượng theo hướng tinh, gọn, mạnh; kịp thời đề xuất với Đảng, Nhà nước đầu tư, mua sắm vũ khí, trang bị kỹ thuật, phát triển nền công nghiệp quốc phòng đáp ứng yêu cầu nhiệm vụ; đẩy mạnh các hoạt động đối ngoại quốc phòng song và đa phương trong tình hình mới.</w:t>
      </w:r>
    </w:p>
    <w:p>
      <w:pPr>
        <w:pStyle w:val="Vnbnnidung211"/>
        <w:shd w:fill="auto" w:val="clear"/>
        <w:tabs>
          <w:tab w:val="clear" w:pos="720"/>
          <w:tab w:val="left" w:pos="9538" w:leader="none"/>
        </w:tabs>
        <w:spacing w:lineRule="auto" w:line="240" w:before="120" w:after="120"/>
        <w:ind w:firstLine="720"/>
        <w:jc w:val="both"/>
        <w:rPr/>
      </w:pPr>
      <w:r>
        <w:rPr>
          <w:rFonts w:cs="Times New Roman" w:ascii="Times New Roman" w:hAnsi="Times New Roman"/>
          <w:lang w:val="id-ID"/>
        </w:rPr>
        <w:t>Bộ Quốc phòng xin trân trọng cảm ơn và ghi nhận ý kiến kiến nghị của cử tri cả nước nói chung và cử tri tỉnh Quảng Bình nói riêng về các vấn đề liên quan đến nhiệm vụ, giải pháp bảo vệ chủ quyền lãnh thổ của Tổ quốc, nhất là bảo vệ chủ quyền biển, đảo trong tình hình mới để tiếp tục tham mưu, đề xuất với Đảng, Nhà nước ta trong thời gian tới./.</w:t>
      </w:r>
    </w:p>
    <w:p>
      <w:pPr>
        <w:pStyle w:val="Normal"/>
        <w:spacing w:lineRule="auto" w:line="240" w:before="120" w:after="120"/>
        <w:ind w:firstLine="720"/>
        <w:jc w:val="both"/>
        <w:rPr>
          <w:rFonts w:ascii="Times New Roman" w:hAnsi="Times New Roman" w:cs="Times New Roman"/>
          <w:b/>
          <w:b/>
          <w:i/>
          <w:i/>
          <w:sz w:val="26"/>
          <w:szCs w:val="26"/>
          <w:lang w:val="id-ID"/>
        </w:rPr>
      </w:pPr>
      <w:r>
        <w:rPr>
          <w:rFonts w:cs="Times New Roman" w:ascii="Times New Roman" w:hAnsi="Times New Roman"/>
          <w:b/>
          <w:i/>
          <w:sz w:val="26"/>
          <w:szCs w:val="26"/>
          <w:lang w:val="id-ID"/>
        </w:rPr>
        <w:t>35. Cử tri tỉnh Quảng Nam kiến nghị:</w:t>
      </w:r>
      <w:r>
        <w:rPr>
          <w:rFonts w:cs="Times New Roman" w:ascii="Times New Roman" w:hAnsi="Times New Roman"/>
          <w:i/>
          <w:sz w:val="26"/>
          <w:szCs w:val="26"/>
          <w:lang w:val="id-ID"/>
        </w:rPr>
        <w:t xml:space="preserve"> Đề nghị Bộ Quốc phòng quan tâm đầu tư, xây dựng, sớm hoàn thành tuyến đường tuần tra biên giới Việt Nam – Lào, đoạn qua tỉnh Quảng Nam.</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92/BQP-KHĐT ngày 15 tháng 01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Bộ Quốc phòng đã có Tờ trình số 1458/TTr-BQP ngày 16/6/2011 và số 10805/TTr-BQP ngày 12/12/2014 báo cáo Thủ tướng Chính phủ phê duyệt Đề án quy hoạch chi tiết xây dựng đường </w:t>
      </w:r>
      <w:r>
        <w:rPr>
          <w:rFonts w:cs="Times New Roman" w:ascii="Times New Roman" w:hAnsi="Times New Roman"/>
          <w:sz w:val="26"/>
          <w:szCs w:val="26"/>
          <w:lang w:val="pt-BR"/>
        </w:rPr>
        <w:t>tuần tra biên giới</w:t>
      </w:r>
      <w:r>
        <w:rPr>
          <w:rFonts w:cs="Times New Roman" w:ascii="Times New Roman" w:hAnsi="Times New Roman"/>
          <w:i/>
          <w:sz w:val="26"/>
          <w:szCs w:val="26"/>
          <w:lang w:val="pt-BR"/>
        </w:rPr>
        <w:t xml:space="preserve"> </w:t>
      </w:r>
      <w:r>
        <w:rPr>
          <w:rFonts w:cs="Times New Roman" w:ascii="Times New Roman" w:hAnsi="Times New Roman"/>
          <w:sz w:val="26"/>
          <w:szCs w:val="26"/>
          <w:lang w:val="nl-NL"/>
        </w:rPr>
        <w:t xml:space="preserve">giai đoạn 2 (trong đó, tỉnh Quảng Nam dự kiến xây dựng mới khoảng 95 km). Sau khi xem xét, Thủ tướng Chính phủ đã có ý kiến chỉ đạo: </w:t>
      </w:r>
      <w:r>
        <w:rPr>
          <w:rFonts w:cs="Times New Roman" w:ascii="Times New Roman" w:hAnsi="Times New Roman"/>
          <w:i/>
          <w:sz w:val="26"/>
          <w:szCs w:val="26"/>
          <w:lang w:val="nl-NL"/>
        </w:rPr>
        <w:t xml:space="preserve">"Giao Bộ Kế hoạch và Đầu tư chủ trì, phối hợp với các Bộ, ngành liên quan tổ chức thẩm định Đề án quy </w:t>
      </w:r>
      <w:r>
        <w:rPr>
          <w:rFonts w:cs="Times New Roman" w:ascii="Times New Roman" w:hAnsi="Times New Roman"/>
          <w:i/>
          <w:iCs/>
          <w:sz w:val="26"/>
          <w:szCs w:val="26"/>
          <w:lang w:val="nl-NL"/>
        </w:rPr>
        <w:t>hoạch chi tiết xây dựng đường TTBG giai đoạn 2</w:t>
      </w:r>
      <w:r>
        <w:rPr>
          <w:rFonts w:cs="Times New Roman" w:ascii="Times New Roman" w:hAnsi="Times New Roman"/>
          <w:i/>
          <w:sz w:val="26"/>
          <w:szCs w:val="26"/>
          <w:lang w:val="nl-NL"/>
        </w:rPr>
        <w:t>, d</w:t>
      </w:r>
      <w:r>
        <w:rPr>
          <w:rFonts w:cs="Times New Roman" w:ascii="Times New Roman" w:hAnsi="Times New Roman"/>
          <w:i/>
          <w:sz w:val="26"/>
          <w:szCs w:val="26"/>
          <w:lang w:val="vi-VN"/>
        </w:rPr>
        <w:t>ự thảo Quyết định phê duyệt Đề án trình Thủ tướng Chính phủ"</w:t>
      </w:r>
      <w:r>
        <w:rPr>
          <w:rFonts w:cs="Times New Roman" w:ascii="Times New Roman" w:hAnsi="Times New Roman"/>
          <w:sz w:val="26"/>
          <w:szCs w:val="26"/>
          <w:lang w:val="nl-NL"/>
        </w:rPr>
        <w:t xml:space="preserve"> (Công văn số 10539/VPCP-NC ngày 31/12/2014 của Văn phòng Chính phủ).</w:t>
      </w:r>
    </w:p>
    <w:p>
      <w:pPr>
        <w:pStyle w:val="Normal"/>
        <w:spacing w:lineRule="auto" w:line="240" w:before="120" w:after="120"/>
        <w:ind w:firstLine="720"/>
        <w:jc w:val="both"/>
        <w:rPr/>
      </w:pPr>
      <w:r>
        <w:rPr>
          <w:rFonts w:cs="Times New Roman" w:ascii="Times New Roman" w:hAnsi="Times New Roman"/>
          <w:spacing w:val="-2"/>
          <w:sz w:val="26"/>
          <w:szCs w:val="26"/>
          <w:lang w:val="pt-BR"/>
        </w:rPr>
        <w:t>Thực hiện chỉ đạo của Thủ tướng Chính phủ, Bộ Kế hoạch và Đầu tư đã phối hợp với các Bộ, ngành và các tỉnh có biên giới đất liền liên quan tiến hành thẩm định Đề án quy hoạch chi tiết xây dựng đường tuần tra biên giới</w:t>
      </w:r>
      <w:r>
        <w:rPr>
          <w:rFonts w:cs="Times New Roman" w:ascii="Times New Roman" w:hAnsi="Times New Roman"/>
          <w:i/>
          <w:spacing w:val="-2"/>
          <w:sz w:val="26"/>
          <w:szCs w:val="26"/>
          <w:lang w:val="pt-BR"/>
        </w:rPr>
        <w:t xml:space="preserve"> </w:t>
      </w:r>
      <w:r>
        <w:rPr>
          <w:rFonts w:cs="Times New Roman" w:ascii="Times New Roman" w:hAnsi="Times New Roman"/>
          <w:spacing w:val="-2"/>
          <w:sz w:val="26"/>
          <w:szCs w:val="26"/>
          <w:lang w:val="pt-BR"/>
        </w:rPr>
        <w:t>giai đoạn 2,</w:t>
      </w:r>
      <w:r>
        <w:rPr>
          <w:rFonts w:cs="Times New Roman" w:ascii="Times New Roman" w:hAnsi="Times New Roman"/>
          <w:sz w:val="26"/>
          <w:szCs w:val="26"/>
          <w:lang w:val="pt-BR"/>
        </w:rPr>
        <w:t xml:space="preserve"> trình</w:t>
      </w:r>
      <w:r>
        <w:rPr>
          <w:rFonts w:cs="Times New Roman" w:ascii="Times New Roman" w:hAnsi="Times New Roman"/>
          <w:sz w:val="26"/>
          <w:szCs w:val="26"/>
          <w:lang w:val="vi-VN"/>
        </w:rPr>
        <w:t xml:space="preserve"> Thủ tướng Chính phủ</w:t>
      </w:r>
      <w:r>
        <w:rPr>
          <w:rFonts w:cs="Times New Roman" w:ascii="Times New Roman" w:hAnsi="Times New Roman"/>
          <w:sz w:val="26"/>
          <w:szCs w:val="26"/>
          <w:lang w:val="pt-BR"/>
        </w:rPr>
        <w:t xml:space="preserve"> xem xét, phê duyệt. Khi Đề án được Thủ tướng Chính phủ phê duyệt, Bộ Quốc phòng sẽ chỉ đạo các đơn vị phối hợp chặt chẽ với UBND tỉnh </w:t>
      </w:r>
      <w:r>
        <w:rPr>
          <w:rFonts w:cs="Times New Roman" w:ascii="Times New Roman" w:hAnsi="Times New Roman"/>
          <w:sz w:val="26"/>
          <w:szCs w:val="26"/>
          <w:lang w:val="nl-NL"/>
        </w:rPr>
        <w:t xml:space="preserve">Quảng Nam </w:t>
      </w:r>
      <w:r>
        <w:rPr>
          <w:rFonts w:cs="Times New Roman" w:ascii="Times New Roman" w:hAnsi="Times New Roman"/>
          <w:sz w:val="26"/>
          <w:szCs w:val="26"/>
          <w:lang w:val="pt-BR"/>
        </w:rPr>
        <w:t>tổ chức triển khai thực hiện</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6. Cử tri tỉnh Quảng Ninh kiến nghị:</w:t>
      </w:r>
      <w:r>
        <w:rPr>
          <w:rFonts w:cs="Times New Roman" w:ascii="Times New Roman" w:hAnsi="Times New Roman"/>
          <w:i/>
          <w:sz w:val="26"/>
          <w:szCs w:val="26"/>
          <w:lang w:val="sv-SE"/>
        </w:rPr>
        <w:t xml:space="preserve"> Đề nghị cho phép tỉnh Quảng Ninh quy hoạch tổng thể đầu tư xây dựng công trình bảo vệ biên giới (đường hành lang, đường tuần tra, các công trình bảo vệ sông suối, cột mốc biên giới trên đất liền) để phân kỳ đầu tư.</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94/BQP-KHĐT ngày 15 tháng 01 năm 2016)</w:t>
      </w:r>
    </w:p>
    <w:p>
      <w:pPr>
        <w:pStyle w:val="Normal"/>
        <w:spacing w:lineRule="auto" w:line="240" w:before="120" w:after="120"/>
        <w:ind w:firstLine="720"/>
        <w:jc w:val="both"/>
        <w:rPr/>
      </w:pPr>
      <w:r>
        <w:rPr>
          <w:rFonts w:cs="Times New Roman" w:ascii="Times New Roman" w:hAnsi="Times New Roman"/>
          <w:sz w:val="26"/>
          <w:szCs w:val="26"/>
          <w:lang w:val="nl-NL"/>
        </w:rPr>
        <w:t>1. Đối với hệ thống đường tuần tra biên giới: Tỉnh Quảng Ninh có 134 km đường tuần tra biên giới từ Móng Cái đến giáp huyện Đình Lập, tỉnh Lạng Sơn. Từ năm 1996 đến năm 2014, đã được đầu tư xây dựng cơ bản xong, còn đoạn cuối (Hoành Mô - Đình Lập dài 28,7 km) đến tháng 10/2015 đã xây dựng xong và bàn giao cho địa phương khai thác sử dụng (trong đó, Bộ Quốc phòng thực hiện 122 km, tỉnh Quảng Ninh thực hiện 12 km).</w:t>
      </w:r>
    </w:p>
    <w:p>
      <w:pPr>
        <w:pStyle w:val="Normal"/>
        <w:spacing w:lineRule="auto" w:line="240" w:before="120" w:after="120"/>
        <w:ind w:firstLine="720"/>
        <w:jc w:val="both"/>
        <w:rPr/>
      </w:pPr>
      <w:r>
        <w:rPr>
          <w:rFonts w:cs="Times New Roman" w:ascii="Times New Roman" w:hAnsi="Times New Roman"/>
          <w:sz w:val="26"/>
          <w:szCs w:val="26"/>
          <w:lang w:val="nl-NL"/>
        </w:rPr>
        <w:t xml:space="preserve">2. Đối với việc xây dựng các công trình bảo vệ sông suối, cột mốc biên giới trên đất liền: Các nội dung này, Thủ tướng Chính phủ đã giao Bộ Kế hoạch và Đầu tư chủ trì; vì vậy, đề nghị Ban Dân nguyện chuyển Bộ Kế hoạch và Đầu tư nghiên cứu trả lời cử tri.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7. Cử tri tỉnh Quảng Ninh kiến nghị:</w:t>
      </w:r>
      <w:r>
        <w:rPr>
          <w:rFonts w:cs="Times New Roman" w:ascii="Times New Roman" w:hAnsi="Times New Roman"/>
          <w:i/>
          <w:sz w:val="26"/>
          <w:szCs w:val="26"/>
          <w:lang w:val="nl-NL"/>
        </w:rPr>
        <w:t xml:space="preserve"> Đề nghi Bộ Quốc phòng phối hợp với các bộ, ngành trung ương đàm phán, thống nhất với các bộ, ngành của Chính phủ Trung Quốc để triển khai các nội dung: (1) Có cơ chế quản lý lực lượng lao động di chuyển qua biên giới làm các công việc mùa vụ, công việc có thời hạn 3 tháng; (2) Công nhận cặp cửa khẩu Bắc Phong Sinh – Lý Hỏa thành cặp cửa khẩu chính.</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42/BQP-BP ngày 15 tháng 01 năm 2016)</w:t>
      </w:r>
    </w:p>
    <w:p>
      <w:pPr>
        <w:pStyle w:val="Normal"/>
        <w:spacing w:lineRule="auto" w:line="240" w:before="120" w:after="120"/>
        <w:ind w:firstLine="720"/>
        <w:jc w:val="both"/>
        <w:rPr/>
      </w:pPr>
      <w:r>
        <w:rPr>
          <w:rFonts w:cs="Times New Roman" w:ascii="Times New Roman" w:hAnsi="Times New Roman"/>
          <w:sz w:val="26"/>
          <w:szCs w:val="26"/>
          <w:lang w:val="nl-NL"/>
        </w:rPr>
        <w:t>1. Về cơ chế quản lý số lao động qua biên giới làm công việc mùa vụ, công việc có thời hạn 03 tháng.</w:t>
      </w:r>
    </w:p>
    <w:p>
      <w:pPr>
        <w:pStyle w:val="Normal"/>
        <w:spacing w:lineRule="auto" w:line="240" w:before="120" w:after="120"/>
        <w:ind w:firstLine="720"/>
        <w:jc w:val="both"/>
        <w:rPr/>
      </w:pPr>
      <w:r>
        <w:rPr>
          <w:rFonts w:cs="Times New Roman" w:ascii="Times New Roman" w:hAnsi="Times New Roman"/>
          <w:sz w:val="26"/>
          <w:szCs w:val="26"/>
          <w:lang w:val="nl-NL"/>
        </w:rPr>
        <w:t>Năm 2013, Bộ Quốc phòng đã Báo cáo Chính phủ về giải pháp ngăn chặn người Việt Nam xuất cảnh trái phép sang Trung Quốc</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TQ) làm thuê; trong đó, đã đề nghị: </w:t>
      </w:r>
      <w:r>
        <w:rPr>
          <w:rFonts w:cs="Times New Roman" w:ascii="Times New Roman" w:hAnsi="Times New Roman"/>
          <w:i/>
          <w:sz w:val="26"/>
          <w:szCs w:val="26"/>
          <w:lang w:val="nl-NL"/>
        </w:rPr>
        <w:t>Bộ Lao động - Thương binh và Xã hội phối hợp với các Bộ, ngành đề xuất xây dựng cơ chế chính sách tạo điều kiện cho người lao động được xuất khẩu hợp pháp. Ban hành khung pháp lý để các địa phương có căn cứ đàm phán với TQ tạo điều kiện thuận lợi cho nhân dân sang TQ lao động hợp pháp.</w:t>
      </w:r>
    </w:p>
    <w:p>
      <w:pPr>
        <w:pStyle w:val="Normal"/>
        <w:spacing w:lineRule="auto" w:line="240" w:before="120" w:after="120"/>
        <w:ind w:firstLine="720"/>
        <w:jc w:val="both"/>
        <w:rPr/>
      </w:pPr>
      <w:r>
        <w:rPr>
          <w:rFonts w:cs="Times New Roman" w:ascii="Times New Roman" w:hAnsi="Times New Roman"/>
          <w:sz w:val="26"/>
          <w:szCs w:val="26"/>
          <w:lang w:val="nl-NL"/>
        </w:rPr>
        <w:t xml:space="preserve">Hiện nay, Ủy Ban nhân dân tỉnh Hà Giang/VN và Chính quyền nhân dân Châu Sơn, Văn Sơn Châu Sơn/TQ đã ký thỏa thuận về quản lý lao động qua biên giới (thời gian thực hiện từ năm 2014 đến năm 2016). Thực hiện thỏa thuận trên, trong năm 2015, Trung tâm dịch vụ việc làm tỉnh Hà Giang đã đưa 65 lao động sang làm việc hợp pháp tại Công ty TNHH Vạn Lực, Vân Nam/TQ. </w:t>
      </w:r>
    </w:p>
    <w:p>
      <w:pPr>
        <w:pStyle w:val="Normal"/>
        <w:spacing w:lineRule="auto" w:line="240" w:before="120" w:after="120"/>
        <w:ind w:firstLine="720"/>
        <w:jc w:val="both"/>
        <w:rPr/>
      </w:pPr>
      <w:r>
        <w:rPr>
          <w:rFonts w:cs="Times New Roman" w:ascii="Times New Roman" w:hAnsi="Times New Roman"/>
          <w:sz w:val="26"/>
          <w:szCs w:val="26"/>
          <w:lang w:val="nl-NL"/>
        </w:rPr>
        <w:t>Vì vậy, để tạo điều kiện thuận lợi cho nhân dân xuất khẩu</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hợp pháp sang TQ lao động, Bộ Quốc phòng đề nghị Ủy ban nhân dân tỉnh Quảng Ninh phối hợp với Bộ Lao động - Thương binh và Xã hội đàm phán, thống nhất với Chính quyền địa phương phía TQ để ký kết thỏa thuận về cơ chế hợp tác, quản lý, bảo hộ người Việt Nam sang TQ lao động.</w:t>
      </w:r>
    </w:p>
    <w:p>
      <w:pPr>
        <w:pStyle w:val="Normal"/>
        <w:spacing w:lineRule="auto" w:line="240" w:before="120" w:after="120"/>
        <w:ind w:firstLine="720"/>
        <w:jc w:val="both"/>
        <w:rPr/>
      </w:pPr>
      <w:r>
        <w:rPr>
          <w:rFonts w:cs="Times New Roman" w:ascii="Times New Roman" w:hAnsi="Times New Roman"/>
          <w:sz w:val="26"/>
          <w:szCs w:val="26"/>
          <w:lang w:val="nl-NL"/>
        </w:rPr>
        <w:t>2. Về việc công nhận cặp cửa khẩu Bắc Phong Sinh - Lý Hỏa thành cặp cửa khẩu chính</w:t>
      </w:r>
    </w:p>
    <w:p>
      <w:pPr>
        <w:pStyle w:val="Normal"/>
        <w:spacing w:lineRule="auto" w:line="240" w:before="120" w:after="120"/>
        <w:ind w:firstLine="720"/>
        <w:jc w:val="both"/>
        <w:rPr/>
      </w:pPr>
      <w:r>
        <w:rPr>
          <w:rFonts w:cs="Times New Roman" w:ascii="Times New Roman" w:hAnsi="Times New Roman"/>
          <w:sz w:val="26"/>
          <w:szCs w:val="26"/>
          <w:lang w:val="nl-NL"/>
        </w:rPr>
        <w:t>Theo quy định của Hiệp định về cửa khẩu và Quy chế quản lý cửa khẩu biên giới đất liền VN - TQ ký năm 2009 thì cặp Bắc Phong Sinh - Lý Hỏa chưa được công nhận là cửa khẩu. Tuy nhiên, thực tế hiện nay tại khu vực Bắc Phong Sinh - Lý Hỏa đang hoạt động như mô hình cửa khẩu, phía VN đã triển khai đầy đủ lực lượng (Biên phòng, Hải quan, Kiểm dịch) làm nhiệm vụ; hệ thống kết nối giao thông, cơ sở hạ tầng đã được đầu tư xây dựng cơ bản đảm bảo cho việc xuất khẩu hàng nông sản, hàng tạm nhập tái xuất sang TQ.</w:t>
      </w:r>
    </w:p>
    <w:p>
      <w:pPr>
        <w:pStyle w:val="Normal"/>
        <w:spacing w:lineRule="auto" w:line="240" w:before="120" w:after="120"/>
        <w:ind w:firstLine="720"/>
        <w:jc w:val="both"/>
        <w:rPr/>
      </w:pPr>
      <w:r>
        <w:rPr>
          <w:rFonts w:cs="Times New Roman" w:ascii="Times New Roman" w:hAnsi="Times New Roman"/>
          <w:sz w:val="26"/>
          <w:szCs w:val="26"/>
          <w:lang w:val="nl-NL"/>
        </w:rPr>
        <w:t>Tháng 12/2013, Ủy ban hợp tác Quản lý cửa khẩu VN - TQ đã tiến hành khảo sát liên hợp cửa khẩu; trong đó, có khảo sát lối mở Bắc Phong Sinh - Lý Hỏa. Ngày 10/12/2014, tại Hội nghị lần thứ 2 (phiên họp tại Hà Nội) của Ủy ban hợp tác Quản lý cửa khẩu biên giới đất liền VN - TQ, hai bên đã thống nhất trình tự, thủ tục phê duyệt của mỗi bên và đề nghị Chính phủ hai nước xem xét, quyết định việc nâng cấp lối mở Bắc Phong Sinh - Lý Hỏa thuộc cặp cửa khẩu Hoành Mô - Động Trung là lối mở song phương cho người và hàng hóa qua lại hai bên biên giới.</w:t>
      </w:r>
    </w:p>
    <w:p>
      <w:pPr>
        <w:pStyle w:val="Normal"/>
        <w:autoSpaceDE w:val="false"/>
        <w:spacing w:lineRule="auto" w:line="240" w:before="120" w:after="120"/>
        <w:ind w:firstLine="720"/>
        <w:jc w:val="both"/>
        <w:rPr/>
      </w:pPr>
      <w:r>
        <w:rPr>
          <w:rFonts w:cs="Times New Roman" w:ascii="Times New Roman" w:hAnsi="Times New Roman"/>
          <w:sz w:val="26"/>
          <w:szCs w:val="26"/>
          <w:lang w:val="nl-NL"/>
        </w:rPr>
        <w:t>Vì vậy, đề nghị Ủy ban nhân dân tỉnh Quảng Ninh hoàn thiện hồ sơ, thủ tục về việc nâng cấp lối mở Bắc Phong Sinh - Lý Hỏa thành cửa khẩu theo quy định, báo cáo cấp có thẩm quyền, trình Chính phủ hai nước xem xét, quyết định</w:t>
      </w:r>
      <w:r>
        <w:rPr>
          <w:rFonts w:cs="Times New Roman" w:ascii="Times New Roman" w:hAnsi="Times New Roman"/>
          <w:sz w:val="26"/>
          <w:szCs w:val="26"/>
          <w:highlight w:val="white"/>
          <w:lang w:val="vi-VN"/>
        </w:rPr>
        <w:t xml:space="preserve">. </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8. Cử tri tỉnh Quảng Trị kiến nghị:</w:t>
      </w:r>
      <w:r>
        <w:rPr>
          <w:rFonts w:cs="Times New Roman" w:ascii="Times New Roman" w:hAnsi="Times New Roman"/>
          <w:i/>
          <w:sz w:val="26"/>
          <w:szCs w:val="26"/>
          <w:lang w:val="vi-VN"/>
        </w:rPr>
        <w:t xml:space="preserve"> Đề nghị Nhà nước cần quan tâm hơn nữa trong việc tăng cường công tác quốc phòng, an ninh quốc gia, toàn vẹn lãnh thổ.</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8/BQP-CT  ngày 15 tháng 01 năm 2016)</w:t>
      </w:r>
    </w:p>
    <w:p>
      <w:pPr>
        <w:pStyle w:val="Normal"/>
        <w:spacing w:lineRule="auto" w:line="240" w:before="120" w:after="120"/>
        <w:ind w:firstLine="720"/>
        <w:jc w:val="both"/>
        <w:rPr/>
      </w:pPr>
      <w:r>
        <w:rPr>
          <w:rFonts w:cs="Times New Roman" w:ascii="Times New Roman" w:hAnsi="Times New Roman"/>
          <w:sz w:val="26"/>
          <w:szCs w:val="26"/>
          <w:lang w:val="nl-NL"/>
        </w:rPr>
        <w:t>Bộ Quốc phòng xin trân trọng cảm ơn và ghi nhận ý kiến đề nghị của cử tri tỉnh Quảng Trị để tiếp tục nghiên cứu, tham mưu đề xuất với Đảng, Nhà nước trong thời gian tới./.</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9. Cử tri tỉnh Tiền Giang kiến nghị:</w:t>
      </w:r>
      <w:r>
        <w:rPr>
          <w:rFonts w:cs="Times New Roman" w:ascii="Times New Roman" w:hAnsi="Times New Roman"/>
          <w:i/>
          <w:sz w:val="26"/>
          <w:szCs w:val="26"/>
          <w:lang w:val="nl-NL"/>
        </w:rPr>
        <w:t xml:space="preserve"> Kiến nghi Bộ xem xét, sửa đổi Thông tư số 167/2010/TT-BQP ngày 19/11/2010 về việc tuyển chọn và gọi công dân nhập ngũ hàng năm theo hướng sửa đổi điểm d, khoản 2, điều 4 của Thông tư này cho phù hợp nhằm khắc phục tình trạng một bộ phận thanh niên lợi dụng quy định không tuyển công dân xăm da (bằng kim) có hình mang tính kỳ dị, kỳ quái, kích động, bạo lực gây phản cảm ở những vị trí lộ diện như mặt, cổ, tay (từ 1/3 dưới cánh tay trở xuống); chân (1/3 từ dưới đùi trở xuống) để trốn tránh thực hiện nghĩa vụ quân sự từ giai đoạn sơ tuyể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27/BQP-QL ngày 18 tháng 01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Tại Điểm d, Khoản 2, Điều 4 Thông tư số 167/2010/TT-BQP ngày 19 tháng 11 năm 2010 của Bộ trưởng Bộ Quốc phòng quy định về việc tuyển chọn và gọi công dân nhập ngũ hằng năm, đã quy định: </w:t>
      </w:r>
      <w:r>
        <w:rPr>
          <w:rFonts w:cs="Times New Roman" w:ascii="Times New Roman" w:hAnsi="Times New Roman"/>
          <w:i/>
          <w:sz w:val="26"/>
          <w:szCs w:val="26"/>
          <w:lang w:val="nl-NL"/>
        </w:rPr>
        <w:t>“Những công dân xăm da (bằng kim) có hình mang tính kỳ dị, kỳ quái, kích động bạo lực gây phản cảm ở những vị trí lộ diện như mặt, cổ tay (từ 1/3 dưới cánh tay trở xuống), chân (1/3 từ dưới đùi trở xuống), không gọi nhập ngũ vào Quân đội</w:t>
      </w:r>
      <w:r>
        <w:rPr>
          <w:rFonts w:cs="Times New Roman" w:ascii="Times New Roman" w:hAnsi="Times New Roman"/>
          <w:sz w:val="26"/>
          <w:szCs w:val="26"/>
          <w:lang w:val="nl-NL"/>
        </w:rPr>
        <w:t>". Theo đó, trong quá trình tuyển chọn công dân nhập ngũ, Hội đồng khám tuyển các địa phương phải tiến hành sơ tuyển, khám tuyển chặt chẽ, nếu để lọt những công dân có hình xăm nêu trên nhập ngũ vào Quân đội sẽ gây phản cảm, ảnh hưởng đến hình ảnh lễ tiết tác phong của người quân nhân. Những trường hợp khác có hình xăm nghệ thuật (không xăm bằng kim dưới da), không lộ diện, không thuộc quy định nêu trên, nếu có đủ các tiêu chuẩn khác vẫn được gọi nhập ngũ vào Quân đội.</w:t>
      </w:r>
    </w:p>
    <w:p>
      <w:pPr>
        <w:pStyle w:val="Normal"/>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hi hành Luật Nghĩa vụ quân sự năm 2015 đã được Quốc hội Khóa XIII thông qua tại Kỳ họp thứ 9, có hiệu lực thi hành từ ngày 01/01/2016; Bộ Quốc phòng đã ban hành Thông tư số 140/2015/TT-BQP ngày 16/12/2015 quy định tuyển chọn và gọi công dân nhập ngũ thay thế Thông tư 167/2010/TT-BQP ngày 19/11/2010; riêng tiêu chuẩn về “xăm da” bằng kim (xăm hình trên cơ thể) sẽ được quy định chi tiết tại Thông tư liên Bộ Quốc phòng - Bộ Công an quy định tiêu chuẩn chính trị tuyển chọn công dân vào phục vụ trong Quân đội nhân dân Việt Nam. Tuy nhiên, để công tác tuyển chọn và gọi công dân nhập ngũ hằng năm đạt kết quả tốt đảm bảo chặt chẽ, công bằng, dân chủ, khách quan: Bộ Quốc phòng trân trọng đề nghị các địa phương tăng cường công tác tuyên truyền, giáo dục cho công dân trong độ tuổi gọi nhập ngũ có nhận thức đúng đắn, tự giác chấp hành nghiêm pháp luật, tham gia thực hiện nghĩa vụ quân sự để làm tròn bổn phận của công dân đối với nhiệm vụ bảo vệ Tổ quốc Việt Nam xã hội chủ nghĩa</w:t>
      </w:r>
      <w:r>
        <w:rPr>
          <w:rFonts w:cs="Times New Roman" w:ascii="Times New Roman" w:hAnsi="Times New Roman"/>
          <w:spacing w:val="-2"/>
          <w:sz w:val="26"/>
          <w:szCs w:val="26"/>
          <w:lang w:val="pt-BR"/>
        </w:rPr>
        <w:t>.</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0. Cử tri tỉnh Yên Bái kiến nghị:</w:t>
      </w:r>
      <w:r>
        <w:rPr>
          <w:rFonts w:cs="Times New Roman" w:ascii="Times New Roman" w:hAnsi="Times New Roman"/>
          <w:i/>
          <w:sz w:val="26"/>
          <w:szCs w:val="26"/>
          <w:lang w:val="nl-NL"/>
        </w:rPr>
        <w:t xml:space="preserve"> Đề nghị Nhà nước có chính sách ưu tiên đối với lực lượng công nhân quốc phòng, sỹ quan tham gia các cuộc kháng chiến nay đã xuất ngũ; quan tâm tặng thưởng huân, huy chương cho những người có công, chiến sỹ tham gia chiến đấu bảo vệ biên giới phía Bắc, phía Tây Nam.</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ngày  tháng   năm 2016)</w:t>
      </w:r>
    </w:p>
    <w:p>
      <w:pPr>
        <w:pStyle w:val="Normal"/>
        <w:tabs>
          <w:tab w:val="clear" w:pos="720"/>
          <w:tab w:val="left" w:pos="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ề đề nghị Nhà nước có chính sách ưu tiên đối với lực lượng công nhân viên quốc phòng, sĩ quan tham gia kháng chiến đã xuất ngũ</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6"/>
          <w:szCs w:val="26"/>
          <w:lang w:val="nl-NL"/>
        </w:rPr>
        <w:t xml:space="preserve">Trong những năm qua, thực hiện chủ trương của Đảng, Nhà nước, Bộ Quốc phòng đã chủ trì, phối hợp với các Bộ, ngành có liên quan nghiên cứu, đề xuất Chính phủ, Thủ tướng Chính phủ ban hành nhiều văn bản quy phạm pháp luật thực hiện chế độ, chính sách đối với các đối tượng tham gia kháng chiến chống Pháp, chống Mỹ, chiến tranh bảo vệ Tổ quốc, làm nhiệm vụ quốc tế; trong đó, có đối tượng là sĩ quan, công nhân viên quốc phòng (CNVQP) đã phục viên, xuất ngũ, thôi việc, như: Quyết định số 47/2002/QĐ-TTg ngày 11/4/2002, Quyết định số 290/2005/QĐ-TTg ngày 08/11/2005, Nghị định số 159/2006/NĐ-CP ngày 28/12/2006, Quyết định số 188/2007/QĐ-TTg ngày 06/12/2007, Quyết định số 142/2008/QĐ-TTg ngày 27/10/2008, Nghị định số 11/2011/NĐ-CP ngày 30/01/2011, Quyết định số 62/2011/QĐ-TTg ngày 09/11/2011 và Nghị định số 23/2012/NĐ-CP ngày 03/4/2012 của Chính phủ. Theo quy định tại các Nghị định, Quyết định nêu trên thì sĩ quan, CNVQP đã phục viên, xuất ngũ, thôi việc có đủ điều kiện theo quy định, hiện không thuộc diện đang hưởng chế độ hưu trí, chế độ bệnh binh, mất sức lao động hằng tháng, được xét hưởng chế độ trợ cấp 1 lần hoặc hằng tháng tùy theo thời gian công tác trong Quân đội; ngoài chế độ trợ cấp nêu trên, nếu chưa được hưởng chế độ bảo hiểm y tế thì được hưởng chế độ bảo hiểm y tế, khi từ trần người lo mai táng được hưởng chế độ mai táng phí theo quy định của pháp luật về bảo hiểm xã hội hiện hành. Tính đến nay, toàn quốc đã có gần 3 triệu người được hưởng chế độ, chính sách theo quy định tại các văn bản nêu trên, góp phần bảo đảm an sinh xã hội và ổn định tình hình chính trị - xã hội ở địa phương và cả nước. </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6"/>
          <w:szCs w:val="26"/>
          <w:lang w:val="nl-NL"/>
        </w:rPr>
        <w:t>Bộ Quốc phòng trân trọng cảm ơn và ghi nhận ý kiến kiến nghị của cử tri tỉnh Yên Bái để phối hợp với các Bộ, ngành liên quan nghiên cứu, đề xuất theo thẩm quyền khi điều kiện kinh tế-xã hội cho phép.</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6"/>
          <w:szCs w:val="26"/>
          <w:lang w:val="nl-NL"/>
        </w:rPr>
        <w:t xml:space="preserve">2. Về đề nghị Nhà nước </w:t>
      </w:r>
      <w:r>
        <w:rPr>
          <w:rFonts w:cs="Times New Roman" w:ascii="Times New Roman" w:hAnsi="Times New Roman"/>
          <w:spacing w:val="-4"/>
          <w:sz w:val="26"/>
          <w:szCs w:val="26"/>
          <w:lang w:val="nl-NL"/>
        </w:rPr>
        <w:t>quan tâm tặng thưởng huân, huy chương cho những người có công, chiến sĩ tham gia chiến đấu bảo vệ biên giới phía Bắc, phía Tây Nam</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sz w:val="26"/>
          <w:szCs w:val="26"/>
          <w:lang w:val="nl-NL"/>
        </w:rPr>
        <w:t>Thực hiện ý kiến chỉ đạo của Thủ tướng Chính phủ tại Thông báo số 1530/VPCP-TCCV ngày 10/3/2014 của Văn phòng Chính phủ và Hướng dẫn số 1196/BTĐKT-VII ngày 18/6/2014 của Ban Thi đua-Khen thưởng Trung ương về khen thưởng thành tích kháng chiến, làm nhiệm vụ ở Cămpuchia, Lào và tuyến 1 biên giới phía Bắc, hải đảo xa, ngày 22/01/2015, Tổng cục Chính trị đã ban hành Hướng dẫn số 124/HD-CT về tiếp tục giải quyết khen thưởng thành tích trong kháng chiến, làm nhiện vụ quốc tế ở Cămpuchia, Lào và tuyến 1 biên giới phía Bắc, hải đảo xa cho các đối tượng trên địa bàn cả nước.</w:t>
      </w:r>
    </w:p>
    <w:p>
      <w:pPr>
        <w:pStyle w:val="Normal"/>
        <w:spacing w:lineRule="auto" w:line="240" w:before="120" w:after="120"/>
        <w:ind w:firstLine="720"/>
        <w:jc w:val="both"/>
        <w:rPr/>
      </w:pPr>
      <w:r>
        <w:rPr>
          <w:rFonts w:cs="Times New Roman" w:ascii="Times New Roman" w:hAnsi="Times New Roman"/>
          <w:sz w:val="26"/>
          <w:szCs w:val="26"/>
          <w:lang w:val="nl-NL"/>
        </w:rPr>
        <w:t>Như vậy, những người có công, chiến sĩ tham gia chiến đấu bảo vệ biên giới phía Bắc, phía Tây Nam của Tổ quốc được xem xét, đề nghị tặng thưởng Huân, Huy chương theo ý kiến chỉ đạo của Thủ tướng Chính phủ. Hồ sơ, quy trình, thủ tục đề nghị khen thưởng thực hiện theo Hướng dẫn số 124/HD-CT ngày 22/01/2015 của Tổng cục Chính trị “Về tiếp tục giải quyết khen thưởng thành tích trong các cuộc kháng chiến, làm  nhiệm vụ quốc tế ở  Cămpuchia, Lào và tuyến 1 biên giới phía Bắc, hải đảo xa”.</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r>
        <w:br w:type="page"/>
      </w:r>
    </w:p>
    <w:p>
      <w:pPr>
        <w:pStyle w:val="Heading1"/>
        <w:spacing w:lineRule="auto" w:line="240" w:before="120" w:after="120"/>
        <w:ind w:firstLine="720"/>
        <w:jc w:val="center"/>
        <w:rPr>
          <w:rFonts w:ascii="Times New Roman" w:hAnsi="Times New Roman" w:cs="Times New Roman"/>
          <w:color w:val="000000"/>
          <w:sz w:val="26"/>
          <w:szCs w:val="26"/>
          <w:lang w:val="nl-NL"/>
        </w:rPr>
      </w:pPr>
      <w:bookmarkStart w:id="18" w:name="__RefHeading___Toc447108095"/>
      <w:bookmarkEnd w:id="18"/>
      <w:r>
        <w:rPr>
          <w:rFonts w:cs="Times New Roman" w:ascii="Times New Roman" w:hAnsi="Times New Roman"/>
          <w:sz w:val="26"/>
          <w:szCs w:val="26"/>
          <w:lang w:val="nl-NL"/>
        </w:rPr>
        <w:t>8</w:t>
      </w:r>
      <w:r>
        <w:rPr>
          <w:rFonts w:cs="Times New Roman" w:ascii="Times New Roman" w:hAnsi="Times New Roman"/>
          <w:color w:val="000000"/>
          <w:sz w:val="26"/>
          <w:szCs w:val="26"/>
          <w:lang w:val="nl-NL"/>
        </w:rPr>
        <w:t>.  BỘ CÔNG AN</w:t>
      </w:r>
    </w:p>
    <w:p>
      <w:pPr>
        <w:pStyle w:val="Normal"/>
        <w:spacing w:lineRule="auto" w:line="240" w:before="120" w:after="12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firstLine="720"/>
        <w:jc w:val="both"/>
        <w:rPr>
          <w:rFonts w:ascii="Times New Roman" w:hAnsi="Times New Roman" w:cs="Times New Roman"/>
          <w:b/>
          <w:b/>
          <w:i/>
          <w:i/>
          <w:sz w:val="26"/>
          <w:szCs w:val="26"/>
          <w:lang w:val="da-DK"/>
        </w:rPr>
      </w:pPr>
      <w:r>
        <w:rPr>
          <w:rFonts w:cs="Times New Roman" w:ascii="Times New Roman" w:hAnsi="Times New Roman"/>
          <w:b/>
          <w:i/>
          <w:sz w:val="26"/>
          <w:szCs w:val="26"/>
          <w:lang w:val="nl-NL"/>
        </w:rPr>
        <w:t xml:space="preserve">1. Cử tri tỉnh </w:t>
      </w:r>
      <w:r>
        <w:rPr>
          <w:rFonts w:cs="Times New Roman" w:ascii="Times New Roman" w:hAnsi="Times New Roman"/>
          <w:b/>
          <w:i/>
          <w:color w:val="000000"/>
          <w:sz w:val="26"/>
          <w:szCs w:val="26"/>
          <w:lang w:val="da-DK"/>
        </w:rPr>
        <w:t xml:space="preserve">An Giang, Bắc Kạn, Bình Định, </w:t>
      </w:r>
      <w:r>
        <w:rPr>
          <w:rFonts w:cs="Times New Roman" w:ascii="Times New Roman" w:hAnsi="Times New Roman"/>
          <w:b/>
          <w:i/>
          <w:color w:val="000000"/>
          <w:sz w:val="26"/>
          <w:szCs w:val="26"/>
          <w:lang w:val="nl-NL"/>
        </w:rPr>
        <w:t xml:space="preserve">Bình Thuận, Hải Dương, Vĩnh Long và </w:t>
      </w:r>
      <w:r>
        <w:rPr>
          <w:rFonts w:cs="Times New Roman" w:ascii="Times New Roman" w:hAnsi="Times New Roman"/>
          <w:b/>
          <w:i/>
          <w:color w:val="000000"/>
          <w:sz w:val="26"/>
          <w:szCs w:val="26"/>
          <w:lang w:val="da-DK"/>
        </w:rPr>
        <w:t>TP. Hồ Chí Minh</w:t>
      </w:r>
      <w:r>
        <w:rPr>
          <w:rFonts w:cs="Times New Roman" w:ascii="Times New Roman" w:hAnsi="Times New Roman"/>
          <w:b/>
          <w:i/>
          <w:sz w:val="26"/>
          <w:szCs w:val="26"/>
          <w:lang w:val="da-DK"/>
        </w:rPr>
        <w:t xml:space="preserve"> kiến nghị:</w:t>
      </w:r>
      <w:r>
        <w:rPr>
          <w:rFonts w:cs="Times New Roman" w:ascii="Times New Roman" w:hAnsi="Times New Roman"/>
          <w:i/>
          <w:sz w:val="26"/>
          <w:szCs w:val="26"/>
          <w:lang w:val="da-DK"/>
        </w:rPr>
        <w:t xml:space="preserve"> Thời gian gần đây, tình trạng vận chuyển và mua bán trái phép số lượng lớn chất </w:t>
      </w:r>
      <w:r>
        <w:rPr>
          <w:rFonts w:cs="Times New Roman" w:ascii="Times New Roman" w:hAnsi="Times New Roman"/>
          <w:i/>
          <w:sz w:val="26"/>
          <w:szCs w:val="26"/>
          <w:shd w:fill="FFFFFF" w:val="clear"/>
          <w:lang w:val="da-DK"/>
        </w:rPr>
        <w:t>ma túy</w:t>
      </w:r>
      <w:r>
        <w:rPr>
          <w:rFonts w:cs="Times New Roman" w:ascii="Times New Roman" w:hAnsi="Times New Roman"/>
          <w:i/>
          <w:sz w:val="26"/>
          <w:szCs w:val="26"/>
          <w:lang w:val="da-DK"/>
        </w:rPr>
        <w:t>, cướp tài sản, giết nhiều người</w:t>
      </w:r>
      <w:r>
        <w:rPr>
          <w:rFonts w:cs="Times New Roman" w:ascii="Times New Roman" w:hAnsi="Times New Roman"/>
          <w:i/>
          <w:sz w:val="26"/>
          <w:szCs w:val="26"/>
          <w:shd w:fill="FFFFFF" w:val="clear"/>
          <w:lang w:val="da-DK"/>
        </w:rPr>
        <w:t xml:space="preserve"> có chiều hướng gia tăng </w:t>
      </w:r>
      <w:r>
        <w:rPr>
          <w:rFonts w:cs="Times New Roman" w:ascii="Times New Roman" w:hAnsi="Times New Roman"/>
          <w:i/>
          <w:sz w:val="26"/>
          <w:szCs w:val="26"/>
          <w:lang w:val="da-DK"/>
        </w:rPr>
        <w:t xml:space="preserve">đang là nỗi lo lắng của nhiều gia đình và gây bức xúc trong xã hội. </w:t>
      </w:r>
      <w:r>
        <w:rPr>
          <w:rFonts w:cs="Times New Roman" w:ascii="Times New Roman" w:hAnsi="Times New Roman"/>
          <w:i/>
          <w:sz w:val="26"/>
          <w:szCs w:val="26"/>
          <w:lang w:val="vi-VN"/>
        </w:rPr>
        <w:t xml:space="preserve">Đề nghị có biện pháp xử lý nghiêm, </w:t>
      </w:r>
      <w:r>
        <w:rPr>
          <w:rFonts w:cs="Times New Roman" w:ascii="Times New Roman" w:hAnsi="Times New Roman"/>
          <w:i/>
          <w:sz w:val="26"/>
          <w:szCs w:val="26"/>
          <w:lang w:val="da-DK"/>
        </w:rPr>
        <w:t>mang</w:t>
      </w:r>
      <w:r>
        <w:rPr>
          <w:rFonts w:cs="Times New Roman" w:ascii="Times New Roman" w:hAnsi="Times New Roman"/>
          <w:i/>
          <w:sz w:val="26"/>
          <w:szCs w:val="26"/>
          <w:lang w:val="vi-VN"/>
        </w:rPr>
        <w:t xml:space="preserve"> tính răn đe cao nhằm hạn chế </w:t>
      </w:r>
      <w:r>
        <w:rPr>
          <w:rFonts w:cs="Times New Roman" w:ascii="Times New Roman" w:hAnsi="Times New Roman"/>
          <w:i/>
          <w:sz w:val="26"/>
          <w:szCs w:val="26"/>
          <w:lang w:val="da-DK"/>
        </w:rPr>
        <w:t>tình trạng</w:t>
      </w:r>
      <w:r>
        <w:rPr>
          <w:rFonts w:cs="Times New Roman" w:ascii="Times New Roman" w:hAnsi="Times New Roman"/>
          <w:i/>
          <w:sz w:val="26"/>
          <w:szCs w:val="26"/>
          <w:lang w:val="vi-VN"/>
        </w:rPr>
        <w:t xml:space="preserve"> nêu trên</w:t>
      </w:r>
      <w:r>
        <w:rPr>
          <w:rFonts w:cs="Times New Roman" w:ascii="Times New Roman" w:hAnsi="Times New Roman"/>
          <w:i/>
          <w:sz w:val="26"/>
          <w:szCs w:val="26"/>
          <w:lang w:val="da-DK"/>
        </w:rPr>
        <w:t>, góp phần giữ vững an ninh chính trị, ổn định trật tự xã hội.</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90/BCA-V11 ngày 17 tháng 02 năm 2016)</w:t>
      </w:r>
    </w:p>
    <w:p>
      <w:pPr>
        <w:pStyle w:val="Normal"/>
        <w:spacing w:lineRule="auto" w:line="240" w:before="120" w:after="120"/>
        <w:ind w:firstLine="720"/>
        <w:jc w:val="both"/>
        <w:rPr>
          <w:rFonts w:ascii="Times New Roman" w:hAnsi="Times New Roman" w:cs="Times New Roman"/>
          <w:color w:val="FF0000"/>
          <w:sz w:val="26"/>
          <w:szCs w:val="26"/>
          <w:lang w:val="es-ES"/>
        </w:rPr>
      </w:pPr>
      <w:r>
        <w:rPr>
          <w:rFonts w:cs="Times New Roman" w:ascii="Times New Roman" w:hAnsi="Times New Roman"/>
          <w:spacing w:val="-6"/>
          <w:sz w:val="26"/>
          <w:szCs w:val="26"/>
          <w:lang w:val="nl-NL"/>
        </w:rPr>
        <w:t>Những năm qua, dưới sự lãnh đạo của Trung ương Đảng, Quốc hội, Chính phủ, lực lượng Công an nhân dân đã tập trung tham mưu với cấp ủy, chính quyền các cấp chỉ đạo các cơ quan, ban, ngành, huy động sức mạnh tổng hợp của cả hệ thống chính trị và toàn dân trong công tác phòng, chống tội phạm; liên tục triển khai các chương trình, kế hoạch, biện pháp</w:t>
      </w:r>
      <w:r>
        <w:rPr>
          <w:rFonts w:cs="Times New Roman" w:ascii="Times New Roman" w:hAnsi="Times New Roman"/>
          <w:sz w:val="26"/>
          <w:szCs w:val="26"/>
          <w:lang w:val="nl-NL"/>
        </w:rPr>
        <w:t xml:space="preserve">, kịp thời phát hiện và triệt phá các băng, nhóm tội phạm và tụ điểm phức tạp về tệ nạn xã hội; </w:t>
      </w:r>
      <w:r>
        <w:rPr>
          <w:rFonts w:cs="Times New Roman" w:ascii="Times New Roman" w:hAnsi="Times New Roman"/>
          <w:sz w:val="26"/>
          <w:szCs w:val="26"/>
          <w:lang w:val="es-ES"/>
        </w:rPr>
        <w:t>các vụ án đặc biệt nghiêm trọng được khẩn trương điều tra làm rõ</w:t>
      </w:r>
      <w:r>
        <w:rPr>
          <w:rFonts w:cs="Times New Roman" w:ascii="Times New Roman" w:hAnsi="Times New Roman"/>
          <w:sz w:val="26"/>
          <w:szCs w:val="26"/>
          <w:lang w:val="nl-NL"/>
        </w:rPr>
        <w:t>; phạm pháp hình sự được kiềm chế và kéo giảm; tỉ lệ điều tra, khám phá tội phạm hằng năm được nâng lên</w:t>
      </w:r>
      <w:r>
        <w:rPr>
          <w:rFonts w:cs="Times New Roman" w:ascii="Times New Roman" w:hAnsi="Times New Roman"/>
          <w:sz w:val="26"/>
          <w:szCs w:val="26"/>
          <w:lang w:val="es-ES"/>
        </w:rPr>
        <w:t>; hầu hết các mục tiêu, chỉ tiêu Quốc hội, Chính phủ đề ra về công tác phòng, chống tội phạm đều đạt và vượt. Năm 2015, số vụ án khởi tố giảm 7,01%; trong đó, số vụ giết người giảm 2,82%; cướp tài sản giảm 5,35%; số vụ án ma túy giảm 13,67% so với 2014... Những kết quả đó đã góp phần giữ vững an ninh, trật tự, phục vụ đắc lực sự nghiệp phát triển kinh tế - xã hội của đất nước.</w:t>
      </w:r>
    </w:p>
    <w:p>
      <w:pPr>
        <w:pStyle w:val="Normal"/>
        <w:spacing w:lineRule="auto" w:line="240" w:before="120" w:after="120"/>
        <w:ind w:firstLine="720"/>
        <w:jc w:val="both"/>
        <w:rPr/>
      </w:pPr>
      <w:r>
        <w:rPr>
          <w:rFonts w:cs="Times New Roman" w:ascii="Times New Roman" w:hAnsi="Times New Roman"/>
          <w:sz w:val="26"/>
          <w:szCs w:val="26"/>
          <w:lang w:val="es-ES"/>
        </w:rPr>
        <w:t>Tuy nhiên, tình hình tội phạm và tệ nạn xã hội còn diễn biến phức tạp, nhất là,</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tội phạm vận chuyển và mua bán trái phép số lượng lớn các chất ma túy, cướp tài sản, giết nhiều người…</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gây bức xúc trong dư luận.</w:t>
      </w:r>
    </w:p>
    <w:p>
      <w:pPr>
        <w:pStyle w:val="Normal"/>
        <w:spacing w:lineRule="auto" w:line="240" w:before="120" w:after="120"/>
        <w:ind w:firstLine="720"/>
        <w:jc w:val="both"/>
        <w:rPr>
          <w:rFonts w:ascii="Times New Roman" w:hAnsi="Times New Roman" w:cs="Times New Roman"/>
          <w:sz w:val="26"/>
          <w:szCs w:val="26"/>
          <w:lang w:val="es-ES"/>
        </w:rPr>
      </w:pPr>
      <w:r>
        <w:rPr>
          <w:rFonts w:cs="Times New Roman" w:ascii="Times New Roman" w:hAnsi="Times New Roman"/>
          <w:spacing w:val="-4"/>
          <w:sz w:val="26"/>
          <w:szCs w:val="26"/>
          <w:lang w:val="es-ES"/>
        </w:rPr>
        <w:t xml:space="preserve">Nguyên nhân chủ yếu: </w:t>
      </w:r>
      <w:r>
        <w:rPr>
          <w:rFonts w:cs="Times New Roman" w:ascii="Times New Roman" w:hAnsi="Times New Roman"/>
          <w:spacing w:val="-4"/>
          <w:sz w:val="26"/>
          <w:szCs w:val="26"/>
          <w:vertAlign w:val="superscript"/>
          <w:lang w:val="es-ES"/>
        </w:rPr>
        <w:t xml:space="preserve">(1) </w:t>
      </w:r>
      <w:r>
        <w:rPr>
          <w:rFonts w:cs="Times New Roman" w:ascii="Times New Roman" w:hAnsi="Times New Roman"/>
          <w:spacing w:val="-4"/>
          <w:sz w:val="26"/>
          <w:szCs w:val="26"/>
          <w:lang w:val="es-ES"/>
        </w:rPr>
        <w:t xml:space="preserve">Tình hình kinh tế còn khó khăn, nhiều người lao động chưa có việc làm tạo áp lực lớn đến các vấn đề xã hội. </w:t>
      </w:r>
      <w:r>
        <w:rPr>
          <w:rFonts w:cs="Times New Roman" w:ascii="Times New Roman" w:hAnsi="Times New Roman"/>
          <w:spacing w:val="-4"/>
          <w:sz w:val="26"/>
          <w:szCs w:val="26"/>
          <w:vertAlign w:val="superscript"/>
          <w:lang w:val="es-ES"/>
        </w:rPr>
        <w:t>(2)</w:t>
      </w:r>
      <w:r>
        <w:rPr>
          <w:rFonts w:cs="Times New Roman" w:ascii="Times New Roman" w:hAnsi="Times New Roman"/>
          <w:spacing w:val="-4"/>
          <w:sz w:val="26"/>
          <w:szCs w:val="26"/>
          <w:lang w:val="es-ES"/>
        </w:rPr>
        <w:t xml:space="preserve"> Đạo đức trong gia đình, nhà trường, xã hội, lối sống thực dụng, hưởng thụ, chạy theo lợi ích vật chất, nhất là trong thanh, thiếu niên rất đáng lo ngại. </w:t>
      </w:r>
      <w:r>
        <w:rPr>
          <w:rFonts w:cs="Times New Roman" w:ascii="Times New Roman" w:hAnsi="Times New Roman"/>
          <w:spacing w:val="-4"/>
          <w:sz w:val="26"/>
          <w:szCs w:val="26"/>
          <w:vertAlign w:val="superscript"/>
          <w:lang w:val="es-ES"/>
        </w:rPr>
        <w:t>(3)</w:t>
      </w:r>
      <w:r>
        <w:rPr>
          <w:rFonts w:cs="Times New Roman" w:ascii="Times New Roman" w:hAnsi="Times New Roman"/>
          <w:spacing w:val="-4"/>
          <w:sz w:val="26"/>
          <w:szCs w:val="26"/>
          <w:lang w:val="es-ES"/>
        </w:rPr>
        <w:t xml:space="preserve"> Tác động tiêu cực của ấn phẩm đồi trụy, trò chơi trực tuyến trên mạng Internet (game online) đối với thanh, thiếu niên đang trong độ tuổi phát triển về nhận thức, tâm, sinh lý. </w:t>
      </w:r>
      <w:r>
        <w:rPr>
          <w:rFonts w:cs="Times New Roman" w:ascii="Times New Roman" w:hAnsi="Times New Roman"/>
          <w:spacing w:val="-4"/>
          <w:sz w:val="26"/>
          <w:szCs w:val="26"/>
          <w:vertAlign w:val="superscript"/>
          <w:lang w:val="es-ES" w:eastAsia="en-US"/>
        </w:rPr>
        <w:t>(</w:t>
      </w:r>
      <w:r>
        <w:rPr>
          <w:rFonts w:cs="Times New Roman" w:ascii="Times New Roman" w:hAnsi="Times New Roman"/>
          <w:spacing w:val="-4"/>
          <w:sz w:val="26"/>
          <w:szCs w:val="26"/>
          <w:vertAlign w:val="superscript"/>
          <w:lang w:val="es-ES"/>
        </w:rPr>
        <w:t>4)</w:t>
      </w:r>
      <w:r>
        <w:rPr>
          <w:rFonts w:cs="Times New Roman" w:ascii="Times New Roman" w:hAnsi="Times New Roman"/>
          <w:spacing w:val="-4"/>
          <w:sz w:val="26"/>
          <w:szCs w:val="26"/>
          <w:lang w:val="es-ES" w:eastAsia="en-US"/>
        </w:rPr>
        <w:t xml:space="preserve"> </w:t>
      </w:r>
      <w:r>
        <w:rPr>
          <w:rFonts w:cs="Times New Roman" w:ascii="Times New Roman" w:hAnsi="Times New Roman"/>
          <w:spacing w:val="-4"/>
          <w:sz w:val="26"/>
          <w:szCs w:val="26"/>
          <w:lang w:val="es-ES"/>
        </w:rPr>
        <w:t xml:space="preserve">Số người nghiện ma túy chưa giảm, số người nghiện ma túy tổng hợp có chiều hướng tăng và diễn biến phức tạp, tiềm ẩn nhiều yếu tố làm nảy sinh tội phạm. </w:t>
      </w:r>
      <w:r>
        <w:rPr>
          <w:rFonts w:cs="Times New Roman" w:ascii="Times New Roman" w:hAnsi="Times New Roman"/>
          <w:spacing w:val="-4"/>
          <w:sz w:val="26"/>
          <w:szCs w:val="26"/>
          <w:vertAlign w:val="superscript"/>
          <w:lang w:val="es-ES"/>
        </w:rPr>
        <w:t>(5)</w:t>
      </w:r>
      <w:r>
        <w:rPr>
          <w:rFonts w:cs="Times New Roman" w:ascii="Times New Roman" w:hAnsi="Times New Roman"/>
          <w:spacing w:val="-4"/>
          <w:sz w:val="26"/>
          <w:szCs w:val="26"/>
          <w:lang w:val="es-ES"/>
        </w:rPr>
        <w:t xml:space="preserve"> </w:t>
      </w:r>
      <w:r>
        <w:rPr>
          <w:rFonts w:cs="Times New Roman" w:ascii="Times New Roman" w:hAnsi="Times New Roman"/>
          <w:spacing w:val="-4"/>
          <w:sz w:val="26"/>
          <w:szCs w:val="26"/>
          <w:lang w:val="es-ES" w:eastAsia="en-US"/>
        </w:rPr>
        <w:t xml:space="preserve">Công tác phòng ngừa xã hội, phòng ngừa nghiệp vụ còn nhiều hạn chế. </w:t>
      </w:r>
      <w:r>
        <w:rPr>
          <w:rFonts w:cs="Times New Roman" w:ascii="Times New Roman" w:hAnsi="Times New Roman"/>
          <w:spacing w:val="-4"/>
          <w:sz w:val="26"/>
          <w:szCs w:val="26"/>
          <w:vertAlign w:val="superscript"/>
          <w:lang w:val="es-ES" w:eastAsia="en-US"/>
        </w:rPr>
        <w:t>(6)</w:t>
      </w:r>
      <w:r>
        <w:rPr>
          <w:rFonts w:cs="Times New Roman" w:ascii="Times New Roman" w:hAnsi="Times New Roman"/>
          <w:spacing w:val="-4"/>
          <w:sz w:val="26"/>
          <w:szCs w:val="26"/>
          <w:lang w:val="es-ES" w:eastAsia="en-US"/>
        </w:rPr>
        <w:t xml:space="preserve"> Phong trào quần chúng bảo vệ an ninh Tổ quốc chưa được duy trì thường xuyên. </w:t>
      </w:r>
    </w:p>
    <w:p>
      <w:pPr>
        <w:pStyle w:val="TextBodyIndent"/>
        <w:spacing w:before="120" w:after="120"/>
        <w:ind w:left="0" w:firstLine="720"/>
        <w:jc w:val="both"/>
        <w:rPr>
          <w:sz w:val="26"/>
          <w:szCs w:val="26"/>
          <w:lang w:val="es-ES"/>
        </w:rPr>
      </w:pPr>
      <w:r>
        <w:rPr>
          <w:sz w:val="26"/>
          <w:szCs w:val="26"/>
          <w:lang w:val="es-ES"/>
        </w:rPr>
        <w:t>Trước tình hình trên, Bộ Công an đã và đang tập trung chỉ đạo Công an các đơn vị, địa phương thực hiện các công tác trọng tâm sau</w:t>
      </w:r>
      <w:r>
        <w:rPr>
          <w:sz w:val="26"/>
          <w:szCs w:val="26"/>
          <w:lang w:val="es-ES" w:eastAsia="en-US"/>
        </w:rPr>
        <w:t>:</w:t>
      </w:r>
    </w:p>
    <w:p>
      <w:pPr>
        <w:pStyle w:val="Normal"/>
        <w:spacing w:lineRule="auto" w:line="240" w:before="120" w:after="120"/>
        <w:ind w:firstLine="720"/>
        <w:jc w:val="both"/>
        <w:rPr>
          <w:rFonts w:ascii="Times New Roman" w:hAnsi="Times New Roman" w:cs="Times New Roman"/>
          <w:spacing w:val="-2"/>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pacing w:val="-2"/>
          <w:sz w:val="26"/>
          <w:szCs w:val="26"/>
          <w:lang w:val="es-ES"/>
        </w:rPr>
        <w:t xml:space="preserve">Tham mưu với cấp ủy, chính quyền các cấp chỉ đạo thực hiện Chỉ thị số 48-CT/TW, ngày 22-10-2010 của Bộ Chính trị (khóa X) về “Tăng cường sự lãnh đạo của Đảng đối với công tác phòng, chống tội </w:t>
      </w:r>
      <w:r>
        <w:rPr>
          <w:rFonts w:cs="Times New Roman" w:ascii="Times New Roman" w:hAnsi="Times New Roman"/>
          <w:spacing w:val="-4"/>
          <w:sz w:val="26"/>
          <w:szCs w:val="26"/>
          <w:lang w:val="es-ES"/>
        </w:rPr>
        <w:t xml:space="preserve">phạm trong tình hình mới”; </w:t>
      </w:r>
      <w:r>
        <w:rPr>
          <w:rFonts w:cs="Times New Roman" w:ascii="Times New Roman" w:hAnsi="Times New Roman"/>
          <w:spacing w:val="-2"/>
          <w:sz w:val="26"/>
          <w:szCs w:val="26"/>
          <w:lang w:val="es-ES" w:eastAsia="en-US"/>
        </w:rPr>
        <w:t>C</w:t>
      </w:r>
      <w:r>
        <w:rPr>
          <w:rFonts w:cs="Times New Roman" w:ascii="Times New Roman" w:hAnsi="Times New Roman"/>
          <w:spacing w:val="-2"/>
          <w:sz w:val="26"/>
          <w:szCs w:val="26"/>
          <w:lang w:val="es-ES"/>
        </w:rPr>
        <w:t xml:space="preserve">hỉ thị số 21-CT/TW, ngày 26-3-2008 của Bộ Chính trị về “Tiếp tục tăng cường lãnh đạo, chỉ đạo công tác phòng, chống và kiểm soát ma tuý trong tình hình mới" </w:t>
      </w:r>
      <w:r>
        <w:rPr>
          <w:rFonts w:cs="Times New Roman" w:ascii="Times New Roman" w:hAnsi="Times New Roman"/>
          <w:spacing w:val="-4"/>
          <w:sz w:val="26"/>
          <w:szCs w:val="26"/>
          <w:lang w:val="es-ES"/>
        </w:rPr>
        <w:t xml:space="preserve">gắn với thực hiện Nghị quyết số 37/2012/QH13, ngày 23/11/2012, Nghị quyết số 63/2013/QH13, ngày 27/11/2013, Nghị quyết số 111/2015/QH13 ngày 27/11/2015 của Quốc hội </w:t>
      </w:r>
      <w:r>
        <w:rPr>
          <w:rFonts w:cs="Times New Roman" w:ascii="Times New Roman" w:hAnsi="Times New Roman"/>
          <w:sz w:val="26"/>
          <w:szCs w:val="26"/>
          <w:lang w:val="es-ES"/>
        </w:rPr>
        <w:t>về tăng cường các biện pháp đấu tranh phòng, chống tội phạm</w:t>
      </w:r>
      <w:r>
        <w:rPr>
          <w:rFonts w:cs="Times New Roman" w:ascii="Times New Roman" w:hAnsi="Times New Roman"/>
          <w:spacing w:val="-4"/>
          <w:sz w:val="26"/>
          <w:szCs w:val="26"/>
          <w:lang w:val="es-ES"/>
        </w:rPr>
        <w:t xml:space="preserve"> và các chương trình quốc gia phòng, chống tội phạm, phòng, chống ma túy, phòng, chống mua bán người giai đoạn 2012-2015;</w:t>
      </w:r>
      <w:r>
        <w:rPr>
          <w:rFonts w:cs="Times New Roman" w:ascii="Times New Roman" w:hAnsi="Times New Roman"/>
          <w:spacing w:val="-4"/>
          <w:sz w:val="26"/>
          <w:szCs w:val="26"/>
          <w:lang w:val="es-ES" w:eastAsia="en-US"/>
        </w:rPr>
        <w:t xml:space="preserve"> tiếp tục thực hiện Chỉ thị số 09-CT/TW, ngày 01-12-2011 của Ban Bí thư Trung ương Đảng (khóa XI) về </w:t>
      </w:r>
      <w:r>
        <w:rPr>
          <w:rFonts w:cs="Times New Roman" w:ascii="Times New Roman" w:hAnsi="Times New Roman"/>
          <w:spacing w:val="-4"/>
          <w:sz w:val="26"/>
          <w:szCs w:val="26"/>
          <w:lang w:val="es-ES"/>
        </w:rPr>
        <w:t>“</w:t>
      </w:r>
      <w:r>
        <w:rPr>
          <w:rFonts w:cs="Times New Roman" w:ascii="Times New Roman" w:hAnsi="Times New Roman"/>
          <w:spacing w:val="-4"/>
          <w:sz w:val="26"/>
          <w:szCs w:val="26"/>
          <w:lang w:val="es-ES" w:eastAsia="en-US"/>
        </w:rPr>
        <w:t xml:space="preserve">Tăng cường sự lãnh đạo của Đảng đối với công tác xây dựng phong trào toàn dân </w:t>
      </w:r>
      <w:r>
        <w:rPr>
          <w:rFonts w:cs="Times New Roman" w:ascii="Times New Roman" w:hAnsi="Times New Roman"/>
          <w:spacing w:val="-4"/>
          <w:sz w:val="26"/>
          <w:szCs w:val="26"/>
          <w:lang w:val="es-ES"/>
        </w:rPr>
        <w:t>bảo vệ an ninh Tổ quốc</w:t>
      </w:r>
      <w:r>
        <w:rPr>
          <w:rFonts w:cs="Times New Roman" w:ascii="Times New Roman" w:hAnsi="Times New Roman"/>
          <w:spacing w:val="-4"/>
          <w:sz w:val="26"/>
          <w:szCs w:val="26"/>
          <w:lang w:val="es-ES" w:eastAsia="en-US"/>
        </w:rPr>
        <w:t xml:space="preserve"> trong tình hình mới”, phát huy sức mạnh tổng hợp của cả hệ thống chính trị và toàn dân trong công tác đấu tranh phòng, chống tội phạm, bảo đảm an ninh, trật tự. </w:t>
      </w:r>
    </w:p>
    <w:p>
      <w:pPr>
        <w:pStyle w:val="Normal"/>
        <w:spacing w:lineRule="auto" w:line="240" w:before="120" w:after="120"/>
        <w:ind w:firstLine="720"/>
        <w:jc w:val="both"/>
        <w:rPr>
          <w:rFonts w:ascii="Times New Roman" w:hAnsi="Times New Roman" w:cs="Times New Roman"/>
          <w:bCs/>
          <w:spacing w:val="-6"/>
          <w:sz w:val="26"/>
          <w:szCs w:val="26"/>
          <w:lang w:val="es-ES"/>
        </w:rPr>
      </w:pPr>
      <w:r>
        <w:rPr>
          <w:rFonts w:cs="Times New Roman" w:ascii="Times New Roman" w:hAnsi="Times New Roman"/>
          <w:sz w:val="26"/>
          <w:szCs w:val="26"/>
          <w:lang w:val="es-ES"/>
        </w:rPr>
        <w:t xml:space="preserve">- Phối hợp chặt </w:t>
      </w:r>
      <w:r>
        <w:rPr>
          <w:rFonts w:cs="Times New Roman" w:ascii="Times New Roman" w:hAnsi="Times New Roman"/>
          <w:spacing w:val="-4"/>
          <w:sz w:val="26"/>
          <w:szCs w:val="26"/>
          <w:lang w:val="es-ES"/>
        </w:rPr>
        <w:t>chẽ với các ngành, đoàn thể đ</w:t>
      </w:r>
      <w:r>
        <w:rPr>
          <w:rFonts w:cs="Times New Roman" w:ascii="Times New Roman" w:hAnsi="Times New Roman"/>
          <w:spacing w:val="-2"/>
          <w:sz w:val="26"/>
          <w:szCs w:val="26"/>
          <w:lang w:val="es-ES"/>
        </w:rPr>
        <w:t xml:space="preserve">ẩy mạnh công tác tuyên truyền, giáo dục, nâng cao nhận thức và ý thức chấp hành pháp luật trong nhân dân; </w:t>
      </w:r>
      <w:r>
        <w:rPr>
          <w:rFonts w:cs="Times New Roman" w:ascii="Times New Roman" w:hAnsi="Times New Roman"/>
          <w:spacing w:val="-4"/>
          <w:sz w:val="26"/>
          <w:szCs w:val="26"/>
          <w:lang w:val="es-ES"/>
        </w:rPr>
        <w:t xml:space="preserve">triển khai thực hiện các chương trình, nghị quyết, thông tư liên tịch nhằm nâng cao hiệu quả phòng ngừa tội phạm và tệ nạn xã hội, giáo dục các đối tượng có nguy cơ cao về tội phạm, vi phạm pháp luật hoặc bị tội phạm xâm hại; đẩy mạnh phong trào quần chúng, nhân rộng các mô hình quần chúng tham gia phòng chống tội phạm, như </w:t>
      </w:r>
      <w:r>
        <w:rPr>
          <w:rFonts w:cs="Times New Roman" w:ascii="Times New Roman" w:hAnsi="Times New Roman"/>
          <w:bCs/>
          <w:spacing w:val="-2"/>
          <w:sz w:val="26"/>
          <w:szCs w:val="26"/>
          <w:lang w:val="es-ES"/>
        </w:rPr>
        <w:t xml:space="preserve">mô hình “tuần tra nhân dân”, “tổ an ninh xã hội”, “khu dân cư an toàn về an ninh, trật tự”; tích cực </w:t>
      </w:r>
      <w:r>
        <w:rPr>
          <w:rFonts w:cs="Times New Roman" w:ascii="Times New Roman" w:hAnsi="Times New Roman"/>
          <w:spacing w:val="-2"/>
          <w:sz w:val="26"/>
          <w:szCs w:val="26"/>
          <w:lang w:val="sv-SE"/>
        </w:rPr>
        <w:t xml:space="preserve">thực hiện Đề án xây dựng xã, phường, thị trấn không ma túy; </w:t>
      </w:r>
      <w:r>
        <w:rPr>
          <w:rFonts w:cs="Times New Roman" w:ascii="Times New Roman" w:hAnsi="Times New Roman"/>
          <w:bCs/>
          <w:sz w:val="26"/>
          <w:szCs w:val="26"/>
          <w:lang w:val="es-ES"/>
        </w:rPr>
        <w:t>chủ động phát hiện và giải quyết kịp thời các</w:t>
      </w:r>
      <w:r>
        <w:rPr>
          <w:rFonts w:cs="Times New Roman" w:ascii="Times New Roman" w:hAnsi="Times New Roman"/>
          <w:sz w:val="26"/>
          <w:szCs w:val="26"/>
          <w:lang w:val="es-ES"/>
        </w:rPr>
        <w:t xml:space="preserve"> mâu thuẫn </w:t>
      </w:r>
      <w:r>
        <w:rPr>
          <w:rFonts w:cs="Times New Roman" w:ascii="Times New Roman" w:hAnsi="Times New Roman"/>
          <w:spacing w:val="-6"/>
          <w:sz w:val="26"/>
          <w:szCs w:val="26"/>
          <w:lang w:val="es-ES"/>
        </w:rPr>
        <w:t>trong nhân dân, phòng ngừa, ngăn chặn các loại tội phạm do nguyên nhân xã hội.</w:t>
      </w:r>
    </w:p>
    <w:p>
      <w:pPr>
        <w:pStyle w:val="Normal"/>
        <w:spacing w:lineRule="auto" w:line="240" w:before="120" w:after="120"/>
        <w:ind w:firstLine="720"/>
        <w:jc w:val="both"/>
        <w:rPr/>
      </w:pPr>
      <w:r>
        <w:rPr>
          <w:rFonts w:cs="Times New Roman" w:ascii="Times New Roman" w:hAnsi="Times New Roman"/>
          <w:bCs/>
          <w:spacing w:val="-2"/>
          <w:sz w:val="26"/>
          <w:szCs w:val="26"/>
          <w:lang w:val="es-ES"/>
        </w:rPr>
        <w:t xml:space="preserve">- Tăng cường công tác tuần tra, kiểm soát, bảo đảm an ninh, trật tự. Tiếp tục duy trì và xây dựng </w:t>
      </w:r>
      <w:r>
        <w:rPr>
          <w:rFonts w:cs="Times New Roman" w:ascii="Times New Roman" w:hAnsi="Times New Roman"/>
          <w:spacing w:val="-2"/>
          <w:sz w:val="26"/>
          <w:szCs w:val="26"/>
          <w:lang w:val="es-ES"/>
        </w:rPr>
        <w:t>các đội săn bắt cướp,</w:t>
      </w:r>
      <w:r>
        <w:rPr>
          <w:rFonts w:cs="Times New Roman" w:ascii="Times New Roman" w:hAnsi="Times New Roman"/>
          <w:bCs/>
          <w:spacing w:val="-2"/>
          <w:sz w:val="26"/>
          <w:szCs w:val="26"/>
          <w:lang w:val="es-ES"/>
        </w:rPr>
        <w:t xml:space="preserve"> tổ công tác phối hợp 03 lực lượng (Cảnh sát giao thông, Cảnh sát cơ động, Cảnh sát hình sự) ở Công an các đơn vị, địa phương trong phòng, chống tội phạm, nhất là phòng, chống cướp, cướp giật tài sản, tàng trữ vũ khí, vật liệu nổ, công cụ hỗ trợ...</w:t>
      </w:r>
      <w:r>
        <w:rPr>
          <w:rFonts w:cs="Times New Roman" w:ascii="Times New Roman" w:hAnsi="Times New Roman"/>
          <w:sz w:val="26"/>
          <w:szCs w:val="26"/>
          <w:lang w:val="es-ES"/>
        </w:rPr>
        <w:t>;</w:t>
      </w:r>
      <w:r>
        <w:rPr>
          <w:rFonts w:cs="Times New Roman" w:ascii="Times New Roman" w:hAnsi="Times New Roman"/>
          <w:bCs/>
          <w:sz w:val="26"/>
          <w:szCs w:val="26"/>
          <w:lang w:val="es-ES"/>
        </w:rPr>
        <w:t xml:space="preserve"> làm tốt công tác lập hồ sơ đưa đối tượng vào cơ sở giáo dục, trường giáo dưỡng, trung tâm cai nghiện; đẩy mạnh công tác quản lý nhà nước về an ninh, trật tự, nhất là q</w:t>
      </w:r>
      <w:r>
        <w:rPr>
          <w:rFonts w:cs="Times New Roman" w:ascii="Times New Roman" w:hAnsi="Times New Roman"/>
          <w:sz w:val="26"/>
          <w:szCs w:val="26"/>
          <w:lang w:val="es-ES"/>
        </w:rPr>
        <w:t xml:space="preserve">uản lý vũ khí, vật liệu nổ và công cụ hỗ trợ, các ngành, nghề kinh doanh có điều kiện về an ninh, trật tự. </w:t>
      </w:r>
    </w:p>
    <w:p>
      <w:pPr>
        <w:pStyle w:val="Normal"/>
        <w:spacing w:lineRule="auto" w:line="240"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Tổ chức thực hiện có hiệu quả các quy định về công tác tiếp nhận, giải quyết tố giác, tin báo về tội phạm; </w:t>
      </w:r>
      <w:r>
        <w:rPr>
          <w:rFonts w:cs="Times New Roman" w:ascii="Times New Roman" w:hAnsi="Times New Roman"/>
          <w:spacing w:val="-2"/>
          <w:sz w:val="26"/>
          <w:szCs w:val="26"/>
          <w:lang w:val="es-ES"/>
        </w:rPr>
        <w:t>tiếp tục thiết lập, tổ chức hoạt động của các đường dây “nóng”, hòm thư tố giác tội phạm để tiếp nhận, xử lý kịp thời mọi thông tin, tài liệu liên quan đến tội phạm.</w:t>
      </w:r>
    </w:p>
    <w:p>
      <w:pPr>
        <w:pStyle w:val="Normal"/>
        <w:spacing w:lineRule="auto" w:line="240" w:before="120" w:after="120"/>
        <w:ind w:firstLine="720"/>
        <w:jc w:val="both"/>
        <w:rPr/>
      </w:pPr>
      <w:r>
        <w:rPr>
          <w:rFonts w:cs="Times New Roman" w:ascii="Times New Roman" w:hAnsi="Times New Roman"/>
          <w:sz w:val="26"/>
          <w:szCs w:val="26"/>
          <w:lang w:val="es-ES"/>
        </w:rPr>
        <w:t>- Triển khai các cao điểm tấn công, trấn áp tội phạm, tập trung trấn áp các băng, nhóm tội phạm nguy hiểm, tội phạm sử dụng vũ khí gây án, giết người, cướp, cướp giật tài sản</w:t>
      </w:r>
      <w:r>
        <w:rPr>
          <w:rFonts w:cs="Times New Roman" w:ascii="Times New Roman" w:hAnsi="Times New Roman"/>
          <w:spacing w:val="-2"/>
          <w:sz w:val="26"/>
          <w:szCs w:val="26"/>
          <w:lang w:val="sv-SE"/>
        </w:rPr>
        <w:t>; các đường dây vận chuyển, mua bán trái phép chất ma túy</w:t>
      </w:r>
      <w:r>
        <w:rPr>
          <w:rFonts w:cs="Times New Roman" w:ascii="Times New Roman" w:hAnsi="Times New Roman"/>
          <w:spacing w:val="-4"/>
          <w:sz w:val="26"/>
          <w:szCs w:val="26"/>
          <w:lang w:val="sv-SE"/>
        </w:rPr>
        <w:t xml:space="preserve"> với số lượng lớn hoạt động liên tỉnh, xuyên quốc gia.</w:t>
      </w:r>
    </w:p>
    <w:p>
      <w:pPr>
        <w:pStyle w:val="Normal"/>
        <w:spacing w:lineRule="auto" w:line="240" w:before="120" w:after="120"/>
        <w:ind w:firstLine="720"/>
        <w:jc w:val="both"/>
        <w:rPr/>
      </w:pPr>
      <w:r>
        <w:rPr>
          <w:rFonts w:cs="Times New Roman" w:ascii="Times New Roman" w:hAnsi="Times New Roman"/>
          <w:sz w:val="26"/>
          <w:szCs w:val="26"/>
          <w:lang w:val="sv-SE"/>
        </w:rPr>
        <w:t>- Nâng cao chất lượng, hiệu quả hoạt động điều tra các vụ án hình sự, đảm bảo khách quan, nghiêm minh, không để tình trạng tội phạm hoạt động lộng hành. Điều tra khám phá nhanh các vụ án đặc biệt nghiêm trọng, gây bức xúc trong dư luận xã hội; phối hợp với Viện kiểm sát, Tòa án đưa ra xét xử kịp thời các vụ án điểm nhằm răn đe tội phạm.</w:t>
      </w:r>
    </w:p>
    <w:p>
      <w:pPr>
        <w:pStyle w:val="Normal"/>
        <w:spacing w:lineRule="auto" w:line="240" w:before="120" w:after="120"/>
        <w:ind w:firstLine="720"/>
        <w:jc w:val="both"/>
        <w:rPr/>
      </w:pPr>
      <w:r>
        <w:rPr>
          <w:rFonts w:cs="Times New Roman" w:ascii="Times New Roman" w:hAnsi="Times New Roman"/>
          <w:sz w:val="26"/>
          <w:szCs w:val="26"/>
          <w:lang w:val="sv-SE"/>
        </w:rPr>
        <w:t>- Tiếp tục rà soát, xây dựng và hoàn thiện hệ thống pháp luật, tạo hành lang pháp lý đầy đủ, thuận lợi cho công tác đấu tranh phòng, chống tội phạm và tệ nạn xã hội, t</w:t>
      </w:r>
      <w:r>
        <w:rPr>
          <w:rFonts w:cs="Times New Roman" w:ascii="Times New Roman" w:hAnsi="Times New Roman"/>
          <w:bCs/>
          <w:sz w:val="26"/>
          <w:szCs w:val="26"/>
          <w:lang w:val="sv-SE"/>
        </w:rPr>
        <w:t xml:space="preserve">rọng tâm là xây dựng dự án Luật Phòng, chống tội phạm có tổ chức, Luật Truy nã tội phạm; </w:t>
      </w:r>
      <w:r>
        <w:rPr>
          <w:rFonts w:cs="Times New Roman" w:ascii="Times New Roman" w:hAnsi="Times New Roman"/>
          <w:sz w:val="26"/>
          <w:szCs w:val="26"/>
          <w:lang w:val="sv-SE"/>
        </w:rPr>
        <w:t>phối hợp triển khai thực hiện Bộ luật Hình sự, Bộ luật Tố tụng hình sự, Luật Tổ chức cơ quan điều tra hình sự, Luật Xử lý vi phạm hành chính</w:t>
      </w:r>
      <w:r>
        <w:rPr>
          <w:rFonts w:cs="Times New Roman" w:ascii="Times New Roman" w:hAnsi="Times New Roman"/>
          <w:spacing w:val="-2"/>
          <w:sz w:val="26"/>
          <w:szCs w:val="26"/>
          <w:lang w:val="pl-PL"/>
        </w:rPr>
        <w:t>; Luật Thi hành tạm giữ, tạm giam...</w:t>
      </w:r>
    </w:p>
    <w:p>
      <w:pPr>
        <w:pStyle w:val="Normal"/>
        <w:spacing w:lineRule="auto" w:line="240" w:before="120" w:after="120"/>
        <w:ind w:firstLine="720"/>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sv-SE"/>
        </w:rPr>
        <w:t>Đẩy mạnh công tác đối ngoại và hợp tác quốc tế trong đấu tranh phòng, chống tội phạm, phòng, chống ma túy trong khuôn khổ tổ chức INTERPOL, ASEANAPOL, các nước tiểu vùng sông Mê Kông và các thiết chế song phương, đa phương khác.</w:t>
      </w:r>
    </w:p>
    <w:p>
      <w:pPr>
        <w:pStyle w:val="Normal"/>
        <w:spacing w:lineRule="auto" w:line="240" w:before="120" w:after="120"/>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sv-SE"/>
        </w:rPr>
        <w:t xml:space="preserve">2. Cử tri tỉnh </w:t>
      </w:r>
      <w:r>
        <w:rPr>
          <w:rFonts w:cs="Times New Roman" w:ascii="Times New Roman" w:hAnsi="Times New Roman"/>
          <w:b/>
          <w:i/>
          <w:color w:val="000000"/>
          <w:sz w:val="26"/>
          <w:szCs w:val="26"/>
          <w:lang w:val="sv-SE"/>
        </w:rPr>
        <w:t xml:space="preserve">Bạc Liêu, Tiền Giang,Vĩnh Long, Hải Dương, Ninh Thuận </w:t>
      </w:r>
      <w:r>
        <w:rPr>
          <w:rFonts w:cs="Times New Roman" w:ascii="Times New Roman" w:hAnsi="Times New Roman"/>
          <w:b/>
          <w:i/>
          <w:sz w:val="26"/>
          <w:szCs w:val="26"/>
          <w:lang w:val="sv-SE"/>
        </w:rPr>
        <w:t>kiến nghị:</w:t>
      </w:r>
      <w:r>
        <w:rPr>
          <w:rFonts w:cs="Times New Roman" w:ascii="Times New Roman" w:hAnsi="Times New Roman"/>
          <w:i/>
          <w:sz w:val="26"/>
          <w:szCs w:val="26"/>
          <w:lang w:val="it-IT"/>
        </w:rPr>
        <w:t xml:space="preserve"> Cử tri phản ánh tình trạng phạm tội trong lứa tuổi vị thành niên hiện nay có chiều hướng gia tăng, đặc biệt là phạm tội nghiêm trọng có tổ chức theo băng nhóm và người phạm tội thuộc đối tượng thanh thiếu niên sử dụng các loại vũ khí tự chế, có tính sát thương cao. Đề nghị các cấp, các ngành tăng cường các biện pháp cụ thể, kiên quyết hơn nữa; làm tốt công tác quản lý, giáo dục phòng ngừa thanh thiếu niên phạm tội; phát huy phong trào “toàn dân bảo vệ an ninh Tổ quốc”, xây dựng lực lượng nòng cốt bảo vệ an ninh trật tự ở cơ sở.</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89/BCA-V11 ngày 17 tháng 02 năm 2016)</w:t>
      </w:r>
    </w:p>
    <w:p>
      <w:pPr>
        <w:pStyle w:val="Normal"/>
        <w:spacing w:lineRule="auto" w:line="240" w:before="120" w:after="120"/>
        <w:ind w:firstLine="720"/>
        <w:jc w:val="both"/>
        <w:rPr/>
      </w:pPr>
      <w:r>
        <w:rPr>
          <w:rFonts w:cs="Times New Roman" w:ascii="Times New Roman" w:hAnsi="Times New Roman"/>
          <w:spacing w:val="-4"/>
          <w:sz w:val="26"/>
          <w:szCs w:val="26"/>
          <w:lang w:val="nl-NL"/>
        </w:rPr>
        <w:t>Trong những năm</w:t>
      </w:r>
      <w:r>
        <w:rPr>
          <w:rFonts w:cs="Times New Roman" w:ascii="Times New Roman" w:hAnsi="Times New Roman"/>
          <w:spacing w:val="-4"/>
          <w:sz w:val="26"/>
          <w:szCs w:val="26"/>
          <w:lang w:val="sv-SE"/>
        </w:rPr>
        <w:t xml:space="preserve"> qua, phạm pháp hình sự nói chung, phạm pháp hình sự trong lứa tuổi vị thành niên nói riêng được kiềm chế, kéo giảm, vượt chỉ tiêu Quốc hội đề ra (năm 2014, phát hiện 6.297 vụ phạm pháp hình sự do trẻ vị thành niên gây ra, giảm 12,6% so với năm 2013; năm 2015, phát hiện 5.870 vụ, giảm 6,78% so với năm 2014). Tuy nhiên, </w:t>
      </w:r>
      <w:r>
        <w:rPr>
          <w:rFonts w:cs="Times New Roman" w:ascii="Times New Roman" w:hAnsi="Times New Roman"/>
          <w:sz w:val="26"/>
          <w:szCs w:val="26"/>
          <w:lang w:val="sv-SE"/>
        </w:rPr>
        <w:t>số thanh, thiếu niên phạm tội chiếm tỷ lệ cao (từ 18 - 30 tuổi chiếm 70%, dưới 18 tuổi chiếm 8% trong tổng số đối tượng phạm pháp hình sự), đ</w:t>
      </w:r>
      <w:r>
        <w:rPr>
          <w:rFonts w:cs="Times New Roman" w:ascii="Times New Roman" w:hAnsi="Times New Roman"/>
          <w:spacing w:val="-4"/>
          <w:sz w:val="26"/>
          <w:szCs w:val="26"/>
          <w:lang w:val="sv-SE"/>
        </w:rPr>
        <w:t>áng lưu ý là tình trạng một số thanh, thiếu niên tụ tập sử dụng hung khí, vũ khí tự chế vi phạm pháp luật...</w:t>
      </w:r>
    </w:p>
    <w:p>
      <w:pPr>
        <w:pStyle w:val="Normal"/>
        <w:spacing w:lineRule="auto" w:line="240" w:before="120" w:after="120"/>
        <w:ind w:firstLine="720"/>
        <w:jc w:val="both"/>
        <w:rPr/>
      </w:pPr>
      <w:r>
        <w:rPr>
          <w:rFonts w:cs="Times New Roman" w:ascii="Times New Roman" w:hAnsi="Times New Roman"/>
          <w:spacing w:val="-4"/>
          <w:sz w:val="26"/>
          <w:szCs w:val="26"/>
          <w:lang w:val="sv-SE"/>
        </w:rPr>
        <w:t xml:space="preserve">Nguyên nhân chủ yếu là: </w:t>
      </w:r>
      <w:r>
        <w:rPr>
          <w:rFonts w:cs="Times New Roman" w:ascii="Times New Roman" w:hAnsi="Times New Roman"/>
          <w:spacing w:val="-4"/>
          <w:sz w:val="26"/>
          <w:szCs w:val="26"/>
          <w:vertAlign w:val="superscript"/>
          <w:lang w:val="sv-SE"/>
        </w:rPr>
        <w:t xml:space="preserve">(1) </w:t>
      </w:r>
      <w:r>
        <w:rPr>
          <w:rFonts w:cs="Times New Roman" w:ascii="Times New Roman" w:hAnsi="Times New Roman"/>
          <w:spacing w:val="-4"/>
          <w:sz w:val="26"/>
          <w:szCs w:val="26"/>
          <w:lang w:val="sv-SE"/>
        </w:rPr>
        <w:t xml:space="preserve">Phần lớn người chưa thành niên vi phạm pháp luật có hoàn cảnh gia đình bất hạnh, thiếu sự yêu thương, chăm sóc, giáo dục. </w:t>
      </w:r>
      <w:r>
        <w:rPr>
          <w:rFonts w:cs="Times New Roman" w:ascii="Times New Roman" w:hAnsi="Times New Roman"/>
          <w:spacing w:val="-4"/>
          <w:sz w:val="26"/>
          <w:szCs w:val="26"/>
          <w:vertAlign w:val="superscript"/>
          <w:lang w:val="sv-SE"/>
        </w:rPr>
        <w:t>(2)</w:t>
      </w:r>
      <w:r>
        <w:rPr>
          <w:rFonts w:cs="Times New Roman" w:ascii="Times New Roman" w:hAnsi="Times New Roman"/>
          <w:spacing w:val="-4"/>
          <w:sz w:val="26"/>
          <w:szCs w:val="26"/>
          <w:lang w:val="sv-SE"/>
        </w:rPr>
        <w:t xml:space="preserve">Tác động của các ấn phẩm đồi trụy, trò chơi bạo lực trên Internet (game online) đối với người chưa thành niên đang trong giai đoạn hình thành nhân cách, phát triển nhận thức. </w:t>
      </w:r>
      <w:r>
        <w:rPr>
          <w:rFonts w:cs="Times New Roman" w:ascii="Times New Roman" w:hAnsi="Times New Roman"/>
          <w:spacing w:val="-4"/>
          <w:sz w:val="26"/>
          <w:szCs w:val="26"/>
          <w:vertAlign w:val="superscript"/>
          <w:lang w:val="sv-SE"/>
        </w:rPr>
        <w:t xml:space="preserve">(3) </w:t>
      </w:r>
      <w:r>
        <w:rPr>
          <w:rFonts w:cs="Times New Roman" w:ascii="Times New Roman" w:hAnsi="Times New Roman"/>
          <w:spacing w:val="-4"/>
          <w:sz w:val="26"/>
          <w:szCs w:val="26"/>
          <w:lang w:val="sv-SE"/>
        </w:rPr>
        <w:t xml:space="preserve">Sự quan tâm của xã hội đối với trẻ em còn có mặt hạn chế, nhất là thiếu nơi sinh hoạt, vui chơi, giải trí lành mạnh... </w:t>
      </w:r>
      <w:r>
        <w:rPr>
          <w:rFonts w:cs="Times New Roman" w:ascii="Times New Roman" w:hAnsi="Times New Roman"/>
          <w:spacing w:val="-4"/>
          <w:sz w:val="26"/>
          <w:szCs w:val="26"/>
          <w:vertAlign w:val="superscript"/>
          <w:lang w:val="sv-SE"/>
        </w:rPr>
        <w:t xml:space="preserve">(4) </w:t>
      </w:r>
      <w:r>
        <w:rPr>
          <w:rFonts w:cs="Times New Roman" w:ascii="Times New Roman" w:hAnsi="Times New Roman"/>
          <w:spacing w:val="-4"/>
          <w:sz w:val="26"/>
          <w:szCs w:val="26"/>
          <w:lang w:val="sv-SE"/>
        </w:rPr>
        <w:t xml:space="preserve">Sự phối hợp giữa gia đình, nhà trường và xã hội trong quản lý, giáo dục thanh, thiếu niên chưa chặt chẽ, hiệu quả; bản thân người chưa thành niên vi phạm pháp luật đa số thiếu rèn luyện, tu dưỡng, ham chơi, bỏ học, có lối sống lệch chuẩn. </w:t>
      </w:r>
      <w:r>
        <w:rPr>
          <w:rFonts w:cs="Times New Roman" w:ascii="Times New Roman" w:hAnsi="Times New Roman"/>
          <w:spacing w:val="-4"/>
          <w:sz w:val="26"/>
          <w:szCs w:val="26"/>
          <w:vertAlign w:val="superscript"/>
          <w:lang w:val="sv-SE"/>
        </w:rPr>
        <w:t xml:space="preserve">(5) </w:t>
      </w:r>
      <w:r>
        <w:rPr>
          <w:rFonts w:cs="Times New Roman" w:ascii="Times New Roman" w:hAnsi="Times New Roman"/>
          <w:spacing w:val="-4"/>
          <w:sz w:val="26"/>
          <w:szCs w:val="26"/>
          <w:lang w:val="sv-SE"/>
        </w:rPr>
        <w:t xml:space="preserve">Công tác quản lý vũ khí tự chế của các cơ quan chức năng còn hạn chế. </w:t>
      </w:r>
    </w:p>
    <w:p>
      <w:pPr>
        <w:pStyle w:val="Normal"/>
        <w:tabs>
          <w:tab w:val="clear" w:pos="720"/>
          <w:tab w:val="left" w:pos="7371" w:leader="none"/>
        </w:tabs>
        <w:spacing w:lineRule="auto" w:line="240" w:before="120" w:after="120"/>
        <w:ind w:firstLine="720"/>
        <w:jc w:val="both"/>
        <w:rPr/>
      </w:pPr>
      <w:r>
        <w:rPr>
          <w:rFonts w:cs="Times New Roman" w:ascii="Times New Roman" w:hAnsi="Times New Roman"/>
          <w:spacing w:val="-4"/>
          <w:sz w:val="26"/>
          <w:szCs w:val="26"/>
          <w:lang w:val="sv-SE"/>
        </w:rPr>
        <w:t>Để nâng cao hiệu quả công tác phòng ngừa vi phạm phạm pháp luật và tội phạm trong thanh, thiếu niên, đòi hỏi phải có sự tham gia tích cực của cả hệ thống chính trị và toàn xã hội, trong đó công tác quản lý, giáo dục, chăm sóc thanh, thiếu niên là hết sức quan trọng. Trong phạm vi chức năng, nhiệm vụ, lực lượng Công an đã và đang tập trung thực hiện tốt các giải pháp sau:</w:t>
      </w:r>
    </w:p>
    <w:p>
      <w:pPr>
        <w:pStyle w:val="Normal"/>
        <w:spacing w:lineRule="auto" w:line="240" w:before="120" w:after="120"/>
        <w:ind w:firstLine="720"/>
        <w:jc w:val="both"/>
        <w:rPr/>
      </w:pPr>
      <w:r>
        <w:rPr>
          <w:rFonts w:cs="Times New Roman" w:ascii="Times New Roman" w:hAnsi="Times New Roman"/>
          <w:spacing w:val="-4"/>
          <w:sz w:val="26"/>
          <w:szCs w:val="26"/>
          <w:lang w:val="sv-SE"/>
        </w:rPr>
        <w:t xml:space="preserve">(1) Chủ động nắm tình hình, tham mưu với cấp ủy, chính quyền các cấp chỉ đạo huy động sức mạnh tổng hợp của cả hệ thống chính trị và toàn dân tích cực tham gia công tác phòng ngừa, chống vi phạm pháp luật và tội phạm nói chung, tội </w:t>
      </w:r>
      <w:r>
        <w:rPr>
          <w:rFonts w:cs="Times New Roman" w:ascii="Times New Roman" w:hAnsi="Times New Roman"/>
          <w:spacing w:val="-8"/>
          <w:sz w:val="26"/>
          <w:szCs w:val="26"/>
          <w:lang w:val="sv-SE"/>
        </w:rPr>
        <w:t xml:space="preserve">phạm trong thanh, thiếu niên nói riêng, xây dựng môi trường xã hội an toàn, lành mạnh. </w:t>
      </w:r>
    </w:p>
    <w:p>
      <w:pPr>
        <w:pStyle w:val="Normal"/>
        <w:spacing w:lineRule="auto" w:line="240" w:before="120" w:after="120"/>
        <w:ind w:firstLine="720"/>
        <w:jc w:val="both"/>
        <w:rPr/>
      </w:pPr>
      <w:r>
        <w:rPr>
          <w:rFonts w:cs="Times New Roman" w:ascii="Times New Roman" w:hAnsi="Times New Roman"/>
          <w:spacing w:val="-4"/>
          <w:sz w:val="26"/>
          <w:szCs w:val="26"/>
          <w:lang w:val="sv-SE"/>
        </w:rPr>
        <w:t>(2) Đẩy mạnh công tác tuyên truyền, phổ biến, giáo dục pháp luật nhằm nâng cao nhận thức, ý thức chấp hành pháp luật trong nhân dân nói chung, thanh, thiếu niên nói riêng, nhất là nêu cao trách nhiệm của mỗi người dân trong việc quản lý, giáo dục, chăm sóc con em mình; nội dung tuyên truyền phù hợp với từng đối tượng, lứa tuổi, vùng, miền, dân cư, để mọi người hiểu được tâm lý lứa tuổi thanh, thiếu niên, từ đó có biện pháp phù hợp phòng ngừa vi phạm pháp luật.</w:t>
      </w:r>
    </w:p>
    <w:p>
      <w:pPr>
        <w:pStyle w:val="Normal"/>
        <w:spacing w:lineRule="auto" w:line="240" w:before="120" w:after="120"/>
        <w:ind w:firstLine="720"/>
        <w:jc w:val="both"/>
        <w:rPr/>
      </w:pPr>
      <w:r>
        <w:rPr>
          <w:rFonts w:cs="Times New Roman" w:ascii="Times New Roman" w:hAnsi="Times New Roman"/>
          <w:spacing w:val="-4"/>
          <w:sz w:val="26"/>
          <w:szCs w:val="26"/>
          <w:lang w:val="sv-SE"/>
        </w:rPr>
        <w:t xml:space="preserve">(3) Tiếp tục thực hiện có hiệu quả các quy chế phối hợp, nghị quyết liên tịch giữa Bộ Công an với các ngành, đoàn thể về phòng ngừa tội phạm trong thanh, thiếu niên, nhất là các nghị quyết liên tịch giữa Bộ Công an với Trung ương Hội Liên hiệp phụ nữ Việt Nam, Trung ương Đoàn Thanh niên Cộng sản Hồ Chí Minh về quản lý, giáo dục thanh, thiếu niên và con em trong gia đình không phạm tội và mắc tệ nạn xã hội. </w:t>
      </w:r>
      <w:r>
        <w:rPr>
          <w:rFonts w:cs="Times New Roman" w:ascii="Times New Roman" w:hAnsi="Times New Roman"/>
          <w:iCs/>
          <w:spacing w:val="-4"/>
          <w:sz w:val="26"/>
          <w:szCs w:val="26"/>
          <w:lang w:val="sv-SE"/>
        </w:rPr>
        <w:t xml:space="preserve">Nâng cao chất lượng, hiệu quả công tác xây dựng phong trào toàn dân bảo vệ an ninh Tổ quốc và </w:t>
      </w:r>
      <w:r>
        <w:rPr>
          <w:rFonts w:cs="Times New Roman" w:ascii="Times New Roman" w:hAnsi="Times New Roman"/>
          <w:bCs/>
          <w:spacing w:val="-4"/>
          <w:sz w:val="26"/>
          <w:szCs w:val="26"/>
          <w:lang w:val="sv-SE"/>
        </w:rPr>
        <w:t xml:space="preserve">hoạt động </w:t>
      </w:r>
      <w:r>
        <w:rPr>
          <w:rFonts w:cs="Times New Roman" w:ascii="Times New Roman" w:hAnsi="Times New Roman"/>
          <w:spacing w:val="-4"/>
          <w:sz w:val="26"/>
          <w:szCs w:val="26"/>
          <w:lang w:val="sv-SE"/>
        </w:rPr>
        <w:t>của các mô hình phòng, chống tội phạm trong thanh, thiếu niên.</w:t>
      </w:r>
    </w:p>
    <w:p>
      <w:pPr>
        <w:pStyle w:val="Normal"/>
        <w:spacing w:lineRule="auto" w:line="240" w:before="120" w:after="120"/>
        <w:ind w:firstLine="720"/>
        <w:jc w:val="both"/>
        <w:rPr/>
      </w:pPr>
      <w:r>
        <w:rPr>
          <w:rFonts w:cs="Times New Roman" w:ascii="Times New Roman" w:hAnsi="Times New Roman"/>
          <w:spacing w:val="-4"/>
          <w:sz w:val="26"/>
          <w:szCs w:val="26"/>
          <w:lang w:val="sv-SE"/>
        </w:rPr>
        <w:t xml:space="preserve">(4) Phối hợp với các ngành chức năng tăng cường các biện pháp quản lý, giáo dục thanh, thiếu niên lang thang, nghiện ma túy, mắc tệ nạn xã hội, vi phạm pháp luật và phạm tội; đẩy mạnh công tác lập hồ sơ đưa đối tượng vào diện giáo dục tại xã, phường, thị trấn, trường giáo dưỡng và cơ sở cai nghiện theo quy định của pháp luật; kịp thời phát hiện, ngăn chặn các ấn phẩm đồi trụy, bạo lực xâm nhập học đường và hạn chế tác động tiêu cực đến học sinh, sinh viên. </w:t>
      </w:r>
      <w:r>
        <w:rPr>
          <w:rFonts w:cs="Times New Roman" w:ascii="Times New Roman" w:hAnsi="Times New Roman"/>
          <w:bCs/>
          <w:spacing w:val="-4"/>
          <w:sz w:val="26"/>
          <w:szCs w:val="26"/>
          <w:lang w:val="sv-SE"/>
        </w:rPr>
        <w:t>Tăng cường công tác q</w:t>
      </w:r>
      <w:r>
        <w:rPr>
          <w:rFonts w:cs="Times New Roman" w:ascii="Times New Roman" w:hAnsi="Times New Roman"/>
          <w:spacing w:val="-4"/>
          <w:sz w:val="26"/>
          <w:szCs w:val="26"/>
          <w:lang w:val="sv-SE"/>
        </w:rPr>
        <w:t>uản lý, vận động nhân dân giao nộp vũ khí, vật liệu nổ, công cụ hỗ trợ, kể cả</w:t>
      </w:r>
      <w:r>
        <w:rPr>
          <w:rFonts w:cs="Times New Roman" w:ascii="Times New Roman" w:hAnsi="Times New Roman"/>
          <w:i/>
          <w:spacing w:val="-4"/>
          <w:sz w:val="26"/>
          <w:szCs w:val="26"/>
          <w:lang w:val="sv-SE"/>
        </w:rPr>
        <w:t xml:space="preserve"> </w:t>
      </w:r>
      <w:r>
        <w:rPr>
          <w:rFonts w:cs="Times New Roman" w:ascii="Times New Roman" w:hAnsi="Times New Roman"/>
          <w:spacing w:val="-4"/>
          <w:sz w:val="26"/>
          <w:szCs w:val="26"/>
          <w:lang w:val="sv-SE"/>
        </w:rPr>
        <w:t>các loại vũ khí tự chế, nhằm ngăn chặn đối tượng thanh, thiếu niên sử dụng phạm tội.</w:t>
      </w:r>
    </w:p>
    <w:p>
      <w:pPr>
        <w:pStyle w:val="Normal"/>
        <w:spacing w:lineRule="auto" w:line="240" w:before="120" w:after="120"/>
        <w:ind w:firstLine="720"/>
        <w:jc w:val="both"/>
        <w:rPr/>
      </w:pPr>
      <w:r>
        <w:rPr>
          <w:rFonts w:eastAsia="Times New Roman" w:cs="Times New Roman" w:ascii="Times New Roman" w:hAnsi="Times New Roman"/>
          <w:spacing w:val="-4"/>
          <w:sz w:val="26"/>
          <w:szCs w:val="26"/>
          <w:lang w:val="sv-SE"/>
        </w:rPr>
        <w:t xml:space="preserve"> </w:t>
      </w:r>
      <w:r>
        <w:rPr>
          <w:rFonts w:cs="Times New Roman" w:ascii="Times New Roman" w:hAnsi="Times New Roman"/>
          <w:spacing w:val="-4"/>
          <w:sz w:val="26"/>
          <w:szCs w:val="26"/>
          <w:lang w:val="sv-SE"/>
        </w:rPr>
        <w:t xml:space="preserve">(5) Mở các cao điểm tấn công trấn áp tội phạm, triệt xóa tụ điểm phức tạp về tệ nạn xã hội và chuyển hóa địa bàn phức tạp về an ninh, trật tự. Đẩy mạnh công tác điều tra các vụ án liên quan đến người chưa thành niên, phối hợp với Viện kiểm sát, </w:t>
      </w:r>
      <w:r>
        <w:rPr>
          <w:rFonts w:cs="Times New Roman" w:ascii="Times New Roman" w:hAnsi="Times New Roman"/>
          <w:spacing w:val="-8"/>
          <w:sz w:val="26"/>
          <w:szCs w:val="26"/>
          <w:lang w:val="sv-SE"/>
        </w:rPr>
        <w:t>Tòa án đưa một số vụ án ra xét xử công khai, lưu động để răn đe, phòng ngừa chung.</w:t>
      </w:r>
    </w:p>
    <w:p>
      <w:pPr>
        <w:pStyle w:val="Normal"/>
        <w:spacing w:lineRule="auto" w:line="240" w:before="120" w:after="120"/>
        <w:ind w:firstLine="720"/>
        <w:jc w:val="both"/>
        <w:rPr/>
      </w:pPr>
      <w:r>
        <w:rPr>
          <w:rFonts w:cs="Times New Roman" w:ascii="Times New Roman" w:hAnsi="Times New Roman"/>
          <w:spacing w:val="-4"/>
          <w:sz w:val="26"/>
          <w:szCs w:val="26"/>
          <w:lang w:val="sv-SE"/>
        </w:rPr>
        <w:t>(6) Phối hợp với Bộ Lao động, Thương binh và Xã hội, Bộ Giáo dục và Đào tạo xây dựng và thực hiện Đề án “Bảo vệ trẻ em trong môi trường mạng”; tiếp tục nghiên cứu, đề xuất Chính phủ, Quốc hội sửa đổi, bổ sung và hoàn thiện các quy định của pháp luật theo hướng coi trọng việc quản lý giáo dục và trợ giúp, nhằm giúp trẻ vị thành niên vi phạm pháp luật có cơ hội nhận thức được lỗi lầm, thay đổi để hòa nhập tốt với cộng đồng.</w:t>
      </w:r>
    </w:p>
    <w:p>
      <w:pPr>
        <w:pStyle w:val="Normal"/>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3. Cử tri tỉnh </w:t>
      </w:r>
      <w:r>
        <w:rPr>
          <w:rFonts w:cs="Times New Roman" w:ascii="Times New Roman" w:hAnsi="Times New Roman"/>
          <w:b/>
          <w:i/>
          <w:color w:val="000000"/>
          <w:sz w:val="26"/>
          <w:szCs w:val="26"/>
          <w:lang w:val="pl-PL"/>
        </w:rPr>
        <w:t>Bình Định, Đắk Lắk</w:t>
      </w:r>
      <w:r>
        <w:rPr>
          <w:rFonts w:cs="Times New Roman" w:ascii="Times New Roman" w:hAnsi="Times New Roman"/>
          <w:b/>
          <w:i/>
          <w:sz w:val="26"/>
          <w:szCs w:val="26"/>
          <w:lang w:val="sv-SE"/>
        </w:rPr>
        <w:t xml:space="preserve"> kiến nghị:</w:t>
      </w:r>
      <w:r>
        <w:rPr>
          <w:rFonts w:cs="Times New Roman" w:ascii="Times New Roman" w:hAnsi="Times New Roman"/>
          <w:i/>
          <w:sz w:val="26"/>
          <w:szCs w:val="26"/>
          <w:lang w:val="sv-SE"/>
        </w:rPr>
        <w:t xml:space="preserve"> Cử tri </w:t>
      </w:r>
      <w:r>
        <w:rPr>
          <w:rFonts w:cs="Times New Roman" w:ascii="Times New Roman" w:hAnsi="Times New Roman"/>
          <w:i/>
          <w:sz w:val="26"/>
          <w:szCs w:val="26"/>
          <w:lang w:val="vi-VN"/>
        </w:rPr>
        <w:t xml:space="preserve">kiến nghị </w:t>
      </w:r>
      <w:r>
        <w:rPr>
          <w:rFonts w:cs="Times New Roman" w:ascii="Times New Roman" w:hAnsi="Times New Roman"/>
          <w:i/>
          <w:sz w:val="26"/>
          <w:szCs w:val="26"/>
          <w:lang w:val="sv-SE"/>
        </w:rPr>
        <w:t>Bộ Công an tăng cường phối hợp với các địa phương đẩy mạnh công tác phòng, chống tội phạm; nâng cao trách nhiệm của người đứng đầu trong việc đấu tranh, phòng chống tội phạm, nhất là tội phạm có tổ chức, phạm tội nghiêm trọng, góp phần bảo vệ an ninh chính trị, trật tự an toàn xã hội, bảo vệ Đại hội Đảng bộ các cấp và nhất là Đại hội đại biểu toàn quốc lần thứ XII của Đảng trong thời gian tới.</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88/BCA-V11 ngày 17 tháng 02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Trong những năm qua, bám sát sự lãnh đạo của Trung ương Đảng, Quốc hội, Chính phủ, lực lượng Công an nhân dân đã tham mưu với cấp ủy, chính quyền các cấp chỉ đạo các cơ quan, ban, ngành, huy động sức mạnh tổng hợp của cả hệ thống chính trị và toàn dân đấu tranh phòng, chống tội phạm và tệ nạn xã hội; triển khai quyết liệt các chương trình, kế hoạch, biện pháp phòng ngừa, đấu tranh trấn áp tội phạm, kiềm chế, kéo giảm phạm pháp hình sự. Chỉ tính riêng năm 2015, đã khởi tố điều tra 43.975 vụ án, bắt xử lý 83.177 đối tượng phạm tội về trật tự xã hội, tỷ lệ điều tra khám phá án đạt 77,12% (vươt chỉ tiêu Quốc hội đề ra); triệt phá 2.480 băng, nhóm tội phạm, kéo giảm 4,94% số vụ phạm tội về trật tự xã hội so với năm 2014. </w:t>
      </w:r>
    </w:p>
    <w:p>
      <w:pPr>
        <w:pStyle w:val="Normal"/>
        <w:spacing w:lineRule="auto" w:line="240" w:before="120" w:after="120"/>
        <w:ind w:firstLine="720"/>
        <w:jc w:val="both"/>
        <w:rPr/>
      </w:pPr>
      <w:r>
        <w:rPr>
          <w:rFonts w:cs="Times New Roman" w:ascii="Times New Roman" w:hAnsi="Times New Roman"/>
          <w:sz w:val="26"/>
          <w:szCs w:val="26"/>
          <w:lang w:val="nl-NL"/>
        </w:rPr>
        <w:t xml:space="preserve">Tuy nhiên, tình hình tội phạm và tệ nạn xã hội vẫn diễn biến phức tạp, do những nguyên nhân chủ yếu là: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Tình hình kinh tế còn khó khăn, số người lao động chưa có việc làm nhiều, tạo áp lực lớn đến các vấn đề xã hội;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Đạo đức xã hội xuống cấp, lối sống thực dụng, hưởng thụ, chạy theo lợi ích vật chất, nhất là trong thanh, thiếu niên rất đáng lo ngại;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Tác động tiêu </w:t>
      </w:r>
      <w:r>
        <w:rPr>
          <w:rFonts w:cs="Times New Roman" w:ascii="Times New Roman" w:hAnsi="Times New Roman"/>
          <w:spacing w:val="-4"/>
          <w:sz w:val="26"/>
          <w:szCs w:val="26"/>
          <w:lang w:val="nl-NL"/>
        </w:rPr>
        <w:t xml:space="preserve">cực của ấn phẩm đồi trụy, trò chơi trực tuyến trên mạng Internet (game online) đối với thanh, thiếu niên đang ở độ tuổi phát triển về nhận thức, tâm, sinh lý; </w:t>
      </w:r>
      <w:r>
        <w:rPr>
          <w:rFonts w:cs="Times New Roman" w:ascii="Times New Roman" w:hAnsi="Times New Roman"/>
          <w:spacing w:val="-4"/>
          <w:sz w:val="26"/>
          <w:szCs w:val="26"/>
          <w:vertAlign w:val="superscript"/>
          <w:lang w:val="nl-NL" w:eastAsia="en-US"/>
        </w:rPr>
        <w:t>(</w:t>
      </w:r>
      <w:r>
        <w:rPr>
          <w:rFonts w:cs="Times New Roman" w:ascii="Times New Roman" w:hAnsi="Times New Roman"/>
          <w:spacing w:val="-4"/>
          <w:sz w:val="26"/>
          <w:szCs w:val="26"/>
          <w:vertAlign w:val="superscript"/>
          <w:lang w:val="nl-NL"/>
        </w:rPr>
        <w:t>4)</w:t>
      </w:r>
      <w:r>
        <w:rPr>
          <w:rFonts w:cs="Times New Roman" w:ascii="Times New Roman" w:hAnsi="Times New Roman"/>
          <w:spacing w:val="-4"/>
          <w:sz w:val="26"/>
          <w:szCs w:val="26"/>
          <w:lang w:val="nl-NL" w:eastAsia="en-US"/>
        </w:rPr>
        <w:t xml:space="preserve"> </w:t>
      </w:r>
      <w:r>
        <w:rPr>
          <w:rFonts w:cs="Times New Roman" w:ascii="Times New Roman" w:hAnsi="Times New Roman"/>
          <w:spacing w:val="-4"/>
          <w:sz w:val="26"/>
          <w:szCs w:val="26"/>
          <w:lang w:val="nl-NL"/>
        </w:rPr>
        <w:t>Số người nghiện ma túy ngoài xã hội còn nhiều, tiềm ẩn yếu tố làm nảy sinh tội phạm</w:t>
      </w:r>
      <w:r>
        <w:rPr>
          <w:rFonts w:cs="Times New Roman" w:ascii="Times New Roman" w:hAnsi="Times New Roman"/>
          <w:spacing w:val="-4"/>
          <w:sz w:val="26"/>
          <w:szCs w:val="26"/>
          <w:lang w:val="nl-NL" w:eastAsia="en-US"/>
        </w:rPr>
        <w:t xml:space="preserve">; </w:t>
      </w:r>
      <w:r>
        <w:rPr>
          <w:rFonts w:cs="Times New Roman" w:ascii="Times New Roman" w:hAnsi="Times New Roman"/>
          <w:spacing w:val="-4"/>
          <w:sz w:val="26"/>
          <w:szCs w:val="26"/>
          <w:vertAlign w:val="superscript"/>
          <w:lang w:val="nl-NL" w:eastAsia="en-US"/>
        </w:rPr>
        <w:t>(5)</w:t>
      </w:r>
      <w:r>
        <w:rPr>
          <w:rFonts w:cs="Times New Roman" w:ascii="Times New Roman" w:hAnsi="Times New Roman"/>
          <w:spacing w:val="-4"/>
          <w:sz w:val="26"/>
          <w:szCs w:val="26"/>
          <w:lang w:val="nl-NL" w:eastAsia="en-US"/>
        </w:rPr>
        <w:t xml:space="preserve"> Công tác phòng ngừa xã hội, phòng ngừa nghiệp vụ còn hạn chế;</w:t>
      </w:r>
      <w:r>
        <w:rPr>
          <w:rFonts w:cs="Times New Roman" w:ascii="Times New Roman" w:hAnsi="Times New Roman"/>
          <w:spacing w:val="-4"/>
          <w:sz w:val="26"/>
          <w:szCs w:val="26"/>
          <w:vertAlign w:val="superscript"/>
          <w:lang w:val="nl-NL" w:eastAsia="en-US"/>
        </w:rPr>
        <w:t xml:space="preserve"> (6)</w:t>
      </w:r>
      <w:r>
        <w:rPr>
          <w:rFonts w:cs="Times New Roman" w:ascii="Times New Roman" w:hAnsi="Times New Roman"/>
          <w:i/>
          <w:spacing w:val="-4"/>
          <w:sz w:val="26"/>
          <w:szCs w:val="26"/>
          <w:lang w:val="nl-NL"/>
        </w:rPr>
        <w:t xml:space="preserve"> </w:t>
      </w:r>
      <w:r>
        <w:rPr>
          <w:rFonts w:cs="Times New Roman" w:ascii="Times New Roman" w:hAnsi="Times New Roman"/>
          <w:spacing w:val="-4"/>
          <w:sz w:val="26"/>
          <w:szCs w:val="26"/>
          <w:lang w:val="nl-NL"/>
        </w:rPr>
        <w:t>Trách nhiệm của người đứng đầu trong việc đấu tranh, phòng chống tội phạm</w:t>
      </w:r>
      <w:r>
        <w:rPr>
          <w:rFonts w:cs="Times New Roman" w:ascii="Times New Roman" w:hAnsi="Times New Roman"/>
          <w:sz w:val="26"/>
          <w:szCs w:val="26"/>
          <w:lang w:val="nl-NL"/>
        </w:rPr>
        <w:t xml:space="preserve"> </w:t>
      </w:r>
      <w:r>
        <w:rPr>
          <w:rFonts w:cs="Times New Roman" w:ascii="Times New Roman" w:hAnsi="Times New Roman"/>
          <w:spacing w:val="-4"/>
          <w:sz w:val="26"/>
          <w:szCs w:val="26"/>
          <w:lang w:val="nl-NL"/>
        </w:rPr>
        <w:t>ở một số nơi chưa được đề cao.</w:t>
      </w:r>
    </w:p>
    <w:p>
      <w:pPr>
        <w:pStyle w:val="Normal"/>
        <w:spacing w:lineRule="auto" w:line="240" w:before="120" w:after="120"/>
        <w:ind w:firstLine="720"/>
        <w:jc w:val="both"/>
        <w:rPr/>
      </w:pPr>
      <w:r>
        <w:rPr>
          <w:rFonts w:eastAsia="Times New Roman" w:cs="Times New Roman" w:ascii="Times New Roman" w:hAnsi="Times New Roman"/>
          <w:i/>
          <w:spacing w:val="-4"/>
          <w:sz w:val="26"/>
          <w:szCs w:val="26"/>
          <w:lang w:val="nl-NL"/>
        </w:rPr>
        <w:t xml:space="preserve"> </w:t>
      </w:r>
      <w:r>
        <w:rPr>
          <w:rFonts w:cs="Times New Roman" w:ascii="Times New Roman" w:hAnsi="Times New Roman"/>
          <w:sz w:val="26"/>
          <w:szCs w:val="26"/>
          <w:lang w:val="nl-NL"/>
        </w:rPr>
        <w:t xml:space="preserve">Để bảo đảm an ninh, trật tự, nhất là bảo vệ bầu cử Quốc hội khóa XIV và Hội đồng nhân dân các cấp, </w:t>
      </w:r>
      <w:r>
        <w:rPr>
          <w:rFonts w:cs="Times New Roman" w:ascii="Times New Roman" w:hAnsi="Times New Roman"/>
          <w:spacing w:val="-4"/>
          <w:sz w:val="26"/>
          <w:szCs w:val="26"/>
          <w:lang w:val="nl-NL"/>
        </w:rPr>
        <w:t>Bộ Công an đã và đang tập trung chỉ đạo thực hiện các công tác trọng tâm, sau:</w:t>
      </w:r>
    </w:p>
    <w:p>
      <w:pPr>
        <w:pStyle w:val="Normal"/>
        <w:spacing w:lineRule="auto" w:line="240" w:before="120" w:after="120"/>
        <w:ind w:firstLine="720"/>
        <w:jc w:val="both"/>
        <w:rPr>
          <w:rFonts w:ascii="Times New Roman" w:hAnsi="Times New Roman" w:cs="Times New Roman"/>
          <w:spacing w:val="-4"/>
          <w:sz w:val="26"/>
          <w:szCs w:val="26"/>
          <w:lang w:val="nl-NL"/>
        </w:rPr>
      </w:pPr>
      <w:r>
        <w:rPr>
          <w:rFonts w:cs="Times New Roman" w:ascii="Times New Roman" w:hAnsi="Times New Roman"/>
          <w:sz w:val="26"/>
          <w:szCs w:val="26"/>
          <w:lang w:val="nl-NL"/>
        </w:rPr>
        <w:t>(1) Tiếp tục tham mưu với cấp ủy, chính quyền các cấp chỉ đạo thực hiện có hiệu quả các chủ trương, đường lối của Đảng, chính sách, pháp luật Nhà nước, huy động sức mạnh tổng hợp của cả hệ thống chính trị và toàn dân tích cực tham gia đấu tranh phòng, chống tội phạm và tệ nạn xã hội, bảo đảm an ninh, trật tự.</w:t>
      </w:r>
    </w:p>
    <w:p>
      <w:pPr>
        <w:pStyle w:val="Normal"/>
        <w:spacing w:lineRule="auto" w:line="240" w:before="120" w:after="120"/>
        <w:ind w:firstLine="720"/>
        <w:jc w:val="both"/>
        <w:rPr/>
      </w:pPr>
      <w:r>
        <w:rPr>
          <w:rFonts w:cs="Times New Roman" w:ascii="Times New Roman" w:hAnsi="Times New Roman"/>
          <w:sz w:val="26"/>
          <w:szCs w:val="26"/>
          <w:lang w:val="nl-NL"/>
        </w:rPr>
        <w:t xml:space="preserve">(2) Phối hợp chặt chẽ với các ngành, đoàn thể đẩy mạnh công tác tuyên truyền, giáo dục, nâng cao nhận thức pháp luật trong nhân dân; phát động nhân dân tham gia xây dựng khu dân cư văn hóa, các </w:t>
      </w:r>
      <w:r>
        <w:rPr>
          <w:rFonts w:cs="Times New Roman" w:ascii="Times New Roman" w:hAnsi="Times New Roman"/>
          <w:bCs/>
          <w:sz w:val="26"/>
          <w:szCs w:val="26"/>
          <w:lang w:val="nl-NL"/>
        </w:rPr>
        <w:t>mô hình tự quản; q</w:t>
      </w:r>
      <w:r>
        <w:rPr>
          <w:rFonts w:cs="Times New Roman" w:ascii="Times New Roman" w:hAnsi="Times New Roman"/>
          <w:sz w:val="26"/>
          <w:szCs w:val="26"/>
          <w:lang w:val="nl-NL"/>
        </w:rPr>
        <w:t xml:space="preserve">uản lý, giáo dục các trường hợp có nguy cơ cao phạm tội; </w:t>
      </w:r>
      <w:r>
        <w:rPr>
          <w:rFonts w:cs="Times New Roman" w:ascii="Times New Roman" w:hAnsi="Times New Roman"/>
          <w:bCs/>
          <w:sz w:val="26"/>
          <w:szCs w:val="26"/>
          <w:lang w:val="nl-NL"/>
        </w:rPr>
        <w:t>chủ động phát hiện và giải quyết kịp thời các</w:t>
      </w:r>
      <w:r>
        <w:rPr>
          <w:rFonts w:cs="Times New Roman" w:ascii="Times New Roman" w:hAnsi="Times New Roman"/>
          <w:sz w:val="26"/>
          <w:szCs w:val="26"/>
          <w:lang w:val="nl-NL"/>
        </w:rPr>
        <w:t xml:space="preserve"> mâu thuẫn trong nhân dân, để phòng ngừa, ngăn chặn các loại tội phạm do nguyên nhân xã hội; phối hợp với Viện kiểm sát, Tòa án đưa ra xét xử kịp thời các vụ án điểm nhằm răn đe tội phạm.</w:t>
      </w:r>
    </w:p>
    <w:p>
      <w:pPr>
        <w:pStyle w:val="Normal"/>
        <w:spacing w:lineRule="auto" w:line="240" w:before="120" w:after="120"/>
        <w:ind w:firstLine="720"/>
        <w:jc w:val="both"/>
        <w:rPr/>
      </w:pPr>
      <w:r>
        <w:rPr>
          <w:rFonts w:cs="Times New Roman" w:ascii="Times New Roman" w:hAnsi="Times New Roman"/>
          <w:sz w:val="26"/>
          <w:szCs w:val="26"/>
          <w:lang w:val="nl-NL"/>
        </w:rPr>
        <w:t xml:space="preserve">(3) </w:t>
      </w:r>
      <w:r>
        <w:rPr>
          <w:rFonts w:cs="Times New Roman" w:ascii="Times New Roman" w:hAnsi="Times New Roman"/>
          <w:bCs/>
          <w:sz w:val="26"/>
          <w:szCs w:val="26"/>
          <w:lang w:val="nl-NL"/>
        </w:rPr>
        <w:t xml:space="preserve">Đẩy mạnh </w:t>
      </w:r>
      <w:r>
        <w:rPr>
          <w:rFonts w:cs="Times New Roman" w:ascii="Times New Roman" w:hAnsi="Times New Roman"/>
          <w:bCs/>
          <w:sz w:val="26"/>
          <w:szCs w:val="26"/>
          <w:lang w:val="es-ES"/>
        </w:rPr>
        <w:t xml:space="preserve">các mặt </w:t>
      </w:r>
      <w:r>
        <w:rPr>
          <w:rFonts w:cs="Times New Roman" w:ascii="Times New Roman" w:hAnsi="Times New Roman"/>
          <w:bCs/>
          <w:sz w:val="26"/>
          <w:szCs w:val="26"/>
          <w:lang w:val="nl-NL"/>
        </w:rPr>
        <w:t xml:space="preserve">công tác quản lý </w:t>
      </w:r>
      <w:r>
        <w:rPr>
          <w:rFonts w:cs="Times New Roman" w:ascii="Times New Roman" w:hAnsi="Times New Roman"/>
          <w:bCs/>
          <w:sz w:val="26"/>
          <w:szCs w:val="26"/>
          <w:lang w:val="es-ES"/>
        </w:rPr>
        <w:t>nhà nước</w:t>
      </w:r>
      <w:r>
        <w:rPr>
          <w:rFonts w:cs="Times New Roman" w:ascii="Times New Roman" w:hAnsi="Times New Roman"/>
          <w:bCs/>
          <w:sz w:val="26"/>
          <w:szCs w:val="26"/>
          <w:lang w:val="nl-NL"/>
        </w:rPr>
        <w:t xml:space="preserve"> về </w:t>
      </w:r>
      <w:r>
        <w:rPr>
          <w:rFonts w:cs="Times New Roman" w:ascii="Times New Roman" w:hAnsi="Times New Roman"/>
          <w:bCs/>
          <w:sz w:val="26"/>
          <w:szCs w:val="26"/>
          <w:lang w:val="es-ES"/>
        </w:rPr>
        <w:t xml:space="preserve">an ninh, </w:t>
      </w:r>
      <w:r>
        <w:rPr>
          <w:rFonts w:cs="Times New Roman" w:ascii="Times New Roman" w:hAnsi="Times New Roman"/>
          <w:bCs/>
          <w:sz w:val="26"/>
          <w:szCs w:val="26"/>
          <w:lang w:val="nl-NL"/>
        </w:rPr>
        <w:t>trật tự</w:t>
      </w:r>
      <w:r>
        <w:rPr>
          <w:rFonts w:cs="Times New Roman" w:ascii="Times New Roman" w:hAnsi="Times New Roman"/>
          <w:bCs/>
          <w:sz w:val="26"/>
          <w:szCs w:val="26"/>
          <w:lang w:val="es-ES"/>
        </w:rPr>
        <w:t>; t</w:t>
      </w:r>
      <w:r>
        <w:rPr>
          <w:rFonts w:cs="Times New Roman" w:ascii="Times New Roman" w:hAnsi="Times New Roman"/>
          <w:bCs/>
          <w:sz w:val="26"/>
          <w:szCs w:val="26"/>
          <w:lang w:val="nl-NL"/>
        </w:rPr>
        <w:t>ập trung q</w:t>
      </w:r>
      <w:r>
        <w:rPr>
          <w:rFonts w:cs="Times New Roman" w:ascii="Times New Roman" w:hAnsi="Times New Roman"/>
          <w:sz w:val="26"/>
          <w:szCs w:val="26"/>
          <w:lang w:val="nl-NL"/>
        </w:rPr>
        <w:t xml:space="preserve">uản lý, giáo dục </w:t>
      </w:r>
      <w:r>
        <w:rPr>
          <w:rFonts w:cs="Times New Roman" w:ascii="Times New Roman" w:hAnsi="Times New Roman"/>
          <w:sz w:val="26"/>
          <w:szCs w:val="26"/>
          <w:lang w:val="es-ES"/>
        </w:rPr>
        <w:t>đối với những người</w:t>
      </w:r>
      <w:r>
        <w:rPr>
          <w:rFonts w:cs="Times New Roman" w:ascii="Times New Roman" w:hAnsi="Times New Roman"/>
          <w:sz w:val="26"/>
          <w:szCs w:val="26"/>
          <w:lang w:val="nl-NL"/>
        </w:rPr>
        <w:t xml:space="preserve"> </w:t>
      </w:r>
      <w:r>
        <w:rPr>
          <w:rFonts w:cs="Times New Roman" w:ascii="Times New Roman" w:hAnsi="Times New Roman"/>
          <w:sz w:val="26"/>
          <w:szCs w:val="26"/>
          <w:lang w:val="es-ES"/>
        </w:rPr>
        <w:t xml:space="preserve">chấp hành xong án phạt tù, những người trở về địa phương </w:t>
      </w:r>
      <w:r>
        <w:rPr>
          <w:rFonts w:cs="Times New Roman" w:ascii="Times New Roman" w:hAnsi="Times New Roman"/>
          <w:sz w:val="26"/>
          <w:szCs w:val="26"/>
          <w:lang w:val="nl-NL"/>
        </w:rPr>
        <w:t>từ cơ sở giáo dục</w:t>
      </w:r>
      <w:r>
        <w:rPr>
          <w:rFonts w:cs="Times New Roman" w:ascii="Times New Roman" w:hAnsi="Times New Roman"/>
          <w:sz w:val="26"/>
          <w:szCs w:val="26"/>
          <w:lang w:val="es-ES"/>
        </w:rPr>
        <w:t xml:space="preserve"> và</w:t>
      </w:r>
      <w:r>
        <w:rPr>
          <w:rFonts w:cs="Times New Roman" w:ascii="Times New Roman" w:hAnsi="Times New Roman"/>
          <w:sz w:val="26"/>
          <w:szCs w:val="26"/>
          <w:lang w:val="nl-NL"/>
        </w:rPr>
        <w:t xml:space="preserve"> trường giáo dưỡng</w:t>
      </w:r>
      <w:r>
        <w:rPr>
          <w:rFonts w:cs="Times New Roman" w:ascii="Times New Roman" w:hAnsi="Times New Roman"/>
          <w:sz w:val="26"/>
          <w:szCs w:val="26"/>
          <w:lang w:val="es-ES"/>
        </w:rPr>
        <w:t>;</w:t>
      </w:r>
      <w:r>
        <w:rPr>
          <w:rFonts w:cs="Times New Roman" w:ascii="Times New Roman" w:hAnsi="Times New Roman"/>
          <w:sz w:val="26"/>
          <w:szCs w:val="26"/>
          <w:lang w:val="nl-NL"/>
        </w:rPr>
        <w:t xml:space="preserve"> quản lý chặt chẽ các cơ sở kinh doanh có điều kiện,</w:t>
      </w:r>
      <w:r>
        <w:rPr>
          <w:rFonts w:cs="Times New Roman" w:ascii="Times New Roman" w:hAnsi="Times New Roman"/>
          <w:bCs/>
          <w:sz w:val="26"/>
          <w:szCs w:val="26"/>
          <w:lang w:val="nl-NL"/>
        </w:rPr>
        <w:t xml:space="preserve"> q</w:t>
      </w:r>
      <w:r>
        <w:rPr>
          <w:rFonts w:cs="Times New Roman" w:ascii="Times New Roman" w:hAnsi="Times New Roman"/>
          <w:sz w:val="26"/>
          <w:szCs w:val="26"/>
          <w:lang w:val="nl-NL"/>
        </w:rPr>
        <w:t>uản lý vũ khí, vật liệu nổ và công cụ hỗ trợ</w:t>
      </w:r>
      <w:r>
        <w:rPr>
          <w:rFonts w:cs="Times New Roman" w:ascii="Times New Roman" w:hAnsi="Times New Roman"/>
          <w:sz w:val="26"/>
          <w:szCs w:val="26"/>
          <w:lang w:val="es-ES"/>
        </w:rPr>
        <w:t>; đ</w:t>
      </w:r>
      <w:r>
        <w:rPr>
          <w:rFonts w:cs="Times New Roman" w:ascii="Times New Roman" w:hAnsi="Times New Roman"/>
          <w:sz w:val="26"/>
          <w:szCs w:val="26"/>
          <w:lang w:val="nl-NL"/>
        </w:rPr>
        <w:t xml:space="preserve">ẩy mạnh công tác lập hồ sơ đưa đối tượng vào cơ sở giáo dục bắt buộc, cai nghiện bắt buộc, trường giáo dưỡng và đưa vào diện giáo dục tại xã, phường, thị trấn theo quy định của pháp luật. </w:t>
      </w:r>
    </w:p>
    <w:p>
      <w:pPr>
        <w:pStyle w:val="Normal"/>
        <w:spacing w:lineRule="auto" w:line="240" w:before="120" w:after="120"/>
        <w:ind w:firstLine="720"/>
        <w:jc w:val="both"/>
        <w:rPr/>
      </w:pPr>
      <w:r>
        <w:rPr>
          <w:rFonts w:cs="Times New Roman" w:ascii="Times New Roman" w:hAnsi="Times New Roman"/>
          <w:bCs/>
          <w:sz w:val="26"/>
          <w:szCs w:val="26"/>
          <w:lang w:val="nl-NL"/>
        </w:rPr>
        <w:t>(4) Tăng cường công tác tuần tra, kiểm soát, bảo đảm an ninh, trật tự</w:t>
      </w:r>
      <w:r>
        <w:rPr>
          <w:rFonts w:cs="Times New Roman" w:ascii="Times New Roman" w:hAnsi="Times New Roman"/>
          <w:sz w:val="26"/>
          <w:szCs w:val="26"/>
          <w:lang w:val="nl-NL"/>
        </w:rPr>
        <w:t xml:space="preserve">, làm giảm tai nạn và ùn tắc giao thông; tổ chức thực hiện các biện pháp phòng, chống cháy nổ, nhất là ở các thành phố, đô thị lớn; bố trí Cảnh sát cơ động, Cảnh sát đặc nhiệm sẵn sàng tham gia giải quyết các tình huống phức tạp; </w:t>
      </w:r>
      <w:r>
        <w:rPr>
          <w:rFonts w:cs="Times New Roman" w:ascii="Times New Roman" w:hAnsi="Times New Roman"/>
          <w:bCs/>
          <w:sz w:val="26"/>
          <w:szCs w:val="26"/>
          <w:lang w:val="nl-NL"/>
        </w:rPr>
        <w:t>duy trì</w:t>
      </w:r>
      <w:r>
        <w:rPr>
          <w:rFonts w:cs="Times New Roman" w:ascii="Times New Roman" w:hAnsi="Times New Roman"/>
          <w:sz w:val="26"/>
          <w:szCs w:val="26"/>
          <w:lang w:val="nl-NL"/>
        </w:rPr>
        <w:t>,</w:t>
      </w:r>
      <w:r>
        <w:rPr>
          <w:rFonts w:cs="Times New Roman" w:ascii="Times New Roman" w:hAnsi="Times New Roman"/>
          <w:bCs/>
          <w:sz w:val="26"/>
          <w:szCs w:val="26"/>
          <w:lang w:val="nl-NL"/>
        </w:rPr>
        <w:t xml:space="preserve"> nhân rộng mô hình tổ công tác phối hợp các lực lượng ở Công an các đơn vị, địa phương trong phòng, chống tội phạm.</w:t>
      </w:r>
    </w:p>
    <w:p>
      <w:pPr>
        <w:pStyle w:val="Normal"/>
        <w:spacing w:lineRule="auto" w:line="240" w:before="120" w:after="120"/>
        <w:ind w:firstLine="720"/>
        <w:jc w:val="both"/>
        <w:rPr/>
      </w:pPr>
      <w:r>
        <w:rPr>
          <w:rFonts w:cs="Times New Roman" w:ascii="Times New Roman" w:hAnsi="Times New Roman"/>
          <w:sz w:val="26"/>
          <w:szCs w:val="26"/>
          <w:lang w:val="it-IT"/>
        </w:rPr>
        <w:t>(5) Triển khai</w:t>
      </w:r>
      <w:r>
        <w:rPr>
          <w:rFonts w:cs="Times New Roman" w:ascii="Times New Roman" w:hAnsi="Times New Roman"/>
          <w:sz w:val="26"/>
          <w:szCs w:val="26"/>
          <w:lang w:val="pl-PL"/>
        </w:rPr>
        <w:t xml:space="preserve"> các cao điểm tấn công, trấn áp, truy nã tội phạm, triệt phá các băng, nhóm tội phạm nguy hiểm, nhất là trên các tuyến, địa bàn trọng điểm</w:t>
      </w:r>
      <w:r>
        <w:rPr>
          <w:rFonts w:cs="Times New Roman" w:ascii="Times New Roman" w:hAnsi="Times New Roman"/>
          <w:sz w:val="26"/>
          <w:szCs w:val="26"/>
          <w:lang w:val="nl-NL"/>
        </w:rPr>
        <w:t xml:space="preserve">. Nâng cao hiệu quả việc tiếp nhận, giải quyết tố giác, tin báo về tội phạm; thiết lập và duy trì các đường dây “nóng”, hòm thư tố giác tội phạm để tiếp nhận, xử lý kịp thời thông tin, tài liệu liên quan đến tội phạm. </w:t>
      </w:r>
      <w:r>
        <w:rPr>
          <w:rFonts w:cs="Times New Roman" w:ascii="Times New Roman" w:hAnsi="Times New Roman"/>
          <w:sz w:val="26"/>
          <w:szCs w:val="26"/>
          <w:lang w:val="it-IT"/>
        </w:rPr>
        <w:t>Tăng cường các mặt công tác</w:t>
      </w:r>
      <w:r>
        <w:rPr>
          <w:rFonts w:cs="Times New Roman" w:ascii="Times New Roman" w:hAnsi="Times New Roman"/>
          <w:sz w:val="26"/>
          <w:szCs w:val="26"/>
          <w:lang w:val="nl-NL"/>
        </w:rPr>
        <w:t xml:space="preserve"> nghiệp vụ, </w:t>
      </w:r>
      <w:r>
        <w:rPr>
          <w:rFonts w:cs="Times New Roman" w:ascii="Times New Roman" w:hAnsi="Times New Roman"/>
          <w:sz w:val="26"/>
          <w:szCs w:val="26"/>
          <w:lang w:val="pl-PL"/>
        </w:rPr>
        <w:t>nâng cao tỷ lệ khám phá án và thu hồi tài sản</w:t>
      </w:r>
      <w:r>
        <w:rPr>
          <w:rFonts w:cs="Times New Roman" w:ascii="Times New Roman" w:hAnsi="Times New Roman"/>
          <w:sz w:val="26"/>
          <w:szCs w:val="26"/>
          <w:lang w:val="it-IT"/>
        </w:rPr>
        <w:t>.</w:t>
      </w:r>
    </w:p>
    <w:p>
      <w:pPr>
        <w:pStyle w:val="Normal"/>
        <w:spacing w:lineRule="auto" w:line="240" w:before="120" w:after="120"/>
        <w:ind w:firstLine="720"/>
        <w:jc w:val="both"/>
        <w:rPr/>
      </w:pPr>
      <w:r>
        <w:rPr>
          <w:rFonts w:cs="Times New Roman" w:ascii="Times New Roman" w:hAnsi="Times New Roman"/>
          <w:sz w:val="26"/>
          <w:szCs w:val="26"/>
          <w:lang w:val="it-IT"/>
        </w:rPr>
        <w:t>(6) Tập trung rà soát, xây dựng và hoàn thiện hệ thống pháp luật, tạo hành lang pháp lý đầy đủ, thuận lợi cho công tác đấu tranh phòng, chống tội phạm và tệ nạn xã hội</w:t>
      </w:r>
      <w:r>
        <w:rPr>
          <w:rFonts w:cs="Times New Roman" w:ascii="Times New Roman" w:hAnsi="Times New Roman"/>
          <w:bCs/>
          <w:sz w:val="26"/>
          <w:szCs w:val="26"/>
          <w:lang w:val="it-IT"/>
        </w:rPr>
        <w:t xml:space="preserve">; </w:t>
      </w:r>
      <w:r>
        <w:rPr>
          <w:rFonts w:cs="Times New Roman" w:ascii="Times New Roman" w:hAnsi="Times New Roman"/>
          <w:sz w:val="26"/>
          <w:szCs w:val="26"/>
          <w:lang w:val="it-IT"/>
        </w:rPr>
        <w:t>phối hợp triển khai thực hiện hiệu quả Bộ luật hình sự năm 2015, Bộ luật tố tụng hình sự năm 2015 và Luật Tổ chức cơ quan điều tra hình sự. Tăng cường hợp tác quốc tế, nhất là trong tương trợ tư pháp hình sự, nhằm đấu tranh có hiệu quả với tội phạm có yếu tố nước ngoài.</w:t>
      </w:r>
    </w:p>
    <w:p>
      <w:pPr>
        <w:pStyle w:val="Normal"/>
        <w:spacing w:lineRule="auto" w:line="240" w:before="120" w:after="120"/>
        <w:ind w:firstLine="720"/>
        <w:jc w:val="both"/>
        <w:rPr/>
      </w:pPr>
      <w:r>
        <w:rPr>
          <w:rFonts w:cs="Times New Roman" w:ascii="Times New Roman" w:hAnsi="Times New Roman"/>
          <w:sz w:val="26"/>
          <w:szCs w:val="26"/>
          <w:lang w:val="it-IT"/>
        </w:rPr>
        <w:t xml:space="preserve">(7) Tiếp tục nâng cao trách nhiệm của người đứng đầu trong công tác đấu tranh phòng, chống tội phạm theo tinh thần Chỉ thị số 48-CT/TW, ngày 22-10-2010 của Bộ Chính trị về “Tăng cường sự lãnh đạo của Đảng đối với công tác phòng, chống tội phạm trong tình hình mới”; Nghị quyết số 63/2013/QH13, ngày 27/11/2013 của Quốc hội về “Tăng cường các biện pháp đấu tranh phòng, chống tội phạm” và Quyết định số 312/2014/QĐ-TTg, ngày 28/02/2014 của Thủ tướng Chính phủ ban hành Chương trình thực hiện Nghị quyết số 63/2013/QH13; Kế hoạch số 26/KH-BCA-V11, ngày 12/02/2014 của Bộ Công an thực hiện Nghị quyết số 63/2013/QH13, trong đó có quy định: “Thủ trưởng Công an các cấp phải chịu trách nhiệm về tình hình an ninh, trật tự trên địa bàn do đơn vị quản lý khi để tội phạm lộng hành, cán bộ, chiến sĩ bao che tội phạm hoạt động theo kiểu “xã hội đen”, để hình thành các tụ điểm tệ nạn xã hội gây bức xúc trong nhân dân”. </w:t>
      </w:r>
    </w:p>
    <w:p>
      <w:pPr>
        <w:pStyle w:val="Normal"/>
        <w:spacing w:lineRule="auto" w:line="240" w:before="120" w:after="120"/>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4. Cử tri tỉnh </w:t>
      </w:r>
      <w:r>
        <w:rPr>
          <w:rFonts w:cs="Times New Roman" w:ascii="Times New Roman" w:hAnsi="Times New Roman"/>
          <w:b/>
          <w:i/>
          <w:color w:val="000000"/>
          <w:sz w:val="26"/>
          <w:szCs w:val="26"/>
          <w:lang w:val="pl-PL"/>
        </w:rPr>
        <w:t>Gia Lai, Lào Cai</w:t>
      </w:r>
      <w:r>
        <w:rPr>
          <w:rFonts w:cs="Times New Roman" w:ascii="Times New Roman" w:hAnsi="Times New Roman"/>
          <w:b/>
          <w:i/>
          <w:sz w:val="26"/>
          <w:szCs w:val="26"/>
          <w:lang w:val="it-IT"/>
        </w:rPr>
        <w:t xml:space="preserve"> kiến nghị:</w:t>
      </w:r>
      <w:r>
        <w:rPr>
          <w:rFonts w:cs="Times New Roman" w:ascii="Times New Roman" w:hAnsi="Times New Roman"/>
          <w:i/>
          <w:sz w:val="26"/>
          <w:szCs w:val="26"/>
          <w:lang w:val="pl-PL"/>
        </w:rPr>
        <w:t xml:space="preserve"> Đề nghị Bộ Công an phối hợp Viện kiểm sát nhân dân tối cao - Tòa án nhân dân tối cao - Bộ Tư pháp xem xét, sửa đổi Thông tư số 17/TTLT-BCA-VKSNDTC-TANDTA-BTP ngày 24/12/2007 về việc hướng dẫn áp dụng một số quy định tại Chương XVIII “Các tội phạm về ma túy” của Bộ luật hình sự, vì có nhiều nội dung trong Thông tư quy định không còn phù hợp với thực tiễn đấu tranh với loại tội phạm này.</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86/BCA-V11 ngày 17 tháng 02 năm 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Công an đã chủ trì, phối hợp với Viện Kiểm sát nhân dân tối cao, Tòa án nhân dân tối cao, Bộ Tư pháp xây dựng, ban hành Thông tư liên tịch số 08/2015/</w:t>
      </w:r>
      <w:r>
        <w:rPr>
          <w:rFonts w:cs="Times New Roman" w:ascii="Times New Roman" w:hAnsi="Times New Roman"/>
          <w:color w:val="000000"/>
          <w:sz w:val="26"/>
          <w:szCs w:val="26"/>
          <w:lang w:val="nl-NL"/>
        </w:rPr>
        <w:t>TTLT-BCA-VKSNDTC-TANDTC-BTP, ngày 14/11/2015 sửa đổi, bổ sung một số điểm của Thông tư liên tịch số 17/2007/TTLT-BCA-VKSNDTC-TANDTC-BTP, ngày 24/12/2007 hướng dẫn áp dụng một số quy định tại Chương XVIII “Các tội phạm về ma túy” của Bộ luật Hình sự năm 1999 và có hiệu lực thi hành từ ngày 30/12/2015, nhằm khắc phục các khó khăn, vướng mắc trong điều tra, truy tố, xét xử các vụ án về ma túy.</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5. Cử tri tỉnh </w:t>
      </w:r>
      <w:r>
        <w:rPr>
          <w:rFonts w:cs="Times New Roman" w:ascii="Times New Roman" w:hAnsi="Times New Roman"/>
          <w:b/>
          <w:i/>
          <w:color w:val="000000"/>
          <w:sz w:val="26"/>
          <w:szCs w:val="26"/>
          <w:lang w:val="nl-NL"/>
        </w:rPr>
        <w:t>Kiên Giang, Tây Ninh, Tiền Giang</w:t>
      </w:r>
      <w:r>
        <w:rPr>
          <w:rFonts w:cs="Times New Roman" w:ascii="Times New Roman" w:hAnsi="Times New Roman"/>
          <w:b/>
          <w:i/>
          <w:sz w:val="26"/>
          <w:szCs w:val="26"/>
          <w:lang w:val="nl-NL"/>
        </w:rPr>
        <w:t xml:space="preserve"> kiến nghị:</w:t>
      </w:r>
      <w:r>
        <w:rPr>
          <w:rFonts w:cs="Times New Roman" w:ascii="Times New Roman" w:hAnsi="Times New Roman"/>
          <w:i/>
          <w:sz w:val="26"/>
          <w:szCs w:val="26"/>
          <w:lang w:val="nl-NL"/>
        </w:rPr>
        <w:t xml:space="preserve"> Cử tri đề nghị sửa đổi bổ sung một số điều của Nghị định số 167/2013 NĐ-CP ngày 12/11/2013 của Chính phủ theo hướng tăng lên mức phạt tiền đối với người mua dâm, người bán dâm, vì hiện nay mức phạt này còn thấp chưa đủ tính răn đe; xem xét lại quy định về </w:t>
      </w:r>
      <w:r>
        <w:rPr>
          <w:rFonts w:cs="Times New Roman" w:ascii="Times New Roman" w:hAnsi="Times New Roman"/>
          <w:i/>
          <w:sz w:val="26"/>
          <w:szCs w:val="26"/>
          <w:lang w:val="vi-VN"/>
        </w:rPr>
        <w:t>xử phạt vi phạm hành chính đối với hành vi bạo lực gia đình, cử tri cho rằng quy định thiếu tính khả thi, vì người chồng thường buộc người vợ phải đóng mức phạt này</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nâng mức xử phạt vi phạm hành chính đối với cấp xã.</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85/BCA-V11 ngày 17 tháng 02 năm 2016)</w:t>
      </w:r>
    </w:p>
    <w:p>
      <w:pPr>
        <w:pStyle w:val="Normal"/>
        <w:spacing w:lineRule="auto" w:line="240" w:before="120" w:after="120"/>
        <w:ind w:firstLine="720"/>
        <w:jc w:val="both"/>
        <w:rPr/>
      </w:pPr>
      <w:r>
        <w:rPr>
          <w:rFonts w:cs="Times New Roman" w:ascii="Times New Roman" w:hAnsi="Times New Roman"/>
          <w:spacing w:val="-4"/>
          <w:sz w:val="26"/>
          <w:szCs w:val="26"/>
          <w:lang w:val="nl-NL"/>
        </w:rPr>
        <w:t>Bộ Công an đang nghiên cứu, phối hợp với các bộ, ngành chức năng đề xuất Chính phủ sửa đổi, bổ sung một số điều của Nghị định số 167/2013/NĐ-CP, ngày 12/11/2013 quy định xử phạt vi phạm hành chính trong lĩnh vực an ninh, trật tự, an toàn xã hội; phòng chống tệ nạn xã hội; phòng cháy và chữa cháy; phòng, chống bạo lực gia đình, theo hướng tăng mức phạt tiền đối với người mua dâm, bán dâm và xem xét lại quy định về xử phạt vi phạm hành chính đối với hành vi bạo lực gia đình</w:t>
      </w:r>
      <w:r>
        <w:rPr>
          <w:rFonts w:cs="Times New Roman" w:ascii="Times New Roman" w:hAnsi="Times New Roman"/>
          <w:i/>
          <w:spacing w:val="-4"/>
          <w:sz w:val="26"/>
          <w:szCs w:val="26"/>
          <w:lang w:val="nl-NL"/>
        </w:rPr>
        <w:t xml:space="preserve">, </w:t>
      </w:r>
      <w:r>
        <w:rPr>
          <w:rFonts w:cs="Times New Roman" w:ascii="Times New Roman" w:hAnsi="Times New Roman"/>
          <w:spacing w:val="-4"/>
          <w:sz w:val="26"/>
          <w:szCs w:val="26"/>
          <w:lang w:val="nl-NL"/>
        </w:rPr>
        <w:t xml:space="preserve">cho phù hợp với tình hình thực tế hiện nay.  </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nl-NL"/>
        </w:rPr>
        <w:t xml:space="preserve">6. Cử tri tỉnh </w:t>
      </w:r>
      <w:r>
        <w:rPr>
          <w:rFonts w:cs="Times New Roman" w:ascii="Times New Roman" w:hAnsi="Times New Roman"/>
          <w:b/>
          <w:i/>
          <w:color w:val="000000"/>
          <w:sz w:val="26"/>
          <w:szCs w:val="26"/>
          <w:lang w:val="pl-PL"/>
        </w:rPr>
        <w:t>An Giang</w:t>
      </w:r>
      <w:r>
        <w:rPr>
          <w:rFonts w:cs="Times New Roman" w:ascii="Times New Roman" w:hAnsi="Times New Roman"/>
          <w:b/>
          <w:i/>
          <w:sz w:val="26"/>
          <w:szCs w:val="26"/>
          <w:lang w:val="nl-NL"/>
        </w:rPr>
        <w:t xml:space="preserve"> kiến nghị:</w:t>
      </w:r>
      <w:r>
        <w:rPr>
          <w:rFonts w:cs="Times New Roman" w:ascii="Times New Roman" w:hAnsi="Times New Roman"/>
          <w:i/>
          <w:color w:val="000000"/>
          <w:sz w:val="26"/>
          <w:szCs w:val="26"/>
          <w:lang w:val="pl-PL"/>
        </w:rPr>
        <w:t xml:space="preserve"> Cử tri phản ánh, việc thực hiện chủ trương đặc xá đối với phạm nhân của Đảng và Nhà nước đã thể hiện tính nhân đạo xã hội chủ nghĩa. Tuy nhiên, đề nghị quyết định đặc xá cần phải xem xét theo từng tội danh, đối với tội giết người thì không nên được hưởng đặc xá.</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84/BCA-V11 ngày 17 tháng 02 năm 2016)</w:t>
      </w:r>
    </w:p>
    <w:p>
      <w:pPr>
        <w:pStyle w:val="Normal"/>
        <w:spacing w:lineRule="auto" w:line="240" w:before="120" w:after="120"/>
        <w:ind w:firstLine="720"/>
        <w:jc w:val="both"/>
        <w:rPr/>
      </w:pPr>
      <w:r>
        <w:rPr>
          <w:rFonts w:cs="Times New Roman" w:ascii="Times New Roman" w:hAnsi="Times New Roman"/>
          <w:spacing w:val="-2"/>
          <w:sz w:val="26"/>
          <w:szCs w:val="26"/>
          <w:lang w:val="vi-VN"/>
        </w:rPr>
        <w:t xml:space="preserve">Đặc xá tha tù trước thời hạn là một chủ trương lớn, thể hiện chính sách khoan hồng, nhân đạo của Đảng và Nhà nước ta đối với người phạm tội bị kết án phạt tù; là động lực để các phạm nhân phấn đấu học tập, rèn luyện, cải tạo tiến bộ trở thành người lương thiện, có ích cho xã hội. Theo quy định tại Điều 2, Luật Đặc xá năm 2007 quy định đối tượng áp dụng đặc xá đối với những người bị kết án phạt tù có thời hạn, chung thân; cơ quan, tổ chức, công dân nước Cộng hoà xã hội chủ nghĩa Việt Nam; tổ chức, cá nhân nước ngoài, tổ chức quốc tế cư trú, hoạt động trên lãnh thổ nước Cộng hoà xã hội chủ nghĩa Việt Nam có liên quan đến hoạt động đặc xá. Theo đó, mọi phạm nhân đủ điều kiện, tiêu chuẩn đều được xét đặc xá, không phân biệt tuổi tác, giới tính, quốc tịch, tôn giáo, tội danh... </w:t>
      </w:r>
    </w:p>
    <w:p>
      <w:pPr>
        <w:pStyle w:val="Normal"/>
        <w:spacing w:lineRule="auto" w:line="240" w:before="120" w:after="120"/>
        <w:ind w:firstLine="720"/>
        <w:jc w:val="both"/>
        <w:rPr/>
      </w:pPr>
      <w:r>
        <w:rPr>
          <w:rFonts w:cs="Times New Roman" w:ascii="Times New Roman" w:hAnsi="Times New Roman"/>
          <w:sz w:val="26"/>
          <w:szCs w:val="26"/>
          <w:lang w:val="vi-VN"/>
        </w:rPr>
        <w:t xml:space="preserve">Tuy nhiên, các đợt đặc xá gần đây, một số trường hợp phạm tội, như: Giết người có tổ chức, giết người và cướp tài sản, giết người và cướp giật tài sản, giết người và trộm cắp tài sản, giết </w:t>
      </w:r>
      <w:r>
        <w:rPr>
          <w:rFonts w:cs="Times New Roman" w:ascii="Times New Roman" w:hAnsi="Times New Roman"/>
          <w:spacing w:val="-4"/>
          <w:sz w:val="26"/>
          <w:szCs w:val="26"/>
          <w:lang w:val="vi-VN"/>
        </w:rPr>
        <w:t>người và hiếp dâm, giết người và hiếp dâm trẻ em… không được đề nghị xét đặc xá.</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7. Cử tri tỉnh </w:t>
      </w:r>
      <w:r>
        <w:rPr>
          <w:rFonts w:cs="Times New Roman" w:ascii="Times New Roman" w:hAnsi="Times New Roman"/>
          <w:b/>
          <w:i/>
          <w:color w:val="000000"/>
          <w:sz w:val="26"/>
          <w:szCs w:val="26"/>
          <w:lang w:val="pl-PL"/>
        </w:rPr>
        <w:t>An Giang</w:t>
      </w:r>
      <w:r>
        <w:rPr>
          <w:rFonts w:cs="Times New Roman" w:ascii="Times New Roman" w:hAnsi="Times New Roman"/>
          <w:b/>
          <w:i/>
          <w:sz w:val="26"/>
          <w:szCs w:val="26"/>
          <w:lang w:val="vi-VN"/>
        </w:rPr>
        <w:t xml:space="preserve"> kiến nghị:</w:t>
      </w:r>
      <w:r>
        <w:rPr>
          <w:rFonts w:cs="Times New Roman" w:ascii="Times New Roman" w:hAnsi="Times New Roman"/>
          <w:i/>
          <w:sz w:val="26"/>
          <w:szCs w:val="26"/>
          <w:lang w:val="vi-VN"/>
        </w:rPr>
        <w:t xml:space="preserve"> Tình trạng trộm vặt khá phổ biến (gà, vịt….) tại các khu dân cư gây mất an ninh trật tự, người dân trong khu vực bức xúc và không an tâm. Đề nghị xử nghiêm hơn đối với những tệ nạn xã hội, vì với mức xử phạt hiện nay chưa đủ sức răn đe. Đồng thời, đề nghị các cấp chính quyền, có giải pháp hiệu quả để ngăn chặn, xử lý kiên quyết, tạo sự yên bình cho bà co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02/BCA-V11 ngày 17 tháng 02 năm 2016)</w:t>
      </w:r>
    </w:p>
    <w:p>
      <w:pPr>
        <w:pStyle w:val="Normal"/>
        <w:spacing w:lineRule="auto" w:line="240" w:before="120" w:after="120"/>
        <w:ind w:firstLine="720"/>
        <w:jc w:val="both"/>
        <w:rPr/>
      </w:pPr>
      <w:r>
        <w:rPr>
          <w:rFonts w:cs="Times New Roman" w:ascii="Times New Roman" w:hAnsi="Times New Roman"/>
          <w:sz w:val="26"/>
          <w:szCs w:val="26"/>
          <w:lang w:val="nl-NL"/>
        </w:rPr>
        <w:t>Những năm qua, tuy phạm pháp hình sự được kiềm chế, kéo giảm nhưng gần đây ở một số địa phương, vùng nông thôn nổi lên tình trạng trộm cắp "vặt", gây bức xúc trong nhân dân. Trước tình hình trên, Bộ Công an đã có các công điện khẩn yêu cầu Công an các đơn vị, địa phương tập trung lực lượng, triển khai các biện pháp nghiệp vụ, vận động nhân dân cảnh giác, tích cực tham gia đấu tranh phòng, chống tội phạm, nhất là đối với loại trộm cắp "vặt" và đã đạt được những kết quả tích cực. Tuy nhiên, các đối tượng trộm cắp vặt chủ yếu bị xử lý hành chính do giá trị tài sản trộm cắp thấp, không gây hậu quả nghiêm trọng, thường bị phát hiện lần đầu.</w:t>
      </w:r>
    </w:p>
    <w:p>
      <w:pPr>
        <w:pStyle w:val="Normal"/>
        <w:spacing w:lineRule="auto" w:line="240" w:before="120" w:after="120"/>
        <w:ind w:firstLine="720"/>
        <w:jc w:val="both"/>
        <w:rPr/>
      </w:pPr>
      <w:r>
        <w:rPr>
          <w:rFonts w:cs="Times New Roman" w:ascii="Times New Roman" w:hAnsi="Times New Roman"/>
          <w:sz w:val="26"/>
          <w:szCs w:val="26"/>
          <w:lang w:val="nl-NL"/>
        </w:rPr>
        <w:t>Theo quy định của Bộ luật Hình sự, tội trộm cắp tài sản chỉ bị xử lý hình sự khi giá trị tài sản</w:t>
      </w:r>
      <w:r>
        <w:rPr>
          <w:rFonts w:cs="Times New Roman" w:ascii="Times New Roman" w:hAnsi="Times New Roman"/>
          <w:sz w:val="26"/>
          <w:szCs w:val="26"/>
          <w:lang w:val="sv-SE"/>
        </w:rPr>
        <w:t xml:space="preserve"> bị trộm cắp</w:t>
      </w:r>
      <w:r>
        <w:rPr>
          <w:rFonts w:cs="Times New Roman" w:ascii="Times New Roman" w:hAnsi="Times New Roman"/>
          <w:sz w:val="26"/>
          <w:szCs w:val="26"/>
          <w:lang w:val="nl-NL"/>
        </w:rPr>
        <w:t xml:space="preserve"> từ 02 triệu đồng trở lên, nếu đối tượng chưa bị xử lý hành chính hoặc bị Tòa án kết án về tội xâm phạm sở hữu. Mức xử lý tội trộm cắp tài sản hiện nay phù hợp với tình hình thực tiễn, đảm bảo tính răn đe, phù hợp với tính chất, mức độ của hành vi, cũng như đảm bảo quyền lợi của công dân. </w:t>
      </w:r>
    </w:p>
    <w:p>
      <w:pPr>
        <w:pStyle w:val="TextBodyIndent"/>
        <w:spacing w:before="120" w:after="120"/>
        <w:ind w:left="0" w:firstLine="720"/>
        <w:jc w:val="both"/>
        <w:rPr>
          <w:sz w:val="26"/>
          <w:szCs w:val="26"/>
          <w:lang w:val="nl-NL"/>
        </w:rPr>
      </w:pPr>
      <w:r>
        <w:rPr>
          <w:sz w:val="26"/>
          <w:szCs w:val="26"/>
          <w:lang w:val="nl-NL"/>
        </w:rPr>
        <w:t>Hiện nay, Bộ Công an đang tập trung chỉ đạo Công an các đơn vị, địa phương thực hiện các công tác trọng tâm sau đây</w:t>
      </w:r>
      <w:r>
        <w:rPr>
          <w:sz w:val="26"/>
          <w:szCs w:val="26"/>
          <w:lang w:val="nl-NL" w:eastAsia="en-US"/>
        </w:rPr>
        <w:t>:</w:t>
      </w:r>
    </w:p>
    <w:p>
      <w:pPr>
        <w:pStyle w:val="Normal"/>
        <w:spacing w:lineRule="auto" w:line="240" w:before="120" w:after="120"/>
        <w:ind w:firstLine="720"/>
        <w:jc w:val="both"/>
        <w:rPr>
          <w:rFonts w:ascii="Times New Roman" w:hAnsi="Times New Roman" w:cs="Times New Roman"/>
          <w:spacing w:val="-2"/>
          <w:sz w:val="26"/>
          <w:szCs w:val="26"/>
          <w:lang w:val="it-IT" w:eastAsia="en-US"/>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1) Tham mưu với cấp ủy, chính quyền các cấp </w:t>
      </w:r>
      <w:r>
        <w:rPr>
          <w:rFonts w:cs="Times New Roman" w:ascii="Times New Roman" w:hAnsi="Times New Roman"/>
          <w:bCs/>
          <w:sz w:val="26"/>
          <w:szCs w:val="26"/>
          <w:lang w:val="it-IT"/>
        </w:rPr>
        <w:t>triển khai các chương trình phát triển kinh tế - xã hội</w:t>
      </w:r>
      <w:r>
        <w:rPr>
          <w:rFonts w:cs="Times New Roman" w:ascii="Times New Roman" w:hAnsi="Times New Roman"/>
          <w:iCs/>
          <w:sz w:val="26"/>
          <w:szCs w:val="26"/>
          <w:lang w:val="pl-PL"/>
        </w:rPr>
        <w:t xml:space="preserve">, xây dựng nông thôn mới, tạo việc làm, tăng thu nhập cho người lao động; </w:t>
      </w:r>
      <w:r>
        <w:rPr>
          <w:rFonts w:cs="Times New Roman" w:ascii="Times New Roman" w:hAnsi="Times New Roman"/>
          <w:sz w:val="26"/>
          <w:szCs w:val="26"/>
          <w:lang w:val="it-IT"/>
        </w:rPr>
        <w:t>huy động sức mạnh của cả hệ thống chính trị</w:t>
      </w:r>
      <w:r>
        <w:rPr>
          <w:rFonts w:cs="Times New Roman" w:ascii="Times New Roman" w:hAnsi="Times New Roman"/>
          <w:sz w:val="26"/>
          <w:szCs w:val="26"/>
          <w:lang w:val="pl-PL"/>
        </w:rPr>
        <w:t xml:space="preserve"> và toàn</w:t>
      </w:r>
      <w:r>
        <w:rPr>
          <w:rFonts w:cs="Times New Roman" w:ascii="Times New Roman" w:hAnsi="Times New Roman"/>
          <w:sz w:val="26"/>
          <w:szCs w:val="26"/>
          <w:lang w:val="it-IT"/>
        </w:rPr>
        <w:t xml:space="preserve"> dân tham gia </w:t>
      </w:r>
      <w:r>
        <w:rPr>
          <w:rFonts w:cs="Times New Roman" w:ascii="Times New Roman" w:hAnsi="Times New Roman"/>
          <w:iCs/>
          <w:sz w:val="26"/>
          <w:szCs w:val="26"/>
          <w:lang w:val="pl-PL"/>
        </w:rPr>
        <w:t>thực</w:t>
      </w:r>
      <w:r>
        <w:rPr>
          <w:rFonts w:cs="Times New Roman" w:ascii="Times New Roman" w:hAnsi="Times New Roman"/>
          <w:sz w:val="26"/>
          <w:szCs w:val="26"/>
          <w:lang w:val="it-IT"/>
        </w:rPr>
        <w:t xml:space="preserve"> hiện có hiệu quả các chủ trương, giải pháp về đấu tranh phòng, chống tội phạm, nhất là nạn trộm cắp "vặt".</w:t>
      </w:r>
    </w:p>
    <w:p>
      <w:pPr>
        <w:pStyle w:val="Normal"/>
        <w:spacing w:lineRule="auto" w:line="240" w:before="120" w:after="120"/>
        <w:ind w:firstLine="720"/>
        <w:jc w:val="both"/>
        <w:rPr>
          <w:rFonts w:ascii="Times New Roman" w:hAnsi="Times New Roman" w:cs="Times New Roman"/>
          <w:bCs/>
          <w:spacing w:val="-6"/>
          <w:sz w:val="26"/>
          <w:szCs w:val="26"/>
          <w:lang w:val="it-IT"/>
        </w:rPr>
      </w:pPr>
      <w:r>
        <w:rPr>
          <w:rFonts w:cs="Times New Roman" w:ascii="Times New Roman" w:hAnsi="Times New Roman"/>
          <w:sz w:val="26"/>
          <w:szCs w:val="26"/>
          <w:lang w:val="it-IT"/>
        </w:rPr>
        <w:t>(2) Phối hợp các ngành, các cấp đẩy mạnh công tác tuyên truyền nâng cao cảnh giác cho người dân, thông tin kịp thời về thủ đoạn hoạt động của tội phạm, nhất là tội trộm cắp chó, gà, vịt để người dân tự đề phòng; chú trọng công tác</w:t>
      </w:r>
      <w:r>
        <w:rPr>
          <w:rFonts w:cs="Times New Roman" w:ascii="Times New Roman" w:hAnsi="Times New Roman"/>
          <w:sz w:val="26"/>
          <w:szCs w:val="26"/>
          <w:lang w:val="es-ES"/>
        </w:rPr>
        <w:t xml:space="preserve"> </w:t>
      </w:r>
      <w:r>
        <w:rPr>
          <w:rFonts w:cs="Times New Roman" w:ascii="Times New Roman" w:hAnsi="Times New Roman"/>
          <w:spacing w:val="-2"/>
          <w:sz w:val="26"/>
          <w:szCs w:val="26"/>
          <w:lang w:val="it-IT" w:eastAsia="en-US"/>
        </w:rPr>
        <w:t>giáo dục, quản lý đối với thanh, thiếu niên;</w:t>
      </w:r>
      <w:r>
        <w:rPr>
          <w:rFonts w:cs="Times New Roman" w:ascii="Times New Roman" w:hAnsi="Times New Roman"/>
          <w:sz w:val="26"/>
          <w:szCs w:val="26"/>
          <w:lang w:val="es-ES" w:eastAsia="en-US"/>
        </w:rPr>
        <w:t xml:space="preserve"> động viên, khen thưởng kịp thời đối với những gương người tốt, việc tốt trong đấu tranh phòng, chống tội phạm; </w:t>
      </w:r>
      <w:r>
        <w:rPr>
          <w:rFonts w:cs="Times New Roman" w:ascii="Times New Roman" w:hAnsi="Times New Roman"/>
          <w:sz w:val="26"/>
          <w:szCs w:val="26"/>
          <w:lang w:val="pl-PL"/>
        </w:rPr>
        <w:t xml:space="preserve">phối hợp với Viện kiểm sát, Tòa án </w:t>
      </w:r>
      <w:r>
        <w:rPr>
          <w:rFonts w:cs="Times New Roman" w:ascii="Times New Roman" w:hAnsi="Times New Roman"/>
          <w:sz w:val="26"/>
          <w:szCs w:val="26"/>
          <w:lang w:val="it-IT"/>
        </w:rPr>
        <w:t xml:space="preserve">tập trung điều tra, xử lý hành vi phạm tội, đề xuất xét xử công khai </w:t>
      </w:r>
      <w:r>
        <w:rPr>
          <w:rFonts w:cs="Times New Roman" w:ascii="Times New Roman" w:hAnsi="Times New Roman"/>
          <w:spacing w:val="-6"/>
          <w:sz w:val="26"/>
          <w:szCs w:val="26"/>
          <w:lang w:val="pl-PL"/>
        </w:rPr>
        <w:t>các vụ án điểm để tuyên truyền</w:t>
      </w:r>
      <w:r>
        <w:rPr>
          <w:rFonts w:cs="Times New Roman" w:ascii="Times New Roman" w:hAnsi="Times New Roman"/>
          <w:sz w:val="26"/>
          <w:szCs w:val="26"/>
          <w:lang w:val="it-IT"/>
        </w:rPr>
        <w:t>, thông báo ngay về gia đình, địa phương để tăng cường tính răn đe, phòng ngừa.</w:t>
      </w:r>
    </w:p>
    <w:p>
      <w:pPr>
        <w:pStyle w:val="Normal"/>
        <w:spacing w:lineRule="auto" w:line="240" w:before="120" w:after="120"/>
        <w:ind w:firstLine="720"/>
        <w:jc w:val="both"/>
        <w:rPr/>
      </w:pPr>
      <w:r>
        <w:rPr>
          <w:rFonts w:eastAsia="Times New Roman" w:cs="Times New Roman" w:ascii="Times New Roman" w:hAnsi="Times New Roman"/>
          <w:bCs/>
          <w:sz w:val="26"/>
          <w:szCs w:val="26"/>
          <w:lang w:val="it-IT"/>
        </w:rPr>
        <w:t xml:space="preserve"> </w:t>
      </w:r>
      <w:r>
        <w:rPr>
          <w:rFonts w:cs="Times New Roman" w:ascii="Times New Roman" w:hAnsi="Times New Roman"/>
          <w:bCs/>
          <w:sz w:val="26"/>
          <w:szCs w:val="26"/>
          <w:lang w:val="it-IT"/>
        </w:rPr>
        <w:t xml:space="preserve">(3) Nâng cao hiệu lực, hiệu quả quản lý nhà nước về an ninh, trật tự, nhất là quản lý, giáo dục </w:t>
      </w:r>
      <w:r>
        <w:rPr>
          <w:rFonts w:cs="Times New Roman" w:ascii="Times New Roman" w:hAnsi="Times New Roman"/>
          <w:sz w:val="26"/>
          <w:szCs w:val="26"/>
          <w:lang w:val="es-ES"/>
        </w:rPr>
        <w:t>đối tượng trọng điểm;</w:t>
      </w:r>
      <w:r>
        <w:rPr>
          <w:rFonts w:cs="Times New Roman" w:ascii="Times New Roman" w:hAnsi="Times New Roman"/>
          <w:sz w:val="26"/>
          <w:szCs w:val="26"/>
          <w:lang w:val="it-IT"/>
        </w:rPr>
        <w:t xml:space="preserve"> các cơ sở kinh doanh có điều kiện về an ninh, trật tự;</w:t>
      </w:r>
      <w:r>
        <w:rPr>
          <w:rFonts w:cs="Times New Roman" w:ascii="Times New Roman" w:hAnsi="Times New Roman"/>
          <w:bCs/>
          <w:sz w:val="26"/>
          <w:szCs w:val="26"/>
          <w:lang w:val="it-IT"/>
        </w:rPr>
        <w:t xml:space="preserve"> </w:t>
      </w:r>
      <w:r>
        <w:rPr>
          <w:rFonts w:cs="Times New Roman" w:ascii="Times New Roman" w:hAnsi="Times New Roman"/>
          <w:sz w:val="26"/>
          <w:szCs w:val="26"/>
          <w:lang w:val="es-ES"/>
        </w:rPr>
        <w:t>quản lý, giáo dục,</w:t>
      </w:r>
      <w:r>
        <w:rPr>
          <w:rFonts w:cs="Times New Roman" w:ascii="Times New Roman" w:hAnsi="Times New Roman"/>
          <w:sz w:val="26"/>
          <w:szCs w:val="26"/>
          <w:lang w:val="it-IT"/>
        </w:rPr>
        <w:t xml:space="preserve"> lập hồ sơ đưa đối tượng vào cơ sở giáo dục, cai nghiện bắt buộc, trường giáo </w:t>
      </w:r>
      <w:r>
        <w:rPr>
          <w:rFonts w:cs="Times New Roman" w:ascii="Times New Roman" w:hAnsi="Times New Roman"/>
          <w:spacing w:val="-8"/>
          <w:sz w:val="26"/>
          <w:szCs w:val="26"/>
          <w:lang w:val="it-IT"/>
        </w:rPr>
        <w:t>dưỡng</w:t>
      </w:r>
      <w:r>
        <w:rPr>
          <w:rFonts w:cs="Times New Roman" w:ascii="Times New Roman" w:hAnsi="Times New Roman"/>
          <w:sz w:val="26"/>
          <w:szCs w:val="26"/>
          <w:lang w:val="it-IT"/>
        </w:rPr>
        <w:t>..</w:t>
      </w:r>
      <w:r>
        <w:rPr>
          <w:rFonts w:cs="Times New Roman" w:ascii="Times New Roman" w:hAnsi="Times New Roman"/>
          <w:spacing w:val="-8"/>
          <w:sz w:val="26"/>
          <w:szCs w:val="26"/>
          <w:lang w:val="it-IT"/>
        </w:rPr>
        <w:t>.</w:t>
      </w:r>
      <w:r>
        <w:rPr>
          <w:rFonts w:cs="Times New Roman" w:ascii="Times New Roman" w:hAnsi="Times New Roman"/>
          <w:sz w:val="26"/>
          <w:szCs w:val="26"/>
          <w:lang w:val="it-IT"/>
        </w:rPr>
        <w:t xml:space="preserve"> </w:t>
      </w:r>
    </w:p>
    <w:p>
      <w:pPr>
        <w:pStyle w:val="Normal"/>
        <w:spacing w:lineRule="auto" w:line="240" w:before="120" w:after="120"/>
        <w:ind w:firstLine="720"/>
        <w:jc w:val="both"/>
        <w:rPr/>
      </w:pPr>
      <w:r>
        <w:rPr>
          <w:rFonts w:cs="Times New Roman" w:ascii="Times New Roman" w:hAnsi="Times New Roman"/>
          <w:bCs/>
          <w:sz w:val="26"/>
          <w:szCs w:val="26"/>
          <w:lang w:val="it-IT"/>
        </w:rPr>
        <w:t>(4) Tăng cường công tác tuần tra, kiểm soát, bảo đảm an ninh, trật tự; duy trì</w:t>
      </w:r>
      <w:r>
        <w:rPr>
          <w:rFonts w:cs="Times New Roman" w:ascii="Times New Roman" w:hAnsi="Times New Roman"/>
          <w:sz w:val="26"/>
          <w:szCs w:val="26"/>
          <w:lang w:val="it-IT"/>
        </w:rPr>
        <w:t>,</w:t>
      </w:r>
      <w:r>
        <w:rPr>
          <w:rFonts w:cs="Times New Roman" w:ascii="Times New Roman" w:hAnsi="Times New Roman"/>
          <w:bCs/>
          <w:sz w:val="26"/>
          <w:szCs w:val="26"/>
          <w:lang w:val="it-IT"/>
        </w:rPr>
        <w:t xml:space="preserve"> nhân rộng mô hình tổ công tác phối hợp giữa các lực lượng ở địa phương trong đấu tranh phòng, chống tội phạm, nhất là tội trộm cắp "vặt".</w:t>
      </w:r>
    </w:p>
    <w:p>
      <w:pPr>
        <w:pStyle w:val="Normal"/>
        <w:spacing w:lineRule="auto" w:line="240" w:before="120" w:after="120"/>
        <w:ind w:firstLine="720"/>
        <w:jc w:val="both"/>
        <w:rPr/>
      </w:pPr>
      <w:r>
        <w:rPr>
          <w:rFonts w:cs="Times New Roman" w:ascii="Times New Roman" w:hAnsi="Times New Roman"/>
          <w:sz w:val="26"/>
          <w:szCs w:val="26"/>
          <w:lang w:val="it-IT"/>
        </w:rPr>
        <w:t>(5) Triển khai</w:t>
      </w:r>
      <w:r>
        <w:rPr>
          <w:rFonts w:cs="Times New Roman" w:ascii="Times New Roman" w:hAnsi="Times New Roman"/>
          <w:sz w:val="26"/>
          <w:szCs w:val="26"/>
          <w:lang w:val="pl-PL"/>
        </w:rPr>
        <w:t xml:space="preserve"> các cao điểm tấn công, trấn áp tội phạm; tập trung phát hiện, triệt phá các tổ chức</w:t>
      </w:r>
      <w:r>
        <w:rPr>
          <w:rFonts w:cs="Times New Roman" w:ascii="Times New Roman" w:hAnsi="Times New Roman"/>
          <w:sz w:val="26"/>
          <w:szCs w:val="26"/>
          <w:lang w:val="it-IT"/>
        </w:rPr>
        <w:t xml:space="preserve"> tội phạm chuyên nghiệp, hoạt động lưu động và các đường dây tiêu thụ tài sản do phạm tội mà có. Nâng cao hiệu quả việc tiếp nhận, giải quyết tố giác, tin báo về tội phạm; duy trì các đường dây “nóng”, hòm thư tố giác tội phạm; tăng cường các mặt công tác nghiệp vụ, </w:t>
      </w:r>
      <w:r>
        <w:rPr>
          <w:rFonts w:cs="Times New Roman" w:ascii="Times New Roman" w:hAnsi="Times New Roman"/>
          <w:sz w:val="26"/>
          <w:szCs w:val="26"/>
          <w:lang w:val="pl-PL"/>
        </w:rPr>
        <w:t>nâng cao tỷ lệ điều tra, khám phá án và thu hồi tài sản</w:t>
      </w:r>
      <w:r>
        <w:rPr>
          <w:rFonts w:cs="Times New Roman" w:ascii="Times New Roman" w:hAnsi="Times New Roman"/>
          <w:sz w:val="26"/>
          <w:szCs w:val="26"/>
          <w:lang w:val="it-IT"/>
        </w:rPr>
        <w:t>.</w:t>
      </w:r>
    </w:p>
    <w:p>
      <w:pPr>
        <w:pStyle w:val="Normal"/>
        <w:spacing w:lineRule="auto" w:line="240" w:before="120" w:after="120"/>
        <w:ind w:firstLine="72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6) Nghiên cứu, đề xuất sửa đổi, bổ sung các quy định của pháp luật về trình tự, thủ tục đưa người nghiện ma túy vào cơ sở cai nghiện bắt buộc, đáp ứng yêu cầu công tác phòng, chống tội phạm hiện nay.</w:t>
      </w:r>
    </w:p>
    <w:p>
      <w:pPr>
        <w:pStyle w:val="Normal"/>
        <w:spacing w:lineRule="auto" w:line="240" w:before="120" w:after="120"/>
        <w:ind w:firstLine="720"/>
        <w:jc w:val="both"/>
        <w:rPr/>
      </w:pPr>
      <w:r>
        <w:rPr>
          <w:rFonts w:cs="Times New Roman" w:ascii="Times New Roman" w:hAnsi="Times New Roman"/>
          <w:b/>
          <w:i/>
          <w:sz w:val="26"/>
          <w:szCs w:val="26"/>
          <w:lang w:val="it-IT"/>
        </w:rPr>
        <w:t xml:space="preserve">8. Cử tri tỉnh </w:t>
      </w:r>
      <w:r>
        <w:rPr>
          <w:rFonts w:cs="Times New Roman" w:ascii="Times New Roman" w:hAnsi="Times New Roman"/>
          <w:b/>
          <w:i/>
          <w:color w:val="000000"/>
          <w:sz w:val="26"/>
          <w:szCs w:val="26"/>
          <w:lang w:val="pl-PL"/>
        </w:rPr>
        <w:t>An Giang</w:t>
      </w:r>
      <w:r>
        <w:rPr>
          <w:rFonts w:cs="Times New Roman" w:ascii="Times New Roman" w:hAnsi="Times New Roman"/>
          <w:b/>
          <w:i/>
          <w:sz w:val="26"/>
          <w:szCs w:val="26"/>
          <w:lang w:val="it-IT"/>
        </w:rPr>
        <w:t xml:space="preserve"> kiến nghị: </w:t>
      </w:r>
      <w:r>
        <w:rPr>
          <w:rFonts w:cs="Times New Roman" w:ascii="Times New Roman" w:hAnsi="Times New Roman"/>
          <w:i/>
          <w:sz w:val="26"/>
          <w:szCs w:val="26"/>
          <w:lang w:val="vi-VN"/>
        </w:rPr>
        <w:t xml:space="preserve">Tình hình vi phạm pháp luật, tệ nạn xã hội diễn ra phức tạp ngày càng nguy hiểm, manh động; các ngành trung ương có giải pháp hữu hiệu nào để giải quyết cũng như trấn an dư luận; </w:t>
      </w:r>
      <w:r>
        <w:rPr>
          <w:rFonts w:cs="Times New Roman" w:ascii="Times New Roman" w:hAnsi="Times New Roman"/>
          <w:i/>
          <w:sz w:val="26"/>
          <w:szCs w:val="26"/>
          <w:lang w:val="it-IT"/>
        </w:rPr>
        <w:t xml:space="preserve">đề nghị </w:t>
      </w:r>
      <w:r>
        <w:rPr>
          <w:rFonts w:cs="Times New Roman" w:ascii="Times New Roman" w:hAnsi="Times New Roman"/>
          <w:i/>
          <w:sz w:val="26"/>
          <w:szCs w:val="26"/>
          <w:lang w:val="vi-VN"/>
        </w:rPr>
        <w:t>có cơ chế quản lý hiệu quả, phát hiện và xử lý kịp thời, mạnh tay đối với cán bộ trách nhiệm có biểu hiện bảo kê, đùn đẩy trách nhiệm các vụ việc vi phạm pháp luật ở địa phương</w:t>
      </w:r>
      <w:r>
        <w:rPr>
          <w:rFonts w:cs="Times New Roman" w:ascii="Times New Roman" w:hAnsi="Times New Roman"/>
          <w:i/>
          <w:sz w:val="26"/>
          <w:szCs w:val="26"/>
          <w:lang w:val="it-IT"/>
        </w:rPr>
        <w:t>.</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95/BCA-V11 ngày 29 tháng 02 năm 2016)</w:t>
      </w:r>
    </w:p>
    <w:p>
      <w:pPr>
        <w:pStyle w:val="Normal"/>
        <w:spacing w:lineRule="auto" w:line="240" w:before="120" w:after="120"/>
        <w:ind w:firstLine="720"/>
        <w:jc w:val="both"/>
        <w:rPr/>
      </w:pPr>
      <w:r>
        <w:rPr>
          <w:rFonts w:cs="Times New Roman" w:ascii="Times New Roman" w:hAnsi="Times New Roman"/>
          <w:sz w:val="26"/>
          <w:szCs w:val="26"/>
          <w:lang w:val="nl-NL"/>
        </w:rPr>
        <w:t>Trong những năm qua, dưới sự lãnh đạo của Trung ương Đảng, Quốc hội, Chính phủ, lực lượng Công an nhân dân đã tập trung tham mưu với cấp ủy, chính quyền các cấp chỉ đạo các cơ quan, ban, ngành, huy động sức mạnh tổng hợp của cả hệ thống chính trị và toàn dân tích cực tham gia công tác phòng, chống tội phạm và vi phạm pháp luật; liên tục triển khai quyết liệt các chương trình, kế hoạch, biện pháp phòng ngừa, đấu tranh trấn áp tội phạm và tệ nạn xã hội, nên đã kiềm chế, kéo giảm sự gia tăng của các loại tội phạm. Chỉ tính riêng năm 2015,  phạm pháp hình sự giảm 4,94%, hầu hết các loại tội phạm nghiêm trọng đều giảm so với năm 2014; lực lượng Công an đã triệt phá 2.480 băng, nhóm tội phạm có tổ chức; điều tra, khám phá 43.975 vụ, 83.177 đối tượng, đạt tỷ lệ 77,12% (cao hơn 7,12% so với chỉ tiêu Quốc hội đề ra); trong đó, khởi tố, điều tra 8.384 vụ đánh bạc, tổ chức đánh bạc, 728 vụ mại dâm..., góp phần giữ vững an ninh, trật tự, phục vụ đắc lực sự nghiệp phát triển kinh tế - xã hội và hội nhập quốc tế của đất nước.</w:t>
      </w:r>
    </w:p>
    <w:p>
      <w:pPr>
        <w:pStyle w:val="Normal"/>
        <w:spacing w:lineRule="auto" w:line="240"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rPr>
        <w:t xml:space="preserve">Tuy nhiên, tình hình tội phạm và tệ nạn xã hội vẫn tiềm ẩn nhiều yếu tố phức tạp, còn xảy ra một số vụ đặc biệt nghiêm trọng, hành vi phạm tội dã man, tàn bạo, gây lo lắng trong một bộ phận nhân dân. Nguyên nhân chủ yếu là: </w:t>
      </w:r>
      <w:r>
        <w:rPr>
          <w:rFonts w:cs="Times New Roman" w:ascii="Times New Roman" w:hAnsi="Times New Roman"/>
          <w:sz w:val="26"/>
          <w:szCs w:val="26"/>
          <w:vertAlign w:val="superscript"/>
          <w:lang w:val="nl-NL"/>
        </w:rPr>
        <w:t xml:space="preserve">(1) </w:t>
      </w:r>
      <w:r>
        <w:rPr>
          <w:rFonts w:cs="Times New Roman" w:ascii="Times New Roman" w:hAnsi="Times New Roman"/>
          <w:sz w:val="26"/>
          <w:szCs w:val="26"/>
          <w:lang w:val="nl-NL"/>
        </w:rPr>
        <w:t xml:space="preserve">Tình hình kinh tế còn khó khăn, nhiều lao động thiếu việc làm, gây áp lực lớn đến các vấn đề xã hội, làm nảy sinh tội phạm và vi phạm pháp luật;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Đạo đức xã hội trong một bộ phận nhân dân xuống cấp nghiêm trọng, chạy theo lối sống thực dụng, hưởng thụ lợi ích vật chất; </w:t>
      </w:r>
      <w:r>
        <w:rPr>
          <w:rFonts w:cs="Times New Roman" w:ascii="Times New Roman" w:hAnsi="Times New Roman"/>
          <w:sz w:val="26"/>
          <w:szCs w:val="26"/>
          <w:vertAlign w:val="superscript"/>
          <w:lang w:val="nl-NL"/>
        </w:rPr>
        <w:t xml:space="preserve">(3) </w:t>
      </w:r>
      <w:r>
        <w:rPr>
          <w:rFonts w:cs="Times New Roman" w:ascii="Times New Roman" w:hAnsi="Times New Roman"/>
          <w:sz w:val="26"/>
          <w:szCs w:val="26"/>
          <w:lang w:val="nl-NL"/>
        </w:rPr>
        <w:t xml:space="preserve">Xu hướng giải quyết những mâu thuẫn phát sinh trong xã hội, gia đình bằng bạo lực có chiều hướng gia tăng; </w:t>
      </w:r>
      <w:r>
        <w:rPr>
          <w:rFonts w:cs="Times New Roman" w:ascii="Times New Roman" w:hAnsi="Times New Roman"/>
          <w:sz w:val="26"/>
          <w:szCs w:val="26"/>
          <w:vertAlign w:val="superscript"/>
          <w:lang w:val="nl-NL"/>
        </w:rPr>
        <w:t xml:space="preserve">(4) </w:t>
      </w:r>
      <w:r>
        <w:rPr>
          <w:rFonts w:cs="Times New Roman" w:ascii="Times New Roman" w:hAnsi="Times New Roman"/>
          <w:sz w:val="26"/>
          <w:szCs w:val="26"/>
          <w:lang w:val="nl-NL"/>
        </w:rPr>
        <w:t xml:space="preserve">Tác động của các ấn phẩm, trò chơi trực tuyến game online có nội dung kích động bạo lực, đồi trụy, nhất là đối với thanh, thiếu niên đang ở độ tuổi hình thành, phát triển nhân cách, tâm sinh lý; </w:t>
      </w:r>
      <w:r>
        <w:rPr>
          <w:rFonts w:cs="Times New Roman" w:ascii="Times New Roman" w:hAnsi="Times New Roman"/>
          <w:sz w:val="26"/>
          <w:szCs w:val="26"/>
          <w:vertAlign w:val="superscript"/>
          <w:lang w:val="nl-NL" w:eastAsia="en-US"/>
        </w:rPr>
        <w:t>(</w:t>
      </w:r>
      <w:r>
        <w:rPr>
          <w:rFonts w:cs="Times New Roman" w:ascii="Times New Roman" w:hAnsi="Times New Roman"/>
          <w:sz w:val="26"/>
          <w:szCs w:val="26"/>
          <w:vertAlign w:val="superscript"/>
          <w:lang w:val="nl-NL"/>
        </w:rPr>
        <w:t xml:space="preserve">5) </w:t>
      </w:r>
      <w:r>
        <w:rPr>
          <w:rFonts w:cs="Times New Roman" w:ascii="Times New Roman" w:hAnsi="Times New Roman"/>
          <w:sz w:val="26"/>
          <w:szCs w:val="26"/>
          <w:lang w:val="nl-NL"/>
        </w:rPr>
        <w:t xml:space="preserve">Số người nghiện ma túy ngoài xã hội tăng, trong khi đó trình tự, thủ tục đưa đi cai nghiện do pháp luật quy định rất bất cập, gây khó khăn cho </w:t>
      </w:r>
      <w:r>
        <w:rPr>
          <w:rFonts w:cs="Times New Roman" w:ascii="Times New Roman" w:hAnsi="Times New Roman"/>
          <w:spacing w:val="-6"/>
          <w:sz w:val="26"/>
          <w:szCs w:val="26"/>
          <w:lang w:val="nl-NL"/>
        </w:rPr>
        <w:t>hoạt động của các cơ quan chức năng, là nguyên nhân trực tiếp nảy sinh tội phạm</w:t>
      </w:r>
      <w:r>
        <w:rPr>
          <w:rFonts w:cs="Times New Roman" w:ascii="Times New Roman" w:hAnsi="Times New Roman"/>
          <w:spacing w:val="-6"/>
          <w:sz w:val="26"/>
          <w:szCs w:val="26"/>
          <w:lang w:val="nl-NL" w:eastAsia="en-US"/>
        </w:rPr>
        <w:t>…</w:t>
      </w:r>
    </w:p>
    <w:p>
      <w:pPr>
        <w:pStyle w:val="Normal"/>
        <w:spacing w:lineRule="auto" w:line="240" w:before="120" w:after="120"/>
        <w:ind w:firstLine="720"/>
        <w:jc w:val="both"/>
        <w:rPr/>
      </w:pPr>
      <w:r>
        <w:rPr>
          <w:rFonts w:cs="Times New Roman" w:ascii="Times New Roman" w:hAnsi="Times New Roman"/>
          <w:sz w:val="26"/>
          <w:szCs w:val="26"/>
          <w:lang w:val="nl-NL"/>
        </w:rPr>
        <w:t>Trước tình hình trên, Bộ Công an đã và đang tập trung chỉ đạo Công an các đơn vị, địa phương thực hiện quyết liệt các giải pháp sau đây:</w:t>
      </w:r>
    </w:p>
    <w:p>
      <w:pPr>
        <w:pStyle w:val="Normal"/>
        <w:spacing w:lineRule="auto" w:line="240" w:before="120" w:after="120"/>
        <w:ind w:firstLine="720"/>
        <w:jc w:val="both"/>
        <w:rPr/>
      </w:pPr>
      <w:r>
        <w:rPr>
          <w:rFonts w:cs="Times New Roman" w:ascii="Times New Roman" w:hAnsi="Times New Roman"/>
          <w:sz w:val="26"/>
          <w:szCs w:val="26"/>
          <w:lang w:val="nl-NL"/>
        </w:rPr>
        <w:t>(1) Tích cực nghiên cứu, đề xuất hoàn thiện hệ thống pháp luật liên quan, tạo hành lang pháp lý đầy đủ, thuận lợi, nâng cao hiệu lực quản lý nhà nước về an ninh, trật tự, hiệu quả đấu tranh phòng, chống tội phạm và tệ nạn xã hội; trước mắt, phối hợp đề xuất, ban hành các văn bản hướng dẫn thi hành Bộ luật Hình sự năm 2015, Bộ luật Tố tụng hình sự năm 2015, Luật Thi hành tạm giữ, tạm giam và Luật Tổ chức cơ quan điều tra hình sự.</w:t>
      </w:r>
    </w:p>
    <w:p>
      <w:pPr>
        <w:pStyle w:val="Normal"/>
        <w:spacing w:lineRule="auto" w:line="240" w:before="120" w:after="120"/>
        <w:ind w:firstLine="720"/>
        <w:jc w:val="both"/>
        <w:rPr/>
      </w:pPr>
      <w:r>
        <w:rPr>
          <w:rFonts w:cs="Times New Roman" w:ascii="Times New Roman" w:hAnsi="Times New Roman"/>
          <w:sz w:val="26"/>
          <w:szCs w:val="26"/>
          <w:lang w:val="nl-NL"/>
        </w:rPr>
        <w:t>(2) Tiếp tục tham mưu với cấp ủy, chính quyền các cấp huy động sức mạnh tổng hợp của cả hệ thống chính trị và toàn dân tích cực tham gia phòng ngừa, chống vi phạm pháp luật và tội phạm;</w:t>
      </w:r>
      <w:r>
        <w:rPr>
          <w:rFonts w:cs="Times New Roman" w:ascii="Times New Roman" w:hAnsi="Times New Roman"/>
          <w:spacing w:val="-4"/>
          <w:sz w:val="26"/>
          <w:szCs w:val="26"/>
          <w:lang w:val="nl-NL"/>
        </w:rPr>
        <w:t xml:space="preserve"> đẩy mạnh công tác tuyên truyền, giáo dục, phổ biến pháp luật, nâng cao nhận thức, ý thức cảnh giác trong nhân dân; triển khai </w:t>
      </w:r>
      <w:r>
        <w:rPr>
          <w:rFonts w:cs="Times New Roman" w:ascii="Times New Roman" w:hAnsi="Times New Roman"/>
          <w:spacing w:val="-6"/>
          <w:sz w:val="26"/>
          <w:szCs w:val="26"/>
          <w:lang w:val="nl-NL"/>
        </w:rPr>
        <w:t xml:space="preserve">thực hiện có hiệu quả các chương trình, mục tiêu quốc gia về phòng, chống tội phạm; duy trì, nhân rộng các mô hình, điển hình tiên tiến, gương người tốt, việc tốt trong đấu tranh phòng, chống tội phạm, làm nòng cốt trong phong trào toàn dân bảo vệ an ninh Tổ quốc; xây dựng khu dân cư văn hóa không có tội phạm và tệ nạn xã hội. </w:t>
      </w:r>
    </w:p>
    <w:p>
      <w:pPr>
        <w:pStyle w:val="Normal"/>
        <w:spacing w:lineRule="auto" w:line="240" w:before="120" w:after="120"/>
        <w:ind w:firstLine="720"/>
        <w:jc w:val="both"/>
        <w:rPr/>
      </w:pPr>
      <w:r>
        <w:rPr>
          <w:rFonts w:cs="Times New Roman" w:ascii="Times New Roman" w:hAnsi="Times New Roman"/>
          <w:sz w:val="26"/>
          <w:szCs w:val="26"/>
          <w:lang w:val="nl-NL"/>
        </w:rPr>
        <w:t xml:space="preserve">(3) Triển khai đồng bộ các biện pháp nghiệp vụ nắm chắc, kiểm soát được tình hình, nhất là các tuyến, địa bàn, lĩnh vực, đối tượng trọng điểm; tổ chức các các cao điểm tấn công, trấn áp, truy nã tội phạm, nhất là các băng, nhóm tội phạm nguy hiểm, các đường dây mua bán, vận chuyển trái phép chất ma túy. Nâng cao hiệu quả hoạt động điều tra, xử lý các vụ phạm pháp hình sự, không để xảy ra oan, sai, lọt tội phạm. </w:t>
      </w:r>
    </w:p>
    <w:p>
      <w:pPr>
        <w:pStyle w:val="Normal"/>
        <w:spacing w:lineRule="auto" w:line="240" w:before="120" w:after="120"/>
        <w:ind w:firstLine="720"/>
        <w:jc w:val="both"/>
        <w:rPr/>
      </w:pPr>
      <w:r>
        <w:rPr>
          <w:rFonts w:cs="Times New Roman" w:ascii="Times New Roman" w:hAnsi="Times New Roman"/>
          <w:sz w:val="26"/>
          <w:szCs w:val="26"/>
          <w:lang w:val="nl-NL"/>
        </w:rPr>
        <w:t>(4) Tiếp tục cải cách thủ tục hành chính, nâng cao hiệu lực, hiệu quả quản lý nhà nước về lĩnh vực an ninh, trật tự, nhất là quản lý vũ khí, vật liệu nổ, công cụ hỗ trợ, không để tội phạm sử dụng gây án; tăng cường quản lý các ngành, nghề kinh doanh có điều kiện về an ninh, trật tự.</w:t>
      </w:r>
    </w:p>
    <w:p>
      <w:pPr>
        <w:pStyle w:val="Normal"/>
        <w:spacing w:lineRule="auto" w:line="240" w:before="120" w:after="120"/>
        <w:ind w:firstLine="720"/>
        <w:jc w:val="both"/>
        <w:rPr/>
      </w:pPr>
      <w:r>
        <w:rPr>
          <w:rFonts w:cs="Times New Roman" w:ascii="Times New Roman" w:hAnsi="Times New Roman"/>
          <w:sz w:val="26"/>
          <w:szCs w:val="26"/>
          <w:lang w:val="nl-NL"/>
        </w:rPr>
        <w:t>(5) Tổ chức tiếp nhận, giải quyết kịp thời tố giác, tin báo về tội phạm; duy trì, nâng cao hiệu quả hoạt động của các đường dây “nóng”, hòm thư tố giác tội phạm; đồng thời, có biện pháp bảo vệ tổ chức, cá nhân tố giác tội phạm.</w:t>
      </w:r>
    </w:p>
    <w:p>
      <w:pPr>
        <w:pStyle w:val="Normal"/>
        <w:spacing w:lineRule="auto" w:line="240" w:before="120" w:after="120"/>
        <w:ind w:firstLine="720"/>
        <w:jc w:val="both"/>
        <w:rPr/>
      </w:pPr>
      <w:r>
        <w:rPr>
          <w:rFonts w:cs="Times New Roman" w:ascii="Times New Roman" w:hAnsi="Times New Roman"/>
          <w:i/>
          <w:sz w:val="26"/>
          <w:szCs w:val="26"/>
          <w:lang w:val="nl-NL"/>
        </w:rPr>
        <w:t>* Về kiến nghị cần có cơ chế quản lý hiệu quả, phát hiện và xử lý kịp thời, mạnh tay đối với các biểu hiện bảo kê, đùn đẩy trách nhiệm trong khi thi hành công vụ của cán bộ các cơ quan chức năng:</w:t>
      </w:r>
    </w:p>
    <w:p>
      <w:pPr>
        <w:pStyle w:val="Normal"/>
        <w:spacing w:lineRule="auto" w:line="240" w:before="120" w:after="120"/>
        <w:ind w:firstLine="720"/>
        <w:jc w:val="both"/>
        <w:rPr/>
      </w:pPr>
      <w:r>
        <w:rPr>
          <w:rFonts w:cs="Times New Roman" w:ascii="Times New Roman" w:hAnsi="Times New Roman"/>
          <w:sz w:val="26"/>
          <w:szCs w:val="26"/>
          <w:lang w:val="nl-NL"/>
        </w:rPr>
        <w:t>Với chức năng, nhiệm vụ được giao, Bộ Công an đã ban hành nhiều văn bản chỉ đạo tăng cường công tác kiểm tra, thanh tra, kịp thời phát hiện, chấn chỉnh những sai phạm, xử lý nghiêm các vi phạm của cán bộ, chiến sĩ trong khi thi hành công vụ, gắn với trách nhiệm của người đứng đầu Công an các đơn vị, địa phương, như: Chỉ thị số 12/2011/CT-BCA, ngày 28/9/2011; Thông tư số 23/2013/TT-BCA, ngày 08/4/2013; Kế hoạch số 26/KH-BCA-V11, ngày 12/02/2014 thực hiện Nghị quyết số 63/2013/QH13, ngày 27/11/2013 của Quốc hội về “Tăng cường các biện pháp đấu tranh phòng, chống tội phạm”. Chỉ tính riêng năm 2015, Bộ Công an đã xử lý khiển trách đối với 01 Trưởng Công an huyện và 01 Trưởng Công an xã về thiếu trách nhiệm trong việc chỉ đạo, kiểm tra, để xảy ra phức tạp về an ninh, trật tự trên địa bàn quản lý.</w:t>
      </w:r>
    </w:p>
    <w:p>
      <w:pPr>
        <w:pStyle w:val="Normal"/>
        <w:spacing w:lineRule="auto" w:line="240" w:before="120" w:after="120"/>
        <w:ind w:firstLine="720"/>
        <w:jc w:val="both"/>
        <w:rPr/>
      </w:pPr>
      <w:r>
        <w:rPr>
          <w:rFonts w:cs="Times New Roman" w:ascii="Times New Roman" w:hAnsi="Times New Roman"/>
          <w:b/>
          <w:i/>
          <w:sz w:val="26"/>
          <w:szCs w:val="26"/>
          <w:lang w:val="nl-NL"/>
        </w:rPr>
        <w:t xml:space="preserve">9. Cử tri tỉnh </w:t>
      </w:r>
      <w:r>
        <w:rPr>
          <w:rFonts w:cs="Times New Roman" w:ascii="Times New Roman" w:hAnsi="Times New Roman"/>
          <w:b/>
          <w:i/>
          <w:color w:val="000000"/>
          <w:sz w:val="26"/>
          <w:szCs w:val="26"/>
          <w:lang w:val="pl-PL"/>
        </w:rPr>
        <w:t>Bà Rịa – Vũng Tàu</w:t>
      </w:r>
      <w:r>
        <w:rPr>
          <w:rFonts w:cs="Times New Roman" w:ascii="Times New Roman" w:hAnsi="Times New Roman"/>
          <w:b/>
          <w:i/>
          <w:sz w:val="26"/>
          <w:szCs w:val="26"/>
          <w:lang w:val="nl-NL"/>
        </w:rPr>
        <w:t xml:space="preserve"> kiến nghị:</w:t>
      </w:r>
      <w:r>
        <w:rPr>
          <w:rFonts w:cs="Times New Roman" w:ascii="Times New Roman" w:hAnsi="Times New Roman"/>
          <w:i/>
          <w:sz w:val="26"/>
          <w:szCs w:val="26"/>
          <w:lang w:val="pl-PL"/>
        </w:rPr>
        <w:t xml:space="preserve"> Cử tri không đồng tình với Cơ quan Cảnh sát điều tra của Bộ Công an trong việc kéo dài thời gian điều tra vụ án lừa đảo chiếm đoạt tài sản của người mua đất dự án nhà ở của Công ty TNHH Khang Linh và Công ty Cổ phần địa ốc An Khang (thành phố Vũng Tàu) và cố ý làm trái quy định của Nhà nước về quản lý kinh tế gây hậu quả nghiêm trọng mà chưa đưa ra xét xử. Mặt khác, Cơ quan Cảnh sát điều tra của Bộ Công an không bảo vệ người tố cáo trong vụ án trên. Cụ thể đã phát văn bản số 2297/C48-P3 ngày 28/11/2014 nêu đích danh người tố cáo, nên một số đối tượng đã phát tán văn bản này, gây bức xúc cho người tố cáo. Cử tri đề nghị Cơ quan cảnh sát điều tra, Bộ Công an cần rút kinh nghiệm và xin lỗi người đã tố cáo vụ việc trê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94/BCA-V11 ngày 29 tháng 02 năm 2016)</w:t>
      </w:r>
    </w:p>
    <w:p>
      <w:pPr>
        <w:pStyle w:val="Normal"/>
        <w:spacing w:lineRule="auto" w:line="240" w:before="120" w:after="120"/>
        <w:ind w:firstLine="720"/>
        <w:jc w:val="both"/>
        <w:rPr/>
      </w:pPr>
      <w:r>
        <w:rPr>
          <w:rFonts w:cs="Times New Roman" w:ascii="Times New Roman" w:hAnsi="Times New Roman"/>
          <w:sz w:val="26"/>
          <w:szCs w:val="26"/>
          <w:lang w:val="vi-VN"/>
        </w:rPr>
        <w:t xml:space="preserve">Ngày </w:t>
      </w:r>
      <w:r>
        <w:rPr>
          <w:rFonts w:cs="Times New Roman" w:ascii="Times New Roman" w:hAnsi="Times New Roman"/>
          <w:sz w:val="26"/>
          <w:szCs w:val="26"/>
          <w:lang w:val="nl-NL"/>
        </w:rPr>
        <w:t xml:space="preserve">18/02/2014, Cơ quan Cảnh sát điều tra - Bộ Công an đã khởi tố vụ án hình sự </w:t>
      </w:r>
      <w:r>
        <w:rPr>
          <w:rFonts w:cs="Times New Roman" w:ascii="Times New Roman" w:hAnsi="Times New Roman"/>
          <w:i/>
          <w:sz w:val="26"/>
          <w:szCs w:val="26"/>
          <w:lang w:val="nl-NL"/>
        </w:rPr>
        <w:t>“Lừa đảo chiếm đoạt tài sản; Cố ý làm trái quy định nhà nước về quản lý kinh tế gây hậu quả nghiêm trọng”</w:t>
      </w:r>
      <w:r>
        <w:rPr>
          <w:rFonts w:cs="Times New Roman" w:ascii="Times New Roman" w:hAnsi="Times New Roman"/>
          <w:sz w:val="26"/>
          <w:szCs w:val="26"/>
          <w:lang w:val="nl-NL"/>
        </w:rPr>
        <w:t xml:space="preserve"> xảy ra trong quá trình thực hiện dự án Khu trung tâm thương mại và nhà ở cao cấp tại phường 11, thành phố Vũng Tàu, tỉnh Bà Rịa - Vũng Tàu, do Công ty cổ phần địa ốc An Khang làm chủ đầu tư; đã khởi tố</w:t>
      </w:r>
      <w:r>
        <w:rPr>
          <w:rFonts w:cs="Times New Roman" w:ascii="Times New Roman" w:hAnsi="Times New Roman"/>
          <w:sz w:val="26"/>
          <w:szCs w:val="26"/>
          <w:lang w:val="vi-VN"/>
        </w:rPr>
        <w:t xml:space="preserve"> 06 bị can</w:t>
      </w:r>
      <w:r>
        <w:rPr>
          <w:rFonts w:cs="Times New Roman" w:ascii="Times New Roman" w:hAnsi="Times New Roman"/>
          <w:sz w:val="26"/>
          <w:szCs w:val="26"/>
          <w:lang w:val="nl-NL"/>
        </w:rPr>
        <w:t xml:space="preserve">, trong đó </w:t>
      </w:r>
      <w:r>
        <w:rPr>
          <w:rFonts w:cs="Times New Roman" w:ascii="Times New Roman" w:hAnsi="Times New Roman"/>
          <w:sz w:val="26"/>
          <w:szCs w:val="26"/>
          <w:lang w:val="vi-VN"/>
        </w:rPr>
        <w:t xml:space="preserve">04 bị can </w:t>
      </w:r>
      <w:r>
        <w:rPr>
          <w:rFonts w:cs="Times New Roman" w:ascii="Times New Roman" w:hAnsi="Times New Roman"/>
          <w:sz w:val="26"/>
          <w:szCs w:val="26"/>
          <w:lang w:val="nl-NL"/>
        </w:rPr>
        <w:t>về tội "L</w:t>
      </w:r>
      <w:r>
        <w:rPr>
          <w:rFonts w:cs="Times New Roman" w:ascii="Times New Roman" w:hAnsi="Times New Roman"/>
          <w:sz w:val="26"/>
          <w:szCs w:val="26"/>
          <w:lang w:val="vi-VN"/>
        </w:rPr>
        <w:t>ừa đảo</w:t>
      </w:r>
      <w:r>
        <w:rPr>
          <w:rFonts w:cs="Times New Roman" w:ascii="Times New Roman" w:hAnsi="Times New Roman"/>
          <w:sz w:val="26"/>
          <w:szCs w:val="26"/>
          <w:lang w:val="nl-NL"/>
        </w:rPr>
        <w:t xml:space="preserve"> chiếm đoạt tài sản" của</w:t>
      </w:r>
      <w:r>
        <w:rPr>
          <w:rFonts w:cs="Times New Roman" w:ascii="Times New Roman" w:hAnsi="Times New Roman"/>
          <w:sz w:val="26"/>
          <w:szCs w:val="26"/>
          <w:lang w:val="vi-VN"/>
        </w:rPr>
        <w:t xml:space="preserve"> 296 khách hàng với số tiền 410 tỷ đồng</w:t>
      </w:r>
      <w:r>
        <w:rPr>
          <w:rFonts w:cs="Times New Roman" w:ascii="Times New Roman" w:hAnsi="Times New Roman"/>
          <w:sz w:val="26"/>
          <w:szCs w:val="26"/>
          <w:lang w:val="nl-NL"/>
        </w:rPr>
        <w:t xml:space="preserve"> (gồm: Ngô Thị Minh Phượng, nguyên Chủ tịch Hội đồng quản trị; Trần Quý Dương, nguyên thành viên Hội đồng quản trị; Đỗ Thùy Linh, nguyên Tổng Giám đốc; Vương Quốc Hải, nguyên Phó Tổng Giám đốc)</w:t>
      </w:r>
      <w:r>
        <w:rPr>
          <w:rFonts w:cs="Times New Roman" w:ascii="Times New Roman" w:hAnsi="Times New Roman"/>
          <w:sz w:val="26"/>
          <w:szCs w:val="26"/>
          <w:lang w:val="vi-VN"/>
        </w:rPr>
        <w:t xml:space="preserve">; 02 bị can </w:t>
      </w:r>
      <w:r>
        <w:rPr>
          <w:rFonts w:cs="Times New Roman" w:ascii="Times New Roman" w:hAnsi="Times New Roman"/>
          <w:sz w:val="26"/>
          <w:szCs w:val="26"/>
          <w:lang w:val="nl-NL"/>
        </w:rPr>
        <w:t>về tội "</w:t>
      </w:r>
      <w:r>
        <w:rPr>
          <w:rFonts w:cs="Times New Roman" w:ascii="Times New Roman" w:hAnsi="Times New Roman"/>
          <w:sz w:val="26"/>
          <w:szCs w:val="26"/>
          <w:lang w:val="vi-VN"/>
        </w:rPr>
        <w:t xml:space="preserve">Cố ý làm trái </w:t>
      </w:r>
      <w:r>
        <w:rPr>
          <w:rFonts w:cs="Times New Roman" w:ascii="Times New Roman" w:hAnsi="Times New Roman"/>
          <w:sz w:val="26"/>
          <w:szCs w:val="26"/>
          <w:lang w:val="nl-NL"/>
        </w:rPr>
        <w:t xml:space="preserve">các </w:t>
      </w:r>
      <w:r>
        <w:rPr>
          <w:rFonts w:cs="Times New Roman" w:ascii="Times New Roman" w:hAnsi="Times New Roman"/>
          <w:sz w:val="26"/>
          <w:szCs w:val="26"/>
          <w:lang w:val="vi-VN"/>
        </w:rPr>
        <w:t>quy định của Nhà nước về quản lý kinh tế gây hậu quả nghiêm trọng</w:t>
      </w:r>
      <w:r>
        <w:rPr>
          <w:rFonts w:cs="Times New Roman" w:ascii="Times New Roman" w:hAnsi="Times New Roman"/>
          <w:sz w:val="26"/>
          <w:szCs w:val="26"/>
          <w:lang w:val="nl-NL"/>
        </w:rPr>
        <w:t>"</w:t>
      </w:r>
      <w:r>
        <w:rPr>
          <w:rFonts w:cs="Times New Roman" w:ascii="Times New Roman" w:hAnsi="Times New Roman"/>
          <w:sz w:val="26"/>
          <w:szCs w:val="26"/>
          <w:lang w:val="vi-VN"/>
        </w:rPr>
        <w:t>, gây thiệt hại cho Nhà nước hơn 19 tỷ đồng</w:t>
      </w:r>
      <w:r>
        <w:rPr>
          <w:rFonts w:cs="Times New Roman" w:ascii="Times New Roman" w:hAnsi="Times New Roman"/>
          <w:sz w:val="26"/>
          <w:szCs w:val="26"/>
          <w:lang w:val="nl-NL"/>
        </w:rPr>
        <w:t xml:space="preserve"> (gồm: Vũ Quốc Tuấn, nguyên Trưởng phòng Tài nguyên và Môi trường thành phố Vũng Tàu; Nguyễn Trung Quốc, nguyên Phó Văn phòng đăng ký quyền sử dụng đất thành phố Vũng Tàu</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sz w:val="26"/>
          <w:szCs w:val="26"/>
          <w:lang w:val="nl-NL"/>
        </w:rPr>
        <w:t xml:space="preserve">Quá trình điều tra vụ án nêu trên gặp nhiều khó khăn, như: số lượng lớn người bị hại, ở nhiều địa phương, thời gian gây án kéo dài, có sự tiếp tay của một số cán bộ cơ quan Nhà nước tha hóa, biến chất, thủ đoạn che giấu tội phạm tinh vi… nên cần phải có thời gian thu thập tài liệu chứng cứ chứng minh tội phạm, bảo đảm xử lý đúng người, đúng tội, đúng pháp luật. Ngày </w:t>
      </w:r>
      <w:r>
        <w:rPr>
          <w:rFonts w:cs="Times New Roman" w:ascii="Times New Roman" w:hAnsi="Times New Roman"/>
          <w:sz w:val="26"/>
          <w:szCs w:val="26"/>
          <w:lang w:val="vi-VN"/>
        </w:rPr>
        <w:t xml:space="preserve">16/10/2015, Cơ quan Cảnh sát điều tra - Bộ Công an đã </w:t>
      </w:r>
      <w:r>
        <w:rPr>
          <w:rFonts w:cs="Times New Roman" w:ascii="Times New Roman" w:hAnsi="Times New Roman"/>
          <w:sz w:val="26"/>
          <w:szCs w:val="26"/>
          <w:lang w:val="nl-NL"/>
        </w:rPr>
        <w:t>có K</w:t>
      </w:r>
      <w:r>
        <w:rPr>
          <w:rFonts w:cs="Times New Roman" w:ascii="Times New Roman" w:hAnsi="Times New Roman"/>
          <w:sz w:val="26"/>
          <w:szCs w:val="26"/>
          <w:lang w:val="vi-VN"/>
        </w:rPr>
        <w:t>ết luận điều tra vụ án</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chuyển hồ sơ đến Viện Kiểm sát nhân dân </w:t>
      </w:r>
      <w:r>
        <w:rPr>
          <w:rFonts w:cs="Times New Roman" w:ascii="Times New Roman" w:hAnsi="Times New Roman"/>
          <w:sz w:val="26"/>
          <w:szCs w:val="26"/>
          <w:lang w:val="nl-NL"/>
        </w:rPr>
        <w:t>t</w:t>
      </w:r>
      <w:r>
        <w:rPr>
          <w:rFonts w:cs="Times New Roman" w:ascii="Times New Roman" w:hAnsi="Times New Roman"/>
          <w:sz w:val="26"/>
          <w:szCs w:val="26"/>
          <w:lang w:val="vi-VN"/>
        </w:rPr>
        <w:t>ối cao đề nghị truy</w:t>
      </w:r>
      <w:r>
        <w:rPr>
          <w:rFonts w:cs="Times New Roman" w:ascii="Times New Roman" w:hAnsi="Times New Roman"/>
          <w:sz w:val="26"/>
          <w:szCs w:val="26"/>
          <w:lang w:val="nl-NL"/>
        </w:rPr>
        <w:t xml:space="preserve"> tố các bị can trước pháp luật.</w:t>
      </w:r>
      <w:r>
        <w:rPr>
          <w:rFonts w:cs="Times New Roman" w:ascii="Times New Roman" w:hAnsi="Times New Roman"/>
          <w:sz w:val="26"/>
          <w:szCs w:val="26"/>
          <w:lang w:val="vi-VN"/>
        </w:rPr>
        <w:t xml:space="preserve"> Ngày 12/11/2015, Viện Kiểm sát nhân dân tối cao trả lại hồ </w:t>
      </w:r>
      <w:r>
        <w:rPr>
          <w:rFonts w:cs="Times New Roman" w:ascii="Times New Roman" w:hAnsi="Times New Roman"/>
          <w:spacing w:val="-2"/>
          <w:sz w:val="26"/>
          <w:szCs w:val="26"/>
          <w:lang w:val="vi-VN"/>
        </w:rPr>
        <w:t>sơ vụ án, yêu cầu điều tra bổ sung. Hiện nay, Cơ quan Cảnh sát điều tra - Bộ Công an đang tập trung điều tra và sẽ sớm kết thúc điều tra bổ sung theo quy định của pháp luật.</w:t>
      </w:r>
      <w:r>
        <w:rPr>
          <w:rFonts w:cs="Times New Roman" w:ascii="Times New Roman" w:hAnsi="Times New Roman"/>
          <w:sz w:val="26"/>
          <w:szCs w:val="26"/>
          <w:lang w:val="vi-VN"/>
        </w:rPr>
        <w:t xml:space="preserve"> </w:t>
      </w:r>
    </w:p>
    <w:p>
      <w:pPr>
        <w:pStyle w:val="Normal1"/>
        <w:spacing w:before="120" w:after="120"/>
        <w:ind w:firstLine="720"/>
        <w:jc w:val="both"/>
        <w:rPr/>
      </w:pPr>
      <w:r>
        <w:rPr>
          <w:rFonts w:cs="Times New Roman" w:ascii="Times New Roman" w:hAnsi="Times New Roman"/>
          <w:sz w:val="26"/>
          <w:szCs w:val="26"/>
          <w:lang w:val="vi-VN"/>
        </w:rPr>
        <w:t xml:space="preserve">Liên quan đến việc phát hành văn bản số 2297/C48-P3, </w:t>
      </w:r>
      <w:r>
        <w:rPr>
          <w:rFonts w:cs="Times New Roman" w:ascii="Times New Roman" w:hAnsi="Times New Roman"/>
          <w:bCs/>
          <w:sz w:val="26"/>
          <w:szCs w:val="26"/>
          <w:lang w:val="vi-VN"/>
        </w:rPr>
        <w:t>Bộ Công an đã kiểm tra và xác định</w:t>
      </w:r>
      <w:r>
        <w:rPr>
          <w:rFonts w:cs="Times New Roman" w:ascii="Times New Roman" w:hAnsi="Times New Roman"/>
          <w:sz w:val="26"/>
          <w:szCs w:val="26"/>
          <w:lang w:val="vi-VN"/>
        </w:rPr>
        <w:t>: Trước khi gửi văn bản trên tới Ban Thường vụ Tỉnh ủy Bà Rịa - Vũng Tàu thông báo về một số cán bộ thuộc diện quản lý có sai phạm trong vụ án, điều tra viên do sơ xuất không đóng dấu “Mật” nên văn bản đã không được bảo mật theo quy định. Bộ Công an đã chỉ đạo Cơ quan Cảnh sát điều tra kiểm điểm nghiêm túc những cán bộ có liên quan rút kinh nghiệm và khắc phục kịp thời sai sót nêu trê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0. Cử tri tỉnh </w:t>
      </w:r>
      <w:r>
        <w:rPr>
          <w:rFonts w:cs="Times New Roman" w:ascii="Times New Roman" w:hAnsi="Times New Roman"/>
          <w:b/>
          <w:i/>
          <w:color w:val="000000"/>
          <w:sz w:val="26"/>
          <w:szCs w:val="26"/>
          <w:lang w:val="vi-VN"/>
        </w:rPr>
        <w:t>Bạc Liêu</w:t>
      </w:r>
      <w:r>
        <w:rPr>
          <w:rFonts w:cs="Times New Roman" w:ascii="Times New Roman" w:hAnsi="Times New Roman"/>
          <w:b/>
          <w:i/>
          <w:sz w:val="26"/>
          <w:szCs w:val="26"/>
          <w:lang w:val="vi-VN"/>
        </w:rPr>
        <w:t xml:space="preserve"> kiến nghị: </w:t>
      </w:r>
      <w:r>
        <w:rPr>
          <w:rFonts w:cs="Times New Roman" w:ascii="Times New Roman" w:hAnsi="Times New Roman"/>
          <w:i/>
          <w:sz w:val="26"/>
          <w:szCs w:val="26"/>
          <w:lang w:val="vi-VN"/>
        </w:rPr>
        <w:t>Tình trạng tệ nạn cờ bạc trong nhân dân ngày càng gia tăng như: đánh số đề, số lô, đá gà, game bắn cá,... gây ảnh hưởng lớn đến cuộc sống của người dân. Đề nghị có biện pháp xử lý mạnh nhằm hạn chế các tệ nạn trê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93/BCA-V11 ngày 29 tháng 02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Thời gian qua, tệ nạn cờ bạc vẫn </w:t>
      </w:r>
      <w:r>
        <w:rPr>
          <w:rFonts w:cs="Times New Roman" w:ascii="Times New Roman" w:hAnsi="Times New Roman"/>
          <w:spacing w:val="-4"/>
          <w:sz w:val="26"/>
          <w:szCs w:val="26"/>
          <w:lang w:val="nl-NL"/>
        </w:rPr>
        <w:t>diễn biến phức tạp và gia tăng (năm 2015 tăng 6,01%); thủ đoạn hoạt động đánh bạc, tổ chức đánh bạc ngày càng tinh vi, gây khó khăn cho công tác phát hiện, xử lý. Ngoài hình thức đánh số đề, số lô, đá gà, sóc đĩa, game bắn cá..., thì cá độ bóng đá qua</w:t>
      </w:r>
      <w:r>
        <w:rPr>
          <w:rFonts w:cs="Times New Roman" w:ascii="Times New Roman" w:hAnsi="Times New Roman"/>
          <w:sz w:val="26"/>
          <w:szCs w:val="26"/>
          <w:lang w:val="nl-NL"/>
        </w:rPr>
        <w:t xml:space="preserve"> internet ngày càng có nhiều người tham gia với quy mô lớn. Nguyên nhân chủ yếu là do: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Đạo đức xã hội trong </w:t>
      </w:r>
      <w:r>
        <w:rPr>
          <w:rFonts w:cs="Times New Roman" w:ascii="Times New Roman" w:hAnsi="Times New Roman"/>
          <w:spacing w:val="-4"/>
          <w:sz w:val="26"/>
          <w:szCs w:val="26"/>
          <w:lang w:val="nl-NL"/>
        </w:rPr>
        <w:t xml:space="preserve">một bộ phận nhân dân xuống cấp, có lối sống thực dụng, thích hưởng thụ, ham mê đỏ đen; </w:t>
      </w:r>
      <w:r>
        <w:rPr>
          <w:rFonts w:cs="Times New Roman" w:ascii="Times New Roman" w:hAnsi="Times New Roman"/>
          <w:spacing w:val="-4"/>
          <w:sz w:val="26"/>
          <w:szCs w:val="26"/>
          <w:vertAlign w:val="superscript"/>
          <w:lang w:val="nl-NL"/>
        </w:rPr>
        <w:t>(2)</w:t>
      </w:r>
      <w:r>
        <w:rPr>
          <w:rFonts w:cs="Times New Roman" w:ascii="Times New Roman" w:hAnsi="Times New Roman"/>
          <w:spacing w:val="-4"/>
          <w:sz w:val="26"/>
          <w:szCs w:val="26"/>
          <w:lang w:val="nl-NL"/>
        </w:rPr>
        <w:t xml:space="preserve"> Tác động tiêu cực của các trò chơi trực tuyến trên internet; </w:t>
      </w:r>
      <w:r>
        <w:rPr>
          <w:rFonts w:cs="Times New Roman" w:ascii="Times New Roman" w:hAnsi="Times New Roman"/>
          <w:spacing w:val="-4"/>
          <w:sz w:val="26"/>
          <w:szCs w:val="26"/>
          <w:vertAlign w:val="superscript"/>
          <w:lang w:val="nl-NL"/>
        </w:rPr>
        <w:t>(3)</w:t>
      </w: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eastAsia="en-US"/>
        </w:rPr>
        <w:t>Công tác phòng ngừa xã hội, phòng ngừa nghiệp vụ đối với loại tội phạm này còn hạn chế;</w:t>
      </w:r>
      <w:r>
        <w:rPr>
          <w:rFonts w:cs="Times New Roman" w:ascii="Times New Roman" w:hAnsi="Times New Roman"/>
          <w:spacing w:val="-4"/>
          <w:sz w:val="26"/>
          <w:szCs w:val="26"/>
          <w:vertAlign w:val="superscript"/>
          <w:lang w:val="nl-NL" w:eastAsia="en-US"/>
        </w:rPr>
        <w:t xml:space="preserve"> (4)</w:t>
      </w:r>
      <w:r>
        <w:rPr>
          <w:rFonts w:cs="Times New Roman" w:ascii="Times New Roman" w:hAnsi="Times New Roman"/>
          <w:i/>
          <w:spacing w:val="-4"/>
          <w:sz w:val="26"/>
          <w:szCs w:val="26"/>
          <w:lang w:val="nl-NL"/>
        </w:rPr>
        <w:t xml:space="preserve"> </w:t>
      </w:r>
      <w:r>
        <w:rPr>
          <w:rFonts w:cs="Times New Roman" w:ascii="Times New Roman" w:hAnsi="Times New Roman"/>
          <w:spacing w:val="-4"/>
          <w:sz w:val="26"/>
          <w:szCs w:val="26"/>
          <w:lang w:val="nl-NL"/>
        </w:rPr>
        <w:t>Trách nhiệm của một số cấp ủy, chính quyền cơ sở và cơ quan chức năng trong đấu tranh, phòng chống tội phạm</w:t>
      </w:r>
      <w:r>
        <w:rPr>
          <w:rFonts w:cs="Times New Roman" w:ascii="Times New Roman" w:hAnsi="Times New Roman"/>
          <w:sz w:val="26"/>
          <w:szCs w:val="26"/>
          <w:lang w:val="nl-NL"/>
        </w:rPr>
        <w:t xml:space="preserve"> và tệ nạn xã hội </w:t>
      </w:r>
      <w:r>
        <w:rPr>
          <w:rFonts w:cs="Times New Roman" w:ascii="Times New Roman" w:hAnsi="Times New Roman"/>
          <w:spacing w:val="-4"/>
          <w:sz w:val="26"/>
          <w:szCs w:val="26"/>
          <w:lang w:val="nl-NL"/>
        </w:rPr>
        <w:t xml:space="preserve">chưa được đề cao. </w:t>
      </w:r>
      <w:r>
        <w:rPr>
          <w:rFonts w:cs="Times New Roman" w:ascii="Times New Roman" w:hAnsi="Times New Roman"/>
          <w:sz w:val="26"/>
          <w:szCs w:val="26"/>
          <w:lang w:val="nl-NL"/>
        </w:rPr>
        <w:t xml:space="preserve">Từ đánh bạc, tổ chức đánh bạc đã gây ra nhiều hệ lụy phức tạp, nhất là nảy sinh tội phạm rất nghiêm trọng, đặc biệt nghiêm trọng, như: giết người, cố ý gây thương tích, cướp, chiếm đoạt, tham ô tài sản, lừa đảo... để lấy tiền vào mục đích đánh bạc và giải quyết các mâu thuẫn phát sinh từ cờ bạc, </w:t>
      </w:r>
      <w:r>
        <w:rPr>
          <w:rFonts w:cs="Times New Roman" w:ascii="Times New Roman" w:hAnsi="Times New Roman"/>
          <w:spacing w:val="-4"/>
          <w:sz w:val="26"/>
          <w:szCs w:val="26"/>
          <w:lang w:val="nl-NL"/>
        </w:rPr>
        <w:t xml:space="preserve">ảnh hưởng xấu đến an ninh, trật tự và cuộc sống bình yên của nhân dân ở một số địa phương. </w:t>
      </w:r>
    </w:p>
    <w:p>
      <w:pPr>
        <w:pStyle w:val="Normal"/>
        <w:spacing w:lineRule="auto" w:line="240" w:before="120" w:after="120"/>
        <w:ind w:firstLine="720"/>
        <w:jc w:val="both"/>
        <w:rPr/>
      </w:pPr>
      <w:r>
        <w:rPr>
          <w:rFonts w:cs="Times New Roman" w:ascii="Times New Roman" w:hAnsi="Times New Roman"/>
          <w:sz w:val="26"/>
          <w:szCs w:val="26"/>
          <w:lang w:val="nl-NL"/>
        </w:rPr>
        <w:t xml:space="preserve">Trước tình hình trên, Bộ Công an đã chỉ đạo Công an các đơn vị, địa phương nắm chắc tình hình, nhất là các đối tượng, địa bàn trọng điểm; triển khai quyết liệt các chương trình, kế hoạch, mệnh lệnh công tác, chủ động phòng ngừa, phát hiện, đấu tranh triệt xóa các đường dây, tổ chức đánh bạc. Chỉ tính riêng năm 2015, lực lượng Công an đã phát hiện, điều tra, xử lý 8.384 vụ, 36.089 đối tượng đánh bạc, tổ chức đánh bạc hoặc gá bạc, góp phần giữ vững an ninh, trật tự và bình yên cuộc sống của nhân dân. </w:t>
      </w:r>
    </w:p>
    <w:p>
      <w:pPr>
        <w:pStyle w:val="Normal"/>
        <w:spacing w:lineRule="auto" w:line="240" w:before="120" w:after="120"/>
        <w:ind w:firstLine="720"/>
        <w:jc w:val="both"/>
        <w:rPr/>
      </w:pPr>
      <w:r>
        <w:rPr>
          <w:rFonts w:cs="Times New Roman" w:ascii="Times New Roman" w:hAnsi="Times New Roman"/>
          <w:sz w:val="26"/>
          <w:szCs w:val="26"/>
          <w:lang w:val="nl-NL"/>
        </w:rPr>
        <w:t>Để tăng cường phòng ngừa, đấu tranh với tội phạm tổ chức đánh bạc và đánh bạc trong thời gian tới, Bộ Công an tiếp tục chỉ đạo Công an các đơn vị, địa phương thực hiện các giải pháp sau đây:</w:t>
      </w:r>
    </w:p>
    <w:p>
      <w:pPr>
        <w:pStyle w:val="Normal"/>
        <w:spacing w:lineRule="auto" w:line="240" w:before="120" w:after="120"/>
        <w:ind w:firstLine="720"/>
        <w:jc w:val="both"/>
        <w:rPr/>
      </w:pPr>
      <w:r>
        <w:rPr>
          <w:rFonts w:cs="Times New Roman" w:ascii="Times New Roman" w:hAnsi="Times New Roman"/>
          <w:sz w:val="26"/>
          <w:szCs w:val="26"/>
          <w:lang w:val="nl-NL"/>
        </w:rPr>
        <w:t xml:space="preserve">(1) Tiếp tục tham mưu với cấp ủy, chính quyền các cấp chỉ đạo tăng cường công tác tuyên truyền phổ biến, giáo dục pháp luật, hậu quả tác hại của tệ nạn xã hội, nhất là tệ nạn cờ bạc, góp phần nâng cao nhận thức và trách nhiệm của nhân dân trong phòng ngừa, phát hiện, tố giác tội phạm và tệ nạn xã hội; đẩy mạnh phong trào toàn dân bảo vệ an ninh Tổ quốc, xây dựng khu dân cư văn hóa không có tội phạm và tệ nạn xã hội. </w:t>
      </w:r>
    </w:p>
    <w:p>
      <w:pPr>
        <w:pStyle w:val="Normal"/>
        <w:spacing w:lineRule="auto" w:line="240" w:before="120" w:after="120"/>
        <w:ind w:firstLine="720"/>
        <w:jc w:val="both"/>
        <w:rPr/>
      </w:pPr>
      <w:r>
        <w:rPr>
          <w:rFonts w:cs="Times New Roman" w:ascii="Times New Roman" w:hAnsi="Times New Roman"/>
          <w:bCs/>
          <w:spacing w:val="-4"/>
          <w:sz w:val="26"/>
          <w:szCs w:val="26"/>
          <w:lang w:val="nl-NL"/>
        </w:rPr>
        <w:t>(2) Tập trung lực lượng, phương tiện, biện pháp nghiệp vụ</w:t>
      </w:r>
      <w:r>
        <w:rPr>
          <w:rFonts w:cs="Times New Roman" w:ascii="Times New Roman" w:hAnsi="Times New Roman"/>
          <w:spacing w:val="-4"/>
          <w:sz w:val="26"/>
          <w:szCs w:val="26"/>
          <w:lang w:val="nl-NL"/>
        </w:rPr>
        <w:t xml:space="preserve"> nắm chắc và kiểm soát tốt tình hình, x</w:t>
      </w:r>
      <w:r>
        <w:rPr>
          <w:rFonts w:cs="Times New Roman" w:ascii="Times New Roman" w:hAnsi="Times New Roman"/>
          <w:bCs/>
          <w:spacing w:val="-4"/>
          <w:sz w:val="26"/>
          <w:szCs w:val="26"/>
          <w:lang w:val="nl-NL"/>
        </w:rPr>
        <w:t>ác định đối tượng, địa bàn trọng điểm và các tụ điểm phức tạp về tội phạm và tệ nạn đánh bạc, tổ chức đánh bạc để chủ động phòng ngừa, phát hiện, đấu tranh triệt xóa. T</w:t>
      </w:r>
      <w:r>
        <w:rPr>
          <w:rFonts w:cs="Times New Roman" w:ascii="Times New Roman" w:hAnsi="Times New Roman"/>
          <w:spacing w:val="-4"/>
          <w:sz w:val="26"/>
          <w:szCs w:val="26"/>
          <w:lang w:val="nl-NL"/>
        </w:rPr>
        <w:t xml:space="preserve">ổ chức thực hiện có hiệu quả các quy định về công tác tiếp nhận, giải quyết tố giác, tin báo về tội phạm; duy trì các đường dây “nóng”, hòm thư tố giác tội phạm và tệ nạn xã hội. Thường xuyên mở các cao điểm tấn công, trấn áp tội phạm, tập trung đấu tranh triệt phá các tổ chức đánh bạc hoặc gá bạc, "cá độ” có quy mô lớn, xuyên quốc gia, qua mạng internet. </w:t>
      </w:r>
    </w:p>
    <w:p>
      <w:pPr>
        <w:pStyle w:val="Normal"/>
        <w:spacing w:lineRule="auto" w:line="240" w:before="120" w:after="120"/>
        <w:ind w:firstLine="720"/>
        <w:jc w:val="both"/>
        <w:rPr/>
      </w:pPr>
      <w:r>
        <w:rPr>
          <w:rFonts w:cs="Times New Roman" w:ascii="Times New Roman" w:hAnsi="Times New Roman"/>
          <w:sz w:val="26"/>
          <w:szCs w:val="26"/>
          <w:lang w:val="nl-NL"/>
        </w:rPr>
        <w:t>(3) Tiếp tục nghiên cứu, đề xuất và hoàn thiện các quy định của pháp luật có liên quan, tạo hành lang pháp lý thuận lợi phục vụ tăng cường công tác quản lý nhà nước về an ninh, trật tự và đấu tranh phòng, chống tội phạm, bài trừ tệ nạn xã hội.</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nl-NL"/>
        </w:rPr>
        <w:t xml:space="preserve">11. Cử tri tỉnh </w:t>
      </w:r>
      <w:r>
        <w:rPr>
          <w:rFonts w:cs="Times New Roman" w:ascii="Times New Roman" w:hAnsi="Times New Roman"/>
          <w:b/>
          <w:i/>
          <w:color w:val="000000"/>
          <w:sz w:val="26"/>
          <w:szCs w:val="26"/>
          <w:lang w:val="pl-PL"/>
        </w:rPr>
        <w:t>Bắc Kạn</w:t>
      </w:r>
      <w:r>
        <w:rPr>
          <w:rFonts w:cs="Times New Roman" w:ascii="Times New Roman" w:hAnsi="Times New Roman"/>
          <w:b/>
          <w:i/>
          <w:sz w:val="26"/>
          <w:szCs w:val="26"/>
          <w:lang w:val="nl-NL"/>
        </w:rPr>
        <w:t xml:space="preserve"> kiến nghị: </w:t>
      </w:r>
      <w:r>
        <w:rPr>
          <w:rFonts w:cs="Times New Roman" w:ascii="Times New Roman" w:hAnsi="Times New Roman"/>
          <w:i/>
          <w:sz w:val="26"/>
          <w:szCs w:val="26"/>
          <w:lang w:val="pl-PL"/>
        </w:rPr>
        <w:t>Cử tri tiếp tục kiến nghị về việc quy định về thi hành án tử hình bằng hình thức tiêm thuốc độc gặp nhiều bất cập và khó khăn trong quá trình thực hiện. Đề nghị sửa đổi bổ sung theo hướng trong quá trình thi hành án tử hình có thể thi hành với hai hình thức sử bắn hoặc tiêm thuốc độc.</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83/BCA-V11 ngày 17 tháng 02 năm 2016)</w:t>
      </w:r>
    </w:p>
    <w:p>
      <w:pPr>
        <w:pStyle w:val="Normal"/>
        <w:spacing w:lineRule="auto" w:line="240" w:before="120" w:after="120"/>
        <w:ind w:firstLine="720"/>
        <w:jc w:val="both"/>
        <w:rPr/>
      </w:pPr>
      <w:r>
        <w:rPr>
          <w:rFonts w:cs="Times New Roman" w:ascii="Times New Roman" w:hAnsi="Times New Roman"/>
          <w:color w:val="000000"/>
          <w:spacing w:val="-8"/>
          <w:sz w:val="26"/>
          <w:szCs w:val="26"/>
          <w:lang w:val="vi-VN"/>
        </w:rPr>
        <w:t>Thực hiện Luật Thi hành án hình sự năm 2010, Nghị định số 82/2011/NĐ-CP, ngày 16/9/2011 quy định về thi hành án tử hình bằng hình</w:t>
      </w:r>
      <w:r>
        <w:rPr>
          <w:rFonts w:cs="Times New Roman" w:ascii="Times New Roman" w:hAnsi="Times New Roman"/>
          <w:color w:val="000000"/>
          <w:sz w:val="26"/>
          <w:szCs w:val="26"/>
          <w:lang w:val="vi-VN"/>
        </w:rPr>
        <w:t xml:space="preserve"> thức tiêm thuốc độc; Bộ Công an đã chủ trì, phối hợp với các bộ, ngành liên quan xây dựng Đề án thi hành án tử hình bằng hình thức tiêm thuốc độc trình Chính phủ phê duyệt. Triển khai Quyết định số 800/QĐ-TTg, ngày 26/6/2012 của Thủ tướng Chính phủ phê duyệt giai đoạn 1 của Đề án triển khai thực hiện thi hành án tử hình bằng hình thức tiêm thuốc độc tại 15 Công an  địa phương và cơ quan thi hành án hình sự Bộ Quốc phòng; Bộ Công an đã chỉ đạo xây dựng và hoàn thiện 05 nhà thi hành án tử hình tại 05 tỉnh, thành phố trực thuộc Trung ương (Hà Nội, TP. Hồ Chí Minh, Sơn La, Nghệ An và Đắk Lắk), chia thành 05 khu vực để tổ chức thi hành án tử hình bằng tiêm thuốc độc trong cả nước. Tính đến ngày 20/11/2015, đã tổ chức thi hành án tử hình bằng tiêm thuốc độc đối với 291 bị án. Công tác thi hành án tử hình bằng tiêm thuốc độc đã ổn định, bảo đảm tính nhân văn, nhân đạo, đáp ứng các yêu cầu công tác bảo đảm trật tự, an toàn xã hội và thi hành án hình sự trong tình hình hiện nay. Vì vậy, chưa cần thiết phải bổ sung thêm hình thức thi hành án tử hình khác. </w:t>
      </w:r>
    </w:p>
    <w:p>
      <w:pPr>
        <w:pStyle w:val="Normal"/>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ện nay, Bộ Công an đang chỉ đạo Công an các đơn vị, địa phương tiến hành tổng kết 05 năm thực hiện Luật Thi hành án hình sự và báo cáo, đề xuất việc sửa đổi, bổ sung Luật Thi hành án hình sự vào Chương trình xây dựng luật, pháp lệnh của Quốc hội để xem xét, cho ý kiến trong nhiệm kỳ Quốc hội khóa XIV. Tiếp thu kiến nghị của cử tri, Bộ Công an sẽ nghiên cứu trong quá trình xây dựng dự án Luật Thi hành án hình sự (sửa đổi).</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2. Cử tri tỉnh </w:t>
      </w:r>
      <w:r>
        <w:rPr>
          <w:rFonts w:cs="Times New Roman" w:ascii="Times New Roman" w:hAnsi="Times New Roman"/>
          <w:b/>
          <w:i/>
          <w:color w:val="000000"/>
          <w:sz w:val="26"/>
          <w:szCs w:val="26"/>
          <w:lang w:val="pl-PL"/>
        </w:rPr>
        <w:t>Bắc Ninh</w:t>
      </w:r>
      <w:r>
        <w:rPr>
          <w:rFonts w:cs="Times New Roman" w:ascii="Times New Roman" w:hAnsi="Times New Roman"/>
          <w:b/>
          <w:i/>
          <w:sz w:val="26"/>
          <w:szCs w:val="26"/>
          <w:lang w:val="vi-VN"/>
        </w:rPr>
        <w:t xml:space="preserve"> kiến nghị: </w:t>
      </w:r>
      <w:r>
        <w:rPr>
          <w:rFonts w:cs="Times New Roman" w:ascii="Times New Roman" w:hAnsi="Times New Roman"/>
          <w:i/>
          <w:sz w:val="26"/>
          <w:szCs w:val="26"/>
          <w:lang w:val="vi-VN"/>
        </w:rPr>
        <w:t>Ðề nghị tăng cường kiểm tra công tác thực hiện phòng cháy, chữa cháy tại khu đô thị, toà nhà chung cư; có các chế tài nghiêm khắc hơn nữa đối với cá nhân, tổ chức vi phạm.</w:t>
      </w:r>
      <w:r>
        <w:rPr>
          <w:rFonts w:cs="Times New Roman" w:ascii="Times New Roman" w:hAnsi="Times New Roman"/>
          <w:b/>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01/BCA-V11 ngày 17 tháng 02 năm 2016)</w:t>
      </w:r>
    </w:p>
    <w:p>
      <w:pPr>
        <w:pStyle w:val="Normal"/>
        <w:spacing w:lineRule="auto" w:line="240" w:before="120" w:after="120"/>
        <w:ind w:firstLine="720"/>
        <w:jc w:val="both"/>
        <w:rPr/>
      </w:pPr>
      <w:r>
        <w:rPr>
          <w:rFonts w:cs="Times New Roman" w:ascii="Times New Roman" w:hAnsi="Times New Roman"/>
          <w:sz w:val="26"/>
          <w:szCs w:val="26"/>
          <w:lang w:val="vi-VN"/>
        </w:rPr>
        <w:t>Tại Điểm 2, Điều 18, Nghị định số 79/2014/NĐ-CP, ngày 31/7/2014 của Chính phủ quy định chi tiết thi hành một số điều của Luật Phòng cháy, chữa cháy (PCCC) và Luật sửa đổi, bổ sung một số điều của Luật PCCC quy định: Kiểm tra an toàn về PCCC được tiến hành thường xuyên, định kỳ, đột xuất; người đứng đầu cơ sở, Chủ tịch Ủy ban nhân dân cấp xã, chủ phương tiện giao thông cơ giới, chủ rừng, chủ hộ gia đình có trách nhiệm kiểm tra thường xuyên, định kỳ, đột xuất an toàn về PCCC trong phạm vi quản lý của mình; người đứng đầu cơ quan, tổ chức, Chủ tịch Ủy ban nhân dân cấp huyện trở lên có trách nhiệm kiểm tra định kỳ, đột xuất về an toàn PCCC trong phạm vi quản lý của mình, trong đó có khu đô thị, khu chung cư. Cảnh sát PCCC có trách nhiệm kiểm tra định kỳ hàng quý và đột xuất khi có dấu hiệu nguy hiểm mất an toàn về PCCC đối với các cơ sở có nguy hiểm về cháy nổ hoặc khi có yêu cầu bảo vệ đặc biệt.</w:t>
      </w:r>
    </w:p>
    <w:p>
      <w:pPr>
        <w:pStyle w:val="Normal"/>
        <w:spacing w:lineRule="auto" w:line="240" w:before="120" w:after="120"/>
        <w:ind w:firstLine="720"/>
        <w:jc w:val="both"/>
        <w:rPr/>
      </w:pPr>
      <w:r>
        <w:rPr>
          <w:rFonts w:cs="Times New Roman" w:ascii="Times New Roman" w:hAnsi="Times New Roman"/>
          <w:spacing w:val="-6"/>
          <w:sz w:val="26"/>
          <w:szCs w:val="26"/>
          <w:lang w:val="vi-VN"/>
        </w:rPr>
        <w:t xml:space="preserve">Thực hiện các quy định của pháp luật về PCCC, đồng thời để nâng cao hiệu quả công tác quản lý nhà nước về PCCC, </w:t>
      </w:r>
      <w:r>
        <w:rPr>
          <w:rFonts w:cs="Times New Roman" w:ascii="Times New Roman" w:hAnsi="Times New Roman"/>
          <w:sz w:val="26"/>
          <w:szCs w:val="26"/>
          <w:lang w:val="vi-VN"/>
        </w:rPr>
        <w:t xml:space="preserve">Bộ Công an đã chủ động tham mưu với Trung ương Đảng, Quốc hội, Chính phủ ban hành các văn bản hướng dẫn thi hành và chỉ đạo tăng cường công tác PCCC, trong đó tăng cường kiểm tra an toàn PCCC nhà cao tầng, chung cư cao tầng, khu đô thị, như: </w:t>
      </w:r>
      <w:r>
        <w:rPr>
          <w:rFonts w:cs="Times New Roman" w:ascii="Times New Roman" w:hAnsi="Times New Roman"/>
          <w:spacing w:val="-6"/>
          <w:sz w:val="26"/>
          <w:szCs w:val="26"/>
          <w:lang w:val="it-IT"/>
        </w:rPr>
        <w:t xml:space="preserve">Chỉ thị số 47-CT/TW, ngày 25-6-2015 của Ban Bí thư Trung ương Đảng về “Tăng cường sự lãnh đạo của Đảng đối với công tác phòng cháy, chữa cháy”; Chỉ thị số 1634/CT-TTg, ngày 31/8/2010 của Thủ tướng Chính phủ về tăng cường công tác PCCC và CNCH trong tình hình mới; Công văn số 2266/TTg-NC, ngày 11/12/2015 của Thủ tướng Chính phủ về việc tăng cường công tác PCCC chung cư cao tầng, chợ, trung tâm thương mại. Ngày 30/10/2015, Bộ Công an ban hành Công điện số 517/HT hướng dẫn, chỉ đạo lực lượng Cảnh sát PCCC toàn quốc tăng cường biện pháp bảo đảm an toàn PCCC đối với nhà cao tầng. Theo đó lực lượng Cảnh sát PCCC đã chủ động tham mưu với cấp ủy, chính quyền các cấp chỉ đạo tăng cường công tác kiểm tra, phát hiện, xử lý, kiến nghị khắc phục sơ hở, thiếu sót trong công tác PCCC tại các chung cư, nhà cao tầng trong toàn quốc. Chỉ tính riêng năm 2015, Ủy ban nhân dân các địa phương đã thành lập 1.093 đoàn liên ngành kiểm tra công tác PCCC tại các cơ sở trọng điểm về PCCC, khu dân cư, nhà cao tầng; lực lượng Công an tiến hành kiểm tra an toàn PCCC đối với 1.349.875 lượt cơ sở, </w:t>
      </w:r>
      <w:r>
        <w:rPr>
          <w:rFonts w:cs="Times New Roman" w:ascii="Times New Roman" w:hAnsi="Times New Roman"/>
          <w:sz w:val="26"/>
          <w:szCs w:val="26"/>
          <w:lang w:val="sv-SE"/>
        </w:rPr>
        <w:t>xử lý 17.932 trường hợp vi phạm về phòng cháy, chữa cháy, phạt 32,387 tỷ đồng</w:t>
      </w:r>
      <w:r>
        <w:rPr>
          <w:rFonts w:cs="Times New Roman" w:ascii="Times New Roman" w:hAnsi="Times New Roman"/>
          <w:spacing w:val="-6"/>
          <w:sz w:val="26"/>
          <w:szCs w:val="26"/>
          <w:lang w:val="it-IT"/>
        </w:rPr>
        <w:t xml:space="preserve">; phát hiện 1.070.517 tồn tại, thiếu sót về PCCC, có 84.139 công văn kiến nghị khắc phục sơ hở, thiếu sót về PCCC. </w:t>
      </w:r>
    </w:p>
    <w:p>
      <w:pPr>
        <w:pStyle w:val="Normal"/>
        <w:spacing w:lineRule="auto" w:line="240" w:before="120" w:after="120"/>
        <w:ind w:firstLine="720"/>
        <w:jc w:val="both"/>
        <w:rPr>
          <w:rFonts w:ascii="Times New Roman" w:hAnsi="Times New Roman" w:cs="Times New Roman"/>
          <w:spacing w:val="-10"/>
          <w:sz w:val="26"/>
          <w:szCs w:val="26"/>
          <w:lang w:val="vi-VN"/>
        </w:rPr>
      </w:pPr>
      <w:r>
        <w:rPr>
          <w:rFonts w:cs="Times New Roman" w:ascii="Times New Roman" w:hAnsi="Times New Roman"/>
          <w:spacing w:val="-6"/>
          <w:sz w:val="26"/>
          <w:szCs w:val="26"/>
          <w:lang w:val="it-IT"/>
        </w:rPr>
        <w:t xml:space="preserve">Về chế tài xử lý đối với cá nhân, tổ chức vi phạm an toàn về PCCC được quy định tại Điều 63, </w:t>
      </w:r>
      <w:r>
        <w:rPr>
          <w:rFonts w:cs="Times New Roman" w:ascii="Times New Roman" w:hAnsi="Times New Roman"/>
          <w:sz w:val="26"/>
          <w:szCs w:val="26"/>
          <w:lang w:val="vi-VN"/>
        </w:rPr>
        <w:t xml:space="preserve">Luật </w:t>
      </w:r>
      <w:r>
        <w:rPr>
          <w:rFonts w:cs="Times New Roman" w:ascii="Times New Roman" w:hAnsi="Times New Roman"/>
          <w:sz w:val="26"/>
          <w:szCs w:val="26"/>
          <w:lang w:val="it-IT"/>
        </w:rPr>
        <w:t>PCCC</w:t>
      </w:r>
      <w:r>
        <w:rPr>
          <w:rFonts w:cs="Times New Roman" w:ascii="Times New Roman" w:hAnsi="Times New Roman"/>
          <w:sz w:val="26"/>
          <w:szCs w:val="26"/>
          <w:lang w:val="vi-VN"/>
        </w:rPr>
        <w:t xml:space="preserve"> và Luật sửa đổi, bổ sung một số điều của Luật </w:t>
      </w:r>
      <w:r>
        <w:rPr>
          <w:rFonts w:cs="Times New Roman" w:ascii="Times New Roman" w:hAnsi="Times New Roman"/>
          <w:sz w:val="26"/>
          <w:szCs w:val="26"/>
          <w:lang w:val="it-IT"/>
        </w:rPr>
        <w:t>PCCC và</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it-IT"/>
        </w:rPr>
        <w:t xml:space="preserve">Bộ luật Hình sự; trong đó, quy định mức phạt đối với tổ chức cao gấp đôi so với cá nhân có cùng hành vi vi phạm. Ngoài việc xử phạt vi phạm hành chính đối với cá nhân, tổ chức, tùy theo tính chất, mức độ, hậu quả và số lần vi phạm, cơ quan Cảnh sát PCCC còn ra quyết định tạm đình chỉ, đình chỉ hoạt động; trường hợp vi phạm gây </w:t>
      </w:r>
      <w:r>
        <w:rPr>
          <w:rFonts w:cs="Times New Roman" w:ascii="Times New Roman" w:hAnsi="Times New Roman"/>
          <w:spacing w:val="-10"/>
          <w:sz w:val="26"/>
          <w:szCs w:val="26"/>
          <w:lang w:val="it-IT"/>
        </w:rPr>
        <w:t>hậu quả nghiêm trọng có thể bị truy cứu trách nhiệm hình sự theo quy định của pháp luật.</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vi-VN"/>
        </w:rPr>
        <w:t xml:space="preserve">13. Cử tri tỉnh </w:t>
      </w:r>
      <w:r>
        <w:rPr>
          <w:rFonts w:cs="Times New Roman" w:ascii="Times New Roman" w:hAnsi="Times New Roman"/>
          <w:b/>
          <w:i/>
          <w:color w:val="000000"/>
          <w:sz w:val="26"/>
          <w:szCs w:val="26"/>
          <w:lang w:val="pl-PL"/>
        </w:rPr>
        <w:t>Bạc Liêu</w:t>
      </w:r>
      <w:r>
        <w:rPr>
          <w:rFonts w:cs="Times New Roman" w:ascii="Times New Roman" w:hAnsi="Times New Roman"/>
          <w:b/>
          <w:i/>
          <w:sz w:val="26"/>
          <w:szCs w:val="26"/>
          <w:lang w:val="vi-VN"/>
        </w:rPr>
        <w:t xml:space="preserve"> kiến nghị: </w:t>
      </w:r>
      <w:r>
        <w:rPr>
          <w:rFonts w:cs="Times New Roman" w:ascii="Times New Roman" w:hAnsi="Times New Roman"/>
          <w:i/>
          <w:sz w:val="26"/>
          <w:szCs w:val="26"/>
          <w:lang w:val="pl-PL"/>
        </w:rPr>
        <w:t>Hiện nay có rất nhiều công ty quảng cáo các mặt hàng tiêu dùng, mỹ phẩm, thuốc,... không đảm bảo chất lượng; bán hàng qua mạng khách hàng bị lừa rất nhiều, tiền mất tật mang, khi biết mình bị lừa liên hệ với công ty hoặc người trực tiếp bán hàng thì không liên lạc được, trong khi đó Bưu điện là người ký hợp đồng đi giao hàng tận nhà. Đề nghị có giải pháp kiểm tra chặt chẽ và xử lý nghiêm đối với hình thức lừa đảo khách hàng, quảng cáo không đúng chất lượn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93/BCA-V11 ngày 29 tháng 02 năm 2016)</w:t>
      </w:r>
    </w:p>
    <w:p>
      <w:pPr>
        <w:pStyle w:val="Normal"/>
        <w:spacing w:lineRule="auto" w:line="240" w:before="120" w:after="120"/>
        <w:ind w:firstLine="720"/>
        <w:jc w:val="both"/>
        <w:rPr/>
      </w:pPr>
      <w:r>
        <w:rPr>
          <w:rFonts w:cs="Times New Roman" w:ascii="Times New Roman" w:hAnsi="Times New Roman"/>
          <w:sz w:val="26"/>
          <w:szCs w:val="26"/>
          <w:lang w:val="nl-NL"/>
        </w:rPr>
        <w:t>Thời gian qua, tình trạng quảng cáo các mặt hàng tiêu dùng không bảo đảm chất lượng, lừa đảo bán hàng qua mạng diễn biến phức tạp với nhiều phương thức, thủ đoạn tinh vi nhằm trốn tránh sự quản lý, xử lý của các cơ quan chức năng. Trước tình hình đó, Bộ Công an đã chỉ đạo Công an các đơn vị, địa phương tăng cường công tác nắm tình hình, quản lý địa bàn và chủ động phòng ngừa, phát hiện, đấu tranh với tội phạm sử dụng công nghệ cao; tổ chức đấu tranh, triệt phá nhiều chuyên án trộm cắp cước viễn thông, bán hàng đa cấp lừa đảo chiếm đoạt số lượng lớn tài sản của công dân. Tuy nhiên, tội phạm sử dụng công nghệ cao là loại tội phạm mới, thủ đoạn tinh vi, trong khi đó năng lực, trình độ và điều kiện đảm bảo cho công tác phòng ngừa, đấu tranh với loại tội phạm này còn hạn chế.</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pacing w:val="-4"/>
          <w:sz w:val="26"/>
          <w:szCs w:val="26"/>
          <w:lang w:val="nl-NL"/>
        </w:rPr>
        <w:t xml:space="preserve">Để nâng cao hiệu quả công tác phòng ngừa, đấu tranh với </w:t>
      </w:r>
      <w:r>
        <w:rPr>
          <w:rFonts w:cs="Times New Roman" w:ascii="Times New Roman" w:hAnsi="Times New Roman"/>
          <w:sz w:val="26"/>
          <w:szCs w:val="26"/>
          <w:lang w:val="nl-NL"/>
        </w:rPr>
        <w:t xml:space="preserve">tội phạm này trong thời gian tới, </w:t>
      </w:r>
      <w:r>
        <w:rPr>
          <w:rFonts w:cs="Times New Roman" w:ascii="Times New Roman" w:hAnsi="Times New Roman"/>
          <w:spacing w:val="-4"/>
          <w:sz w:val="26"/>
          <w:szCs w:val="26"/>
          <w:lang w:val="nl-NL"/>
        </w:rPr>
        <w:t>Bộ Công an đã và đang tập trung chỉ đạo Công an các đơn vị, địa phương thực hiện tốt các giải pháp sau đây:</w:t>
      </w:r>
    </w:p>
    <w:p>
      <w:pPr>
        <w:pStyle w:val="Normal"/>
        <w:spacing w:lineRule="auto" w:line="240" w:before="120" w:after="120"/>
        <w:ind w:firstLine="720"/>
        <w:jc w:val="both"/>
        <w:rPr/>
      </w:pPr>
      <w:r>
        <w:rPr>
          <w:rFonts w:cs="Times New Roman" w:ascii="Times New Roman" w:hAnsi="Times New Roman"/>
          <w:sz w:val="26"/>
          <w:szCs w:val="26"/>
          <w:lang w:val="nl-NL"/>
        </w:rPr>
        <w:t>(1) Chủ động phối hợp với các bộ, ngành chức năng, nhất là Bộ Công thương, Bộ Thông tin và Truyền thông, Bộ Văn hóa, Thể thao và Du lịch tăng cường công tác thanh tra, kiểm tra đối với các cơ sở sản xuất, kinh doanh; nâng cao hiệu lực, hiệu quả quản lý nhà nước, bảo đảm an ninh, an toàn mạng thông tin, truyền thông quốc gia, nhất là các trang web quảng cáo, bán hàng qua mạng; kịp thời phát hiện, kiên quyết xử lý nghiêm các trường hợp vi phạm theo quy định của pháp luật.</w:t>
      </w:r>
    </w:p>
    <w:p>
      <w:pPr>
        <w:pStyle w:val="Normal"/>
        <w:spacing w:lineRule="auto" w:line="240" w:before="120" w:after="120"/>
        <w:ind w:firstLine="720"/>
        <w:jc w:val="both"/>
        <w:rPr/>
      </w:pPr>
      <w:r>
        <w:rPr>
          <w:rFonts w:cs="Times New Roman" w:ascii="Times New Roman" w:hAnsi="Times New Roman"/>
          <w:spacing w:val="-4"/>
          <w:sz w:val="26"/>
          <w:szCs w:val="26"/>
          <w:lang w:val="nl-NL"/>
        </w:rPr>
        <w:t>(2) Tăng cường công tác nắm tình hình, triển khai các kế hoạch bảo đảm an ninh, an toàn thông tin nói chung, phòng ngừa, đấu tranh các hành vi vi phạm pháp luật và tội phạm lợi dụng hoạt động quảng cáo, bán hàng giả, hàng kém chất lượng trên các trang mạng điện tử để lừa đảo chiếm đoạt tài sản; phối hợp đẩy mạnh công tác tuyên truyền phổ biến, giáo dục pháp luật, phương thức, thủ đoạn quảng cáo, bán hàng giả, hàng không bảo đảm chất lượng hoạt động mới của loại tội phạm này để cán bộ, đảng viên và nhân dân nâng cao ý thức cảnh giác, đề cao trách nhiệm, tích cực, tự giác tham gia đấu tranh phòng, chống tội phạm.</w:t>
      </w:r>
    </w:p>
    <w:p>
      <w:pPr>
        <w:pStyle w:val="Normal"/>
        <w:spacing w:lineRule="auto" w:line="240" w:before="120" w:after="120"/>
        <w:ind w:firstLine="720"/>
        <w:jc w:val="both"/>
        <w:rPr/>
      </w:pPr>
      <w:r>
        <w:rPr>
          <w:rFonts w:cs="Times New Roman" w:ascii="Times New Roman" w:hAnsi="Times New Roman"/>
          <w:sz w:val="26"/>
          <w:szCs w:val="26"/>
          <w:lang w:val="nl-NL"/>
        </w:rPr>
        <w:t>(3) Tổ chức thực hiện có hiệu quả các quy định về công tác tiếp nhận, giải quyết tố giác, tin báo về tội phạm liên quan đến lĩnh vực này; duy trì hiệu quả hoạt động các đường dây "nóng", hòm thư tố giác tội phạm để tiếp nhận, xác minh, điều tra, xử lý kịp thời theo quy định của pháp luật.</w:t>
      </w:r>
    </w:p>
    <w:p>
      <w:pPr>
        <w:pStyle w:val="Normal"/>
        <w:spacing w:lineRule="auto" w:line="240" w:before="120" w:after="120"/>
        <w:ind w:firstLine="720"/>
        <w:jc w:val="both"/>
        <w:rPr/>
      </w:pPr>
      <w:r>
        <w:rPr>
          <w:rFonts w:cs="Times New Roman" w:ascii="Times New Roman" w:hAnsi="Times New Roman"/>
          <w:sz w:val="26"/>
          <w:szCs w:val="26"/>
          <w:lang w:val="nl-NL"/>
        </w:rPr>
        <w:t>(4) Phối hợp các bộ, ngành chức năng nghiên cứu xây dựng, đề xuất bổ sung, hoàn thiện các văn bản quy phạm pháp luật có liên quan đến lĩnh vực quảng cáo, thương mại điện tử, tạo cơ sở pháp lý thuận lợi cho công tác phòng ngừa, đấu tranh đối với các hành vi vi phạm pháp luật trong lĩnh vực này.</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14. Cử tri tỉnh </w:t>
      </w:r>
      <w:r>
        <w:rPr>
          <w:rFonts w:cs="Times New Roman" w:ascii="Times New Roman" w:hAnsi="Times New Roman"/>
          <w:b/>
          <w:i/>
          <w:color w:val="000000"/>
          <w:sz w:val="26"/>
          <w:szCs w:val="26"/>
          <w:lang w:val="da-DK"/>
        </w:rPr>
        <w:t>Bình Thuận</w:t>
      </w:r>
      <w:r>
        <w:rPr>
          <w:rFonts w:cs="Times New Roman" w:ascii="Times New Roman" w:hAnsi="Times New Roman"/>
          <w:b/>
          <w:i/>
          <w:sz w:val="26"/>
          <w:szCs w:val="26"/>
          <w:lang w:val="nl-NL"/>
        </w:rPr>
        <w:t xml:space="preserve"> kiến nghị: </w:t>
      </w:r>
      <w:r>
        <w:rPr>
          <w:rFonts w:cs="Times New Roman" w:ascii="Times New Roman" w:hAnsi="Times New Roman"/>
          <w:i/>
          <w:sz w:val="26"/>
          <w:szCs w:val="26"/>
          <w:lang w:val="da-DK"/>
        </w:rPr>
        <w:t>Đề nghị triển khai các chế độ, chính sách cụ thể theo Pháp lệnh công an xã.</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82/BCA-V11 ngày 17 tháng 02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Chế độ, chính sách đối với Công an xã được quy định tại Điều 18, Điều 19, Điều 23 của Pháp lệnh Công an xã; Điều 7, Điều 8 Nghị định số 73/2009/NĐ-CP, ngày 07/9/2009 của Chính phủ quy định chi tiết thi hành một số điều của Pháp lệnh Công an xã và Điều 1 Nghị định số 29/2013/NĐ-CP, ngày 08/4/2013 của Chính phủ sửa đổi, bổ sung một số điều của Nghị định số 92/2009/NĐ-CP, ngày 22/10/2009 </w:t>
      </w:r>
      <w:r>
        <w:rPr>
          <w:rFonts w:cs="Times New Roman" w:ascii="Times New Roman" w:hAnsi="Times New Roman"/>
          <w:sz w:val="26"/>
          <w:szCs w:val="26"/>
          <w:lang w:val="sv-SE"/>
        </w:rPr>
        <w:t>về chức danh, số lượng, một số chế độ, chính sách đối với cán bộ, công chức ở xã, phường, thị trấn và những người hoạt động không chuyên trách ở cấp xã</w:t>
      </w:r>
      <w:r>
        <w:rPr>
          <w:rFonts w:cs="Times New Roman" w:ascii="Times New Roman" w:hAnsi="Times New Roman"/>
          <w:sz w:val="26"/>
          <w:szCs w:val="26"/>
          <w:lang w:val="nl-NL"/>
        </w:rPr>
        <w:t xml:space="preserve"> thuộc trách nhiệm của Ủy ban nhân dân, Hội đồng nhân dân cấp tỉnh. Vì vậy, đề nghị đoàn đại biểu Quốc hội tỉnh Bình Thuận chuyển kiến nghị trên đến Ủy ban nhân dân, Hội đồng nhân dân tỉnh Bình Thuận để được giải quyết.</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15.Cử tri tỉnh </w:t>
      </w:r>
      <w:r>
        <w:rPr>
          <w:rFonts w:cs="Times New Roman" w:ascii="Times New Roman" w:hAnsi="Times New Roman"/>
          <w:b/>
          <w:i/>
          <w:color w:val="000000"/>
          <w:sz w:val="26"/>
          <w:szCs w:val="26"/>
          <w:lang w:val="nl-NL"/>
        </w:rPr>
        <w:t>Đồng Nai</w:t>
      </w:r>
      <w:r>
        <w:rPr>
          <w:rFonts w:cs="Times New Roman" w:ascii="Times New Roman" w:hAnsi="Times New Roman"/>
          <w:b/>
          <w:i/>
          <w:sz w:val="26"/>
          <w:szCs w:val="26"/>
          <w:lang w:val="nl-NL"/>
        </w:rPr>
        <w:t xml:space="preserve"> kiến nghị: </w:t>
      </w:r>
      <w:r>
        <w:rPr>
          <w:rFonts w:cs="Times New Roman" w:ascii="Times New Roman" w:hAnsi="Times New Roman"/>
          <w:i/>
          <w:sz w:val="26"/>
          <w:szCs w:val="26"/>
          <w:lang w:val="da-DK"/>
        </w:rPr>
        <w:t xml:space="preserve">Đề nghị có chế độ phụ cấp đặc thù đối với lực lượng </w:t>
      </w:r>
      <w:r>
        <w:rPr>
          <w:rFonts w:cs="Times New Roman" w:ascii="Times New Roman" w:hAnsi="Times New Roman"/>
          <w:i/>
          <w:sz w:val="26"/>
          <w:szCs w:val="26"/>
          <w:lang w:val="nl-NL"/>
        </w:rPr>
        <w:t>cảnh sát giao thôn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81/BCA-V11 ngày 17 tháng 02 năm 2016)</w:t>
      </w:r>
    </w:p>
    <w:p>
      <w:pPr>
        <w:pStyle w:val="Normal"/>
        <w:spacing w:lineRule="auto" w:line="240" w:before="120" w:after="120"/>
        <w:ind w:firstLine="720"/>
        <w:jc w:val="both"/>
        <w:rPr/>
      </w:pPr>
      <w:r>
        <w:rPr>
          <w:rFonts w:cs="Times New Roman" w:ascii="Times New Roman" w:hAnsi="Times New Roman"/>
          <w:sz w:val="26"/>
          <w:szCs w:val="26"/>
          <w:lang w:val="nl-NL"/>
        </w:rPr>
        <w:t>Việc thực hiện chế độ phụ cấp đặc thù đối với lực lượng Cảnh sát giao thông được quy định tại Quyết định số 50/2015/QĐ-TTg, ngày 14/10/2015 của Thủ tướng Chính phủ, bổ sung 01 khoản vào Điều 1 của Quyết định số 91/2009/QĐ-TTg, ngày 06/7/2009 của Thủ tướng Chính phủ quy định chế độ phụ cấp đặc thù đối với cán bộ, chiến sỹ trong Công an nhân dân; theo đó, tùy theo nhiệm vụ cụ thể, cán bộ, chiến sĩ Cảnh sát giao thông sẽ được phụ cấp đặc thù ở các mức 10%, 15% và 20%.</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nl-NL"/>
        </w:rPr>
        <w:t xml:space="preserve">16. Cử tri tỉnh </w:t>
      </w:r>
      <w:r>
        <w:rPr>
          <w:rFonts w:cs="Times New Roman" w:ascii="Times New Roman" w:hAnsi="Times New Roman"/>
          <w:b/>
          <w:i/>
          <w:color w:val="000000"/>
          <w:sz w:val="26"/>
          <w:szCs w:val="26"/>
          <w:lang w:val="pl-PL"/>
        </w:rPr>
        <w:t>Gia Lai</w:t>
      </w:r>
      <w:r>
        <w:rPr>
          <w:rFonts w:cs="Times New Roman" w:ascii="Times New Roman" w:hAnsi="Times New Roman"/>
          <w:b/>
          <w:i/>
          <w:sz w:val="26"/>
          <w:szCs w:val="26"/>
          <w:lang w:val="nl-NL"/>
        </w:rPr>
        <w:t xml:space="preserve"> kiến nghị: </w:t>
      </w:r>
      <w:r>
        <w:rPr>
          <w:rFonts w:cs="Times New Roman" w:ascii="Times New Roman" w:hAnsi="Times New Roman"/>
          <w:i/>
          <w:sz w:val="26"/>
          <w:szCs w:val="26"/>
          <w:lang w:val="pl-PL"/>
        </w:rPr>
        <w:t>Đề nghị xem xét, hướng dẫn thực hiện Luật Thi hành án hình sự, vì còn nhiều quy định chung chung, như: Điều 23 quy định về thủ tục hoãn chấp hành án phạt tù chưa cụ thể về thời gian hoãn, hoãn tối đa được bao nhiêu lần, mỗi lần bao nhiêu tháng; trong khi đó, thời gian chờ kết quả giám định pháp y và kết quả xác minh thường kéo dài, dẫn tới việc giải quyết án của các tòa không đảm bảo đúng thời hạn quy định. Ngoài ra, hiện cũng chưa có quy định thống nhất về việc cơ quan, đơn vị nào chịu trách nhiệm xác nhận đơn xin hoãn chấp hành án phạt tù; Điều 62, Điều 73 Luật Thi hành án hình sự quy định trong thời hạn 3 ngày, kể từ khi tiếp nhận hồ sơ thi hành án đối với hình phạt án treo, cải tạo không giam giữ, cơ quan công an có trách nhiệm triệu tập đối tượng đến viết cam kết. Tuy nhiên, trường hợp đối tượng không có mặt tại địa phương, không rõ đi đâu, sau khi hết thời gian chấp hành án, đối tượng trở về sinh sống thì không biết giải quyết như thế nào, vì vẫn chưa có hướng dẫn cụ thể...</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80/BCA-V11 ngày 17 tháng 02 năm 2016)</w:t>
      </w:r>
    </w:p>
    <w:p>
      <w:pPr>
        <w:pStyle w:val="Normal"/>
        <w:tabs>
          <w:tab w:val="clear" w:pos="720"/>
          <w:tab w:val="left" w:pos="981" w:leader="none"/>
        </w:tabs>
        <w:spacing w:lineRule="auto" w:line="240" w:before="120" w:after="120"/>
        <w:ind w:firstLine="720"/>
        <w:jc w:val="both"/>
        <w:rPr/>
      </w:pPr>
      <w:r>
        <w:rPr>
          <w:rFonts w:cs="Times New Roman" w:ascii="Times New Roman" w:hAnsi="Times New Roman"/>
          <w:color w:val="000000"/>
          <w:sz w:val="26"/>
          <w:szCs w:val="26"/>
          <w:lang w:val="nl-NL"/>
        </w:rPr>
        <w:t>Ngay sau khi Luật Thi hành án hình sự năm 2010 có hiệu lực thi hành, Bộ Công an đã chủ trì, phối hợp với Bộ Tư pháp, Viện kiểm sát nhân dân tối cao, Tòa án nhân dân tối cao và các bộ, ngành liên quan ban hành các văn bản quy phạm pháp luật quy định chi tiết và hướng dẫn thi hành. Tuy nhiên, quá trình triển khai thực hiện cũng còn một số khó khăn, vướng mắc như kiến nghị của cử tri đã nêu. Hiện nay, Bộ Công an đang chỉ đạo Công an các đơn vị, địa phương tiến hành tổng kết 05 năm thực hiện Luật Thi hành án hình sự và báo cáo, đề xuất việc sửa đổi, bổ sung Luật Thi hành án hình sự vào Chương trình xây dựng luật, pháp lệnh của Quốc hội để xem xét, cho ý kiến trong nhiệm kỳ Quốc hội khóa XIV. Những nội dung kiến nghị nêu trên của cử tri, Bộ Công an sẽ nghiên cứu trong quá trình xây dựng dự án Luật Thi hành án hình sự (sửa đổi).</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17. Cử tri thành phố </w:t>
      </w:r>
      <w:r>
        <w:rPr>
          <w:rFonts w:cs="Times New Roman" w:ascii="Times New Roman" w:hAnsi="Times New Roman"/>
          <w:b/>
          <w:i/>
          <w:color w:val="000000"/>
          <w:sz w:val="26"/>
          <w:szCs w:val="26"/>
          <w:lang w:val="pl-PL"/>
        </w:rPr>
        <w:t>Hà Nội</w:t>
      </w:r>
      <w:r>
        <w:rPr>
          <w:rFonts w:cs="Times New Roman" w:ascii="Times New Roman" w:hAnsi="Times New Roman"/>
          <w:b/>
          <w:i/>
          <w:sz w:val="26"/>
          <w:szCs w:val="26"/>
          <w:lang w:val="nl-NL"/>
        </w:rPr>
        <w:t xml:space="preserve"> kiến nghị:</w:t>
      </w:r>
      <w:r>
        <w:rPr>
          <w:rFonts w:cs="Times New Roman" w:ascii="Times New Roman" w:hAnsi="Times New Roman"/>
          <w:i/>
          <w:sz w:val="26"/>
          <w:szCs w:val="26"/>
          <w:lang w:val="pl-PL"/>
        </w:rPr>
        <w:t xml:space="preserve"> Cử tri đề nghị tăng cường biện pháp phòng chống khủng bố trong thời gian tới nhằm đảm bảo an ninh quốc gia, trật tự an toàn xã hội.</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00/BCA-V11 ngày 17 tháng 02 năm 2016)</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Thời gian qua, hoạt động của các đối tượng khủng bố quốc tế, với phương thức, thủ đoạn tinh vi, manh động, gây hậu quả nặng nề, đe dọa nghiêm trọng hòa bình, an ninh ở nhiều quốc gia, khu vực trên thế giới. </w:t>
      </w:r>
      <w:r>
        <w:rPr>
          <w:rFonts w:cs="Times New Roman" w:ascii="Times New Roman" w:hAnsi="Times New Roman"/>
          <w:sz w:val="26"/>
          <w:szCs w:val="26"/>
          <w:lang w:val="nl-NL"/>
        </w:rPr>
        <w:t>Ở Việt Nam, tuy chưa xảy ra các vụ khủng bố quốc tế, nhưng trong những năm qua, dưới sự lãnh đạo của Đảng, Nhà nước, Bộ Công an đã thành lập lực lượng phòng, chống khủng bố chuyên trách; phối hợp với các bộ, ngành, địa phương xây dựng kế hoạch, triển khai các biện pháp và tổ chức diễn tập các phương án phòng, chống khủng bố, cứu nạn, cứu hộ; đồng thời tích cực thực hiện các biện pháp phòng ngừa, không để xảy ra đột xuất, bất ngờ, góp phần bảo đảm an ninh chính trị, trật tự an toàn xã hội, giữ vững môi trường hòa bình, ổn định phục vụ phát triển kinh tế - xã hội của đất nước.</w:t>
      </w:r>
    </w:p>
    <w:p>
      <w:pPr>
        <w:pStyle w:val="Normal"/>
        <w:spacing w:lineRule="auto" w:line="240" w:before="120" w:after="120"/>
        <w:ind w:firstLine="720"/>
        <w:jc w:val="both"/>
        <w:rPr>
          <w:rFonts w:ascii="Times New Roman" w:hAnsi="Times New Roman" w:cs="Times New Roman"/>
          <w:color w:val="000000"/>
          <w:sz w:val="26"/>
          <w:szCs w:val="26"/>
          <w:lang w:val="es-ES"/>
        </w:rPr>
      </w:pPr>
      <w:r>
        <w:rPr>
          <w:rFonts w:cs="Times New Roman" w:ascii="Times New Roman" w:hAnsi="Times New Roman"/>
          <w:sz w:val="26"/>
          <w:szCs w:val="26"/>
          <w:lang w:val="nl-NL"/>
        </w:rPr>
        <w:t xml:space="preserve">Thời gian tới, trước tình hình khủng bố quốc tế diễn biến phức tạp, </w:t>
      </w:r>
      <w:r>
        <w:rPr>
          <w:rFonts w:cs="Times New Roman" w:ascii="Times New Roman" w:hAnsi="Times New Roman"/>
          <w:sz w:val="26"/>
          <w:szCs w:val="26"/>
          <w:lang w:val="es-ES"/>
        </w:rPr>
        <w:t>Bộ Công an chỉ đạo Công an các đơn vị, địa phương tập trung thực hiện một số công tác trọng tâm, sau:</w:t>
      </w:r>
    </w:p>
    <w:p>
      <w:pPr>
        <w:pStyle w:val="Normal"/>
        <w:spacing w:lineRule="auto" w:line="240"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hủ động tham mưu với cấp ủy, chính quyền các cấp chỉ đạo thực hiện có hiệu quả Luật Phòng, chống khủng bố; huy động sức mạnh của cả hệ thống chính trị và toàn dân trong công tác đấu tranh phòng chống khủng bố; xây dựng thế trận an ninh nhân dân gắn với thế trận quốc phòng toàn dân vững chắc; đẩy mạnh phong trào toàn dân bảo vệ an ninh Tổ quốc gắn với công tác tuyên truyền, phổ biến giáo dục pháp luật sâu rộng nhằm nâng cao ý thức cảnh giác và trách nhiệm cho quần chúng nhân dân, không để các thế lực thù địch, phản động lợi dụng, lôi kéo vào hoạt động khủng bố, phá hoại.</w:t>
      </w:r>
      <w:r>
        <w:rPr>
          <w:rFonts w:cs="Times New Roman" w:ascii="Times New Roman" w:hAnsi="Times New Roman"/>
          <w:color w:val="FF0000"/>
          <w:sz w:val="26"/>
          <w:szCs w:val="26"/>
          <w:lang w:val="es-ES"/>
        </w:rPr>
        <w:t xml:space="preserve"> </w:t>
      </w:r>
    </w:p>
    <w:p>
      <w:pPr>
        <w:pStyle w:val="Normal"/>
        <w:spacing w:lineRule="auto" w:line="240" w:before="120" w:after="120"/>
        <w:ind w:firstLine="720"/>
        <w:jc w:val="both"/>
        <w:rPr/>
      </w:pPr>
      <w:r>
        <w:rPr>
          <w:rFonts w:cs="Times New Roman" w:ascii="Times New Roman" w:hAnsi="Times New Roman"/>
          <w:spacing w:val="-2"/>
          <w:sz w:val="26"/>
          <w:szCs w:val="26"/>
          <w:lang w:val="es-ES"/>
        </w:rPr>
        <w:t xml:space="preserve">- Tập trung nắm chắc đối tượng, địa bàn trọng điểm, kịp thời phát hiện, ngăn chặn, vô hiệu hóa âm mưu và hoạt động xâm nhập, khủng bố, phá hoại của các tổ chức khủng bố quốc tế, các thế lực thù địch, phản động và các loại tội phạm; rà soát, bố trí lực lượng, phương tiện, xây dựng và thực hiện kế hoạch bảo vệ các mục tiêu, địa bàn, công trình trọng điểm về chính trị, kinh tế, văn hóa, xã hội, khoa học kỹ thuật, các hội nghị, sự kiện lớn của đất nước; kiểm soát chặt chẽ an ninh biên giới, quản lý an ninh thông tin, an ninh hàng không…; đẩy mạnh công tác quản lý xuất, nhập cảnh, quản lý cư trú, vũ khí, vật liệu nổ, công cụ hỗ trợ, không để sơ hở cho các đối tượng khủng bố lợi dụng hoạt động. </w:t>
      </w:r>
    </w:p>
    <w:p>
      <w:pPr>
        <w:pStyle w:val="Normal"/>
        <w:spacing w:lineRule="auto" w:line="240" w:before="120" w:after="120"/>
        <w:ind w:firstLine="720"/>
        <w:jc w:val="both"/>
        <w:rPr/>
      </w:pPr>
      <w:r>
        <w:rPr>
          <w:rFonts w:cs="Times New Roman" w:ascii="Times New Roman" w:hAnsi="Times New Roman"/>
          <w:sz w:val="26"/>
          <w:szCs w:val="26"/>
          <w:lang w:val="nl-NL"/>
        </w:rPr>
        <w:t>- Tổ chức thực hiện có hiệu quả các quy định về tiếp nhận, giải quyết tố giác, tin báo về tội phạm, đặc biệt là các tố giác, tin báo liên quan đến hoạt động khủng bố; tiếp tục thiết lập, tổ chức hoạt động của các đường dây “nóng”, hòm thư tố giác tội phạm để tiếp nhận kịp thời và điều tra, xử lý nhanh chóng, thông tin, tài liệu liên quan đến khủng bố.</w:t>
      </w:r>
    </w:p>
    <w:p>
      <w:pPr>
        <w:pStyle w:val="Normal"/>
        <w:spacing w:lineRule="auto" w:line="240" w:before="120" w:after="120"/>
        <w:ind w:firstLine="720"/>
        <w:jc w:val="both"/>
        <w:rPr/>
      </w:pPr>
      <w:r>
        <w:rPr>
          <w:rFonts w:cs="Times New Roman" w:ascii="Times New Roman" w:hAnsi="Times New Roman"/>
          <w:spacing w:val="-2"/>
          <w:sz w:val="26"/>
          <w:szCs w:val="26"/>
          <w:lang w:val="nl-NL"/>
        </w:rPr>
        <w:t>- Tiếp tục kiện toàn cơ cấu tổ chức, tổ chức tập luyện nâng cao năng lực, kỹ năng phối hợp, hiệp đồng tác chiến cho lực lượng chuyên trách; thường xuyên tổ chức diễn tập các phương án phòng, chống khủng bố sát với thực tiễn, chuẩn bị sẵn sàng, đầy đủ các phương tiện, trang thiết bị chuyên dụng đáp ứng yêu cầu phòng, chống khủng bố trong tình hình hiện nay.</w:t>
      </w:r>
    </w:p>
    <w:p>
      <w:pPr>
        <w:pStyle w:val="Normal"/>
        <w:spacing w:lineRule="auto" w:line="240" w:before="120" w:after="120"/>
        <w:ind w:firstLine="720"/>
        <w:jc w:val="both"/>
        <w:rPr/>
      </w:pPr>
      <w:r>
        <w:rPr>
          <w:rFonts w:cs="Times New Roman" w:ascii="Times New Roman" w:hAnsi="Times New Roman"/>
          <w:sz w:val="26"/>
          <w:szCs w:val="26"/>
          <w:lang w:val="nl-NL"/>
        </w:rPr>
        <w:t>- Phối hợp với các bộ, ngành nghiên cứu, tham mưu với Đảng, Nhà nước tham gia các điều ước quốc tế, nội luật hóa và triển khai thực hiện các nghị quyết của Liên Hiệp quốc; ký kết các hiệp định, thỏa thuận song phương và đa phương về phòng, chống khủng bố. Đẩy mạnh hợp tác quốc tế chia sẻ thông tin, tranh thủ sự hỗ trợ về kinh nghiệm, huấn luyện, đào tạo, trang thiết bị, kinh phí cho công tác phòng, chống khủng bố; thiết lập “đường dây nóng” chống khủng bố với đại sứ quán các nước tại Việt Nam để chủ động phòng ngừa từ xa âm mưu, hoạt động khủng bố nhằm vào Việt Nam.</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18. Cử tri thành phố </w:t>
      </w:r>
      <w:r>
        <w:rPr>
          <w:rFonts w:cs="Times New Roman" w:ascii="Times New Roman" w:hAnsi="Times New Roman"/>
          <w:b/>
          <w:i/>
          <w:color w:val="000000"/>
          <w:sz w:val="26"/>
          <w:szCs w:val="26"/>
          <w:lang w:val="pl-PL"/>
        </w:rPr>
        <w:t>Hà Nội</w:t>
      </w:r>
      <w:r>
        <w:rPr>
          <w:rFonts w:cs="Times New Roman" w:ascii="Times New Roman" w:hAnsi="Times New Roman"/>
          <w:b/>
          <w:i/>
          <w:sz w:val="26"/>
          <w:szCs w:val="26"/>
          <w:lang w:val="nl-NL"/>
        </w:rPr>
        <w:t xml:space="preserve"> kiến nghị: </w:t>
      </w:r>
      <w:r>
        <w:rPr>
          <w:rFonts w:cs="Times New Roman" w:ascii="Times New Roman" w:hAnsi="Times New Roman"/>
          <w:i/>
          <w:sz w:val="26"/>
          <w:szCs w:val="26"/>
          <w:shd w:fill="FFFFFF" w:val="clear"/>
          <w:lang w:val="pl-PL"/>
        </w:rPr>
        <w:t>Cử tri đề nghị quy định các chế tài đủ mạnh để xử lý nghiêm đối với chủ đầu tư, các cơ quan chức năng có trách nhiệm thẩm định, duyệt thiết kế kỹ thuật đối với hệ thống phòng cháy, chữa cháy và kiểm tra, giám sát việc xây dựng các chung cư cao tầng đã có sai phạm dẫn đến xảy ra cháy nổ.</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99/BCA-V11 ngày 17 tháng 02 năm 2016)</w:t>
      </w:r>
    </w:p>
    <w:p>
      <w:pPr>
        <w:pStyle w:val="Normal"/>
        <w:spacing w:lineRule="auto" w:line="240" w:before="120" w:after="120"/>
        <w:ind w:firstLine="720"/>
        <w:jc w:val="both"/>
        <w:rPr/>
      </w:pPr>
      <w:r>
        <w:rPr>
          <w:rFonts w:cs="Times New Roman" w:ascii="Times New Roman" w:hAnsi="Times New Roman"/>
          <w:spacing w:val="-6"/>
          <w:sz w:val="26"/>
          <w:szCs w:val="26"/>
          <w:lang w:val="it-IT"/>
        </w:rPr>
        <w:t>Hiện nay, pháp luật đã có quy định rất cụ thể và đầy đủ các chế tài xử lý đối với cá nhân, tổ chức vi phạm quy định về bảo đảm an toàn phòng cháy, chữa cháy (PCCC), trong đó có các quy định về xử lý đối với chủ đầu tư, các cơ quan chức năng có trách nhiệm thẩm định, thiết kế kỹ thuật hệ thống PCCC và kiểm tra, giám sát việc xây dựng các chung cư cao tầng có sai phạm dẫn đến xảy ra cháy, nổ. Các chế tài được quy định tương xứng với từng hành vi vi phạm. Ngoài việc xử phạt vi phạm hành chính đối với cá nhân, tổ chức, tùy theo tính chất, mức độ, hậu quả và số lần vi phạm, cơ quan Cảnh sát PCCC còn ra quyết định tạm đình chỉ, đình chỉ hoạt động, nếu vi phạm gây hậu quả nghiêm trọng có thể bị truy cứu trách nhiệm hình sự theo đúng quy định của pháp luật. Cụ thể như sau:</w:t>
      </w:r>
    </w:p>
    <w:p>
      <w:pPr>
        <w:pStyle w:val="Normal"/>
        <w:spacing w:lineRule="auto" w:line="240" w:before="120" w:after="120"/>
        <w:ind w:firstLine="720"/>
        <w:jc w:val="both"/>
        <w:rPr/>
      </w:pPr>
      <w:r>
        <w:rPr>
          <w:rFonts w:cs="Times New Roman" w:ascii="Times New Roman" w:hAnsi="Times New Roman"/>
          <w:sz w:val="26"/>
          <w:szCs w:val="26"/>
          <w:lang w:val="it-IT"/>
        </w:rPr>
        <w:t xml:space="preserve">Về xử lý vi phạm hành chính: Tại Mục 3, Chương II, Nghị định số 167/2013/NĐ-CP, ngày 12/11/2013 của Chính phủ quy định xử phạt vi phạm hành chính trong lĩnh vực an ninh, trật tự xã hội; phòng, chống tệ nạn xã hội; phòng cháy và chữa cháy; phòng, chống bạo lực gia đình, đã quy định rất cụ thể về xử lý các hành vi vi phạm liên quan đến công tác </w:t>
      </w:r>
      <w:r>
        <w:rPr>
          <w:rFonts w:cs="Times New Roman" w:ascii="Times New Roman" w:hAnsi="Times New Roman"/>
          <w:color w:val="000000"/>
          <w:sz w:val="26"/>
          <w:szCs w:val="26"/>
          <w:lang w:val="vi-VN"/>
        </w:rPr>
        <w:t xml:space="preserve">thẩm định, duyệt thiết kế kỹ thuật đối với hệ thống phòng cháy, chữa cháy và kiểm tra, giám sát các </w:t>
      </w:r>
      <w:r>
        <w:rPr>
          <w:rFonts w:cs="Times New Roman" w:ascii="Times New Roman" w:hAnsi="Times New Roman"/>
          <w:color w:val="000000"/>
          <w:sz w:val="26"/>
          <w:szCs w:val="26"/>
          <w:lang w:val="it-IT"/>
        </w:rPr>
        <w:t xml:space="preserve">công trình xây dựng, như: vi phạm các quy định về kiểm tra an toàn PCCC; vi phạm trong thiết kế, lắp đặt, quản lý, sử dụng điện; vi phạm quy định về khoảng cách an toàn PCCC và ngăn cháy; vi phạm quy định về thoát nạn; vi phạm quy định về trang bị, bảo quản và sử dụng phương tiện PCCC... </w:t>
      </w:r>
      <w:r>
        <w:rPr>
          <w:rFonts w:cs="Times New Roman" w:ascii="Times New Roman" w:hAnsi="Times New Roman"/>
          <w:sz w:val="26"/>
          <w:szCs w:val="26"/>
          <w:lang w:val="it-IT"/>
        </w:rPr>
        <w:t xml:space="preserve">Về mức phạt, theo quy định tại Điểm c, Khoản 1 và Khoản 2, Điều 24, Luật Xử lý vi phạm hành chính năm 2012, mức phạt tiền tối đa đối với các cá nhân vi phạm trong lĩnh vực PCCC là 50.000.000 đồng; đối với tổ chức, mức phạt tiền bằng 02 lần mức phạt tiền đối với cá nhân. </w:t>
      </w:r>
    </w:p>
    <w:p>
      <w:pPr>
        <w:pStyle w:val="Normal"/>
        <w:spacing w:lineRule="auto" w:line="240" w:before="120" w:after="120"/>
        <w:ind w:firstLine="720"/>
        <w:jc w:val="both"/>
        <w:rPr/>
      </w:pPr>
      <w:r>
        <w:rPr>
          <w:rFonts w:cs="Times New Roman" w:ascii="Times New Roman" w:hAnsi="Times New Roman"/>
          <w:sz w:val="26"/>
          <w:szCs w:val="26"/>
          <w:lang w:val="it-IT"/>
        </w:rPr>
        <w:t xml:space="preserve">Về xử lý hình sự đối với vi phạm quy định về PCCC: Tại Điều 313, Bộ luật Hình sự năm 2015 quy định chế tài xử lý đối với tội vi phạm quy định về phòng cháy, chữa cháy. Theo đó, mức hình phạt chính cao nhất đối với tội danh này là 12 năm; hình phạt bổ sung là phạt tiền từ 10.000.000 đồng đến 50.000.000 đồng, cấm đảm </w:t>
      </w:r>
      <w:r>
        <w:rPr>
          <w:rFonts w:cs="Times New Roman" w:ascii="Times New Roman" w:hAnsi="Times New Roman"/>
          <w:spacing w:val="8"/>
          <w:sz w:val="26"/>
          <w:szCs w:val="26"/>
          <w:lang w:val="it-IT"/>
        </w:rPr>
        <w:t>nhiệm chức vụ, cấm hành nghề hoặc làm công việc nhất định từ 01 năm đến 05 năm.</w:t>
      </w:r>
      <w:r>
        <w:rPr>
          <w:rFonts w:cs="Times New Roman" w:ascii="Times New Roman" w:hAnsi="Times New Roman"/>
          <w:sz w:val="26"/>
          <w:szCs w:val="26"/>
          <w:lang w:val="it-IT"/>
        </w:rPr>
        <w:t xml:space="preserve"> </w:t>
      </w:r>
    </w:p>
    <w:p>
      <w:pPr>
        <w:pStyle w:val="Normal"/>
        <w:spacing w:lineRule="auto" w:line="240" w:before="120" w:after="120"/>
        <w:ind w:firstLine="720"/>
        <w:jc w:val="both"/>
        <w:rPr/>
      </w:pPr>
      <w:r>
        <w:rPr>
          <w:rFonts w:cs="Times New Roman" w:ascii="Times New Roman" w:hAnsi="Times New Roman"/>
          <w:sz w:val="26"/>
          <w:szCs w:val="26"/>
          <w:lang w:val="it-IT"/>
        </w:rPr>
        <w:t>Ngoài việc xử lý vi phạm hành chính và truy cứu trách nhiệm hình sự, các cá nhân, tổ chức vi phạm còn bị xem xét xử lý kỷ luật theo quy định của Đảng (nếu là đảng viên), xử lý theo quy định của pháp luật về công chức, viên chức (nếu là cán bộ công chức làm việc trong các cơ quan Nhà nước).</w:t>
      </w:r>
    </w:p>
    <w:p>
      <w:pPr>
        <w:pStyle w:val="Normal"/>
        <w:spacing w:lineRule="auto" w:line="240" w:before="120" w:after="120"/>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19. Cử tri tỉnh </w:t>
      </w:r>
      <w:r>
        <w:rPr>
          <w:rFonts w:cs="Times New Roman" w:ascii="Times New Roman" w:hAnsi="Times New Roman"/>
          <w:b/>
          <w:i/>
          <w:color w:val="000000"/>
          <w:sz w:val="26"/>
          <w:szCs w:val="26"/>
          <w:lang w:val="pl-PL"/>
        </w:rPr>
        <w:t>Hà Nam</w:t>
      </w:r>
      <w:r>
        <w:rPr>
          <w:rFonts w:cs="Times New Roman" w:ascii="Times New Roman" w:hAnsi="Times New Roman"/>
          <w:b/>
          <w:i/>
          <w:sz w:val="26"/>
          <w:szCs w:val="26"/>
          <w:lang w:val="it-IT"/>
        </w:rPr>
        <w:t xml:space="preserve"> kiến nghị: </w:t>
      </w:r>
      <w:r>
        <w:rPr>
          <w:rFonts w:cs="Times New Roman" w:ascii="Times New Roman" w:hAnsi="Times New Roman"/>
          <w:i/>
          <w:color w:val="000000"/>
          <w:spacing w:val="4"/>
          <w:sz w:val="26"/>
          <w:szCs w:val="26"/>
          <w:lang w:val="pl-PL"/>
        </w:rPr>
        <w:t>Để đảm bảo thực hiện Pháp lệnh Công an xã đề nghị Nhà nước có các văn bản hướng dẫn cụ thể, chi tiết giữa các ngành liên quan để khi thực hiện đảm bảo chế độ chính sách cho lực lượng tham gia như điều 19 Pháp lệnh Công an xã quy định “Trưởng Công an xã, Phó trưởng Công an xã và Công an viên trong khi thi hành nhiệm vụ nếu bị thương hoặc hy sinh thì được hưởng chế độ chính sách theo quy định của pháp luật về ưu đãi người có công với cách mạn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92/BCA-V11 ngày 29 tháng 02 năm 2016)</w:t>
      </w:r>
    </w:p>
    <w:p>
      <w:pPr>
        <w:pStyle w:val="Normal"/>
        <w:spacing w:lineRule="auto" w:line="240" w:before="120" w:after="120"/>
        <w:ind w:firstLine="720"/>
        <w:jc w:val="both"/>
        <w:rPr/>
      </w:pPr>
      <w:r>
        <w:rPr>
          <w:rFonts w:cs="Times New Roman" w:ascii="Times New Roman" w:hAnsi="Times New Roman"/>
          <w:spacing w:val="-2"/>
          <w:sz w:val="26"/>
          <w:szCs w:val="26"/>
          <w:lang w:val="sv-SE"/>
        </w:rPr>
        <w:t xml:space="preserve">Ngày 07/9/2009, </w:t>
      </w:r>
      <w:r>
        <w:rPr>
          <w:rFonts w:cs="Times New Roman" w:ascii="Times New Roman" w:hAnsi="Times New Roman"/>
          <w:sz w:val="26"/>
          <w:szCs w:val="26"/>
          <w:lang w:val="sv-SE"/>
        </w:rPr>
        <w:t xml:space="preserve">Chính phủ đã ban hành </w:t>
      </w:r>
      <w:r>
        <w:rPr>
          <w:rFonts w:cs="Times New Roman" w:ascii="Times New Roman" w:hAnsi="Times New Roman"/>
          <w:spacing w:val="-2"/>
          <w:sz w:val="26"/>
          <w:szCs w:val="26"/>
          <w:lang w:val="sv-SE"/>
        </w:rPr>
        <w:t xml:space="preserve">Nghị định số 73/2009/NĐ-CP quy định chi tiết thi hành một số điều của </w:t>
      </w:r>
      <w:r>
        <w:rPr>
          <w:rFonts w:cs="Times New Roman" w:ascii="Times New Roman" w:hAnsi="Times New Roman"/>
          <w:sz w:val="26"/>
          <w:szCs w:val="26"/>
          <w:lang w:val="sv-SE"/>
        </w:rPr>
        <w:t>Pháp lệnh Công an xã;</w:t>
      </w:r>
      <w:r>
        <w:rPr>
          <w:rFonts w:cs="Times New Roman" w:ascii="Times New Roman" w:hAnsi="Times New Roman"/>
          <w:spacing w:val="-2"/>
          <w:sz w:val="26"/>
          <w:szCs w:val="26"/>
          <w:lang w:val="sv-SE"/>
        </w:rPr>
        <w:t xml:space="preserve"> trong đó, Điều 7 quy định cụ thể về </w:t>
      </w:r>
      <w:r>
        <w:rPr>
          <w:rFonts w:cs="Times New Roman" w:ascii="Times New Roman" w:hAnsi="Times New Roman"/>
          <w:sz w:val="26"/>
          <w:szCs w:val="26"/>
          <w:lang w:val="sv-SE"/>
        </w:rPr>
        <w:t xml:space="preserve">chế độ, chính sách đối với Trưởng Công an xã, Phó Trưởng Công an xã và Công an viên. </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ường hợp Trưởng Công an xã, Phó Trưởng Công an xã và Công an viên trong khi thi hành nhiệm vụ nếu bị thương hoặc hy sinh thì được hưởng chế độ, chính sách theo quy định của pháp luật về ưu đãi người có công với cách mạng được quy định tại </w:t>
      </w:r>
      <w:r>
        <w:rPr>
          <w:rFonts w:cs="Times New Roman" w:ascii="Times New Roman" w:hAnsi="Times New Roman"/>
          <w:spacing w:val="-2"/>
          <w:sz w:val="26"/>
          <w:szCs w:val="26"/>
          <w:lang w:val="sv-SE"/>
        </w:rPr>
        <w:t>Điều 17, 18, 27, 28 Nghị định số 31/2013/NĐ-CP</w:t>
      </w:r>
      <w:r>
        <w:rPr>
          <w:rFonts w:cs="Times New Roman" w:ascii="Times New Roman" w:hAnsi="Times New Roman"/>
          <w:spacing w:val="-4"/>
          <w:sz w:val="26"/>
          <w:szCs w:val="26"/>
          <w:lang w:val="sv-SE"/>
        </w:rPr>
        <w:t xml:space="preserve">, ngày 04/9/2013 của </w:t>
      </w:r>
      <w:r>
        <w:rPr>
          <w:rFonts w:cs="Times New Roman" w:ascii="Times New Roman" w:hAnsi="Times New Roman"/>
          <w:sz w:val="26"/>
          <w:szCs w:val="26"/>
          <w:lang w:val="sv-SE"/>
        </w:rPr>
        <w:t xml:space="preserve">Chính phủ </w:t>
      </w:r>
      <w:r>
        <w:rPr>
          <w:rFonts w:cs="Times New Roman" w:ascii="Times New Roman" w:hAnsi="Times New Roman"/>
          <w:spacing w:val="-4"/>
          <w:sz w:val="26"/>
          <w:szCs w:val="26"/>
          <w:lang w:val="sv-SE"/>
        </w:rPr>
        <w:t>quy định chi tiết, hướng dẫn thi hành một số điều của Pháp lệnh ưu đãi người có công với cách mạng và Thông tư số 05/2013/TT-BLĐTBXH, ngày 15/5/2013 của Bộ Lao động, Thương binh và Xã hội hướng dẫn về thủ tục hồ sơ, quản lý hồ sơ, thực hiện chế độ ưu đãi người có công với cách mạng và thân nhân.</w:t>
      </w:r>
    </w:p>
    <w:p>
      <w:pPr>
        <w:pStyle w:val="Normal"/>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20. Cử tri tỉnh </w:t>
      </w:r>
      <w:r>
        <w:rPr>
          <w:rFonts w:cs="Times New Roman" w:ascii="Times New Roman" w:hAnsi="Times New Roman"/>
          <w:b/>
          <w:i/>
          <w:color w:val="000000"/>
          <w:sz w:val="26"/>
          <w:szCs w:val="26"/>
          <w:lang w:val="pl-PL"/>
        </w:rPr>
        <w:t>Hà Nam</w:t>
      </w:r>
      <w:r>
        <w:rPr>
          <w:rFonts w:cs="Times New Roman" w:ascii="Times New Roman" w:hAnsi="Times New Roman"/>
          <w:b/>
          <w:i/>
          <w:sz w:val="26"/>
          <w:szCs w:val="26"/>
          <w:lang w:val="sv-SE"/>
        </w:rPr>
        <w:t xml:space="preserve"> kiến nghị: </w:t>
      </w:r>
      <w:r>
        <w:rPr>
          <w:rFonts w:cs="Times New Roman" w:ascii="Times New Roman" w:hAnsi="Times New Roman"/>
          <w:i/>
          <w:color w:val="000000"/>
          <w:spacing w:val="4"/>
          <w:sz w:val="26"/>
          <w:szCs w:val="26"/>
          <w:lang w:val="pl-PL"/>
        </w:rPr>
        <w:t>Đề nghị Nhà nước quan tâm, đầu tư kinh phí xây dựng thêm một số điểm thi hành án tử hình, nâng cấp các nhà tạm giữ, lắp đặt hệ thống kiểm soát an ninh, xây dựng khu điều trị riêng cho người bị giam giữ tại Bệnh viện Đa khoa tỉnh và trang cấp đầy đủ các trang thiết bị phục vụ công tác quản lý giam giữ, nâng chế độ bồi dưỡng đặc thù cho lực lượng làm công tác quản lý giam giữ tại các nhà tạm giữ, được hưởng chế độ bồi dưỡng phơi nhiễm HIV… tạo điều kiện cán bộ, chiến sỹ yên tâm công tác.</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92/BCA-V11 ngày 17 tháng 02 năm 2016)</w:t>
      </w:r>
    </w:p>
    <w:p>
      <w:pPr>
        <w:pStyle w:val="Normal"/>
        <w:spacing w:lineRule="auto" w:line="240" w:before="120" w:after="120"/>
        <w:ind w:firstLine="720"/>
        <w:jc w:val="both"/>
        <w:rPr>
          <w:rFonts w:ascii="Times New Roman" w:hAnsi="Times New Roman" w:cs="Times New Roman"/>
          <w:color w:val="000000"/>
          <w:spacing w:val="-4"/>
          <w:sz w:val="26"/>
          <w:szCs w:val="26"/>
          <w:lang w:val="nl-NL"/>
        </w:rPr>
      </w:pPr>
      <w:r>
        <w:rPr>
          <w:rStyle w:val="Bodytext4"/>
          <w:rFonts w:cs="Times New Roman" w:ascii="Times New Roman" w:hAnsi="Times New Roman"/>
          <w:i/>
          <w:spacing w:val="-4"/>
          <w:sz w:val="26"/>
          <w:szCs w:val="26"/>
          <w:lang w:val="vi-VN" w:eastAsia="vi-VN"/>
        </w:rPr>
        <w:t>1. Vấn đề đầu tư kinh phí xây dựng thêm một số điểm thi hành án tử hình</w:t>
      </w:r>
    </w:p>
    <w:p>
      <w:pPr>
        <w:pStyle w:val="Normal"/>
        <w:spacing w:lineRule="auto" w:line="240" w:before="120" w:after="120"/>
        <w:ind w:firstLine="720"/>
        <w:jc w:val="both"/>
        <w:rPr/>
      </w:pPr>
      <w:r>
        <w:rPr>
          <w:rFonts w:cs="Times New Roman" w:ascii="Times New Roman" w:hAnsi="Times New Roman"/>
          <w:color w:val="000000"/>
          <w:spacing w:val="-4"/>
          <w:sz w:val="26"/>
          <w:szCs w:val="26"/>
          <w:lang w:val="vi-VN"/>
        </w:rPr>
        <w:t>Thực hiện Luật Thi hành án hình sự năm 2010, Nghị định số 82/2011/NĐ-CP, ngày 16/9/2011 của Chính phủ quy định về thi hành án tử hình bằng hình thức tiêm thuốc độc và Nghị định số 47/2013/NĐ-CP, ngày 13/5/2013 về sửa đổi, bổ sung Nghị định số 82/2011/NĐ-CP; Bộ Công an đã chủ động phối hợp với các bộ, ngành liên quan xây dựng Đề án thi hành án tử hình bằng hình thức tiêm thuốc độc trình Chính phủ phê duyệt. Triển khai Quyết định số 800/QĐ-TTg, ngày 26/6/2012 của Thủ tướng Chính phủ phê duyệt giai đoạn 1 của Đề án triển khai thực hiện thi hành án tử hình bằng hình thức tiêm thuốc độc tại 15 Công an địa phương và cơ quan thi hành án hình sự Bộ Quốc phòng; Bộ Công an đã chỉ đạo xây dựng và hoàn thiện 05 nhà thi hành án tử hình tại 05 tỉnh, thành phố trực thuộc Trung ương (Hà Nội, TP. Hồ Chí Minh, Sơn La, Nghệ An và Đắk Lắk); đồng thời, phân chia 63 địa phương thành 05 khu vực để tổ chức thi hành án tử hình bằng tiêm thuốc độc. Đến nay, Công an các đơn vị, địa phương đã bảo đảm đầy đủ điều kiện cơ sở vật chất và phương tiện kỹ thuật phục vụ thi hành án tử hình bằng tiêm thuốc độc. Tính đến ngày 20/11/2015, đã tổ chức thi hành án tử hình bằng tiêm thuốc độc đối với 291 bị án, bảo đảm an toàn, đúng quy định.</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Bộ Công an nhận thấy việc đầu tư xây dựng thêm một số điểm thi hành án tử hình (ngoài Đề án đã được phê duyệt) sẽ tốn nhiều kinh phí và không cần thiết vì nhiều địa phương có số lượng án tử hình phải thi hành rất ít </w:t>
      </w:r>
      <w:r>
        <w:rPr>
          <w:rFonts w:cs="Times New Roman" w:ascii="Times New Roman" w:hAnsi="Times New Roman"/>
          <w:i/>
          <w:color w:val="000000"/>
          <w:sz w:val="26"/>
          <w:szCs w:val="26"/>
          <w:lang w:val="vi-VN"/>
        </w:rPr>
        <w:t>(từ 01 đến 02 đối tượng),</w:t>
      </w:r>
      <w:r>
        <w:rPr>
          <w:rFonts w:cs="Times New Roman" w:ascii="Times New Roman" w:hAnsi="Times New Roman"/>
          <w:color w:val="000000"/>
          <w:sz w:val="26"/>
          <w:szCs w:val="26"/>
          <w:lang w:val="vi-VN"/>
        </w:rPr>
        <w:t xml:space="preserve"> đặc biệt 02 năm trở lại đây một số địa phương không có người bị kết án tử hình như: An Giang, Ninh Thuận... Vì vậy, việc đầu tư kinh phí xây dựng quá nhiều nhà thi hành án tử hình rất tốn kém, lãng phí về kinh phí cũng như khó khăn cho công tác bảo quản trang thiết bị, dụng cụ thi hành án tử hình trong điều kiện thời tiết nóng ẩm ở Việt Nam. </w:t>
      </w:r>
    </w:p>
    <w:p>
      <w:pPr>
        <w:pStyle w:val="Normal"/>
        <w:spacing w:lineRule="auto" w:line="240" w:before="120" w:after="12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Từ những vấn đề trên và những khó khăn trong việc giam giữ đối tượng bị kết án tử hình, cần tiến hành nghiên cứu đề xuất giải quyết một cách cơ bản, tổng thể về việc tổ chức quản lý giam giữ và thi hành án tử hình. Do vậy, Bộ Công an đã báo cáo Chủ tịch nước, Thủ tướng Chính phủ và trao đổi với các cơ quan: Ban Nội chính Trung ương, Ban Chỉ đạo Cải cách tư pháp Trung ương, Ủy ban Tư pháp của Quốc hội, Tòa án nhân dân tối cao, Viện kiểm sát nhân dân tối cao về vấn đề tổ chức giam giữ người bị kết án tử hình và thi hành án tử hình.</w:t>
      </w:r>
      <w:r>
        <w:rPr>
          <w:rFonts w:cs="Times New Roman" w:ascii="Times New Roman" w:hAnsi="Times New Roman"/>
          <w:color w:val="000000"/>
          <w:spacing w:val="-4"/>
          <w:sz w:val="26"/>
          <w:szCs w:val="26"/>
          <w:lang w:val="vi-VN"/>
        </w:rPr>
        <w:t xml:space="preserve"> Chủ tịch nước, Thủ tướng Chính phủ đã đồng ý giao cho Bộ Công an nghiên cứu, xây dựng Đề án về tổ chức quản lý giam giữ và thi hành án tử hình. Hiện nay, Bộ Công an đang chỉ đạo các đơn vị chức năng khẩn trương nghiên cứu, xây dựng và hoàn thiện Đề án.</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color w:val="000000"/>
          <w:spacing w:val="-4"/>
          <w:sz w:val="26"/>
          <w:szCs w:val="26"/>
          <w:lang w:val="vi-VN"/>
        </w:rPr>
        <w:t xml:space="preserve">2. Vấn đề </w:t>
      </w:r>
      <w:r>
        <w:rPr>
          <w:rStyle w:val="Bodytext4"/>
          <w:rFonts w:cs="Times New Roman" w:ascii="Times New Roman" w:hAnsi="Times New Roman"/>
          <w:i/>
          <w:sz w:val="26"/>
          <w:szCs w:val="26"/>
          <w:lang w:val="vi-VN" w:eastAsia="vi-VN"/>
        </w:rPr>
        <w:t>nâng cấp các nhà tạm giữ, lắp đặt hệ thống kiểm soát an ninh, trang cấp đầy đủ các trang thiết bị phục vụ công tác quản lý giam giữ:</w:t>
      </w:r>
    </w:p>
    <w:p>
      <w:pPr>
        <w:pStyle w:val="Normal"/>
        <w:spacing w:lineRule="auto" w:line="240" w:before="120" w:after="120"/>
        <w:ind w:firstLine="720"/>
        <w:jc w:val="both"/>
        <w:rPr/>
      </w:pPr>
      <w:r>
        <w:rPr>
          <w:rStyle w:val="Bodytext4"/>
          <w:rFonts w:cs="Times New Roman" w:ascii="Times New Roman" w:hAnsi="Times New Roman"/>
          <w:i/>
          <w:sz w:val="26"/>
          <w:szCs w:val="26"/>
          <w:lang w:val="vi-VN" w:eastAsia="vi-VN"/>
        </w:rPr>
        <w:t xml:space="preserve">- Đối với việc nâng cấp các nhà tạm giữ: </w:t>
      </w:r>
      <w:r>
        <w:rPr>
          <w:rFonts w:cs="Times New Roman" w:ascii="Times New Roman" w:hAnsi="Times New Roman"/>
          <w:sz w:val="26"/>
          <w:szCs w:val="26"/>
          <w:lang w:val="sv-SE"/>
        </w:rPr>
        <w:t>Thực hiện Nghị quyết số 08-NQ/TW, ngày 02-01-2002 của Bộ Chính trị (Khóa IX) về một số nhiệm vụ trọng tâm công tác tư pháp trong thời gian tới và Nghị quyết số 49-NQ/TW, ngày 02-6-2005 của Bộ Chính trị (Khóa IX) về Chiến lược cải cách tư pháp đến năm 2020, ngày 25/12/2008, Bộ Công an đã ban hành Quyết định số 2277/QĐ-BCA(H11) phê duyệt dự án tổng thể đầu tư xây dựng mới, cải tạo, nâng cấp các cơ sở nhà tạm giữ, trại tạm giam, cơ sở giáo dục, trường giáo dưỡng thuộc Bộ Công an quản lý; trong đó có trại tạm giam và các nhà tạm giữ thuộc Công an tỉnh Hà Nam. Theo đó, Công an tỉnh Hà Nam được đầu tư cải tạo, nâng cấp 01 Trại tạm giam và 06 nhà tạm giữ của Công an các huyện, thành phố (Duy Tiên, Lý Nhân, Thanh Liêm, Bình Lục, Kim Bảng và Phủ Lý) với tổng mức đầu tư được duyệt là 107,432 tỷ đồng. Đến nay, đã hoàn thành kết thúc đầu tư, đáp ứng yêu cầu và quy mô giam giữ theo quy định.</w:t>
      </w:r>
    </w:p>
    <w:p>
      <w:pPr>
        <w:pStyle w:val="Normal"/>
        <w:spacing w:lineRule="auto" w:line="240" w:before="120" w:after="120"/>
        <w:ind w:firstLine="720"/>
        <w:jc w:val="both"/>
        <w:rPr/>
      </w:pPr>
      <w:r>
        <w:rPr>
          <w:rStyle w:val="Bodytext4"/>
          <w:rFonts w:cs="Times New Roman" w:ascii="Times New Roman" w:hAnsi="Times New Roman"/>
          <w:i/>
          <w:sz w:val="26"/>
          <w:szCs w:val="26"/>
          <w:lang w:val="sv-SE" w:eastAsia="vi-VN"/>
        </w:rPr>
        <w:t>- Đối với việc lắp đặt hệ thống kiểm soát an ninh phục vụ công tác quản lý giam giữ:</w:t>
      </w:r>
      <w:r>
        <w:rPr>
          <w:rStyle w:val="Bodytext4"/>
          <w:rFonts w:cs="Times New Roman" w:ascii="Times New Roman" w:hAnsi="Times New Roman"/>
          <w:sz w:val="26"/>
          <w:szCs w:val="26"/>
          <w:lang w:val="sv-SE" w:eastAsia="vi-VN"/>
        </w:rPr>
        <w:t xml:space="preserve"> Từ năm 1998 đến nay, các trại tạm giam trên toàn quốc và 156 nhà tạm giữ đã được trang bị cơ bản hệ thống kiếm soát an ninh. Các đơn vị được lắp đặt hệ thống kiểm soát an ninh đã phát huy tốt hiệu quả công tác quản lý, giám sát nghiêm ngặt, chặt chẽ đối với bị can, phạm nhân, hỗ trợ tích cực công tác điều tra tội phạm, phòng chống các hiện tượng vi phạm, tiêu cực trong quản lý giam giữ, góp phần quan trọng vào hoạt động cải cách tư pháp trong tình hình mới. Tuy nhiên, do điều kiện kinh phí còn hạn hẹp, việc đầu tư trang bị hệ thống kiểm soát an ninh chưa đáp ứng yêu cầu quản lý giam giữ, nhiều hệ thống kiểm soát an ninh đã quá thời hạn sử dụng, hỏng hóc nặng nhưng không thể sửa chữa, khắc phục. Thực hiện Thông tư số 13/2011/TT-BCA, ngày 28/3/2011 quy định về quản lý, trang bị, khai thác sử dụng hệ thống kiểm soát an ninh các cơ sở giam giữ trong Công an nhân dân; Bộ Công an đã chỉ đạo các đơn vị chức năng tổ chức nghiên cứu, xây dựng Dự án đầu tư trang bị hệ thống kiểm soát an ninh cho các trại tạm giam, nhà tạm giữ, trình Chính phủ phê duyệt trong thời gian tới.</w:t>
      </w:r>
    </w:p>
    <w:p>
      <w:pPr>
        <w:pStyle w:val="Normal"/>
        <w:spacing w:lineRule="auto" w:line="240" w:before="120" w:after="120"/>
        <w:ind w:firstLine="720"/>
        <w:jc w:val="both"/>
        <w:rPr>
          <w:rFonts w:ascii="Times New Roman" w:hAnsi="Times New Roman" w:cs="Times New Roman"/>
          <w:sz w:val="26"/>
          <w:szCs w:val="26"/>
          <w:lang w:val="sv-SE"/>
        </w:rPr>
      </w:pPr>
      <w:r>
        <w:rPr>
          <w:rStyle w:val="Bodytext4"/>
          <w:rFonts w:cs="Times New Roman" w:ascii="Times New Roman" w:hAnsi="Times New Roman"/>
          <w:i/>
          <w:sz w:val="26"/>
          <w:szCs w:val="26"/>
          <w:lang w:val="sv-SE" w:eastAsia="vi-VN"/>
        </w:rPr>
        <w:t xml:space="preserve">- Đối với việc trang cấp đầy đủ các trang thiết bị phục vụ công tác quản lý giam giữ: </w:t>
      </w:r>
      <w:r>
        <w:rPr>
          <w:rStyle w:val="Bodytext4"/>
          <w:rFonts w:cs="Times New Roman" w:ascii="Times New Roman" w:hAnsi="Times New Roman"/>
          <w:sz w:val="26"/>
          <w:szCs w:val="26"/>
          <w:lang w:val="sv-SE" w:eastAsia="vi-VN"/>
        </w:rPr>
        <w:t xml:space="preserve">Hiện tại, Bộ Công an đang triển khai thực hiện Dự án ”Trang bị công cụ hỗ trợ, phương tiện nghiệp vụ cho các cơ sở giam giữ trong Công an nhân dân” với tổng mức đầu tư là 416,782 tỷ đồng, thời gian thực hiện từ năm 2011 đến năm 2016. Dự án kết thúc hoàn thành sẽ cơ bản đáp ứng được yêu cầu cấp thiết về trang thiết bị phục vụ công tác giam giữ tại các cơ sở giam giữ thuộc Công an nhân dân, trong đó có Công an tỉnh Hà Nam. </w:t>
      </w:r>
    </w:p>
    <w:p>
      <w:pPr>
        <w:pStyle w:val="Normal"/>
        <w:spacing w:lineRule="auto" w:line="240" w:before="120" w:after="120"/>
        <w:ind w:firstLine="720"/>
        <w:jc w:val="both"/>
        <w:rPr/>
      </w:pPr>
      <w:r>
        <w:rPr>
          <w:rStyle w:val="Bodytext4"/>
          <w:rFonts w:cs="Times New Roman" w:ascii="Times New Roman" w:hAnsi="Times New Roman"/>
          <w:i/>
          <w:sz w:val="26"/>
          <w:szCs w:val="26"/>
          <w:lang w:val="sv-SE" w:eastAsia="vi-VN"/>
        </w:rPr>
        <w:t>3. Vấn đề xây dựng khu điều trị riêng cho người bị giam giữ tại bệnh viện đa khoa tỉnh</w:t>
      </w:r>
    </w:p>
    <w:p>
      <w:pPr>
        <w:pStyle w:val="Normal"/>
        <w:spacing w:lineRule="auto" w:line="240" w:before="120" w:after="120"/>
        <w:ind w:firstLine="720"/>
        <w:jc w:val="both"/>
        <w:rPr/>
      </w:pPr>
      <w:r>
        <w:rPr>
          <w:rStyle w:val="Bodytext4"/>
          <w:rFonts w:cs="Times New Roman" w:ascii="Times New Roman" w:hAnsi="Times New Roman"/>
          <w:sz w:val="26"/>
          <w:szCs w:val="26"/>
          <w:lang w:val="sv-SE" w:eastAsia="vi-VN"/>
        </w:rPr>
        <w:t xml:space="preserve">Căn cứ Nghị định số 09/2011/NĐ-CP, ngày 25/01/2011 của Chính phủ quy định sửa đổi, bổ sung chế độ ăn và khám chữa bệnh đối với người bị tạm giữ, tạm giam quy định: Người bị tạm giữ, tạm giam ốm đau được khám và điều trị tại bệnh xá của trại giam hoặc cán bộ y tế nhà tạm giữ. Giám thị trại tạm giam phối hợp với trung tâm y tế hoặc bệnh viện của nhà nước gần trại tạm giam đóng quân xây dựng một số phòng chữa bệnh trong khu vực của trung tâm y tế hoặc bệnh viện để điều trị cho bệnh nhân là người bị tạm giữ, tạm giam. Việc xây dựng các phòng chữa bệnh nêu trên và quản lý người bị tạm giữ, tạm giam đến chữa bệnh do trại tạm giam chịu trách nhiệm. Kinh phí </w:t>
      </w:r>
      <w:r>
        <w:rPr>
          <w:rStyle w:val="Bodytext4"/>
          <w:rFonts w:cs="Times New Roman" w:ascii="Times New Roman" w:hAnsi="Times New Roman"/>
          <w:spacing w:val="-6"/>
          <w:sz w:val="26"/>
          <w:szCs w:val="26"/>
          <w:lang w:val="sv-SE" w:eastAsia="vi-VN"/>
        </w:rPr>
        <w:t>xây dựng, nâng cấp, cải tạo các phòng chữa bệnh do ngân sách nhà nước chi trả.</w:t>
      </w:r>
    </w:p>
    <w:p>
      <w:pPr>
        <w:pStyle w:val="Normal"/>
        <w:spacing w:lineRule="auto" w:line="240" w:before="120" w:after="120"/>
        <w:ind w:firstLine="720"/>
        <w:jc w:val="both"/>
        <w:rPr/>
      </w:pPr>
      <w:r>
        <w:rPr>
          <w:rStyle w:val="Bodytext4"/>
          <w:rFonts w:cs="Times New Roman" w:ascii="Times New Roman" w:hAnsi="Times New Roman"/>
          <w:sz w:val="26"/>
          <w:szCs w:val="26"/>
          <w:lang w:val="sv-SE" w:eastAsia="vi-VN"/>
        </w:rPr>
        <w:t>Như vậy, theo quy định hiện hành, các trại tạm giam, nhà tạm giữ chưa có khu hoặc buồng điều trị riêng cho can phạm nhân ở cơ sở y tế nhà nước thì có trách nhiệm liên hệ, phối hợp với cơ sở y tế trên địa bàn để xây dựng khu hoặc buồng điều trị cho bị can, phạm nhân. Để có cơ sở xem xét, đề xuất nhu cầu đầu tư xây dựng công trình như theo kiến nghị của cử tri, Bộ Công an sẽ chỉ đạo Công an tỉnh Hà Nam phối hợp chặt chẽ với Bệnh viện đa khoa tỉnh để tham mưu, báo cáo đề xuất Ủy ban nhân dân tỉnh tạo điều kiện chấp thuận vị trí khu điều trị cho phạm nhân trong khuôn viên Bệnh viện đa khoa tỉnh và lập hồ sơ đầu tư dự án theo quy định để trình cấp có thẩm quyền xem xét, phê duyệt đưa vào kế hoạch đầu tư công.</w:t>
      </w:r>
    </w:p>
    <w:p>
      <w:pPr>
        <w:pStyle w:val="Normal"/>
        <w:spacing w:lineRule="auto" w:line="240" w:before="120" w:after="120"/>
        <w:ind w:firstLine="720"/>
        <w:jc w:val="both"/>
        <w:rPr>
          <w:rFonts w:ascii="Times New Roman" w:hAnsi="Times New Roman" w:cs="Times New Roman"/>
          <w:i/>
          <w:i/>
          <w:spacing w:val="-4"/>
          <w:sz w:val="26"/>
          <w:szCs w:val="26"/>
          <w:lang w:val="sv-SE"/>
        </w:rPr>
      </w:pPr>
      <w:r>
        <w:rPr>
          <w:rStyle w:val="Bodytext4"/>
          <w:rFonts w:cs="Times New Roman" w:ascii="Times New Roman" w:hAnsi="Times New Roman"/>
          <w:i/>
          <w:spacing w:val="-4"/>
          <w:sz w:val="26"/>
          <w:szCs w:val="26"/>
          <w:lang w:val="sv-SE" w:eastAsia="vi-VN"/>
        </w:rPr>
        <w:t>4. Vấn đề nâng chế độ bồi dưỡng đặc thù cho lực lượng làm công tác quản lý giam giữ tại các nhà tạm giữ, được hưởng chế độ bồi dưỡng đặc thù cho lực lượng làm công tác quản lý giam giữ tại các nhà tạm giữ, được hưởng chế độ bồi dưỡng phơi nhiễm HIV... tạo điều kiện cho cán bộ, chiến sĩ yên tâm công tác</w:t>
      </w:r>
    </w:p>
    <w:p>
      <w:pPr>
        <w:pStyle w:val="Normal"/>
        <w:spacing w:lineRule="auto" w:line="240" w:before="120" w:after="120"/>
        <w:ind w:firstLine="720"/>
        <w:jc w:val="both"/>
        <w:rPr>
          <w:rFonts w:ascii="Times New Roman" w:hAnsi="Times New Roman" w:cs="Times New Roman"/>
          <w:color w:val="000000"/>
          <w:sz w:val="26"/>
          <w:szCs w:val="26"/>
          <w:lang w:val="es-ES"/>
        </w:rPr>
      </w:pPr>
      <w:r>
        <w:rPr>
          <w:rFonts w:cs="Times New Roman" w:ascii="Times New Roman" w:hAnsi="Times New Roman"/>
          <w:sz w:val="26"/>
          <w:szCs w:val="26"/>
          <w:lang w:val="es-ES"/>
        </w:rPr>
        <w:t xml:space="preserve">Trong những năm qua, Chính phủ, Bộ Công an rất quan tâm, chăm lo đến việc thực hiện chế độ, chính sách đối với các lực lượng làm nhiệm vụ đặc thù trong Công an nhân dân, trong đó có </w:t>
      </w:r>
      <w:r>
        <w:rPr>
          <w:rFonts w:cs="Times New Roman" w:ascii="Times New Roman" w:hAnsi="Times New Roman"/>
          <w:color w:val="000000"/>
          <w:sz w:val="26"/>
          <w:szCs w:val="26"/>
          <w:lang w:val="es-ES"/>
        </w:rPr>
        <w:t>cán bộ, chiến sĩ làm công tác quản lý giam giữ tại các nhà tạm giữ, trại tạm giam. T</w:t>
      </w:r>
      <w:r>
        <w:rPr>
          <w:rFonts w:cs="Times New Roman" w:ascii="Times New Roman" w:hAnsi="Times New Roman"/>
          <w:color w:val="000000"/>
          <w:sz w:val="26"/>
          <w:szCs w:val="26"/>
          <w:lang w:val="vi-VN"/>
        </w:rPr>
        <w:t>heo Quyết định số 91/2009/QĐ-TTg, ngày 06/4/2009 của Thủ tướng Chính phủ và các văn bản quy phạm pháp luật có liên quan</w:t>
      </w:r>
      <w:r>
        <w:rPr>
          <w:rFonts w:cs="Times New Roman" w:ascii="Times New Roman" w:hAnsi="Times New Roman"/>
          <w:sz w:val="26"/>
          <w:szCs w:val="26"/>
          <w:lang w:val="es-ES"/>
        </w:rPr>
        <w:t xml:space="preserve">, cán bộ chiến sĩ </w:t>
      </w:r>
      <w:r>
        <w:rPr>
          <w:rFonts w:cs="Times New Roman" w:ascii="Times New Roman" w:hAnsi="Times New Roman"/>
          <w:color w:val="000000"/>
          <w:sz w:val="26"/>
          <w:szCs w:val="26"/>
          <w:lang w:val="es-ES"/>
        </w:rPr>
        <w:t>làm công tác chuyên trách</w:t>
      </w:r>
      <w:r>
        <w:rPr>
          <w:rFonts w:cs="Times New Roman" w:ascii="Times New Roman" w:hAnsi="Times New Roman"/>
          <w:sz w:val="26"/>
          <w:szCs w:val="26"/>
          <w:lang w:val="es-ES"/>
        </w:rPr>
        <w:t xml:space="preserve"> ở các nhà tạm giữ thuộc Công an các quận, huyện, thị xã, thành phố thuộc tỉnh được hưởng chế độ lương và mức phụ cấp 10%; đồng thời được thực hiện đầy đủ chế độ bảo hiểm xã hội, bảo hiểm y tế theo quy định của Luật Bảo hiểm xã hội, Luật Bảo hiểm y tế, Luật Công an nhân dân năm 2014.</w:t>
      </w:r>
    </w:p>
    <w:p>
      <w:pPr>
        <w:pStyle w:val="Normal"/>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s-ES"/>
        </w:rPr>
        <w:t xml:space="preserve">Việc đề xuất ban hành, sửa đổi, bổ sung chế độ, chính sách đối với </w:t>
      </w:r>
      <w:r>
        <w:rPr>
          <w:rFonts w:cs="Times New Roman" w:ascii="Times New Roman" w:hAnsi="Times New Roman"/>
          <w:sz w:val="26"/>
          <w:szCs w:val="26"/>
          <w:lang w:val="es-ES"/>
        </w:rPr>
        <w:t>các lực lượng làm nhiệm vụ đặc thù trong Công an nhân dân</w:t>
      </w:r>
      <w:r>
        <w:rPr>
          <w:rFonts w:cs="Times New Roman" w:ascii="Times New Roman" w:hAnsi="Times New Roman"/>
          <w:color w:val="000000"/>
          <w:sz w:val="26"/>
          <w:szCs w:val="26"/>
          <w:lang w:val="es-ES"/>
        </w:rPr>
        <w:t xml:space="preserve"> được thực hiện theo lộ trình Đề án cải cách chính sách tiền lương của Chính phủ. Tại</w:t>
      </w:r>
      <w:r>
        <w:rPr>
          <w:rFonts w:cs="Times New Roman" w:ascii="Times New Roman" w:hAnsi="Times New Roman"/>
          <w:color w:val="000000"/>
          <w:sz w:val="26"/>
          <w:szCs w:val="26"/>
          <w:lang w:val="vi-VN"/>
        </w:rPr>
        <w:t xml:space="preserve"> Kết luận số 63-KL/TW của Ban Chấp hành Trung ương Đảng </w:t>
      </w:r>
      <w:r>
        <w:rPr>
          <w:rFonts w:cs="Times New Roman" w:ascii="Times New Roman" w:hAnsi="Times New Roman"/>
          <w:color w:val="000000"/>
          <w:sz w:val="26"/>
          <w:szCs w:val="26"/>
          <w:lang w:val="es-ES"/>
        </w:rPr>
        <w:t>(K</w:t>
      </w:r>
      <w:r>
        <w:rPr>
          <w:rFonts w:cs="Times New Roman" w:ascii="Times New Roman" w:hAnsi="Times New Roman"/>
          <w:color w:val="000000"/>
          <w:sz w:val="26"/>
          <w:szCs w:val="26"/>
          <w:lang w:val="vi-VN"/>
        </w:rPr>
        <w:t>hóa XI</w:t>
      </w:r>
      <w:r>
        <w:rPr>
          <w:rFonts w:cs="Times New Roman" w:ascii="Times New Roman" w:hAnsi="Times New Roman"/>
          <w:color w:val="000000"/>
          <w:sz w:val="26"/>
          <w:szCs w:val="26"/>
          <w:lang w:val="es-ES"/>
        </w:rPr>
        <w:t>)</w:t>
      </w:r>
      <w:r>
        <w:rPr>
          <w:rFonts w:cs="Times New Roman" w:ascii="Times New Roman" w:hAnsi="Times New Roman"/>
          <w:color w:val="000000"/>
          <w:sz w:val="26"/>
          <w:szCs w:val="26"/>
          <w:lang w:val="vi-VN"/>
        </w:rPr>
        <w:t xml:space="preserve"> “Một số vấn đề về cải cách chính sách tiền lương, bảo hiểm xã hội, trợ cấp ưu đãi người có công và định hướng cải cách đến năm 2020”,</w:t>
      </w:r>
      <w:r>
        <w:rPr>
          <w:rFonts w:cs="Times New Roman" w:ascii="Times New Roman" w:hAnsi="Times New Roman"/>
          <w:color w:val="000000"/>
          <w:sz w:val="26"/>
          <w:szCs w:val="26"/>
          <w:lang w:val="es-ES"/>
        </w:rPr>
        <w:t xml:space="preserve"> nêu rõ:</w:t>
      </w:r>
      <w:r>
        <w:rPr>
          <w:rFonts w:cs="Times New Roman" w:ascii="Times New Roman" w:hAnsi="Times New Roman"/>
          <w:color w:val="000000"/>
          <w:sz w:val="26"/>
          <w:szCs w:val="26"/>
          <w:lang w:val="vi-VN"/>
        </w:rPr>
        <w:t xml:space="preserve"> “Từ nay đến khi Trung ương thông qua Đề án cải cách chính sách tiền lương không bổ sung các loại phụ cấp ưu đãi, trách nhiệm, đặc thù theo ngành, nghề”</w:t>
      </w:r>
      <w:r>
        <w:rPr>
          <w:rFonts w:cs="Times New Roman" w:ascii="Times New Roman" w:hAnsi="Times New Roman"/>
          <w:color w:val="000000"/>
          <w:sz w:val="26"/>
          <w:szCs w:val="26"/>
          <w:lang w:val="es-ES"/>
        </w:rPr>
        <w:t>. Vì vậy,</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s-ES"/>
        </w:rPr>
        <w:t>hiện nay chưa thể đề xuất</w:t>
      </w:r>
      <w:r>
        <w:rPr>
          <w:rFonts w:cs="Times New Roman" w:ascii="Times New Roman" w:hAnsi="Times New Roman"/>
          <w:color w:val="000000"/>
          <w:sz w:val="26"/>
          <w:szCs w:val="26"/>
          <w:lang w:val="vi-VN"/>
        </w:rPr>
        <w:t xml:space="preserve"> bổ sung </w:t>
      </w:r>
      <w:r>
        <w:rPr>
          <w:rFonts w:cs="Times New Roman" w:ascii="Times New Roman" w:hAnsi="Times New Roman"/>
          <w:color w:val="000000"/>
          <w:sz w:val="26"/>
          <w:szCs w:val="26"/>
          <w:lang w:val="es-ES"/>
        </w:rPr>
        <w:t xml:space="preserve">về </w:t>
      </w:r>
      <w:r>
        <w:rPr>
          <w:rFonts w:cs="Times New Roman" w:ascii="Times New Roman" w:hAnsi="Times New Roman"/>
          <w:color w:val="000000"/>
          <w:sz w:val="26"/>
          <w:szCs w:val="26"/>
          <w:lang w:val="vi-VN"/>
        </w:rPr>
        <w:t xml:space="preserve">phụ cấp đặc thù đối với cán bộ, chiến sĩ </w:t>
      </w:r>
      <w:r>
        <w:rPr>
          <w:rFonts w:cs="Times New Roman" w:ascii="Times New Roman" w:hAnsi="Times New Roman"/>
          <w:color w:val="000000"/>
          <w:sz w:val="26"/>
          <w:szCs w:val="26"/>
          <w:lang w:val="es-ES"/>
        </w:rPr>
        <w:t>c</w:t>
      </w:r>
      <w:r>
        <w:rPr>
          <w:rFonts w:cs="Times New Roman" w:ascii="Times New Roman" w:hAnsi="Times New Roman"/>
          <w:color w:val="000000"/>
          <w:sz w:val="26"/>
          <w:szCs w:val="26"/>
          <w:lang w:val="vi-VN"/>
        </w:rPr>
        <w:t xml:space="preserve">ông an nói chung, </w:t>
      </w:r>
      <w:r>
        <w:rPr>
          <w:rStyle w:val="Bodytext4"/>
          <w:rFonts w:cs="Times New Roman" w:ascii="Times New Roman" w:hAnsi="Times New Roman"/>
          <w:sz w:val="26"/>
          <w:szCs w:val="26"/>
          <w:lang w:val="vi-VN" w:eastAsia="vi-VN"/>
        </w:rPr>
        <w:t>cán bộ, chiến sĩ làm công tác quản lý</w:t>
      </w:r>
      <w:r>
        <w:rPr>
          <w:rStyle w:val="Bodytext4"/>
          <w:rFonts w:cs="Times New Roman" w:ascii="Times New Roman" w:hAnsi="Times New Roman"/>
          <w:sz w:val="26"/>
          <w:szCs w:val="26"/>
          <w:lang w:val="es-ES" w:eastAsia="vi-VN"/>
        </w:rPr>
        <w:t xml:space="preserve"> giam giữ tại các nhà tạm giữ </w:t>
      </w:r>
      <w:r>
        <w:rPr>
          <w:rStyle w:val="Bodytext4"/>
          <w:rFonts w:cs="Times New Roman" w:ascii="Times New Roman" w:hAnsi="Times New Roman"/>
          <w:sz w:val="26"/>
          <w:szCs w:val="26"/>
          <w:lang w:val="vi-VN" w:eastAsia="vi-VN"/>
        </w:rPr>
        <w:t>nói riêng</w:t>
      </w:r>
      <w:r>
        <w:rPr>
          <w:rFonts w:cs="Times New Roman" w:ascii="Times New Roman" w:hAnsi="Times New Roman"/>
          <w:color w:val="000000"/>
          <w:sz w:val="26"/>
          <w:szCs w:val="26"/>
          <w:lang w:val="vi-VN"/>
        </w:rPr>
        <w:t>. Sau khi Ban Chấp hành Trung ương Đảng thông qua Đề án cải cách chính sách tiền lương, Bộ Công an sẽ nghiên cứu, đề xuất Chính phủ sửa đổi, bổ sung cho phù hợp với tình hình hiện nay.</w:t>
      </w:r>
    </w:p>
    <w:p>
      <w:pPr>
        <w:pStyle w:val="Normal"/>
        <w:spacing w:lineRule="auto" w:line="240" w:before="120" w:after="120"/>
        <w:ind w:firstLine="720"/>
        <w:jc w:val="both"/>
        <w:rPr/>
      </w:pPr>
      <w:r>
        <w:rPr>
          <w:rFonts w:cs="Times New Roman" w:ascii="Times New Roman" w:hAnsi="Times New Roman"/>
          <w:color w:val="000000"/>
          <w:spacing w:val="-6"/>
          <w:sz w:val="26"/>
          <w:szCs w:val="26"/>
          <w:lang w:val="vi-VN"/>
        </w:rPr>
        <w:t xml:space="preserve">Đối với việc hưởng chế độ bồi dưỡng phơi nhiễm HIV: Ngày 16/9/2015, Thủ tướng Chính phủ đã ban hành Quyết định số 43/2015/QĐ-TTg quy định chế độ bồi dưỡng đối với cán bộ, chiến sĩ Công an nhân dân trực tiếp làm công tác quản lý, giáo dục, khám chữa bệnh đối với đối tượng bị nhiễm HIV/AIDS, trong đó có cán bộ công tác ở nhà tạm giữ bị phơi nhiễm HIV/AIDS. Bộ Công an đang dự thảo Thông tư hướng dẫn để triển khai thực hiện thống nhất trong toàn lực lượng. </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vi-VN"/>
        </w:rPr>
        <w:t xml:space="preserve">21. Cử tri thành phố </w:t>
      </w:r>
      <w:r>
        <w:rPr>
          <w:rFonts w:cs="Times New Roman" w:ascii="Times New Roman" w:hAnsi="Times New Roman"/>
          <w:b/>
          <w:i/>
          <w:color w:val="000000"/>
          <w:sz w:val="26"/>
          <w:szCs w:val="26"/>
          <w:lang w:val="pl-PL"/>
        </w:rPr>
        <w:t>Hải Phòng</w:t>
      </w:r>
      <w:r>
        <w:rPr>
          <w:rFonts w:cs="Times New Roman" w:ascii="Times New Roman" w:hAnsi="Times New Roman"/>
          <w:b/>
          <w:i/>
          <w:sz w:val="26"/>
          <w:szCs w:val="26"/>
          <w:lang w:val="vi-VN"/>
        </w:rPr>
        <w:t xml:space="preserve"> kiến nghị: </w:t>
      </w:r>
      <w:r>
        <w:rPr>
          <w:rFonts w:cs="Times New Roman" w:ascii="Times New Roman" w:hAnsi="Times New Roman"/>
          <w:i/>
          <w:sz w:val="26"/>
          <w:szCs w:val="26"/>
          <w:lang w:val="pl-PL"/>
        </w:rPr>
        <w:t>Cử tri phản ánh, hiện nay việc điều động, bố trí cán bộ, chiến sỹ, học viên mới tốt nghiệp các trường học viện, trung cấp trong ngành Công an còn nhiều bất cập, nhiều trường hợp được điều động đến các đơn vị không phù hợp với chuyên môn được đào tạo, nghiệp vụ của đơn vị công tác, do vậy phải mất thời gian đào tạo lại nghiệp vụ cho phù hợp vị trí công tác. Đề nghị Bộ Công an xem xét việc bố trí, điều động cán bộ, chiến sỹ, học viên mới ra trường về nhận công tác tại các đơn vị, địa phương cho phù hợp chuyên môn được đào tạo, nhu cầu thực tế tại các đơn vị và tình hình lực lượng tại các địa phương, hạn chế việc phải đào tạo lại cán bộ, chiến sỹ.</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79/BCA-V11 ngày 17 tháng 02 năm 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ững năm qua, Bộ Công an luôn quan tâm chỉ đạo và ban hành các văn bản quy định việc tiếp nhận, bố trí công tác đối với học viên tốt nghiệp các trường Công an nhân dân phù hợp với chuyên ngành đào tạo, năng lực cán bộ và đáp ứng yêu cầu công tác, chiến đấu của đơn vị, như Thông tư số 38/2012/TT-BCA ngày 29/6/2012 của Bộ Công an quy định phân công công tác đối với học viên tốt nghiệp, kết thúc khóa học tại các học viện, trường đại học, cao đẳng và trung cấp Công an nhân dân và nhiều văn bản hướng dẫn thực hiện, nhất là các chuyên ngành; đồng thời, chỉ đạo Tổng cục Chính trị Công an nhân dân tăng cường kiểm tra, hướng dẫn, chấn chỉnh việc chấp hành các quy định trên, kiên quyết xử lý những địa phương thực hiện sai quy định. Tuy nhiên, </w:t>
      </w:r>
      <w:r>
        <w:rPr>
          <w:rFonts w:cs="Times New Roman" w:ascii="Times New Roman" w:hAnsi="Times New Roman"/>
          <w:spacing w:val="-4"/>
          <w:sz w:val="26"/>
          <w:szCs w:val="26"/>
          <w:lang w:val="nl-NL"/>
        </w:rPr>
        <w:t>việc đào tạo lại, bồi dưỡng, nâng cao năng lực, trình độ cho cán bộ, chiến sĩ hằng năm là nhiệm vụ thường xuyên nhằm đáp ứng yêu cầu, nhiệm vụ được giao trong tình hình mới.</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nl-NL"/>
        </w:rPr>
        <w:t xml:space="preserve">22. Cử tri thành phố </w:t>
      </w:r>
      <w:r>
        <w:rPr>
          <w:rFonts w:cs="Times New Roman" w:ascii="Times New Roman" w:hAnsi="Times New Roman"/>
          <w:b/>
          <w:i/>
          <w:color w:val="000000"/>
          <w:sz w:val="26"/>
          <w:szCs w:val="26"/>
          <w:lang w:val="pl-PL"/>
        </w:rPr>
        <w:t>Hải Phòng</w:t>
      </w:r>
      <w:r>
        <w:rPr>
          <w:rFonts w:cs="Times New Roman" w:ascii="Times New Roman" w:hAnsi="Times New Roman"/>
          <w:b/>
          <w:i/>
          <w:sz w:val="26"/>
          <w:szCs w:val="26"/>
          <w:lang w:val="nl-NL"/>
        </w:rPr>
        <w:t xml:space="preserve"> kiến nghị: </w:t>
      </w:r>
      <w:r>
        <w:rPr>
          <w:rFonts w:cs="Times New Roman" w:ascii="Times New Roman" w:hAnsi="Times New Roman"/>
          <w:i/>
          <w:sz w:val="26"/>
          <w:szCs w:val="26"/>
          <w:lang w:val="pl-PL"/>
        </w:rPr>
        <w:t>Cử tri phản ánh, những năm gần đây, tình trạng tín dụng đen, lừa đảo bán hàng đa cấp phát triển mạnh mẽ, có nhiều diễn biến phức tạp, nhiều vụ lừa đảo lớn gây thiệt hại cho hàng ngàn người dân, có giá trị đến hàng trăm tỷ đồng đã gây ra tác động rất xấu đến kinh tế - xã hội, đặc biệt tại khu vực nông thôn, khu vực dân trí thấp. Cử tri đề nghị Bộ Công an tăng cường công tác chỉ đạo các lực lượng chuyên ngành, Công an các tỉnh, thành phố tăng cường lực lượng bám sát địa bàn, phát hiện, triệt phá các ổ nhóm tội phạm lừa đảo nhằm bảo đảm tình hình trật tự, kinh tế - xã hội.</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91/BCA-V11 ngày 29 tháng 02 năm 2016)</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Thời gian gần đây, tình hình tội phạm và vi phạm pháp luật liên quan đến hoạt động “tín dụng đen”, lừa đảo chiếm đoạt tài sản thông qua hình thức bán hàng đa cấp diễn biến phức tạp, với phương thức, thủ đoạn tinh vi, đã xảy ra ở một số địa phương gây hậu quả nghiêm trọng, thiệt hại lớn về tài sản của công dân. Trước tình hình trên, Bộ Công an đã chỉ đạo Công an các đơn vị, địa phương huy động các lực lượng tập trung rà soát, phát hiện, đấu tranh, triệt phá nhiều đường dây lừa đảo chiếm đoạt tài sản thông qua hoạt động “tín dụng đen”, hình thức bán hàng đa cấp với quy mô lớn, điển hình như: Vụ vợ chồng Nguyễn Văn Trung ở Lạng Sơn lừa đảo hơn 600 tỷ đồng bằng thủ đoạn huy động vốn với lãi suất cao; vụ Trương Thị Hải Yến, Phó Hiệu trưởng kiêm Chủ tịch hội đồng quản trị Trường Trung học phổ thông dân lập Phương Nam tại Hà Nội lừa đảo chiếm đoạt tài sản hàng trăm tỷ đồng; các vụ việc xảy ra tại </w:t>
      </w:r>
      <w:r>
        <w:rPr>
          <w:rFonts w:cs="Times New Roman" w:ascii="Times New Roman" w:hAnsi="Times New Roman"/>
          <w:sz w:val="26"/>
          <w:szCs w:val="26"/>
          <w:lang w:val="pt-BR"/>
        </w:rPr>
        <w:t xml:space="preserve">Công ty TNHH Diamond Holiday Đông Nam Á, </w:t>
      </w:r>
      <w:r>
        <w:rPr>
          <w:rFonts w:cs="Times New Roman" w:ascii="Times New Roman" w:hAnsi="Times New Roman"/>
          <w:sz w:val="26"/>
          <w:szCs w:val="26"/>
          <w:lang w:val="nl-NL"/>
        </w:rPr>
        <w:t xml:space="preserve">Công ty Cổ phần đào tạo mua bán trực tuyến (Muaban24), Công ty Cổ phần Liên Kết Việt… </w:t>
      </w:r>
    </w:p>
    <w:p>
      <w:pPr>
        <w:pStyle w:val="Normal"/>
        <w:spacing w:lineRule="auto" w:line="240" w:before="120" w:after="120"/>
        <w:ind w:firstLine="720"/>
        <w:jc w:val="both"/>
        <w:rPr/>
      </w:pPr>
      <w:r>
        <w:rPr>
          <w:rFonts w:cs="Times New Roman" w:ascii="Times New Roman" w:hAnsi="Times New Roman"/>
          <w:spacing w:val="-2"/>
          <w:sz w:val="26"/>
          <w:szCs w:val="26"/>
          <w:lang w:val="nl-NL"/>
        </w:rPr>
        <w:t>Thời gian tới, để phòng ngừa, đấu tranh có hiệu quả đối với loại tội phạm này, Bộ Công an đang</w:t>
      </w:r>
      <w:r>
        <w:rPr>
          <w:rFonts w:cs="Times New Roman" w:ascii="Times New Roman" w:hAnsi="Times New Roman"/>
          <w:iCs/>
          <w:spacing w:val="-2"/>
          <w:sz w:val="26"/>
          <w:szCs w:val="26"/>
          <w:lang w:val="nl-NL"/>
        </w:rPr>
        <w:t xml:space="preserve"> tập trung chỉ đạo Công an các đơn vị, địa phương </w:t>
      </w:r>
      <w:r>
        <w:rPr>
          <w:rFonts w:cs="Times New Roman" w:ascii="Times New Roman" w:hAnsi="Times New Roman"/>
          <w:bCs/>
          <w:spacing w:val="-2"/>
          <w:sz w:val="26"/>
          <w:szCs w:val="26"/>
          <w:lang w:val="sv-SE"/>
        </w:rPr>
        <w:t xml:space="preserve">thực hiện </w:t>
      </w:r>
      <w:r>
        <w:rPr>
          <w:rFonts w:cs="Times New Roman" w:ascii="Times New Roman" w:hAnsi="Times New Roman"/>
          <w:spacing w:val="-2"/>
          <w:sz w:val="26"/>
          <w:szCs w:val="26"/>
          <w:lang w:val="nl-NL"/>
        </w:rPr>
        <w:t>tốt các giải pháp sau đây:</w:t>
      </w:r>
    </w:p>
    <w:p>
      <w:pPr>
        <w:pStyle w:val="Normal"/>
        <w:spacing w:lineRule="auto" w:line="240" w:before="120" w:after="120"/>
        <w:ind w:firstLine="720"/>
        <w:jc w:val="both"/>
        <w:rPr/>
      </w:pPr>
      <w:r>
        <w:rPr>
          <w:rFonts w:cs="Times New Roman" w:ascii="Times New Roman" w:hAnsi="Times New Roman"/>
          <w:iCs/>
          <w:sz w:val="26"/>
          <w:szCs w:val="26"/>
          <w:lang w:val="nl-NL"/>
        </w:rPr>
        <w:t xml:space="preserve">(1) Phối hợp với các ngành có liên quan đẩy mạnh công tác tuyên truyền, nhằm nâng cao nhận thức pháp luật cho người dân, nhất là quy định về giao dịch, vay mượn, huy động, sử dụng vốn an toàn, cũng như phương thức, thủ đoạn của loại tội phạm liên quan đến hoạt động “tín dụng đen” và lợi dụng hình thức </w:t>
      </w:r>
      <w:r>
        <w:rPr>
          <w:rFonts w:cs="Times New Roman" w:ascii="Times New Roman" w:hAnsi="Times New Roman"/>
          <w:sz w:val="26"/>
          <w:szCs w:val="26"/>
          <w:lang w:val="nl-NL"/>
        </w:rPr>
        <w:t xml:space="preserve">bán hàng đa cấp để lừa đảo chiếm đoạt tài sản </w:t>
      </w:r>
      <w:r>
        <w:rPr>
          <w:rFonts w:cs="Times New Roman" w:ascii="Times New Roman" w:hAnsi="Times New Roman"/>
          <w:iCs/>
          <w:sz w:val="26"/>
          <w:szCs w:val="26"/>
          <w:lang w:val="nl-NL"/>
        </w:rPr>
        <w:t>để giúp người dân chủ động phòng ngừa, kịp thời phát hiện, tố giác tội phạm.</w:t>
      </w:r>
    </w:p>
    <w:p>
      <w:pPr>
        <w:pStyle w:val="Normal"/>
        <w:spacing w:lineRule="auto" w:line="240" w:before="120" w:after="120"/>
        <w:ind w:firstLine="720"/>
        <w:jc w:val="both"/>
        <w:rPr/>
      </w:pPr>
      <w:r>
        <w:rPr>
          <w:rFonts w:cs="Times New Roman" w:ascii="Times New Roman" w:hAnsi="Times New Roman"/>
          <w:bCs/>
          <w:spacing w:val="-2"/>
          <w:sz w:val="26"/>
          <w:szCs w:val="26"/>
          <w:lang w:val="nl-NL"/>
        </w:rPr>
        <w:t>(2) Tăng cường công tác quản lý nhà nước về an ninh, trật tự;</w:t>
      </w:r>
      <w:r>
        <w:rPr>
          <w:rFonts w:cs="Times New Roman" w:ascii="Times New Roman" w:hAnsi="Times New Roman"/>
          <w:spacing w:val="-2"/>
          <w:sz w:val="26"/>
          <w:szCs w:val="26"/>
          <w:lang w:val="nl-NL"/>
        </w:rPr>
        <w:t xml:space="preserve"> </w:t>
      </w:r>
      <w:r>
        <w:rPr>
          <w:rFonts w:cs="Times New Roman" w:ascii="Times New Roman" w:hAnsi="Times New Roman"/>
          <w:bCs/>
          <w:spacing w:val="-2"/>
          <w:sz w:val="26"/>
          <w:szCs w:val="26"/>
          <w:lang w:val="nl-NL"/>
        </w:rPr>
        <w:t>r</w:t>
      </w:r>
      <w:r>
        <w:rPr>
          <w:rFonts w:cs="Times New Roman" w:ascii="Times New Roman" w:hAnsi="Times New Roman"/>
          <w:iCs/>
          <w:spacing w:val="-2"/>
          <w:sz w:val="26"/>
          <w:szCs w:val="26"/>
          <w:lang w:val="nl-NL"/>
        </w:rPr>
        <w:t xml:space="preserve">à soát, phát hiện các </w:t>
      </w:r>
      <w:r>
        <w:rPr>
          <w:rFonts w:cs="Times New Roman" w:ascii="Times New Roman" w:hAnsi="Times New Roman"/>
          <w:spacing w:val="-2"/>
          <w:sz w:val="26"/>
          <w:szCs w:val="26"/>
          <w:lang w:val="nl-NL"/>
        </w:rPr>
        <w:t>công ty, các cơ sở kinh doanh có điều kiện, lợi dụng hình thức bán hàng đa cấp để lừa đảo chiếm đoạt tài sản công dân; đấu tranh với các hoạt động sử dụng tội phạm đòi nợ, siết nợ thuê.</w:t>
      </w:r>
    </w:p>
    <w:p>
      <w:pPr>
        <w:pStyle w:val="Normal"/>
        <w:spacing w:lineRule="auto" w:line="240" w:before="120" w:after="120"/>
        <w:ind w:firstLine="720"/>
        <w:jc w:val="both"/>
        <w:rPr/>
      </w:pPr>
      <w:r>
        <w:rPr>
          <w:rFonts w:cs="Times New Roman" w:ascii="Times New Roman" w:hAnsi="Times New Roman"/>
          <w:spacing w:val="-2"/>
          <w:sz w:val="26"/>
          <w:szCs w:val="26"/>
          <w:lang w:val="nl-NL"/>
        </w:rPr>
        <w:t>(3) Nâng cao hiệu quả công tác tiếp nhận, giải quyết tố giác, tin báo về tội phạm; duy trì hoạt động các đường dây “nóng”, hòm thư tố giác tội phạm để tiếp nhận, xử lý kịp thời thông tin, tài liệu liên quan đến tội phạm.</w:t>
      </w:r>
    </w:p>
    <w:p>
      <w:pPr>
        <w:pStyle w:val="Normal"/>
        <w:spacing w:lineRule="auto" w:line="240" w:before="120" w:after="120"/>
        <w:ind w:firstLine="720"/>
        <w:jc w:val="both"/>
        <w:rPr/>
      </w:pPr>
      <w:r>
        <w:rPr>
          <w:rFonts w:cs="Times New Roman" w:ascii="Times New Roman" w:hAnsi="Times New Roman"/>
          <w:iCs/>
          <w:spacing w:val="-2"/>
          <w:sz w:val="26"/>
          <w:szCs w:val="26"/>
          <w:lang w:val="nl-NL"/>
        </w:rPr>
        <w:t xml:space="preserve">(4) Thường xuyên mở các </w:t>
      </w:r>
      <w:r>
        <w:rPr>
          <w:rFonts w:cs="Times New Roman" w:ascii="Times New Roman" w:hAnsi="Times New Roman"/>
          <w:spacing w:val="-2"/>
          <w:sz w:val="26"/>
          <w:szCs w:val="26"/>
          <w:lang w:val="nl-NL"/>
        </w:rPr>
        <w:t>cao điểm tấn công trấn áp tội phạm, triệt phá các tổ chức, đường dây lợi dụng hoạt động “tín dụng đen”, hình thức bán hàng đa cấp để phạm tội; nâng cao tỷ lệ điều tra, khám phá đối với loại án này</w:t>
      </w:r>
      <w:r>
        <w:rPr>
          <w:rFonts w:cs="Times New Roman" w:ascii="Times New Roman" w:hAnsi="Times New Roman"/>
          <w:iCs/>
          <w:spacing w:val="-4"/>
          <w:sz w:val="26"/>
          <w:szCs w:val="26"/>
          <w:lang w:val="nl-NL"/>
        </w:rPr>
        <w:t>; phối hợp với Viện Kiểm sát, Tòa án các cấp xử lý nghiêm theo quy định của pháp luật</w:t>
      </w:r>
      <w:r>
        <w:rPr>
          <w:rFonts w:cs="Times New Roman" w:ascii="Times New Roman" w:hAnsi="Times New Roman"/>
          <w:spacing w:val="-4"/>
          <w:sz w:val="26"/>
          <w:szCs w:val="26"/>
          <w:lang w:val="sv-SE"/>
        </w:rPr>
        <w:t xml:space="preserve"> để răn đe, phòng ngừa chung.</w:t>
      </w:r>
    </w:p>
    <w:p>
      <w:pPr>
        <w:pStyle w:val="Normal"/>
        <w:spacing w:lineRule="auto" w:line="240" w:before="120" w:after="120"/>
        <w:ind w:firstLine="720"/>
        <w:jc w:val="both"/>
        <w:rPr/>
      </w:pPr>
      <w:r>
        <w:rPr>
          <w:rFonts w:cs="Times New Roman" w:ascii="Times New Roman" w:hAnsi="Times New Roman"/>
          <w:spacing w:val="-2"/>
          <w:sz w:val="26"/>
          <w:szCs w:val="26"/>
          <w:lang w:val="sv-SE"/>
        </w:rPr>
        <w:t>(5) Tiếp tục rà soát, nghiên cứu, đề xuất bổ sung, hoàn thiện hệ thống pháp luật có liên quan nhằm tháo gỡ những khó khăn, vướng mắc trong công tác phòng ngừa, xử lý các hành vi vi phạm pháp luật và tội phạm liên quan đến hoạt động “tín dụng đen”, lợi dụng hình thức bán hàng đa cấp, nâng cao kết quả công tác điều tra, xử lý đối với loại tội phạm này.</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sv-SE"/>
        </w:rPr>
        <w:t xml:space="preserve">23. Cử tri thành phố </w:t>
      </w:r>
      <w:r>
        <w:rPr>
          <w:rFonts w:cs="Times New Roman" w:ascii="Times New Roman" w:hAnsi="Times New Roman"/>
          <w:b/>
          <w:i/>
          <w:color w:val="000000"/>
          <w:sz w:val="26"/>
          <w:szCs w:val="26"/>
          <w:lang w:val="pl-PL"/>
        </w:rPr>
        <w:t>Hải Phòng</w:t>
      </w:r>
      <w:r>
        <w:rPr>
          <w:rFonts w:cs="Times New Roman" w:ascii="Times New Roman" w:hAnsi="Times New Roman"/>
          <w:b/>
          <w:i/>
          <w:sz w:val="26"/>
          <w:szCs w:val="26"/>
          <w:lang w:val="sv-SE"/>
        </w:rPr>
        <w:t xml:space="preserve"> kiến nghị: </w:t>
      </w:r>
      <w:r>
        <w:rPr>
          <w:rFonts w:cs="Times New Roman" w:ascii="Times New Roman" w:hAnsi="Times New Roman"/>
          <w:i/>
          <w:sz w:val="26"/>
          <w:szCs w:val="26"/>
          <w:lang w:val="pl-PL"/>
        </w:rPr>
        <w:t>Thời gian qua, Bộ Công an quyết định thành lập mới Cục Cảnh sát Phòng, chống tội phạm buôn lậu (C74); Cục Cảnh sát phòng chống tội phạm sử dụng công nghệ cao (C50) và một số đơn vị mới trực thuộc các đơn vị thuộc Bộ Công an. Tuy nhiên, bộ máy, tổ chức của Công an các tỉnh, thành phố trực thuộc Trung ương lại chưa được thành lập các Phòng nghiệp vụ đã gây khó khăn trong quá trình thực hiện nhiệm vụ, cũng như tổ chức bộ máy. Đề nghị Bộ Công an tổng rà soát bộ máy tổ chức, chức năng, nhiệm vụ, thẩm quyền của các cơ quan, lực lượng được thành lập mới để bố trí cơ cấu, tổ chức, lực lượng phù hợp tại Công an địa phương, bảo đảm hoạt động hiệu quả, tránh chồng chéo thẩm quyền khi thực hiện nhiệm vụ.</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98/BCA-V11 ngày 17 tháng 02 năm 2016)</w:t>
      </w:r>
    </w:p>
    <w:p>
      <w:pPr>
        <w:pStyle w:val="Normal"/>
        <w:spacing w:lineRule="auto" w:line="240" w:before="120" w:after="120"/>
        <w:ind w:firstLine="720"/>
        <w:jc w:val="both"/>
        <w:rPr/>
      </w:pPr>
      <w:r>
        <w:rPr>
          <w:rFonts w:cs="Times New Roman" w:ascii="Times New Roman" w:hAnsi="Times New Roman"/>
          <w:sz w:val="26"/>
          <w:szCs w:val="26"/>
          <w:lang w:val="nl-NL"/>
        </w:rPr>
        <w:t xml:space="preserve">Thực hiện Kết luận số 64-KL/TW, ngày 28-5-2013 của Ban Chấp hành Trung ương Đảng (Khóa XI) về một số vấn đề về tiếp tục đổi mới, hoàn thiện hệ thống chính trị từ Trung ương đến cơ sở, Đảng ủy Công an Trung ương và lãnh đạo Bộ Công an đã rà soát tổng thể chức năng, nhiệm vụ, quyền hạn và tổ chức bộ máy của Bộ Công an, Công an các cấp và xây dựng </w:t>
      </w:r>
      <w:r>
        <w:rPr>
          <w:rFonts w:cs="Times New Roman" w:ascii="Times New Roman" w:hAnsi="Times New Roman"/>
          <w:sz w:val="26"/>
          <w:szCs w:val="26"/>
          <w:lang w:val="sv-SE"/>
        </w:rPr>
        <w:t xml:space="preserve">Đề án </w:t>
      </w:r>
      <w:r>
        <w:rPr>
          <w:rFonts w:cs="Times New Roman" w:ascii="Times New Roman" w:hAnsi="Times New Roman"/>
          <w:bCs/>
          <w:sz w:val="26"/>
          <w:szCs w:val="26"/>
          <w:lang w:val="sv-SE"/>
        </w:rPr>
        <w:t>“Tiếp tục đổi mới, hoàn thiện tổ chức bộ máy Bộ Công an”</w:t>
      </w:r>
      <w:r>
        <w:rPr>
          <w:rFonts w:cs="Times New Roman" w:ascii="Times New Roman" w:hAnsi="Times New Roman"/>
          <w:sz w:val="26"/>
          <w:szCs w:val="26"/>
          <w:lang w:val="nl-NL"/>
        </w:rPr>
        <w:t xml:space="preserve"> báo cáo Đảng, Nhà nước. Ngày 17/11/2014 Chính phủ đã ban hành Nghị định số 106/NĐ-CP quy định chức năng, nhiệm vụ, quyền hạn và cơ cấu tổ chức của Bộ Công an. Qua hơn 01 năm triển khai thực hiện Nghị định số 106/NĐ-CP cho thấy, tổ chức bộ máy Bộ Công an và Công an các đơn vị, địa phương như hiện nay là phù hợp, đáp ứng yêu cầu đấu tranh phòng, chống tội phạm ở địa phương, chưa có phản ánh về việc trùng dẫm, chồng chéo thẩm quyền khi thực hiện nhiệm vụ.</w:t>
      </w:r>
    </w:p>
    <w:p>
      <w:pPr>
        <w:pStyle w:val="Normal"/>
        <w:spacing w:lineRule="auto" w:line="240" w:before="120" w:after="120"/>
        <w:ind w:firstLine="720"/>
        <w:jc w:val="both"/>
        <w:rPr/>
      </w:pPr>
      <w:r>
        <w:rPr>
          <w:rFonts w:cs="Times New Roman" w:ascii="Times New Roman" w:hAnsi="Times New Roman"/>
          <w:sz w:val="26"/>
          <w:szCs w:val="26"/>
          <w:lang w:val="nl-NL"/>
        </w:rPr>
        <w:t>Thời gian tới, trong quá trình triển khai, thi hành Luật Tổ chức cơ quan điều tra hình sự, Bộ Công an sẽ kiện toàn tổ chức các cơ quan điều tra và cơ quan được giao nhiệm vụ tiến hành một số hoạt động điều tra trong Công an   nhân dân; trong đó, có việc nghiên cứu, triển khai thành lập Phòng Cảnh sát phòng, chống tội phạm buôn lậu; Phòng Cảnh sát phòng, chống tội phạm sử dụng công nghệ cao phù hợp với quy định của pháp luật và đáp ứng thực tiễn yêu cầu phòng, chống tội phạm ở địa phương.</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nl-NL"/>
        </w:rPr>
        <w:t xml:space="preserve">24. Cử tri thành phố </w:t>
      </w:r>
      <w:r>
        <w:rPr>
          <w:rFonts w:cs="Times New Roman" w:ascii="Times New Roman" w:hAnsi="Times New Roman"/>
          <w:b/>
          <w:i/>
          <w:color w:val="000000"/>
          <w:sz w:val="26"/>
          <w:szCs w:val="26"/>
          <w:lang w:val="pl-PL"/>
        </w:rPr>
        <w:t>Hải Phòng</w:t>
      </w:r>
      <w:r>
        <w:rPr>
          <w:rFonts w:cs="Times New Roman" w:ascii="Times New Roman" w:hAnsi="Times New Roman"/>
          <w:b/>
          <w:i/>
          <w:sz w:val="26"/>
          <w:szCs w:val="26"/>
          <w:lang w:val="nl-NL"/>
        </w:rPr>
        <w:t xml:space="preserve"> kiến nghị: </w:t>
      </w:r>
      <w:r>
        <w:rPr>
          <w:rFonts w:cs="Times New Roman" w:ascii="Times New Roman" w:hAnsi="Times New Roman"/>
          <w:i/>
          <w:sz w:val="26"/>
          <w:szCs w:val="26"/>
          <w:lang w:val="pl-PL"/>
        </w:rPr>
        <w:t>Cử tri phản ánh, thời gian gần đây mỗi khi một đơn vị của ngành công an lập thành tích trong công tác, hay phá các chuyên án đều được cấp trên thưởng nóng đã làm cho người dân không hài lòng. Vì bảo vệ chính quyền, an ninh trật tự, an toàn xã hội là trách nhiệm của ngành Công an nhân dân, trách nhiệm của người chiến sĩ công an nhân dân. Khi thực hiện thành công nhiệm vụ đều có những hình thức khen thưởng, cụ thể như thăng quân hàm trước thời hạn, tăng lương trước thời hạn, tặng bằng khen, giấy khen... Cử tri đề nghị Bộ Công an xem xét lại việc thưởng nóng bằng tiền. Việc làm này gây nên sự so sánh trong nội bộ các đơn vị khác trong lực lượng vũ trang, vì các lực lượng khác cũng đóng góp sự hy sinh không kém trong công cuộc bảo vệ chủ quyền Tổ quốc, an toàn, an ninh của quốc gia.</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97/BCA-V11 ngày 17 tháng 02 năm 2016)</w:t>
      </w:r>
    </w:p>
    <w:p>
      <w:pPr>
        <w:pStyle w:val="Normal"/>
        <w:spacing w:lineRule="auto" w:line="240" w:before="120" w:after="120"/>
        <w:ind w:firstLine="720"/>
        <w:jc w:val="both"/>
        <w:rPr/>
      </w:pPr>
      <w:r>
        <w:rPr>
          <w:rFonts w:cs="Times New Roman" w:ascii="Times New Roman" w:hAnsi="Times New Roman"/>
          <w:sz w:val="26"/>
          <w:szCs w:val="26"/>
          <w:lang w:val="it-IT"/>
        </w:rPr>
        <w:t xml:space="preserve">Trong những năm qua, lực lượng Công an nhân dân luôn giữ vững kỷ luật, kỷ cương, vượt qua mọi khó khăn gian khổ, hiểm nguy, phấn đấu hoàn thành xuất sắc nhiệm vụ giữ gìn an ninh, trật tự. Trên mặt trận đấu tranh chống phản cách mạng và các loại tội phạm khác, đã xuất hiện nhiều tấm gương dũng cảm, sẵn sàng hy sinh để bảo vệ Đảng, bảo vệ chế độ, bảo vệ độc lập, chủ quyền và toàn vẹn lãnh thổ của Tổ quốc, bảo vệ tài sản nhà nước, tính mạng và tài sản của nhân dân. Hằng năm, các chiến sỹ Công an nhân dân lập được hàng ngàn chiến công, khám phá hàng trăm ngàn vụ án, góp phần bảo vệ vững chắc an ninh quốc gia, giữ gìn trật tự, an toàn xã hội. Tuy nhiên, khi cán bộ, chiến sỹ và người dân lập được chiến công đặc biệt xuất sắc trong đấu tranh phòng, chống tội phạm hoặc góp phần khám phá các chuyên án lớn, lãnh đạo Bộ Công an có thư </w:t>
      </w:r>
      <w:r>
        <w:rPr>
          <w:rFonts w:cs="Times New Roman" w:ascii="Times New Roman" w:hAnsi="Times New Roman"/>
          <w:spacing w:val="6"/>
          <w:sz w:val="26"/>
          <w:szCs w:val="26"/>
          <w:lang w:val="it-IT"/>
        </w:rPr>
        <w:t xml:space="preserve">khen và tiền thưởng trích từ quỹ phòng, chống tội phạm Trung ương cho đơn vị và cá nhân có thành tích. </w:t>
      </w:r>
      <w:r>
        <w:rPr>
          <w:rFonts w:cs="Times New Roman" w:ascii="Times New Roman" w:hAnsi="Times New Roman"/>
          <w:sz w:val="26"/>
          <w:szCs w:val="26"/>
          <w:lang w:val="it-IT"/>
        </w:rPr>
        <w:t>Việc gửi thư khen và thưởng tiền bảo đảm đúng quy định của Luật Thi đua, khen thưởng và các văn bản hướng dẫn thi hành, đã kịp thời động viên, khích lệ các đơn vị, cá nhân tiếp tục nỗ lực vượt qua khó khăn, thách thức, mưu trí, dũng cảm, sáng tạo trong cuộc đấu tranh phòng, chống tội phạm đầy cam go, quyết liệt.</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it-IT"/>
        </w:rPr>
        <w:t xml:space="preserve">25. Cử tri tỉnh </w:t>
      </w:r>
      <w:r>
        <w:rPr>
          <w:rFonts w:cs="Times New Roman" w:ascii="Times New Roman" w:hAnsi="Times New Roman"/>
          <w:b/>
          <w:i/>
          <w:color w:val="000000"/>
          <w:sz w:val="26"/>
          <w:szCs w:val="26"/>
          <w:lang w:val="pl-PL"/>
        </w:rPr>
        <w:t>Hòa Bình</w:t>
      </w:r>
      <w:r>
        <w:rPr>
          <w:rFonts w:cs="Times New Roman" w:ascii="Times New Roman" w:hAnsi="Times New Roman"/>
          <w:b/>
          <w:i/>
          <w:sz w:val="26"/>
          <w:szCs w:val="26"/>
          <w:lang w:val="it-IT"/>
        </w:rPr>
        <w:t xml:space="preserve"> kiến nghị: </w:t>
      </w:r>
      <w:r>
        <w:rPr>
          <w:rFonts w:cs="Times New Roman" w:ascii="Times New Roman" w:hAnsi="Times New Roman"/>
          <w:i/>
          <w:sz w:val="26"/>
          <w:szCs w:val="26"/>
          <w:lang w:val="pl-PL"/>
        </w:rPr>
        <w:t>Về việc thu hồi vũ khí, vật liệu nổ thực hiện theo Pháp lệnh quản lý, sử dụng vũ khí, vật liệu nổ và công cụ hỗ trợ trên địa bàn tỉnh Hòa Bình cơ bản triển khai thực hiện tốt. Tuy nhiên, trong thực tế khẩu súng săn không chỉ có giá trị về vật chất mà theo phong tục, tập quán (đặc biệt ở vùng cao) nó còn có giá trị linh thiêng về mặt tinh thần nên việc triển khai giao nộp, thu hồi còn gặp khó khăn hoặc giao nộp nhưng yêu cầu không tiêu hủy và mong muốn được Nhà nước hỗ trợ kinh phí. Đề nghị xem xét, có quy định phù hợp để tháo gỡ vấn đề nêu trê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78/BCA-V11 ngày 17 tháng 02 năm 2016)</w:t>
      </w:r>
    </w:p>
    <w:p>
      <w:pPr>
        <w:pStyle w:val="Normal"/>
        <w:spacing w:lineRule="auto" w:line="240" w:before="120" w:after="120"/>
        <w:ind w:firstLine="720"/>
        <w:jc w:val="both"/>
        <w:rPr/>
      </w:pPr>
      <w:r>
        <w:rPr>
          <w:rFonts w:cs="Times New Roman" w:ascii="Times New Roman" w:hAnsi="Times New Roman"/>
          <w:color w:val="000000"/>
          <w:spacing w:val="4"/>
          <w:sz w:val="26"/>
          <w:szCs w:val="26"/>
          <w:lang w:val="vi-VN"/>
        </w:rPr>
        <w:t>Khoản 1, Điều 5 Pháp lệnh Quản lý, sử dụng vũ khí, vật liệu nổ và công cụ hỗ trợ quy định: Nghiêm cấm cá nhân sở hữu vũ khí, trừ vũ khí thô sơ quy định tại Khoản 4, Điều 3 của Pháp lệnh (vũ khí thô sơ gồm: các loại dao găm, kiếm, giáo, mác, lưỡi lê, đao, mã tấu, quả đấm, quả chùy, cung, nỏ). Như vậy, mọi cá nhân sở hữu súng săn đều trái quy định của pháp luật và phải giao nộp cho cơ quan chức năng xử lý.</w:t>
      </w:r>
    </w:p>
    <w:p>
      <w:pPr>
        <w:pStyle w:val="Normal"/>
        <w:spacing w:lineRule="auto" w:line="240" w:before="120" w:after="120"/>
        <w:ind w:firstLine="720"/>
        <w:jc w:val="both"/>
        <w:rPr/>
      </w:pPr>
      <w:r>
        <w:rPr>
          <w:rFonts w:cs="Times New Roman" w:ascii="Times New Roman" w:hAnsi="Times New Roman"/>
          <w:sz w:val="26"/>
          <w:szCs w:val="26"/>
          <w:lang w:val="sv-SE"/>
        </w:rPr>
        <w:t>Hiện nay, Bộ Công an được Chính phủ giao chủ trì xây dựng dự án Luật</w:t>
      </w:r>
      <w:r>
        <w:rPr>
          <w:rFonts w:cs="Times New Roman" w:ascii="Times New Roman" w:hAnsi="Times New Roman"/>
          <w:sz w:val="26"/>
          <w:szCs w:val="26"/>
          <w:lang w:val="vi-VN"/>
        </w:rPr>
        <w:t xml:space="preserve"> Quản lý vũ khí, vật liệu nổ và công cụ hỗ trợ, trình Quốc hội Khóa XIV</w:t>
      </w:r>
      <w:r>
        <w:rPr>
          <w:rFonts w:cs="Times New Roman" w:ascii="Times New Roman" w:hAnsi="Times New Roman"/>
          <w:sz w:val="26"/>
          <w:szCs w:val="26"/>
          <w:lang w:val="sv-SE"/>
        </w:rPr>
        <w:t>. Bộ Công an xin tiếp thu các kiến nghị của cử tri và sẽ phối hợp với các bộ, ngành có liên quan nghiên cứu trong quá trình xây dựng Luật cho phù hợp.</w:t>
      </w:r>
    </w:p>
    <w:p>
      <w:pPr>
        <w:pStyle w:val="Normal"/>
        <w:spacing w:lineRule="auto" w:line="240" w:before="120" w:after="120"/>
        <w:ind w:firstLine="720"/>
        <w:jc w:val="both"/>
        <w:rPr/>
      </w:pPr>
      <w:r>
        <w:rPr>
          <w:rFonts w:cs="Times New Roman" w:ascii="Times New Roman" w:hAnsi="Times New Roman"/>
          <w:b/>
          <w:i/>
          <w:sz w:val="26"/>
          <w:szCs w:val="26"/>
          <w:lang w:val="sv-SE"/>
        </w:rPr>
        <w:t xml:space="preserve">26. Cử tri tỉnh </w:t>
      </w:r>
      <w:r>
        <w:rPr>
          <w:rFonts w:cs="Times New Roman" w:ascii="Times New Roman" w:hAnsi="Times New Roman"/>
          <w:b/>
          <w:i/>
          <w:color w:val="000000"/>
          <w:sz w:val="26"/>
          <w:szCs w:val="26"/>
          <w:lang w:val="sv-SE"/>
        </w:rPr>
        <w:t>Kiên Giang, Hòa Bình</w:t>
      </w:r>
      <w:r>
        <w:rPr>
          <w:rFonts w:cs="Times New Roman" w:ascii="Times New Roman" w:hAnsi="Times New Roman"/>
          <w:b/>
          <w:i/>
          <w:sz w:val="26"/>
          <w:szCs w:val="26"/>
          <w:lang w:val="sv-SE"/>
        </w:rPr>
        <w:t xml:space="preserve"> kiến nghị: </w:t>
      </w:r>
      <w:r>
        <w:rPr>
          <w:rFonts w:cs="Times New Roman" w:ascii="Times New Roman" w:hAnsi="Times New Roman"/>
          <w:i/>
          <w:sz w:val="26"/>
          <w:szCs w:val="26"/>
          <w:lang w:val="sv-SE"/>
        </w:rPr>
        <w:t xml:space="preserve">Cử tri đề nghị Chính phủ xây dựng trình Quốc hội các dự án Luật Công an xã, Luật Cảnh vệ, Luật quản lý vũ khí, vật liệu nổ và công cụ hỗ trợ, trên cơ sở các Pháp lệnh đã có, bởi các lý do như sau: </w:t>
      </w:r>
    </w:p>
    <w:p>
      <w:pPr>
        <w:pStyle w:val="Normal"/>
        <w:spacing w:lineRule="auto" w:line="240" w:before="120" w:after="120"/>
        <w:ind w:firstLine="720"/>
        <w:jc w:val="both"/>
        <w:rPr/>
      </w:pPr>
      <w:r>
        <w:rPr>
          <w:rFonts w:cs="Times New Roman" w:ascii="Times New Roman" w:hAnsi="Times New Roman"/>
          <w:b/>
          <w:i/>
          <w:sz w:val="26"/>
          <w:szCs w:val="26"/>
          <w:lang w:val="sv-SE"/>
        </w:rPr>
        <w:t>Luật Công an xã:</w:t>
      </w:r>
      <w:r>
        <w:rPr>
          <w:rFonts w:cs="Times New Roman" w:ascii="Times New Roman" w:hAnsi="Times New Roman"/>
          <w:i/>
          <w:spacing w:val="4"/>
          <w:sz w:val="26"/>
          <w:szCs w:val="26"/>
          <w:lang w:val="sv-SE"/>
        </w:rPr>
        <w:t xml:space="preserve"> Công an xã là lực lượng nòng cốt bảo đảm an ninh, trật tự ở cơ sở và làm nòng cốt trong phong trào toàn dân bảo vệ an ninh Tổ quốc; trực tiếp giải quyết trên 80% những vấn đề về an ninh, trật tự xảy ra trên địa bàn xã. Hiện nay, cơ sở pháp lý cao nhất cho tổ chức và hoạt động của Công an xã là Pháp lệnh Công an xã năm 2008, tuy nhiên, quá trình triển khai thực hiện pháp luật về Công an xã cho thấy có nhiều nội dung không còn phù hợp, chưa đáp ứng yêu cầu, nhiệm vụ bảo vệ an ninh, trật tự ở cơ sở trong tình hình mới. Xuất phát từ tình hình trên, việc xây dựng Luật Công an xã là hết sức cần thiết nhằm hoàn thiện cơ sở pháp lý cho tổ chức và hoạt động của lực lượng Công an xã đáp ứng được yêu cầu, nhiệm vụ bảo đảm an ninh, trật tự ở cơ sở trước mắt và lâu dài. </w:t>
      </w:r>
      <w:r>
        <w:rPr>
          <w:rFonts w:cs="Times New Roman" w:ascii="Times New Roman" w:hAnsi="Times New Roman"/>
          <w:b/>
          <w:i/>
          <w:sz w:val="26"/>
          <w:szCs w:val="26"/>
          <w:lang w:val="sv-SE"/>
        </w:rPr>
        <w:t xml:space="preserve"> </w:t>
      </w:r>
    </w:p>
    <w:p>
      <w:pPr>
        <w:pStyle w:val="Normal"/>
        <w:spacing w:lineRule="auto" w:line="240" w:before="120" w:after="120"/>
        <w:ind w:firstLine="720"/>
        <w:jc w:val="both"/>
        <w:rPr/>
      </w:pPr>
      <w:r>
        <w:rPr>
          <w:rFonts w:cs="Times New Roman" w:ascii="Times New Roman" w:hAnsi="Times New Roman"/>
          <w:b/>
          <w:i/>
          <w:sz w:val="26"/>
          <w:szCs w:val="26"/>
          <w:lang w:val="sv-SE"/>
        </w:rPr>
        <w:t xml:space="preserve">Luật Cảnh vệ: </w:t>
      </w:r>
      <w:r>
        <w:rPr>
          <w:rFonts w:cs="Times New Roman" w:ascii="Times New Roman" w:hAnsi="Times New Roman"/>
          <w:i/>
          <w:sz w:val="26"/>
          <w:szCs w:val="26"/>
          <w:lang w:val="sv-SE"/>
        </w:rPr>
        <w:t xml:space="preserve">Ngày 02/4/2005 Ủy ban Thường vụ Quốc hội đã thông qua Pháp lệnh Cảnh vệ, đây là văn bản quy phạm pháp luật quy định về lĩnh vực Cảnh vệ, đáp ứng yêu cầu thực tiễn của công tác cảnh vệ, phù hợp với tình hình an ninh chính trị của đất nước. Tuy nhiên, qua 07 năm triển khai thực hiện, Pháp lệnh Cảnh vệ và các văn bản hướng dẫn thi hành đã bộc lộ nhiều bất cập như: Nhận thức về tầm quan trọng của công tác cảnh vệ trong các cơ quan nhà nước, tổ chức, công dân chưa cao; việc phối hợp thực hiện công tác cảnh vệ với các bộ, ngành liên quan chưa được quy định ở Luật, nên hiệu quả còn thấp; các quy định về trách nhiệm của cơ quan, tổ chức và công dân đối với công tác cảnh vệ còn mang tính chung chung, khó thực hiện. Vì vậy, yêu cầu hoàn thiện cơ sở pháp lý cho hoạt động Cảnh vệ bằng việc xây dựng dự án Luật Cảnh vệ thay thế cho Pháp lệnh Cảnh vệ năm 2005 có tính cấp thiết cao nhằm bảo vệ chế độ chính trị, bảo vệ các đồng chí lãnh đạo Đảng, Nhà nước và triển khai thi hành Hiến pháp năm 2013. </w:t>
      </w:r>
      <w:r>
        <w:rPr>
          <w:rFonts w:cs="Times New Roman" w:ascii="Times New Roman" w:hAnsi="Times New Roman"/>
          <w:b/>
          <w:i/>
          <w:sz w:val="26"/>
          <w:szCs w:val="26"/>
          <w:lang w:val="sv-SE"/>
        </w:rPr>
        <w:t xml:space="preserve"> </w:t>
      </w:r>
    </w:p>
    <w:p>
      <w:pPr>
        <w:pStyle w:val="Normal"/>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Luật quản lý vũ khí, vật liệu nổ và công cụ hỗ trợ:</w:t>
      </w:r>
      <w:r>
        <w:rPr>
          <w:rFonts w:cs="Times New Roman" w:ascii="Times New Roman" w:hAnsi="Times New Roman"/>
          <w:i/>
          <w:sz w:val="26"/>
          <w:szCs w:val="26"/>
          <w:lang w:val="sv-SE"/>
        </w:rPr>
        <w:t xml:space="preserve"> Theo quy định tại Khoản 2, Điều 14 Hiến pháp năm 2013: "Quyền con người, quyền công dân chỉ có thể bị hạn chế theo quy định của Luật trong trường hợp cần thiết vì lý do quốc phòng, an ninh quốc gia, trật tự, an toàn xã hội, đạo đức xã hội, sức khỏe của cộng đồng", trong khi đó việc sử dụng vũ khí, vật liệu nổ và công cụ hỗ trợ của các cơ quan có thẩm quyền trong bất cứ tình huống nào cũng ảnh hưởng đến quyền, lợi ích cơ bản của công dân, vì vậy rất cần được điều chỉnh bằng Luật nhưng đến nay vấn đề này mới được điều chỉnh bằng Pháp lệnh quản lý, sử dụng vũ khí, vật liệu nổ và công cụ hỗ trợ năm 2011 (sửa đổi, bổ sung năm 2013). Vì vậy, việc xây dựng Luật quản lý, sử dụng, vũ khí, vật liệu nổ và công cụ hỗ trợ là rất cấp thiết.</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96/BCA-V11 ngày 17 tháng 02 năm 2016)</w:t>
      </w:r>
    </w:p>
    <w:p>
      <w:pPr>
        <w:pStyle w:val="Normal"/>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Bộ Công an đã được Chính phủ giao chủ trì, phối hợp với các bộ, ngành chức năng trên cơ sở tổng kết việc thực hiện các pháp lệnh liên quan để nghiên cứu, xây dựng các dự án luật nêu trên. Đến nay, Bộ Công an đã dự thảo xong Luật Cảnh vệ, đang trình Quốc hội khóa XIII cho ý kiến, thông qua</w:t>
      </w:r>
      <w:r>
        <w:rPr>
          <w:rFonts w:cs="Times New Roman" w:ascii="Times New Roman" w:hAnsi="Times New Roman"/>
          <w:i/>
          <w:sz w:val="26"/>
          <w:szCs w:val="26"/>
          <w:lang w:val="sv-SE"/>
        </w:rPr>
        <w:t xml:space="preserve">. </w:t>
      </w:r>
      <w:r>
        <w:rPr>
          <w:rFonts w:cs="Times New Roman" w:ascii="Times New Roman" w:hAnsi="Times New Roman"/>
          <w:sz w:val="26"/>
          <w:szCs w:val="26"/>
          <w:lang w:val="sv-SE"/>
        </w:rPr>
        <w:t xml:space="preserve">Các dự án Luật Công an xã và dự án Luật Quản lý vũ khí, vật liệu nổ và công cụ hỗ trợ đã thành lập Ban soạn thảo, Tổ biên tập và đang nghiên cứu, chuẩn bị các điều kiện, tài liệu cần thiết để báo cáo Chính phủ trình Quốc hội xem xét, cho ý kiến trong năm 2016. </w:t>
      </w:r>
    </w:p>
    <w:p>
      <w:pPr>
        <w:pStyle w:val="Normal"/>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27. Cử tri tỉnh </w:t>
      </w:r>
      <w:r>
        <w:rPr>
          <w:rFonts w:cs="Times New Roman" w:ascii="Times New Roman" w:hAnsi="Times New Roman"/>
          <w:b/>
          <w:i/>
          <w:color w:val="000000"/>
          <w:sz w:val="26"/>
          <w:szCs w:val="26"/>
          <w:lang w:val="pl-PL"/>
        </w:rPr>
        <w:t>Lạng Sơn</w:t>
      </w:r>
      <w:r>
        <w:rPr>
          <w:rFonts w:cs="Times New Roman" w:ascii="Times New Roman" w:hAnsi="Times New Roman"/>
          <w:b/>
          <w:i/>
          <w:sz w:val="26"/>
          <w:szCs w:val="26"/>
          <w:lang w:val="sv-SE"/>
        </w:rPr>
        <w:t xml:space="preserve"> kiến nghị: </w:t>
      </w:r>
      <w:r>
        <w:rPr>
          <w:rFonts w:cs="Times New Roman" w:ascii="Times New Roman" w:hAnsi="Times New Roman"/>
          <w:i/>
          <w:color w:val="000000"/>
          <w:sz w:val="26"/>
          <w:szCs w:val="26"/>
          <w:lang w:val="pl-PL"/>
        </w:rPr>
        <w:t>Đề nghị quan tâm đầu tư cơ sở vật chất kỹ thuật để tăng cường năng lực trong công tác giám định chất ma túy, đồng thời tăng cường số lượng tổ chức có khả năng giám định hàm lượng chất ma túy để phục vụ kịp thời công tác đấu tranh, phòng chống tội phạm về ma túy.</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BCA-V11 ngày 17 tháng 02 năm 2016)</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ể tăng cường </w:t>
      </w:r>
      <w:r>
        <w:rPr>
          <w:rFonts w:cs="Times New Roman" w:ascii="Times New Roman" w:hAnsi="Times New Roman"/>
          <w:sz w:val="26"/>
          <w:szCs w:val="26"/>
          <w:lang w:val="nl-NL"/>
        </w:rPr>
        <w:t>năng lực trong công tác giám định chất ma túy</w:t>
      </w:r>
      <w:r>
        <w:rPr>
          <w:rFonts w:cs="Times New Roman" w:ascii="Times New Roman" w:hAnsi="Times New Roman"/>
          <w:sz w:val="26"/>
          <w:szCs w:val="26"/>
          <w:lang w:val="sv-SE"/>
        </w:rPr>
        <w:t xml:space="preserve">, phục vụ kịp thời công tác điều tra, xử lý tội phạm về ma túy, Bộ Công an </w:t>
      </w:r>
      <w:r>
        <w:rPr>
          <w:rFonts w:cs="Times New Roman" w:ascii="Times New Roman" w:hAnsi="Times New Roman"/>
          <w:sz w:val="26"/>
          <w:szCs w:val="26"/>
          <w:lang w:val="nl-NL"/>
        </w:rPr>
        <w:t xml:space="preserve">đã tập trung chỉ đạo củng cố về tổ chức và đầu tư cơ sở, vật chất cho lực lượng kỹ thuật hình sự Công an các đơn vị, địa phương. Đến nay, Bộ Công an đã triển khai 23 đơn vị giám định hàm lượng ma túy, trong đó 03 đơn vị </w:t>
      </w:r>
      <w:r>
        <w:rPr>
          <w:rFonts w:cs="Times New Roman" w:ascii="Times New Roman" w:hAnsi="Times New Roman"/>
          <w:sz w:val="26"/>
          <w:szCs w:val="26"/>
          <w:lang w:val="sv-SE"/>
        </w:rPr>
        <w:t xml:space="preserve">thuộc </w:t>
      </w:r>
      <w:r>
        <w:rPr>
          <w:rFonts w:cs="Times New Roman" w:ascii="Times New Roman" w:hAnsi="Times New Roman"/>
          <w:sz w:val="26"/>
          <w:szCs w:val="26"/>
          <w:lang w:val="nl-NL"/>
        </w:rPr>
        <w:t>Viện Khoa học hình sự</w:t>
      </w:r>
      <w:r>
        <w:rPr>
          <w:rFonts w:cs="Times New Roman" w:ascii="Times New Roman" w:hAnsi="Times New Roman"/>
          <w:sz w:val="26"/>
          <w:szCs w:val="26"/>
          <w:lang w:val="sv-SE"/>
        </w:rPr>
        <w:t xml:space="preserve"> </w:t>
      </w:r>
      <w:r>
        <w:rPr>
          <w:rFonts w:cs="Times New Roman" w:ascii="Times New Roman" w:hAnsi="Times New Roman"/>
          <w:sz w:val="26"/>
          <w:szCs w:val="26"/>
          <w:lang w:val="nl-NL"/>
        </w:rPr>
        <w:t xml:space="preserve">tại Hà Nội, </w:t>
      </w:r>
      <w:r>
        <w:rPr>
          <w:rFonts w:cs="Times New Roman" w:ascii="Times New Roman" w:hAnsi="Times New Roman"/>
          <w:sz w:val="26"/>
          <w:szCs w:val="26"/>
          <w:lang w:val="sv-SE"/>
        </w:rPr>
        <w:t>T</w:t>
      </w:r>
      <w:r>
        <w:rPr>
          <w:rFonts w:cs="Times New Roman" w:ascii="Times New Roman" w:hAnsi="Times New Roman"/>
          <w:sz w:val="26"/>
          <w:szCs w:val="26"/>
          <w:lang w:val="nl-NL"/>
        </w:rPr>
        <w:t>hành phố Hồ Chí Minh</w:t>
      </w:r>
      <w:r>
        <w:rPr>
          <w:rFonts w:cs="Times New Roman" w:ascii="Times New Roman" w:hAnsi="Times New Roman"/>
          <w:sz w:val="26"/>
          <w:szCs w:val="26"/>
          <w:lang w:val="sv-SE"/>
        </w:rPr>
        <w:t xml:space="preserve">, </w:t>
      </w:r>
      <w:r>
        <w:rPr>
          <w:rFonts w:cs="Times New Roman" w:ascii="Times New Roman" w:hAnsi="Times New Roman"/>
          <w:sz w:val="26"/>
          <w:szCs w:val="26"/>
          <w:lang w:val="nl-NL"/>
        </w:rPr>
        <w:t>Đà Nẵng và 20 tỉnh, thành phố trọng điểm, phức tạp về ma túy. Đồng thời, đào tạo, bồi dưỡng cho 125 giám định viên làm công tác giám định ma túy. Năm 2015, lực lượng Kỹ thuật hình sự đã tiến hành giám định hàm lượng chất ma túy 32.371 mẫu, cung cấp chứng cứ cho các cơ quan tố tụng tiến hành điều tra, truy tố, xét xử 13.734 vụ phạm tội về ma túy. Qua đó, đã góp phần giải quyết nhanh chóng, chính xác các vụ án phạm tội về ma túy.</w:t>
      </w:r>
      <w:r>
        <w:rPr>
          <w:rFonts w:cs="Times New Roman" w:ascii="Times New Roman" w:hAnsi="Times New Roman"/>
          <w:spacing w:val="-4"/>
          <w:sz w:val="26"/>
          <w:szCs w:val="26"/>
          <w:lang w:val="sv-SE"/>
        </w:rPr>
        <w:t xml:space="preserve"> </w:t>
      </w:r>
    </w:p>
    <w:p>
      <w:pPr>
        <w:pStyle w:val="Normal"/>
        <w:spacing w:lineRule="auto" w:line="240" w:before="120" w:after="12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Mặt khác, để tháo gỡ những khó khăn, vướng mắc về giám định hàm lượng các chất ma túy thu giữ trong các vụ án về ma túy, </w:t>
      </w:r>
      <w:r>
        <w:rPr>
          <w:rFonts w:cs="Times New Roman" w:ascii="Times New Roman" w:hAnsi="Times New Roman"/>
          <w:sz w:val="26"/>
          <w:szCs w:val="26"/>
          <w:lang w:val="sv-SE"/>
        </w:rPr>
        <w:t>Bộ Công an đã chủ trì, phối hợp với Viện Kiểm sát nhân dân tối cao, Tòa án nhân dân tối cao, Bộ Tư pháp xây dựng, ban hành Thông tư liên tịch số 08/2015/</w:t>
      </w:r>
      <w:r>
        <w:rPr>
          <w:rFonts w:cs="Times New Roman" w:ascii="Times New Roman" w:hAnsi="Times New Roman"/>
          <w:color w:val="000000"/>
          <w:sz w:val="26"/>
          <w:szCs w:val="26"/>
          <w:lang w:val="sv-SE"/>
        </w:rPr>
        <w:t xml:space="preserve">TTLT-BCA-VKSNDTC-TANDTC-BTP, ngày 14/11/2015 sửa đổi, bổ sung một số điểm của Thông tư liên tịch số 17/2007/TTLT-BCA-VKSNDTC-TANDTC-BTP, ngày 24/12/2007 hướng dẫn áp dụng một số quy định tại Chương XVIII “Các tội phạm về ma túy” của Bộ luật Hình sự năm 1999 và có hiệu lực thi hành từ ngày 30/12/2015, theo đó chỉ giám định hàm lượng để xác định trọng lượng chất ma túy trong các trường hợp: </w:t>
      </w:r>
      <w:r>
        <w:rPr>
          <w:rFonts w:cs="Times New Roman" w:ascii="Times New Roman" w:hAnsi="Times New Roman"/>
          <w:i/>
          <w:color w:val="000000"/>
          <w:sz w:val="26"/>
          <w:szCs w:val="26"/>
          <w:lang w:val="sv-SE"/>
        </w:rPr>
        <w:t>“Chất ma túy, tiền chất dùng vào việc sản xuất chất ma túy ở thể rắn được hòa thành dung dịch; chất ma túy, tiền chất dùng vào việc sản xuất chất ma túy ở thể lỏng được pha loãng; xái thuốc phiện; thuốc gây nghiện, thuốc hướng thần”</w:t>
      </w:r>
      <w:r>
        <w:rPr>
          <w:rFonts w:cs="Times New Roman" w:ascii="Times New Roman" w:hAnsi="Times New Roman"/>
          <w:color w:val="000000"/>
          <w:sz w:val="26"/>
          <w:szCs w:val="26"/>
          <w:lang w:val="sv-SE"/>
        </w:rPr>
        <w:t xml:space="preserve">. </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pacing w:val="-4"/>
          <w:sz w:val="26"/>
          <w:szCs w:val="26"/>
          <w:lang w:val="sv-SE"/>
        </w:rPr>
        <w:t>Thời gian tới, Bộ Công an tiếp tục nghiên cứu, kiện toàn tổ chức, tăng cường đầu tư cơ sở vật chất, trang bị phương tiện, thiết bị kỹ thuật chuyên dùng cho lực lượng Kỹ thuật hình sự Công an các đơn vị, địa phương nhằm đáp ứng ngày càng tốt hơn yêu cầu công tác đấu tranh phòng, chống tội phạm nói chung và tội phạm về ma túy nói riêng.</w:t>
      </w:r>
    </w:p>
    <w:p>
      <w:pPr>
        <w:pStyle w:val="Normal"/>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28. Cử tri tỉnh </w:t>
      </w:r>
      <w:r>
        <w:rPr>
          <w:rFonts w:cs="Times New Roman" w:ascii="Times New Roman" w:hAnsi="Times New Roman"/>
          <w:b/>
          <w:i/>
          <w:color w:val="000000"/>
          <w:sz w:val="26"/>
          <w:szCs w:val="26"/>
          <w:lang w:val="sv-SE"/>
        </w:rPr>
        <w:t>Lào Cai</w:t>
      </w:r>
      <w:r>
        <w:rPr>
          <w:rFonts w:cs="Times New Roman" w:ascii="Times New Roman" w:hAnsi="Times New Roman"/>
          <w:b/>
          <w:i/>
          <w:sz w:val="26"/>
          <w:szCs w:val="26"/>
          <w:lang w:val="sv-SE"/>
        </w:rPr>
        <w:t xml:space="preserve"> kiến nghị: </w:t>
      </w:r>
      <w:r>
        <w:rPr>
          <w:rFonts w:cs="Times New Roman" w:ascii="Times New Roman" w:hAnsi="Times New Roman"/>
          <w:i/>
          <w:spacing w:val="-2"/>
          <w:sz w:val="26"/>
          <w:szCs w:val="26"/>
          <w:lang w:val="sv-SE"/>
        </w:rPr>
        <w:t>Đề nghị quan tâm bố trí kinh phí đầu tư cơ sở vật chất, điều kiện hoạt động, trang thiết bị phục vụ cho công tác điều tra cho cơ quan điều tra địa phươn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77/BCA-V11 ngày 17 tháng 02 năm 2016)</w:t>
      </w:r>
    </w:p>
    <w:p>
      <w:pPr>
        <w:pStyle w:val="Normal"/>
        <w:tabs>
          <w:tab w:val="clear" w:pos="720"/>
          <w:tab w:val="left" w:pos="2142"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bố trí kinh phí, đầu tư cơ sở vật chất, điều kiện hoạt động, trang thiết bị phục vụ công tác điều tra luôn được Bộ Công an </w:t>
      </w:r>
      <w:r>
        <w:rPr>
          <w:rFonts w:cs="Times New Roman" w:ascii="Times New Roman" w:hAnsi="Times New Roman"/>
          <w:sz w:val="26"/>
          <w:szCs w:val="26"/>
          <w:lang w:val="sv-SE"/>
        </w:rPr>
        <w:t>xác định là nhiệm vụ thường xuyên, có ý nghĩa quan trọng trong việc nâng cao chất lượng công tác điều tra, xử lý tội phạm.</w:t>
      </w:r>
      <w:r>
        <w:rPr>
          <w:rFonts w:cs="Times New Roman" w:ascii="Times New Roman" w:hAnsi="Times New Roman"/>
          <w:sz w:val="26"/>
          <w:szCs w:val="26"/>
          <w:lang w:val="nl-NL"/>
        </w:rPr>
        <w:t xml:space="preserve"> Thời gian qua, Bộ Công an đã tập trung chỉ đạo triển khai nhiều dự án đầu tư kinh phí, cơ sở vật chất, trang bị phương tiện phục vụ công tác điều tra, xử lý tội phạm cho cơ quan điều tra các cấp, như: Dự án trang bị phương tiện cơ động, chiến đấu, thiết bị kỹ thuật nghiệp vụ, công cụ hỗ trợ cho Công an cấp quận, huyện, thị xã; Dự án mua sắm, trang bị phương tiện, nâng cao năng lực giám định chất ma túy; Dự án trang bị công cụ hỗ trợ, phương tiện nghiệp vụ cho các cơ sở giam giữ; Dự án trang bị vũ khí, công cụ hỗ trợ, phương tiện, thiết bị kỹ thuật nghiệp vụ cho lực lượng Cảnh sát truy nã tội phạm; Dự án đào tạo, bồi dưỡng nghiệp vụ, chính trị, đạo đức nghề nghiệp cho lực lượng Cảnh sát điều tra Công an các cấp... để trang cấp cho Công an các đơn vị, địa phương, trong đó có Công an tỉnh Lào Cai. Tuy nhiên, do khó khăn về kinh tế, nguồn kinh phí Nhà nước cấp cho Bộ Công an còn hạn hẹp, nên tiến độ thực hiện các dự án còn chậm. </w:t>
      </w:r>
      <w:r>
        <w:rPr>
          <w:rFonts w:cs="Times New Roman" w:ascii="Times New Roman" w:hAnsi="Times New Roman"/>
          <w:spacing w:val="-4"/>
          <w:sz w:val="26"/>
          <w:szCs w:val="26"/>
          <w:lang w:val="sv-SE"/>
        </w:rPr>
        <w:t>Thời gian tới, Bộ Công an sẽ nghiên cứu, cân đối vốn để tiếp tục triển khai thực hiện các dự án nhằm bảo đảm các điều kiện hoạt động cho công tác điều tra, xử lý tội phạm</w:t>
      </w:r>
      <w:r>
        <w:rPr>
          <w:rFonts w:cs="Times New Roman" w:ascii="Times New Roman" w:hAnsi="Times New Roman"/>
          <w:sz w:val="26"/>
          <w:szCs w:val="26"/>
          <w:lang w:val="sv-SE"/>
        </w:rPr>
        <w:t>.</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29. Cử tri tỉnh </w:t>
      </w:r>
      <w:r>
        <w:rPr>
          <w:rFonts w:cs="Times New Roman" w:ascii="Times New Roman" w:hAnsi="Times New Roman"/>
          <w:b/>
          <w:i/>
          <w:color w:val="000000"/>
          <w:sz w:val="26"/>
          <w:szCs w:val="26"/>
          <w:lang w:val="nl-NL"/>
        </w:rPr>
        <w:t>Lào Cai</w:t>
      </w:r>
      <w:r>
        <w:rPr>
          <w:rFonts w:cs="Times New Roman" w:ascii="Times New Roman" w:hAnsi="Times New Roman"/>
          <w:b/>
          <w:i/>
          <w:sz w:val="26"/>
          <w:szCs w:val="26"/>
          <w:lang w:val="nl-NL"/>
        </w:rPr>
        <w:t xml:space="preserve"> kiến nghị: </w:t>
      </w:r>
      <w:r>
        <w:rPr>
          <w:rFonts w:cs="Times New Roman" w:ascii="Times New Roman" w:hAnsi="Times New Roman"/>
          <w:i/>
          <w:spacing w:val="-2"/>
          <w:sz w:val="26"/>
          <w:szCs w:val="26"/>
          <w:lang w:val="nl-NL"/>
        </w:rPr>
        <w:t>Đề nghị phối hợp với các Bộ ngành liên quan tổ chức các lớp đào tạo, bồi dưỡng nghiệp vụ điều tra cho các cán bộ làm nghiệp vụ điều tra nhằm đáp ứng yêu cầu ngày càng cao trong công cuộc đấu tranh trấn áp tội phạm, chủ động phòng ngừa vi phạm pháp luật hình sự.</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76/BCA-V11 ngày 17 tháng 02 năm 2016)</w:t>
      </w:r>
    </w:p>
    <w:p>
      <w:pPr>
        <w:pStyle w:val="Normal"/>
        <w:spacing w:lineRule="auto" w:line="240" w:before="120" w:after="120"/>
        <w:ind w:firstLine="720"/>
        <w:jc w:val="both"/>
        <w:rPr/>
      </w:pPr>
      <w:r>
        <w:rPr>
          <w:rFonts w:cs="Times New Roman" w:ascii="Times New Roman" w:hAnsi="Times New Roman"/>
          <w:sz w:val="26"/>
          <w:szCs w:val="26"/>
          <w:lang w:val="sv-SE"/>
        </w:rPr>
        <w:t xml:space="preserve">Công tác đào tạo, bồi dưỡng, nâng cao trình độ cho cán bộ làm công tác điều tra luôn được Bộ Công an xác định là nhiệm vụ thường xuyên, có ý nghĩa quan trọng trong đấu tranh phòng, chống tội phạm nói chung và nâng cao chất lượng công tác điều tra, xử lý tội phạm nói riêng. Hằng năm, Bộ Công an đã tổ chức các lớp bồi dưỡng cấp chứng chỉ, nâng cao trình độ điều tra viên (năm 2014, tổ chức 15 lớp cho 2.250 lượt cán bộ; 2015 tổ chức 18 lớp cho 2.700 lượt cán bộ); tăng chỉ tiêu các lớp đào tạo đại học vừa làm vừa học, văn bằng hai chuyên ngành điều tra hình sự... (năm 2015, có 3.140 chỉ tiêu cán bộ được đào tạo, bồi dưỡng); mở các lớp bồi dưỡng nghiệp vụ chuyên đề liên quan đến công tác điều tra để cập nhật kiến thức, nghiệp vụ điều tra các lĩnh vực, chuyên đề (năm 2014, 8.000 chỉ tiêu, năm 2015, 10.000 chỉ tiêu). </w:t>
      </w:r>
    </w:p>
    <w:p>
      <w:pPr>
        <w:pStyle w:val="Normal"/>
        <w:spacing w:lineRule="auto" w:line="240" w:before="120" w:after="120"/>
        <w:ind w:firstLine="720"/>
        <w:jc w:val="both"/>
        <w:rPr/>
      </w:pPr>
      <w:r>
        <w:rPr>
          <w:rFonts w:cs="Times New Roman" w:ascii="Times New Roman" w:hAnsi="Times New Roman"/>
          <w:sz w:val="26"/>
          <w:szCs w:val="26"/>
          <w:lang w:val="sv-SE"/>
        </w:rPr>
        <w:t xml:space="preserve">Thời gian tới, Bộ Công an tiếp tục phối hợp với các bộ, ngành có liên quan tổ chức các lớp đào tạo, bồi dưỡng nghiệp vụ điều tra cho điều tra viên nhằm đáp ứng yêu cầu ngày càng cao trong công tác đấu tranh phòng, chống tội phạm. </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sv-SE"/>
        </w:rPr>
        <w:t>30. Cử tri tỉnh</w:t>
      </w:r>
      <w:r>
        <w:rPr>
          <w:rFonts w:cs="Times New Roman" w:ascii="Times New Roman" w:hAnsi="Times New Roman"/>
          <w:b/>
          <w:i/>
          <w:color w:val="000000"/>
          <w:sz w:val="26"/>
          <w:szCs w:val="26"/>
          <w:lang w:val="pl-PL"/>
        </w:rPr>
        <w:t xml:space="preserve"> Quảng Ngãi</w:t>
      </w:r>
      <w:r>
        <w:rPr>
          <w:rFonts w:cs="Times New Roman" w:ascii="Times New Roman" w:hAnsi="Times New Roman"/>
          <w:b/>
          <w:i/>
          <w:sz w:val="26"/>
          <w:szCs w:val="26"/>
          <w:lang w:val="sv-SE"/>
        </w:rPr>
        <w:t xml:space="preserve"> kiến nghị: </w:t>
      </w:r>
      <w:r>
        <w:rPr>
          <w:rFonts w:cs="Times New Roman" w:ascii="Times New Roman" w:hAnsi="Times New Roman"/>
          <w:i/>
          <w:color w:val="000000"/>
          <w:sz w:val="26"/>
          <w:szCs w:val="26"/>
          <w:lang w:val="pl-PL"/>
        </w:rPr>
        <w:t>Cử tri cho rằng nhiều đối tượng chấp hành xong hình phạt tù (trong đó có nhiều trường hợp được khoan hồng cho về trước thời hạn) được trả tự do về nơi cư trú, nhưng có nhiều đối tượng không hòa nhập tốt với cộng đồng, làm ăn lương thiện mà tiếp tục con đường cũ, có nguy cơ tái phạm cao, làm phức tạp tình hình an ninh, an toàn xã hội. Đề nghị có biện pháp kiểm tra, giám sát; phối hợp với các ngành chức năng tăng cường giáo dục; đồng thời có cơ chế xử lý kịp thời nhằm đảm bảo trật tự, an toàn xã hội.</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87/BCA-V11 ngày 17 tháng 02 năm 2016)</w:t>
      </w:r>
    </w:p>
    <w:p>
      <w:pPr>
        <w:pStyle w:val="Normal"/>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ực hiện </w:t>
      </w:r>
      <w:r>
        <w:rPr>
          <w:rFonts w:cs="Times New Roman" w:ascii="Times New Roman" w:hAnsi="Times New Roman"/>
          <w:color w:val="000000"/>
          <w:sz w:val="26"/>
          <w:szCs w:val="26"/>
          <w:lang w:val="sv-SE"/>
        </w:rPr>
        <w:t xml:space="preserve">Nghị định số 80/2011/NĐ-CP, ngày 16/9/2011 quy định các biện pháp bảo đảm tái hòa nhập </w:t>
      </w:r>
      <w:r>
        <w:rPr>
          <w:rFonts w:cs="Times New Roman" w:ascii="Times New Roman" w:hAnsi="Times New Roman"/>
          <w:color w:val="000000"/>
          <w:sz w:val="26"/>
          <w:szCs w:val="26"/>
          <w:lang w:val="vi-VN"/>
        </w:rPr>
        <w:t xml:space="preserve">cộng đồng </w:t>
      </w:r>
      <w:r>
        <w:rPr>
          <w:rFonts w:cs="Times New Roman" w:ascii="Times New Roman" w:hAnsi="Times New Roman"/>
          <w:color w:val="000000"/>
          <w:sz w:val="26"/>
          <w:szCs w:val="26"/>
          <w:lang w:val="sv-SE"/>
        </w:rPr>
        <w:t xml:space="preserve">đối với người chấp hành xong án phạt tù, Bộ Công an đã </w:t>
      </w:r>
      <w:r>
        <w:rPr>
          <w:rFonts w:cs="Times New Roman" w:ascii="Times New Roman" w:hAnsi="Times New Roman"/>
          <w:color w:val="000000"/>
          <w:sz w:val="26"/>
          <w:szCs w:val="26"/>
          <w:lang w:val="vi-VN"/>
        </w:rPr>
        <w:t xml:space="preserve">ban hành Thông tư số 71/2012/TT-BCA, ngày 27/11/2012 quy định về phân công trách nhiệm và quan hệ phối hợp giữa các đơn vị Công an nhân dân trong việc thực hiện công tác tái hòa nhập cộng đồng đối với người chấp hành xong án phạt tù; </w:t>
      </w:r>
      <w:r>
        <w:rPr>
          <w:rFonts w:cs="Times New Roman" w:ascii="Times New Roman" w:hAnsi="Times New Roman"/>
          <w:color w:val="000000"/>
          <w:sz w:val="26"/>
          <w:szCs w:val="26"/>
          <w:lang w:val="sv-SE"/>
        </w:rPr>
        <w:t xml:space="preserve">chỉ đạo các trại giam tiếp tục đổi mới nội dung, nâng cao chất lượng, hiệu quả công tác quản lý, giáo dục cải tạo phạm nhân; </w:t>
      </w:r>
      <w:r>
        <w:rPr>
          <w:rFonts w:cs="Times New Roman" w:ascii="Times New Roman" w:hAnsi="Times New Roman"/>
          <w:color w:val="000000"/>
          <w:sz w:val="26"/>
          <w:szCs w:val="26"/>
          <w:lang w:val="vi-VN"/>
        </w:rPr>
        <w:t xml:space="preserve">thành lập Trung tâm dạy nghề, hướng nghiệp cho phạm nhân; </w:t>
      </w:r>
      <w:r>
        <w:rPr>
          <w:rFonts w:cs="Times New Roman" w:ascii="Times New Roman" w:hAnsi="Times New Roman"/>
          <w:color w:val="000000"/>
          <w:sz w:val="26"/>
          <w:szCs w:val="26"/>
          <w:lang w:val="sv-SE"/>
        </w:rPr>
        <w:t>lập Quỹ tái hòa nhập cộng đồng trích từ kết quả lao động của phạm nhân</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sv-SE"/>
        </w:rPr>
        <w:t xml:space="preserve"> nhằm giúp họ có điều kiện thuận lợi tái hòa nhập cộng đồng. Công an các đơn vị, địa phương tham mưu với cấp ủy, chính quyền các cấp chỉ đạo các ban</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sv-SE"/>
        </w:rPr>
        <w:t xml:space="preserve"> ngành</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sv-SE"/>
        </w:rPr>
        <w:t xml:space="preserve"> đoàn thể thực hiện nghiêm túc, có hiệu quả Nghị định số 80/2011/NĐ-CP; tuyên truyền nâng cao nhận thức, trách nhiệm của cộng đồng và tổ chức tiếp nhận, quản lý giáo dục người chấp hành xong án phạt tù ngay từ khi họ trở về địa phương.</w:t>
      </w:r>
    </w:p>
    <w:p>
      <w:pPr>
        <w:pStyle w:val="Normal"/>
        <w:tabs>
          <w:tab w:val="clear" w:pos="720"/>
          <w:tab w:val="left" w:pos="450" w:leader="none"/>
        </w:tabs>
        <w:spacing w:lineRule="auto" w:line="240" w:before="120" w:after="120"/>
        <w:ind w:firstLine="720"/>
        <w:jc w:val="both"/>
        <w:rPr/>
      </w:pPr>
      <w:r>
        <w:rPr>
          <w:rFonts w:cs="Times New Roman" w:ascii="Times New Roman" w:hAnsi="Times New Roman"/>
          <w:color w:val="000000"/>
          <w:spacing w:val="-6"/>
          <w:sz w:val="26"/>
          <w:szCs w:val="26"/>
          <w:lang w:val="sv-SE"/>
        </w:rPr>
        <w:t xml:space="preserve">Bên cạnh đó, Bộ Công an đã chỉ đạo tiến hành tổng điều tra, khảo sát , đánh giá tình hình người được đặc xá, chấp hành xong án phạt tù về cư trú tại các địa phương từ năm 2002 - 2012. Kết quả, trong 424.878 người chấp hành xong án phạt tù về cư trú tại địa phương thì số tái phạm tội chiếm tỷ lệ 18,86%; số người được đặc xá tái phạm tội chiếm tỷ lệ 4,34% trên tổng số người được đặc xá. Nguyên nhân chủ yếu, là do: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 xml:space="preserve"> Số lượng người bị kết án phạt tù và chấp hành xong án phạt tù trong những năm qua tăng nhanh, gây áp lực rất lớn cho công tác quản lý giam giữ cũng như tái hòa nhập cộng đồng. </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Đa số </w:t>
      </w:r>
      <w:r>
        <w:rPr>
          <w:rFonts w:cs="Times New Roman" w:ascii="Times New Roman" w:hAnsi="Times New Roman"/>
          <w:color w:val="000000"/>
          <w:spacing w:val="-6"/>
          <w:sz w:val="26"/>
          <w:szCs w:val="26"/>
          <w:lang w:val="sv-SE"/>
        </w:rPr>
        <w:t xml:space="preserve">người chấp hành xong án phạt tù </w:t>
      </w:r>
      <w:r>
        <w:rPr>
          <w:rFonts w:cs="Times New Roman" w:ascii="Times New Roman" w:hAnsi="Times New Roman"/>
          <w:color w:val="000000"/>
          <w:spacing w:val="-6"/>
          <w:sz w:val="26"/>
          <w:szCs w:val="26"/>
          <w:lang w:val="vi-VN"/>
        </w:rPr>
        <w:t>hiểu biết về</w:t>
      </w:r>
      <w:r>
        <w:rPr>
          <w:rFonts w:cs="Times New Roman" w:ascii="Times New Roman" w:hAnsi="Times New Roman"/>
          <w:color w:val="000000"/>
          <w:spacing w:val="-6"/>
          <w:sz w:val="26"/>
          <w:szCs w:val="26"/>
          <w:lang w:val="sv-SE"/>
        </w:rPr>
        <w:t xml:space="preserve"> pháp luật còn hạn chế, không có việc làm, thu nhập không ổn định, bị đối tượng xấu lôi kéo, dẫn đến tái phạm tội. </w:t>
      </w:r>
      <w:r>
        <w:rPr>
          <w:rFonts w:cs="Times New Roman" w:ascii="Times New Roman" w:hAnsi="Times New Roman"/>
          <w:color w:val="000000"/>
          <w:spacing w:val="-6"/>
          <w:sz w:val="26"/>
          <w:szCs w:val="26"/>
          <w:vertAlign w:val="superscript"/>
          <w:lang w:val="sv-SE"/>
        </w:rPr>
        <w:t>(3)</w:t>
      </w:r>
      <w:r>
        <w:rPr>
          <w:rFonts w:cs="Times New Roman" w:ascii="Times New Roman" w:hAnsi="Times New Roman"/>
          <w:color w:val="000000"/>
          <w:spacing w:val="-6"/>
          <w:sz w:val="26"/>
          <w:szCs w:val="26"/>
          <w:lang w:val="sv-SE"/>
        </w:rPr>
        <w:t xml:space="preserve"> </w:t>
      </w:r>
      <w:r>
        <w:rPr>
          <w:rFonts w:cs="Times New Roman" w:ascii="Times New Roman" w:hAnsi="Times New Roman"/>
          <w:spacing w:val="-6"/>
          <w:sz w:val="26"/>
          <w:szCs w:val="26"/>
          <w:lang w:val="nl-NL"/>
        </w:rPr>
        <w:t>Một số cấp ủy, chính quyền địa phương chưa thực sự quan tâm chỉ đạo công tác tái hòa nhập cộng đồng; chưa huy động được các ngành, các cấp, các tổ chức xã hội và cộng đồng dân cư tham gia quản lý, giám sát, giáo dục, trợ giúp người chấp hành xong án phạt tù trở về địa phương.</w:t>
      </w:r>
      <w:r>
        <w:rPr>
          <w:rFonts w:cs="Times New Roman" w:ascii="Times New Roman" w:hAnsi="Times New Roman"/>
          <w:bCs/>
          <w:spacing w:val="-6"/>
          <w:sz w:val="26"/>
          <w:szCs w:val="26"/>
          <w:lang w:val="nl-NL"/>
        </w:rPr>
        <w:t xml:space="preserve"> </w:t>
      </w:r>
    </w:p>
    <w:p>
      <w:pPr>
        <w:pStyle w:val="Normal"/>
        <w:tabs>
          <w:tab w:val="clear" w:pos="720"/>
          <w:tab w:val="left" w:pos="981" w:leader="none"/>
        </w:tabs>
        <w:spacing w:lineRule="auto" w:line="240" w:before="120" w:after="120"/>
        <w:ind w:firstLine="720"/>
        <w:jc w:val="both"/>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sv-SE"/>
        </w:rPr>
        <w:t>ể công tác quản lý, giáo dục, giúp đỡ người chấp hành xong án phạt tù tái hòa nhập cộng đồng đạt hiệu quả</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sv-SE"/>
        </w:rPr>
        <w:t xml:space="preserve"> đòi hỏi phải có sự tham gia tích cực của cả hệ thống chính trị và toàn xã hội. Bộ Công an tiếp tục </w:t>
      </w:r>
      <w:r>
        <w:rPr>
          <w:rFonts w:cs="Times New Roman" w:ascii="Times New Roman" w:hAnsi="Times New Roman"/>
          <w:color w:val="000000"/>
          <w:sz w:val="26"/>
          <w:szCs w:val="26"/>
          <w:lang w:val="vi-VN"/>
        </w:rPr>
        <w:t>chỉ đạo Công an các đơn vị, địa phương</w:t>
      </w:r>
      <w:r>
        <w:rPr>
          <w:rFonts w:cs="Times New Roman" w:ascii="Times New Roman" w:hAnsi="Times New Roman"/>
          <w:color w:val="000000"/>
          <w:sz w:val="26"/>
          <w:szCs w:val="26"/>
          <w:lang w:val="sv-SE"/>
        </w:rPr>
        <w:t xml:space="preserve"> thực hiện một số công tác trọng tâm, sau</w:t>
      </w:r>
      <w:r>
        <w:rPr>
          <w:rFonts w:cs="Times New Roman" w:ascii="Times New Roman" w:hAnsi="Times New Roman"/>
          <w:color w:val="000000"/>
          <w:sz w:val="26"/>
          <w:szCs w:val="26"/>
          <w:lang w:val="vi-VN"/>
        </w:rPr>
        <w:t>:</w:t>
      </w:r>
    </w:p>
    <w:p>
      <w:pPr>
        <w:pStyle w:val="Normal"/>
        <w:tabs>
          <w:tab w:val="clear" w:pos="720"/>
          <w:tab w:val="left" w:pos="981" w:leader="none"/>
        </w:tabs>
        <w:spacing w:lineRule="auto" w:line="240" w:before="120" w:after="120"/>
        <w:ind w:firstLine="720"/>
        <w:jc w:val="both"/>
        <w:rPr/>
      </w:pPr>
      <w:r>
        <w:rPr>
          <w:rFonts w:cs="Times New Roman" w:ascii="Times New Roman" w:hAnsi="Times New Roman"/>
          <w:color w:val="000000"/>
          <w:sz w:val="26"/>
          <w:szCs w:val="26"/>
          <w:lang w:val="vi-VN"/>
        </w:rPr>
        <w:t>(1) Tham mưu với cấp ủy, chính quyền chỉ đạo các ban, ngành, tổ chức xã hội, đoàn thể làm tốt công tác tiếp nhận, phối hợp theo dõi, quản lý, giáo dục, giúp đỡ người chấp hành xong án phạt tù trở về địa phương; đẩy mạnh tuyên truyền, vận động nhân dân tham gia quản lý, giáo dục, giúp đỡ người chấp hành xong án phạt tù; tích cực tham gia phong trào toàn dân bảo vệ An ninh Tổ quốc, kịp thời phát hiện, tố giác tội phạm, giúp lực lượng Công an triệt xóa các băng, nhóm tội phạm, các tụ điểm về tệ nạn xã hội, góp phần tạo môi trường an toàn, lành mạnh và tạo điều kiện cho người chấp hành xong án phạt tù tái hòa nhập cộng đồng.</w:t>
      </w:r>
    </w:p>
    <w:p>
      <w:pPr>
        <w:pStyle w:val="Normal"/>
        <w:spacing w:lineRule="auto" w:line="240" w:before="120" w:after="120"/>
        <w:ind w:firstLine="720"/>
        <w:jc w:val="both"/>
        <w:rPr>
          <w:rFonts w:ascii="Times New Roman" w:hAnsi="Times New Roman" w:cs="Times New Roman"/>
          <w:color w:val="000000"/>
          <w:spacing w:val="-6"/>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2) Phối hợp chặt chẽ với </w:t>
      </w:r>
      <w:r>
        <w:rPr>
          <w:rFonts w:cs="Times New Roman" w:ascii="Times New Roman" w:hAnsi="Times New Roman"/>
          <w:color w:val="000000"/>
          <w:spacing w:val="-8"/>
          <w:sz w:val="26"/>
          <w:szCs w:val="26"/>
          <w:lang w:val="vi-VN"/>
        </w:rPr>
        <w:t xml:space="preserve">ngành Lao động - Thương binh và Xã hội triển khai thực hiện Dự án “Tăng cường năng lực giáo dục dạy nghề cho các trại giam, trường giáo dưỡng”; </w:t>
      </w:r>
      <w:r>
        <w:rPr>
          <w:rFonts w:cs="Times New Roman" w:ascii="Times New Roman" w:hAnsi="Times New Roman"/>
          <w:color w:val="000000"/>
          <w:sz w:val="26"/>
          <w:szCs w:val="26"/>
          <w:lang w:val="vi-VN"/>
        </w:rPr>
        <w:t xml:space="preserve">phối hợp với Trung ương Hội Luật gia Việt Nam tổ chức phổ biến, giáo dục, tư vấn pháp luật, hỗ trợ cho phạm nhân sắp chấp hành xong án phạt tù, người chấp hành xong án phạt tù tái hòa nhập cộng </w:t>
      </w:r>
      <w:r>
        <w:rPr>
          <w:rFonts w:cs="Times New Roman" w:ascii="Times New Roman" w:hAnsi="Times New Roman"/>
          <w:color w:val="000000"/>
          <w:spacing w:val="-6"/>
          <w:sz w:val="26"/>
          <w:szCs w:val="26"/>
          <w:lang w:val="vi-VN"/>
        </w:rPr>
        <w:t xml:space="preserve">đồng; phối hợp với Hội Liên hiệp Thanh niên Việt Nam trong việc giáo dục phạm nhân trong độ tuổi thanh niên và giúp đỡ họ tái hòa nhập cộng đồng. </w:t>
      </w:r>
    </w:p>
    <w:p>
      <w:pPr>
        <w:pStyle w:val="Normal"/>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Xây dựng và nhân rộng các mô hình hiệu quả trong quản lý, giáo dục, giúp đỡ người chấp hành xong án phạt tù tái hòa nhập cộng đồng. Vận động, khuyến khích các cơ quan, đơn vị, tổ chức, cá nhân nhất là các doanh nghiệp, cơ sở sản xuất, kinh doanh, tạo việc làm, thu hút người chấp hành xong án phạt tù tham gia lao động để có điều kiện tự rèn luyện, phấn đấu trở thành công dân tốt.</w:t>
      </w:r>
    </w:p>
    <w:p>
      <w:pPr>
        <w:pStyle w:val="Normal"/>
        <w:spacing w:lineRule="auto" w:line="240" w:before="120" w:after="120"/>
        <w:ind w:firstLine="720"/>
        <w:jc w:val="both"/>
        <w:rPr>
          <w:rStyle w:val="Bodytext"/>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4) Thường xuyên rà soát, phân loại, cập nhật, trao đổi thông tin và hướng dẫn người chấp hành xong án phạt tù đăng ký hộ khẩu, cấp thẻ căn cước công dân, cấp phiếu lý lịch tư pháp, chủ động quản lý, giám sát, giúp đỡ, không để họ tái phạm tội. Xử lý nghiêm </w:t>
      </w:r>
      <w:r>
        <w:rPr>
          <w:rStyle w:val="Bodytext"/>
          <w:rFonts w:cs="Times New Roman" w:ascii="Times New Roman" w:hAnsi="Times New Roman"/>
          <w:sz w:val="26"/>
          <w:szCs w:val="26"/>
          <w:lang w:val="vi-VN" w:eastAsia="vi-VN"/>
        </w:rPr>
        <w:t>theo quy định của pháp luật đối với</w:t>
      </w:r>
      <w:r>
        <w:rPr>
          <w:rFonts w:cs="Times New Roman" w:ascii="Times New Roman" w:hAnsi="Times New Roman"/>
          <w:color w:val="000000"/>
          <w:sz w:val="26"/>
          <w:szCs w:val="26"/>
          <w:lang w:val="vi-VN"/>
        </w:rPr>
        <w:t xml:space="preserve"> các </w:t>
      </w:r>
      <w:r>
        <w:rPr>
          <w:rStyle w:val="Bodytext"/>
          <w:rFonts w:cs="Times New Roman" w:ascii="Times New Roman" w:hAnsi="Times New Roman"/>
          <w:sz w:val="26"/>
          <w:szCs w:val="26"/>
          <w:lang w:val="vi-VN" w:eastAsia="vi-VN"/>
        </w:rPr>
        <w:t>trường hợp tái phạm tội sau khi được mãn hạn tù hoặc được đặc xá.</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31. Cử tri </w:t>
      </w:r>
      <w:r>
        <w:rPr>
          <w:rFonts w:cs="Times New Roman" w:ascii="Times New Roman" w:hAnsi="Times New Roman"/>
          <w:b/>
          <w:i/>
          <w:color w:val="000000"/>
          <w:sz w:val="26"/>
          <w:szCs w:val="26"/>
          <w:lang w:val="pl-PL"/>
        </w:rPr>
        <w:t>TP. Hồ Chí Minh</w:t>
      </w:r>
      <w:r>
        <w:rPr>
          <w:rFonts w:cs="Times New Roman" w:ascii="Times New Roman" w:hAnsi="Times New Roman"/>
          <w:b/>
          <w:i/>
          <w:sz w:val="26"/>
          <w:szCs w:val="26"/>
          <w:lang w:val="vi-VN"/>
        </w:rPr>
        <w:t xml:space="preserve"> kiến nghị: </w:t>
      </w:r>
      <w:r>
        <w:rPr>
          <w:rFonts w:cs="Times New Roman" w:ascii="Times New Roman" w:hAnsi="Times New Roman"/>
          <w:i/>
          <w:sz w:val="26"/>
          <w:szCs w:val="26"/>
          <w:lang w:val="pl-PL"/>
        </w:rPr>
        <w:t>Cử tri đề nghị trong thời đại bùng nổ thông tin hiện nay, cử tri Nhà nước cần có sự giám sát, quản lý chặt chẽ; quan tâm làm tốt công tác an ninh mạng để tránh việc lợi dụng của các thế lực thù địch.</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91/BCA-V11 ngày 17 tháng 02 năm 2016)</w:t>
      </w:r>
    </w:p>
    <w:p>
      <w:pPr>
        <w:pStyle w:val="Normal"/>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sz w:val="26"/>
          <w:szCs w:val="26"/>
          <w:lang w:val="nl-NL"/>
        </w:rPr>
        <w:t>Thời gian qua, các thế lực thù địch, phản động sử dụng không gian mạng, nhất là hệ thống cổng thông tin, blog, mạng xã hội để tuyên truyền phá hoại tư tưởng, tán phát thông tin xuyên tạc, đả kích chủ trương, đường lối của Đảng, chính sách, pháp luật của Nhà nước gây hoang mang, hoài nghi trong nhân dân; kích động tụ tập đông người, phá rối an ninh, trật tự; đã phát hiện</w:t>
      </w:r>
      <w:r>
        <w:rPr>
          <w:rFonts w:cs="Times New Roman" w:ascii="Times New Roman" w:hAnsi="Times New Roman"/>
          <w:bCs/>
          <w:sz w:val="26"/>
          <w:szCs w:val="26"/>
          <w:lang w:val="nl-NL"/>
        </w:rPr>
        <w:t xml:space="preserve"> trên 500 trang web, blog thường xuyên đăng tải hàng nghìn lượt bài viết có nội dung xấu, </w:t>
      </w:r>
      <w:r>
        <w:rPr>
          <w:rFonts w:cs="Times New Roman" w:ascii="Times New Roman" w:hAnsi="Times New Roman"/>
          <w:sz w:val="26"/>
          <w:szCs w:val="26"/>
          <w:lang w:val="pt-BR"/>
        </w:rPr>
        <w:t>công kích</w:t>
      </w:r>
      <w:r>
        <w:rPr>
          <w:rFonts w:cs="Times New Roman" w:ascii="Times New Roman" w:hAnsi="Times New Roman"/>
          <w:sz w:val="26"/>
          <w:szCs w:val="26"/>
          <w:lang w:val="nl-NL"/>
        </w:rPr>
        <w:t xml:space="preserve">, hạ uy tín của lãnh đạo Đảng, Nhà nước, </w:t>
      </w:r>
      <w:r>
        <w:rPr>
          <w:rFonts w:cs="Times New Roman" w:ascii="Times New Roman" w:hAnsi="Times New Roman"/>
          <w:bCs/>
          <w:sz w:val="26"/>
          <w:szCs w:val="26"/>
          <w:lang w:val="nl-NL"/>
        </w:rPr>
        <w:t>tập trung vào</w:t>
      </w:r>
      <w:r>
        <w:rPr>
          <w:rFonts w:cs="Times New Roman" w:ascii="Times New Roman" w:hAnsi="Times New Roman"/>
          <w:sz w:val="26"/>
          <w:szCs w:val="26"/>
          <w:lang w:val="nl-NL"/>
        </w:rPr>
        <w:t xml:space="preserve"> các dịp diễn ra sự kiện chính trị quan trọng của đất nước.</w:t>
      </w:r>
    </w:p>
    <w:p>
      <w:pPr>
        <w:pStyle w:val="Normal"/>
        <w:tabs>
          <w:tab w:val="clear" w:pos="720"/>
          <w:tab w:val="left" w:pos="7371" w:leader="none"/>
        </w:tabs>
        <w:spacing w:lineRule="auto" w:line="240" w:before="120" w:after="120"/>
        <w:ind w:firstLine="720"/>
        <w:jc w:val="both"/>
        <w:rPr/>
      </w:pPr>
      <w:r>
        <w:rPr>
          <w:rFonts w:cs="Times New Roman" w:ascii="Times New Roman" w:hAnsi="Times New Roman"/>
          <w:sz w:val="26"/>
          <w:szCs w:val="26"/>
          <w:lang w:val="nl-NL"/>
        </w:rPr>
        <w:t>Trước tình hình trên, Bộ Công an đã chỉ đạo Công an các đơn vị, địa phương sử dụng các biện pháp phòng ngừa, ngăn chặn xử lý hàng chục trang web, phát hiện, điều tra, xử lý nhiều đối tượng sử dụng tên miền quốc gia vi phạm pháp luật trên không gian mạng.</w:t>
      </w:r>
    </w:p>
    <w:p>
      <w:pPr>
        <w:pStyle w:val="Normal"/>
        <w:spacing w:lineRule="auto" w:line="240" w:before="120" w:after="120"/>
        <w:ind w:firstLine="720"/>
        <w:jc w:val="both"/>
        <w:rPr/>
      </w:pPr>
      <w:r>
        <w:rPr>
          <w:rFonts w:cs="Times New Roman" w:ascii="Times New Roman" w:hAnsi="Times New Roman"/>
          <w:spacing w:val="-2"/>
          <w:sz w:val="26"/>
          <w:szCs w:val="26"/>
          <w:lang w:val="nl-NL"/>
        </w:rPr>
        <w:t>Tuy nhiên, tình hình an ninh mạng ở nước ta còn diễn biến phức tạp</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nl-NL"/>
        </w:rPr>
        <w:t xml:space="preserve"> Nguyên nhân chủ yếu là: </w:t>
      </w:r>
      <w:r>
        <w:rPr>
          <w:rFonts w:cs="Times New Roman" w:ascii="Times New Roman" w:hAnsi="Times New Roman"/>
          <w:spacing w:val="-2"/>
          <w:sz w:val="26"/>
          <w:szCs w:val="26"/>
          <w:vertAlign w:val="superscript"/>
          <w:lang w:val="nl-NL"/>
        </w:rPr>
        <w:t>(1)</w:t>
      </w:r>
      <w:r>
        <w:rPr>
          <w:rFonts w:cs="Times New Roman" w:ascii="Times New Roman" w:hAnsi="Times New Roman"/>
          <w:spacing w:val="-2"/>
          <w:sz w:val="26"/>
          <w:szCs w:val="26"/>
          <w:lang w:val="nl-NL"/>
        </w:rPr>
        <w:t xml:space="preserve"> T</w:t>
      </w:r>
      <w:r>
        <w:rPr>
          <w:rFonts w:cs="Times New Roman" w:ascii="Times New Roman" w:hAnsi="Times New Roman"/>
          <w:spacing w:val="-2"/>
          <w:sz w:val="26"/>
          <w:szCs w:val="26"/>
          <w:lang w:val="pt-BR"/>
        </w:rPr>
        <w:t>hủ đoạn hoạt động của loại tội phạm mạng rất tinh vi;</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vertAlign w:val="superscript"/>
          <w:lang w:val="nl-NL"/>
        </w:rPr>
        <w:t>(2)</w:t>
      </w:r>
      <w:r>
        <w:rPr>
          <w:rFonts w:cs="Times New Roman" w:ascii="Times New Roman" w:hAnsi="Times New Roman"/>
          <w:spacing w:val="-2"/>
          <w:sz w:val="26"/>
          <w:szCs w:val="26"/>
          <w:lang w:val="nl-NL"/>
        </w:rPr>
        <w:t xml:space="preserve"> Tốc độ phát triển công nghệ thông tin rất nhanh, trong khi đó, kinh tế - xã hội, trình độ khoa học - công nghệ và quản lý của ta còn thấp; </w:t>
      </w:r>
      <w:r>
        <w:rPr>
          <w:rFonts w:cs="Times New Roman" w:ascii="Times New Roman" w:hAnsi="Times New Roman"/>
          <w:spacing w:val="-2"/>
          <w:sz w:val="26"/>
          <w:szCs w:val="26"/>
          <w:vertAlign w:val="superscript"/>
          <w:lang w:val="nl-NL"/>
        </w:rPr>
        <w:t>(3)</w:t>
      </w:r>
      <w:r>
        <w:rPr>
          <w:rFonts w:cs="Times New Roman" w:ascii="Times New Roman" w:hAnsi="Times New Roman"/>
          <w:spacing w:val="-2"/>
          <w:sz w:val="26"/>
          <w:szCs w:val="26"/>
          <w:lang w:val="nl-NL"/>
        </w:rPr>
        <w:t xml:space="preserve"> Hành lang pháp lý chưa hoàn thiện; </w:t>
      </w:r>
      <w:r>
        <w:rPr>
          <w:rFonts w:cs="Times New Roman" w:ascii="Times New Roman" w:hAnsi="Times New Roman"/>
          <w:spacing w:val="-2"/>
          <w:sz w:val="26"/>
          <w:szCs w:val="26"/>
          <w:vertAlign w:val="superscript"/>
          <w:lang w:val="nl-NL"/>
        </w:rPr>
        <w:t>(4)</w:t>
      </w:r>
      <w:r>
        <w:rPr>
          <w:rFonts w:cs="Times New Roman" w:ascii="Times New Roman" w:hAnsi="Times New Roman"/>
          <w:spacing w:val="-2"/>
          <w:sz w:val="26"/>
          <w:szCs w:val="26"/>
          <w:lang w:val="nl-NL"/>
        </w:rPr>
        <w:t xml:space="preserve"> Sự phối hợp giữa các cơ quan chức năng trong quản lý nhà nước về bảo đảm an ninh, an toàn mạng chưa chặt chẽ, hiệu quả chưa cao.</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Để bảo đảm an ninh mạng, Bộ Công an đã và đang chỉ đạo Công an các đơn vị, địa phương tập trung thực hiện một số công tác trọng tâm, sau:</w:t>
      </w:r>
    </w:p>
    <w:p>
      <w:pPr>
        <w:pStyle w:val="Normal"/>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pacing w:val="2"/>
          <w:sz w:val="26"/>
          <w:szCs w:val="26"/>
          <w:lang w:val="nl-NL"/>
        </w:rPr>
        <w:t xml:space="preserve">Triển khai quyết liệt các giải pháp đấu tranh, ngăn chặn hoạt động sử </w:t>
      </w:r>
      <w:r>
        <w:rPr>
          <w:rFonts w:cs="Times New Roman" w:ascii="Times New Roman" w:hAnsi="Times New Roman"/>
          <w:spacing w:val="-4"/>
          <w:sz w:val="26"/>
          <w:szCs w:val="26"/>
          <w:lang w:val="nl-NL"/>
        </w:rPr>
        <w:t xml:space="preserve">dụng Internet để phá hoại tư tưởng, phá hoại nội bộ; </w:t>
      </w:r>
      <w:r>
        <w:rPr>
          <w:rFonts w:cs="Times New Roman" w:ascii="Times New Roman" w:hAnsi="Times New Roman"/>
          <w:spacing w:val="2"/>
          <w:sz w:val="26"/>
          <w:szCs w:val="26"/>
          <w:lang w:val="nl-NL"/>
        </w:rPr>
        <w:t xml:space="preserve">vô hiệu hóa âm mưu, hoạt động xâm phạm an ninh quốc gia trên không gian mạng; phản bác các luận điệu sai trái, định hướng dư luận, vạch mặt số đối tượng chống phá; </w:t>
      </w:r>
      <w:r>
        <w:rPr>
          <w:rFonts w:cs="Times New Roman" w:ascii="Times New Roman" w:hAnsi="Times New Roman"/>
          <w:spacing w:val="-4"/>
          <w:sz w:val="26"/>
          <w:szCs w:val="26"/>
          <w:lang w:val="nl-NL"/>
        </w:rPr>
        <w:t>điều tra, làm rõ hành vi phạm tội, lập hồ sơ đề nghị truy tố, xét xử các đối tượng theo quy định của pháp luật.</w:t>
      </w:r>
      <w:r>
        <w:rPr>
          <w:rFonts w:cs="Times New Roman" w:ascii="Times New Roman" w:hAnsi="Times New Roman"/>
          <w:spacing w:val="2"/>
          <w:sz w:val="26"/>
          <w:szCs w:val="26"/>
          <w:lang w:val="nl-NL"/>
        </w:rPr>
        <w:t xml:space="preserve"> </w:t>
      </w:r>
    </w:p>
    <w:p>
      <w:pPr>
        <w:pStyle w:val="Normal"/>
        <w:spacing w:lineRule="auto" w:line="240" w:before="120" w:after="120"/>
        <w:ind w:firstLine="720"/>
        <w:jc w:val="both"/>
        <w:rPr/>
      </w:pPr>
      <w:r>
        <w:rPr>
          <w:rFonts w:cs="Times New Roman" w:ascii="Times New Roman" w:hAnsi="Times New Roman"/>
          <w:sz w:val="26"/>
          <w:szCs w:val="26"/>
          <w:lang w:val="nl-NL"/>
        </w:rPr>
        <w:t>- Phối hợp với Bộ Thông tin và Truyền thông tăng cường thanh tra, kiểm tra liên ngành, kiểm soát chặt chẽ việc cấp, bán tên miền quốc gia (.vn), việc cấp giấy xác nhận đối với các trang mạng xã hội, các trang web có tên miền trong nước, xử lý kiên quyết đối với chủ sở hữu các trang mạng có sai phạm</w:t>
      </w:r>
      <w:r>
        <w:rPr>
          <w:rFonts w:cs="Times New Roman" w:ascii="Times New Roman" w:hAnsi="Times New Roman"/>
          <w:spacing w:val="2"/>
          <w:sz w:val="26"/>
          <w:szCs w:val="26"/>
          <w:lang w:val="nl-NL"/>
        </w:rPr>
        <w:t>.</w:t>
      </w:r>
      <w:r>
        <w:rPr>
          <w:rFonts w:cs="Times New Roman" w:ascii="Times New Roman" w:hAnsi="Times New Roman"/>
          <w:spacing w:val="-4"/>
          <w:sz w:val="26"/>
          <w:szCs w:val="26"/>
          <w:lang w:val="sv-SE"/>
        </w:rPr>
        <w:t xml:space="preserve"> </w:t>
      </w:r>
    </w:p>
    <w:p>
      <w:pPr>
        <w:pStyle w:val="Normal"/>
        <w:spacing w:lineRule="auto" w:line="240" w:before="120" w:after="120"/>
        <w:ind w:firstLine="720"/>
        <w:rPr/>
      </w:pPr>
      <w:r>
        <w:rPr>
          <w:rFonts w:cs="Times New Roman" w:ascii="Times New Roman" w:hAnsi="Times New Roman"/>
          <w:sz w:val="26"/>
          <w:szCs w:val="26"/>
          <w:lang w:val="pt-BR"/>
        </w:rPr>
        <w:t>- Phối hợp với các bộ, ngành tuyên truyền nâng cao ý thức cảnh giác của quần chúng nhân dân trước những luận điệu tuyên truyền, xuyên tạc của các thế lực thù địch.</w:t>
      </w:r>
    </w:p>
    <w:p>
      <w:pPr>
        <w:pStyle w:val="Normal"/>
        <w:spacing w:lineRule="auto" w:line="240" w:before="120" w:after="120"/>
        <w:ind w:firstLine="720"/>
        <w:rPr/>
      </w:pPr>
      <w:r>
        <w:rPr>
          <w:rFonts w:cs="Times New Roman" w:ascii="Times New Roman" w:hAnsi="Times New Roman"/>
          <w:sz w:val="26"/>
          <w:szCs w:val="26"/>
          <w:lang w:val="pt-BR"/>
        </w:rPr>
        <w:t>- Tiếp tục rà soát, bổ sung sửa đổi, hoàn thiện hệ thống văn bản quy phạm pháp luật, tạo hành lang pháp lý đầy đủ và toàn diện trong công tác bảo đảm an ninh thông tin, an ninh mạng.</w:t>
      </w:r>
    </w:p>
    <w:p>
      <w:pPr>
        <w:pStyle w:val="Normal"/>
        <w:spacing w:lineRule="auto" w:line="240" w:before="120" w:after="120"/>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pt-BR"/>
        </w:rPr>
        <w:t xml:space="preserve">32. Cử tri </w:t>
      </w:r>
      <w:r>
        <w:rPr>
          <w:rFonts w:cs="Times New Roman" w:ascii="Times New Roman" w:hAnsi="Times New Roman"/>
          <w:b/>
          <w:i/>
          <w:color w:val="000000"/>
          <w:sz w:val="26"/>
          <w:szCs w:val="26"/>
          <w:lang w:val="pl-PL"/>
        </w:rPr>
        <w:t>TP. Hồ Chí Minh</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lang w:val="it-IT"/>
        </w:rPr>
        <w:t>Cử tri cho rằng công tác phòng, chống tham nhũng thời gian qua vẫn chưa đạt hiệu quả. Đề nghị cần có giải pháp tập trung điều tra, nhằm đảm bảo xử lý triệt để đối với các vụ án tham nhũng nhằm mang tính răn đe và công khai kết quả xử lý những vụ việc tham nhũng trong nhân dâ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91/BCA-V11 ngày 17 tháng 02 năm 2016)</w:t>
      </w:r>
    </w:p>
    <w:p>
      <w:pPr>
        <w:pStyle w:val="Normal"/>
        <w:spacing w:lineRule="auto" w:line="240" w:before="120" w:after="120"/>
        <w:ind w:firstLine="720"/>
        <w:jc w:val="both"/>
        <w:rPr>
          <w:rFonts w:ascii="Times New Roman" w:hAnsi="Times New Roman" w:cs="Times New Roman"/>
          <w:color w:val="000000"/>
          <w:sz w:val="26"/>
          <w:szCs w:val="26"/>
          <w:lang w:val="es-ES"/>
        </w:rPr>
      </w:pPr>
      <w:r>
        <w:rPr>
          <w:rFonts w:cs="Times New Roman" w:ascii="Times New Roman" w:hAnsi="Times New Roman"/>
          <w:spacing w:val="-2"/>
          <w:sz w:val="26"/>
          <w:szCs w:val="26"/>
          <w:lang w:val="nl-NL"/>
        </w:rPr>
        <w:t>Trong những năm qua, dưới sự lãnh đạo, chỉ đạo của Trung ương Đảng, Quốc hội, Chính phủ và Ban chỉ đạo Trung ương về phòng, chống tham nhũng, lực lượng Công an nhân dân đã quán triệt, nhận thức sâu sắc yêu cầu, nhiệm vụ, trách nhiệm</w:t>
      </w:r>
      <w:r>
        <w:rPr>
          <w:rFonts w:cs="Times New Roman" w:ascii="Times New Roman" w:hAnsi="Times New Roman"/>
          <w:spacing w:val="-2"/>
          <w:sz w:val="26"/>
          <w:szCs w:val="26"/>
          <w:lang w:val="es-ES"/>
        </w:rPr>
        <w:t xml:space="preserve">, </w:t>
      </w:r>
      <w:r>
        <w:rPr>
          <w:rFonts w:cs="Times New Roman" w:ascii="Times New Roman" w:hAnsi="Times New Roman"/>
          <w:spacing w:val="-2"/>
          <w:sz w:val="26"/>
          <w:szCs w:val="26"/>
          <w:lang w:val="nl-NL"/>
        </w:rPr>
        <w:t xml:space="preserve">phát huy vai trò nòng cốt trong công tác đấu tranh phòng, chống tham nhũng. Bộ Công an đã chủ động tham mưu với Đảng, Nhà nước ban hành nhiều chủ trương, giải pháp phòng, chống tham nhũng; đồng thời, tập trung chỉ đạo đấu tranh quyết liệt với tội phạm kinh tế, tham nhũng và đạt được những kết quả tích cực. Riêng năm 2015, lực lượng Công an đã phát hiện, khởi tố điều tra 202 vụ, 502 bị can về tội tham nhũng; thu hồi tài sản tham nhũng đạt tỷ lệ 55,8%, tăng 33,5% so với năm 2014. </w:t>
      </w:r>
      <w:r>
        <w:rPr>
          <w:rFonts w:cs="Times New Roman" w:ascii="Times New Roman" w:hAnsi="Times New Roman"/>
          <w:sz w:val="26"/>
          <w:szCs w:val="26"/>
          <w:lang w:val="es-ES"/>
        </w:rPr>
        <w:t xml:space="preserve">Hầu hết các vụ án kinh tế, tham nhũng nghiêm trọng, nhất là các vụ án thuộc diện Ban Chỉ đạo Trung ương về phòng chống tham nhũng theo dõi, chỉ đạo đã được cơ quan điều tra các cấp khẩn trương điều tra, kết luận, chuyển Viện kiểm sát nhân dân đề nghị truy tố. Đồng thời, tiếp tục phát hiện, điều tra làm rõ nhiều vụ án kinh tế, tham nhũng lớn được dư luận quan tâm, như </w:t>
      </w:r>
      <w:r>
        <w:rPr>
          <w:rFonts w:cs="Times New Roman" w:ascii="Times New Roman" w:hAnsi="Times New Roman"/>
          <w:color w:val="000000"/>
          <w:sz w:val="26"/>
          <w:szCs w:val="26"/>
          <w:lang w:val="it-IT"/>
        </w:rPr>
        <w:t>các vụ án xảy ra tại Ngân hàng Thương mại cổ phần Đại Dương, Ngân hàng Thương mại cổ phần Dầu khí Toàn cầu</w:t>
      </w:r>
      <w:r>
        <w:rPr>
          <w:rFonts w:cs="Times New Roman" w:ascii="Times New Roman" w:hAnsi="Times New Roman"/>
          <w:color w:val="000000"/>
          <w:sz w:val="26"/>
          <w:szCs w:val="26"/>
          <w:lang w:val="es-ES"/>
        </w:rPr>
        <w:t>, Công ty cổ phần Than Tây Nam Đá Mài thuộc Tập đoàn Than - Khoáng sản Việt Nam..</w:t>
      </w:r>
      <w:r>
        <w:rPr>
          <w:rFonts w:cs="Times New Roman" w:ascii="Times New Roman" w:hAnsi="Times New Roman"/>
          <w:spacing w:val="-2"/>
          <w:sz w:val="26"/>
          <w:szCs w:val="26"/>
          <w:lang w:val="es-ES"/>
        </w:rPr>
        <w:t>. Quá trình xét xử các vụ án tham nhũng diễn ra công khai và được công bố rộng rãi trên các phương tiện thông tin đại chúng để nhân dân theo dõi, giám sát.</w:t>
      </w:r>
    </w:p>
    <w:p>
      <w:pPr>
        <w:pStyle w:val="Normal"/>
        <w:spacing w:lineRule="auto" w:line="240" w:before="120" w:after="120"/>
        <w:ind w:firstLine="720"/>
        <w:jc w:val="both"/>
        <w:rPr/>
      </w:pPr>
      <w:r>
        <w:rPr>
          <w:rFonts w:cs="Times New Roman" w:ascii="Times New Roman" w:hAnsi="Times New Roman"/>
          <w:sz w:val="26"/>
          <w:szCs w:val="26"/>
          <w:lang w:val="es-ES"/>
        </w:rPr>
        <w:t xml:space="preserve">Tuy nhiên, tình hình tham nhũng ở nước ta vẫn còn diễn biến phức tạp, các vụ án tham nhũng có yếu tố nước ngoài có chiều hướng gia tăng; phương thức, thủ đoạn phạm tội ngày càng tinh vi; hậu quả gây ra của tội phạm tham nhũng đặc biệt nghiêm trọng, làm thất thoát số lượng lớn tài sản của Nhà nước, ảnh hưởng không nhỏ đến uy tín của Đảng, Nhà nước và sự phát triển kinh tế - xã hội của đất nước. </w:t>
      </w:r>
    </w:p>
    <w:p>
      <w:pPr>
        <w:pStyle w:val="TextBodyIndent"/>
        <w:spacing w:before="120" w:after="120"/>
        <w:ind w:left="0" w:firstLine="720"/>
        <w:jc w:val="both"/>
        <w:rPr/>
      </w:pPr>
      <w:r>
        <w:rPr>
          <w:sz w:val="26"/>
          <w:szCs w:val="26"/>
          <w:lang w:val="sv-SE"/>
        </w:rPr>
        <w:t>Trước tình hình trên,</w:t>
      </w:r>
      <w:r>
        <w:rPr>
          <w:sz w:val="26"/>
          <w:szCs w:val="26"/>
          <w:lang w:val="es-ES"/>
        </w:rPr>
        <w:t xml:space="preserve"> Bộ Công an đã </w:t>
      </w:r>
      <w:r>
        <w:rPr>
          <w:sz w:val="26"/>
          <w:szCs w:val="26"/>
          <w:lang w:val="it-IT"/>
        </w:rPr>
        <w:t xml:space="preserve">và đang </w:t>
      </w:r>
      <w:r>
        <w:rPr>
          <w:sz w:val="26"/>
          <w:szCs w:val="26"/>
          <w:lang w:val="es-ES"/>
        </w:rPr>
        <w:t xml:space="preserve">tập trung chỉ đạo Công an các đơn vị, địa phương tập trung triển khai các công tác trọng tâm sau: </w:t>
      </w:r>
    </w:p>
    <w:p>
      <w:pPr>
        <w:pStyle w:val="Normal"/>
        <w:spacing w:lineRule="auto" w:line="240" w:before="120" w:after="120"/>
        <w:ind w:firstLine="720"/>
        <w:jc w:val="both"/>
        <w:rPr>
          <w:rFonts w:ascii="Times New Roman" w:hAnsi="Times New Roman" w:cs="Times New Roman"/>
          <w:sz w:val="26"/>
          <w:szCs w:val="26"/>
          <w:lang w:val="es-ES"/>
        </w:rPr>
      </w:pPr>
      <w:r>
        <w:rPr>
          <w:rFonts w:cs="Times New Roman" w:ascii="Times New Roman" w:hAnsi="Times New Roman"/>
          <w:spacing w:val="-8"/>
          <w:sz w:val="26"/>
          <w:szCs w:val="26"/>
          <w:lang w:val="es-ES"/>
        </w:rPr>
        <w:t>(1) Tiếp tục thực hiện có hiệu quả các chủ trương, đường lối của Đảng, chính sách pháp luật của Nhà nước về công tác phòng, chống tham nhũng</w:t>
      </w:r>
      <w:r>
        <w:rPr>
          <w:rFonts w:cs="Times New Roman" w:ascii="Times New Roman" w:hAnsi="Times New Roman"/>
          <w:color w:val="000000"/>
          <w:sz w:val="26"/>
          <w:szCs w:val="26"/>
          <w:lang w:val="es-ES"/>
        </w:rPr>
        <w:t xml:space="preserve">, nhất là </w:t>
      </w:r>
      <w:r>
        <w:rPr>
          <w:rFonts w:cs="Times New Roman" w:ascii="Times New Roman" w:hAnsi="Times New Roman"/>
          <w:spacing w:val="-8"/>
          <w:sz w:val="26"/>
          <w:szCs w:val="26"/>
          <w:lang w:val="es-ES"/>
        </w:rPr>
        <w:t xml:space="preserve">triển khai thực hiện có hiệu quả </w:t>
      </w:r>
      <w:r>
        <w:rPr>
          <w:rFonts w:cs="Times New Roman" w:ascii="Times New Roman" w:hAnsi="Times New Roman"/>
          <w:sz w:val="26"/>
          <w:szCs w:val="26"/>
          <w:lang w:val="es-ES"/>
        </w:rPr>
        <w:t xml:space="preserve">Nghị quyết Trung ương 3 (khóa X) về "Tăng cường sự lãnh đạo của Đảng đối với công tác phòng, chống tham nhũng, lãng phí"; </w:t>
      </w:r>
      <w:r>
        <w:rPr>
          <w:rFonts w:cs="Times New Roman" w:ascii="Times New Roman" w:hAnsi="Times New Roman"/>
          <w:spacing w:val="-8"/>
          <w:sz w:val="26"/>
          <w:szCs w:val="26"/>
          <w:lang w:val="es-ES"/>
        </w:rPr>
        <w:t>Nghị quyết số 111/2015/QH13, ngày 27/11/2015 của Quốc hội</w:t>
      </w:r>
      <w:r>
        <w:rPr>
          <w:rFonts w:cs="Times New Roman" w:ascii="Times New Roman" w:hAnsi="Times New Roman"/>
          <w:sz w:val="26"/>
          <w:szCs w:val="26"/>
          <w:lang w:val="es-ES"/>
        </w:rPr>
        <w:t xml:space="preserve"> về công tác phòng, chống vi phạm pháp luật và tội phạm; Chương trình hành động của Chính phủ về phòng, chống tham nhũng; Nghị quyết số 21/NQ-CP của Chính phủ ban hành Chiến lược Quốc gia phòng, chống tham nhũng đến năm 2020; chủ động tham mưu với Đảng, Nhà nước và cấp ủy, chính quyền các cấp các biện pháp phòng ngừa, phát hiện tội phạm tham nhũng, </w:t>
      </w:r>
      <w:r>
        <w:rPr>
          <w:rFonts w:cs="Times New Roman" w:ascii="Times New Roman" w:hAnsi="Times New Roman"/>
          <w:color w:val="000000"/>
          <w:sz w:val="26"/>
          <w:szCs w:val="26"/>
          <w:lang w:val="es-ES"/>
        </w:rPr>
        <w:t>ngăn chặn tình trạng cán bộ, công chức nhũng nhiễu nhân dân khi thi hành nhiệm vụ.</w:t>
      </w:r>
    </w:p>
    <w:p>
      <w:pPr>
        <w:pStyle w:val="Normal"/>
        <w:spacing w:lineRule="auto" w:line="240" w:before="120" w:after="120"/>
        <w:ind w:firstLine="720"/>
        <w:jc w:val="both"/>
        <w:rPr/>
      </w:pPr>
      <w:r>
        <w:rPr>
          <w:rFonts w:cs="Times New Roman" w:ascii="Times New Roman" w:hAnsi="Times New Roman"/>
          <w:sz w:val="26"/>
          <w:szCs w:val="26"/>
          <w:lang w:val="es-ES"/>
        </w:rPr>
        <w:t>(2) Tập trung chỉ đạo, nâng cao chất lượng, hiệu quả công tác nghiệp vụ cơ bản, nắm chắc tình hình, phát hiện, điều tra các vụ án tham nhũng; tập trung lực lượng, biện pháp đẩy nhanh tiến độ điều tra các vụ án đã khởi tố, nhất là các vụ án tham nhũng lớn được nhân dân quan tâm.</w:t>
      </w:r>
    </w:p>
    <w:p>
      <w:pPr>
        <w:pStyle w:val="Normal"/>
        <w:spacing w:lineRule="auto" w:line="240" w:before="120" w:after="120"/>
        <w:ind w:firstLine="720"/>
        <w:jc w:val="both"/>
        <w:rPr/>
      </w:pPr>
      <w:r>
        <w:rPr>
          <w:rFonts w:cs="Times New Roman" w:ascii="Times New Roman" w:hAnsi="Times New Roman"/>
          <w:spacing w:val="-2"/>
          <w:sz w:val="26"/>
          <w:szCs w:val="26"/>
          <w:lang w:val="es-ES"/>
        </w:rPr>
        <w:t>(3) Chỉ đạo cơ quan điều tra tăng cường phối hợp với Viện kiểm sát nhân dân và các cơ quan chức năng trong quá trình điều tra các vụ án tham nhũng, nhanh chóng đưa ra truy tố, xét xử trước pháp luật, hạn chế đến mức thấp nhất các trường hợp trả hồ sơ điều tra bổ sung trong quá trình điều tra, truy tố, xét xử.</w:t>
      </w:r>
    </w:p>
    <w:p>
      <w:pPr>
        <w:pStyle w:val="Normal"/>
        <w:spacing w:lineRule="auto" w:line="240" w:before="120" w:after="120"/>
        <w:ind w:firstLine="720"/>
        <w:jc w:val="both"/>
        <w:rPr/>
      </w:pPr>
      <w:r>
        <w:rPr>
          <w:rFonts w:cs="Times New Roman" w:ascii="Times New Roman" w:hAnsi="Times New Roman"/>
          <w:sz w:val="26"/>
          <w:szCs w:val="26"/>
          <w:lang w:val="es-ES"/>
        </w:rPr>
        <w:t xml:space="preserve">(4) Phối hợp với các bộ, ngành có liên quan tham mưu, đề xuất với Chính phủ báo cáo Quốc hội, Ủy ban Thường vụ Quốc hội sửa đổi, bổ sung, hoàn thiện hệ thống pháp luật về phòng, chống tham nhũng, tạo cơ sở pháp lý vững chắc cho hoạt động phòng ngừa, đấu tranh chống tội phạm tham nhũng và tăng cường hoạt động giám sát của Quốc hội, Hội đồng nhân dân các cấp đối với hoạt động điều tra, truy tố, xét xử tội phạm tham nhũng. </w:t>
      </w:r>
    </w:p>
    <w:p>
      <w:pPr>
        <w:pStyle w:val="Normal"/>
        <w:spacing w:lineRule="auto" w:line="240" w:before="120" w:after="120"/>
        <w:ind w:firstLine="720"/>
        <w:jc w:val="both"/>
        <w:rPr/>
      </w:pPr>
      <w:r>
        <w:rPr>
          <w:rFonts w:cs="Times New Roman" w:ascii="Times New Roman" w:hAnsi="Times New Roman"/>
          <w:sz w:val="26"/>
          <w:szCs w:val="26"/>
          <w:lang w:val="es-ES"/>
        </w:rPr>
        <w:t>(5) Phối hợp chặt chẽ với các bộ, ngành trong việc triển khai các biện pháp phòng ngừa và kịp thời phát hiện các hành vi tham nhũng, nâng cao hiệu quả tiếp nhận, giải quyết tin báo, tố giác về tội phạm tham nhũng; đẩy mạnh tuyên truyền trên các phương tiện thông tin đại chúng về chủ trương, biện pháp phòng ngừa, đấu tranh với tội phạm tham nhũng, tạo điều kiện để nhân dân tham gia phát hiện, đấu tranh phòng chống loại tội phạm này.</w:t>
      </w:r>
    </w:p>
    <w:p>
      <w:pPr>
        <w:pStyle w:val="Normal"/>
        <w:spacing w:lineRule="auto" w:line="240" w:before="120" w:after="120"/>
        <w:ind w:firstLine="720"/>
        <w:jc w:val="both"/>
        <w:rPr/>
      </w:pPr>
      <w:r>
        <w:rPr>
          <w:rFonts w:cs="Times New Roman" w:ascii="Times New Roman" w:hAnsi="Times New Roman"/>
          <w:sz w:val="26"/>
          <w:szCs w:val="26"/>
          <w:lang w:val="es-ES"/>
        </w:rPr>
        <w:t>(6) Tăng cường hợp tác quốc tế về phòng, chống tham nhũng; tham gia ký kết các hiệp định tương trợ tư pháp song phương trong lĩnh vực hình sự và dẫn độ tội phạm giữa Việt Nam với các nước nhằm tạo cơ sở pháp lý, cơ chế phối hợp trong đấu tranh phòng, chống tham nhũng có yếu tố nước ngoài.</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es-ES"/>
        </w:rPr>
        <w:t xml:space="preserve">33. Cử tri </w:t>
      </w:r>
      <w:r>
        <w:rPr>
          <w:rFonts w:cs="Times New Roman" w:ascii="Times New Roman" w:hAnsi="Times New Roman"/>
          <w:b/>
          <w:i/>
          <w:color w:val="000000"/>
          <w:sz w:val="26"/>
          <w:szCs w:val="26"/>
          <w:lang w:val="pl-PL"/>
        </w:rPr>
        <w:t>TP. Hồ Chí Minh</w:t>
      </w:r>
      <w:r>
        <w:rPr>
          <w:rFonts w:cs="Times New Roman" w:ascii="Times New Roman" w:hAnsi="Times New Roman"/>
          <w:b/>
          <w:i/>
          <w:sz w:val="26"/>
          <w:szCs w:val="26"/>
          <w:lang w:val="es-ES"/>
        </w:rPr>
        <w:t xml:space="preserve"> kiến nghị: </w:t>
      </w:r>
      <w:r>
        <w:rPr>
          <w:rFonts w:cs="Times New Roman" w:ascii="Times New Roman" w:hAnsi="Times New Roman"/>
          <w:i/>
          <w:sz w:val="26"/>
          <w:szCs w:val="26"/>
          <w:lang w:val="pl-PL"/>
        </w:rPr>
        <w:t>Cử tri lo lắng về tình hình an ninh chính trị, trật tự an toàn xã hội ngày càng phức tạp, tội phạm ngày càng trẻ hóa đặc biệt là đối với trẻ vị thành niên với tính chất mức độ phạm tội ngày càng nghiêm trọng, gây bất an trong nhân dân. Cử tri đề nghị cần cân nhắc thận trọng khi xét đặc xá hay khoan hồng, giảm án cho nhóm đối tượng này. Có cử tri đề xuất, đối với người chưa đủ tuổi thành niên có hành vi phạm tội nghiêm trọng cần áp dụng hình phạt cải tạo tập trung thay vì giáo dục tại cộng đồng để tránh gây tâm lý bất ổn trong xã hội. Bên cạnh đó, các lực lượng chức năng cần tăng cường công tác tuần tra, kiểm soát, có các biện pháp để ngăn chặn và xử lý trấn áp kịp thời các loại tội phạm.</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89/BCA-V11 ngày 29 tháng 02 năm 2016)</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Thời gian qua, lực lượng Công an đã chủ động tham mưu với cấp ủy, chính quyền các cấp huy động sức mạnh tổng hợp của cả hệ thống chính trị và các tầng lớp nhân dân; triển khai đồng bộ các biện pháp, liên tục mở các cao điểm tấn công trấn áp tội phạm, kiềm chế, kéo giảm phạm pháp hình sự, điều tra, khám phá nhanh các vụ án đặc biệt nghiêm trọng xảy ra, góp phần bảo đảm an ninh, trật tự, phục vụ đắc lực sự nghiệp phát triển kinh tế - xã hội và hội nhập quốc tế của đất nước. Chỉ tính riêng trong năm 2015, lực lượng Công an đã phát hiện, triệt phá 2.480 băng, nhóm tội phạm có tổ chức; điều tra, khám phá 43.975 vụ phạm pháp hình sự, 83.177 đối tượng (</w:t>
      </w:r>
      <w:r>
        <w:rPr>
          <w:rFonts w:cs="Times New Roman" w:ascii="Times New Roman" w:hAnsi="Times New Roman"/>
          <w:sz w:val="26"/>
          <w:szCs w:val="26"/>
          <w:lang w:val="sv-SE"/>
        </w:rPr>
        <w:t xml:space="preserve">giảm 4,94% số vụ </w:t>
      </w:r>
      <w:r>
        <w:rPr>
          <w:rFonts w:cs="Times New Roman" w:ascii="Times New Roman" w:hAnsi="Times New Roman"/>
          <w:spacing w:val="-4"/>
          <w:sz w:val="26"/>
          <w:szCs w:val="26"/>
          <w:lang w:val="sv-SE"/>
        </w:rPr>
        <w:t>so với năm 2014</w:t>
      </w:r>
      <w:r>
        <w:rPr>
          <w:rFonts w:cs="Times New Roman" w:ascii="Times New Roman" w:hAnsi="Times New Roman"/>
          <w:sz w:val="26"/>
          <w:szCs w:val="26"/>
          <w:lang w:val="sv-SE"/>
        </w:rPr>
        <w:t>)</w:t>
      </w:r>
      <w:r>
        <w:rPr>
          <w:rFonts w:cs="Times New Roman" w:ascii="Times New Roman" w:hAnsi="Times New Roman"/>
          <w:spacing w:val="-4"/>
          <w:sz w:val="26"/>
          <w:szCs w:val="26"/>
          <w:lang w:val="sv-SE"/>
        </w:rPr>
        <w:t>; hầu hết các loại tội phạm nghiêm trọng đều giảm so với năm 2014 (xảy ra 1.092 vụ giết người, giảm 7,85%; 5.870 vụ phạm pháp hình sự do vị thành niên gây ra, giảm 6,78%)</w:t>
      </w:r>
      <w:r>
        <w:rPr>
          <w:rFonts w:cs="Times New Roman" w:ascii="Times New Roman" w:hAnsi="Times New Roman"/>
          <w:sz w:val="26"/>
          <w:szCs w:val="26"/>
          <w:lang w:val="sv-SE"/>
        </w:rPr>
        <w:t>; tỷ lệ điều tra, khám phá tội phạm đạt 77,12% (cao hơn 7,12% so với chỉ tiêu Quốc hội đề ra)...</w:t>
      </w:r>
    </w:p>
    <w:p>
      <w:pPr>
        <w:pStyle w:val="Normal"/>
        <w:spacing w:lineRule="auto" w:line="240"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pacing w:val="-4"/>
          <w:sz w:val="26"/>
          <w:szCs w:val="26"/>
          <w:lang w:val="sv-SE"/>
        </w:rPr>
        <w:t xml:space="preserve"> </w:t>
      </w:r>
      <w:r>
        <w:rPr>
          <w:rFonts w:cs="Times New Roman" w:ascii="Times New Roman" w:hAnsi="Times New Roman"/>
          <w:spacing w:val="-4"/>
          <w:sz w:val="26"/>
          <w:szCs w:val="26"/>
          <w:lang w:val="sv-SE"/>
        </w:rPr>
        <w:t>Tuy nhiên, tình hình tội phạm vẫn diễn biến phức tạp và có xu hướng trẻ hóa; n</w:t>
      </w:r>
      <w:r>
        <w:rPr>
          <w:rFonts w:cs="Times New Roman" w:ascii="Times New Roman" w:hAnsi="Times New Roman"/>
          <w:sz w:val="26"/>
          <w:szCs w:val="26"/>
          <w:lang w:val="sv-SE"/>
        </w:rPr>
        <w:t xml:space="preserve">guyên nhân chủ yếu là: </w:t>
      </w:r>
      <w:r>
        <w:rPr>
          <w:rFonts w:cs="Times New Roman" w:ascii="Times New Roman" w:hAnsi="Times New Roman"/>
          <w:sz w:val="26"/>
          <w:szCs w:val="26"/>
          <w:vertAlign w:val="superscript"/>
          <w:lang w:val="sv-SE"/>
        </w:rPr>
        <w:t xml:space="preserve">(1) </w:t>
      </w:r>
      <w:r>
        <w:rPr>
          <w:rFonts w:cs="Times New Roman" w:ascii="Times New Roman" w:hAnsi="Times New Roman"/>
          <w:sz w:val="26"/>
          <w:szCs w:val="26"/>
          <w:lang w:val="sv-SE"/>
        </w:rPr>
        <w:t xml:space="preserve">Tình hình kinh tế còn khó khăn, nhiều lao động thiếu việc làm, gây áp lực lớn đến các vấn đề xã hội, làm nảy sinh tội phạm và vi phạm pháp luật; </w:t>
      </w:r>
      <w:r>
        <w:rPr>
          <w:rFonts w:cs="Times New Roman" w:ascii="Times New Roman" w:hAnsi="Times New Roman"/>
          <w:sz w:val="26"/>
          <w:szCs w:val="26"/>
          <w:vertAlign w:val="superscript"/>
          <w:lang w:val="sv-SE"/>
        </w:rPr>
        <w:t xml:space="preserve">(2) </w:t>
      </w:r>
      <w:r>
        <w:rPr>
          <w:rFonts w:cs="Times New Roman" w:ascii="Times New Roman" w:hAnsi="Times New Roman"/>
          <w:sz w:val="26"/>
          <w:szCs w:val="26"/>
          <w:lang w:val="sv-SE"/>
        </w:rPr>
        <w:t xml:space="preserve">Đạo đức xã hội trong một bộ phận nhân dân xuống cấp nghiêm trọng, chạy theo lối sống thực dụng, hưởng thụ lợi ích vật chất; </w:t>
      </w:r>
      <w:r>
        <w:rPr>
          <w:rFonts w:cs="Times New Roman" w:ascii="Times New Roman" w:hAnsi="Times New Roman"/>
          <w:sz w:val="26"/>
          <w:szCs w:val="26"/>
          <w:vertAlign w:val="superscript"/>
          <w:lang w:val="sv-SE"/>
        </w:rPr>
        <w:t xml:space="preserve">(3) </w:t>
      </w:r>
      <w:r>
        <w:rPr>
          <w:rFonts w:cs="Times New Roman" w:ascii="Times New Roman" w:hAnsi="Times New Roman"/>
          <w:sz w:val="26"/>
          <w:szCs w:val="26"/>
          <w:lang w:val="sv-SE"/>
        </w:rPr>
        <w:t xml:space="preserve">Xu hướng giải quyết những mâu thuẫn phát sinh trong xã hội, gia đình bằng bạo lực có chiều hướng gia tăng; </w:t>
      </w:r>
      <w:r>
        <w:rPr>
          <w:rFonts w:cs="Times New Roman" w:ascii="Times New Roman" w:hAnsi="Times New Roman"/>
          <w:sz w:val="26"/>
          <w:szCs w:val="26"/>
          <w:vertAlign w:val="superscript"/>
          <w:lang w:val="sv-SE"/>
        </w:rPr>
        <w:t xml:space="preserve">(4) </w:t>
      </w:r>
      <w:r>
        <w:rPr>
          <w:rFonts w:cs="Times New Roman" w:ascii="Times New Roman" w:hAnsi="Times New Roman"/>
          <w:sz w:val="26"/>
          <w:szCs w:val="26"/>
          <w:lang w:val="sv-SE"/>
        </w:rPr>
        <w:t xml:space="preserve">Tác động của các ấn phẩm, trò chơi trực tuyến game online có nội dung kích động bạo lực, đồi trụy, nhất là đối với thanh, thiếu niên ở độ tuổi đang hình thành, phát triển nhân cách, tâm sinh lý; </w:t>
      </w:r>
      <w:r>
        <w:rPr>
          <w:rFonts w:cs="Times New Roman" w:ascii="Times New Roman" w:hAnsi="Times New Roman"/>
          <w:sz w:val="26"/>
          <w:szCs w:val="26"/>
          <w:vertAlign w:val="superscript"/>
          <w:lang w:val="sv-SE" w:eastAsia="en-US"/>
        </w:rPr>
        <w:t>(</w:t>
      </w:r>
      <w:r>
        <w:rPr>
          <w:rFonts w:cs="Times New Roman" w:ascii="Times New Roman" w:hAnsi="Times New Roman"/>
          <w:sz w:val="26"/>
          <w:szCs w:val="26"/>
          <w:vertAlign w:val="superscript"/>
          <w:lang w:val="sv-SE"/>
        </w:rPr>
        <w:t xml:space="preserve">5) </w:t>
      </w:r>
      <w:r>
        <w:rPr>
          <w:rFonts w:cs="Times New Roman" w:ascii="Times New Roman" w:hAnsi="Times New Roman"/>
          <w:sz w:val="26"/>
          <w:szCs w:val="26"/>
          <w:lang w:val="sv-SE"/>
        </w:rPr>
        <w:t xml:space="preserve">Số người nghiện ma túy ngoài xã hội tăng, trong khi đó trình tự, thủ tục đưa đi cai nghiện do pháp luật quy định rất bất cập, gây khó khăn cho </w:t>
      </w:r>
      <w:r>
        <w:rPr>
          <w:rFonts w:cs="Times New Roman" w:ascii="Times New Roman" w:hAnsi="Times New Roman"/>
          <w:spacing w:val="-6"/>
          <w:sz w:val="26"/>
          <w:szCs w:val="26"/>
          <w:lang w:val="sv-SE"/>
        </w:rPr>
        <w:t>hoạt động của các cơ quan chức năng, là nguyên nhân trực tiếp nảy sinh tội phạm</w:t>
      </w:r>
      <w:r>
        <w:rPr>
          <w:rFonts w:cs="Times New Roman" w:ascii="Times New Roman" w:hAnsi="Times New Roman"/>
          <w:spacing w:val="-6"/>
          <w:sz w:val="26"/>
          <w:szCs w:val="26"/>
          <w:lang w:val="sv-SE" w:eastAsia="en-US"/>
        </w:rPr>
        <w:t>…</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ể kiềm chế, kéo giảm và đẩy lùi tội phạm, tệ nạn xã hội, Bộ Công an đã và đang tập trung chỉ đạo thực hiện tốt các giải pháp sau đây</w:t>
      </w:r>
      <w:r>
        <w:rPr>
          <w:rFonts w:cs="Times New Roman" w:ascii="Times New Roman" w:hAnsi="Times New Roman"/>
          <w:sz w:val="26"/>
          <w:szCs w:val="26"/>
          <w:lang w:val="sv-SE" w:eastAsia="en-US"/>
        </w:rPr>
        <w:t>:</w:t>
      </w:r>
    </w:p>
    <w:p>
      <w:pPr>
        <w:pStyle w:val="Normal"/>
        <w:spacing w:lineRule="auto" w:line="240" w:before="120" w:after="120"/>
        <w:ind w:firstLine="720"/>
        <w:jc w:val="both"/>
        <w:rPr/>
      </w:pPr>
      <w:r>
        <w:rPr>
          <w:rFonts w:cs="Times New Roman" w:ascii="Times New Roman" w:hAnsi="Times New Roman"/>
          <w:sz w:val="26"/>
          <w:szCs w:val="26"/>
          <w:lang w:val="sv-SE"/>
        </w:rPr>
        <w:t>(1) Tích cực nghiên cứu, đề xuất hoàn thiện hệ thống pháp luật liên quan, tạo hành lang pháp lý đầy đủ, thuận lợi, nâng cao hiệu lực quản lý nhà nước về an ninh, trật tự, hiệu quả đấu tranh phòng, chống tội phạm và tệ nạn xã hội; trước mắt, phối hợp đề xuất, ban hành các văn bản hướng dẫn thi hành Bộ luật Hình sự năm 2015, Bộ luật Tố tụng hình sự năm 2015, Luật Thi hành tạm giữ, tạm giam và Luật Tổ chức cơ quan điều tra hình sự.</w:t>
      </w:r>
    </w:p>
    <w:p>
      <w:pPr>
        <w:pStyle w:val="Normal"/>
        <w:spacing w:lineRule="auto" w:line="240" w:before="120" w:after="120"/>
        <w:ind w:firstLine="720"/>
        <w:jc w:val="both"/>
        <w:rPr/>
      </w:pPr>
      <w:r>
        <w:rPr>
          <w:rFonts w:cs="Times New Roman" w:ascii="Times New Roman" w:hAnsi="Times New Roman"/>
          <w:sz w:val="26"/>
          <w:szCs w:val="26"/>
          <w:lang w:val="sv-SE"/>
        </w:rPr>
        <w:t>(2) Tiếp tục tham mưu với cấp ủy, chính quyền các cấp huy động sức mạnh tổng hợp của cả hệ thống chính trị và toàn dân tích cực tham gia phòng ngừa, chống vi phạm pháp luật và tội phạm;</w:t>
      </w:r>
      <w:r>
        <w:rPr>
          <w:rFonts w:cs="Times New Roman" w:ascii="Times New Roman" w:hAnsi="Times New Roman"/>
          <w:spacing w:val="-4"/>
          <w:sz w:val="26"/>
          <w:szCs w:val="26"/>
          <w:lang w:val="sv-SE"/>
        </w:rPr>
        <w:t xml:space="preserve"> đẩy mạnh công tác tuyên truyền, giáo dục, phổ biến pháp luật, nâng cao nhận thức, ý thức cảnh giác trong nhân dân; triển khai </w:t>
      </w:r>
      <w:r>
        <w:rPr>
          <w:rFonts w:cs="Times New Roman" w:ascii="Times New Roman" w:hAnsi="Times New Roman"/>
          <w:spacing w:val="-6"/>
          <w:sz w:val="26"/>
          <w:szCs w:val="26"/>
          <w:lang w:val="sv-SE"/>
        </w:rPr>
        <w:t xml:space="preserve">thực hiện có hiệu quả các chương trình, mục tiêu quốc gia về phòng, chống tội phạm; duy trì, nhân rộng các mô hình, điển hình tiên tiến, gương người tốt, việc tốt trong đấu tranh phòng, chống tội phạm, làm nòng cốt trong phong trào toàn dân bảo vệ an ninh Tổ quốc; xây dựng khu dân cư văn hóa không có tội phạm và tệ nạn xã hội. </w:t>
      </w:r>
    </w:p>
    <w:p>
      <w:pPr>
        <w:pStyle w:val="Normal"/>
        <w:spacing w:lineRule="auto" w:line="240" w:before="120" w:after="120"/>
        <w:ind w:firstLine="720"/>
        <w:jc w:val="both"/>
        <w:rPr/>
      </w:pPr>
      <w:r>
        <w:rPr>
          <w:rFonts w:cs="Times New Roman" w:ascii="Times New Roman" w:hAnsi="Times New Roman"/>
          <w:sz w:val="26"/>
          <w:szCs w:val="26"/>
          <w:lang w:val="sv-SE"/>
        </w:rPr>
        <w:t xml:space="preserve">(3) Triển khai đồng bộ các biện pháp nghiệp vụ nắm chắc, kiểm soát được tình hình, nhất là các tuyến, địa bàn, lĩnh vực, đối tượng trọng điểm; tổ chức các các cao điểm tấn công, trấn áp, truy nã tội phạm, nhất là các băng, nhóm tội phạm nguy hiểm, các đường dây mua bán, vận chuyển trái phép chất ma túy. Nâng cao hiệu quả hoạt động điều tra, xử lý các vụ phạm pháp hình sự, không để xảy ra oan, sai, lọt tội phạm. </w:t>
      </w:r>
    </w:p>
    <w:p>
      <w:pPr>
        <w:pStyle w:val="Normal"/>
        <w:spacing w:lineRule="auto" w:line="240" w:before="120" w:after="120"/>
        <w:ind w:firstLine="720"/>
        <w:jc w:val="both"/>
        <w:rPr/>
      </w:pPr>
      <w:r>
        <w:rPr>
          <w:rFonts w:cs="Times New Roman" w:ascii="Times New Roman" w:hAnsi="Times New Roman"/>
          <w:sz w:val="26"/>
          <w:szCs w:val="26"/>
          <w:lang w:val="sv-SE"/>
        </w:rPr>
        <w:t>(4) Tiếp tục cải cách thủ tục hành chính, nâng cao hiệu lực, hiệu quả quản lý nhà nước về lĩnh vực an ninh, trật tự, nhất là quản lý vũ khí, vật liệu nổ, công cụ hỗ trợ, không để tội phạm sử dụng gây án; tăng cường quản lý các ngành, nghề kinh doanh có điều kiện về an ninh, trật tự.</w:t>
      </w:r>
    </w:p>
    <w:p>
      <w:pPr>
        <w:pStyle w:val="Normal"/>
        <w:spacing w:lineRule="auto" w:line="240" w:before="120" w:after="120"/>
        <w:ind w:firstLine="720"/>
        <w:jc w:val="both"/>
        <w:rPr/>
      </w:pPr>
      <w:r>
        <w:rPr>
          <w:rFonts w:cs="Times New Roman" w:ascii="Times New Roman" w:hAnsi="Times New Roman"/>
          <w:spacing w:val="-4"/>
          <w:sz w:val="26"/>
          <w:szCs w:val="26"/>
          <w:lang w:val="sv-SE"/>
        </w:rPr>
        <w:t>(5) Tổ chức tiếp nhận, giải quyết kịp thời tố giác, tin báo về tội phạm; duy trì, nâng cao hiệu quả hoạt động của các đường dây “nóng”, hòm thư tố giác tội phạm; đồng thời, có biện pháp bảo vệ tổ chức, cá nhân tố giác tội phạm.</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i/>
          <w:sz w:val="26"/>
          <w:szCs w:val="26"/>
          <w:lang w:val="sv-SE"/>
        </w:rPr>
        <w:t xml:space="preserve">* Về kiến nghị tăng nặng hình phạt đối với tội phạm </w:t>
      </w:r>
      <w:r>
        <w:rPr>
          <w:rFonts w:cs="Times New Roman" w:ascii="Times New Roman" w:hAnsi="Times New Roman"/>
          <w:i/>
          <w:spacing w:val="-4"/>
          <w:sz w:val="26"/>
          <w:szCs w:val="26"/>
          <w:lang w:val="sv-SE"/>
        </w:rPr>
        <w:t xml:space="preserve">giết người có tính chất côn đồ, man rợ, giết nhiều người: </w:t>
      </w:r>
      <w:r>
        <w:rPr>
          <w:rFonts w:cs="Times New Roman" w:ascii="Times New Roman" w:hAnsi="Times New Roman"/>
          <w:spacing w:val="-4"/>
          <w:sz w:val="26"/>
          <w:szCs w:val="26"/>
          <w:lang w:val="sv-SE"/>
        </w:rPr>
        <w:t>Bộ luật Hình sự năm 2015</w:t>
      </w:r>
      <w:r>
        <w:rPr>
          <w:rFonts w:cs="Times New Roman" w:ascii="Times New Roman" w:hAnsi="Times New Roman"/>
          <w:sz w:val="26"/>
          <w:szCs w:val="26"/>
          <w:lang w:val="sv-SE"/>
        </w:rPr>
        <w:t>, có hiệu lực thi hành từ ngày 01/7/2016</w:t>
      </w:r>
      <w:r>
        <w:rPr>
          <w:rFonts w:cs="Times New Roman" w:ascii="Times New Roman" w:hAnsi="Times New Roman"/>
          <w:spacing w:val="-4"/>
          <w:sz w:val="26"/>
          <w:szCs w:val="26"/>
          <w:lang w:val="sv-SE"/>
        </w:rPr>
        <w:t xml:space="preserve"> xác định "Tội giết người" là tội phạm đặc biệt nghiêm trọng và có khung hình phạt cao nhất là tử hình.</w:t>
      </w:r>
    </w:p>
    <w:p>
      <w:pPr>
        <w:pStyle w:val="Normal"/>
        <w:spacing w:lineRule="auto" w:line="240" w:before="120" w:after="120"/>
        <w:ind w:firstLine="720"/>
        <w:jc w:val="both"/>
        <w:rPr/>
      </w:pPr>
      <w:r>
        <w:rPr>
          <w:rFonts w:cs="Times New Roman" w:ascii="Times New Roman" w:hAnsi="Times New Roman"/>
          <w:i/>
          <w:sz w:val="26"/>
          <w:szCs w:val="26"/>
          <w:lang w:val="sv-SE"/>
        </w:rPr>
        <w:t>* Về kiến n</w:t>
      </w:r>
      <w:r>
        <w:rPr>
          <w:rFonts w:cs="Times New Roman" w:ascii="Times New Roman" w:hAnsi="Times New Roman"/>
          <w:i/>
          <w:spacing w:val="-4"/>
          <w:sz w:val="26"/>
          <w:szCs w:val="26"/>
          <w:lang w:val="sv-SE"/>
        </w:rPr>
        <w:t>ghị áp dụng hình phạt cải tạo tập trung thay vì giáo dục tại cộng đồng đối với người chưa thành niên phạm tội nghiêm trọng để tránh gây tâm lý bất ổn trong xã hội:</w:t>
      </w:r>
      <w:r>
        <w:rPr>
          <w:rFonts w:cs="Times New Roman" w:ascii="Times New Roman" w:hAnsi="Times New Roman"/>
          <w:spacing w:val="-4"/>
          <w:sz w:val="26"/>
          <w:szCs w:val="26"/>
          <w:lang w:val="sv-SE"/>
        </w:rPr>
        <w:t xml:space="preserve"> </w:t>
      </w:r>
      <w:r>
        <w:rPr>
          <w:rFonts w:cs="Times New Roman" w:ascii="Times New Roman" w:hAnsi="Times New Roman"/>
          <w:sz w:val="26"/>
          <w:szCs w:val="26"/>
          <w:lang w:val="sv-SE"/>
        </w:rPr>
        <w:t>Bộ luật Hình sự năm 2015 đã dành toàn bộ chương XII “Quy định đối với người dưới 18 tuổi phạm tội” và Bộ luật Tố tụng hình sự năm 2015 đã dành Chương XXVIII quy định “Thủ tục tố tụng đối với người dưới 18 tuổi”. Theo đó, hai đạo luật này đã quy định rất cụ thể, chặt chẽ về hành vi phạm tội, chế tài, biện pháp xử lý phù hợp với sự phát triển tâm sinh lý của lứa tuổi vị thành niên nhằm mục đích giáo dục, giúp đỡ họ sửa chữa sai lầm, phát triển lành mạnh, trở thành công dân có ích cho xã hội, như: khiển trách, hòa giải tại cộng đồng, giáo dục tại xã, phường, thị trấn, đưa vào trường giáo dưỡng..., bảo đảm mọi hành vi vi phạm pháp luật và tội phạm của người chưa thành niên đều được xử lý nghiêm minh trước pháp luật.</w:t>
      </w:r>
    </w:p>
    <w:p>
      <w:pPr>
        <w:pStyle w:val="Normal"/>
        <w:spacing w:lineRule="auto" w:line="240" w:before="120" w:after="120"/>
        <w:ind w:firstLine="720"/>
        <w:jc w:val="both"/>
        <w:rPr/>
      </w:pPr>
      <w:r>
        <w:rPr>
          <w:rFonts w:cs="Times New Roman" w:ascii="Times New Roman" w:hAnsi="Times New Roman"/>
          <w:i/>
          <w:spacing w:val="-4"/>
          <w:sz w:val="26"/>
          <w:szCs w:val="26"/>
          <w:lang w:val="sv-SE"/>
        </w:rPr>
        <w:t>* Về kiến nghị thận trọng khi xét đặc xá hay khoan hồng, giảm án cho nhóm đối tượng trẻ vị thành niên:</w:t>
      </w:r>
      <w:r>
        <w:rPr>
          <w:rFonts w:cs="Times New Roman" w:ascii="Times New Roman" w:hAnsi="Times New Roman"/>
          <w:spacing w:val="-4"/>
          <w:sz w:val="26"/>
          <w:szCs w:val="26"/>
          <w:lang w:val="sv-SE"/>
        </w:rPr>
        <w:t xml:space="preserve"> Đặc xá, giảm án cho tội phạm nói chung và tội phạm vị thành niên nói riêng</w:t>
      </w:r>
      <w:r>
        <w:rPr>
          <w:rFonts w:cs="Times New Roman" w:ascii="Times New Roman" w:hAnsi="Times New Roman"/>
          <w:sz w:val="26"/>
          <w:szCs w:val="26"/>
          <w:lang w:val="sv-SE"/>
        </w:rPr>
        <w:t xml:space="preserve"> </w:t>
      </w:r>
      <w:r>
        <w:rPr>
          <w:rFonts w:cs="Times New Roman" w:ascii="Times New Roman" w:hAnsi="Times New Roman"/>
          <w:spacing w:val="-4"/>
          <w:sz w:val="26"/>
          <w:szCs w:val="26"/>
          <w:lang w:val="sv-SE"/>
        </w:rPr>
        <w:t xml:space="preserve">là chủ trương lớn, thể hiện tính </w:t>
      </w:r>
      <w:r>
        <w:rPr>
          <w:rFonts w:cs="Times New Roman" w:ascii="Times New Roman" w:hAnsi="Times New Roman"/>
          <w:sz w:val="26"/>
          <w:szCs w:val="26"/>
          <w:lang w:val="sv-SE"/>
        </w:rPr>
        <w:t>nhân đạo của Đảng, Nhà nước ta</w:t>
      </w:r>
      <w:r>
        <w:rPr>
          <w:rFonts w:cs="Times New Roman" w:ascii="Times New Roman" w:hAnsi="Times New Roman"/>
          <w:spacing w:val="-4"/>
          <w:sz w:val="26"/>
          <w:szCs w:val="26"/>
          <w:lang w:val="sv-SE"/>
        </w:rPr>
        <w:t xml:space="preserve"> </w:t>
      </w:r>
      <w:r>
        <w:rPr>
          <w:rFonts w:cs="Times New Roman" w:ascii="Times New Roman" w:hAnsi="Times New Roman"/>
          <w:sz w:val="26"/>
          <w:szCs w:val="26"/>
          <w:lang w:val="sv-SE"/>
        </w:rPr>
        <w:t xml:space="preserve">đối với những người lầm lỗi trong quá khứ, tạo điều kiện cho họ lao động cải tạo sớm trở thành công dân có ích cho xã hội. Vì vậy, phạm nhân là người chưa thành niên, nếu có đủ điều kiện theo quy định của pháp luật thì đều được xem xét, đề nghị đặc xá hoặc giảm thời hạn chấp hành án phạt tù. Hiện nay, việc xét đặc xá được tiến hành bảo đảm các điều kiện, tiêu chuẩn, quy trình, thủ tục được quy định cụ thể trong Luật Đặc xá, Quyết định của Chủ tịch nước về đặc xá; thủ tục giảm án cũng được quy định trong Bộ luật Hình sự, Bộ luật Tố tụng hình sự </w:t>
      </w:r>
      <w:r>
        <w:rPr>
          <w:rFonts w:cs="Times New Roman" w:ascii="Times New Roman" w:hAnsi="Times New Roman"/>
          <w:spacing w:val="-4"/>
          <w:sz w:val="26"/>
          <w:szCs w:val="26"/>
          <w:lang w:val="sv-SE"/>
        </w:rPr>
        <w:t>và được thực hiện bởi Hội đồng liên ngành gồm nhiều thành viên đại diện các cơ quan Tư pháp nên bảo đảm chặt chẽ, đúng đối tượng, đúng quy định của pháp luật.</w:t>
      </w:r>
      <w:r>
        <w:rPr>
          <w:rFonts w:cs="Times New Roman" w:ascii="Times New Roman" w:hAnsi="Times New Roman"/>
          <w:sz w:val="26"/>
          <w:szCs w:val="26"/>
          <w:lang w:val="sv-SE"/>
        </w:rPr>
        <w:t xml:space="preserve"> </w:t>
      </w:r>
    </w:p>
    <w:p>
      <w:pPr>
        <w:pStyle w:val="Normal"/>
        <w:spacing w:lineRule="auto" w:line="240" w:before="120" w:after="120"/>
        <w:ind w:firstLine="720"/>
        <w:jc w:val="both"/>
        <w:rPr/>
      </w:pPr>
      <w:r>
        <w:rPr>
          <w:rFonts w:cs="Times New Roman" w:ascii="Times New Roman" w:hAnsi="Times New Roman"/>
          <w:sz w:val="26"/>
          <w:szCs w:val="26"/>
          <w:lang w:val="sv-SE"/>
        </w:rPr>
        <w:t>Tuy nhiên, một số ít phạm nhân, trong đó có phạm nhân tuổi vị thành niên sau khi được đặc xá, giảm án tha tù đã tái phạm tội và vi phạm pháp luật. Bộ Công an đã chỉ đạo Công an các đơn vị, địa phương tăng cường các biện pháp nghiệp vụ, phối hợp quản lý, giáo dục đối tượng được đặc xá, giảm án; đồng thời, tham mưu với chính quyền các cấp làm tốt công tác tái hòa nhập cộng đồng và áp dụng các biện pháp phòng ngừa xã hội nhằm ngăn chặn các trường hợp tái phạm tội và vi phạm pháp luật.</w:t>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sv-SE"/>
        </w:rPr>
        <w:t xml:space="preserve">34. Cử tri tỉnh </w:t>
      </w:r>
      <w:r>
        <w:rPr>
          <w:rFonts w:cs="Times New Roman" w:ascii="Times New Roman" w:hAnsi="Times New Roman"/>
          <w:b/>
          <w:i/>
          <w:color w:val="000000"/>
          <w:sz w:val="26"/>
          <w:szCs w:val="26"/>
          <w:lang w:val="pl-PL"/>
        </w:rPr>
        <w:t>Tiền Giang</w:t>
      </w:r>
      <w:r>
        <w:rPr>
          <w:rFonts w:cs="Times New Roman" w:ascii="Times New Roman" w:hAnsi="Times New Roman"/>
          <w:b/>
          <w:i/>
          <w:sz w:val="26"/>
          <w:szCs w:val="26"/>
          <w:lang w:val="sv-SE"/>
        </w:rPr>
        <w:t xml:space="preserve"> kiến nghị: </w:t>
      </w:r>
      <w:r>
        <w:rPr>
          <w:rFonts w:cs="Times New Roman" w:ascii="Times New Roman" w:hAnsi="Times New Roman"/>
          <w:i/>
          <w:sz w:val="26"/>
          <w:szCs w:val="26"/>
          <w:lang w:val="pl-PL"/>
        </w:rPr>
        <w:t>Đề nghị Bộ Công an ngoài việc có đề xuất, kiến nghị sửa đổi Bộ luật Hình sự hiện hành theo hướng tăng nặng hình phạt và xử lý nghiêm các loại tội phạm, nhất là tội phạm giết người có tính chất côn đồ, man rợ, giết nhiều người, cần có các biện pháp hữu hiệu hơn như: có cơ chế quản lý chặt chẽ địa bàn, nhất là tạm trú, tạm vắng, quản lý đối tượng có tiền án tiền sự; cơ chế xử lý, xác minh tin báo tố giác tội phạm; tăng cường tuần tra an ninh trật tự, hình thành các đội phản ứng nhanh… nhằm kịp thời ngăn chặn và xử lý các đối tượng có hành vi phạm tội hình sự, đảm bảo tốt tình hình an ninh trật tự, an toàn xã hội trên cả nước nói chung và trên từng địa phương, địa bàn trọng điểm nói riêng. Vì thời gian gần đây, tội phạm giết người diễn ra ngày càng nhiều với tính chất ngày càng nghiêm trọng, cùng với xu hướng trẻ hóa đối tượng phạm tội, nhất là ở độ tuổi vị thành niê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89/BCA-V11 ngày 29 tháng 02 năm 2016)</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Thời gian qua, lực lượng Công an đã chủ động tham mưu với cấp ủy, chính quyền các cấp huy động sức mạnh tổng hợp của cả hệ thống chính trị và các tầng lớp nhân dân; triển khai đồng bộ các biện pháp, liên tục mở các cao điểm tấn công trấn áp tội phạm, kiềm chế, kéo giảm phạm pháp hình sự, điều tra, khám phá nhanh các vụ án đặc biệt nghiêm trọng xảy ra, góp phần bảo đảm an ninh, trật tự, phục vụ đắc lực sự nghiệp phát triển kinh tế - xã hội và hội nhập quốc tế của đất nước. Chỉ tính riêng trong năm 2015, lực lượng Công an đã phát hiện, triệt phá 2.480 băng, nhóm tội phạm có tổ chức; điều tra, khám phá 43.975 vụ phạm pháp hình sự, 83.177 đối tượng (</w:t>
      </w:r>
      <w:r>
        <w:rPr>
          <w:rFonts w:cs="Times New Roman" w:ascii="Times New Roman" w:hAnsi="Times New Roman"/>
          <w:sz w:val="26"/>
          <w:szCs w:val="26"/>
          <w:lang w:val="sv-SE"/>
        </w:rPr>
        <w:t xml:space="preserve">giảm 4,94% số vụ </w:t>
      </w:r>
      <w:r>
        <w:rPr>
          <w:rFonts w:cs="Times New Roman" w:ascii="Times New Roman" w:hAnsi="Times New Roman"/>
          <w:spacing w:val="-4"/>
          <w:sz w:val="26"/>
          <w:szCs w:val="26"/>
          <w:lang w:val="sv-SE"/>
        </w:rPr>
        <w:t>so với năm 2014</w:t>
      </w:r>
      <w:r>
        <w:rPr>
          <w:rFonts w:cs="Times New Roman" w:ascii="Times New Roman" w:hAnsi="Times New Roman"/>
          <w:sz w:val="26"/>
          <w:szCs w:val="26"/>
          <w:lang w:val="sv-SE"/>
        </w:rPr>
        <w:t>)</w:t>
      </w:r>
      <w:r>
        <w:rPr>
          <w:rFonts w:cs="Times New Roman" w:ascii="Times New Roman" w:hAnsi="Times New Roman"/>
          <w:spacing w:val="-4"/>
          <w:sz w:val="26"/>
          <w:szCs w:val="26"/>
          <w:lang w:val="sv-SE"/>
        </w:rPr>
        <w:t>; hầu hết các loại tội phạm nghiêm trọng đều giảm so với năm 2014 (xảy ra 1.092 vụ giết người, giảm 7,85%; 5.870 vụ phạm pháp hình sự do vị thành niên gây ra, giảm 6,78%)</w:t>
      </w:r>
      <w:r>
        <w:rPr>
          <w:rFonts w:cs="Times New Roman" w:ascii="Times New Roman" w:hAnsi="Times New Roman"/>
          <w:sz w:val="26"/>
          <w:szCs w:val="26"/>
          <w:lang w:val="sv-SE"/>
        </w:rPr>
        <w:t>; tỷ lệ điều tra, khám phá tội phạm đạt 77,12% (cao hơn 7,12% so với chỉ tiêu Quốc hội đề ra)...</w:t>
      </w:r>
    </w:p>
    <w:p>
      <w:pPr>
        <w:pStyle w:val="Normal"/>
        <w:spacing w:lineRule="auto" w:line="240"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pacing w:val="-4"/>
          <w:sz w:val="26"/>
          <w:szCs w:val="26"/>
          <w:lang w:val="sv-SE"/>
        </w:rPr>
        <w:t xml:space="preserve"> </w:t>
      </w:r>
      <w:r>
        <w:rPr>
          <w:rFonts w:cs="Times New Roman" w:ascii="Times New Roman" w:hAnsi="Times New Roman"/>
          <w:spacing w:val="-4"/>
          <w:sz w:val="26"/>
          <w:szCs w:val="26"/>
          <w:lang w:val="sv-SE"/>
        </w:rPr>
        <w:t>Tuy nhiên, tình hình tội phạm vẫn diễn biến phức tạp và có xu hướng trẻ hóa; n</w:t>
      </w:r>
      <w:r>
        <w:rPr>
          <w:rFonts w:cs="Times New Roman" w:ascii="Times New Roman" w:hAnsi="Times New Roman"/>
          <w:sz w:val="26"/>
          <w:szCs w:val="26"/>
          <w:lang w:val="sv-SE"/>
        </w:rPr>
        <w:t xml:space="preserve">guyên nhân chủ yếu là: </w:t>
      </w:r>
      <w:r>
        <w:rPr>
          <w:rFonts w:cs="Times New Roman" w:ascii="Times New Roman" w:hAnsi="Times New Roman"/>
          <w:sz w:val="26"/>
          <w:szCs w:val="26"/>
          <w:vertAlign w:val="superscript"/>
          <w:lang w:val="sv-SE"/>
        </w:rPr>
        <w:t xml:space="preserve">(1) </w:t>
      </w:r>
      <w:r>
        <w:rPr>
          <w:rFonts w:cs="Times New Roman" w:ascii="Times New Roman" w:hAnsi="Times New Roman"/>
          <w:sz w:val="26"/>
          <w:szCs w:val="26"/>
          <w:lang w:val="sv-SE"/>
        </w:rPr>
        <w:t xml:space="preserve">Tình hình kinh tế còn khó khăn, nhiều lao động thiếu việc làm, gây áp lực lớn đến các vấn đề xã hội, làm nảy sinh tội phạm và vi phạm pháp luật; </w:t>
      </w:r>
      <w:r>
        <w:rPr>
          <w:rFonts w:cs="Times New Roman" w:ascii="Times New Roman" w:hAnsi="Times New Roman"/>
          <w:sz w:val="26"/>
          <w:szCs w:val="26"/>
          <w:vertAlign w:val="superscript"/>
          <w:lang w:val="sv-SE"/>
        </w:rPr>
        <w:t xml:space="preserve">(2) </w:t>
      </w:r>
      <w:r>
        <w:rPr>
          <w:rFonts w:cs="Times New Roman" w:ascii="Times New Roman" w:hAnsi="Times New Roman"/>
          <w:sz w:val="26"/>
          <w:szCs w:val="26"/>
          <w:lang w:val="sv-SE"/>
        </w:rPr>
        <w:t xml:space="preserve">Đạo đức xã hội trong một bộ phận nhân dân xuống cấp nghiêm trọng, chạy theo lối sống thực dụng, hưởng thụ lợi ích vật chất; </w:t>
      </w:r>
      <w:r>
        <w:rPr>
          <w:rFonts w:cs="Times New Roman" w:ascii="Times New Roman" w:hAnsi="Times New Roman"/>
          <w:sz w:val="26"/>
          <w:szCs w:val="26"/>
          <w:vertAlign w:val="superscript"/>
          <w:lang w:val="sv-SE"/>
        </w:rPr>
        <w:t xml:space="preserve">(3) </w:t>
      </w:r>
      <w:r>
        <w:rPr>
          <w:rFonts w:cs="Times New Roman" w:ascii="Times New Roman" w:hAnsi="Times New Roman"/>
          <w:sz w:val="26"/>
          <w:szCs w:val="26"/>
          <w:lang w:val="sv-SE"/>
        </w:rPr>
        <w:t xml:space="preserve">Xu hướng giải quyết những mâu thuẫn phát sinh trong xã hội, gia đình bằng bạo lực có chiều hướng gia tăng; </w:t>
      </w:r>
      <w:r>
        <w:rPr>
          <w:rFonts w:cs="Times New Roman" w:ascii="Times New Roman" w:hAnsi="Times New Roman"/>
          <w:sz w:val="26"/>
          <w:szCs w:val="26"/>
          <w:vertAlign w:val="superscript"/>
          <w:lang w:val="sv-SE"/>
        </w:rPr>
        <w:t xml:space="preserve">(4) </w:t>
      </w:r>
      <w:r>
        <w:rPr>
          <w:rFonts w:cs="Times New Roman" w:ascii="Times New Roman" w:hAnsi="Times New Roman"/>
          <w:sz w:val="26"/>
          <w:szCs w:val="26"/>
          <w:lang w:val="sv-SE"/>
        </w:rPr>
        <w:t xml:space="preserve">Tác động của các ấn phẩm, trò chơi trực tuyến game online có nội dung kích động bạo lực, đồi trụy, nhất là đối với thanh, thiếu niên ở độ tuổi đang hình thành, phát triển nhân cách, tâm sinh lý; </w:t>
      </w:r>
      <w:r>
        <w:rPr>
          <w:rFonts w:cs="Times New Roman" w:ascii="Times New Roman" w:hAnsi="Times New Roman"/>
          <w:sz w:val="26"/>
          <w:szCs w:val="26"/>
          <w:vertAlign w:val="superscript"/>
          <w:lang w:val="sv-SE" w:eastAsia="en-US"/>
        </w:rPr>
        <w:t>(</w:t>
      </w:r>
      <w:r>
        <w:rPr>
          <w:rFonts w:cs="Times New Roman" w:ascii="Times New Roman" w:hAnsi="Times New Roman"/>
          <w:sz w:val="26"/>
          <w:szCs w:val="26"/>
          <w:vertAlign w:val="superscript"/>
          <w:lang w:val="sv-SE"/>
        </w:rPr>
        <w:t xml:space="preserve">5) </w:t>
      </w:r>
      <w:r>
        <w:rPr>
          <w:rFonts w:cs="Times New Roman" w:ascii="Times New Roman" w:hAnsi="Times New Roman"/>
          <w:sz w:val="26"/>
          <w:szCs w:val="26"/>
          <w:lang w:val="sv-SE"/>
        </w:rPr>
        <w:t xml:space="preserve">Số người nghiện ma túy ngoài xã hội tăng, trong khi đó trình tự, thủ tục đưa đi cai nghiện do pháp luật quy định rất bất cập, gây khó khăn cho </w:t>
      </w:r>
      <w:r>
        <w:rPr>
          <w:rFonts w:cs="Times New Roman" w:ascii="Times New Roman" w:hAnsi="Times New Roman"/>
          <w:spacing w:val="-6"/>
          <w:sz w:val="26"/>
          <w:szCs w:val="26"/>
          <w:lang w:val="sv-SE"/>
        </w:rPr>
        <w:t>hoạt động của các cơ quan chức năng, là nguyên nhân trực tiếp nảy sinh tội phạm</w:t>
      </w:r>
      <w:r>
        <w:rPr>
          <w:rFonts w:cs="Times New Roman" w:ascii="Times New Roman" w:hAnsi="Times New Roman"/>
          <w:spacing w:val="-6"/>
          <w:sz w:val="26"/>
          <w:szCs w:val="26"/>
          <w:lang w:val="sv-SE" w:eastAsia="en-US"/>
        </w:rPr>
        <w:t>…</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ể kiềm chế, kéo giảm và đẩy lùi tội phạm, tệ nạn xã hội, Bộ Công an đã và đang tập trung chỉ đạo thực hiện tốt các giải pháp sau đây</w:t>
      </w:r>
      <w:r>
        <w:rPr>
          <w:rFonts w:cs="Times New Roman" w:ascii="Times New Roman" w:hAnsi="Times New Roman"/>
          <w:sz w:val="26"/>
          <w:szCs w:val="26"/>
          <w:lang w:val="sv-SE" w:eastAsia="en-US"/>
        </w:rPr>
        <w:t>:</w:t>
      </w:r>
    </w:p>
    <w:p>
      <w:pPr>
        <w:pStyle w:val="Normal"/>
        <w:spacing w:lineRule="auto" w:line="240" w:before="120" w:after="120"/>
        <w:ind w:firstLine="720"/>
        <w:jc w:val="both"/>
        <w:rPr/>
      </w:pPr>
      <w:r>
        <w:rPr>
          <w:rFonts w:cs="Times New Roman" w:ascii="Times New Roman" w:hAnsi="Times New Roman"/>
          <w:sz w:val="26"/>
          <w:szCs w:val="26"/>
          <w:lang w:val="sv-SE"/>
        </w:rPr>
        <w:t>(1) Tích cực nghiên cứu, đề xuất hoàn thiện hệ thống pháp luật liên quan, tạo hành lang pháp lý đầy đủ, thuận lợi, nâng cao hiệu lực quản lý nhà nước về an ninh, trật tự, hiệu quả đấu tranh phòng, chống tội phạm và tệ nạn xã hội; trước mắt, phối hợp đề xuất, ban hành các văn bản hướng dẫn thi hành Bộ luật Hình sự năm 2015, Bộ luật Tố tụng hình sự năm 2015, Luật Thi hành tạm giữ, tạm giam và Luật Tổ chức cơ quan điều tra hình sự.</w:t>
      </w:r>
    </w:p>
    <w:p>
      <w:pPr>
        <w:pStyle w:val="Normal"/>
        <w:spacing w:lineRule="auto" w:line="240" w:before="120" w:after="120"/>
        <w:ind w:firstLine="720"/>
        <w:jc w:val="both"/>
        <w:rPr/>
      </w:pPr>
      <w:r>
        <w:rPr>
          <w:rFonts w:cs="Times New Roman" w:ascii="Times New Roman" w:hAnsi="Times New Roman"/>
          <w:sz w:val="26"/>
          <w:szCs w:val="26"/>
          <w:lang w:val="sv-SE"/>
        </w:rPr>
        <w:t>(2) Tiếp tục tham mưu với cấp ủy, chính quyền các cấp huy động sức mạnh tổng hợp của cả hệ thống chính trị và toàn dân tích cực tham gia phòng ngừa, chống vi phạm pháp luật và tội phạm;</w:t>
      </w:r>
      <w:r>
        <w:rPr>
          <w:rFonts w:cs="Times New Roman" w:ascii="Times New Roman" w:hAnsi="Times New Roman"/>
          <w:spacing w:val="-4"/>
          <w:sz w:val="26"/>
          <w:szCs w:val="26"/>
          <w:lang w:val="sv-SE"/>
        </w:rPr>
        <w:t xml:space="preserve"> đẩy mạnh công tác tuyên truyền, giáo dục, phổ biến pháp luật, nâng cao nhận thức, ý thức cảnh giác trong nhân dân; triển khai </w:t>
      </w:r>
      <w:r>
        <w:rPr>
          <w:rFonts w:cs="Times New Roman" w:ascii="Times New Roman" w:hAnsi="Times New Roman"/>
          <w:spacing w:val="-6"/>
          <w:sz w:val="26"/>
          <w:szCs w:val="26"/>
          <w:lang w:val="sv-SE"/>
        </w:rPr>
        <w:t xml:space="preserve">thực hiện có hiệu quả các chương trình, mục tiêu quốc gia về phòng, chống tội phạm; duy trì, nhân rộng các mô hình, điển hình tiên tiến, gương người tốt, việc tốt trong đấu tranh phòng, chống tội phạm, làm nòng cốt trong phong trào toàn dân bảo vệ an ninh Tổ quốc; xây dựng khu dân cư văn hóa không có tội phạm và tệ nạn xã hội. </w:t>
      </w:r>
    </w:p>
    <w:p>
      <w:pPr>
        <w:pStyle w:val="Normal"/>
        <w:spacing w:lineRule="auto" w:line="240" w:before="120" w:after="120"/>
        <w:ind w:firstLine="720"/>
        <w:jc w:val="both"/>
        <w:rPr/>
      </w:pPr>
      <w:r>
        <w:rPr>
          <w:rFonts w:cs="Times New Roman" w:ascii="Times New Roman" w:hAnsi="Times New Roman"/>
          <w:sz w:val="26"/>
          <w:szCs w:val="26"/>
          <w:lang w:val="sv-SE"/>
        </w:rPr>
        <w:t xml:space="preserve">(3) Triển khai đồng bộ các biện pháp nghiệp vụ nắm chắc, kiểm soát được tình hình, nhất là các tuyến, địa bàn, lĩnh vực, đối tượng trọng điểm; tổ chức các các cao điểm tấn công, trấn áp, truy nã tội phạm, nhất là các băng, nhóm tội phạm nguy hiểm, các đường dây mua bán, vận chuyển trái phép chất ma túy. Nâng cao hiệu quả hoạt động điều tra, xử lý các vụ phạm pháp hình sự, không để xảy ra oan, sai, lọt tội phạm. </w:t>
      </w:r>
    </w:p>
    <w:p>
      <w:pPr>
        <w:pStyle w:val="Normal"/>
        <w:spacing w:lineRule="auto" w:line="240" w:before="120" w:after="120"/>
        <w:ind w:firstLine="720"/>
        <w:jc w:val="both"/>
        <w:rPr/>
      </w:pPr>
      <w:r>
        <w:rPr>
          <w:rFonts w:cs="Times New Roman" w:ascii="Times New Roman" w:hAnsi="Times New Roman"/>
          <w:sz w:val="26"/>
          <w:szCs w:val="26"/>
          <w:lang w:val="sv-SE"/>
        </w:rPr>
        <w:t>(4) Tiếp tục cải cách thủ tục hành chính, nâng cao hiệu lực, hiệu quả quản lý nhà nước về lĩnh vực an ninh, trật tự, nhất là quản lý vũ khí, vật liệu nổ, công cụ hỗ trợ, không để tội phạm sử dụng gây án; tăng cường quản lý các ngành, nghề kinh doanh có điều kiện về an ninh, trật tự.</w:t>
      </w:r>
    </w:p>
    <w:p>
      <w:pPr>
        <w:pStyle w:val="Normal"/>
        <w:spacing w:lineRule="auto" w:line="240" w:before="120" w:after="120"/>
        <w:ind w:firstLine="720"/>
        <w:jc w:val="both"/>
        <w:rPr/>
      </w:pPr>
      <w:r>
        <w:rPr>
          <w:rFonts w:cs="Times New Roman" w:ascii="Times New Roman" w:hAnsi="Times New Roman"/>
          <w:spacing w:val="-4"/>
          <w:sz w:val="26"/>
          <w:szCs w:val="26"/>
          <w:lang w:val="sv-SE"/>
        </w:rPr>
        <w:t>(5) Tổ chức tiếp nhận, giải quyết kịp thời tố giác, tin báo về tội phạm; duy trì, nâng cao hiệu quả hoạt động của các đường dây “nóng”, hòm thư tố giác tội phạm; đồng thời, có biện pháp bảo vệ tổ chức, cá nhân tố giác tội phạm.</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i/>
          <w:sz w:val="26"/>
          <w:szCs w:val="26"/>
          <w:lang w:val="sv-SE"/>
        </w:rPr>
        <w:t xml:space="preserve">* Về kiến nghị tăng nặng hình phạt đối với tội phạm </w:t>
      </w:r>
      <w:r>
        <w:rPr>
          <w:rFonts w:cs="Times New Roman" w:ascii="Times New Roman" w:hAnsi="Times New Roman"/>
          <w:i/>
          <w:spacing w:val="-4"/>
          <w:sz w:val="26"/>
          <w:szCs w:val="26"/>
          <w:lang w:val="sv-SE"/>
        </w:rPr>
        <w:t xml:space="preserve">giết người có tính chất côn đồ, man rợ, giết nhiều người: </w:t>
      </w:r>
      <w:r>
        <w:rPr>
          <w:rFonts w:cs="Times New Roman" w:ascii="Times New Roman" w:hAnsi="Times New Roman"/>
          <w:spacing w:val="-4"/>
          <w:sz w:val="26"/>
          <w:szCs w:val="26"/>
          <w:lang w:val="sv-SE"/>
        </w:rPr>
        <w:t>Bộ luật Hình sự năm 2015</w:t>
      </w:r>
      <w:r>
        <w:rPr>
          <w:rFonts w:cs="Times New Roman" w:ascii="Times New Roman" w:hAnsi="Times New Roman"/>
          <w:sz w:val="26"/>
          <w:szCs w:val="26"/>
          <w:lang w:val="sv-SE"/>
        </w:rPr>
        <w:t>, có hiệu lực thi hành từ ngày 01/7/2016</w:t>
      </w:r>
      <w:r>
        <w:rPr>
          <w:rFonts w:cs="Times New Roman" w:ascii="Times New Roman" w:hAnsi="Times New Roman"/>
          <w:spacing w:val="-4"/>
          <w:sz w:val="26"/>
          <w:szCs w:val="26"/>
          <w:lang w:val="sv-SE"/>
        </w:rPr>
        <w:t xml:space="preserve"> xác định "Tội giết người" là tội phạm đặc biệt nghiêm trọng và có khung hình phạt cao nhất là tử hình.</w:t>
      </w:r>
    </w:p>
    <w:p>
      <w:pPr>
        <w:pStyle w:val="Normal"/>
        <w:spacing w:lineRule="auto" w:line="240" w:before="120" w:after="120"/>
        <w:ind w:firstLine="720"/>
        <w:jc w:val="both"/>
        <w:rPr/>
      </w:pPr>
      <w:r>
        <w:rPr>
          <w:rFonts w:cs="Times New Roman" w:ascii="Times New Roman" w:hAnsi="Times New Roman"/>
          <w:i/>
          <w:sz w:val="26"/>
          <w:szCs w:val="26"/>
          <w:lang w:val="sv-SE"/>
        </w:rPr>
        <w:t>* Về kiến n</w:t>
      </w:r>
      <w:r>
        <w:rPr>
          <w:rFonts w:cs="Times New Roman" w:ascii="Times New Roman" w:hAnsi="Times New Roman"/>
          <w:i/>
          <w:spacing w:val="-4"/>
          <w:sz w:val="26"/>
          <w:szCs w:val="26"/>
          <w:lang w:val="sv-SE"/>
        </w:rPr>
        <w:t>ghị áp dụng hình phạt cải tạo tập trung thay vì giáo dục tại cộng đồng đối với người chưa thành niên phạm tội nghiêm trọng để tránh gây tâm lý bất ổn trong xã hội:</w:t>
      </w:r>
      <w:r>
        <w:rPr>
          <w:rFonts w:cs="Times New Roman" w:ascii="Times New Roman" w:hAnsi="Times New Roman"/>
          <w:spacing w:val="-4"/>
          <w:sz w:val="26"/>
          <w:szCs w:val="26"/>
          <w:lang w:val="sv-SE"/>
        </w:rPr>
        <w:t xml:space="preserve"> </w:t>
      </w:r>
      <w:r>
        <w:rPr>
          <w:rFonts w:cs="Times New Roman" w:ascii="Times New Roman" w:hAnsi="Times New Roman"/>
          <w:sz w:val="26"/>
          <w:szCs w:val="26"/>
          <w:lang w:val="sv-SE"/>
        </w:rPr>
        <w:t>Bộ luật Hình sự năm 2015 đã dành toàn bộ chương XII “Quy định đối với người dưới 18 tuổi phạm tội” và Bộ luật Tố tụng hình sự năm 2015 đã dành Chương XXVIII quy định “Thủ tục tố tụng đối với người dưới 18 tuổi”. Theo đó, hai đạo luật này đã quy định rất cụ thể, chặt chẽ về hành vi phạm tội, chế tài, biện pháp xử lý phù hợp với sự phát triển tâm sinh lý của lứa tuổi vị thành niên nhằm mục đích giáo dục, giúp đỡ họ sửa chữa sai lầm, phát triển lành mạnh, trở thành công dân có ích cho xã hội, như: khiển trách, hòa giải tại cộng đồng, giáo dục tại xã, phường, thị trấn, đưa vào trường giáo dưỡng..., bảo đảm mọi hành vi vi phạm pháp luật và tội phạm của người chưa thành niên đều được xử lý nghiêm minh trước pháp luật.</w:t>
      </w:r>
    </w:p>
    <w:p>
      <w:pPr>
        <w:pStyle w:val="Normal"/>
        <w:spacing w:lineRule="auto" w:line="240" w:before="120" w:after="120"/>
        <w:ind w:firstLine="720"/>
        <w:jc w:val="both"/>
        <w:rPr/>
      </w:pPr>
      <w:r>
        <w:rPr>
          <w:rFonts w:cs="Times New Roman" w:ascii="Times New Roman" w:hAnsi="Times New Roman"/>
          <w:i/>
          <w:spacing w:val="-4"/>
          <w:sz w:val="26"/>
          <w:szCs w:val="26"/>
          <w:lang w:val="sv-SE"/>
        </w:rPr>
        <w:t>* Về kiến nghị thận trọng khi xét đặc xá hay khoan hồng, giảm án cho nhóm đối tượng trẻ vị thành niên:</w:t>
      </w:r>
      <w:r>
        <w:rPr>
          <w:rFonts w:cs="Times New Roman" w:ascii="Times New Roman" w:hAnsi="Times New Roman"/>
          <w:spacing w:val="-4"/>
          <w:sz w:val="26"/>
          <w:szCs w:val="26"/>
          <w:lang w:val="sv-SE"/>
        </w:rPr>
        <w:t xml:space="preserve"> Đặc xá, giảm án cho tội phạm nói chung và tội phạm vị thành niên nói riêng</w:t>
      </w:r>
      <w:r>
        <w:rPr>
          <w:rFonts w:cs="Times New Roman" w:ascii="Times New Roman" w:hAnsi="Times New Roman"/>
          <w:sz w:val="26"/>
          <w:szCs w:val="26"/>
          <w:lang w:val="sv-SE"/>
        </w:rPr>
        <w:t xml:space="preserve"> </w:t>
      </w:r>
      <w:r>
        <w:rPr>
          <w:rFonts w:cs="Times New Roman" w:ascii="Times New Roman" w:hAnsi="Times New Roman"/>
          <w:spacing w:val="-4"/>
          <w:sz w:val="26"/>
          <w:szCs w:val="26"/>
          <w:lang w:val="sv-SE"/>
        </w:rPr>
        <w:t xml:space="preserve">là chủ trương lớn, thể hiện tính </w:t>
      </w:r>
      <w:r>
        <w:rPr>
          <w:rFonts w:cs="Times New Roman" w:ascii="Times New Roman" w:hAnsi="Times New Roman"/>
          <w:sz w:val="26"/>
          <w:szCs w:val="26"/>
          <w:lang w:val="sv-SE"/>
        </w:rPr>
        <w:t>nhân đạo của Đảng, Nhà nước ta</w:t>
      </w:r>
      <w:r>
        <w:rPr>
          <w:rFonts w:cs="Times New Roman" w:ascii="Times New Roman" w:hAnsi="Times New Roman"/>
          <w:spacing w:val="-4"/>
          <w:sz w:val="26"/>
          <w:szCs w:val="26"/>
          <w:lang w:val="sv-SE"/>
        </w:rPr>
        <w:t xml:space="preserve"> </w:t>
      </w:r>
      <w:r>
        <w:rPr>
          <w:rFonts w:cs="Times New Roman" w:ascii="Times New Roman" w:hAnsi="Times New Roman"/>
          <w:sz w:val="26"/>
          <w:szCs w:val="26"/>
          <w:lang w:val="sv-SE"/>
        </w:rPr>
        <w:t xml:space="preserve">đối với những người lầm lỗi trong quá khứ, tạo điều kiện cho họ lao động cải tạo sớm trở thành công dân có ích cho xã hội. Vì vậy, phạm nhân là người chưa thành niên, nếu có đủ điều kiện theo quy định của pháp luật thì đều được xem xét, đề nghị đặc xá hoặc giảm thời hạn chấp hành án phạt tù. Hiện nay, việc xét đặc xá được tiến hành bảo đảm các điều kiện, tiêu chuẩn, quy trình, thủ tục được quy định cụ thể trong Luật Đặc xá, Quyết định của Chủ tịch nước về đặc xá; thủ tục giảm án cũng được quy định trong Bộ luật Hình sự, Bộ luật Tố tụng hình sự </w:t>
      </w:r>
      <w:r>
        <w:rPr>
          <w:rFonts w:cs="Times New Roman" w:ascii="Times New Roman" w:hAnsi="Times New Roman"/>
          <w:spacing w:val="-4"/>
          <w:sz w:val="26"/>
          <w:szCs w:val="26"/>
          <w:lang w:val="sv-SE"/>
        </w:rPr>
        <w:t>và được thực hiện bởi Hội đồng liên ngành gồm nhiều thành viên đại diện các cơ quan Tư pháp nên bảo đảm chặt chẽ, đúng đối tượng, đúng quy định của pháp luật.</w:t>
      </w:r>
      <w:r>
        <w:rPr>
          <w:rFonts w:cs="Times New Roman" w:ascii="Times New Roman" w:hAnsi="Times New Roman"/>
          <w:sz w:val="26"/>
          <w:szCs w:val="26"/>
          <w:lang w:val="sv-SE"/>
        </w:rPr>
        <w:t xml:space="preserve"> </w:t>
      </w:r>
    </w:p>
    <w:p>
      <w:pPr>
        <w:pStyle w:val="Normal"/>
        <w:spacing w:lineRule="auto" w:line="240" w:before="120" w:after="120"/>
        <w:ind w:firstLine="720"/>
        <w:jc w:val="both"/>
        <w:rPr/>
      </w:pPr>
      <w:r>
        <w:rPr>
          <w:rFonts w:cs="Times New Roman" w:ascii="Times New Roman" w:hAnsi="Times New Roman"/>
          <w:sz w:val="26"/>
          <w:szCs w:val="26"/>
          <w:lang w:val="sv-SE"/>
        </w:rPr>
        <w:t>Tuy nhiên, một số ít phạm nhân, trong đó có phạm nhân tuổi vị thành niên sau khi được đặc xá, giảm án tha tù đã tái phạm tội và vi phạm pháp luật. Bộ Công an đã chỉ đạo Công an các đơn vị, địa phương tăng cường các biện pháp nghiệp vụ, phối hợp quản lý, giáo dục đối tượng được đặc xá, giảm án; đồng thời, tham mưu với chính quyền các cấp làm tốt công tác tái hòa nhập cộng đồng và áp dụng các biện pháp phòng ngừa xã hội nhằm ngăn chặn các trường hợp tái phạm tội và vi phạm pháp luật.</w:t>
      </w:r>
    </w:p>
    <w:p>
      <w:pPr>
        <w:pStyle w:val="Normal"/>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35. Cử tri tỉnh </w:t>
      </w:r>
      <w:r>
        <w:rPr>
          <w:rFonts w:cs="Times New Roman" w:ascii="Times New Roman" w:hAnsi="Times New Roman"/>
          <w:b/>
          <w:i/>
          <w:color w:val="000000"/>
          <w:sz w:val="26"/>
          <w:szCs w:val="26"/>
          <w:lang w:val="sv-SE"/>
        </w:rPr>
        <w:t>Trà Vinh</w:t>
      </w:r>
      <w:r>
        <w:rPr>
          <w:rFonts w:cs="Times New Roman" w:ascii="Times New Roman" w:hAnsi="Times New Roman"/>
          <w:b/>
          <w:i/>
          <w:sz w:val="26"/>
          <w:szCs w:val="26"/>
          <w:lang w:val="sv-SE"/>
        </w:rPr>
        <w:t xml:space="preserve"> kiến nghị: </w:t>
      </w:r>
      <w:r>
        <w:rPr>
          <w:rFonts w:cs="Times New Roman" w:ascii="Times New Roman" w:hAnsi="Times New Roman"/>
          <w:i/>
          <w:sz w:val="26"/>
          <w:szCs w:val="26"/>
          <w:lang w:val="sv-SE"/>
        </w:rPr>
        <w:t>Hiện nay, tình trạng bạo lực học đường, bạo lực trong thanh, thiếu niên ngày càng tăng cả về số lượng và mức độ nghiêm trọng của vụ việc. Đề nghị có các biện pháp chế tài mạnh mẽ hơn để tăng cường răn đe và nhằm ngăn chặn, kéo giảm tình trạng này.</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94/BCA-V11 ngày 17 tháng 02 năm 2016)</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nl-NL"/>
        </w:rPr>
        <w:t>Những năm qua, dưới sự lãnh đạo của Trung ương Đảng, Quốc hội, Chính phủ, lực lượng Công an nhân dân đã tập trung tham mưu với cấp ủy, chính quyền các cấp chỉ đạo các cơ quan, ban, ngành, huy động sức mạnh tổng hợp của cả hệ thống chính trị và toàn dân trong đấu tranh phòng, chống tội phạm và tệ nạn xã hội; liên tục triển khai các chương trình, kế hoạch, biện pháp phòng ngừa, đấu tranh trấn áp tội phạm. Vì vậy</w:t>
      </w:r>
      <w:r>
        <w:rPr>
          <w:rFonts w:cs="Times New Roman" w:ascii="Times New Roman" w:hAnsi="Times New Roman"/>
          <w:sz w:val="26"/>
          <w:szCs w:val="26"/>
          <w:lang w:val="sv-SE"/>
        </w:rPr>
        <w:t>, tội phạm nói chung, tội phạm trong lứa tuổi vị thành niên nói riêng đã được kiềm chế, kéo giảm, vượt chỉ tiêu Quốc hội đề ra (năm 2014, phát hiện 6.297 vụ phạm pháp hình sự do trẻ vị thành niên gây ra, giảm 12,6% so với năm 2013; năm 2015, phát hiện 5.870 vụ, giảm 6,78% so với năm 2014). Tuy nhiên, tình trạng bạo lực học đường, bạo lực trong thanh, thiếu niên vẫn còn diễn biến phức tạp; do nhiều nguyên nhân, trong đó pháp luật hình sự quy định chế tài xử lý đối với các hành vi này còn nhiều bất cập.</w:t>
      </w:r>
    </w:p>
    <w:p>
      <w:pPr>
        <w:pStyle w:val="Normal"/>
        <w:spacing w:lineRule="auto" w:line="240" w:before="120" w:after="120"/>
        <w:ind w:firstLine="720"/>
        <w:jc w:val="both"/>
        <w:rPr/>
      </w:pPr>
      <w:r>
        <w:rPr>
          <w:rFonts w:cs="Times New Roman" w:ascii="Times New Roman" w:hAnsi="Times New Roman"/>
          <w:sz w:val="26"/>
          <w:szCs w:val="26"/>
          <w:lang w:val="sv-SE"/>
        </w:rPr>
        <w:t>Trước tình hình nghiêm trọng của tội phạm do người chưa thành niên gây ra, Bộ luật Hình sự năm 2015 được Quốc hội thông qua ngày 27/11/2015, có hiệu lực thi hành từ ngày 01/7/2016 đã giành toàn bộ Chương XII “Quy định đối với người dưới 18 tuổi phạm tội” và Bộ luật Tố tụng hình sự được Quốc hội thông qua ngày 27/11/2015, có hiệu lực thi hành từ ngày 01/7/2016 đã giành Chương XXVIII Quy định “Thủ tục tố tụng đối với người dưới 18 tuổi”. Theo đó, nguyên tắc xử lý “…chủ yếu nhằm mục đích giáo dục, giúp đỡ họ sửa chữa sai lầm, phát triển lành mạnh, trở thành công dân có ích cho xã hội” và quy định nhiều biện pháp như khiển trách, hòa giải tại cộng đồng; giáo dục tại xã, phường, thị trấn; đưa vào trường giáo dưỡng trong những trường hợp cụ thể nhằm bảo đảm mọi hành vi vi phạm và tội phạm của người chưa thành niên đều được xử lý nghiêm minh trước pháp luật và chủ yếu nhằm mục đích giáo dục, giúp đỡ họ sửa chữa sai lầm, phát triển lành mạnh, trở thành công dân có ích cho xã hội.</w:t>
      </w:r>
    </w:p>
    <w:p>
      <w:pPr>
        <w:pStyle w:val="Normal"/>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36. Cử tri tỉnh </w:t>
      </w:r>
      <w:r>
        <w:rPr>
          <w:rFonts w:cs="Times New Roman" w:ascii="Times New Roman" w:hAnsi="Times New Roman"/>
          <w:b/>
          <w:i/>
          <w:color w:val="000000"/>
          <w:sz w:val="26"/>
          <w:szCs w:val="26"/>
          <w:lang w:val="sv-SE"/>
        </w:rPr>
        <w:t>Vĩnh Long</w:t>
      </w:r>
      <w:r>
        <w:rPr>
          <w:rFonts w:cs="Times New Roman" w:ascii="Times New Roman" w:hAnsi="Times New Roman"/>
          <w:b/>
          <w:i/>
          <w:sz w:val="26"/>
          <w:szCs w:val="26"/>
          <w:lang w:val="sv-SE"/>
        </w:rPr>
        <w:t xml:space="preserve"> kiến nghị: </w:t>
      </w:r>
      <w:r>
        <w:rPr>
          <w:rFonts w:cs="Times New Roman" w:ascii="Times New Roman" w:hAnsi="Times New Roman"/>
          <w:i/>
          <w:color w:val="000000"/>
          <w:sz w:val="26"/>
          <w:szCs w:val="26"/>
          <w:shd w:fill="FFFFFF" w:val="clear"/>
          <w:lang w:val="sv-SE"/>
        </w:rPr>
        <w:t>Nhiều cử tri phản ánh đối tượng tiêm chích ma tuý là nguyên nhân gây ra nạn trộm cắp và làm mất an ninh trật tự xã hội. Đề nghị sớm có kế hoạch đưa đối tượng này vào các trường tập trung cai nghiệ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93/BCA-V11 ngày 17 tháng 02 năm 2016)</w:t>
      </w:r>
    </w:p>
    <w:p>
      <w:pPr>
        <w:pStyle w:val="Normal"/>
        <w:spacing w:lineRule="auto" w:line="240" w:before="120" w:after="120"/>
        <w:ind w:firstLine="720"/>
        <w:jc w:val="both"/>
        <w:rPr/>
      </w:pPr>
      <w:r>
        <w:rPr>
          <w:rFonts w:cs="Times New Roman" w:ascii="Times New Roman" w:hAnsi="Times New Roman"/>
          <w:color w:val="000000"/>
          <w:sz w:val="26"/>
          <w:szCs w:val="26"/>
          <w:lang w:val="nl-NL"/>
        </w:rPr>
        <w:t>Thực hiện</w:t>
      </w:r>
      <w:r>
        <w:rPr>
          <w:rFonts w:cs="Times New Roman" w:ascii="Times New Roman" w:hAnsi="Times New Roman"/>
          <w:sz w:val="26"/>
          <w:szCs w:val="26"/>
          <w:lang w:val="es-ES"/>
        </w:rPr>
        <w:t xml:space="preserve"> Luật Xử lý vi phạm hành chính và các văn bản hướng dẫn thi hành, như: Nghị định số 81/2013/NĐ-CP, ngày 19/7/2013 quy định chi tiết một số điều và biện pháp thi hành Luật Xử lý vi phạm hành chính; Nghị định số 111/2013/NĐ-CP, ngày 30/9/2013 quy định chế độ áp dụng biện pháp xử lý hành chính giáo dục tại xã, phường, thị trấn; Nghị định số 221/2013/NĐ-CP, ngày 30/12/2013 quy định chế độ áp dụng biện pháp xử lý hành chính đưa vào cơ sở cai nghiện bắt buộc…, lực lượng Công an đã phối hợp với các ngành chức năng lập hồ sơ, đề nghị Tòa án nhân dân ra quyết định áp dụng biện pháp xử lý vi phạm hành chính đưa người nghiện ma túy vào cơ sở cai nghiện bắt buộc. Chỉ tính riêng năm 2015, toàn quốc đã đưa 5.627 người nghiện ma túy vào cơ sở cai nghiện bắt buộc. </w:t>
      </w:r>
      <w:r>
        <w:rPr>
          <w:rFonts w:cs="Times New Roman" w:ascii="Times New Roman" w:hAnsi="Times New Roman"/>
          <w:bCs/>
          <w:color w:val="000000"/>
          <w:sz w:val="26"/>
          <w:szCs w:val="26"/>
          <w:lang w:val="es-ES"/>
        </w:rPr>
        <w:t xml:space="preserve">Tuy nhiên, quá trình thực hiện đã gặp rất nhiều khó khăn, vướng mắc, </w:t>
      </w:r>
      <w:r>
        <w:rPr>
          <w:rFonts w:cs="Times New Roman" w:ascii="Times New Roman" w:hAnsi="Times New Roman"/>
          <w:color w:val="000000"/>
          <w:sz w:val="26"/>
          <w:szCs w:val="26"/>
          <w:lang w:val="es-ES"/>
        </w:rPr>
        <w:t xml:space="preserve">như: </w:t>
      </w:r>
      <w:r>
        <w:rPr>
          <w:rFonts w:cs="Times New Roman" w:ascii="Times New Roman" w:hAnsi="Times New Roman"/>
          <w:color w:val="000000"/>
          <w:sz w:val="26"/>
          <w:szCs w:val="26"/>
          <w:vertAlign w:val="superscript"/>
          <w:lang w:val="es-ES"/>
        </w:rPr>
        <w:t>(1)</w:t>
      </w:r>
      <w:r>
        <w:rPr>
          <w:rFonts w:cs="Times New Roman" w:ascii="Times New Roman" w:hAnsi="Times New Roman"/>
          <w:color w:val="000000"/>
          <w:sz w:val="26"/>
          <w:szCs w:val="26"/>
          <w:lang w:val="es-ES"/>
        </w:rPr>
        <w:t xml:space="preserve"> </w:t>
      </w:r>
      <w:r>
        <w:rPr>
          <w:rFonts w:cs="Times New Roman" w:ascii="Times New Roman" w:hAnsi="Times New Roman"/>
          <w:sz w:val="26"/>
          <w:szCs w:val="26"/>
          <w:lang w:val="es-ES"/>
        </w:rPr>
        <w:t xml:space="preserve">Chưa có hướng dẫn cụ thể để xác định tình trạng nghiện; </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Đối với người nghiện bị đề nghị áp dụng biện pháp cai nghiện bắt buộc mà không có nơi cư trú cố định, trong thời gian chờ làm thủ tục, Luật xử lý vi phạm hành chính quy định giao cho các tổ chức đoàn thể, quản lý nhưng trên thực tế không có tổ chức đoàn thể nào đủ điều kiện để thực hiện nhiệm vụ này; </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xml:space="preserve"> Thủ tục lập hồ sơ, xét duyệt đưa người nghiện ma túy đi cai nghiện bắt buộc qua nhiều khâu và do Tòa án quyết định nên thời gian thường kéo dài… </w:t>
      </w:r>
      <w:r>
        <w:rPr>
          <w:rFonts w:cs="Times New Roman" w:ascii="Times New Roman" w:hAnsi="Times New Roman"/>
          <w:color w:val="000000"/>
          <w:sz w:val="26"/>
          <w:szCs w:val="26"/>
          <w:lang w:val="es-ES"/>
        </w:rPr>
        <w:t xml:space="preserve"> </w:t>
      </w:r>
    </w:p>
    <w:p>
      <w:pPr>
        <w:pStyle w:val="Normal"/>
        <w:spacing w:lineRule="auto" w:line="240" w:before="120" w:after="120"/>
        <w:ind w:firstLine="720"/>
        <w:jc w:val="both"/>
        <w:rPr>
          <w:rFonts w:ascii="Times New Roman" w:hAnsi="Times New Roman" w:cs="Times New Roman"/>
          <w:color w:val="000000"/>
          <w:sz w:val="26"/>
          <w:szCs w:val="26"/>
          <w:lang w:val="es-ES"/>
        </w:rPr>
      </w:pPr>
      <w:r>
        <w:rPr>
          <w:rFonts w:cs="Times New Roman" w:ascii="Times New Roman" w:hAnsi="Times New Roman"/>
          <w:sz w:val="26"/>
          <w:szCs w:val="26"/>
          <w:lang w:val="es-ES"/>
        </w:rPr>
        <w:t xml:space="preserve">Để tháo gỡ những khó khăn, vướng mắc nêu trên, nâng cao hiệu quả công tác lập hồ sơ đề nghị đưa người nghiện ma túy vào cơ sở cai nghiện bắt buộc, </w:t>
      </w:r>
      <w:r>
        <w:rPr>
          <w:rFonts w:cs="Times New Roman" w:ascii="Times New Roman" w:hAnsi="Times New Roman"/>
          <w:bCs/>
          <w:color w:val="000000"/>
          <w:sz w:val="26"/>
          <w:szCs w:val="26"/>
          <w:lang w:val="nl-NL"/>
        </w:rPr>
        <w:t xml:space="preserve">ngày 10/11/2014, </w:t>
      </w:r>
      <w:r>
        <w:rPr>
          <w:rFonts w:cs="Times New Roman" w:ascii="Times New Roman" w:hAnsi="Times New Roman"/>
          <w:sz w:val="26"/>
          <w:szCs w:val="26"/>
          <w:lang w:val="es-ES"/>
        </w:rPr>
        <w:t xml:space="preserve">Quốc hội ban hành </w:t>
      </w:r>
      <w:r>
        <w:rPr>
          <w:rFonts w:cs="Times New Roman" w:ascii="Times New Roman" w:hAnsi="Times New Roman"/>
          <w:bCs/>
          <w:color w:val="000000"/>
          <w:sz w:val="26"/>
          <w:szCs w:val="26"/>
          <w:lang w:val="nl-NL"/>
        </w:rPr>
        <w:t xml:space="preserve">Nghị quyết số 77/2014/QH13 </w:t>
      </w:r>
      <w:r>
        <w:rPr>
          <w:rFonts w:cs="Times New Roman" w:ascii="Times New Roman" w:hAnsi="Times New Roman"/>
          <w:sz w:val="26"/>
          <w:szCs w:val="26"/>
          <w:lang w:val="es-ES"/>
        </w:rPr>
        <w:t xml:space="preserve">về kế hoạch phát triển kinh tế - xã hội năm 2015, trong đó có nội dung tháo gỡ khó khăn, vướng mắc trong việc đưa người nghiện ma túy không có nơi cư trú ổn định vào cơ sở cai nghiện bắt buộc. Bộ Công an đang phối hợp với các ngành chức năng tham mưu với Chính phủ ban hành Nghị định triển khai, thi hành Nghị quyết nêu trên; đồng thời, xây dựng Thông tư </w:t>
      </w:r>
      <w:r>
        <w:rPr>
          <w:rFonts w:cs="Times New Roman" w:ascii="Times New Roman" w:hAnsi="Times New Roman"/>
          <w:sz w:val="26"/>
          <w:szCs w:val="26"/>
          <w:lang w:val="nl-NL"/>
        </w:rPr>
        <w:t>hướng dẫn quy trình lập</w:t>
      </w:r>
      <w:r>
        <w:rPr>
          <w:rFonts w:cs="Times New Roman" w:ascii="Times New Roman" w:hAnsi="Times New Roman"/>
          <w:sz w:val="26"/>
          <w:szCs w:val="26"/>
          <w:lang w:val="es-ES"/>
        </w:rPr>
        <w:t xml:space="preserve"> hồ sơ đưa người nghiện ma túy vào cơ sở cai nghiện bắt buộc</w:t>
      </w:r>
      <w:r>
        <w:rPr>
          <w:rFonts w:cs="Times New Roman" w:ascii="Times New Roman" w:hAnsi="Times New Roman"/>
          <w:sz w:val="26"/>
          <w:szCs w:val="26"/>
          <w:lang w:val="nl-NL"/>
        </w:rPr>
        <w:t>; chỉ đạo Công an các đơn vị, địa phương tiếp tục rà soát người nghiện ma túy, lập hồ sơ theo dõi, quản lý và đề nghị đưa người nghiện ma túy có đủ điều kiện vào cơ sở cai nghiện bắt buộc nhằm phòng ngừa, ngăn chặn người nghiện ma túy phạm tội</w:t>
      </w:r>
      <w:r>
        <w:rPr>
          <w:rFonts w:cs="Times New Roman" w:ascii="Times New Roman" w:hAnsi="Times New Roman"/>
          <w:sz w:val="26"/>
          <w:szCs w:val="26"/>
          <w:lang w:val="es-ES"/>
        </w:rPr>
        <w:t>.</w:t>
      </w:r>
    </w:p>
    <w:p>
      <w:pPr>
        <w:pStyle w:val="Normal"/>
        <w:spacing w:lineRule="auto" w:line="240" w:before="120" w:after="120"/>
        <w:ind w:firstLine="720"/>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r>
    </w:p>
    <w:p>
      <w:pPr>
        <w:pStyle w:val="Normal"/>
        <w:spacing w:lineRule="auto" w:line="240" w:before="120" w:after="120"/>
        <w:ind w:firstLine="720"/>
        <w:rPr>
          <w:rFonts w:ascii="Times New Roman" w:hAnsi="Times New Roman" w:cs="Times New Roman"/>
          <w:b/>
          <w:b/>
          <w:i/>
          <w:i/>
          <w:sz w:val="26"/>
          <w:szCs w:val="26"/>
          <w:lang w:val="es-ES"/>
        </w:rPr>
      </w:pPr>
      <w:r>
        <w:rPr>
          <w:rFonts w:cs="Times New Roman" w:ascii="Times New Roman" w:hAnsi="Times New Roman"/>
          <w:b/>
          <w:i/>
          <w:sz w:val="26"/>
          <w:szCs w:val="26"/>
          <w:lang w:val="es-ES"/>
        </w:rPr>
      </w:r>
      <w:r>
        <w:br w:type="page"/>
      </w:r>
    </w:p>
    <w:p>
      <w:pPr>
        <w:pStyle w:val="Normal"/>
        <w:spacing w:lineRule="auto" w:line="240" w:before="120" w:after="120"/>
        <w:ind w:firstLine="72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Heading1"/>
        <w:spacing w:lineRule="auto" w:line="240" w:before="120" w:after="120"/>
        <w:ind w:firstLine="720"/>
        <w:jc w:val="center"/>
        <w:rPr/>
      </w:pPr>
      <w:bookmarkStart w:id="19" w:name="__RefHeading___Toc447108096"/>
      <w:bookmarkEnd w:id="19"/>
      <w:r>
        <w:rPr>
          <w:rFonts w:cs="Times New Roman" w:ascii="Times New Roman" w:hAnsi="Times New Roman"/>
          <w:color w:val="000000"/>
          <w:sz w:val="26"/>
          <w:szCs w:val="26"/>
          <w:lang w:val="es-ES"/>
        </w:rPr>
        <w:t>9.  BỘ XÂY DỰNG</w:t>
      </w:r>
    </w:p>
    <w:p>
      <w:pPr>
        <w:pStyle w:val="Normal"/>
        <w:spacing w:lineRule="auto" w:line="240" w:before="120" w:after="120"/>
        <w:ind w:firstLine="720"/>
        <w:jc w:val="both"/>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r>
    </w:p>
    <w:p>
      <w:pPr>
        <w:pStyle w:val="Normal"/>
        <w:spacing w:lineRule="auto" w:line="240" w:before="120" w:after="120"/>
        <w:ind w:firstLine="720"/>
        <w:jc w:val="both"/>
        <w:rPr>
          <w:rFonts w:ascii="Times New Roman" w:hAnsi="Times New Roman" w:cs="Times New Roman"/>
          <w:i/>
          <w:i/>
          <w:color w:val="000000"/>
          <w:sz w:val="26"/>
          <w:szCs w:val="26"/>
          <w:lang w:val="es-ES"/>
        </w:rPr>
      </w:pPr>
      <w:r>
        <w:rPr>
          <w:rFonts w:cs="Times New Roman" w:ascii="Times New Roman" w:hAnsi="Times New Roman"/>
          <w:b/>
          <w:i/>
          <w:color w:val="000000"/>
          <w:sz w:val="26"/>
          <w:szCs w:val="26"/>
          <w:lang w:val="es-ES"/>
        </w:rPr>
        <w:t xml:space="preserve">1. Cử tri các tỉnh Bình Dương, Tiền Giang, Thái Nguyên, Quảng Ngãi, Tp Hồ chí Minh, Bà Rịa – Vũng Tàu kiến nghị: </w:t>
      </w:r>
      <w:r>
        <w:rPr>
          <w:rFonts w:cs="Times New Roman" w:ascii="Times New Roman" w:hAnsi="Times New Roman"/>
          <w:i/>
          <w:color w:val="000000"/>
          <w:sz w:val="26"/>
          <w:szCs w:val="26"/>
          <w:lang w:val="es-ES"/>
        </w:rPr>
        <w:t>Cử tri bức xúc trước những sai phạm về xây dựng đối với dự án tòa nhà cao tầng tại số 8B Lê Trực, Ba Đình, Hà Nội (gần Lăng Bác), đề nghị ngành chức năng làm rõ trách nhiệm và xử lý nghiêm những sai phạm của các cá nhân, tổ chức trong vấn đề cấp phép đầu tư và quá trình thực hiện xây dựng dự án và thông báo cho người dân được rõ.</w:t>
      </w:r>
      <w:r>
        <w:rPr>
          <w:rFonts w:cs="Times New Roman" w:ascii="Times New Roman" w:hAnsi="Times New Roman"/>
          <w:i/>
          <w:color w:val="FF0000"/>
          <w:sz w:val="26"/>
          <w:szCs w:val="26"/>
          <w:lang w:val="es-ES"/>
        </w:rPr>
        <w:t xml:space="preserve"> </w:t>
      </w:r>
    </w:p>
    <w:p>
      <w:pPr>
        <w:pStyle w:val="Normal"/>
        <w:spacing w:lineRule="auto" w:line="240" w:before="120" w:after="120"/>
        <w:ind w:firstLine="720"/>
        <w:jc w:val="both"/>
        <w:rPr/>
      </w:pPr>
      <w:r>
        <w:rPr>
          <w:rFonts w:cs="Times New Roman" w:ascii="Times New Roman" w:hAnsi="Times New Roman"/>
          <w:b/>
          <w:color w:val="000000"/>
          <w:sz w:val="26"/>
          <w:szCs w:val="26"/>
          <w:lang w:val="es-ES"/>
        </w:rPr>
        <w:t xml:space="preserve">Trả lời: </w:t>
      </w:r>
      <w:r>
        <w:rPr>
          <w:rFonts w:cs="Times New Roman" w:ascii="Times New Roman" w:hAnsi="Times New Roman"/>
          <w:color w:val="000000"/>
          <w:sz w:val="26"/>
          <w:szCs w:val="26"/>
          <w:lang w:val="es-ES"/>
        </w:rPr>
        <w:t>(Tại Công văn số 307/BXD-QHKT ngày 25/2/2016)</w:t>
      </w:r>
    </w:p>
    <w:p>
      <w:pPr>
        <w:pStyle w:val="ListParagraph"/>
        <w:tabs>
          <w:tab w:val="clear" w:pos="720"/>
          <w:tab w:val="left" w:pos="993" w:leader="none"/>
        </w:tabs>
        <w:spacing w:lineRule="auto" w:line="240" w:before="120" w:after="120"/>
        <w:ind w:left="0" w:firstLine="720"/>
        <w:rPr/>
      </w:pPr>
      <w:r>
        <w:rPr>
          <w:rFonts w:cs="Times New Roman" w:ascii="Times New Roman" w:hAnsi="Times New Roman"/>
          <w:sz w:val="26"/>
          <w:szCs w:val="26"/>
          <w:lang w:val="es-ES"/>
        </w:rPr>
        <w:t>Đối với dự án 8B Lê Trực, theo chỉ đạo của Thủ tướng Chính phủ, Bộ Xây dựng đã phối hợp với UBND thành phố Hà Nội kiểm tra, đánh giá, đề xuất giải pháp xử lý sai phạm và báo cáo Thủ tướng Chính phủ cũng như công báo trên phương tiện thông tin đại chúng và trả lời tại các kỳ họp Quốc hội khóa XIII. Liên quan tới ý kiến của Đại biểu, Bộ Xây dựng xin được trả lời như sau:</w:t>
      </w:r>
    </w:p>
    <w:p>
      <w:pPr>
        <w:pStyle w:val="ListParagraph"/>
        <w:tabs>
          <w:tab w:val="clear" w:pos="720"/>
          <w:tab w:val="left" w:pos="993" w:leader="none"/>
        </w:tabs>
        <w:spacing w:lineRule="auto" w:line="240" w:before="120" w:after="120"/>
        <w:ind w:left="0" w:firstLine="720"/>
        <w:rPr>
          <w:rFonts w:ascii="Times New Roman" w:hAnsi="Times New Roman" w:cs="Times New Roman"/>
          <w:i/>
          <w:i/>
          <w:sz w:val="26"/>
          <w:szCs w:val="26"/>
          <w:lang w:val="es-ES"/>
        </w:rPr>
      </w:pPr>
      <w:r>
        <w:rPr>
          <w:rFonts w:cs="Times New Roman" w:ascii="Times New Roman" w:hAnsi="Times New Roman"/>
          <w:sz w:val="26"/>
          <w:szCs w:val="26"/>
          <w:lang w:val="es-ES"/>
        </w:rPr>
        <w:t>Để đáp ứng yêu cầu phát triển, tại Thủ đô Hà Nội đã và đang triển khai các dự án công trình cao tầng theo quy hoạch.</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Việc cấp giấy phép xây dựng các công trình cao tầng được căn cứ vào Quy hoạch chi tiết, Giấy phép quy hoạch, Quy chế quản lý quy hoạch, kiến trúc được phê duyệt. Tuy nhiên thời gian qua, một số công trình cao tầng, trong đó có công trình cao tầng tại số 8B Lê Trực khi triển khai xây dựng đã không thực hiện đúng với giấy phép xây dựng về chiều cao công trình, mật độ xây dựng, khoảng lùi công trình.</w:t>
      </w:r>
    </w:p>
    <w:p>
      <w:pPr>
        <w:pStyle w:val="ListParagraph"/>
        <w:tabs>
          <w:tab w:val="clear" w:pos="720"/>
          <w:tab w:val="left" w:pos="993" w:leader="none"/>
          <w:tab w:val="left" w:pos="1288" w:leader="none"/>
        </w:tabs>
        <w:spacing w:lineRule="auto" w:line="240" w:before="120" w:after="120"/>
        <w:ind w:left="0" w:firstLine="720"/>
        <w:rPr/>
      </w:pPr>
      <w:r>
        <w:rPr>
          <w:rFonts w:cs="Times New Roman" w:ascii="Times New Roman" w:hAnsi="Times New Roman"/>
          <w:sz w:val="26"/>
          <w:szCs w:val="26"/>
          <w:lang w:val="es-ES"/>
        </w:rPr>
        <w:t>Căn cứ các quy định tại Luật Quy hoạch đô thị, Luật Xây dựng, sau khi đồ án quy hoạch chung đô thị được Thủ tướng Chính phủ phê duyệt, Ủy ban nhân dân Thành phố Hà Nội có trách nhiệm triển khai thực hiện quy hoạch được duyệt như: lập quy hoạch phân khu, quy hoạch chi tiết, thiết kế đô thị, Quy chế quản lý quy hoạch kiến trúc trên địa bàn thành phố, làm cơ sở quản lý đầu tư xây dựng và cấp giấy phép xây dựng công trình; chỉ đạo chính quyền các cấp, các cơ quan liên quan trong việc giám sát thực hiện các dự án đầu tư xây dựng trên địa bàn.</w:t>
      </w:r>
    </w:p>
    <w:p>
      <w:pPr>
        <w:pStyle w:val="ListParagraph"/>
        <w:tabs>
          <w:tab w:val="clear" w:pos="720"/>
          <w:tab w:val="left" w:pos="993" w:leader="none"/>
          <w:tab w:val="left" w:pos="1288" w:leader="none"/>
        </w:tabs>
        <w:spacing w:lineRule="auto" w:line="240" w:before="120" w:after="120"/>
        <w:ind w:left="0" w:firstLine="720"/>
        <w:rPr/>
      </w:pPr>
      <w:r>
        <w:rPr>
          <w:rFonts w:cs="Times New Roman" w:ascii="Times New Roman" w:hAnsi="Times New Roman"/>
          <w:bCs/>
          <w:sz w:val="26"/>
          <w:szCs w:val="26"/>
          <w:lang w:val="es-ES"/>
        </w:rPr>
        <w:t>Do đó, các sai</w:t>
      </w:r>
      <w:r>
        <w:rPr>
          <w:rFonts w:cs="Times New Roman" w:ascii="Times New Roman" w:hAnsi="Times New Roman"/>
          <w:sz w:val="26"/>
          <w:szCs w:val="26"/>
          <w:lang w:val="es-ES"/>
        </w:rPr>
        <w:t xml:space="preserve"> phạm về trật tự xây dựng tại công trình cao tầng số 8B Lê Trực trong thời gian qua là do ý thức chấp hành các quy định pháp luật của các tổ chức, cá nhân có liên quan, cụ thể:</w:t>
      </w:r>
    </w:p>
    <w:p>
      <w:pPr>
        <w:pStyle w:val="ListParagraph"/>
        <w:tabs>
          <w:tab w:val="clear" w:pos="720"/>
          <w:tab w:val="left" w:pos="993" w:leader="none"/>
          <w:tab w:val="left" w:pos="1288" w:leader="none"/>
        </w:tabs>
        <w:spacing w:lineRule="auto" w:line="240" w:before="120" w:after="120"/>
        <w:ind w:left="0" w:firstLine="720"/>
        <w:rPr/>
      </w:pPr>
      <w:r>
        <w:rPr>
          <w:rFonts w:cs="Times New Roman" w:ascii="Times New Roman" w:hAnsi="Times New Roman"/>
          <w:sz w:val="26"/>
          <w:szCs w:val="26"/>
          <w:lang w:val="es-ES"/>
        </w:rPr>
        <w:t>- Chủ đầu tư công trình đã không tuân thủ đúng Giấy phép xây dựng được cấp.</w:t>
      </w:r>
    </w:p>
    <w:p>
      <w:pPr>
        <w:pStyle w:val="ListParagraph"/>
        <w:tabs>
          <w:tab w:val="clear" w:pos="720"/>
          <w:tab w:val="left" w:pos="993" w:leader="none"/>
          <w:tab w:val="left" w:pos="1288" w:leader="none"/>
        </w:tabs>
        <w:spacing w:lineRule="auto" w:line="240" w:before="120" w:after="120"/>
        <w:ind w:left="0" w:firstLine="720"/>
        <w:rPr/>
      </w:pPr>
      <w:r>
        <w:rPr>
          <w:rFonts w:cs="Times New Roman" w:ascii="Times New Roman" w:hAnsi="Times New Roman"/>
          <w:sz w:val="26"/>
          <w:szCs w:val="26"/>
          <w:lang w:val="es-ES"/>
        </w:rPr>
        <w:t>- Các cơ quan chức năng có trách nhiệm quản lý trật tự xây dựng trên địa bàn theo quy định của pháp luật đã không cương quyết và không áp dụng biện pháp hữu hiệu khi Chủ đầu tư thực hiện không đúng Giấy phép xây dựng.</w:t>
      </w:r>
    </w:p>
    <w:p>
      <w:pPr>
        <w:pStyle w:val="Normal"/>
        <w:spacing w:lineRule="auto" w:line="240" w:before="120" w:after="120"/>
        <w:ind w:firstLine="720"/>
        <w:jc w:val="both"/>
        <w:rPr/>
      </w:pPr>
      <w:r>
        <w:rPr>
          <w:rFonts w:cs="Times New Roman" w:ascii="Times New Roman" w:hAnsi="Times New Roman"/>
          <w:bCs/>
          <w:sz w:val="26"/>
          <w:szCs w:val="26"/>
          <w:lang w:val="es-ES"/>
        </w:rPr>
        <w:t>Về xử lý: Trên cơ sở báo cáo tình hình thực hiện xử lý vi phạm của các cơ quan chức năng, đến nay UBND thành phố Hà Nội đã yêu cầu UBND quận Ba Đình khẩn trương ban hành Quyết định cưỡng chế thi hành quyết định xử lý vi phạm và tổ chức xử lý nghiêm công trình vi phạm trật tự xây dựng theo đúng thẩm quyền. Đồng thời, UNBD thành phố Hà Nội cũng đã tổ chức thanh tra để làm rõ trách nhiệm của các tổ chức, cá nhân có liên quan. Trên cơ sở kết luận của Thanh tra, tùy theo mức độ sẽ xem xét xử lý nghiêm các tổ chức, cá nhân có sai phạm theo quy định của pháp luật.</w:t>
      </w:r>
    </w:p>
    <w:p>
      <w:pPr>
        <w:pStyle w:val="Normal"/>
        <w:spacing w:lineRule="auto" w:line="240" w:before="120" w:after="120"/>
        <w:ind w:firstLine="720"/>
        <w:jc w:val="both"/>
        <w:rPr/>
      </w:pPr>
      <w:r>
        <w:rPr>
          <w:rFonts w:cs="Times New Roman" w:ascii="Times New Roman" w:hAnsi="Times New Roman"/>
          <w:b/>
          <w:i/>
          <w:color w:val="000000"/>
          <w:sz w:val="26"/>
          <w:szCs w:val="26"/>
          <w:lang w:val="es-ES"/>
        </w:rPr>
        <w:t xml:space="preserve">2. Cử tri các tỉnh Quảng Nam, Thái Bình, Nam Định, Hưng Yên, Hải Dương, Đồng Tháp, Thái Nguyên kiến nghị: </w:t>
      </w:r>
      <w:r>
        <w:rPr>
          <w:rFonts w:cs="Times New Roman" w:ascii="Times New Roman" w:hAnsi="Times New Roman"/>
          <w:i/>
          <w:color w:val="000000"/>
          <w:sz w:val="26"/>
          <w:szCs w:val="26"/>
          <w:lang w:val="es-ES"/>
        </w:rPr>
        <w:t>Đề nghị Chính phủ cân đối các nguồn lực để tiếp tục triển khai thực hiện kịp thời Quyết định số 22/2013/QĐ-TTg ngày 26/4/2013 của Thủ tướng Chính phủ về hỗ trợ người có công với cách mạng về nhà ở tại các địa phương. Việc này đang triển khai rất chậm và nhiều người chưa kịp hưởng đã mất. Nhiều người đã sửa nhà xuống cấp không ở được nhưng vẫn chưa nhận được kinh phí hỗ trợ.</w:t>
      </w:r>
    </w:p>
    <w:p>
      <w:pPr>
        <w:pStyle w:val="Normal"/>
        <w:spacing w:lineRule="auto" w:line="240" w:before="120" w:after="120"/>
        <w:ind w:firstLine="720"/>
        <w:jc w:val="both"/>
        <w:rPr/>
      </w:pPr>
      <w:r>
        <w:rPr>
          <w:rFonts w:cs="Times New Roman" w:ascii="Times New Roman" w:hAnsi="Times New Roman"/>
          <w:b/>
          <w:color w:val="000000"/>
          <w:sz w:val="26"/>
          <w:szCs w:val="26"/>
          <w:lang w:val="es-ES"/>
        </w:rPr>
        <w:t xml:space="preserve">Trả lời: </w:t>
      </w:r>
      <w:r>
        <w:rPr>
          <w:rFonts w:cs="Times New Roman" w:ascii="Times New Roman" w:hAnsi="Times New Roman"/>
          <w:color w:val="000000"/>
          <w:sz w:val="26"/>
          <w:szCs w:val="26"/>
          <w:lang w:val="es-ES"/>
        </w:rPr>
        <w:t>(Tại Công văn số 2906/BXD-QLN ngày 11/12/2015)</w:t>
      </w:r>
    </w:p>
    <w:p>
      <w:pPr>
        <w:pStyle w:val="Normal"/>
        <w:spacing w:lineRule="auto" w:line="240" w:before="120" w:after="120"/>
        <w:ind w:firstLine="720"/>
        <w:jc w:val="both"/>
        <w:rPr/>
      </w:pPr>
      <w:r>
        <w:rPr>
          <w:rFonts w:cs="Times New Roman" w:ascii="Times New Roman" w:hAnsi="Times New Roman"/>
          <w:color w:val="000000"/>
          <w:sz w:val="26"/>
          <w:szCs w:val="26"/>
          <w:lang w:val="es-ES"/>
        </w:rPr>
        <w:t>Năm 2012, Đoàn giám sát của Ủy ban thường vụ Quốc hội giám sát việc thực hiện chính sách, pháp luật về người có công với cách mạng đã tổng hợp báo cáo của 53/63 tỉnh, thành phố trực thuộc Trung ương có số liệu người có công với cách mạng cần hỗ trợ về nhà ở (10 địa phương không có báo cáo). Kết quả có 72.153 hộ người có công cần hỗ trợ nhà ở, trong đó có 50.415 hộ cần xây dựng mới nhà ở và 21.738 hộ cần sửa chữa, cải tạo nhà ở, với tổng số tiền cần thực hiện hỗ trợ là 2.451 tỷ đồng (trong đó ngân sách Trung ương là 2.232 tỷ đồng, ngân sách địa phương là 219 tỷ đồng).</w:t>
      </w:r>
    </w:p>
    <w:p>
      <w:pPr>
        <w:pStyle w:val="Normal"/>
        <w:spacing w:lineRule="auto" w:line="240" w:before="120" w:after="120"/>
        <w:ind w:firstLine="720"/>
        <w:jc w:val="both"/>
        <w:rPr/>
      </w:pPr>
      <w:r>
        <w:rPr>
          <w:rFonts w:cs="Times New Roman" w:ascii="Times New Roman" w:hAnsi="Times New Roman"/>
          <w:color w:val="000000"/>
          <w:sz w:val="26"/>
          <w:szCs w:val="26"/>
          <w:lang w:val="es-ES"/>
        </w:rPr>
        <w:t>Thực hiện Quyết định số 22/2013/QĐ-TTg ngày 26/4/2013 của Thủ tướng Chính phủ về hỗ trợ người có công với cách mạng về nhà ở, đến nay đã có 63 tỉnh, thành phố lập, phê duyệt Đề án hỗ trợ người có công về nhà ở với tổng số hộ người có công cần hỗ trợ là 330.077 hộ, tăng khoảng 4,6 lần (gần 260.000 hộ) so với số liệu các địa phương đã báo cáo Đoàn giám sát của Ủy ban thường vụ Quốc hội, trong đó có 156.957 hộ cần xây dựng mới và 173.120 hộ cần sửa chữa, cải tạo nhà ở, với tổng số tiền cần thực hiện hỗ trợ là hơn 10.500 tỷ đồng (ngân sách Trung ương hỗ trợ khoảng 9.000 tỷ đồng), tăng gần 7.000 tỷ đồng từ ngân sách Trung ương so với kinh phí thực hiện hỗ trợ đã báo cáo Đoàn giám sát.</w:t>
      </w:r>
    </w:p>
    <w:p>
      <w:pPr>
        <w:pStyle w:val="Normal"/>
        <w:spacing w:lineRule="auto" w:line="240" w:before="120" w:after="120"/>
        <w:ind w:firstLine="720"/>
        <w:jc w:val="both"/>
        <w:rPr/>
      </w:pPr>
      <w:r>
        <w:rPr>
          <w:rFonts w:cs="Times New Roman" w:ascii="Times New Roman" w:hAnsi="Times New Roman"/>
          <w:color w:val="000000"/>
          <w:sz w:val="26"/>
          <w:szCs w:val="26"/>
          <w:lang w:val="es-ES"/>
        </w:rPr>
        <w:t>Do số lượng người có công cần hỗ trợ về nhà ở trên cả nước tăng nhiều, trong khi ngân sách Trung ương còn hạn chế nên trong Quyết định số 22/2013/QĐ-TTg và các văn bản chỉ đạo của Thủ tướng Chính phủ về việc thực hiện Quyết định này thì trong giai đoạn 1 ngân sách Trung ương chỉ thực hiện hỗ trợ cho 80.000 hộ người có công với cách mạng (gồm 72.153 hộ người có công của 53/63 địa phương đã báo cáo Đoàn giám sát và 7.847 hộ người có công của 10 địa phương không có báo cáo gửi Đoàn giám sát nhưng được hỗ trợ vốn bổ sung). Đến nay, Bộ Tài chính đã cấp đủ 2.516 tỷ đồng từ ngân sách Trung ương để 63 địa phương thực hiện hỗ trợ về nhà ở trong giai đoạn 1.</w:t>
      </w:r>
    </w:p>
    <w:p>
      <w:pPr>
        <w:pStyle w:val="Normal"/>
        <w:spacing w:lineRule="auto" w:line="240" w:before="120" w:after="120"/>
        <w:ind w:firstLine="720"/>
        <w:jc w:val="both"/>
        <w:rPr>
          <w:rFonts w:ascii="Times New Roman" w:hAnsi="Times New Roman" w:cs="Times New Roman"/>
          <w:color w:val="FF0000"/>
          <w:sz w:val="26"/>
          <w:szCs w:val="26"/>
          <w:lang w:val="es-ES"/>
        </w:rPr>
      </w:pPr>
      <w:r>
        <w:rPr>
          <w:rFonts w:cs="Times New Roman" w:ascii="Times New Roman" w:hAnsi="Times New Roman"/>
          <w:color w:val="000000"/>
          <w:sz w:val="26"/>
          <w:szCs w:val="26"/>
          <w:lang w:val="es-ES"/>
        </w:rPr>
        <w:t>Đối với số lượng hộ người có công cần hỗ trợ về nhà ở còn lại, sau khi Bộ Lao động - Thương binh và Xã hội thẩm tra xong, Bộ Xây dựng sẽ phối hợp với Bộ Kế hoạch và Đầu tư, Bộ Tài chính báo cáo Thủ tướng Chính phủ trình cơ quan có thẩm quyền phương án bố trí vốn ngân sách để tiếp tục thực hiện hỗ trợ theo Quyết định số 22/2013/QĐ-TTg vào các năm tiếp theo.</w:t>
      </w:r>
    </w:p>
    <w:p>
      <w:pPr>
        <w:pStyle w:val="Normal"/>
        <w:spacing w:lineRule="auto" w:line="240" w:before="120" w:after="120"/>
        <w:ind w:firstLine="720"/>
        <w:jc w:val="both"/>
        <w:rPr/>
      </w:pPr>
      <w:r>
        <w:rPr>
          <w:rFonts w:cs="Times New Roman" w:ascii="Times New Roman" w:hAnsi="Times New Roman"/>
          <w:b/>
          <w:i/>
          <w:color w:val="000000"/>
          <w:sz w:val="26"/>
          <w:szCs w:val="26"/>
          <w:lang w:val="es-ES"/>
        </w:rPr>
        <w:t xml:space="preserve">3. Cử tri các tỉnh Ninh Thuận, Hà Nam, Quảng Trị kiến nghị: </w:t>
      </w:r>
      <w:r>
        <w:rPr>
          <w:rFonts w:cs="Times New Roman" w:ascii="Times New Roman" w:hAnsi="Times New Roman"/>
          <w:i/>
          <w:color w:val="000000"/>
          <w:sz w:val="26"/>
          <w:szCs w:val="26"/>
          <w:lang w:val="es-ES"/>
        </w:rPr>
        <w:t xml:space="preserve">Theo quy định của Quyết định 22/2013/QĐ-TTg về hỗ trợ người có công với cách mạng về nhà ở của Thủ tướng Chính phủ thì người có công với cách mạng khi nhà ở bị hư hỏng nặng phải phá đi xây dựng lại nhà ở mới thì được Nhà nước hỗ trợ 40 triệu đồng/hộ; đối với nhà ở bị hư hỏng, dột nát cần phải sửa chữa phần khung,  tường và thay mới mái nhà thì được Nhà nước hỗ trợ 20 triệu đồng/hộ. Cử tri cho rằng, mức hỗ trợ như trên là quá thấp, còn mang tính bình quân và chưa phù hợp với thực tế hiện nay, đặc biệt là đối với các hộ đang sinh sống ở miền núi, vùng sâu, vùng xa có chi phí vận chuyển vật liệu xây dựng cao. Đề nghị Chính phủ nghiên cứu nâng mức hỗ trợ trên. </w:t>
      </w:r>
    </w:p>
    <w:p>
      <w:pPr>
        <w:pStyle w:val="Normal"/>
        <w:spacing w:lineRule="auto" w:line="240" w:before="120" w:after="120"/>
        <w:ind w:firstLine="720"/>
        <w:jc w:val="both"/>
        <w:rPr/>
      </w:pPr>
      <w:r>
        <w:rPr>
          <w:rFonts w:cs="Times New Roman" w:ascii="Times New Roman" w:hAnsi="Times New Roman"/>
          <w:b/>
          <w:color w:val="000000"/>
          <w:sz w:val="26"/>
          <w:szCs w:val="26"/>
          <w:lang w:val="es-ES"/>
        </w:rPr>
        <w:t xml:space="preserve">Trả lời: </w:t>
      </w:r>
      <w:r>
        <w:rPr>
          <w:rFonts w:cs="Times New Roman" w:ascii="Times New Roman" w:hAnsi="Times New Roman"/>
          <w:color w:val="000000"/>
          <w:sz w:val="26"/>
          <w:szCs w:val="26"/>
          <w:lang w:val="es-ES"/>
        </w:rPr>
        <w:t>(Tại Công văn số 2968/BXD-QLN ngày 21/12/2015)</w:t>
      </w:r>
    </w:p>
    <w:p>
      <w:pPr>
        <w:pStyle w:val="Normal"/>
        <w:spacing w:lineRule="auto" w:line="240" w:before="120" w:after="120"/>
        <w:ind w:firstLine="720"/>
        <w:jc w:val="both"/>
        <w:rPr/>
      </w:pPr>
      <w:r>
        <w:rPr>
          <w:rFonts w:cs="Times New Roman" w:ascii="Times New Roman" w:hAnsi="Times New Roman"/>
          <w:color w:val="000000"/>
          <w:sz w:val="26"/>
          <w:szCs w:val="26"/>
          <w:lang w:val="es-ES"/>
        </w:rPr>
        <w:t>Theo tính toán, tại thời điểm Thủ tướng Chính phủ ban hành Quyết định số 22/2013/QĐ-TTg ngày 26/4/2013 về hỗ trợ người có công với cách mạng về nhà ở thì mức kinh phí hỗ trợ từ ngân sách Trung ương cho người có công với cách mạng để xây mới hoặc sửa chữa, cải tạo nhà ở là phù hợp với điều kiện kinh tế - xã hội hiện nay của đất nước, mức kinh phí hỗ trợ này cao hơn mức kinh phí hỗ trợ cho các hộ gia đình nghèo theo chính sách hỗ trợ hộ nghèo về nhà ở của Nhà nước. Ngoài ra, theo Quyết định số 22/2013/QĐ-TTg thì kinh phí hỗ trợ về nhà ở đối với người có công với cách mạng còn được huy động từ nhiều nguồn khác như: địa phương có thể hỗ trợ thêm từ ngân sách của tỉnh và kêu gọi hỗ trợ của cộng đồng, dòng họ cũng như bản thân hộ gia đình được hỗ trợ tham gia đóng góp. Đồng thời, căn cứ vào đặc điểm, địa hình của mỗi địa phương, Sở Xây dựng các địa phương có thiết kế một số mẫu nhà ở để các hộ gia đình được hỗ trợ tham khảo, lựa chọn và áp dụng cho phù hợp với điều kiện kinh tế của mỗi hộ.</w:t>
      </w:r>
    </w:p>
    <w:p>
      <w:pPr>
        <w:pStyle w:val="Normal"/>
        <w:spacing w:lineRule="auto" w:line="240" w:before="120" w:after="120"/>
        <w:ind w:firstLine="720"/>
        <w:jc w:val="both"/>
        <w:rPr>
          <w:rFonts w:ascii="Times New Roman" w:hAnsi="Times New Roman" w:cs="Times New Roman"/>
          <w:i/>
          <w:i/>
          <w:color w:val="FF0000"/>
          <w:sz w:val="26"/>
          <w:szCs w:val="26"/>
          <w:lang w:val="es-ES"/>
        </w:rPr>
      </w:pPr>
      <w:r>
        <w:rPr>
          <w:rFonts w:cs="Times New Roman" w:ascii="Times New Roman" w:hAnsi="Times New Roman"/>
          <w:color w:val="000000"/>
          <w:sz w:val="26"/>
          <w:szCs w:val="26"/>
          <w:lang w:val="es-ES"/>
        </w:rPr>
        <w:t>Như vậy, trong điều kiện kinh tế còn khó khăn, ngân sách Nhà nước hiện nay còn hạn chế thì mức kinh phí hỗ trợ nhà ở cho người có công với cách mạng nêu trong Quyết định số 22/2013/QĐ-TTg là phù hợp.</w:t>
      </w:r>
    </w:p>
    <w:p>
      <w:pPr>
        <w:pStyle w:val="Normal"/>
        <w:spacing w:lineRule="auto" w:line="240" w:before="120" w:after="120"/>
        <w:ind w:firstLine="720"/>
        <w:jc w:val="both"/>
        <w:rPr/>
      </w:pPr>
      <w:r>
        <w:rPr>
          <w:rFonts w:cs="Times New Roman" w:ascii="Times New Roman" w:hAnsi="Times New Roman"/>
          <w:b/>
          <w:i/>
          <w:color w:val="000000"/>
          <w:sz w:val="26"/>
          <w:szCs w:val="26"/>
          <w:lang w:val="es-ES"/>
        </w:rPr>
        <w:t xml:space="preserve">4. Cử tri tỉnh Khánh Hòa kiến nghị: </w:t>
      </w:r>
      <w:r>
        <w:rPr>
          <w:rFonts w:cs="Times New Roman" w:ascii="Times New Roman" w:hAnsi="Times New Roman"/>
          <w:i/>
          <w:color w:val="000000"/>
          <w:sz w:val="26"/>
          <w:szCs w:val="26"/>
          <w:lang w:val="es-ES"/>
        </w:rPr>
        <w:t xml:space="preserve">Cử tri bày tỏ sự băn khoăn, lo lắng trước tình trạng người Trung Quốc giấu mặt mua nhà đất ven biển tại thành phố Đà Nẵng, nhiều dự án đã bị người Trung Quốc mua để xây dựng cao ốc cho nhiều người ở. Cử tri đề nghị thận trọng trước hiện tượng người nước ngoài mua đất, xây dựng các công trình cao tầng tại những khu vực nhạy cảm về an ninh, quốc phòng; rà soát quy hoạch các dự án xây dựng tránh những khu vực liên quan đến an ninh, quốc phòng; tăng cường công tác kiểm tra, giám sát để tránh tình trạng người nước ngoài núp bóng người Việt Nam mua bán, chuyển nhượng bất động sản với quy mô lớn, tiềm ẩn những nguy cơ gây lũng đoạn thị trường bất động sản và ảnh hưởng đến an ninh, chính trị, trật tự an toàn xã hội. </w:t>
      </w:r>
    </w:p>
    <w:p>
      <w:pPr>
        <w:pStyle w:val="Normal"/>
        <w:spacing w:lineRule="auto" w:line="240" w:before="120" w:after="120"/>
        <w:ind w:firstLine="720"/>
        <w:jc w:val="both"/>
        <w:rPr/>
      </w:pPr>
      <w:r>
        <w:rPr>
          <w:rFonts w:eastAsia="Times New Roman" w:cs="Times New Roman" w:ascii="Times New Roman" w:hAnsi="Times New Roman"/>
          <w:b/>
          <w:i/>
          <w:color w:val="000000"/>
          <w:sz w:val="26"/>
          <w:szCs w:val="26"/>
          <w:lang w:val="es-ES"/>
        </w:rPr>
        <w:t xml:space="preserve"> </w:t>
      </w:r>
      <w:r>
        <w:rPr>
          <w:rFonts w:cs="Times New Roman" w:ascii="Times New Roman" w:hAnsi="Times New Roman"/>
          <w:b/>
          <w:i/>
          <w:color w:val="000000"/>
          <w:sz w:val="26"/>
          <w:szCs w:val="26"/>
          <w:lang w:val="es-ES"/>
        </w:rPr>
        <w:t xml:space="preserve">Cử tri tp Hà Nội kiến nghị: </w:t>
      </w:r>
      <w:r>
        <w:rPr>
          <w:rFonts w:cs="Times New Roman" w:ascii="Times New Roman" w:hAnsi="Times New Roman"/>
          <w:i/>
          <w:color w:val="000000"/>
          <w:sz w:val="26"/>
          <w:szCs w:val="26"/>
          <w:lang w:val="es-ES"/>
        </w:rPr>
        <w:t xml:space="preserve">Cử tri cho rằng tình trạng người nước ngoài dưới danh nghĩa doanh nghiệp do người Việt Nam đứng tên thuê, mua bất động sản với diện tích lớn, với thời gian dài ảnh hưởng đến quốc phòng, an ninh của đất nước. Đề nghị Chính phủ có biện pháp quản lý chặt chẽ vấn đề này. </w:t>
      </w:r>
    </w:p>
    <w:p>
      <w:pPr>
        <w:pStyle w:val="Normal"/>
        <w:spacing w:lineRule="auto" w:line="240" w:before="120" w:after="120"/>
        <w:ind w:firstLine="720"/>
        <w:jc w:val="both"/>
        <w:rPr/>
      </w:pPr>
      <w:r>
        <w:rPr>
          <w:rFonts w:cs="Times New Roman" w:ascii="Times New Roman" w:hAnsi="Times New Roman"/>
          <w:b/>
          <w:color w:val="000000"/>
          <w:sz w:val="26"/>
          <w:szCs w:val="26"/>
          <w:lang w:val="es-ES"/>
        </w:rPr>
        <w:t xml:space="preserve">Trả lời: </w:t>
      </w:r>
      <w:r>
        <w:rPr>
          <w:rFonts w:cs="Times New Roman" w:ascii="Times New Roman" w:hAnsi="Times New Roman"/>
          <w:color w:val="000000"/>
          <w:sz w:val="26"/>
          <w:szCs w:val="26"/>
          <w:lang w:val="es-ES"/>
        </w:rPr>
        <w:t>(Tại Công văn số 131/BXD-QLN ngày 21/1/2015)</w:t>
      </w:r>
    </w:p>
    <w:p>
      <w:pPr>
        <w:pStyle w:val="Normal"/>
        <w:spacing w:lineRule="auto" w:line="240" w:before="120" w:after="120"/>
        <w:ind w:firstLine="720"/>
        <w:jc w:val="both"/>
        <w:rPr>
          <w:rFonts w:ascii="Times New Roman" w:hAnsi="Times New Roman" w:cs="Times New Roman"/>
          <w:bCs/>
          <w:sz w:val="26"/>
          <w:szCs w:val="26"/>
          <w:lang w:val="es-ES"/>
        </w:rPr>
      </w:pPr>
      <w:r>
        <w:rPr>
          <w:rFonts w:cs="Times New Roman" w:ascii="Times New Roman" w:hAnsi="Times New Roman"/>
          <w:color w:val="000000"/>
          <w:sz w:val="26"/>
          <w:szCs w:val="26"/>
          <w:lang w:val="es-ES"/>
        </w:rPr>
        <w:t>N</w:t>
      </w:r>
      <w:r>
        <w:rPr>
          <w:rFonts w:cs="Times New Roman" w:ascii="Times New Roman" w:hAnsi="Times New Roman"/>
          <w:color w:val="000000"/>
          <w:sz w:val="26"/>
          <w:szCs w:val="26"/>
          <w:lang w:val="nl-NL"/>
        </w:rPr>
        <w:t>gày 25/11/2014, Quốc hội Khóa XIII đã ban hành Luật Nhà ở số 65/2014/</w:t>
      </w:r>
      <w:r>
        <w:rPr>
          <w:rFonts w:cs="Times New Roman" w:ascii="Times New Roman" w:hAnsi="Times New Roman"/>
          <w:sz w:val="26"/>
          <w:szCs w:val="26"/>
          <w:lang w:val="nl-NL"/>
        </w:rPr>
        <w:t>QH13, có hiệu lực thi hành từ ngày 01/7/2015 với nhiều điểm mới trong chính sách về sở hữu nhà ở của tổ chức, cá nhân nước ngoài tại Việt Nam,</w:t>
      </w:r>
      <w:r>
        <w:rPr>
          <w:rFonts w:cs="Times New Roman" w:ascii="Times New Roman" w:hAnsi="Times New Roman"/>
          <w:sz w:val="26"/>
          <w:szCs w:val="26"/>
          <w:lang w:val="es-ES"/>
        </w:rPr>
        <w:t xml:space="preserve"> đã mở rộng đối tượng và điều kiện của tổ chức, cá nhân nước ngoài khi sở hữu nhà ở tại Việt Nam, cũng như các quyền và nghĩa vụ của chủ sở hữu. Việc cho phép tổ chức, cá nhân nước ngoài được mua và sở hữu nhà ở tại Việt Nam như quy định của Luật Nhà ở sẽ tạo ra yếu tố thuận lợi để thu hút và kích thích đầu tư, du lịch, dịch vụ, phát triển kinh tế, phù hợp với thông lệ quốc tế, thu hút dòng vốn nước ngoài vào Việt Nam.</w:t>
      </w:r>
    </w:p>
    <w:p>
      <w:pPr>
        <w:pStyle w:val="Normal"/>
        <w:spacing w:lineRule="auto" w:line="240" w:before="120" w:after="120"/>
        <w:ind w:firstLine="720"/>
        <w:jc w:val="both"/>
        <w:rPr/>
      </w:pPr>
      <w:r>
        <w:rPr>
          <w:rFonts w:cs="Times New Roman" w:ascii="Times New Roman" w:hAnsi="Times New Roman"/>
          <w:sz w:val="26"/>
          <w:szCs w:val="26"/>
          <w:lang w:val="es-ES"/>
        </w:rPr>
        <w:t>Tuy nhiên, để bảo đảm an ninh, quốc phòng, Luật Nhà ở số 65/2014/QH13 cũng đã có các quy định chặt chẽ nhằm hạn chế các quyền của tổ chức, cá nhân nước ngoài khi mua và sở hữu nhà ở tại Việt Nam như: chỉ cho phép sở hữu nhà ở tại các dự án nhà ở thương mại không thuộc khu vực cấm người nước ngoài cư trú, đi lại; hạn chế về tỷ lệ nhà ở được phép bán cho người nước ngoài tại các khu chung cư, khu đô thị mới; chỉ được mua, thuê mua, nhận tặng cho, nhận thừa kế và sở hữu không quá 30% số lượng căn hộ trong một tòa nhà chung cư…</w:t>
      </w:r>
    </w:p>
    <w:p>
      <w:pPr>
        <w:pStyle w:val="Normal"/>
        <w:spacing w:lineRule="auto" w:line="240" w:before="120" w:after="120"/>
        <w:ind w:firstLine="720"/>
        <w:jc w:val="both"/>
        <w:rPr/>
      </w:pPr>
      <w:r>
        <w:rPr>
          <w:rFonts w:cs="Times New Roman" w:ascii="Times New Roman" w:hAnsi="Times New Roman"/>
          <w:sz w:val="26"/>
          <w:szCs w:val="26"/>
          <w:lang w:val="es-ES"/>
        </w:rPr>
        <w:t>Để hướng dẫn thực hiện quy định của Luật Nhà ở, Nghị định số 99/2015/NĐ-CP ngày 20/10/2015 của Chính phủ quy định chi tiết và hướng dẫn thi hành một số nội dung của Luật Nhà ở (gọi chung là Nghị định số 99/2015/NĐ-CP) cũng đã giao Bộ Quốc phòng, Bộ Công an có trách nhiệm xác định cụ thể các khu vực cần bảo đảm an ninh, quốc phòng tại từng địa phương, trên cơ sở đó Ủy ban nhân dân các tỉnh chỉ đạo Sở Xây dựng công bố công khai danh mục dự án đầu tư xây dựng nhà ở thương mại trên địa bàn không cho phép tổ chức, cá nhân nước ngoài được sở hữu nhà ở.</w:t>
      </w:r>
    </w:p>
    <w:p>
      <w:pPr>
        <w:pStyle w:val="Normal"/>
        <w:autoSpaceDE w:val="false"/>
        <w:spacing w:lineRule="auto" w:line="240" w:before="120" w:after="120"/>
        <w:ind w:firstLine="720"/>
        <w:jc w:val="both"/>
        <w:rPr/>
      </w:pPr>
      <w:r>
        <w:rPr>
          <w:rFonts w:cs="Times New Roman" w:ascii="Times New Roman" w:hAnsi="Times New Roman"/>
          <w:sz w:val="26"/>
          <w:szCs w:val="26"/>
          <w:lang w:val="nl-NL"/>
        </w:rPr>
        <w:t>Mặt khác, theo quy định của Luật Đất đai 2013 và các văn bản hướng dẫn thi hành thì tổ chức, cá nhân nước ngoài chỉ được nhà nước giao đất có thu tiền sử dụng đất hoặc thuê đất để thực hiện dự án đầu tư mà không có quyền sở hữu về đất đai.</w:t>
      </w:r>
    </w:p>
    <w:p>
      <w:pPr>
        <w:pStyle w:val="Normal"/>
        <w:autoSpaceDE w:val="false"/>
        <w:spacing w:lineRule="auto" w:line="240" w:before="120" w:after="120"/>
        <w:ind w:firstLine="720"/>
        <w:jc w:val="both"/>
        <w:rPr/>
      </w:pPr>
      <w:r>
        <w:rPr>
          <w:rFonts w:cs="Times New Roman" w:ascii="Times New Roman" w:hAnsi="Times New Roman"/>
          <w:sz w:val="26"/>
          <w:szCs w:val="26"/>
          <w:lang w:val="nl-NL"/>
        </w:rPr>
        <w:t>Với các quy định của Luật Nhà ở, Luật Đất đai và các văn bản hướng dẫn thi hành, Bộ Xây dựng cho rằng một mặt sẽ khuyến khích được tổ chức, cá nhân nước ngoài mua và sở hữu nhà ở tại Việt Nam nhằm thu hút đầu tư, huy động các nguồn lực và kinh nghiệm, công nghệ góp phần thúc đẩy thị trường trong nước phát triển bảo đảm hội nhập quốc tế, nhưng vẫn góp phần bảo đảm an ninh, quốc phòng, tránh được việc đầu cơ, lũng đoạn thị trường bất động sản.</w:t>
      </w:r>
    </w:p>
    <w:p>
      <w:pPr>
        <w:pStyle w:val="Normal"/>
        <w:autoSpaceDE w:val="false"/>
        <w:spacing w:lineRule="auto" w:line="240" w:before="120" w:after="120"/>
        <w:ind w:firstLine="720"/>
        <w:jc w:val="both"/>
        <w:rPr/>
      </w:pPr>
      <w:r>
        <w:rPr>
          <w:rFonts w:cs="Times New Roman" w:ascii="Times New Roman" w:hAnsi="Times New Roman"/>
          <w:sz w:val="26"/>
          <w:szCs w:val="26"/>
          <w:lang w:val="nl-NL"/>
        </w:rPr>
        <w:t>Liên quan đến vấn đề người nước ngoài nói chung, người Trung Quốc nói riêng “núp bóng” người Việt Nam để xin đầu tư, kinh doanh có thể gây ảnh hưởng đến an ninh, quốc phòng, Bộ Xây dựng sẽ phối hợp với Bộ Kế hoạch và Đầu tư, các Bộ, ngành, Ủy ban nhân dân tỉnh có liên quan để rà soát, đánh giá và có báo cáo Thủ tướng Chính phủ.</w:t>
      </w:r>
    </w:p>
    <w:p>
      <w:pPr>
        <w:pStyle w:val="Normal"/>
        <w:spacing w:lineRule="auto" w:line="240" w:before="120" w:after="120"/>
        <w:ind w:firstLine="720"/>
        <w:jc w:val="both"/>
        <w:rPr>
          <w:rFonts w:ascii="Times New Roman" w:hAnsi="Times New Roman" w:cs="Times New Roman"/>
          <w:i/>
          <w:i/>
          <w:color w:val="FF0000"/>
          <w:sz w:val="26"/>
          <w:szCs w:val="26"/>
          <w:lang w:val="nl-NL"/>
        </w:rPr>
      </w:pPr>
      <w:r>
        <w:rPr>
          <w:rFonts w:cs="Times New Roman" w:ascii="Times New Roman" w:hAnsi="Times New Roman"/>
          <w:i/>
          <w:color w:val="FF0000"/>
          <w:sz w:val="26"/>
          <w:szCs w:val="26"/>
          <w:lang w:val="nl-NL"/>
        </w:rPr>
      </w:r>
    </w:p>
    <w:p>
      <w:pPr>
        <w:pStyle w:val="Normal"/>
        <w:spacing w:lineRule="auto" w:line="240" w:before="120" w:after="120"/>
        <w:ind w:firstLine="720"/>
        <w:jc w:val="both"/>
        <w:rPr/>
      </w:pPr>
      <w:r>
        <w:rPr>
          <w:rFonts w:cs="Times New Roman" w:ascii="Times New Roman" w:hAnsi="Times New Roman"/>
          <w:b/>
          <w:i/>
          <w:sz w:val="26"/>
          <w:szCs w:val="26"/>
          <w:lang w:val="nl-NL"/>
        </w:rPr>
        <w:t xml:space="preserve">5. Cử tri tp Hải Phòng kiến nghị: </w:t>
      </w:r>
      <w:r>
        <w:rPr>
          <w:rFonts w:cs="Times New Roman" w:ascii="Times New Roman" w:hAnsi="Times New Roman"/>
          <w:i/>
          <w:sz w:val="26"/>
          <w:szCs w:val="26"/>
          <w:lang w:val="nl-NL"/>
        </w:rPr>
        <w:t xml:space="preserve">Cử tri đề nghị có cơ chế hỗ trợ các doanh nghiệp về khoa học công nghệ, nhằm nghiên cứu triển khai các dự án tái chế tro, xỉ, thạch cao của các nhà máy nhiệt điện, nhà máy hóa chất phân bón làm nguyên liệu cho sản xuất vật liệu xây dựng; sớm ban hành Bộ tiêu chuẩn kỹ thuật Việt Nam về thạch cao nhân tạo. </w:t>
      </w:r>
    </w:p>
    <w:p>
      <w:pPr>
        <w:pStyle w:val="Normal"/>
        <w:spacing w:lineRule="auto" w:line="240" w:before="120" w:after="120"/>
        <w:ind w:firstLine="720"/>
        <w:jc w:val="both"/>
        <w:rPr/>
      </w:pPr>
      <w:r>
        <w:rPr>
          <w:rFonts w:cs="Times New Roman" w:ascii="Times New Roman" w:hAnsi="Times New Roman"/>
          <w:b/>
          <w:color w:val="000000"/>
          <w:sz w:val="26"/>
          <w:szCs w:val="26"/>
          <w:lang w:val="nl-NL"/>
        </w:rPr>
        <w:t xml:space="preserve">Trả lời: </w:t>
      </w:r>
      <w:r>
        <w:rPr>
          <w:rFonts w:cs="Times New Roman" w:ascii="Times New Roman" w:hAnsi="Times New Roman"/>
          <w:color w:val="000000"/>
          <w:sz w:val="26"/>
          <w:szCs w:val="26"/>
          <w:lang w:val="nl-NL"/>
        </w:rPr>
        <w:t>(Tại Công văn số 350/BXD-QLN ngày 21/1/2015)</w:t>
      </w:r>
    </w:p>
    <w:p>
      <w:pPr>
        <w:pStyle w:val="Normal"/>
        <w:spacing w:lineRule="auto" w:line="240" w:before="120" w:after="120"/>
        <w:ind w:firstLine="720"/>
        <w:jc w:val="both"/>
        <w:rPr/>
      </w:pPr>
      <w:r>
        <w:rPr>
          <w:rFonts w:cs="Times New Roman" w:ascii="Times New Roman" w:hAnsi="Times New Roman"/>
          <w:sz w:val="26"/>
          <w:szCs w:val="26"/>
          <w:lang w:val="nl-NL"/>
        </w:rPr>
        <w:t>1. Đối với cơ chế hỗ trợ doanh nghiệp về khoa học công nghệ nói chung và doanh nghiệp KHCN nhằm nghiên cứu triển khai các dự án tái chế tro, xỉ, thạch cao của nhà máy nhiệt điện nói riêng…Thủ tướng Chính phủ và Bộ Khoa học và công nghệ đã có các văn bản quy định về chính sách ưu đãi, cụ thể:</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sz w:val="26"/>
          <w:szCs w:val="26"/>
          <w:lang w:val="nl-NL"/>
        </w:rPr>
        <w:t>-</w:t>
      </w:r>
      <w:r>
        <w:rPr>
          <w:rStyle w:val="StrongEmphasis"/>
          <w:rFonts w:cs="Times New Roman" w:ascii="Times New Roman" w:hAnsi="Times New Roman"/>
          <w:bCs/>
          <w:sz w:val="26"/>
          <w:szCs w:val="26"/>
          <w:lang w:val="nl-NL"/>
        </w:rPr>
        <w:t xml:space="preserve"> </w:t>
      </w:r>
      <w:hyperlink r:id="rId10" w:tgtFrame="_blank">
        <w:r>
          <w:rPr>
            <w:rStyle w:val="InternetLink"/>
            <w:rFonts w:cs="Times New Roman" w:ascii="Times New Roman" w:hAnsi="Times New Roman"/>
            <w:color w:val="000000"/>
            <w:sz w:val="26"/>
            <w:szCs w:val="26"/>
            <w:lang w:val="nl-NL"/>
          </w:rPr>
          <w:t>Quyết định số 592/QĐ-TTg</w:t>
        </w:r>
      </w:hyperlink>
      <w:r>
        <w:rPr>
          <w:rFonts w:cs="Times New Roman" w:ascii="Times New Roman" w:hAnsi="Times New Roman"/>
          <w:color w:val="000000"/>
          <w:sz w:val="26"/>
          <w:szCs w:val="26"/>
          <w:lang w:val="nl-NL"/>
        </w:rPr>
        <w:t> ngày 22/5/2012 của Thủ tướng Chính phủ phê duyệt Chương trình hỗ trợ phát triển doanh nghiệp khoa học và công nghệ và tổ chức khoa học và công nghệ công lập thực hiện cơ chế tự chủ, tự chịu trách nhiệm.</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color w:val="000000"/>
          <w:sz w:val="26"/>
          <w:szCs w:val="26"/>
          <w:lang w:val="nl-NL"/>
        </w:rPr>
        <w:t xml:space="preserve">-  </w:t>
      </w:r>
      <w:hyperlink r:id="rId11" w:tgtFrame="_blank">
        <w:r>
          <w:rPr>
            <w:rStyle w:val="InternetLink"/>
            <w:rFonts w:cs="Times New Roman" w:ascii="Times New Roman" w:hAnsi="Times New Roman"/>
            <w:color w:val="000000"/>
            <w:sz w:val="26"/>
            <w:szCs w:val="26"/>
            <w:lang w:val="nl-NL"/>
          </w:rPr>
          <w:t>Thông tư số 19/2013/TT-BKHCN</w:t>
        </w:r>
      </w:hyperlink>
      <w:r>
        <w:rPr>
          <w:rFonts w:cs="Times New Roman" w:ascii="Times New Roman" w:hAnsi="Times New Roman"/>
          <w:color w:val="000000"/>
          <w:sz w:val="26"/>
          <w:szCs w:val="26"/>
          <w:lang w:val="nl-NL"/>
        </w:rPr>
        <w:t xml:space="preserve"> ngày 15/8/2013 của Bộ Khoa học và Công nghệ hướng dẫn quản lý Chương trình hỗ trợ phát triển doanh nghiệp khoa học và công nghệ và tổ chức khoa học và công nghệ công lập thực hiện cơ chế tự chủ, tự chịu trách nhiệm.</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color w:val="000000"/>
          <w:sz w:val="26"/>
          <w:szCs w:val="26"/>
          <w:lang w:val="nl-NL"/>
        </w:rPr>
        <w:t xml:space="preserve">- </w:t>
      </w:r>
      <w:hyperlink r:id="rId12" w:tgtFrame="_blank">
        <w:r>
          <w:rPr>
            <w:rStyle w:val="InternetLink"/>
            <w:rFonts w:cs="Times New Roman" w:ascii="Times New Roman" w:hAnsi="Times New Roman"/>
            <w:color w:val="000000"/>
            <w:sz w:val="26"/>
            <w:szCs w:val="26"/>
            <w:lang w:val="nl-NL"/>
          </w:rPr>
          <w:t>Thông tư liên tịch số 49/2014/TTLT-BTC-BKHCN</w:t>
        </w:r>
      </w:hyperlink>
      <w:r>
        <w:rPr>
          <w:rFonts w:cs="Times New Roman" w:ascii="Times New Roman" w:hAnsi="Times New Roman"/>
          <w:color w:val="000000"/>
          <w:sz w:val="26"/>
          <w:szCs w:val="26"/>
          <w:lang w:val="nl-NL"/>
        </w:rPr>
        <w:t xml:space="preserve"> n</w:t>
      </w:r>
      <w:r>
        <w:rPr>
          <w:rFonts w:cs="Times New Roman" w:ascii="Times New Roman" w:hAnsi="Times New Roman"/>
          <w:sz w:val="26"/>
          <w:szCs w:val="26"/>
          <w:lang w:val="nl-NL"/>
        </w:rPr>
        <w:t>gày 23/4/2014 của Liên</w:t>
      </w:r>
      <w:r>
        <w:rPr>
          <w:rStyle w:val="StrongEmphasis"/>
          <w:rFonts w:cs="Times New Roman" w:ascii="Times New Roman" w:hAnsi="Times New Roman"/>
          <w:bCs/>
          <w:sz w:val="26"/>
          <w:szCs w:val="26"/>
          <w:lang w:val="nl-NL"/>
        </w:rPr>
        <w:t xml:space="preserve"> </w:t>
      </w:r>
      <w:r>
        <w:rPr>
          <w:rFonts w:cs="Times New Roman" w:ascii="Times New Roman" w:hAnsi="Times New Roman"/>
          <w:sz w:val="26"/>
          <w:szCs w:val="26"/>
          <w:lang w:val="nl-NL"/>
        </w:rPr>
        <w:t>Bộ Tài chính và Bộ Khoa học và Công nghệ hướng dẫn quản lý tài chính đối với chương trình hỗ trợ phát triển doanh nghiệp khoa học và công nghệ và tổ chức khoa học và công nghệ công lập thực hiện cơ chế tự chủ, tự chịu trách nhiệm.</w:t>
      </w:r>
    </w:p>
    <w:p>
      <w:pPr>
        <w:pStyle w:val="Normal"/>
        <w:spacing w:lineRule="auto" w:line="240" w:before="120" w:after="120"/>
        <w:ind w:firstLine="720"/>
        <w:jc w:val="both"/>
        <w:rPr/>
      </w:pPr>
      <w:r>
        <w:rPr>
          <w:rFonts w:cs="Times New Roman" w:ascii="Times New Roman" w:hAnsi="Times New Roman"/>
          <w:sz w:val="26"/>
          <w:szCs w:val="26"/>
          <w:lang w:val="nl-NL"/>
        </w:rPr>
        <w:t xml:space="preserve">Theo các văn bản trên, các doanh nghiệp khoa học công nghệ nói chung và doanh nghiệp khoa học công nghệ nghiên cứu triển khai các dự án tái chế tro xỉ, thạch cao của nhà máy nhiệt điện nói riêng sẽ được hỗ trợ phát triển ý tưởng, hỗ trợ sử dung trang thiết bị dịch vụ tại các phòng thí nghiệm, hỗ trợ cung cấp thông tin về công nghệ trong và ngoài nước, hỗ trợ đào tạo, chuyển giao công nghệ… </w:t>
      </w:r>
    </w:p>
    <w:p>
      <w:pPr>
        <w:pStyle w:val="Normal"/>
        <w:spacing w:lineRule="auto" w:line="240" w:before="120" w:after="120"/>
        <w:ind w:firstLine="720"/>
        <w:jc w:val="both"/>
        <w:rPr/>
      </w:pPr>
      <w:r>
        <w:rPr>
          <w:rFonts w:cs="Times New Roman" w:ascii="Times New Roman" w:hAnsi="Times New Roman"/>
          <w:sz w:val="26"/>
          <w:szCs w:val="26"/>
          <w:lang w:val="nl-NL"/>
        </w:rPr>
        <w:t>Ngoài ra, trong dự thảo Nghị định thay thế Nghị định 124/2007/NĐ-CP ngày 31/7/2007 của Chính phủ về quản lý vật liệu xây dựng sẽ được ban hành trong thời gian tới, đã bổ sung và quy định rõ:  N</w:t>
      </w:r>
      <w:r>
        <w:rPr>
          <w:rFonts w:cs="Times New Roman" w:ascii="Times New Roman" w:hAnsi="Times New Roman"/>
          <w:sz w:val="26"/>
          <w:szCs w:val="26"/>
          <w:lang w:val="pl-PL"/>
        </w:rPr>
        <w:t>hà nước khuyến khích, tạo điều kiện thuận lợi cho các cơ sở sản xuất vật liệu xây dựng xử lý và sử dụng tro bay, xỉ, thạch cao</w:t>
      </w:r>
      <w:r>
        <w:rPr>
          <w:rFonts w:cs="Times New Roman" w:ascii="Times New Roman" w:hAnsi="Times New Roman"/>
          <w:bCs/>
          <w:sz w:val="26"/>
          <w:szCs w:val="26"/>
          <w:lang w:val="pl-PL"/>
        </w:rPr>
        <w:t xml:space="preserve"> được xử lý từ chất thải của nhà máy nhiệt điện, phân bón hóa chất để làm vật liệu xây dựng. Các hoạt động xử lý và sử dụng chất thải làm vật liệu xây dựng, các d</w:t>
      </w:r>
      <w:r>
        <w:rPr>
          <w:rFonts w:cs="Times New Roman" w:ascii="Times New Roman" w:hAnsi="Times New Roman"/>
          <w:sz w:val="26"/>
          <w:szCs w:val="26"/>
          <w:lang w:val="pl-PL"/>
        </w:rPr>
        <w:t xml:space="preserve">ự án đầu tư </w:t>
      </w:r>
      <w:r>
        <w:rPr>
          <w:rFonts w:cs="Times New Roman" w:ascii="Times New Roman" w:hAnsi="Times New Roman"/>
          <w:bCs/>
          <w:sz w:val="26"/>
          <w:szCs w:val="26"/>
          <w:lang w:val="pl-PL"/>
        </w:rPr>
        <w:t xml:space="preserve">thiết bị, công nghệ để </w:t>
      </w:r>
      <w:r>
        <w:rPr>
          <w:rFonts w:cs="Times New Roman" w:ascii="Times New Roman" w:hAnsi="Times New Roman"/>
          <w:sz w:val="26"/>
          <w:szCs w:val="26"/>
          <w:lang w:val="pl-PL"/>
        </w:rPr>
        <w:t>xử lý và sử dụng chất thải làm vật liệu xây dựng</w:t>
      </w:r>
      <w:r>
        <w:rPr>
          <w:rFonts w:cs="Times New Roman" w:ascii="Times New Roman" w:hAnsi="Times New Roman"/>
          <w:sz w:val="26"/>
          <w:szCs w:val="26"/>
          <w:lang w:val="vi-VN"/>
        </w:rPr>
        <w:t xml:space="preserve">, làm </w:t>
      </w:r>
      <w:r>
        <w:rPr>
          <w:rFonts w:cs="Times New Roman" w:ascii="Times New Roman" w:hAnsi="Times New Roman"/>
          <w:bCs/>
          <w:sz w:val="26"/>
          <w:szCs w:val="26"/>
          <w:lang w:val="vi-VN"/>
        </w:rPr>
        <w:t>nhiên liệu trong sản xuất vật liệu xây dựng</w:t>
      </w:r>
      <w:r>
        <w:rPr>
          <w:rFonts w:cs="Times New Roman" w:ascii="Times New Roman" w:hAnsi="Times New Roman"/>
          <w:bCs/>
          <w:sz w:val="26"/>
          <w:szCs w:val="26"/>
          <w:lang w:val="pl-PL"/>
        </w:rPr>
        <w:t xml:space="preserve"> được hưởng chính sách ưu đãi theo các quy định của pháp luật</w:t>
      </w:r>
      <w:r>
        <w:rPr>
          <w:rFonts w:cs="Times New Roman" w:ascii="Times New Roman" w:hAnsi="Times New Roman"/>
          <w:iCs/>
          <w:sz w:val="26"/>
          <w:szCs w:val="26"/>
          <w:lang w:val="pl-PL"/>
        </w:rPr>
        <w:t>...</w:t>
      </w:r>
      <w:r>
        <w:rPr>
          <w:rFonts w:cs="Times New Roman" w:ascii="Times New Roman" w:hAnsi="Times New Roman"/>
          <w:sz w:val="26"/>
          <w:szCs w:val="26"/>
          <w:lang w:val="pl-PL"/>
        </w:rPr>
        <w:t xml:space="preserve"> </w:t>
      </w:r>
      <w:r>
        <w:rPr>
          <w:rFonts w:cs="Times New Roman" w:ascii="Times New Roman" w:hAnsi="Times New Roman"/>
          <w:color w:val="000000"/>
          <w:sz w:val="26"/>
          <w:szCs w:val="26"/>
          <w:lang w:val="pl-PL"/>
        </w:rPr>
        <w:t xml:space="preserve">  </w:t>
      </w:r>
    </w:p>
    <w:p>
      <w:pPr>
        <w:pStyle w:val="Normal"/>
        <w:tabs>
          <w:tab w:val="clear" w:pos="720"/>
          <w:tab w:val="left" w:pos="851" w:leader="none"/>
        </w:tabs>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2. Việc ban hành bộ tiêu chuẩn kỹ thuật Việt Nam về thạch cao nhân tạo:</w:t>
      </w:r>
    </w:p>
    <w:p>
      <w:pPr>
        <w:pStyle w:val="Normal"/>
        <w:spacing w:lineRule="auto" w:line="240" w:before="120" w:after="120"/>
        <w:ind w:firstLine="720"/>
        <w:jc w:val="both"/>
        <w:rPr/>
      </w:pPr>
      <w:r>
        <w:rPr>
          <w:rFonts w:cs="Times New Roman" w:ascii="Times New Roman" w:hAnsi="Times New Roman"/>
          <w:color w:val="000000"/>
          <w:sz w:val="26"/>
          <w:szCs w:val="26"/>
          <w:lang w:val="pl-PL"/>
        </w:rPr>
        <w:t xml:space="preserve">Trên cơ sở Quyết định 1696/QĐ-TTg ngày 23/9/2014 của Thủ tướng Chính phủ về một số giải pháp thực hiện xử lý tro, xỉ, thạch cao của các nhà máy nhiệt điện, nhà máy hóa chất phân bón để làm nguyên liệu sản xuất vật liệu xây dựng, Bộ Xây dựng đã có Quyết định số 1096/QĐ-BXD ngày 23/9/2015 của Bộ trưởng Bộ Xây dựng về việc phê duyệt Chương trình trọng điểm cấp bộ giai đoạn 2015-2018 </w:t>
      </w:r>
      <w:r>
        <w:rPr>
          <w:rFonts w:cs="Times New Roman" w:ascii="Times New Roman" w:hAnsi="Times New Roman"/>
          <w:bCs/>
          <w:i/>
          <w:sz w:val="26"/>
          <w:szCs w:val="26"/>
          <w:lang w:val="vi-VN" w:eastAsia="en-US"/>
        </w:rPr>
        <w:t>“</w:t>
      </w:r>
      <w:r>
        <w:rPr>
          <w:rFonts w:cs="Times New Roman" w:ascii="Times New Roman" w:hAnsi="Times New Roman"/>
          <w:i/>
          <w:sz w:val="26"/>
          <w:szCs w:val="26"/>
          <w:lang w:val="pl-PL" w:eastAsia="en-US"/>
        </w:rPr>
        <w:t>Nghiên cứu phát triển vật liệu xây dựng sử dụng tro, xỉ, thạch cao đã qua xử lý từ các nhà máy nhiệt điện, nhà máy hóa chất phân bón và các cơ sở công nghiệp phát thải khác đã để sản xuất vật liệu xây dựng</w:t>
      </w:r>
      <w:r>
        <w:rPr>
          <w:rFonts w:cs="Times New Roman" w:ascii="Times New Roman" w:hAnsi="Times New Roman"/>
          <w:bCs/>
          <w:i/>
          <w:sz w:val="26"/>
          <w:szCs w:val="26"/>
          <w:lang w:val="vi-VN" w:eastAsia="en-US"/>
        </w:rPr>
        <w:t>”</w:t>
      </w:r>
      <w:r>
        <w:rPr>
          <w:rFonts w:cs="Times New Roman" w:ascii="Times New Roman" w:hAnsi="Times New Roman"/>
          <w:bCs/>
          <w:i/>
          <w:sz w:val="26"/>
          <w:szCs w:val="26"/>
          <w:lang w:val="pl-PL" w:eastAsia="en-US"/>
        </w:rPr>
        <w:t>.</w:t>
      </w:r>
      <w:r>
        <w:rPr>
          <w:rFonts w:cs="Times New Roman" w:ascii="Times New Roman" w:hAnsi="Times New Roman"/>
          <w:bCs/>
          <w:sz w:val="26"/>
          <w:szCs w:val="26"/>
          <w:lang w:val="pl-PL" w:eastAsia="en-US"/>
        </w:rPr>
        <w:t xml:space="preserve"> </w:t>
      </w:r>
      <w:r>
        <w:rPr>
          <w:rFonts w:cs="Times New Roman" w:ascii="Times New Roman" w:hAnsi="Times New Roman"/>
          <w:color w:val="000000"/>
          <w:sz w:val="26"/>
          <w:szCs w:val="26"/>
          <w:lang w:val="pl-PL"/>
        </w:rPr>
        <w:t xml:space="preserve">Trong đó, một trong những nhiệm vụ trọng tâm của Chương trình là </w:t>
      </w:r>
      <w:r>
        <w:rPr>
          <w:rFonts w:cs="Times New Roman" w:ascii="Times New Roman" w:hAnsi="Times New Roman"/>
          <w:sz w:val="26"/>
          <w:szCs w:val="26"/>
          <w:lang w:val="pl-PL"/>
        </w:rPr>
        <w:t xml:space="preserve">nghiên cứu, xây dựng bộ tiêu chuẩn kỹ thuật về sử dụng tro, xỉ, thạch cao trong các lĩnh vực. Bộ Xây dựng đang nghiên cứu và sẽ sớm hoàn thiện, ban hành </w:t>
      </w:r>
      <w:r>
        <w:rPr>
          <w:rFonts w:cs="Times New Roman" w:ascii="Times New Roman" w:hAnsi="Times New Roman"/>
          <w:color w:val="000000"/>
          <w:sz w:val="26"/>
          <w:szCs w:val="26"/>
          <w:lang w:val="pl-PL"/>
        </w:rPr>
        <w:t xml:space="preserve">bộ tiêu chuẩn kỹ thuật Việt Nam về thạch cao nhân tạo. </w:t>
      </w:r>
    </w:p>
    <w:p>
      <w:pPr>
        <w:pStyle w:val="Normal"/>
        <w:spacing w:lineRule="auto" w:line="240" w:before="120" w:after="120"/>
        <w:ind w:firstLine="720"/>
        <w:jc w:val="both"/>
        <w:rPr/>
      </w:pPr>
      <w:r>
        <w:rPr>
          <w:rFonts w:cs="Times New Roman" w:ascii="Times New Roman" w:hAnsi="Times New Roman"/>
          <w:b/>
          <w:i/>
          <w:sz w:val="26"/>
          <w:szCs w:val="26"/>
          <w:lang w:val="pl-PL"/>
        </w:rPr>
        <w:t xml:space="preserve">6. Cử tri tp Đà Nẵng kiến nghị: </w:t>
      </w:r>
      <w:r>
        <w:rPr>
          <w:rFonts w:cs="Times New Roman" w:ascii="Times New Roman" w:hAnsi="Times New Roman"/>
          <w:i/>
          <w:sz w:val="26"/>
          <w:szCs w:val="26"/>
          <w:lang w:val="pl-PL"/>
        </w:rPr>
        <w:t xml:space="preserve">Cử tri phản ảnh, Thông tư số 01/2015/TT-BXD ngày 20 tháng 3 năm 2015 của Bộ Xây dựng hướng dẫn xác định đơn giá nhân công trong quản lý chi phí đầu tư xây dựng là trái với Nghị định 103/2014/NĐ-CP ngày 11 tháng 11 năm 2014 của Chính phủ quy định mức lương tối thiểu vùng đối với người lao động làm việc ở doanh nghiệp, hợp tác xã, tổ hợp tác, trang trại, hộ gia đình, cá nhân và các cơ quan, tổ chức có thuê mướn lao động theo hợp đồng lao động. </w:t>
      </w:r>
    </w:p>
    <w:p>
      <w:pPr>
        <w:pStyle w:val="Normal"/>
        <w:spacing w:lineRule="auto" w:line="240" w:before="120" w:after="120"/>
        <w:ind w:firstLine="720"/>
        <w:jc w:val="both"/>
        <w:rPr/>
      </w:pPr>
      <w:r>
        <w:rPr>
          <w:rFonts w:cs="Times New Roman" w:ascii="Times New Roman" w:hAnsi="Times New Roman"/>
          <w:i/>
          <w:sz w:val="26"/>
          <w:szCs w:val="26"/>
          <w:lang w:val="pl-PL"/>
        </w:rPr>
        <w:t xml:space="preserve">Cụ thể, theo cử tri quy định tại điểm b, Khoản 1, Điều 3 và Phụ lục 1 công bố kèm theo Thông tư số 01/2015/TT-BXD về mức lương đầu vào để xác định đơn giá nhân công xây dựng là không phù hợp, làm ảnh hưởng đến hoạt động của các doanh nghiệp và gián tiếp tác động tiêu cực đến mức tiền lương của người lao động. Đồng thời, Thông tư này cũng không quy định rõ việc xử lý chuyển tiếp đối với các hợp đồng đã ký trước ngày có hiệu lực (ngày 15/5/2015) như thế nào? </w:t>
      </w:r>
    </w:p>
    <w:p>
      <w:pPr>
        <w:pStyle w:val="Normal"/>
        <w:spacing w:lineRule="auto" w:line="240" w:before="120" w:after="120"/>
        <w:ind w:firstLine="720"/>
        <w:jc w:val="both"/>
        <w:rPr/>
      </w:pPr>
      <w:r>
        <w:rPr>
          <w:rFonts w:cs="Times New Roman" w:ascii="Times New Roman" w:hAnsi="Times New Roman"/>
          <w:i/>
          <w:sz w:val="26"/>
          <w:szCs w:val="26"/>
          <w:lang w:val="pl-PL"/>
        </w:rPr>
        <w:t xml:space="preserve">Đề nghị Bộ Xây dựng xem xét lại quy định này và trả lời cho cử tri biết. </w:t>
      </w:r>
    </w:p>
    <w:p>
      <w:pPr>
        <w:pStyle w:val="Normal"/>
        <w:spacing w:lineRule="auto" w:line="240" w:before="120" w:after="120"/>
        <w:ind w:firstLine="720"/>
        <w:jc w:val="both"/>
        <w:rPr/>
      </w:pPr>
      <w:r>
        <w:rPr>
          <w:rFonts w:cs="Times New Roman" w:ascii="Times New Roman" w:hAnsi="Times New Roman"/>
          <w:b/>
          <w:color w:val="000000"/>
          <w:sz w:val="26"/>
          <w:szCs w:val="26"/>
          <w:lang w:val="pl-PL"/>
        </w:rPr>
        <w:t xml:space="preserve">Trả lời: </w:t>
      </w:r>
      <w:r>
        <w:rPr>
          <w:rFonts w:cs="Times New Roman" w:ascii="Times New Roman" w:hAnsi="Times New Roman"/>
          <w:color w:val="000000"/>
          <w:sz w:val="26"/>
          <w:szCs w:val="26"/>
          <w:lang w:val="pl-PL"/>
        </w:rPr>
        <w:t>(Tại Công văn số 131/BXD-QLN ngày 21/1/2015)</w:t>
      </w:r>
    </w:p>
    <w:p>
      <w:pPr>
        <w:pStyle w:val="Normal"/>
        <w:shd w:fill="FFFFFF" w:val="clear"/>
        <w:spacing w:lineRule="auto" w:line="240" w:before="120" w:after="120"/>
        <w:ind w:firstLine="720"/>
        <w:jc w:val="both"/>
        <w:rPr/>
      </w:pPr>
      <w:r>
        <w:rPr>
          <w:rFonts w:cs="Times New Roman" w:ascii="Times New Roman" w:hAnsi="Times New Roman"/>
          <w:iCs/>
          <w:sz w:val="26"/>
          <w:szCs w:val="26"/>
          <w:lang w:val="pl-PL"/>
        </w:rPr>
        <w:t xml:space="preserve">1. Thông tư số 01/2015/TT-BXD được ban hành theo ý kiến chỉ đạo của Thủ tướng Chính phủ tại Thông báo số 5724/VPCP-KTTH ngày 29/7/2014 của Văn phòng Chính phủ về hệ thống cấp bậc công nhân trực tiếp sản xuất, xác định đơn giá nhân công áp dụng trong quản lý chi phí đầu tư xây dựng theo quy định của Bộ Luật lao động năm 2012. </w:t>
      </w:r>
    </w:p>
    <w:p>
      <w:pPr>
        <w:pStyle w:val="Normal"/>
        <w:shd w:fill="FFFFFF" w:val="clear"/>
        <w:spacing w:lineRule="auto" w:line="240" w:before="120" w:after="120"/>
        <w:ind w:firstLine="720"/>
        <w:jc w:val="both"/>
        <w:rPr/>
      </w:pPr>
      <w:r>
        <w:rPr>
          <w:rFonts w:cs="Times New Roman" w:ascii="Times New Roman" w:hAnsi="Times New Roman"/>
          <w:iCs/>
          <w:sz w:val="26"/>
          <w:szCs w:val="26"/>
          <w:lang w:val="pl-PL"/>
        </w:rPr>
        <w:t xml:space="preserve">2. Đối tượng áp dụng của Thông tư số 01/2015/TT-BXD là chủ đầu tư, tư vấn, các cơ quan quản lý và các đối tượng có liên quan đến lập và quản lý chi phí đầu tư xây dựng công trình. Mức lương nhân công công bố tại Phụ lục 1 của Thông tư số 01/2015/TT-BXD </w:t>
      </w:r>
      <w:r>
        <w:rPr>
          <w:rFonts w:cs="Times New Roman" w:ascii="Times New Roman" w:hAnsi="Times New Roman"/>
          <w:i/>
          <w:iCs/>
          <w:sz w:val="26"/>
          <w:szCs w:val="26"/>
          <w:lang w:val="pl-PL"/>
        </w:rPr>
        <w:t>(được hiểu là mức lương tối thiểu đầu vào) là</w:t>
      </w:r>
      <w:r>
        <w:rPr>
          <w:rFonts w:cs="Times New Roman" w:ascii="Times New Roman" w:hAnsi="Times New Roman"/>
          <w:iCs/>
          <w:sz w:val="26"/>
          <w:szCs w:val="26"/>
          <w:lang w:val="pl-PL"/>
        </w:rPr>
        <w:t xml:space="preserve"> </w:t>
      </w:r>
      <w:r>
        <w:rPr>
          <w:rFonts w:cs="Times New Roman" w:ascii="Times New Roman" w:hAnsi="Times New Roman"/>
          <w:i/>
          <w:iCs/>
          <w:sz w:val="26"/>
          <w:szCs w:val="26"/>
          <w:lang w:val="pl-PL"/>
        </w:rPr>
        <w:t>cơ sở để xác định đơn giá nhân công xây dựng trong Tổng mức đầu tư, dự toán xây dựng công trình (được hiểu là đơn giá nhân công xây dựng đầu vào)</w:t>
      </w:r>
      <w:r>
        <w:rPr>
          <w:rFonts w:cs="Times New Roman" w:ascii="Times New Roman" w:hAnsi="Times New Roman"/>
          <w:iCs/>
          <w:sz w:val="26"/>
          <w:szCs w:val="26"/>
          <w:lang w:val="pl-PL"/>
        </w:rPr>
        <w:t xml:space="preserve"> để cấp có thẩm quyền phê duyệt làm cơ sở xác định giá gói thầu, lựa chọn nhà thầu và quản lý chi phí theo quy định tại Nghị định số 112/2009/NĐ-CP của Chính phủ ngày 14/12/2009 về quản lý chi phí đầu tư xây dựng công trình.</w:t>
      </w:r>
    </w:p>
    <w:p>
      <w:pPr>
        <w:pStyle w:val="Normal"/>
        <w:shd w:fill="FFFFFF" w:val="clear"/>
        <w:spacing w:lineRule="auto" w:line="240" w:before="120" w:after="120"/>
        <w:ind w:firstLine="720"/>
        <w:jc w:val="both"/>
        <w:rPr>
          <w:rFonts w:ascii="Times New Roman" w:hAnsi="Times New Roman" w:cs="Times New Roman"/>
          <w:b/>
          <w:b/>
          <w:i/>
          <w:i/>
          <w:iCs/>
          <w:sz w:val="26"/>
          <w:szCs w:val="26"/>
          <w:lang w:val="pl-PL"/>
        </w:rPr>
      </w:pPr>
      <w:r>
        <w:rPr>
          <w:rFonts w:cs="Times New Roman" w:ascii="Times New Roman" w:hAnsi="Times New Roman"/>
          <w:iCs/>
          <w:sz w:val="26"/>
          <w:szCs w:val="26"/>
          <w:lang w:val="pl-PL"/>
        </w:rPr>
        <w:t xml:space="preserve">Đối tượng áp dụng của Nghị định số 103/2014/NĐ-CP là các cơ quan, tổ chức, doanh nghiệp, cá nhân...(sử dụng lao động) thuê mướn lao động theo hợp đồng. Do vậy, mức lương tối thiểu vùng quy định tại Nghị định số 103/2014/NĐ-CP </w:t>
      </w:r>
      <w:r>
        <w:rPr>
          <w:rFonts w:cs="Times New Roman" w:ascii="Times New Roman" w:hAnsi="Times New Roman"/>
          <w:i/>
          <w:iCs/>
          <w:sz w:val="26"/>
          <w:szCs w:val="26"/>
          <w:lang w:val="pl-PL"/>
        </w:rPr>
        <w:t>(được hiểu là mức lương tối thiểu đầu ra) là</w:t>
      </w:r>
      <w:r>
        <w:rPr>
          <w:rFonts w:cs="Times New Roman" w:ascii="Times New Roman" w:hAnsi="Times New Roman"/>
          <w:iCs/>
          <w:sz w:val="26"/>
          <w:szCs w:val="26"/>
          <w:lang w:val="pl-PL"/>
        </w:rPr>
        <w:t xml:space="preserve"> </w:t>
      </w:r>
      <w:r>
        <w:rPr>
          <w:rFonts w:cs="Times New Roman" w:ascii="Times New Roman" w:hAnsi="Times New Roman"/>
          <w:i/>
          <w:iCs/>
          <w:sz w:val="26"/>
          <w:szCs w:val="26"/>
          <w:lang w:val="pl-PL"/>
        </w:rPr>
        <w:t>cơ sở</w:t>
      </w:r>
      <w:r>
        <w:rPr>
          <w:rFonts w:cs="Times New Roman" w:ascii="Times New Roman" w:hAnsi="Times New Roman"/>
          <w:iCs/>
          <w:sz w:val="26"/>
          <w:szCs w:val="26"/>
          <w:lang w:val="pl-PL"/>
        </w:rPr>
        <w:t xml:space="preserve"> </w:t>
      </w:r>
      <w:r>
        <w:rPr>
          <w:rFonts w:cs="Times New Roman" w:ascii="Times New Roman" w:hAnsi="Times New Roman"/>
          <w:i/>
          <w:iCs/>
          <w:sz w:val="26"/>
          <w:szCs w:val="26"/>
          <w:lang w:val="pl-PL"/>
        </w:rPr>
        <w:t>để</w:t>
      </w:r>
      <w:r>
        <w:rPr>
          <w:rFonts w:cs="Times New Roman" w:ascii="Times New Roman" w:hAnsi="Times New Roman"/>
          <w:iCs/>
          <w:sz w:val="26"/>
          <w:szCs w:val="26"/>
          <w:lang w:val="pl-PL"/>
        </w:rPr>
        <w:t xml:space="preserve"> </w:t>
      </w:r>
      <w:r>
        <w:rPr>
          <w:rFonts w:cs="Times New Roman" w:ascii="Times New Roman" w:hAnsi="Times New Roman"/>
          <w:i/>
          <w:iCs/>
          <w:sz w:val="26"/>
          <w:szCs w:val="26"/>
          <w:lang w:val="pl-PL"/>
        </w:rPr>
        <w:t>người sử dụng lao động trả lương cho người lao động</w:t>
      </w:r>
      <w:r>
        <w:rPr>
          <w:rFonts w:cs="Times New Roman" w:ascii="Times New Roman" w:hAnsi="Times New Roman"/>
          <w:iCs/>
          <w:sz w:val="26"/>
          <w:szCs w:val="26"/>
          <w:lang w:val="pl-PL"/>
        </w:rPr>
        <w:t xml:space="preserve"> làm việc trong điều kiện bình thường, bảo đảm đủ thời giờ làm việc trong tháng và hoàn thành định mức lao động hoặc công việc đã thỏa thuận </w:t>
      </w:r>
      <w:r>
        <w:rPr>
          <w:rFonts w:cs="Times New Roman" w:ascii="Times New Roman" w:hAnsi="Times New Roman"/>
          <w:i/>
          <w:iCs/>
          <w:sz w:val="26"/>
          <w:szCs w:val="26"/>
          <w:lang w:val="pl-PL"/>
        </w:rPr>
        <w:t xml:space="preserve">(mức lương tối thiểu vùng này không được nhân với hệ số cấp bậc theo Nghị định số 205/2004/NĐ-CP để xác định đơn giá nhân công xây dựng đầu vào). </w:t>
      </w:r>
    </w:p>
    <w:p>
      <w:pPr>
        <w:pStyle w:val="Normal"/>
        <w:shd w:fill="FFFFFF" w:val="clear"/>
        <w:spacing w:lineRule="auto" w:line="240" w:before="120" w:after="120"/>
        <w:ind w:firstLine="720"/>
        <w:jc w:val="both"/>
        <w:rPr/>
      </w:pPr>
      <w:r>
        <w:rPr>
          <w:rFonts w:cs="Times New Roman" w:ascii="Times New Roman" w:hAnsi="Times New Roman"/>
          <w:iCs/>
          <w:sz w:val="26"/>
          <w:szCs w:val="26"/>
          <w:lang w:val="pl-PL"/>
        </w:rPr>
        <w:t xml:space="preserve">3. </w:t>
      </w:r>
      <w:r>
        <w:rPr>
          <w:rFonts w:cs="Times New Roman" w:ascii="Times New Roman" w:hAnsi="Times New Roman"/>
          <w:b/>
          <w:i/>
          <w:iCs/>
          <w:sz w:val="26"/>
          <w:szCs w:val="26"/>
          <w:lang w:val="pl-PL"/>
        </w:rPr>
        <w:t>Đơn giá nhân công xây dựng đầu vào</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 xml:space="preserve">tính theo mức lương công bố tại Phụ lục 1 của Thông tư số 01/2015/TT-BXD là để tham khảo. Theo quy định tại Khoản 1 Điều 5 của Thông tư này, Ủy ban nhân dân tỉnh, thành phố trực thuộc Trung ương có trách nhiệm chỉ đạo việc tổ chức điều tra, khảo sát xác định đơn giá nhân công xây dựng trên thị trường địa phương để công bố làm cơ sở lập và quản lý chi phí đầu tư xây dựng trên địa bàn. Hiện nay, đã có hơn 50 địa phương có văn bản hướng dẫn xác định chi phí nhân công xây dựng theo Thông tư số 01. Như vậy, hầu hết các địa phương đã thống nhất với cách xác định </w:t>
      </w:r>
      <w:r>
        <w:rPr>
          <w:rFonts w:cs="Times New Roman" w:ascii="Times New Roman" w:hAnsi="Times New Roman"/>
          <w:b/>
          <w:i/>
          <w:iCs/>
          <w:sz w:val="26"/>
          <w:szCs w:val="26"/>
          <w:lang w:val="pl-PL"/>
        </w:rPr>
        <w:t>đơn giá nhân công xây dựng đầu vào</w:t>
      </w:r>
      <w:r>
        <w:rPr>
          <w:rFonts w:cs="Times New Roman" w:ascii="Times New Roman" w:hAnsi="Times New Roman"/>
          <w:iCs/>
          <w:sz w:val="26"/>
          <w:szCs w:val="26"/>
          <w:lang w:val="pl-PL"/>
        </w:rPr>
        <w:t xml:space="preserve"> theo quy định của Thông tư số 01/2015/TT-BXD.</w:t>
      </w:r>
    </w:p>
    <w:p>
      <w:pPr>
        <w:pStyle w:val="Normal"/>
        <w:shd w:fill="FFFFFF" w:val="clear"/>
        <w:spacing w:lineRule="auto" w:line="240" w:before="120" w:after="120"/>
        <w:ind w:firstLine="720"/>
        <w:jc w:val="both"/>
        <w:rPr/>
      </w:pPr>
      <w:r>
        <w:rPr>
          <w:rFonts w:cs="Times New Roman" w:ascii="Times New Roman" w:hAnsi="Times New Roman"/>
          <w:iCs/>
          <w:sz w:val="26"/>
          <w:szCs w:val="26"/>
          <w:lang w:val="pl-PL"/>
        </w:rPr>
        <w:t>4. Nguyên tắc xác định và điều chỉnh đơn giá nhân công xây dựng được quy định tại Điều 3 Thông tư số 01/2015/TT-BXD, theo đó việc xác định đơn giá nhân công xây dựng</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phải đảm bảo:</w:t>
      </w:r>
    </w:p>
    <w:p>
      <w:pPr>
        <w:pStyle w:val="Normal"/>
        <w:shd w:fill="FFFFFF" w:val="clear"/>
        <w:spacing w:lineRule="auto" w:line="240" w:before="120" w:after="120"/>
        <w:ind w:firstLine="720"/>
        <w:jc w:val="both"/>
        <w:rPr/>
      </w:pPr>
      <w:r>
        <w:rPr>
          <w:rFonts w:cs="Times New Roman" w:ascii="Times New Roman" w:hAnsi="Times New Roman"/>
          <w:iCs/>
          <w:sz w:val="26"/>
          <w:szCs w:val="26"/>
          <w:lang w:val="pl-PL"/>
        </w:rPr>
        <w:t>a) Phù hợp với trình độ tay nghề theo cấp bậc nhân công trong hệ thống định mức dự toán xây dựng công trình.</w:t>
      </w:r>
    </w:p>
    <w:p>
      <w:pPr>
        <w:pStyle w:val="Normal"/>
        <w:shd w:fill="FFFFFF" w:val="clear"/>
        <w:spacing w:lineRule="auto" w:line="240" w:before="120" w:after="120"/>
        <w:ind w:firstLine="720"/>
        <w:jc w:val="both"/>
        <w:rPr/>
      </w:pPr>
      <w:r>
        <w:rPr>
          <w:rFonts w:cs="Times New Roman" w:ascii="Times New Roman" w:hAnsi="Times New Roman"/>
          <w:iCs/>
          <w:sz w:val="26"/>
          <w:szCs w:val="26"/>
          <w:lang w:val="pl-PL"/>
        </w:rPr>
        <w:t xml:space="preserve">b) Phù hợp với mặt bằng giá nhân công xây dựng trên thị trường lao động của từng địa phương, nhưng </w:t>
      </w:r>
      <w:r>
        <w:rPr>
          <w:rFonts w:cs="Times New Roman" w:ascii="Times New Roman" w:hAnsi="Times New Roman"/>
          <w:b/>
          <w:iCs/>
          <w:sz w:val="26"/>
          <w:szCs w:val="26"/>
          <w:lang w:val="pl-PL"/>
        </w:rPr>
        <w:t>không thấp hơn mức lương tối thiểu vùng do Chính phủ quy định.</w:t>
      </w:r>
    </w:p>
    <w:p>
      <w:pPr>
        <w:pStyle w:val="Normal"/>
        <w:shd w:fill="FFFFFF" w:val="clear"/>
        <w:spacing w:lineRule="auto" w:line="240" w:before="120" w:after="120"/>
        <w:ind w:firstLine="720"/>
        <w:jc w:val="both"/>
        <w:rPr/>
      </w:pPr>
      <w:r>
        <w:rPr>
          <w:rFonts w:cs="Times New Roman" w:ascii="Times New Roman" w:hAnsi="Times New Roman"/>
          <w:iCs/>
          <w:sz w:val="26"/>
          <w:szCs w:val="26"/>
          <w:lang w:val="pl-PL"/>
        </w:rPr>
        <w:t>c) Phù hợp với đặc điểm, tính chất công việc của nhân công xây dựng.</w:t>
      </w:r>
    </w:p>
    <w:p>
      <w:pPr>
        <w:pStyle w:val="Normal"/>
        <w:shd w:fill="FFFFFF" w:val="clear"/>
        <w:spacing w:lineRule="auto" w:line="240" w:before="120" w:after="120"/>
        <w:ind w:firstLine="720"/>
        <w:jc w:val="both"/>
        <w:rPr/>
      </w:pPr>
      <w:r>
        <w:rPr>
          <w:rFonts w:cs="Times New Roman" w:ascii="Times New Roman" w:hAnsi="Times New Roman"/>
          <w:iCs/>
          <w:sz w:val="26"/>
          <w:szCs w:val="26"/>
          <w:lang w:val="pl-PL"/>
        </w:rPr>
        <w:t>d) Đáp ứng yêu cầu chi trả một số khoản chi phí thuộc trách nhiệm của người lao động phải trả theo quy định (bảo hiểm xã hội, bảo hiểm y tế, bảo hiểm thất nghiệp và một số khoản phải trả khác).</w:t>
      </w:r>
    </w:p>
    <w:p>
      <w:pPr>
        <w:pStyle w:val="Normal"/>
        <w:shd w:fill="FFFFFF" w:val="clear"/>
        <w:spacing w:lineRule="auto" w:line="240" w:before="120" w:after="120"/>
        <w:ind w:firstLine="720"/>
        <w:jc w:val="both"/>
        <w:rPr/>
      </w:pPr>
      <w:r>
        <w:rPr>
          <w:rFonts w:eastAsia="Times New Roman" w:cs="Times New Roman" w:ascii="Times New Roman" w:hAnsi="Times New Roman"/>
          <w:iCs/>
          <w:sz w:val="26"/>
          <w:szCs w:val="26"/>
          <w:lang w:val="pl-PL"/>
        </w:rPr>
        <w:t xml:space="preserve"> </w:t>
      </w:r>
      <w:r>
        <w:rPr>
          <w:rFonts w:cs="Times New Roman" w:ascii="Times New Roman" w:hAnsi="Times New Roman"/>
          <w:iCs/>
          <w:sz w:val="26"/>
          <w:szCs w:val="26"/>
          <w:lang w:val="pl-PL"/>
        </w:rPr>
        <w:t>5. Theo quy định tại Điều 4 của Thông tư số 01/2015/TT-BXD thì:</w:t>
      </w:r>
    </w:p>
    <w:p>
      <w:pPr>
        <w:pStyle w:val="Normal"/>
        <w:shd w:fill="FFFFFF" w:val="clear"/>
        <w:spacing w:lineRule="auto" w:line="240" w:before="120" w:after="120"/>
        <w:ind w:firstLine="720"/>
        <w:jc w:val="both"/>
        <w:rPr/>
      </w:pPr>
      <w:r>
        <w:rPr>
          <w:rFonts w:cs="Times New Roman" w:ascii="Times New Roman" w:hAnsi="Times New Roman"/>
          <w:b/>
          <w:i/>
          <w:iCs/>
          <w:sz w:val="26"/>
          <w:szCs w:val="26"/>
          <w:lang w:val="pl-PL"/>
        </w:rPr>
        <w:t>Đơn giá nhân công xây dựng đầu vào</w:t>
      </w:r>
      <w:r>
        <w:rPr>
          <w:rFonts w:cs="Times New Roman" w:ascii="Times New Roman" w:hAnsi="Times New Roman"/>
          <w:iCs/>
          <w:sz w:val="26"/>
          <w:szCs w:val="26"/>
          <w:lang w:val="pl-PL"/>
        </w:rPr>
        <w:t xml:space="preserve"> = </w:t>
      </w:r>
      <w:r>
        <w:rPr>
          <w:rFonts w:cs="Times New Roman" w:ascii="Times New Roman" w:hAnsi="Times New Roman"/>
          <w:b/>
          <w:i/>
          <w:iCs/>
          <w:sz w:val="26"/>
          <w:szCs w:val="26"/>
          <w:lang w:val="pl-PL"/>
        </w:rPr>
        <w:t>lương nhân công đầu vào</w:t>
      </w:r>
      <w:r>
        <w:rPr>
          <w:rFonts w:cs="Times New Roman" w:ascii="Times New Roman" w:hAnsi="Times New Roman"/>
          <w:iCs/>
          <w:sz w:val="26"/>
          <w:szCs w:val="26"/>
          <w:lang w:val="pl-PL"/>
        </w:rPr>
        <w:t xml:space="preserve"> tại Phụ lục 1 x  </w:t>
      </w:r>
      <w:r>
        <w:rPr>
          <w:rFonts w:cs="Times New Roman" w:ascii="Times New Roman" w:hAnsi="Times New Roman"/>
          <w:b/>
          <w:i/>
          <w:iCs/>
          <w:sz w:val="26"/>
          <w:szCs w:val="26"/>
          <w:lang w:val="pl-PL"/>
        </w:rPr>
        <w:t>hệ số cấp bậc</w:t>
      </w:r>
      <w:r>
        <w:rPr>
          <w:rFonts w:cs="Times New Roman" w:ascii="Times New Roman" w:hAnsi="Times New Roman"/>
          <w:iCs/>
          <w:sz w:val="26"/>
          <w:szCs w:val="26"/>
          <w:lang w:val="pl-PL"/>
        </w:rPr>
        <w:t xml:space="preserve"> tại Phụ lục 2 của Thông tư này và chia cho 26 ngày làm việc trong tháng.</w:t>
      </w:r>
    </w:p>
    <w:p>
      <w:pPr>
        <w:pStyle w:val="Normal"/>
        <w:shd w:fill="FFFFFF" w:val="clear"/>
        <w:spacing w:lineRule="auto" w:line="240" w:before="120" w:after="120"/>
        <w:ind w:firstLine="720"/>
        <w:jc w:val="both"/>
        <w:rPr/>
      </w:pPr>
      <w:r>
        <w:rPr>
          <w:rFonts w:cs="Times New Roman" w:ascii="Times New Roman" w:hAnsi="Times New Roman"/>
          <w:iCs/>
          <w:sz w:val="26"/>
          <w:szCs w:val="26"/>
          <w:lang w:val="pl-PL"/>
        </w:rPr>
        <w:t xml:space="preserve">Theo phương pháp xác định nêu trên thì giá nhân công </w:t>
      </w:r>
      <w:r>
        <w:rPr>
          <w:rFonts w:cs="Times New Roman" w:ascii="Times New Roman" w:hAnsi="Times New Roman"/>
          <w:i/>
          <w:iCs/>
          <w:sz w:val="26"/>
          <w:szCs w:val="26"/>
          <w:lang w:val="pl-PL"/>
        </w:rPr>
        <w:t>theo tháng</w:t>
      </w:r>
      <w:r>
        <w:rPr>
          <w:rFonts w:cs="Times New Roman" w:ascii="Times New Roman" w:hAnsi="Times New Roman"/>
          <w:iCs/>
          <w:sz w:val="26"/>
          <w:szCs w:val="26"/>
          <w:lang w:val="pl-PL"/>
        </w:rPr>
        <w:t xml:space="preserve"> của một công nhân xây dựng bậc 1/7 thuộc nhóm I (bậc thấp nhất trong thang lương) trên địa bàn thành phố Đà Nẵng (vùng II) là: </w:t>
      </w:r>
    </w:p>
    <w:p>
      <w:pPr>
        <w:pStyle w:val="Normal"/>
        <w:shd w:fill="FFFFFF" w:val="clear"/>
        <w:spacing w:lineRule="auto" w:line="240" w:before="120" w:after="120"/>
        <w:ind w:firstLine="720"/>
        <w:jc w:val="both"/>
        <w:rPr/>
      </w:pPr>
      <w:r>
        <w:rPr>
          <w:rFonts w:cs="Times New Roman" w:ascii="Times New Roman" w:hAnsi="Times New Roman"/>
          <w:iCs/>
          <w:sz w:val="26"/>
          <w:szCs w:val="26"/>
          <w:lang w:val="pl-PL"/>
        </w:rPr>
        <w:tab/>
        <w:tab/>
        <w:tab/>
        <w:t>2.150.000 x 1,55 = 3.332.500 đồng/tháng</w:t>
      </w:r>
    </w:p>
    <w:p>
      <w:pPr>
        <w:pStyle w:val="Normal"/>
        <w:shd w:fill="FFFFFF" w:val="clear"/>
        <w:spacing w:lineRule="auto" w:line="240" w:before="120" w:after="120"/>
        <w:ind w:firstLine="720"/>
        <w:jc w:val="both"/>
        <w:rPr/>
      </w:pPr>
      <w:r>
        <w:rPr>
          <w:rFonts w:cs="Times New Roman" w:ascii="Times New Roman" w:hAnsi="Times New Roman"/>
          <w:iCs/>
          <w:sz w:val="26"/>
          <w:szCs w:val="26"/>
          <w:lang w:val="pl-PL"/>
        </w:rPr>
        <w:t>So với mức lương tối thiểu vùng Chính phủ quy định tại Nghị định số 103/2014/NĐ-CP là 2.750.000 đồng/tháng thì giá nhân công xây dựng tính theo Thông tư số 01 đã cao hơn 582.500 đồng/tháng (cao hơn 21 % so với lương tối thiểu vùng của Chính phủ).</w:t>
      </w:r>
    </w:p>
    <w:p>
      <w:pPr>
        <w:pStyle w:val="Normal"/>
        <w:shd w:fill="FFFFFF" w:val="clear"/>
        <w:spacing w:lineRule="auto" w:line="240" w:before="120" w:after="120"/>
        <w:ind w:firstLine="720"/>
        <w:jc w:val="both"/>
        <w:rPr/>
      </w:pPr>
      <w:r>
        <w:rPr>
          <w:rFonts w:cs="Times New Roman" w:ascii="Times New Roman" w:hAnsi="Times New Roman"/>
          <w:iCs/>
          <w:sz w:val="26"/>
          <w:szCs w:val="26"/>
          <w:lang w:val="pl-PL"/>
        </w:rPr>
        <w:t xml:space="preserve">Thực tế hiện nay vẫn có một số địa phương xác định </w:t>
      </w:r>
      <w:r>
        <w:rPr>
          <w:rFonts w:cs="Times New Roman" w:ascii="Times New Roman" w:hAnsi="Times New Roman"/>
          <w:i/>
          <w:iCs/>
          <w:sz w:val="26"/>
          <w:szCs w:val="26"/>
          <w:lang w:val="pl-PL"/>
        </w:rPr>
        <w:t>giá nhân công xây dựng đầu vào</w:t>
      </w:r>
      <w:r>
        <w:rPr>
          <w:rFonts w:cs="Times New Roman" w:ascii="Times New Roman" w:hAnsi="Times New Roman"/>
          <w:iCs/>
          <w:sz w:val="26"/>
          <w:szCs w:val="26"/>
          <w:lang w:val="pl-PL"/>
        </w:rPr>
        <w:t xml:space="preserve"> bằng cách lấy lương tối thiểu vùng của Chính phủ nhân với hệ số cấp bậc thợ theo Nghị định số 205/2004/NĐ-CP. Do vậy, việc xác định </w:t>
      </w:r>
      <w:r>
        <w:rPr>
          <w:rFonts w:cs="Times New Roman" w:ascii="Times New Roman" w:hAnsi="Times New Roman"/>
          <w:i/>
          <w:iCs/>
          <w:sz w:val="26"/>
          <w:szCs w:val="26"/>
          <w:lang w:val="pl-PL"/>
        </w:rPr>
        <w:t>giá nhân công xây dựng đầu vào</w:t>
      </w:r>
      <w:r>
        <w:rPr>
          <w:rFonts w:cs="Times New Roman" w:ascii="Times New Roman" w:hAnsi="Times New Roman"/>
          <w:iCs/>
          <w:sz w:val="26"/>
          <w:szCs w:val="26"/>
          <w:lang w:val="pl-PL"/>
        </w:rPr>
        <w:t xml:space="preserve"> như một số địa phương hiện nay là không đúng quy định, dẫn đến </w:t>
      </w:r>
      <w:r>
        <w:rPr>
          <w:rFonts w:cs="Times New Roman" w:ascii="Times New Roman" w:hAnsi="Times New Roman"/>
          <w:i/>
          <w:iCs/>
          <w:sz w:val="26"/>
          <w:szCs w:val="26"/>
          <w:lang w:val="pl-PL"/>
        </w:rPr>
        <w:t>giá nhân công xây dựng đầu vào</w:t>
      </w:r>
      <w:r>
        <w:rPr>
          <w:rFonts w:cs="Times New Roman" w:ascii="Times New Roman" w:hAnsi="Times New Roman"/>
          <w:iCs/>
          <w:sz w:val="26"/>
          <w:szCs w:val="26"/>
          <w:lang w:val="pl-PL"/>
        </w:rPr>
        <w:t xml:space="preserve"> cao hơn nhiều so với lương thực tế mà người lao động được hưởng; gây thất thoát, lãng phí, giảm hiệu quả đầu tư xây dựng.</w:t>
      </w:r>
    </w:p>
    <w:p>
      <w:pPr>
        <w:pStyle w:val="Normal"/>
        <w:shd w:fill="FFFFFF" w:val="clear"/>
        <w:spacing w:lineRule="auto" w:line="240" w:before="120" w:after="120"/>
        <w:ind w:firstLine="720"/>
        <w:jc w:val="both"/>
        <w:rPr/>
      </w:pPr>
      <w:r>
        <w:rPr>
          <w:rFonts w:cs="Times New Roman" w:ascii="Times New Roman" w:hAnsi="Times New Roman"/>
          <w:iCs/>
          <w:sz w:val="26"/>
          <w:szCs w:val="26"/>
          <w:lang w:val="pl-PL"/>
        </w:rPr>
        <w:t>Như vậy, hướng dẫn của Thông tư số 01/2015/TT-BXD hoàn toàn không trái quy định của Nghị định số 103/2014/NĐ-CP như phản ánh của cử tri tại văn bản số 29/CV-DNTĐN.</w:t>
      </w:r>
    </w:p>
    <w:p>
      <w:pPr>
        <w:pStyle w:val="Normal"/>
        <w:spacing w:lineRule="auto" w:line="240" w:before="120" w:after="120"/>
        <w:ind w:firstLine="720"/>
        <w:jc w:val="both"/>
        <w:rPr/>
      </w:pPr>
      <w:r>
        <w:rPr>
          <w:rFonts w:cs="Times New Roman" w:ascii="Times New Roman" w:hAnsi="Times New Roman"/>
          <w:b/>
          <w:i/>
          <w:sz w:val="26"/>
          <w:szCs w:val="26"/>
          <w:lang w:val="pl-PL"/>
        </w:rPr>
        <w:t xml:space="preserve">7. Cử tri tỉnh Bắc Ninh kiến nghị: </w:t>
      </w:r>
      <w:r>
        <w:rPr>
          <w:rFonts w:cs="Times New Roman" w:ascii="Times New Roman" w:hAnsi="Times New Roman"/>
          <w:i/>
          <w:sz w:val="26"/>
          <w:szCs w:val="26"/>
          <w:lang w:val="pl-PL"/>
        </w:rPr>
        <w:t xml:space="preserve">Ðề nghị Bộ Xây dựng tăng kiểm tra công tác quản lý an toàn thi công tại khu đô thị, toà nhà chung cư; có các chế tài nghiêm khắc hơn nữa đối với cá nhân, tổ chức vi phạm. </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343/BXD-GĐ ngày 29/2/2016)</w:t>
      </w:r>
    </w:p>
    <w:p>
      <w:pPr>
        <w:pStyle w:val="TextBody"/>
        <w:spacing w:before="120" w:after="0"/>
        <w:ind w:firstLine="720"/>
        <w:rPr/>
      </w:pPr>
      <w:r>
        <w:rPr>
          <w:sz w:val="26"/>
          <w:szCs w:val="26"/>
          <w:lang w:val="pl-PL"/>
        </w:rPr>
        <w:t>Bộ Xây dựng với chức năng quản lý nhà nước về hoạt động đầu tư xây dựng, trong đó có công tác an toàn trong thi công xây dựng đã triển khai một số công việc như: Ban hành Thông tư số 22/2010/TT-BXD ngày 3/12/2010 quy định an toàn lao động trong thi công xây dựng công trình; ban hành Chỉ thị số 03/CT-BXD ngày 11/11/2013 về tăng cường quản lý chất lượng đảm bảo an toàn hệ thống giàn giáo sử dụng trong thi công xây dựng; ban hành Chỉ thị số 01/CT-BXD ngày 2/11/2015 về tăng cường công tác an toàn lao động trong thi công xây dựng công trình; ban hành Quy chuẩn kỹ thuật quốc gia QCVN số 18/2014/BXD về an toàn trong thi công xây dựng; rà soát, sửa đổi Nghị định số 121/2013/NĐ-CP ngày 10/10/2013 của Chính phủ Quy định xử phạt vi phạm hành chính trong hoạt động xây dựng, kinh doanh bất động sản, khai thác, sản xuất, kinh doanh VLXD, quản lý công trình hạ tầng kỹ thuật, quản lý phát triển nhà và công sở, trong đó có vi phạm về an toàn lao động; tổ chức kiểm tra công tác quản lý an toàn, vệ sinh lao động trong thi công xây dựng công trình.</w:t>
      </w:r>
    </w:p>
    <w:p>
      <w:pPr>
        <w:pStyle w:val="TextBody"/>
        <w:spacing w:before="120" w:after="0"/>
        <w:ind w:firstLine="720"/>
        <w:rPr>
          <w:i/>
          <w:i/>
          <w:color w:val="FF0000"/>
          <w:sz w:val="26"/>
          <w:szCs w:val="26"/>
          <w:lang w:val="pl-PL"/>
        </w:rPr>
      </w:pPr>
      <w:r>
        <w:rPr>
          <w:sz w:val="26"/>
          <w:szCs w:val="26"/>
          <w:lang w:val="pl-PL"/>
        </w:rPr>
        <w:t>Để ngăn ngừa nguy cơ xảy ra sự cố cho các công trình xây dựng, Bộ Xây dựng yêu cầu các cơ quan chuyên môn về xây dựng thực hiện tốt các nội dung sau: Các địa phương bố trí đủ cán bộ chuyên trách hoặc kiêm nhiệm làm công tác an toàn tại Sở Xây dựng và có quy chế phối hợp thực hiện công tác quản lý an toàn trong xây dựng; duy trì thường xuyên việc hướng dẫn, kiểm tra công tác quản lý an toàn, vệ sinh lao động trong thi công xây dựng công trình; kết hợp kiểm tra công tác an toàn lao động với kiểm tra công tác nghiệm thu các công trình xây dựng thuộc đối tượng các cơ quan quản lý nhà nước kiểm tra; tăng cường thanh, kiểm tra và xử lý nghiêm đối với các chủ thể vi phạm quy định của pháp luật về an toàn trong thi công xây dựng công trình. Tùy theo mức độ vi phạm của nhà thầu mà có các hình thức xử lý như tạm dừng hoặc đề nghị đình chỉ thi công; tước quyền sử dụng chứng chỉ hành nghề hoặc đình chỉ hoạt động có thời hạn, đăng tải thông tin lên trang thông tin điện tử; truy cứu trách nhiệm hình sự cá nhân theo quy định của pháp luật; rà soát, sửa đổi và bổ sung các văn bản quy phạm pháp luật, các quy chuẩn kỹ thuật an toàn theo phạm vi nhiệm vụ, quyền hạn của mình để nâng cao hiệu quả việc phòng ngừa, giảm thiểu rủi ro cho người lao động; hàng năm chủ động tổ chức tập huấn, huấn luyện về công tác an toàn trong xây dựng và báo cáo về tình hình an toàn lao động trong thi công xây dựng theo quy định.</w:t>
      </w:r>
    </w:p>
    <w:p>
      <w:pPr>
        <w:pStyle w:val="Normal"/>
        <w:spacing w:lineRule="auto" w:line="240" w:before="120" w:after="120"/>
        <w:ind w:firstLine="720"/>
        <w:jc w:val="both"/>
        <w:rPr/>
      </w:pPr>
      <w:r>
        <w:rPr>
          <w:rFonts w:cs="Times New Roman" w:ascii="Times New Roman" w:hAnsi="Times New Roman"/>
          <w:b/>
          <w:i/>
          <w:sz w:val="26"/>
          <w:szCs w:val="26"/>
          <w:lang w:val="pl-PL"/>
        </w:rPr>
        <w:t xml:space="preserve">8. Cử tri tỉnh Quảng Ngãi kiến nghị: </w:t>
      </w:r>
      <w:r>
        <w:rPr>
          <w:rFonts w:cs="Times New Roman" w:ascii="Times New Roman" w:hAnsi="Times New Roman"/>
          <w:i/>
          <w:sz w:val="26"/>
          <w:szCs w:val="26"/>
          <w:lang w:val="pl-PL"/>
        </w:rPr>
        <w:t xml:space="preserve">Về kinh phí hỗ trợ hộ nghèo xây dựng nhà ở phòng tránh bão lụt theo Quyết định số 48/2014/QĐ-TTG ngày 28/8/2014 về chính sách hỗ trợ hộ nghèo xây dựng nhà ở phòng, tránh bão lụt khu vực miền Trung: Quảng Ngãi là tỉnh thường xuyên chịu ảnh hưởng thiên tai: bão, lũ lụt, hạn hán, sạt lở đất… với số lượng hộ nghèo thuộc chính sách (theo Quyết định số 48/2014/QĐ-TTG ngày 28/8/2014) của tỉnh là 3.323 hộ nằm trong vùng ảnh hưởng, chịu ảnh hưởng trực tiếp các tác động của thiên tai nhất là vào mùa mưa bão sắp đến. Cử tri đề nghị Bộ chủ trì, phối hợp với bộ, ngành liên quan tham mưu cho Chính phủ phân bổ đầy đủ và kịp thời nguồn kinh phí để tỉnh có cơ sở thực hiện chính sách kịp tiến độ theo yêu cầu. </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315/BXD-QLN ngày 25/2/2016)</w:t>
      </w:r>
    </w:p>
    <w:p>
      <w:pPr>
        <w:pStyle w:val="Normal"/>
        <w:shd w:fill="FFFFFF" w:val="clear"/>
        <w:spacing w:lineRule="auto" w:line="240" w:before="120" w:after="120"/>
        <w:ind w:firstLine="720"/>
        <w:jc w:val="both"/>
        <w:rPr/>
      </w:pPr>
      <w:r>
        <w:rPr>
          <w:rFonts w:cs="Times New Roman" w:ascii="Times New Roman" w:hAnsi="Times New Roman"/>
          <w:spacing w:val="-4"/>
          <w:sz w:val="26"/>
          <w:szCs w:val="26"/>
          <w:lang w:val="nb-NO"/>
        </w:rPr>
        <w:t xml:space="preserve">Chương trình hỗ trợ hộ nghèo xây dựng nhà ở phòng, tránh bão, lụt khu vực miền Trung theo Quyết định số 48/2014/QĐ-TTg ngày 28/8/2014 của Thủ tướng Chính phủ được thực hiện trong thời gian 03 năm, từ năm 2014 đến năm 2016; năm 2014 thực hiện hỗ trợ khoảng 20% số đối tượng; năm 2015 thực hiện hỗ trợ khoảng 40% số đối tượng và năm 2016 thực hiện hỗ trợ khoảng 40% số đối tượng. </w:t>
      </w:r>
    </w:p>
    <w:p>
      <w:pPr>
        <w:pStyle w:val="Normal"/>
        <w:shd w:fill="FFFFFF" w:val="clear"/>
        <w:spacing w:lineRule="auto" w:line="240" w:before="120" w:after="120"/>
        <w:ind w:firstLine="720"/>
        <w:jc w:val="both"/>
        <w:rPr/>
      </w:pPr>
      <w:r>
        <w:rPr>
          <w:rFonts w:cs="Times New Roman" w:ascii="Times New Roman" w:hAnsi="Times New Roman"/>
          <w:sz w:val="26"/>
          <w:szCs w:val="26"/>
          <w:lang w:val="nb-NO"/>
        </w:rPr>
        <w:t xml:space="preserve">Đến nay, vốn hỗ trợ từ ngân sách Trung ương đã cấp cho toàn Chương trình là 233 tỷ đồng (năm 2014 cấp 100 tỷ đồng; năm 2015 cấp 133 tỷ đồng); trong đó, vốn ngân sách Trung ương đã cấp cho tỉnh Quảng Ngãi là 28,370 tỷ đồng, đạt tỷ lệ 67% so với vốn ngân sách Trung ương cần hỗ trợ theo Đề án (năm 2014 đã cấp 10,349 tỷ đồng; năm 2015 đã cấp 18,021 tỷ đồng). Tuy nhiên, theo báo cáo của các địa phương, đến nay toàn Chương trình mới hoàn thành hỗ trợ 8.282/28.132 hộ, đạt tỷ lệ 32% so với số lượng </w:t>
      </w:r>
      <w:r>
        <w:rPr>
          <w:rFonts w:cs="Times New Roman" w:ascii="Times New Roman" w:hAnsi="Times New Roman"/>
          <w:spacing w:val="4"/>
          <w:sz w:val="26"/>
          <w:szCs w:val="26"/>
          <w:lang w:val="pt-BR"/>
        </w:rPr>
        <w:t>cần hỗ trợ theo Đề án ban đầu phê duyệt của các địa phương</w:t>
      </w:r>
      <w:r>
        <w:rPr>
          <w:rFonts w:cs="Times New Roman" w:ascii="Times New Roman" w:hAnsi="Times New Roman"/>
          <w:sz w:val="26"/>
          <w:szCs w:val="26"/>
          <w:lang w:val="nb-NO"/>
        </w:rPr>
        <w:t>; riêng tỉnh Quảng Ngãi hoàn thành hỗ trợ 448/3.323 hộ, mới chỉ đạt tỷ lệ 13% so với số lượng hộ cần hỗ trợ.</w:t>
      </w:r>
    </w:p>
    <w:p>
      <w:pPr>
        <w:pStyle w:val="Normal"/>
        <w:shd w:fill="FFFFFF" w:val="clear"/>
        <w:spacing w:lineRule="auto" w:line="240" w:before="120" w:after="120"/>
        <w:ind w:firstLine="720"/>
        <w:jc w:val="both"/>
        <w:rPr/>
      </w:pPr>
      <w:r>
        <w:rPr>
          <w:rFonts w:cs="Times New Roman" w:ascii="Times New Roman" w:hAnsi="Times New Roman"/>
          <w:sz w:val="26"/>
          <w:szCs w:val="26"/>
          <w:lang w:val="nb-NO"/>
        </w:rPr>
        <w:t>Theo chỉ đạo của Phó Thủ tướng Chính phủ Hoàng Trung Hải, để đảm bảo hiệu quả nguồn vốn đầu tư, đề nghị các địa phương cũng như tỉnh Quảng Ngãi tăng cường đôn đốc, chỉ đạo thực hiện để hoàn thành hỗ trợ tương ứng với số vốn đã được cấp nêu trên, sau đó sẽ triển khai bố trí vốn thực hiện còn lại của năm 2016.</w:t>
      </w:r>
    </w:p>
    <w:p>
      <w:pPr>
        <w:pStyle w:val="Normal"/>
        <w:spacing w:lineRule="auto" w:line="240" w:before="120" w:after="120"/>
        <w:ind w:firstLine="720"/>
        <w:jc w:val="both"/>
        <w:rPr/>
      </w:pPr>
      <w:r>
        <w:rPr>
          <w:rFonts w:cs="Times New Roman" w:ascii="Times New Roman" w:hAnsi="Times New Roman"/>
          <w:b/>
          <w:i/>
          <w:sz w:val="26"/>
          <w:szCs w:val="26"/>
          <w:lang w:val="nb-NO"/>
        </w:rPr>
        <w:t xml:space="preserve">9. Cử tri tỉnh Vĩnh Long kiến nghị: </w:t>
      </w:r>
      <w:r>
        <w:rPr>
          <w:rFonts w:cs="Times New Roman" w:ascii="Times New Roman" w:hAnsi="Times New Roman"/>
          <w:i/>
          <w:sz w:val="26"/>
          <w:szCs w:val="26"/>
          <w:lang w:val="nb-NO"/>
        </w:rPr>
        <w:t xml:space="preserve">Đa số cử tri không tán thành việc xây dựng nhà cao tầng trước Quảng trường Ba Đình, cử tri cho rằng không chỉ làm mất vẻ đẹp mỹ quan đô thị mà còn ảnh hưởng đến an ninh, trật tự của quốc gia. Đề nghị có biện pháp ngăn chặn việc làm này. </w:t>
      </w:r>
    </w:p>
    <w:p>
      <w:pPr>
        <w:pStyle w:val="Normal"/>
        <w:spacing w:lineRule="auto" w:line="240" w:before="120" w:after="120"/>
        <w:ind w:firstLine="720"/>
        <w:jc w:val="both"/>
        <w:rPr>
          <w:rFonts w:ascii="Times New Roman" w:hAnsi="Times New Roman" w:cs="Times New Roman"/>
          <w:i/>
          <w:i/>
          <w:color w:val="FF0000"/>
          <w:sz w:val="26"/>
          <w:szCs w:val="26"/>
          <w:lang w:val="nb-NO"/>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320/BXD-QLN ngày 25/2/2016)</w:t>
      </w:r>
    </w:p>
    <w:p>
      <w:pPr>
        <w:pStyle w:val="Normal"/>
        <w:spacing w:lineRule="auto" w:line="240" w:before="120" w:after="120"/>
        <w:ind w:firstLine="720"/>
        <w:jc w:val="both"/>
        <w:rPr/>
      </w:pPr>
      <w:r>
        <w:rPr>
          <w:rFonts w:cs="Times New Roman" w:ascii="Times New Roman" w:hAnsi="Times New Roman"/>
          <w:bCs/>
          <w:sz w:val="26"/>
          <w:szCs w:val="26"/>
          <w:lang w:val="nb-NO"/>
        </w:rPr>
        <w:t xml:space="preserve">Quảng trường Ba Đình và trung tâm chính trị Ba Đình là nơi tổ chức các hoạt động chính trị, văn hóa trọng đại của cả nước và hoạt động tham quan du lịch, sinh hoạt của cộng đồng. Do đó, để xây dựng Trung tâm Chính trị Ba Đình trở thành không gian biểu tượng cho Thủ đô và cả nước; kết hợp hài hòa giữa bảo tồn các công trình lịch sử với xây dựng các công trình mới nhằm phục vụ tốt cho mọi hoạt động theo tính chất chức năng của khu vực trung tâm chính trị Ba Đình, Bộ Xây dựng đã tổ chức lập đồ án Điều chỉnh quy hoạch chi tiết trung tâm chính trị Ba Đình và được Thủ tướng Chính phủ phê duyệt tại Quyết định số 2411/QĐ-TTg ngày 10/12/2013, làm cơ sở quản lý không gian kiến trúc cảnh quan và triển khai dự án đầu tư xây dựng trong khu trung tâm chính trị Ba Đình. </w:t>
      </w:r>
    </w:p>
    <w:p>
      <w:pPr>
        <w:pStyle w:val="Normal"/>
        <w:spacing w:lineRule="auto" w:line="240" w:before="120" w:after="120"/>
        <w:ind w:firstLine="720"/>
        <w:jc w:val="both"/>
        <w:rPr/>
      </w:pPr>
      <w:r>
        <w:rPr>
          <w:rFonts w:cs="Times New Roman" w:ascii="Times New Roman" w:hAnsi="Times New Roman"/>
          <w:bCs/>
          <w:sz w:val="26"/>
          <w:szCs w:val="26"/>
          <w:lang w:val="nb-NO"/>
        </w:rPr>
        <w:t xml:space="preserve">Đồng thời, sau khi đồ án Điều chỉnh quy hoạch chung thành phố Hà Nội được Thủ tướng Chính phủ phê duyệt, Bộ Xây dựng đã phối hợp chặt chẽ với UBND thành phố Hà Nội xây dựng </w:t>
      </w:r>
      <w:r>
        <w:rPr>
          <w:rFonts w:cs="Times New Roman" w:ascii="Times New Roman" w:hAnsi="Times New Roman"/>
          <w:color w:val="000000"/>
          <w:sz w:val="26"/>
          <w:szCs w:val="26"/>
          <w:lang w:val="nb-NO"/>
        </w:rPr>
        <w:t>Quy chế quản lý quy hoạch, kiến trúc chung thành phố Hà Nội; Quy chế quản lý quy hoạch, kiến trúc khu phố cũ; Quy chế quản lý kiến trúc công trình cao tầng trong khu vực nội đô lịch sử thành phố Hà Nội; Quy chuẩn kỹ thuật quy hoạch kiến trúc của 04 quận nội thành cũ nhằm quản lý chặt chẽ sự phát triển không gian chung của thành phố và khu vực trung tâm chính trị Ba Đình.</w:t>
      </w:r>
    </w:p>
    <w:p>
      <w:pPr>
        <w:pStyle w:val="Normal"/>
        <w:spacing w:lineRule="auto" w:line="240" w:before="120" w:after="120"/>
        <w:ind w:firstLine="720"/>
        <w:jc w:val="both"/>
        <w:rPr/>
      </w:pPr>
      <w:r>
        <w:rPr>
          <w:rFonts w:cs="Times New Roman" w:ascii="Times New Roman" w:hAnsi="Times New Roman"/>
          <w:bCs/>
          <w:sz w:val="26"/>
          <w:szCs w:val="26"/>
          <w:lang w:val="nb-NO"/>
        </w:rPr>
        <w:t xml:space="preserve">Trong thời gian tới, Bộ Xây dựng sẽ tăng cường phối hợp với UBND thành phố Hà Nội và các cơ quan liên quan trong </w:t>
      </w:r>
      <w:r>
        <w:rPr>
          <w:rFonts w:cs="Times New Roman" w:ascii="Times New Roman" w:hAnsi="Times New Roman"/>
          <w:sz w:val="26"/>
          <w:szCs w:val="26"/>
          <w:lang w:val="nb-NO"/>
        </w:rPr>
        <w:t>việc</w:t>
      </w:r>
      <w:r>
        <w:rPr>
          <w:rFonts w:cs="Times New Roman" w:ascii="Times New Roman" w:hAnsi="Times New Roman"/>
          <w:bCs/>
          <w:sz w:val="26"/>
          <w:szCs w:val="26"/>
          <w:lang w:val="nb-NO"/>
        </w:rPr>
        <w:t xml:space="preserve"> kiểm tra nhằm triển khai thực hiện và đầu tư xây dựng theo đúng quy hoạch được duyệt và các quy định có liên quan.</w:t>
      </w:r>
    </w:p>
    <w:p>
      <w:pPr>
        <w:pStyle w:val="Normal"/>
        <w:spacing w:lineRule="auto" w:line="240" w:before="120" w:after="120"/>
        <w:ind w:firstLine="720"/>
        <w:jc w:val="both"/>
        <w:rPr/>
      </w:pPr>
      <w:r>
        <w:rPr>
          <w:rFonts w:cs="Times New Roman" w:ascii="Times New Roman" w:hAnsi="Times New Roman"/>
          <w:b/>
          <w:i/>
          <w:sz w:val="26"/>
          <w:szCs w:val="26"/>
          <w:lang w:val="nb-NO"/>
        </w:rPr>
        <w:t xml:space="preserve">10. Cử tri các tỉnh Gia Lai, Bến Tre kiến nghị: </w:t>
      </w:r>
      <w:r>
        <w:rPr>
          <w:rFonts w:cs="Times New Roman" w:ascii="Times New Roman" w:hAnsi="Times New Roman"/>
          <w:i/>
          <w:sz w:val="26"/>
          <w:szCs w:val="26"/>
          <w:lang w:val="nb-NO"/>
        </w:rPr>
        <w:t xml:space="preserve">Đề nghị Bộ Xây dựng sớm ban hành các thông tư hướng dẫn triển khai Luật Xây dựng số 50/2014/QH13, trong đó tập trung ưu tiên trong các lĩnh vực: Thông tư quy định về cấp giấy phép xây dựng, Thông tư hướng dẫn về lập và quản lý chi phí đầu tư xây dựng công trình cấp giấy phép xây dựng, Thông tư quy định chi tiết về quản lý dự án đầu tư xây dựng, Thông tư hướng dẫn về giám sát thi công xây dựng. </w:t>
      </w:r>
    </w:p>
    <w:p>
      <w:pPr>
        <w:pStyle w:val="Normal"/>
        <w:spacing w:lineRule="auto" w:line="240" w:before="120" w:after="12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39/BXD-QLN ngày 22/1/2016)</w:t>
      </w:r>
    </w:p>
    <w:p>
      <w:pPr>
        <w:pStyle w:val="Normal"/>
        <w:shd w:fill="FFFFFF" w:val="clear"/>
        <w:spacing w:lineRule="auto" w:line="240" w:before="120" w:after="120"/>
        <w:ind w:firstLine="720"/>
        <w:jc w:val="both"/>
        <w:rPr/>
      </w:pPr>
      <w:r>
        <w:rPr>
          <w:rFonts w:cs="Times New Roman" w:ascii="Times New Roman" w:hAnsi="Times New Roman"/>
          <w:sz w:val="26"/>
          <w:szCs w:val="26"/>
          <w:lang w:val="nb-NO"/>
        </w:rPr>
        <w:t>Sau khi Chính phủ ban hành Nghị định số 59/2015/NĐ-CP ngày 18/6/2015 về quản lý dự án đầu tư xây dựng hướng dẫn Luật Xây dựng số 50/2014/QH13, Bộ Xây dựng đã tích cực soạn thảo các Thông tư nói trên.</w:t>
      </w:r>
    </w:p>
    <w:p>
      <w:pPr>
        <w:pStyle w:val="Normal"/>
        <w:shd w:fill="FFFFFF" w:val="clear"/>
        <w:spacing w:lineRule="auto" w:line="240" w:before="120" w:after="120"/>
        <w:ind w:firstLine="720"/>
        <w:jc w:val="both"/>
        <w:rPr/>
      </w:pPr>
      <w:r>
        <w:rPr>
          <w:rFonts w:cs="Times New Roman" w:ascii="Times New Roman" w:hAnsi="Times New Roman"/>
          <w:sz w:val="26"/>
          <w:szCs w:val="26"/>
          <w:lang w:val="nb-NO"/>
        </w:rPr>
        <w:t>Trong tháng 01/2016, Bộ Xây dựng sẽ ban hành tất cả các Thông tư hướng dẫn Nghị định 59/2015/NĐ-CP để các cơ quan, tổ chức có liên quan triển khai thực hiện các quy định của pháp luật về xây dựng thuận lợi và thống nhất.</w:t>
      </w:r>
    </w:p>
    <w:p>
      <w:pPr>
        <w:pStyle w:val="Normal"/>
        <w:spacing w:lineRule="auto" w:line="240" w:before="120" w:after="120"/>
        <w:ind w:firstLine="720"/>
        <w:jc w:val="both"/>
        <w:rPr/>
      </w:pPr>
      <w:r>
        <w:rPr>
          <w:rFonts w:cs="Times New Roman" w:ascii="Times New Roman" w:hAnsi="Times New Roman"/>
          <w:b/>
          <w:i/>
          <w:sz w:val="26"/>
          <w:szCs w:val="26"/>
          <w:lang w:val="nb-NO"/>
        </w:rPr>
        <w:t xml:space="preserve">11. Cử tri tp Hải Phòng kiến nghị: </w:t>
      </w:r>
      <w:r>
        <w:rPr>
          <w:rFonts w:cs="Times New Roman" w:ascii="Times New Roman" w:hAnsi="Times New Roman"/>
          <w:i/>
          <w:sz w:val="26"/>
          <w:szCs w:val="26"/>
          <w:lang w:val="nb-NO"/>
        </w:rPr>
        <w:t>Cử tri ngành điện phản ánh, theo Luật xây dựng số 16/2003/QH11 và các văn bản hướng dẫn thi hành quy định: chủ đầu tư được thẩm định phê duyệt các dự án chỉ phải lấy ý kiến thẩm định thiết kế cơ sở qua các Sở chuyên ngành (đối với công trình từ 110kV trở lên), sau đó Chủ đầu tư tự thẩm định và phê duyệt dự án thì có thể chủ động được về tiến độ thực hiện dự án. Tuy nhiên, theo quy định hiện hành (Luật đầu tư công số 49/2014/QH14, Luật xây dựng số 50/2014/QH13 và Nghị định số 59/2015/NĐ-CP), đối với các dự án vay vốn ODA từ 5 tỷ đồng trở lên thì phải trình Bộ Công thương thẩm định, phê duyệt từ bước thiết kế cơ sở đến thiết kế bản vẽ thi công – tổng dự toán (TKBVTC-TDT); còn đối với các dự án vay vốn tín dụng thương mại thì các Sở chuyên ngành thẩm định thiết kế cơ sở, TKBVTC-TDT và tổng dự toán (đối với công trình cấp II), quy định như vậy đã làm kéo dài thời gian phê duyệt dự án từ 30 ngày lên tới 90 ngày do phải thực hiện quá nhiều thủ tục, quy trình thẩm định.</w:t>
      </w:r>
    </w:p>
    <w:p>
      <w:pPr>
        <w:pStyle w:val="Normal"/>
        <w:spacing w:lineRule="auto" w:line="240" w:before="120" w:after="120"/>
        <w:ind w:firstLine="720"/>
        <w:jc w:val="both"/>
        <w:rPr/>
      </w:pPr>
      <w:r>
        <w:rPr>
          <w:rFonts w:cs="Times New Roman" w:ascii="Times New Roman" w:hAnsi="Times New Roman"/>
          <w:i/>
          <w:sz w:val="26"/>
          <w:szCs w:val="26"/>
          <w:lang w:val="nb-NO"/>
        </w:rPr>
        <w:t xml:space="preserve">Cử tri đề nghị Chính phủ nghiên cứu, sửa đổi Nghị định số 59/2015/NĐ-CP ngày 18/6/2015 hoặc điều chỉnh theo hướng: phân cấp ủy quyền cho các đơn vị làm chủ đầu tư dự án tự chịu trách nhiệm về công tác thẩm định và phê duyệt dự án đầu tư xây dựng và TKBVTC-TDT, chủ đầu tư chỉ xin ý kiến tham vấn các Sở chuyên ngành đối với các dự án trên địa bàn tỉnh/thành phố; đối với các dự án vay vốn tín dụng thương mại và vốn của doanh nghiệp, chủ đầu tư chỉ xin ý kiến tham vấn các Sở chuyên ngành về công tác quy hoạch và các vấn đề liên quan đến dự án, chủ đầu tư chịu trách nhiệm thẩm định dự án và TKBVTC-TDT. Sau khi có kết quả thẩm định, phê duyệt, chủ đầu tư báo cáo kết quả lên Bộ hoặc Sở quản lý chuyên ngành để theo dõi và kiểm tra. </w:t>
      </w:r>
    </w:p>
    <w:p>
      <w:pPr>
        <w:pStyle w:val="Normal"/>
        <w:spacing w:lineRule="auto" w:line="240" w:before="120" w:after="12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38/BXD-QLN ngày 22/1/2016)</w:t>
      </w:r>
    </w:p>
    <w:p>
      <w:pPr>
        <w:pStyle w:val="Normal"/>
        <w:spacing w:lineRule="auto" w:line="240" w:before="120" w:after="120"/>
        <w:ind w:firstLine="720"/>
        <w:jc w:val="both"/>
        <w:rPr/>
      </w:pPr>
      <w:r>
        <w:rPr>
          <w:rFonts w:cs="Times New Roman" w:ascii="Times New Roman" w:hAnsi="Times New Roman"/>
          <w:sz w:val="26"/>
          <w:szCs w:val="26"/>
          <w:lang w:val="nb-NO"/>
        </w:rPr>
        <w:t>- Thời gian thẩm định dự án đã được quy định tại Điều 59 Luật Xây dựng 2014, cụ thể như sau: Đối với dự án quan trọng quốc gia không quá 90 ngày; đối với dự án nhóm A không quá 40 ngày; đối với dự án nhóm B không quá 30 ngày; đối với dự án nhóm C không quá 20 ngày. Đối với văn bản hướng dẫn Luật Xây dựng 2003 (Nghị định số 12/2009/NĐ-CP) thì thời gian thẩm định cũng như trên nhưng số ngày được tính là ngày làm việc, số ngày theo quy định của Luật Xây dựng 2014 là bao gồm cả những ngày nghỉ.</w:t>
      </w:r>
    </w:p>
    <w:p>
      <w:pPr>
        <w:pStyle w:val="Normal"/>
        <w:spacing w:lineRule="auto" w:line="240" w:before="120" w:after="120"/>
        <w:ind w:firstLine="720"/>
        <w:jc w:val="both"/>
        <w:rPr/>
      </w:pPr>
      <w:r>
        <w:rPr>
          <w:rFonts w:cs="Times New Roman" w:ascii="Times New Roman" w:hAnsi="Times New Roman"/>
          <w:sz w:val="26"/>
          <w:szCs w:val="26"/>
          <w:lang w:val="nb-NO"/>
        </w:rPr>
        <w:t>- Thời gian thẩm định thiết kế triển khai sau thiết kế cơ sở và dự toán xây dựng được quy định cụ thể tại Khoản 8 Điều 30 Nghị định số 59/2015/NĐ-CP, cụ thể như sau: Không quá 40 ngày đối với công trình cấp I, cấp đặc biệt; không quá 30 ngày đối với công trình cấp II và cấp III.</w:t>
      </w:r>
    </w:p>
    <w:p>
      <w:pPr>
        <w:pStyle w:val="Normal"/>
        <w:spacing w:lineRule="auto" w:line="240" w:before="120" w:after="120"/>
        <w:ind w:firstLine="720"/>
        <w:jc w:val="both"/>
        <w:rPr/>
      </w:pPr>
      <w:r>
        <w:rPr>
          <w:rFonts w:cs="Times New Roman" w:ascii="Times New Roman" w:hAnsi="Times New Roman"/>
          <w:sz w:val="26"/>
          <w:szCs w:val="26"/>
          <w:lang w:val="nb-NO"/>
        </w:rPr>
        <w:t>- Thời gian thẩm định nêu trên được tính từ khi cơ quan thẩm định nhận đủ hồ sơ. Quy trình thẩm định, danh mục hồ sơ và mẫu tờ trình đã được quy định cụ thể tại Điều 11, Điều 29, Điều 30 và phụ lục số II Nghị định số 59/2015/NĐ-CP ngày 18/6/2015.</w:t>
        <w:br/>
        <w:t>Qua những nội dung nêu trên việc Cử tri ngành điện phản ánh đối với thời gian thẩm định đối với dự án có công trình cấp II là 90 ngày là chưa phù hợp với quy định của pháp luật về xây dựng.</w:t>
      </w:r>
    </w:p>
    <w:p>
      <w:pPr>
        <w:pStyle w:val="Normal"/>
        <w:spacing w:lineRule="auto" w:line="240" w:before="120" w:after="120"/>
        <w:ind w:firstLine="720"/>
        <w:jc w:val="both"/>
        <w:rPr>
          <w:rFonts w:ascii="Times New Roman" w:hAnsi="Times New Roman" w:cs="Times New Roman"/>
          <w:color w:val="FF0000"/>
          <w:sz w:val="26"/>
          <w:szCs w:val="26"/>
          <w:lang w:val="nb-NO"/>
        </w:rPr>
      </w:pPr>
      <w:r>
        <w:rPr>
          <w:rFonts w:cs="Times New Roman" w:ascii="Times New Roman" w:hAnsi="Times New Roman"/>
          <w:sz w:val="26"/>
          <w:szCs w:val="26"/>
          <w:lang w:val="nb-NO"/>
        </w:rPr>
        <w:t>Việc đề xuất giao cho chủ đầu tư tự thực hiện thẩm định là chưa phù hợp với quy định của Luật Xây dựng 2014 và làm giảm trách nhiệm của cơ quan nhà nước đối với công trình xây dựng.</w:t>
      </w:r>
    </w:p>
    <w:p>
      <w:pPr>
        <w:pStyle w:val="Normal"/>
        <w:spacing w:lineRule="auto" w:line="240" w:before="120" w:after="120"/>
        <w:ind w:firstLine="720"/>
        <w:jc w:val="both"/>
        <w:rPr/>
      </w:pPr>
      <w:r>
        <w:rPr>
          <w:rFonts w:cs="Times New Roman" w:ascii="Times New Roman" w:hAnsi="Times New Roman"/>
          <w:b/>
          <w:i/>
          <w:sz w:val="26"/>
          <w:szCs w:val="26"/>
          <w:lang w:val="nb-NO"/>
        </w:rPr>
        <w:t xml:space="preserve">12. Cử tri tỉnh Lào Cai kiến nghị: </w:t>
      </w:r>
      <w:r>
        <w:rPr>
          <w:rFonts w:cs="Times New Roman" w:ascii="Times New Roman" w:hAnsi="Times New Roman"/>
          <w:i/>
          <w:sz w:val="26"/>
          <w:szCs w:val="26"/>
          <w:lang w:val="nb-NO"/>
        </w:rPr>
        <w:t xml:space="preserve">Cử tri đề nghị sớm phê duyệt điều chỉnh quy hoạch chung đô thị Sa Pa, xây dựng quy hoạch không gian đô thị Sa Pa để Sa Pa trở thành Khu du lịch trọng điểm quốc gia, quốc tế. Đồng thời, có cơ chế để địa phương thuê Tư vấn nước ngoài thực hiện quy hoạch cho Sa Pa (theo định mức hiện nay rất khó thuê được tư vấn nước ngoài). </w:t>
      </w:r>
    </w:p>
    <w:p>
      <w:pPr>
        <w:pStyle w:val="Normal"/>
        <w:spacing w:lineRule="auto" w:line="240" w:before="120" w:after="12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38/BXD-QLN ngày 22/1/2016)</w:t>
      </w:r>
    </w:p>
    <w:p>
      <w:pPr>
        <w:pStyle w:val="Normal"/>
        <w:spacing w:lineRule="auto" w:line="240" w:before="120" w:after="120"/>
        <w:ind w:firstLine="720"/>
        <w:jc w:val="both"/>
        <w:rPr/>
      </w:pPr>
      <w:r>
        <w:rPr>
          <w:rFonts w:cs="Times New Roman" w:ascii="Times New Roman" w:hAnsi="Times New Roman"/>
          <w:bCs/>
          <w:sz w:val="26"/>
          <w:szCs w:val="26"/>
          <w:lang w:val="nb-NO"/>
        </w:rPr>
        <w:t xml:space="preserve">Thực hiện chỉ đạo của Thủ tướng Chính phủ tại văn bản số 7785/VPCP-V.III ngày 06/10/2014 về việc xử lý một số kiến nghị của tỉnh Lào Cai và Thông báo số 323/TB-VPCP ngày 25/9/2015 về kết luận của Phó Thủ tướng Nguyễn Xuân Phúc tại buổi làm việc với Tỉnh Lào Cai. UBND tỉnh Lào Cai đã có Quyết định số 1093/QĐ-UBND ngày 24/7/2015 về phê duyệt nhiệm vụ điều chỉnh quy hoạch chung đô thị du lịch Sa Pa, huyện Sa Pa.  </w:t>
      </w:r>
    </w:p>
    <w:p>
      <w:pPr>
        <w:pStyle w:val="Normal"/>
        <w:spacing w:lineRule="auto" w:line="240" w:before="120" w:after="120"/>
        <w:ind w:firstLine="720"/>
        <w:jc w:val="both"/>
        <w:rPr/>
      </w:pPr>
      <w:r>
        <w:rPr>
          <w:rFonts w:cs="Times New Roman" w:ascii="Times New Roman" w:hAnsi="Times New Roman"/>
          <w:bCs/>
          <w:sz w:val="26"/>
          <w:szCs w:val="26"/>
          <w:lang w:val="nb-NO"/>
        </w:rPr>
        <w:t xml:space="preserve">Trong quá trình lập đồ án điều chỉnh quy hoạch đô thị du lịch Sa Pa, Bộ Xây dựng đã phối hợp với UBND tỉnh Lao Cai chỉ đạo đơn vị tư vấn là Viện Quy hoạch Đô thị và Nông thôn quốc gia (VIUP) thực hiện nghiên cứu đồ án điều chỉnh quy hoạch chung đô thị du lịch Sa Pa, huyện Sa Pa đến năm 2030 đảm bảo bám sát các nội dung yêu cầu theo nhiệm vụ thiết kế đã phê duyệt. </w:t>
      </w:r>
    </w:p>
    <w:p>
      <w:pPr>
        <w:pStyle w:val="Normal"/>
        <w:spacing w:lineRule="auto" w:line="240" w:before="120" w:after="120"/>
        <w:ind w:firstLine="720"/>
        <w:jc w:val="both"/>
        <w:rPr/>
      </w:pPr>
      <w:r>
        <w:rPr>
          <w:rFonts w:cs="Times New Roman" w:ascii="Times New Roman" w:hAnsi="Times New Roman"/>
          <w:bCs/>
          <w:sz w:val="26"/>
          <w:szCs w:val="26"/>
          <w:lang w:val="nb-NO"/>
        </w:rPr>
        <w:t>Ngày 04/12/2015, Bộ Xây dựng đã có văn bản số 2852/BXD-QHKT góp ý nội dung đồ án Điều chỉnh quy hoạch chung đô thị du lịch Sapa đến năm 2030; theo đó các giải pháp điều chỉnh quy hoạch đô thị Sapa cần đặc biệt chú trọng việc bảo vệ các giá trị về cảnh quan thiên nhiên, bản sắc văn hóa truyền thống, kiến trúc, giảm sức tải cho đô thị Sapa, giữ gìn tài nguyên môi trường, đồng thời có cơ chế quản lý giám sát chặt chẽ, nâng cao sự tham gia của cộng đồng nhân dân và cơ quan trung ương liên quan trong quá trình kiểm soát phát triển xây dựng đô thị Sapa đặc thù hấp dẫn của một đô thị du lịch trọng điểm có tính chất quốc gia và quốc tế.</w:t>
      </w:r>
    </w:p>
    <w:p>
      <w:pPr>
        <w:pStyle w:val="Normal"/>
        <w:spacing w:lineRule="auto" w:line="240" w:before="120" w:after="120"/>
        <w:ind w:firstLine="720"/>
        <w:jc w:val="both"/>
        <w:rPr/>
      </w:pPr>
      <w:r>
        <w:rPr>
          <w:rFonts w:cs="Times New Roman" w:ascii="Times New Roman" w:hAnsi="Times New Roman"/>
          <w:b/>
          <w:i/>
          <w:sz w:val="26"/>
          <w:szCs w:val="26"/>
          <w:lang w:val="nb-NO"/>
        </w:rPr>
        <w:t xml:space="preserve">13. Cử tri tỉnh Lào Cai kiến nghị: </w:t>
      </w:r>
      <w:r>
        <w:rPr>
          <w:rFonts w:cs="Times New Roman" w:ascii="Times New Roman" w:hAnsi="Times New Roman"/>
          <w:i/>
          <w:sz w:val="26"/>
          <w:szCs w:val="26"/>
          <w:lang w:val="nb-NO"/>
        </w:rPr>
        <w:t>Cử tri phản ánh, hiện nay trên địa bàn tỉnh Lào Cai khi áp dụng mức lương đầu vào để xác định nhân công xây dựng theo Phụ lục 1, Thông tư 01/2015/TT-BXD, ngày 20/3/2015 thì không phù hợp với thị trường lao động tại địa phương, do các công trình ở vùng sâu vùng xa điều kiện đi lại khó khăn lại thấp hơn vùng khác có điều kiện thuận lợi hơn. Đề nghị Bộ Xây dựng xem xét điều chỉnh cho phù hợp.</w:t>
      </w:r>
    </w:p>
    <w:p>
      <w:pPr>
        <w:pStyle w:val="Normal"/>
        <w:spacing w:lineRule="auto" w:line="240" w:before="120" w:after="12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43/BXD-QLN ngày 22/1/2016)</w:t>
      </w:r>
    </w:p>
    <w:p>
      <w:pPr>
        <w:pStyle w:val="Normal"/>
        <w:spacing w:lineRule="auto" w:line="240" w:before="120" w:after="120"/>
        <w:ind w:firstLine="720"/>
        <w:jc w:val="both"/>
        <w:rPr/>
      </w:pPr>
      <w:r>
        <w:rPr>
          <w:rFonts w:cs="Times New Roman" w:ascii="Times New Roman" w:hAnsi="Times New Roman"/>
          <w:sz w:val="26"/>
          <w:szCs w:val="26"/>
          <w:lang w:val="nb-NO"/>
        </w:rPr>
        <w:t>Mức lương nhân công đầu vào công bố theo vùng tại Phụ lục 1 của Thông tư số 01 chỉ để tham khảo. Ủy ban nhân dân tỉnh, thành phố trực thuộc Trung ương phải có trách nhiệm chỉ đạo việc tổ chức điều tra, khảo sát xác định đơn giá nhân công xây dựng trên thị trường địa phương (theo nguyên tắc quy định tại Điều 3 của Thông tư số 01) để công bố làm cơ sở quản lý chi phí đầu tư xây dựng trên địa bàn cho phù hợp.</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color w:val="FF0000"/>
          <w:sz w:val="26"/>
          <w:szCs w:val="26"/>
          <w:lang w:val="nb-NO"/>
        </w:rPr>
        <w:t> </w:t>
      </w:r>
      <w:r>
        <w:rPr>
          <w:rFonts w:cs="Times New Roman" w:ascii="Times New Roman" w:hAnsi="Times New Roman"/>
          <w:b/>
          <w:i/>
          <w:sz w:val="26"/>
          <w:szCs w:val="26"/>
          <w:lang w:val="nb-NO"/>
        </w:rPr>
        <w:t xml:space="preserve">14. Cử tri tỉnh An Giang kiến nghị: </w:t>
      </w:r>
      <w:r>
        <w:rPr>
          <w:rFonts w:cs="Times New Roman" w:ascii="Times New Roman" w:hAnsi="Times New Roman"/>
          <w:i/>
          <w:sz w:val="26"/>
          <w:szCs w:val="26"/>
          <w:lang w:val="nb-NO"/>
        </w:rPr>
        <w:t>Cử tri cho rằng, k</w:t>
      </w:r>
      <w:r>
        <w:rPr>
          <w:rFonts w:cs="Times New Roman" w:ascii="Times New Roman" w:hAnsi="Times New Roman"/>
          <w:i/>
          <w:sz w:val="26"/>
          <w:szCs w:val="26"/>
          <w:lang w:val="vi-VN"/>
        </w:rPr>
        <w:t xml:space="preserve">hi đối chiếu các điều khoản của Luật Đầu tư và Luật nhà ở, cụ thể: khoản 5, Điều 3 và khoản 2, Điều 4 của Luật Đầu tư với khoản 2, Điều </w:t>
      </w:r>
      <w:r>
        <w:rPr>
          <w:rFonts w:cs="Times New Roman" w:ascii="Times New Roman" w:hAnsi="Times New Roman"/>
          <w:i/>
          <w:sz w:val="26"/>
          <w:szCs w:val="26"/>
          <w:lang w:val="nb-NO"/>
        </w:rPr>
        <w:t>1</w:t>
      </w:r>
      <w:r>
        <w:rPr>
          <w:rFonts w:cs="Times New Roman" w:ascii="Times New Roman" w:hAnsi="Times New Roman"/>
          <w:i/>
          <w:sz w:val="26"/>
          <w:szCs w:val="26"/>
          <w:lang w:val="vi-VN"/>
        </w:rPr>
        <w:t>7</w:t>
      </w:r>
      <w:r>
        <w:rPr>
          <w:rFonts w:cs="Times New Roman" w:ascii="Times New Roman" w:hAnsi="Times New Roman"/>
          <w:i/>
          <w:sz w:val="26"/>
          <w:szCs w:val="26"/>
          <w:lang w:val="nb-NO"/>
        </w:rPr>
        <w:t>, khoản 1, Điều 19</w:t>
      </w:r>
      <w:r>
        <w:rPr>
          <w:rFonts w:cs="Times New Roman" w:ascii="Times New Roman" w:hAnsi="Times New Roman"/>
          <w:i/>
          <w:sz w:val="26"/>
          <w:szCs w:val="26"/>
          <w:lang w:val="vi-VN"/>
        </w:rPr>
        <w:t xml:space="preserve"> của Luật nhà ở thì các Dự án phát triển nhà ở theo </w:t>
      </w:r>
      <w:r>
        <w:rPr>
          <w:rFonts w:cs="Times New Roman" w:ascii="Times New Roman" w:hAnsi="Times New Roman"/>
          <w:i/>
          <w:sz w:val="26"/>
          <w:szCs w:val="26"/>
          <w:lang w:val="nb-NO"/>
        </w:rPr>
        <w:t xml:space="preserve">hướng dẫn của </w:t>
      </w:r>
      <w:r>
        <w:rPr>
          <w:rFonts w:cs="Times New Roman" w:ascii="Times New Roman" w:hAnsi="Times New Roman"/>
          <w:i/>
          <w:sz w:val="26"/>
          <w:szCs w:val="26"/>
          <w:lang w:val="vi-VN"/>
        </w:rPr>
        <w:t xml:space="preserve">Nghị định 71/2010-/NĐ-CP về quy định chi tiết và hướng dẫn thi hành một số nội dung về sở hữu nhà ở, phát triển nhà ở... bị vướng Luật đầu tư về trình tự thủ tục. Khi các thành phần kinh tế tham gia đầu tư kinh doanh các dự án phát triển nhà ở thì chưa rõ thực hiện Luật Đầu tư 2014 hay Luật Nhà ở 2014 trong vấn đề về trình tự, thủ tục thực hiện các dự án nhà ở. Từ những khó khăn nêu trên, Sở Xây dựng đề xuất khi thực hiện đầu tư xây dựng các dự án phát triển nhà ở theo quy định tại Luật Nhà ở 2014 thì trình tự, thủ tục thực hiện theo quy định của Luật Nhà ở 2014.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81/BXD-QLN ngày 18/1/2015)</w:t>
      </w:r>
    </w:p>
    <w:p>
      <w:pPr>
        <w:pStyle w:val="Normal"/>
        <w:spacing w:lineRule="auto" w:line="240" w:before="120" w:after="120"/>
        <w:ind w:firstLine="720"/>
        <w:jc w:val="both"/>
        <w:rPr/>
      </w:pPr>
      <w:r>
        <w:rPr>
          <w:rFonts w:cs="Times New Roman" w:ascii="Times New Roman" w:hAnsi="Times New Roman"/>
          <w:sz w:val="26"/>
          <w:szCs w:val="26"/>
          <w:lang w:val="vi-VN"/>
        </w:rPr>
        <w:t>Luật Nhà ở năm 2014 và Nghị định số 99/2015/NĐ-CP ngày 20/10/2015 của Chính phủ về quy định chi tiết và hướng dẫn thi hành một số điều của Luật Nhà ở đã quy định phân định rõ thẩm quyền quyết định chủ trương đầu tư dự án xây dựng nhà ở giữa Luật Đầu tư công, Luật Đầu tư và Luật Nhà ở.</w:t>
      </w:r>
    </w:p>
    <w:p>
      <w:pPr>
        <w:pStyle w:val="Normal"/>
        <w:spacing w:lineRule="auto" w:line="240" w:before="120" w:after="120"/>
        <w:ind w:firstLine="720"/>
        <w:jc w:val="both"/>
        <w:rPr/>
      </w:pPr>
      <w:r>
        <w:rPr>
          <w:rFonts w:cs="Times New Roman" w:ascii="Times New Roman" w:hAnsi="Times New Roman"/>
          <w:sz w:val="26"/>
          <w:szCs w:val="26"/>
          <w:lang w:val="vi-VN"/>
        </w:rPr>
        <w:t>Theo đó, trường hợp đầu tư xây dựng nhà ở bằng vốn đầu tư công thì thực hiện quyết định chủ trương đầu tư theo quy định của Luật Đầu tư công; cơ quan chủ trì thẩm định phải gửi lấy ý kiến của Bộ Xây dựng về nội dung có liên quan đến nhà ở đối với dự án sử dụng vốn của Trung ương, gửi lấy ý kiến của Sở Xây dựng nơi có dự án về nội dung có liên quan đến nhà ở đối với dự án sử dụng vốn của địa phương. Trường hợp đầu tư xây dựng nhà ở không bằng vốn đầu tư công mà thuộc dự án quy định tại Điểm a Khoản 1, Khoản 2 Điều 31 và Điểm a Khoản 1, Khoản 2 Điều 32 của Luật Đầu tư thì thực hiện quyết định chủ trương đầu tư theo quy định của Luật Đầu tư; cơ quan chủ trì phải lấy ý kiến thẩm định của Bộ Xây dựng về các nội dung có liên quan đến nhà ở nếu dự án do Thủ tướng Chính phủ quyết định chủ trương đầu tư, lấy ý kiến thẩm định của Sở Xây dựng về các nội dung có liên quan đến nhà ở nếu dự án do Ủy ban nhân dân cấp tỉnh quyết định chủ trương đầu tư.</w:t>
      </w:r>
    </w:p>
    <w:p>
      <w:pPr>
        <w:pStyle w:val="Normal"/>
        <w:spacing w:lineRule="auto" w:line="240" w:before="120" w:after="120"/>
        <w:ind w:firstLine="720"/>
        <w:jc w:val="both"/>
        <w:rPr>
          <w:rFonts w:ascii="Times New Roman" w:hAnsi="Times New Roman" w:cs="Times New Roman"/>
          <w:i/>
          <w:i/>
          <w:color w:val="FF0000"/>
          <w:sz w:val="26"/>
          <w:szCs w:val="26"/>
          <w:lang w:val="vi-VN"/>
        </w:rPr>
      </w:pPr>
      <w:r>
        <w:rPr>
          <w:rFonts w:cs="Times New Roman" w:ascii="Times New Roman" w:hAnsi="Times New Roman"/>
          <w:sz w:val="26"/>
          <w:szCs w:val="26"/>
          <w:lang w:val="vi-VN"/>
        </w:rPr>
        <w:t>Đối với các dự án đầu tư xây dựng nhà ở không thuộc diện quyết định chủ trương đầu tư theo Luật Đầu tư nêu trên thì thực hiện chấp thuận chủ trương đầu tư theo quy định của Luật Nhà ở và Nghị định số 99/2015/NĐ-CP của Chính phủ. Như vậy, kể từ ngày 10/12/2015 (ngày Nghị định số 99/2015/NĐ-CP có hiệu lực thi hành) thì việc chấp thuận chủ trương đầu tư dự án xây dựng nhà ở theo quy định của Luật Nhà ở 2014 được thực hiện theo quy định của Nghị định này (thay thế Nghị định số 71/2010/NĐ-CP ngày 23/6/2010 của Chính phủ).</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5. Cử tri tỉnh An Giang kiến nghị: </w:t>
      </w:r>
      <w:r>
        <w:rPr>
          <w:rFonts w:cs="Times New Roman" w:ascii="Times New Roman" w:hAnsi="Times New Roman"/>
          <w:i/>
          <w:sz w:val="26"/>
          <w:szCs w:val="26"/>
          <w:lang w:val="vi-VN"/>
        </w:rPr>
        <w:t xml:space="preserve">Vừa qua, nhà thầu Trung Quốc thi công nhiều công trình ở Việt Nam gây ra nhiều sự cố, tai nạn… gây bức xúc cho người dân, tại sao không cắt hợp đồng đối với những nhà thầu này. Đề nghị xem xét, giải quyết.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121/BXD-HĐXD ngày 20/1/2016)</w:t>
      </w:r>
    </w:p>
    <w:p>
      <w:pPr>
        <w:pStyle w:val="Normal"/>
        <w:spacing w:lineRule="auto" w:line="240" w:before="120" w:after="120"/>
        <w:ind w:firstLine="720"/>
        <w:jc w:val="both"/>
        <w:rPr/>
      </w:pPr>
      <w:r>
        <w:rPr>
          <w:rFonts w:cs="Times New Roman" w:ascii="Times New Roman" w:hAnsi="Times New Roman"/>
          <w:sz w:val="26"/>
          <w:szCs w:val="26"/>
          <w:lang w:val="vi-VN"/>
        </w:rPr>
        <w:t>Để đảm bảo cho công trình, người lao động và máy móc thiết bị trong quá trình thi công xây dựng, tại các Điều 115 Luật Xây dựng 2014 và Điều 34 Nghị định số 59/2015/NĐ-CP ngày 18/6/2015 của Chính phủ về quản lý dự án đầu tư xây dựng đã quy định cụ thể trách nhiệm của chủ đầu tư và nhà thầu phải lập biện pháp thi công, giám sát đảm bảo an toàn trong suốt quá trình thi công xây dựng. Tuy nhiên, trong thực tế ở một số công trình vẫn còn xảy ra những sự cố, tai nạn lao động đáng tiếc. Để xảy ra tai nạn do nhiều nguyên nhân, trong đó có nguyên nhân nhà thầu không thực hiện đầy đủ và nghiêm túc các quy định của pháp luật, việc giám sát chưa thường xuyên và xử lý vi phạm không nghiêm của chủ đầu tư, bên cạnh đó cũng có nguyên nhân do người lao động không tuân thủ đầy đủ các quy định về an toàn lao động.</w:t>
      </w:r>
    </w:p>
    <w:p>
      <w:pPr>
        <w:pStyle w:val="Normal"/>
        <w:spacing w:lineRule="auto" w:line="240" w:before="120" w:after="120"/>
        <w:ind w:firstLine="720"/>
        <w:jc w:val="both"/>
        <w:rPr/>
      </w:pPr>
      <w:r>
        <w:rPr>
          <w:rFonts w:cs="Times New Roman" w:ascii="Times New Roman" w:hAnsi="Times New Roman"/>
          <w:sz w:val="26"/>
          <w:szCs w:val="26"/>
          <w:lang w:val="vi-VN"/>
        </w:rPr>
        <w:t>Thời gian gần đây ở một số công trường có xảy ra sự cố, tai nạn do các nhà thầu Trung Quốc thi công gây bức xúc trong xã hội. Các cơ quan quản lý nhà nước về xây dựng và chủ đầu tư đã kiểm tra làm rõ trách nhiệm, đã xử phạt nhà thầu; đồng thời kiểm điểm trách nhiệm của chủ đầu tư trong việc giám sát thực hiện thi công của nhà thầu. Tuy nhiên, theo báo cáo của chủ đầu tư thì việc “cắt” hợp đồng với nhà thầu còn phụ thuộc vào nhiều yếu tố như: Hợp đồng ký kết giữa chủ đầu tư và nhà thầu chưa quy định rõ mức độ xử lý vi phạm khi để xảy ra tai nạn; các điều khoản bị ràng buộc bởi Hiệp định vay vốn giữa Việt Nam và Trung Quốc.</w:t>
      </w:r>
    </w:p>
    <w:p>
      <w:pPr>
        <w:pStyle w:val="Normal"/>
        <w:spacing w:lineRule="auto" w:line="240" w:before="120" w:after="120"/>
        <w:ind w:firstLine="720"/>
        <w:jc w:val="both"/>
        <w:rPr/>
      </w:pPr>
      <w:r>
        <w:rPr>
          <w:rFonts w:cs="Times New Roman" w:ascii="Times New Roman" w:hAnsi="Times New Roman"/>
          <w:sz w:val="26"/>
          <w:szCs w:val="26"/>
          <w:lang w:val="vi-VN"/>
        </w:rPr>
        <w:t>Để xử lý các vi phạm như cử tri nêu, Bộ Xây dựng đã báo cáo Chính phủ ban hành Nghị định số 59/2015/NĐ-CP và đang dự thảo Thông tư đánh giá năng lực của tổ chức trong hoạt động xây dựng, trong đó có đề cập tới việc nếu nhà thầu vi phạm hoạt động xây dựng, bao gồm cả vi phạm về an toàn lao động sẽ bị trừ điểm khi đánh giá xếp hạng năng lực hoạt động xây dựng. Mặt khác, với chức năng quản lý nhà nước, Bộ Xây dựng sẽ phối hợp với Bộ Lao động, Thương binh và Xã hội tiếp tục phổ biến, tuyên truyền thực hiện tốt công tác an toàn lao động đối với các chủ thể tham gia hoạt động xây dựng, tăng cường kiểm tra và xử lý đối với các trường hợp vi phạm.</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6. Cử tri tỉnh Tuyên Quang kiến nghị: </w:t>
      </w:r>
      <w:r>
        <w:rPr>
          <w:rFonts w:cs="Times New Roman" w:ascii="Times New Roman" w:hAnsi="Times New Roman"/>
          <w:i/>
          <w:sz w:val="26"/>
          <w:szCs w:val="26"/>
          <w:lang w:val="vi-VN"/>
        </w:rPr>
        <w:t xml:space="preserve">Đề nghị hướng dẫn cụ thể các nhóm ưu tiên trong việc triển khai thực hiện Quyết định số 22/2013/QĐ-TTg ngày 26/4/2013 của Thủ tướng Chính phủ về hỗ trợ người có công với cách mạng về nhà ở. Vì số lượng đối tượng thụ hưởng quy định tại khoản 1, Điều 2 của Quyết định này rất lớn, trong khi ngân sách phân bổ hàng năm không đáp ứng đủ nhu cầu. Do vậy, gây khó khăn khi tổ chức thực hiện tại cơ sở.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3005/BXD-QLN ngày 23/12/2015)</w:t>
      </w:r>
    </w:p>
    <w:p>
      <w:pPr>
        <w:pStyle w:val="NormalWeb"/>
        <w:spacing w:before="120" w:after="120"/>
        <w:ind w:firstLine="720"/>
        <w:jc w:val="both"/>
        <w:rPr/>
      </w:pPr>
      <w:r>
        <w:rPr>
          <w:sz w:val="26"/>
          <w:szCs w:val="26"/>
          <w:lang w:val="vi-VN"/>
        </w:rPr>
        <w:t>Theo báo cáo năm 2012 gửi Đoàn giám sát của Ủy ban thường vụ Quốc hội, tỉnh Tuyên Quang có 316 hộ người có công cần hỗ trợ về nhà ở (trong đó có 221 hộ cần xây dựng mới và 95 hộ cần sửa chữa, cải tạo nhà ở) với tổng số vốn hỗ trợ từ ngân sách Trung ương là 10 tỷ 740 triệu đồng. Sau khi Thủ tướng Chính phủ ban hành Quyết định số 22/2013/QĐ-TTg ngày 26/4/2013 về hỗ trợ người có công với cách mạng về nhà ở, tỉnh Tuyên Quang đã lập và phê duyệt Đề án với số hộ người có công cần hỗ trợ về nhà ở là 1.504 hộ (tăng 1.188 hộ so với số liệu báo cáo Đoàn giám sát của Ủy ban thường vụ của Quốc hội, trong đó có 596 hộ cần xây dựng mới và 908 hộ cần sửa chữa, cải tạo nhà ở) với tổng số vốn hỗ trợ từ ngân sách Trung ương là 42 tỷ đồng (tăng 31 tỷ 260 triệu đồng từ ngân sách Trung ương).</w:t>
      </w:r>
    </w:p>
    <w:p>
      <w:pPr>
        <w:pStyle w:val="NormalWeb"/>
        <w:spacing w:before="120" w:after="120"/>
        <w:ind w:firstLine="720"/>
        <w:jc w:val="both"/>
        <w:rPr/>
      </w:pPr>
      <w:r>
        <w:rPr>
          <w:sz w:val="26"/>
          <w:szCs w:val="26"/>
          <w:lang w:val="vi-VN"/>
        </w:rPr>
        <w:t>Thực hiện Quyết định số 22/2013/QĐ-TTg và theo chỉ đạo của Thủ tướng Chính phủ, trong giai đoạn 1 các địa phương tập trung hoàn thành dứt điểm việc hỗ trợ về nhà ở cho người có công với cách mạng đã báo cáo Đoàn giám sát của Ủy ban thường vụ của Quốc hội; đồng thời giao các tỉnh, thành phố trực thuộc Trung ương tiếp tục rà soát chặt chẽ số lượng, báo cáo Bộ Lao động - Thương binh và Xã hội thẩm tra để bảo đảm hỗ trợ đúng đối tượng. Đối với tỉnh Tuyên Quang đã được Bộ Tài chính cấp 10 tỷ 740 triệu đồng để hỗ trợ về nhà ở cho 316 hộ (gồm 221 hộ cần xây dựng mới và 95 hộ cần cải tạo, sửa chữa theo số liệu đã báo cáo Đoàn giám sát của Ủy ban thường vụ của Quốc hội) và đến nay việc hỗ trợ cơ bản đã hoàn thành.</w:t>
      </w:r>
    </w:p>
    <w:p>
      <w:pPr>
        <w:pStyle w:val="NormalWeb"/>
        <w:spacing w:before="120" w:after="120"/>
        <w:ind w:firstLine="720"/>
        <w:jc w:val="both"/>
        <w:rPr/>
      </w:pPr>
      <w:r>
        <w:rPr>
          <w:sz w:val="26"/>
          <w:szCs w:val="26"/>
          <w:lang w:val="vi-VN"/>
        </w:rPr>
        <w:t>Đối với các hộ gia đình người có công với cách mạng còn lại trong Đề án của tỉnh Tuyên Quang sẽ thực hiện hỗ trợ tiếp thì thứ tự ưu tiên hỗ trợ được thực hiện theo quy định tại khoản 4 Điều 4 của Thông tư số 09/2013/TT-BXD ngày 01/7/2013 của Bộ Xây dựng về hướng dẫn thực hiện Quyết định số 22/2013/QĐ-TTg, cụ thể thứ tự ưu tiên như sau:</w:t>
      </w:r>
    </w:p>
    <w:p>
      <w:pPr>
        <w:pStyle w:val="NormalWeb"/>
        <w:spacing w:before="120" w:after="120"/>
        <w:ind w:firstLine="720"/>
        <w:jc w:val="both"/>
        <w:rPr/>
      </w:pPr>
      <w:r>
        <w:rPr>
          <w:sz w:val="26"/>
          <w:szCs w:val="26"/>
          <w:lang w:val="vi-VN"/>
        </w:rPr>
        <w:t>- Hộ gia đình người có công mà nhà ở có nguy cơ sập đổ không an toàn khi sử dụng;</w:t>
      </w:r>
    </w:p>
    <w:p>
      <w:pPr>
        <w:pStyle w:val="NormalWeb"/>
        <w:spacing w:before="120" w:after="120"/>
        <w:ind w:firstLine="720"/>
        <w:jc w:val="both"/>
        <w:rPr/>
      </w:pPr>
      <w:r>
        <w:rPr>
          <w:sz w:val="26"/>
          <w:szCs w:val="26"/>
          <w:lang w:val="vi-VN"/>
        </w:rPr>
        <w:t>- Hộ gia đình mà người có công cao tuổi;</w:t>
      </w:r>
    </w:p>
    <w:p>
      <w:pPr>
        <w:pStyle w:val="NormalWeb"/>
        <w:spacing w:before="120" w:after="120"/>
        <w:ind w:firstLine="720"/>
        <w:jc w:val="both"/>
        <w:rPr/>
      </w:pPr>
      <w:r>
        <w:rPr>
          <w:sz w:val="26"/>
          <w:szCs w:val="26"/>
          <w:lang w:val="vi-VN"/>
        </w:rPr>
        <w:t>- Hộ gia đình người có công là dân tộc thiểu số;</w:t>
      </w:r>
    </w:p>
    <w:p>
      <w:pPr>
        <w:pStyle w:val="NormalWeb"/>
        <w:spacing w:before="120" w:after="120"/>
        <w:ind w:firstLine="720"/>
        <w:jc w:val="both"/>
        <w:rPr/>
      </w:pPr>
      <w:r>
        <w:rPr>
          <w:sz w:val="26"/>
          <w:szCs w:val="26"/>
          <w:lang w:val="vi-VN"/>
        </w:rPr>
        <w:t>- Hộ gia đình người có công có hoàn cảnh khó khăn;</w:t>
      </w:r>
    </w:p>
    <w:p>
      <w:pPr>
        <w:pStyle w:val="NormalWeb"/>
        <w:spacing w:before="120" w:after="120"/>
        <w:ind w:firstLine="720"/>
        <w:jc w:val="both"/>
        <w:rPr/>
      </w:pPr>
      <w:r>
        <w:rPr>
          <w:sz w:val="26"/>
          <w:szCs w:val="26"/>
          <w:lang w:val="vi-VN"/>
        </w:rPr>
        <w:t>- Hộ gia đình người có công thuộc vùng thường xuyên xảy ra thiên tai.</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7. Cử tri tỉnh Quảng Ninh kiến nghị: </w:t>
      </w:r>
      <w:r>
        <w:rPr>
          <w:rFonts w:cs="Times New Roman" w:ascii="Times New Roman" w:hAnsi="Times New Roman"/>
          <w:i/>
          <w:sz w:val="26"/>
          <w:szCs w:val="26"/>
          <w:lang w:val="vi-VN"/>
        </w:rPr>
        <w:t xml:space="preserve">Đề nghị Bộ Xây dựng sớm ban hành các Thông tư hướng dẫn Luật Nhà ở số 65/2014/QH13.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06/BXD-QLN ngày 1/2/2016)</w:t>
      </w:r>
    </w:p>
    <w:p>
      <w:pPr>
        <w:pStyle w:val="Normal"/>
        <w:spacing w:lineRule="auto" w:line="240" w:before="120" w:after="120"/>
        <w:ind w:firstLine="720"/>
        <w:jc w:val="both"/>
        <w:rPr/>
      </w:pPr>
      <w:r>
        <w:rPr>
          <w:rFonts w:cs="Times New Roman" w:ascii="Times New Roman" w:hAnsi="Times New Roman"/>
          <w:sz w:val="26"/>
          <w:szCs w:val="26"/>
          <w:lang w:val="vi-VN"/>
        </w:rPr>
        <w:t>Về Nghị định hướng dẫn thi hành Luật Nhà ở: Sau khi Luật Nhà ở được Quốc hội thông qua, Bộ Xây dựng đã khẩn trương nghiên cứu, soạn thảo và trình Chính phủ ban hành các Nghị định hướng dẫn. Cho đến nay, Chính phủ đã ký ban hành đầy đủ các Nghị định để hướng dẫn thi hành Luật Nhà ở, cụ thể là: Nghị định số 99/2015/NĐ-CP ngày 20/10/2015 của Chính phủ quy định chi tiết và hướng dẫn thi hành một số điều của Luật Nhà ở; Nghị định số 100/2015/NĐ-CP ngày 20/10/2015 của Chính phủ về phát triển và quản lý nhà ở xã hội; Nghị định số 101/2015/NĐ-CP ngày 20/10/2015 của Chính phủ về cải tạo và xây dựng lại nhà chung cư; Nghị định số 117/2015/NĐ-CP ngày 12/11/2015 về xây dựng, quản lý sử dụng hệ thống thông tin về nhà ở và thị trường bất động sản.</w:t>
      </w:r>
    </w:p>
    <w:p>
      <w:pPr>
        <w:pStyle w:val="Normal"/>
        <w:spacing w:lineRule="auto" w:line="240" w:before="120" w:after="120"/>
        <w:ind w:firstLine="720"/>
        <w:jc w:val="both"/>
        <w:rPr/>
      </w:pPr>
      <w:r>
        <w:rPr>
          <w:rFonts w:cs="Times New Roman" w:ascii="Times New Roman" w:hAnsi="Times New Roman"/>
          <w:sz w:val="26"/>
          <w:szCs w:val="26"/>
          <w:lang w:val="vi-VN"/>
        </w:rPr>
        <w:t>Về Thông tư hướng dẫn Luật Nhà ở và các Nghị định hướng dẫn thi hành Luật Nhà ở: Để có cơ sở cho việc triển khai thực hiện Luật Nhà ở và các Nghị định hướng dẫn Luật Nhà ở, Bộ Xây dựng đã nghiên cứu, xây dựng 07 Thông tư hướng dẫn, gồm: Thông tư quy định chi tiết và hướng dẫn một số nội dung của Nghị định số 99/2015/NĐ-CP của Chính phủ; Thông tư hướng dẫn thực hiện một số nội dung của Nghị định số 100/2015/NĐ-CP của Chính phủ; Thông tư hướng dẫn thực hiện một số nội dung của Nghị định số 101/2015/NĐ-CP của Chính phủ; Thông tư hướng dẫn thực hiện một số nội dung của Nghị định số 117/2015/NĐ-CP của Chính phủ; Thông tư ban hành Quy chế quản lý sử dụng nhà chung cư; Thông tư quy định về hoạt động đào tạo, bồi dưỡng kiến thức chuyên môn nghiệp vụ quản lý vận hành nhà chung cư và Thông tư về phân hạng nhà chung cư.</w:t>
      </w:r>
    </w:p>
    <w:p>
      <w:pPr>
        <w:pStyle w:val="Normal"/>
        <w:spacing w:lineRule="auto" w:line="240" w:before="120" w:after="120"/>
        <w:ind w:firstLine="720"/>
        <w:jc w:val="both"/>
        <w:rPr/>
      </w:pPr>
      <w:r>
        <w:rPr>
          <w:rFonts w:cs="Times New Roman" w:ascii="Times New Roman" w:hAnsi="Times New Roman"/>
          <w:sz w:val="26"/>
          <w:szCs w:val="26"/>
          <w:lang w:val="vi-VN"/>
        </w:rPr>
        <w:t>Hiện nay, Bộ Xây dựng đã ban hành Thông tư số 10/2015/TT-BXD ngày 30/12/2015 quy định việc đào tạo, bồi dưỡng kiến thức chuyên môn, nghiệp vụ quản lý, vận hành nhà chung cư, đồng thời đang hoàn thiện lại các dự thảo Thông tư và dự kiến ban hành vào quý I năm 2016.</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8. Cử tri tỉnh Quảng Ninh kiến nghị: </w:t>
      </w:r>
      <w:r>
        <w:rPr>
          <w:rFonts w:cs="Times New Roman" w:ascii="Times New Roman" w:hAnsi="Times New Roman"/>
          <w:i/>
          <w:sz w:val="26"/>
          <w:szCs w:val="26"/>
          <w:lang w:val="vi-VN"/>
        </w:rPr>
        <w:t xml:space="preserve">Đề nghị Bộ Xây dựng sớm ban hành các Thông tư hướng dẫn Nghị định số 44/2015/NĐ-CP ngày 06/5/2015 của Chính phủ quy định chi tiết một số nội dung về quy hoạch xây dựng; Văn bản hướng dẫn về nội dung, thành phần hồ sơ đối với quy hoạch xây dựng các khu chức năng đặc thù”.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347/BXD-QHKT ngày 29/2/2016)</w:t>
      </w:r>
    </w:p>
    <w:p>
      <w:pPr>
        <w:pStyle w:val="Normal"/>
        <w:spacing w:lineRule="auto" w:line="240" w:before="120" w:after="120"/>
        <w:ind w:firstLine="720"/>
        <w:jc w:val="both"/>
        <w:rPr/>
      </w:pPr>
      <w:r>
        <w:rPr>
          <w:rFonts w:cs="Times New Roman" w:ascii="Times New Roman" w:hAnsi="Times New Roman"/>
          <w:sz w:val="26"/>
          <w:szCs w:val="26"/>
          <w:lang w:val="vi-VN"/>
        </w:rPr>
        <w:t>Nghị định số 44/2015/NĐ-CP quy định chi tiết một số nội dung về quy hoạch xây dựng được Chính phủ ban hành ngày 06/5/2015 và có hiệu lực thi hành từ ngày 30/6/2015. Hiện nay, Bộ Xây dựng đang dự thảo 04 Thông tư hướng dẫn Nghị định số 44/2015/NĐ-CP gồm:</w:t>
      </w:r>
    </w:p>
    <w:p>
      <w:pPr>
        <w:pStyle w:val="Normal"/>
        <w:spacing w:lineRule="auto" w:line="240"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spacing w:val="-8"/>
          <w:sz w:val="26"/>
          <w:szCs w:val="26"/>
          <w:lang w:val="vi-VN"/>
        </w:rPr>
        <w:t>Thông tư quy định về cắm mốc giới và quản lý mốc giới theo quy hoạch xây dựng;</w:t>
      </w:r>
    </w:p>
    <w:p>
      <w:pPr>
        <w:pStyle w:val="Normal"/>
        <w:spacing w:lineRule="auto" w:line="240" w:before="120" w:after="120"/>
        <w:ind w:firstLine="720"/>
        <w:jc w:val="both"/>
        <w:rPr/>
      </w:pP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Thông tư quy định hồ sơ nhiệm vụ, đồ án quy hoạch xây dựng ;</w:t>
      </w:r>
    </w:p>
    <w:p>
      <w:pPr>
        <w:pStyle w:val="Normal"/>
        <w:spacing w:lineRule="auto" w:line="240" w:before="120" w:after="120"/>
        <w:ind w:firstLine="720"/>
        <w:jc w:val="both"/>
        <w:rPr/>
      </w:pPr>
      <w:r>
        <w:rPr>
          <w:rFonts w:cs="Times New Roman" w:ascii="Times New Roman" w:hAnsi="Times New Roman"/>
          <w:sz w:val="26"/>
          <w:szCs w:val="26"/>
          <w:lang w:val="vi-VN"/>
        </w:rPr>
        <w:t xml:space="preserve">- Thông tư hướng dẫn thi tuyển và tuyển chọn phương án thiết kế kiến trúc công trình xây dựng; </w:t>
      </w:r>
    </w:p>
    <w:p>
      <w:pPr>
        <w:pStyle w:val="Normal"/>
        <w:spacing w:lineRule="auto" w:line="240" w:before="120" w:after="120"/>
        <w:ind w:firstLine="720"/>
        <w:jc w:val="both"/>
        <w:rPr/>
      </w:pPr>
      <w:r>
        <w:rPr>
          <w:rFonts w:cs="Times New Roman" w:ascii="Times New Roman" w:hAnsi="Times New Roman"/>
          <w:sz w:val="26"/>
          <w:szCs w:val="26"/>
          <w:lang w:val="vi-VN"/>
        </w:rPr>
        <w:t>- Thông tư hướng dẫn lập, thẩm định quy hoạch xây dựng nông thôn;</w:t>
      </w:r>
    </w:p>
    <w:p>
      <w:pPr>
        <w:pStyle w:val="Normal"/>
        <w:spacing w:lineRule="auto" w:line="240"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Đến nay, dự thảo các Thông tư đang được hoàn thiện trên cơ sở ý kiến góp ý của các bộ ngành, địa phương và ý kiến thẩm định. Dự kiến Bộ Xây dựng sẽ ban hành các Thông tư </w:t>
      </w:r>
      <w:r>
        <w:rPr>
          <w:rFonts w:cs="Times New Roman" w:ascii="Times New Roman" w:hAnsi="Times New Roman"/>
          <w:sz w:val="26"/>
          <w:szCs w:val="26"/>
          <w:lang w:val="vi-VN"/>
        </w:rPr>
        <w:t xml:space="preserve">quy định về cắm mốc giới và quản lý mốc giới theo quy hoạch </w:t>
      </w:r>
      <w:r>
        <w:rPr>
          <w:rFonts w:cs="Times New Roman" w:ascii="Times New Roman" w:hAnsi="Times New Roman"/>
          <w:spacing w:val="-4"/>
          <w:sz w:val="26"/>
          <w:szCs w:val="26"/>
          <w:lang w:val="vi-VN"/>
        </w:rPr>
        <w:t>xây dựng; quy định hồ sơ nhiệm vụ, đồ án quy hoạch xây dựng</w:t>
      </w:r>
      <w:r>
        <w:rPr>
          <w:rFonts w:cs="Times New Roman" w:ascii="Times New Roman" w:hAnsi="Times New Roman"/>
          <w:bCs/>
          <w:spacing w:val="-4"/>
          <w:sz w:val="26"/>
          <w:szCs w:val="26"/>
          <w:lang w:val="vi-VN"/>
        </w:rPr>
        <w:t xml:space="preserve"> </w:t>
      </w:r>
      <w:r>
        <w:rPr>
          <w:rFonts w:cs="Times New Roman" w:ascii="Times New Roman" w:hAnsi="Times New Roman"/>
          <w:spacing w:val="-4"/>
          <w:sz w:val="26"/>
          <w:szCs w:val="26"/>
          <w:lang w:val="vi-VN"/>
        </w:rPr>
        <w:t xml:space="preserve">trong quý I năm 2016. </w:t>
      </w:r>
      <w:r>
        <w:rPr>
          <w:rFonts w:cs="Times New Roman" w:ascii="Times New Roman" w:hAnsi="Times New Roman"/>
          <w:sz w:val="26"/>
          <w:szCs w:val="26"/>
          <w:lang w:val="vi-VN"/>
        </w:rPr>
        <w:t xml:space="preserve">Các Thông tư hướng dẫn thi tuyển và tuyển chọn phương án thiết kế kiến trúc công trình xây dựng, hướng dẫn lập, thẩm định quy hoạch xây dựng nông thôn dự kiến ban hành trong quý II năm 2016.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19. Cử tri tỉnh Lạng Sơn kiến nghị: </w:t>
      </w:r>
      <w:r>
        <w:rPr>
          <w:rFonts w:cs="Times New Roman" w:ascii="Times New Roman" w:hAnsi="Times New Roman"/>
          <w:i/>
          <w:sz w:val="26"/>
          <w:szCs w:val="26"/>
          <w:lang w:val="vi-VN"/>
        </w:rPr>
        <w:t xml:space="preserve">Đề nghị sớm triển khai Quyết định 333/2015/QĐ-TTg ngày 10/8/2015 của Chính phủ về chính sách hỗ trợ đối với hộ nghèo theo chuẩn nghèo giai đoạn 2011-2015 (chương trình hỗ trợ hỗ nghèo về nhà ở theo Quyết định số 167/2008/QĐ-TTg giai đoạn 2). </w:t>
      </w:r>
    </w:p>
    <w:p>
      <w:pPr>
        <w:pStyle w:val="Normal"/>
        <w:spacing w:lineRule="auto" w:line="240" w:before="120" w:after="120"/>
        <w:ind w:firstLine="720"/>
        <w:jc w:val="both"/>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lang w:val="vi-VN"/>
        </w:rPr>
        <w:t xml:space="preserve">Cử tri tỉnh Ninh Thuận kiến nghị: </w:t>
      </w:r>
      <w:r>
        <w:rPr>
          <w:rFonts w:cs="Times New Roman" w:ascii="Times New Roman" w:hAnsi="Times New Roman"/>
          <w:i/>
          <w:kern w:val="2"/>
          <w:sz w:val="26"/>
          <w:szCs w:val="26"/>
          <w:lang w:val="pt-BR"/>
        </w:rPr>
        <w:t>Ninh Thuận là một trong những tỉnh còn nhiều khó khăn, đồng bào dân tộc thiểu số nhiều nên thời gian qua đã được Đảng, Nhà nước và các tổ chức đoàn thể quan tâm, xây dựng nhiều nhà ở theo Chương trình 134, 135, 667, Đại đoàn kết... Tuy nhiên hiện nay, nhiều nhà ở của bà con đang bị xuống cấp, dễ gây nguy hiểm nếu tiếp tục sử dụng. Do điều kiện kinh tế quá khó khăn, bà con không có kinh phí để sửa chữa, nâng cấp. Cử tri kiến nghị Chính phủ nghiên cứu, hỗ trợ kinh phí để bà con sửa chữa nhà ở, ổn định cuộc sống.</w:t>
      </w:r>
      <w:r>
        <w:rPr>
          <w:rFonts w:cs="Times New Roman" w:ascii="Times New Roman" w:hAnsi="Times New Roman"/>
          <w:i/>
          <w:sz w:val="26"/>
          <w:szCs w:val="26"/>
          <w:lang w:val="pt-BR"/>
        </w:rPr>
        <w:t xml:space="preserve"> </w:t>
      </w:r>
    </w:p>
    <w:p>
      <w:pPr>
        <w:pStyle w:val="Normal"/>
        <w:spacing w:lineRule="auto" w:line="240" w:before="120" w:after="120"/>
        <w:ind w:firstLine="720"/>
        <w:jc w:val="both"/>
        <w:rPr/>
      </w:pPr>
      <w:r>
        <w:rPr>
          <w:rFonts w:eastAsia="Times New Roman" w:cs="Times New Roman" w:ascii="Times New Roman" w:hAnsi="Times New Roman"/>
          <w:b/>
          <w:i/>
          <w:sz w:val="26"/>
          <w:szCs w:val="26"/>
          <w:lang w:val="pt-BR"/>
        </w:rPr>
        <w:t xml:space="preserve"> </w:t>
      </w:r>
      <w:r>
        <w:rPr>
          <w:rFonts w:cs="Times New Roman" w:ascii="Times New Roman" w:hAnsi="Times New Roman"/>
          <w:b/>
          <w:i/>
          <w:sz w:val="26"/>
          <w:szCs w:val="26"/>
          <w:lang w:val="pt-BR"/>
        </w:rPr>
        <w:t xml:space="preserve">Cử tri tỉnh Yên Bái kiến nghị: </w:t>
      </w:r>
      <w:r>
        <w:rPr>
          <w:rFonts w:cs="Times New Roman" w:ascii="Times New Roman" w:hAnsi="Times New Roman"/>
          <w:i/>
          <w:sz w:val="26"/>
          <w:szCs w:val="26"/>
          <w:lang w:val="pt-BR"/>
        </w:rPr>
        <w:t>Đề nghị Chính phủ tiếp tục thực hiện Quyết định 167 về hỗ trợ hộ nghèo gặp khó khăn về nhà ở.</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315/BXD-QLN ngày 25/2/2016)</w:t>
      </w:r>
    </w:p>
    <w:p>
      <w:pPr>
        <w:pStyle w:val="Normal"/>
        <w:spacing w:lineRule="auto" w:line="240" w:before="120" w:after="120"/>
        <w:ind w:firstLine="720"/>
        <w:jc w:val="both"/>
        <w:rPr/>
      </w:pPr>
      <w:r>
        <w:rPr>
          <w:rFonts w:cs="Times New Roman" w:ascii="Times New Roman" w:hAnsi="Times New Roman"/>
          <w:color w:val="000000"/>
          <w:sz w:val="26"/>
          <w:szCs w:val="26"/>
          <w:lang w:val="pt-BR"/>
        </w:rPr>
        <w:t>Thực hiện chính sách hỗ trợ hộ nghèo về nhà ở theo Quyết định số 167/2008/QĐ-TTg ngày 12/12/2008 của Thủ tướng Chính phủ, đã có trên 530.000 hộ nghèo được hỗ trợ nhà ở. Để tiếp tục hỗ trợ hộ nghèo về nhà ở, Thủ tướng Chính phủ đã ban hành Quyết định số 33/2015/QĐ-TTg ngày 10/8/2015 về chính sách hỗ trợ nhà ở đối với hộ nghèo theo chuẩn nghèo giai đoạn 2011-2015 (Chương trình hỗ trợ hộ nghèo về nhà ở theo Quyết định số 167/2008/QĐ-TTg giai đoạn 2). Theo đó, Chính sách sẽ hỗ trợ cho khoảng 311.000 hộ nghèo theo chuẩn nghèo mới giai đoạn 2011-2015 chưa có nhà ở hoặc đang ở trong những căn nhà đơn sơ tạm bợ, có nhu cầu được hỗ trợ để xây dựng nhà ở an toàn, ổn định. Theo báo cáo ban đầu, số lượng hộ nghèo có khó khăn về nhà ở của tỉnh Ninh Thuận là 2.101 hộ; Lạng Sơn là 4.754 hộ; và Yên Bái là 5.663 hộ.</w:t>
      </w:r>
    </w:p>
    <w:p>
      <w:pPr>
        <w:pStyle w:val="Normal"/>
        <w:spacing w:lineRule="auto" w:line="240" w:before="120" w:after="120"/>
        <w:ind w:firstLine="720"/>
        <w:jc w:val="both"/>
        <w:rPr/>
      </w:pPr>
      <w:r>
        <w:rPr>
          <w:rFonts w:cs="Times New Roman" w:ascii="Times New Roman" w:hAnsi="Times New Roman"/>
          <w:color w:val="000000"/>
          <w:sz w:val="26"/>
          <w:szCs w:val="26"/>
          <w:lang w:val="pt-BR"/>
        </w:rPr>
        <w:t>Triển khai thực hiện Quyết định số 33/2015/QĐ-TTg, Bộ Xây dựng đã có văn bản số 1881/BXD-QLN ngày 24/8/2015 hướng dẫn các địa phương xây dựng Đề án hỗ trợ nhà ở đối với hộ nghèo trên địa bàn tỉnh, gửi về Bộ Xây dựng trước ngày 15/10/2015 và Thông tư số 08/2015/TT-BXD ngày 29/12/2015 hướng dẫn thực hiện Quyết định số 33/2015/QĐ-TTg.</w:t>
      </w:r>
      <w:r>
        <w:rPr>
          <w:rFonts w:cs="Times New Roman" w:ascii="Times New Roman" w:hAnsi="Times New Roman"/>
          <w:sz w:val="26"/>
          <w:szCs w:val="26"/>
          <w:lang w:val="it-IT"/>
        </w:rPr>
        <w:t xml:space="preserve"> Hiện nay, nhiều địa phương đã xây dựng Đề án gửi về Bộ Xây dựng (trong đó có tỉnh Ninh Thuận và tỉnh Lạng Sơn). Tuy nhiên, vẫn còn một số địa phương chưa gửi Đề án về Bộ Xây dựng, trong đó có tỉnh Yên Bái (hiện nay Ủy ban nhân dân tỉnh đang chỉ đạo các cơ quan chức năng triển khai xây dựng Đề án). Sau khi các địa phương gửi đầy đủ Đề án, Bộ Xây dựng sẽ tổng hợp báo cáo Thủ tướng Chính phủ để bố trí nguồn vốn thực hiện hỗ trợ.</w:t>
      </w:r>
    </w:p>
    <w:p>
      <w:pPr>
        <w:pStyle w:val="Normal"/>
        <w:spacing w:lineRule="auto" w:line="240" w:before="120" w:after="120"/>
        <w:ind w:firstLine="720"/>
        <w:jc w:val="both"/>
        <w:rPr/>
      </w:pPr>
      <w:r>
        <w:rPr>
          <w:rFonts w:cs="Times New Roman" w:ascii="Times New Roman" w:hAnsi="Times New Roman"/>
          <w:b/>
          <w:i/>
          <w:sz w:val="26"/>
          <w:szCs w:val="26"/>
          <w:lang w:val="it-IT"/>
        </w:rPr>
        <w:t xml:space="preserve">20. Cử tri tỉnh Đắk Lắk kiến nghị: </w:t>
      </w:r>
      <w:r>
        <w:rPr>
          <w:rFonts w:cs="Times New Roman" w:ascii="Times New Roman" w:hAnsi="Times New Roman"/>
          <w:i/>
          <w:sz w:val="26"/>
          <w:szCs w:val="26"/>
          <w:lang w:val="it-IT"/>
        </w:rPr>
        <w:t xml:space="preserve">Đề nghị sớm ban hành Nghị định hướng dẫn thi hành Luật Nhà ở.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206/BXD-QLN ngày 1/2/2016)</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Sau khi Luật Nhà ở được Quốc hội thông qua, Bộ Xây dựng đã khẩn trương nghiên cứu, soạn thảo và trình Chính phủ ban hành các Nghị định hướng dẫn. Cho đến nay, Chính phủ đã ký ban hành đầy đủ các Nghị định để hướng dẫn thi hành Luật Nhà ở, cụ thể là: Nghị định số 99/2015/NĐ-CP ngày 20/10/2015 của Chính phủ quy định chi tiết và hướng dẫn thi hành một số điều của Luật Nhà ở; Nghị định số 100/2015/NĐ-CP ngày 20/10/2015 của Chính phủ về phát triển và quản lý nhà ở xã hội; Nghị định số 101/2015/NĐ-CP ngày 20/10/2015 của Chính phủ về cải tạo và xây dựng lại nhà chung cư; Nghị định số 117/2015/NĐ-CP ngày 12/11/2015 về xây dựng, quản lý sử dụng hệ thống thông tin về nhà ở và thị trường bất động sản.</w:t>
      </w:r>
    </w:p>
    <w:p>
      <w:pPr>
        <w:pStyle w:val="Normal"/>
        <w:spacing w:lineRule="auto" w:line="240" w:before="120" w:after="120"/>
        <w:ind w:firstLine="720"/>
        <w:jc w:val="both"/>
        <w:rPr/>
      </w:pPr>
      <w:r>
        <w:rPr>
          <w:rFonts w:cs="Times New Roman" w:ascii="Times New Roman" w:hAnsi="Times New Roman"/>
          <w:b/>
          <w:i/>
          <w:sz w:val="26"/>
          <w:szCs w:val="26"/>
          <w:lang w:val="it-IT"/>
        </w:rPr>
        <w:t xml:space="preserve">21. Cử tri tỉnh Quảng Ninh kiến nghị: </w:t>
      </w:r>
      <w:r>
        <w:rPr>
          <w:rFonts w:cs="Times New Roman" w:ascii="Times New Roman" w:hAnsi="Times New Roman"/>
          <w:i/>
          <w:sz w:val="26"/>
          <w:szCs w:val="26"/>
          <w:lang w:val="it-IT"/>
        </w:rPr>
        <w:t xml:space="preserve">Đề nghị sớm trình ban hành Luật Quy hoạch và ban hành các văn bản hướng dẫn thực hiện. Hiện nay, có quá nhiều quy hoạch chồng chéo nhau, thiếu cơ sở pháp lý của việc phân công, điều phối và hợp tác trong quá trình triển khai.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319/BXD-QHKT ngày 25/2/2016)</w:t>
      </w:r>
    </w:p>
    <w:p>
      <w:pPr>
        <w:pStyle w:val="Normal"/>
        <w:spacing w:lineRule="auto" w:line="240" w:before="120" w:after="120"/>
        <w:ind w:firstLine="720"/>
        <w:jc w:val="both"/>
        <w:rPr/>
      </w:pPr>
      <w:r>
        <w:rPr>
          <w:rFonts w:cs="Times New Roman" w:ascii="Times New Roman" w:hAnsi="Times New Roman"/>
          <w:sz w:val="26"/>
          <w:szCs w:val="26"/>
          <w:lang w:val="it-IT"/>
        </w:rPr>
        <w:t>Việc phân công, điều phối và hợp tác giữa các ngành, các cấp trong quá trình triển khai lập, thực hiện quy hoạch là yêu cầu quan trọng đối với quá trình quản lý, điều hành phát triển kinh tế - xã hội, đặc biệt trong lĩnh vực quản lý nhà nước về quy hoạch xây dựng. Thực hiện Nghị Quyết số 13-NQ/TW ngày 16/01/2012 của Ban Chấp hành Trung ương Khóa XI về xây dựng hệ thống kết cấu hạ tầng đồng bộ nhằm đưa nước ta cơ bản trở thành nước công nghiệp theo hướng hiện đại vào năm 2020, Bộ Kế hoạch và Đầu tư đã và đang chủ trì nghiên cứu dự án Luật Quy hoạch nhằm hướng tới giải quyết các bất cập nêu trên.</w:t>
      </w:r>
    </w:p>
    <w:p>
      <w:pPr>
        <w:pStyle w:val="Normal"/>
        <w:spacing w:lineRule="auto" w:line="240" w:before="120" w:after="120"/>
        <w:ind w:firstLine="720"/>
        <w:jc w:val="both"/>
        <w:rPr/>
      </w:pPr>
      <w:r>
        <w:rPr>
          <w:rFonts w:cs="Times New Roman" w:ascii="Times New Roman" w:hAnsi="Times New Roman"/>
          <w:sz w:val="26"/>
          <w:szCs w:val="26"/>
          <w:lang w:val="it-IT"/>
        </w:rPr>
        <w:t xml:space="preserve">Tuy nhiên, do phạm vi điều chỉnh của Luật Quy hoạch rộng, trong quá trình xây dựng Dự thảo và lấy ý kiến các Bộ, ngành, địa phương, Chính phủ đã khẳng định dự án Luật Quy hoạch là vấn đề mới, phức tạp, liên quan đến rất nhiều quy định pháp luật hiện hành, một số vấn đề cần được nghiên cứu kỹ và làm rõ thêm. Ngày 09/9/2015, tại cuộc họp cho ý kiến về dự án Luật Quy hoạch, Thủ tướng Chính phủ Nguyễn Tấn Dũng đã chỉ đạo và giao Bộ trưởng Bộ Tư pháp, thừa ủy quyền Thủ tướng Chính phủ, thay mặt Chính phủ báo cáo Ủy ban thường vụ Quốc hội về đề nghị của Chính phủ lùi thời gian trình dự án Luật Quy hoạch sang Kỳ họp thứ 2 của Quốc hội khóa XIV (Thông báo số 316/TB-VPCP ngày 16/9/2015 của Văn phòng Chính phủ). </w:t>
      </w:r>
    </w:p>
    <w:p>
      <w:pPr>
        <w:pStyle w:val="Normal"/>
        <w:spacing w:lineRule="auto" w:line="240" w:before="120" w:after="120"/>
        <w:ind w:firstLine="720"/>
        <w:jc w:val="both"/>
        <w:rPr/>
      </w:pPr>
      <w:r>
        <w:rPr>
          <w:rFonts w:cs="Times New Roman" w:ascii="Times New Roman" w:hAnsi="Times New Roman"/>
          <w:sz w:val="26"/>
          <w:szCs w:val="26"/>
          <w:lang w:val="it-IT"/>
        </w:rPr>
        <w:t xml:space="preserve">Trong thời gian tới, Bộ Xây dựng sẽ tiếp tục phối hợp với Bộ Kế hoạch và Đầu tư và các Bộ, ngành trong việc hoàn chỉnh, bổ sung hệ thống văn bản pháp luật về quy hoạch, đảm bảo yêu cầu phát triển kinh tế - xã hội, phù hợp với tiến trình phát triển chung của khu vực và quốc tế.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b/>
          <w:i/>
          <w:sz w:val="26"/>
          <w:szCs w:val="26"/>
          <w:lang w:val="it-IT"/>
        </w:rPr>
        <w:t xml:space="preserve">22. Cử tri tp Hồ chí Minh kiến nghị: </w:t>
      </w:r>
      <w:r>
        <w:rPr>
          <w:rFonts w:cs="Times New Roman" w:ascii="Times New Roman" w:hAnsi="Times New Roman"/>
          <w:i/>
          <w:sz w:val="26"/>
          <w:szCs w:val="26"/>
          <w:lang w:val="it-IT"/>
        </w:rPr>
        <w:t xml:space="preserve">Cử tri đề nghị Chính phủ nên xem xét sửa đổi Quy chế quản lý sử dụng nhà chung cư ban hành kèm theo Quyết định số 08/2008/QĐ-BXD ngày 28 tháng 5 năm 2008 của Bộ trưởng Bộ Xây dựng cho phù hợp với tình hình hiện nay. Cần xác định rõ chung cư phục vụ thương mại và chung cư phục vụ dân cư để có hình thức quản lý phù hợp và xác định rõ trách nhiệm của chủ đầu tư trong quản lý sử dụng nhà chung cư.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345/BXD-QLN ngày 29/2/2016)</w:t>
      </w:r>
    </w:p>
    <w:p>
      <w:pPr>
        <w:pStyle w:val="Normal"/>
        <w:spacing w:lineRule="auto" w:line="240" w:before="120" w:after="120"/>
        <w:ind w:firstLine="720"/>
        <w:jc w:val="both"/>
        <w:rPr/>
      </w:pPr>
      <w:r>
        <w:rPr>
          <w:rFonts w:cs="Times New Roman" w:ascii="Times New Roman" w:hAnsi="Times New Roman"/>
          <w:sz w:val="26"/>
          <w:szCs w:val="26"/>
          <w:lang w:val="it-IT"/>
        </w:rPr>
        <w:t>N</w:t>
      </w:r>
      <w:r>
        <w:rPr>
          <w:rFonts w:cs="Times New Roman" w:ascii="Times New Roman" w:hAnsi="Times New Roman"/>
          <w:sz w:val="26"/>
          <w:szCs w:val="26"/>
          <w:lang w:val="nl-NL"/>
        </w:rPr>
        <w:t xml:space="preserve">gày 25/11/2014 tại Kỳ họp thứ 8 Quốc hội Khóa XIII đã thông qua Luật Nhà ở số 65/2014/QH13 có hiệu lực thi hành từ ngày 01/7/2015 với nhiều điểm mới trong chính sách về quản lý, sử dụng nhà chung cư, theo đó Luật Nhà ở số 65/2014/QH13 đã dành một chương (Chương 7) để điều chỉnh các vấn đề có liên quan đến quản lý, sử dụng nhà chung cư như: quy định về thời hạn sử dụng nhà chung cư, phần sở hữu chung, sở hữu riêng; Hội nghị nhà chung cư, Ban quản trị nhà chung cư; giá dịch vụ quản lý vận hành nhà chung cư... </w:t>
      </w:r>
    </w:p>
    <w:p>
      <w:pPr>
        <w:pStyle w:val="Normal"/>
        <w:spacing w:lineRule="auto" w:line="240" w:before="120" w:after="120"/>
        <w:ind w:firstLine="720"/>
        <w:jc w:val="both"/>
        <w:rPr/>
      </w:pPr>
      <w:r>
        <w:rPr>
          <w:rFonts w:cs="Times New Roman" w:ascii="Times New Roman" w:hAnsi="Times New Roman"/>
          <w:sz w:val="26"/>
          <w:szCs w:val="26"/>
          <w:lang w:val="nl-NL"/>
        </w:rPr>
        <w:t>Thực hiện Điều 102, Điều 103 của Luật Nhà ở số 65/2014/QH13 và để đảm bảo sự đồng bộ, thống nhất của hệ thống pháp luật trong quá trình quản lý, sử dụng nhà chung cư, cũng như khắc phục các tồn tại, vướng mắc của Quy chế quản lý, sử dụng nhà chung cư ban hành kèm theo Quyết định số 08/2008/QĐ-BXD ngày 28/5/2008, ngày 15/02/2016, Bộ Xây dựng đã ban hành Thông tư số 02/2016/TT-BXD ban hành Quy chế quản lý sử dụng nhà chung cư có hiệu lực thi hành kể từ ngày 02/4/2016 (toàn văn của Thông tư này đã được đăng tải trên website của Bộ Xây dựng). Thông tư này sẽ điều chỉnh toàn diện, đầy đủ các vấn đề có liên quan đến quá trình quản lý, sử dụng nhà chung cư trong đó có các quy định nhằm xác định rõ ràng trách nhiệm của chủ đầu tư cũng như trách nhiệm của các tổ chức, cá nhân có liên quan trong quá trình quản lý, sử dụng nhà chung cư.</w:t>
      </w:r>
    </w:p>
    <w:p>
      <w:pPr>
        <w:pStyle w:val="Normal"/>
        <w:spacing w:lineRule="auto" w:line="240" w:before="120" w:after="120"/>
        <w:ind w:firstLine="720"/>
        <w:jc w:val="both"/>
        <w:rPr/>
      </w:pPr>
      <w:r>
        <w:rPr>
          <w:rFonts w:cs="Times New Roman" w:ascii="Times New Roman" w:hAnsi="Times New Roman"/>
          <w:b/>
          <w:i/>
          <w:sz w:val="26"/>
          <w:szCs w:val="26"/>
          <w:lang w:val="nl-NL"/>
        </w:rPr>
        <w:t xml:space="preserve">23. Cử tri tp Hồ chí Minh kiến nghị: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Đề nghị hoàn thiện chính sách về nhà ở cho cán bộ, công chức, viên chức và người lao động có thu nhập thấp.</w:t>
      </w:r>
    </w:p>
    <w:p>
      <w:pPr>
        <w:pStyle w:val="Normal"/>
        <w:spacing w:lineRule="auto" w:line="240" w:before="120" w:after="120"/>
        <w:ind w:firstLine="720"/>
        <w:jc w:val="both"/>
        <w:rPr/>
      </w:pPr>
      <w:r>
        <w:rPr>
          <w:rFonts w:cs="Times New Roman" w:ascii="Times New Roman" w:hAnsi="Times New Roman"/>
          <w:i/>
          <w:sz w:val="26"/>
          <w:szCs w:val="26"/>
          <w:lang w:val="nl-NL"/>
        </w:rPr>
        <w:t>- Đề nghị điều chỉnh mục 5, Thông tư 17/2014/TT-BXD ngày 18/11/2014 của Bộ Xây dựng, yêu cầu người khai thực trạng nhà ở phải chịu trách nhiệm về nội dung khai báo của mình trước khi được thủ trưởng đơn vị xác nhậ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Đề nghị cần có quy định cụ thể và có chế tài đối với các trường hợp mua nhà ở thương mại dưới dạng căn hộ thô có giá không vượt quá 1,05 tỷ đồng thực hiện vay vốn hỗ trợ nhà ở gói 30.000 tỷ đồng.</w:t>
      </w:r>
    </w:p>
    <w:p>
      <w:pPr>
        <w:pStyle w:val="ListParagraph"/>
        <w:tabs>
          <w:tab w:val="clear" w:pos="720"/>
          <w:tab w:val="left" w:pos="1260" w:leader="none"/>
        </w:tabs>
        <w:spacing w:lineRule="auto" w:line="240" w:before="120" w:after="120"/>
        <w:ind w:left="0" w:firstLine="720"/>
        <w:rPr/>
      </w:pPr>
      <w:r>
        <w:rPr>
          <w:rFonts w:cs="Times New Roman" w:ascii="Times New Roman" w:hAnsi="Times New Roman"/>
          <w:b/>
          <w:i/>
          <w:sz w:val="26"/>
          <w:szCs w:val="26"/>
          <w:lang w:val="nl-NL"/>
        </w:rPr>
        <w:t xml:space="preserve">- </w:t>
      </w:r>
      <w:r>
        <w:rPr>
          <w:rFonts w:cs="Times New Roman" w:ascii="Times New Roman" w:hAnsi="Times New Roman"/>
          <w:i/>
          <w:sz w:val="26"/>
          <w:szCs w:val="26"/>
          <w:lang w:val="sv-SE"/>
        </w:rPr>
        <w:t xml:space="preserve">Về việc xác nhận đối tượng vay vốn chương trình và tháo gỡ khó khăn trong các thủ tục hành chính có liên quan: </w:t>
      </w:r>
    </w:p>
    <w:p>
      <w:pPr>
        <w:pStyle w:val="Normal"/>
        <w:spacing w:lineRule="auto" w:line="240" w:before="120" w:after="120"/>
        <w:ind w:firstLine="720"/>
        <w:jc w:val="both"/>
        <w:rPr/>
      </w:pPr>
      <w:r>
        <w:rPr>
          <w:rFonts w:cs="Times New Roman" w:ascii="Times New Roman" w:hAnsi="Times New Roman"/>
          <w:i/>
          <w:sz w:val="26"/>
          <w:szCs w:val="26"/>
          <w:lang w:val="sv-SE"/>
        </w:rPr>
        <w:t>+ Kiến nghị Bộ Xây dựng thống nhất hướng dẫn thực hiện xác nhận đối tượng được vay vốn Chương trình, đề nghị hướng dẫn cụ thể về việc xác nhận đối tượng được vay vốn chỉ cần một cá nhân thuộc đối tượng vay vốn hoặc cả hai vợ chồng đều phải thuộc đối tượng vay vốn mới được giải ngân theo Chương trình.</w:t>
      </w:r>
    </w:p>
    <w:p>
      <w:pPr>
        <w:pStyle w:val="Normal"/>
        <w:spacing w:lineRule="auto" w:line="240" w:before="120" w:after="120"/>
        <w:ind w:firstLine="720"/>
        <w:jc w:val="both"/>
        <w:rPr/>
      </w:pPr>
      <w:r>
        <w:rPr>
          <w:rFonts w:cs="Times New Roman" w:ascii="Times New Roman" w:hAnsi="Times New Roman"/>
          <w:i/>
          <w:sz w:val="26"/>
          <w:szCs w:val="26"/>
          <w:lang w:val="sv-SE"/>
        </w:rPr>
        <w:t>+ Trong trường hợp hai vợ chồng tạm trú/thường trú tại hai địa chỉ khác nhau, kiến nghị Bộ Xây dựng có hướng dẫn cụ thể về việc xác nhận thực trạng nhà ở đối với cả hai vợ chồng hoặc chỉ cần xác nhận đối với một người vợ/chồng là đủ điều kiện để vay vốn Chương trình này.</w:t>
      </w:r>
    </w:p>
    <w:p>
      <w:pPr>
        <w:pStyle w:val="Normal"/>
        <w:spacing w:lineRule="auto" w:line="240" w:before="120" w:after="120"/>
        <w:ind w:firstLine="720"/>
        <w:jc w:val="both"/>
        <w:rPr/>
      </w:pPr>
      <w:r>
        <w:rPr>
          <w:rFonts w:cs="Times New Roman" w:ascii="Times New Roman" w:hAnsi="Times New Roman"/>
          <w:i/>
          <w:sz w:val="26"/>
          <w:szCs w:val="26"/>
          <w:lang w:val="sv-SE"/>
        </w:rPr>
        <w:t>+ Ngoài ra, kiến nghị Bộ Xây dựng, NHTW tăng cường sự phối hợp giữa các bộ, ngành và các cơ quan chức năng có liên quan để đẩy nhanh việc xác nhận thực trạng nhà ở, tiết kiệm thời gian, công sức của khách hàng và tạo điều kiện thủ tục thông thoáng để tăng cường đẩy mạnh tiến độ giải ngân Chương trình này.</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135/BXD-QLN ngày 22/1/2016)</w:t>
      </w:r>
    </w:p>
    <w:p>
      <w:pPr>
        <w:pStyle w:val="Normal"/>
        <w:spacing w:lineRule="auto" w:line="240" w:before="120" w:after="120"/>
        <w:ind w:firstLine="720"/>
        <w:jc w:val="both"/>
        <w:rPr/>
      </w:pPr>
      <w:r>
        <w:rPr>
          <w:rStyle w:val="StrongEmphasis"/>
          <w:rFonts w:cs="Times New Roman" w:ascii="Times New Roman" w:hAnsi="Times New Roman"/>
          <w:bCs/>
          <w:sz w:val="26"/>
          <w:szCs w:val="26"/>
          <w:lang w:val="sv-SE"/>
        </w:rPr>
        <w:t>1. Về nội dung thứ nhất:</w:t>
      </w:r>
      <w:r>
        <w:rPr>
          <w:rFonts w:cs="Times New Roman" w:ascii="Times New Roman" w:hAnsi="Times New Roman"/>
          <w:sz w:val="26"/>
          <w:szCs w:val="26"/>
          <w:lang w:val="sv-SE"/>
        </w:rPr>
        <w:t xml:space="preserve"> Việc chăm lo giải quyết chỗ ở cho cán bộ, công chức, viên chức, lực lượng vũ trang, công nhân, người lao động có thu nhập thấp, khó khăn về nhà ở luôn được Đảng và Nhà nước quan tâm. Để tiếp tục triển khai việc hoàn thiện các cơ chế, chính sách giải quyết nhu cầu nhà ở cho các đối tượng nêu trên, Bộ Xây dựng đã thừa ủy quyền của Chính phủ trình Quốc hội ban hành Luật Nhà ở số 65/2014/QH13 ngày 25/11/2014 có hiệu lực thi hành từ 01/7/2015. Theo đó, Luật Nhà ở mới đã dành một Chương về chính sách hỗ trợ nhà ở xã hội cho các đối tượng chính sách khó khăn về nhà ở. Để triển khai thực hiện, Bộ Xây dựng đã trình Chính phủ ban hành Nghị định số 100/2015/NĐ-CP ngày 20/10/2015 về phát triển và quản lý nhà ở xã hội nhằm hoàn thiện chính sách hỗ trợ nhà ở xã hội cho các đối tượng chính sách có thu nhập thấp, khó khăn về nhà ở, trong đó có đối tượng là cán bộ, công chức, viên chức, lực lượng vũ trang, công nhân, người lao động.</w:t>
      </w:r>
    </w:p>
    <w:p>
      <w:pPr>
        <w:pStyle w:val="Normal"/>
        <w:spacing w:lineRule="auto" w:line="240" w:before="120" w:after="120"/>
        <w:ind w:firstLine="720"/>
        <w:jc w:val="both"/>
        <w:rPr/>
      </w:pPr>
      <w:r>
        <w:rPr>
          <w:rStyle w:val="StrongEmphasis"/>
          <w:rFonts w:cs="Times New Roman" w:ascii="Times New Roman" w:hAnsi="Times New Roman"/>
          <w:bCs/>
          <w:sz w:val="26"/>
          <w:szCs w:val="26"/>
          <w:lang w:val="sv-SE"/>
        </w:rPr>
        <w:t xml:space="preserve">2. Về nội dung thứ hai: </w:t>
      </w:r>
      <w:r>
        <w:rPr>
          <w:rFonts w:cs="Times New Roman" w:ascii="Times New Roman" w:hAnsi="Times New Roman"/>
          <w:sz w:val="26"/>
          <w:szCs w:val="26"/>
          <w:lang w:val="sv-SE"/>
        </w:rPr>
        <w:t>Theo hướng dẫn về việc xác nhận thực trạng nhà ở của các đối tượng là cán bộ, công chức, viên chức hưởng lương từ ngân sách nhà nước thuộc các cơ quan Đảng, Nhà nước, Mặt trận Tổ quốc và các tổ chức chính trị - xã hội, xã hội - nghề nghiệp; viên chức thuộc các đơn vị sự nghiệp công lập; lực lượng vũ trang nhân dân đang làm việc thì Thủ trưởng đơn vị phải chịu trách nhiệm về nội dung xác nhận của mình, đồng thời người đề nghị xác nhận cũng phải chịu trách nhiệm với Thủ trưởng đơn vị đang công tác về các nội dung khai báo như ý kiến của cử tri đề nghị.</w:t>
      </w:r>
    </w:p>
    <w:p>
      <w:pPr>
        <w:pStyle w:val="Normal"/>
        <w:spacing w:lineRule="auto" w:line="240" w:before="120" w:after="120"/>
        <w:ind w:firstLine="720"/>
        <w:jc w:val="both"/>
        <w:rPr/>
      </w:pPr>
      <w:r>
        <w:rPr>
          <w:rStyle w:val="StrongEmphasis"/>
          <w:rFonts w:cs="Times New Roman" w:ascii="Times New Roman" w:hAnsi="Times New Roman"/>
          <w:bCs/>
          <w:sz w:val="26"/>
          <w:szCs w:val="26"/>
          <w:lang w:val="sv-SE"/>
        </w:rPr>
        <w:t>3. Về nội dung thứ ba</w:t>
      </w:r>
      <w:r>
        <w:rPr>
          <w:rFonts w:cs="Times New Roman" w:ascii="Times New Roman" w:hAnsi="Times New Roman"/>
          <w:sz w:val="26"/>
          <w:szCs w:val="26"/>
          <w:lang w:val="sv-SE"/>
        </w:rPr>
        <w:t>: Để triển khai thực hiện Nghị quyết số 02/NQ-CP ngày 07/01/2013 của Chính phủ về một số giải pháp tháo gỡ khó khăn cho sản xuất kinh doanh, hỗ trợ thị trường, giải quyết nợ xấu, Bộ Xây dựng đã ban hành Thông tư số 07/2013/TT-BXD ngày 15/5/2013 hướng dẫn việc xác định các đối tượng vay vốn hỗ trợ nhà ở. Tại điểm a và c khoản 3 Điều 5, Thông tư số 07/2013/TT-BXD đã quy định:</w:t>
      </w:r>
    </w:p>
    <w:p>
      <w:pPr>
        <w:pStyle w:val="Normal"/>
        <w:spacing w:lineRule="auto" w:line="240" w:before="120" w:after="120"/>
        <w:ind w:firstLine="720"/>
        <w:jc w:val="both"/>
        <w:rPr/>
      </w:pPr>
      <w:r>
        <w:rPr>
          <w:rFonts w:cs="Times New Roman" w:ascii="Times New Roman" w:hAnsi="Times New Roman"/>
          <w:sz w:val="26"/>
          <w:szCs w:val="26"/>
          <w:lang w:val="sv-SE"/>
        </w:rPr>
        <w:t>"a) Giá bán được ghi trong hợp đồng mua bán nhà ở là giá bán nhà hoàn thiện, đã bao gồm thuế VAT và kinh phí bảo trì nhà ở theo quy định của pháp luật về nhà ở;</w:t>
      </w:r>
    </w:p>
    <w:p>
      <w:pPr>
        <w:pStyle w:val="Normal"/>
        <w:spacing w:lineRule="auto" w:line="240" w:before="120" w:after="120"/>
        <w:ind w:firstLine="720"/>
        <w:jc w:val="both"/>
        <w:rPr/>
      </w:pPr>
      <w:r>
        <w:rPr>
          <w:rFonts w:cs="Times New Roman" w:ascii="Times New Roman" w:hAnsi="Times New Roman"/>
          <w:sz w:val="26"/>
          <w:szCs w:val="26"/>
          <w:lang w:val="sv-SE"/>
        </w:rPr>
        <w:t>c) Đối với nhà thấp tầng: giá bán là giá tính cho 1m2 sàn nhà ở, trong đó bao gồm cả giá đất.</w:t>
      </w:r>
    </w:p>
    <w:p>
      <w:pPr>
        <w:pStyle w:val="Normal"/>
        <w:spacing w:lineRule="auto" w:line="240" w:before="120" w:after="120"/>
        <w:ind w:firstLine="720"/>
        <w:jc w:val="both"/>
        <w:rPr/>
      </w:pPr>
      <w:r>
        <w:rPr>
          <w:rFonts w:cs="Times New Roman" w:ascii="Times New Roman" w:hAnsi="Times New Roman"/>
          <w:sz w:val="26"/>
          <w:szCs w:val="26"/>
          <w:lang w:val="sv-SE"/>
        </w:rPr>
        <w:t>Về chế tài xử lý cũng đã có quy định tại Điều 6, cụ thể là:</w:t>
      </w:r>
    </w:p>
    <w:p>
      <w:pPr>
        <w:pStyle w:val="Normal"/>
        <w:spacing w:lineRule="auto" w:line="240" w:before="120" w:after="120"/>
        <w:ind w:firstLine="720"/>
        <w:jc w:val="both"/>
        <w:rPr/>
      </w:pPr>
      <w:r>
        <w:rPr>
          <w:rFonts w:cs="Times New Roman" w:ascii="Times New Roman" w:hAnsi="Times New Roman"/>
          <w:sz w:val="26"/>
          <w:szCs w:val="26"/>
          <w:lang w:val="sv-SE"/>
        </w:rPr>
        <w:t>"1. Các hành vi vi phạm hành chính theo quy định của Thông tư này được xử lý theo quy định của pháp luật về xử phạt vi phạm hành chính, pháp luật về xây dựng, pháp luật về nhà ở và pháp luật về kinh doanh bất động sản.</w:t>
      </w:r>
    </w:p>
    <w:p>
      <w:pPr>
        <w:pStyle w:val="Normal"/>
        <w:spacing w:lineRule="auto" w:line="240" w:before="120" w:after="120"/>
        <w:ind w:firstLine="720"/>
        <w:jc w:val="both"/>
        <w:rPr/>
      </w:pPr>
      <w:r>
        <w:rPr>
          <w:rFonts w:cs="Times New Roman" w:ascii="Times New Roman" w:hAnsi="Times New Roman"/>
          <w:sz w:val="26"/>
          <w:szCs w:val="26"/>
          <w:lang w:val="sv-SE"/>
        </w:rPr>
        <w:t>2. Các tổ chức, cá nhân có hành vi gian dối về đối tượng, điều kiện được vay hỗ trợ nhà ở để thuê, thuê mua, mua nhà ở theo quy định trong Thông tư này thì ngoài việc bị xử phạt theo quy định về xử phạt vi phạm hành chính trong quản lý và phát triển nhà ở, còn bị buộc phải trả lại số tiền đã vay, chấm dứt hợp đồng vay đã ký với các tổ chức tín dụng."</w:t>
      </w:r>
    </w:p>
    <w:p>
      <w:pPr>
        <w:pStyle w:val="Normal"/>
        <w:spacing w:lineRule="auto" w:line="240" w:before="120" w:after="120"/>
        <w:ind w:firstLine="720"/>
        <w:jc w:val="both"/>
        <w:rPr/>
      </w:pPr>
      <w:r>
        <w:rPr>
          <w:rFonts w:cs="Times New Roman" w:ascii="Times New Roman" w:hAnsi="Times New Roman"/>
          <w:sz w:val="26"/>
          <w:szCs w:val="26"/>
          <w:lang w:val="sv-SE"/>
        </w:rPr>
        <w:t>Như vậy, Thông tư hướng dẫn của Bộ Xây dựng đã quy định cụ thể về giá bán và chế tài xử lý đối với các trường hợp cố tình vi phạm để trục lợi khi thực hiện vay vốn hỗ trợ nhà ở từ gói 30.000 tỷ đồng.</w:t>
      </w:r>
    </w:p>
    <w:p>
      <w:pPr>
        <w:pStyle w:val="Normal"/>
        <w:spacing w:lineRule="auto" w:line="240" w:before="120" w:after="120"/>
        <w:ind w:firstLine="720"/>
        <w:jc w:val="both"/>
        <w:rPr/>
      </w:pPr>
      <w:r>
        <w:rPr>
          <w:rStyle w:val="StrongEmphasis"/>
          <w:rFonts w:cs="Times New Roman" w:ascii="Times New Roman" w:hAnsi="Times New Roman"/>
          <w:bCs/>
          <w:sz w:val="26"/>
          <w:szCs w:val="26"/>
          <w:lang w:val="sv-SE"/>
        </w:rPr>
        <w:t>4. Về nội dung thứ tư</w:t>
      </w:r>
    </w:p>
    <w:p>
      <w:pPr>
        <w:pStyle w:val="Normal"/>
        <w:spacing w:lineRule="auto" w:line="240" w:before="120" w:after="120"/>
        <w:ind w:firstLine="720"/>
        <w:jc w:val="both"/>
        <w:rPr/>
      </w:pPr>
      <w:r>
        <w:rPr>
          <w:rFonts w:cs="Times New Roman" w:ascii="Times New Roman" w:hAnsi="Times New Roman"/>
          <w:sz w:val="26"/>
          <w:szCs w:val="26"/>
          <w:lang w:val="sv-SE"/>
        </w:rPr>
        <w:t>- Đối với đề nghị hướng dẫn việc xác nhận đối tượng được vay vốn chỉ cần một cá nhân thuộc đối tượng vay vốn hoặc cả hai vợ chồng: Tại phụ lục 12 Thông tư số 08/2014/TT-BXD ngày 23/5/2014 về việc hướng dẫn thực hiện một số nội dung của Nghị định số 188/2013/NĐ-CP ngày 20/11/2013 của Chính phủ về phát triển và quản lý nhà ở xã hội đã có mẫu Đơn đăng ký mua, thuê, thuê mua nhà ở xã hội, theo đó người đứng đơn là tên của người đại diện của hộ đối với gia đình, hoặc là tên người đứng đơn đối với cá nhân. Để được vay vốn, người đứng đơn phải có hợp đồng mua, thuê, thuê mua nhà ở xã hội, hợp đồng thuê, mua nhà ở thương mại. Theo quy định hiện hành, không bắt buộc cả hai vợ chồng đều thuộc đối tượng mới được vay vốn.</w:t>
      </w:r>
    </w:p>
    <w:p>
      <w:pPr>
        <w:pStyle w:val="Normal"/>
        <w:spacing w:lineRule="auto" w:line="240" w:before="120" w:after="120"/>
        <w:ind w:firstLine="720"/>
        <w:jc w:val="both"/>
        <w:rPr/>
      </w:pPr>
      <w:r>
        <w:rPr>
          <w:rFonts w:cs="Times New Roman" w:ascii="Times New Roman" w:hAnsi="Times New Roman"/>
          <w:sz w:val="26"/>
          <w:szCs w:val="26"/>
          <w:lang w:val="sv-SE"/>
        </w:rPr>
        <w:t>- Việc xác nhận thực trạng nhà ở trong trường hợp hộ gia đình mà hai vợ chồng tạm trú/thường trú ở hai địa chỉ khác nhau: Theo hướng dẫn của Bộ xây dựng về mẫu giấy xác nhận về thực trạng nhà ở được quy định cho cả trường hợp là của hộ gia đình (nếu đã lập gia đình) và cá nhân (nếu chưa lập gia đình). Do vậy, nếu đối tượng đã lập gia đình nhưng vợ, chồng ở hai nơi khác nhau thì cần có xác nhận thực trạng của cả hai vợ chồng.</w:t>
      </w:r>
    </w:p>
    <w:p>
      <w:pPr>
        <w:pStyle w:val="Normal"/>
        <w:spacing w:lineRule="auto" w:line="240" w:before="120" w:after="120"/>
        <w:ind w:firstLine="720"/>
        <w:jc w:val="both"/>
        <w:rPr>
          <w:rFonts w:ascii="Times New Roman" w:hAnsi="Times New Roman" w:cs="Times New Roman"/>
          <w:i/>
          <w:i/>
          <w:color w:val="FF0000"/>
          <w:sz w:val="26"/>
          <w:szCs w:val="26"/>
          <w:lang w:val="sv-SE"/>
        </w:rPr>
      </w:pPr>
      <w:r>
        <w:rPr>
          <w:rFonts w:cs="Times New Roman" w:ascii="Times New Roman" w:hAnsi="Times New Roman"/>
          <w:sz w:val="26"/>
          <w:szCs w:val="26"/>
          <w:lang w:val="sv-SE"/>
        </w:rPr>
        <w:t>- Về tạo điều kiện thủ tục thông thoáng để đẩy mạnh tiến độ giải ngân gói 30.000 tỷ theo Nghị quyết số 02/NQ-CP ngày 07/01/2013 của Chính phủ: Tính đến hết ngày 30/11/2015, tổng số tiền các Ngân hàng đã ký hợp đồng cho vay là 24.110 tỷ đồng (đạt 80%), đã giải ngân là 15.465 tỷ đồng (đạt 52%), đã có 35.558 hộ được ký hợp đồng cho vay với số tiền là 16.736 tỷ đồng, giải ngân cho 35.554 hộ với số tiền là 10.072 tỷ đồng. Trong thời gian tới, Bộ Xây dựng sẽ tiếp tục phối hợp chặt chẽ với Ngân hàng Nhà nước Việt Nam và các ngân hàng được giao thực hiện cho vay để đẩy nhanh tiến độ cho vay đối với chương trình này.</w:t>
      </w:r>
    </w:p>
    <w:p>
      <w:pPr>
        <w:pStyle w:val="Normal"/>
        <w:spacing w:lineRule="auto" w:line="240" w:before="120" w:after="120"/>
        <w:ind w:firstLine="720"/>
        <w:jc w:val="both"/>
        <w:rPr/>
      </w:pPr>
      <w:r>
        <w:rPr>
          <w:rFonts w:cs="Times New Roman" w:ascii="Times New Roman" w:hAnsi="Times New Roman"/>
          <w:b/>
          <w:i/>
          <w:sz w:val="26"/>
          <w:szCs w:val="26"/>
          <w:lang w:val="sv-SE"/>
        </w:rPr>
        <w:t>24. Cử tri các tỉnh Phú Thọ, Đồng Tháp kiến nghị:</w:t>
      </w:r>
      <w:r>
        <w:rPr>
          <w:rFonts w:cs="Times New Roman" w:ascii="Times New Roman" w:hAnsi="Times New Roman"/>
          <w:i/>
          <w:sz w:val="26"/>
          <w:szCs w:val="26"/>
          <w:lang w:val="sv-SE"/>
        </w:rPr>
        <w:t xml:space="preserve"> Đề nghị Chính phủ sớm phê duyệt điều chỉnh Quy hoạch xây dựng Vùng Thủ đô Hà Nội đến năm 2030 và tầm nhìn đến năm 2050, giúp địa phương trong vùng hợp tác chia sẻ và liên kết tạo cơ hội phát triển. </w:t>
      </w:r>
    </w:p>
    <w:p>
      <w:pPr>
        <w:pStyle w:val="Normal"/>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306/BXD-QHKT ngày 25/2/2016)</w:t>
      </w:r>
    </w:p>
    <w:p>
      <w:pPr>
        <w:pStyle w:val="Normal"/>
        <w:spacing w:lineRule="auto" w:line="240" w:before="120" w:after="120"/>
        <w:ind w:firstLine="720"/>
        <w:jc w:val="both"/>
        <w:rPr/>
      </w:pPr>
      <w:r>
        <w:rPr>
          <w:rFonts w:cs="Times New Roman" w:ascii="Times New Roman" w:hAnsi="Times New Roman"/>
          <w:sz w:val="26"/>
          <w:szCs w:val="26"/>
          <w:lang w:val="sv-SE"/>
        </w:rPr>
        <w:t>Thực hiện Quyết định số 1758/QĐ-TTg ngày 20/11/2012 của Thủ tướng Chính phủ phê duyệt Nhiệm vụ Điều chỉnh Quy hoạch xây dựng Vùng Thủ đô Hà Nội đến năm 2030 và tầm nhìn đến năm 2050; Đến tháng 8/2015, Bộ Xây dựng hoàn thiện nội dung đồ án sau khi xin ý kiến các Bộ, ngành và Địa phương trong vùng và kết luận của Hội đồng thẩm định đồ án, đảm bảo tính khả thi và tuân thủ các quy định hiện hành.</w:t>
      </w:r>
    </w:p>
    <w:p>
      <w:pPr>
        <w:pStyle w:val="Normal"/>
        <w:spacing w:lineRule="auto" w:line="240" w:before="120" w:after="120"/>
        <w:ind w:firstLine="720"/>
        <w:jc w:val="both"/>
        <w:rPr>
          <w:rStyle w:val="Emphasis"/>
          <w:rFonts w:ascii="Times New Roman" w:hAnsi="Times New Roman" w:cs="Times New Roman"/>
          <w:i w:val="false"/>
          <w:i w:val="false"/>
          <w:sz w:val="26"/>
          <w:szCs w:val="26"/>
          <w:lang w:val="pt-BR"/>
        </w:rPr>
      </w:pPr>
      <w:r>
        <w:rPr>
          <w:rFonts w:cs="Times New Roman" w:ascii="Times New Roman" w:hAnsi="Times New Roman"/>
          <w:sz w:val="26"/>
          <w:szCs w:val="26"/>
          <w:lang w:val="sv-SE"/>
        </w:rPr>
        <w:t>Ngày 03/9/2015, Bộ Xây dựng đã có Tờ trình số 48/TTr-BXD trình Thủ tướng Chính phủ xem xét phê duyệt Điều chỉnh Quy hoạch xây dựng Vùng Thủ đô Hà Nội đến năm 2030 và tầm nhìn đến năm 2050. Trên cơ sở Tờ trình của Bộ Xây dựng, Thủ tướng Chính phủ sẽ xem xét, phê duyệt Điều chỉnh Quy hoạch xây dựng Vùng Thủ đô Hà Nội đến năm 2030 và tầm nhìn đến năm 2050 trong quý I năm 2016.</w:t>
      </w:r>
    </w:p>
    <w:p>
      <w:pPr>
        <w:pStyle w:val="Normal"/>
        <w:spacing w:lineRule="auto" w:line="240" w:before="120" w:after="120"/>
        <w:ind w:firstLine="720"/>
        <w:jc w:val="both"/>
        <w:rPr/>
      </w:pPr>
      <w:r>
        <w:rPr>
          <w:rFonts w:cs="Times New Roman" w:ascii="Times New Roman" w:hAnsi="Times New Roman"/>
          <w:b/>
          <w:i/>
          <w:sz w:val="26"/>
          <w:szCs w:val="26"/>
          <w:lang w:val="pt-BR"/>
        </w:rPr>
        <w:t xml:space="preserve">25. Cử tri tỉnh Quảng Nam kiến nghị: </w:t>
      </w:r>
      <w:r>
        <w:rPr>
          <w:rFonts w:cs="Times New Roman" w:ascii="Times New Roman" w:hAnsi="Times New Roman"/>
          <w:i/>
          <w:sz w:val="26"/>
          <w:szCs w:val="26"/>
          <w:lang w:val="pt-BR"/>
        </w:rPr>
        <w:t>Thông tư 01/2015/TT-BXD ngày 20/3/2015 của Bộ Xây dựng hướng dẫn đơn giá nhân công trong quản lý chi phí đầu tư xây dựng, trong đó mức đầu vào để tính chi phí giá nhân công theo mức lương tối thiểu vùng mà không quy định theo khu vực đồng bằng – miền núi, thành thị - nông thôn là chưa phù hợp. Đề nghị Bộ Xây dựng xem xét, sửa đổi cho phù hợp với điều kiện thực tế.</w:t>
      </w:r>
      <w:r>
        <w:rPr>
          <w:rFonts w:cs="Times New Roman" w:ascii="Times New Roman" w:hAnsi="Times New Roman"/>
          <w:i/>
          <w:sz w:val="26"/>
          <w:szCs w:val="26"/>
          <w:lang w:val="sv-SE"/>
        </w:rPr>
        <w:t xml:space="preserve"> </w:t>
      </w:r>
    </w:p>
    <w:p>
      <w:pPr>
        <w:pStyle w:val="Normal"/>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141/BXD-KTXD ngày 22/1/2016)</w:t>
      </w:r>
    </w:p>
    <w:p>
      <w:pPr>
        <w:pStyle w:val="Normal"/>
        <w:spacing w:lineRule="auto" w:line="240" w:before="120" w:after="120"/>
        <w:ind w:firstLine="720"/>
        <w:jc w:val="both"/>
        <w:rPr/>
      </w:pPr>
      <w:r>
        <w:rPr>
          <w:rFonts w:cs="Times New Roman" w:ascii="Times New Roman" w:hAnsi="Times New Roman"/>
          <w:sz w:val="26"/>
          <w:szCs w:val="26"/>
          <w:lang w:val="sv-SE"/>
        </w:rPr>
        <w:t>Việc phân vùng đề xác định đơn giá nhân công xây dựng đầu vào cần tuânt heo quy định về phân vùng của Chính phủ để thống nhất trong quản lý. Mức lương nhân công đầu vào công bố theo vùng tại Phụ lục của Thông tư số 01 chỉ để tham khảo. Ủy ban nhân dân tỉnh, thành phố trực thuộc trung ương phải có tráchnhiemej chỉ đạo việc tổ chức, điều tra, khảo sát xác định đơn giá nhân công xây dựng trên thị trường địa phương (theo nguyên tắc quy định tại điều 3 của Thông tư số 01) để công bố làm cơ sở quản lý chi phí đầu tư xây dựng trên địa bàn cho phù hợp.</w:t>
      </w:r>
    </w:p>
    <w:p>
      <w:pPr>
        <w:pStyle w:val="Normal"/>
        <w:spacing w:lineRule="auto" w:line="240" w:before="120" w:after="120"/>
        <w:ind w:firstLine="720"/>
        <w:jc w:val="both"/>
        <w:rPr/>
      </w:pPr>
      <w:r>
        <w:rPr>
          <w:rFonts w:cs="Times New Roman" w:ascii="Times New Roman" w:hAnsi="Times New Roman"/>
          <w:b/>
          <w:i/>
          <w:sz w:val="26"/>
          <w:szCs w:val="26"/>
          <w:lang w:val="sv-SE"/>
        </w:rPr>
        <w:t xml:space="preserve">26. Cử tri tỉnh Thanh Hóa kiến nghị: </w:t>
      </w:r>
      <w:r>
        <w:rPr>
          <w:rFonts w:cs="Times New Roman" w:ascii="Times New Roman" w:hAnsi="Times New Roman"/>
          <w:i/>
          <w:sz w:val="26"/>
          <w:szCs w:val="26"/>
          <w:lang w:val="sv-SE"/>
        </w:rPr>
        <w:t xml:space="preserve">Đề nghị Bộ ban hành Thông tư điều chỉnh chức năng, nhiệm vụ, quyền hạn và cơ cấu tổ chức của cơ quan quản lý nhà nước về xây dựng thuộc UBND cấp tỉnh, thành phố trực thuộc Trung ương, làm cơ sở để địa phương điều chỉnh lại chức năng, nhiệm vụ của Sở Xây dựng và sở chuyên ngành cho phù hợp.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295/BXD-TCCB ngày 23/2/2016)</w:t>
      </w:r>
    </w:p>
    <w:p>
      <w:pPr>
        <w:pStyle w:val="Normal"/>
        <w:spacing w:lineRule="auto" w:line="240" w:before="120" w:after="120"/>
        <w:ind w:firstLine="720"/>
        <w:jc w:val="both"/>
        <w:rPr>
          <w:rFonts w:ascii="Times New Roman" w:hAnsi="Times New Roman" w:cs="Times New Roman"/>
          <w:spacing w:val="2"/>
          <w:sz w:val="26"/>
          <w:szCs w:val="26"/>
          <w:lang w:val="pt-BR"/>
        </w:rPr>
      </w:pPr>
      <w:r>
        <w:rPr>
          <w:rFonts w:cs="Times New Roman" w:ascii="Times New Roman" w:hAnsi="Times New Roman"/>
          <w:sz w:val="26"/>
          <w:szCs w:val="26"/>
          <w:lang w:val="pt-BR"/>
        </w:rPr>
        <w:t xml:space="preserve">Ngày 16/11/2015, Bộ trưởng Bộ Xây dựng và Bộ trưởng Bộ Nội vụ đã ban hành Thông tư liên tịch số 07/2015/TTLT-BXD-BNV thay thế Thông tư liên tịch </w:t>
      </w:r>
      <w:r>
        <w:rPr>
          <w:rFonts w:cs="Times New Roman" w:ascii="Times New Roman" w:hAnsi="Times New Roman"/>
          <w:sz w:val="26"/>
          <w:szCs w:val="26"/>
          <w:lang w:val="nl-NL"/>
        </w:rPr>
        <w:t>số 20/2008/TTLT-BXD-BNV ngày 16/12/2008 của Bộ Xây dựng và Bộ Nội vụ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 và có hiệu lực thi hành kể từ ngày 01/01/2016.</w:t>
      </w:r>
    </w:p>
    <w:p>
      <w:pPr>
        <w:pStyle w:val="Normal"/>
        <w:spacing w:lineRule="auto" w:line="240" w:before="120" w:after="120"/>
        <w:ind w:firstLine="720"/>
        <w:jc w:val="both"/>
        <w:rPr/>
      </w:pPr>
      <w:r>
        <w:rPr>
          <w:rFonts w:cs="Times New Roman" w:ascii="Times New Roman" w:hAnsi="Times New Roman"/>
          <w:b/>
          <w:i/>
          <w:sz w:val="26"/>
          <w:szCs w:val="26"/>
          <w:lang w:val="pt-BR"/>
        </w:rPr>
        <w:t xml:space="preserve">27. Cử tri tỉnh Quảng Nam kiến nghị: </w:t>
      </w:r>
      <w:r>
        <w:rPr>
          <w:rFonts w:cs="Times New Roman" w:ascii="Times New Roman" w:hAnsi="Times New Roman"/>
          <w:i/>
          <w:sz w:val="26"/>
          <w:szCs w:val="26"/>
          <w:lang w:val="pt-BR"/>
        </w:rPr>
        <w:t>Đề nghị Bộ quy định cụ thể hơn cơ chế giám sát nhân dân đối với các công trình xây dựng và có biện pháp chế tài đối với các chủ đầu tư, đơn vị thi công không thực hiện nghiêm việc giám sát nhân dân cũng như vi phạm các quy định về quản lý đầu tư.</w:t>
      </w:r>
      <w:r>
        <w:rPr>
          <w:rFonts w:cs="Times New Roman" w:ascii="Times New Roman" w:hAnsi="Times New Roman"/>
          <w:i/>
          <w:sz w:val="26"/>
          <w:szCs w:val="26"/>
          <w:lang w:val="sv-SE"/>
        </w:rPr>
        <w:t xml:space="preserve">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137/BXD-HĐXD ngày 22/1/2016)</w:t>
      </w:r>
    </w:p>
    <w:p>
      <w:pPr>
        <w:pStyle w:val="Normal"/>
        <w:spacing w:lineRule="auto" w:line="240" w:before="120" w:after="120"/>
        <w:ind w:firstLine="720"/>
        <w:jc w:val="both"/>
        <w:rPr/>
      </w:pPr>
      <w:r>
        <w:rPr>
          <w:rFonts w:cs="Times New Roman" w:ascii="Times New Roman" w:hAnsi="Times New Roman"/>
          <w:sz w:val="26"/>
          <w:szCs w:val="26"/>
          <w:lang w:val="sv-SE"/>
        </w:rPr>
        <w:t>Tại Điều 8 Luật Xây dựng 2014 (về giám sát, đánh giá dự án đầu tư xây dựng) đã quy định dự án đầu tư xây dựng phải được giám sát, đánh giá phù hợp với từng nguồn vốn. Ví dụ, dự án đầu tư xây dựng kết cấu hạ tầng sử dụng vốn nhà nước, vốn đóng góp của cộng đồng và vốn tài trợ của tổ chức, cá nhân trong nước phải thực hiện giám sát của cộng đồng. Trong phạm vi nhiệm vụ, quyền hạn của mình, Mặt trận Tổ quốc Việt Nam tại khu vực xây dựng tổ chức thực hiện giám sát của cộng đồng. Ngoài ra tại Chương VI Mục 3 Luật Xây dựng 2014 cũng đã quy định quyền và nghĩa vụ của các chủ thể trong quá trình giám sát thi công xây dựng, nghiệm thu, bàn giao công trình xây dựng.</w:t>
      </w:r>
    </w:p>
    <w:p>
      <w:pPr>
        <w:pStyle w:val="Normal"/>
        <w:spacing w:lineRule="auto" w:line="240" w:before="120" w:after="120"/>
        <w:ind w:firstLine="720"/>
        <w:jc w:val="both"/>
        <w:rPr>
          <w:rFonts w:ascii="Times New Roman" w:hAnsi="Times New Roman" w:cs="Times New Roman"/>
          <w:i/>
          <w:i/>
          <w:color w:val="FF0000"/>
          <w:sz w:val="26"/>
          <w:szCs w:val="26"/>
          <w:lang w:val="sv-SE"/>
        </w:rPr>
      </w:pPr>
      <w:r>
        <w:rPr>
          <w:rFonts w:cs="Times New Roman" w:ascii="Times New Roman" w:hAnsi="Times New Roman"/>
          <w:sz w:val="26"/>
          <w:szCs w:val="26"/>
          <w:lang w:val="sv-SE"/>
        </w:rPr>
        <w:t>Bên cạnh đó, việc giám sát nhân dân hay giám sát cộng đồng đã được quy định cụ thể tại chương VII Nghị định số 84/2015/NĐ-CP ngày 30/9/2015 của Chính phủ về giám sát và đánh giá đầu tư.</w:t>
      </w:r>
    </w:p>
    <w:p>
      <w:pPr>
        <w:pStyle w:val="Normal"/>
        <w:spacing w:lineRule="auto" w:line="240" w:before="120" w:after="120"/>
        <w:ind w:firstLine="720"/>
        <w:jc w:val="both"/>
        <w:rPr/>
      </w:pPr>
      <w:r>
        <w:rPr>
          <w:rFonts w:cs="Times New Roman" w:ascii="Times New Roman" w:hAnsi="Times New Roman"/>
          <w:b/>
          <w:i/>
          <w:sz w:val="26"/>
          <w:szCs w:val="26"/>
          <w:lang w:val="sv-SE"/>
        </w:rPr>
        <w:t xml:space="preserve">28. Cử tri tp Hà Nội kiến nghị: </w:t>
      </w:r>
      <w:r>
        <w:rPr>
          <w:rFonts w:cs="Times New Roman" w:ascii="Times New Roman" w:hAnsi="Times New Roman"/>
          <w:i/>
          <w:sz w:val="26"/>
          <w:szCs w:val="26"/>
          <w:lang w:val="sv-SE"/>
        </w:rPr>
        <w:t xml:space="preserve">Cử tri cho rằng Dự án đầu tư xây dựng Đại học Quốc gia Hà Nội đến nay đã thu hồi giải phóng mặt bằng trên 600 ha đất nhưng diện tích mới sử dụng rất ít, tiến độ xây dựng quá chậm, gây lãng phí và bức xúc trong nhân dân. Đề nghị ngành chức năng sớm trả lời cho người dân được biết vướng mắc ở khâu nào, hướng giải quyết ra sao?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349/BXD-QLN ngày 29/2/2016)</w:t>
      </w:r>
    </w:p>
    <w:p>
      <w:pPr>
        <w:pStyle w:val="Normal"/>
        <w:spacing w:lineRule="auto" w:line="240" w:before="120" w:after="120"/>
        <w:ind w:firstLine="720"/>
        <w:jc w:val="both"/>
        <w:rPr/>
      </w:pPr>
      <w:r>
        <w:rPr>
          <w:rFonts w:cs="Times New Roman" w:ascii="Times New Roman" w:hAnsi="Times New Roman"/>
          <w:sz w:val="26"/>
          <w:szCs w:val="26"/>
          <w:lang w:val="sv-SE"/>
        </w:rPr>
        <w:t>Dự án Đầu tư xây dựng (ĐTXD) Đại học Quốc gia Hà Nội tại Hòa Lạc được Thủ tướng Chính phủ quyết định chuyển chủ đầu tư từ Đại học Quốc gia về Bộ Xây dựng từ tháng 9/2008 (Quyết định 1404/QĐ-TTg ngày 30/9/2008).</w:t>
      </w:r>
    </w:p>
    <w:p>
      <w:pPr>
        <w:pStyle w:val="Normal"/>
        <w:spacing w:lineRule="auto" w:line="240" w:before="120" w:after="120"/>
        <w:ind w:firstLine="720"/>
        <w:jc w:val="both"/>
        <w:rPr/>
      </w:pPr>
      <w:r>
        <w:rPr>
          <w:rFonts w:cs="Times New Roman" w:ascii="Times New Roman" w:hAnsi="Times New Roman"/>
          <w:sz w:val="26"/>
          <w:szCs w:val="26"/>
          <w:lang w:val="sv-SE"/>
        </w:rPr>
        <w:t xml:space="preserve">Đề án quy hoạch tổng thể xây dựng Đại học Quốc gia Hà Nội được Thủ tướng Chính phủ phê duyệt tại Quyết định 1907/QĐ-TTg ngày 18/10/2013. Theo đó quy mô sử dụng đất khoảng 1.113,7 ha; tổng số sinh viên khoảng 60.000, học sinh chuyên khoảng 3.500. Có 21 dự án thành phần và các cơ sở nghiên cứu cao cấp Quốc gia. Thời gian thực hiện từ 2013-2025. Đồng thời, để tăng cường sự chủ động, hiệu quả trong quá trình triển khai dự án, giảm thiểu các thủ tục hành chính, hiện nay các dự án thành phần được giao cho Ban quản lý dự án ĐTXD Đại học Quốc gia Hà Nội làm chủ đầu tư, Bộ Xây dựng là cơ quan quyết định đầu tư. </w:t>
      </w:r>
    </w:p>
    <w:p>
      <w:pPr>
        <w:pStyle w:val="Normal"/>
        <w:widowControl w:val="false"/>
        <w:spacing w:lineRule="auto" w:line="240" w:before="120" w:after="120"/>
        <w:ind w:firstLine="720"/>
        <w:jc w:val="both"/>
        <w:rPr/>
      </w:pPr>
      <w:r>
        <w:rPr>
          <w:rFonts w:cs="Times New Roman" w:ascii="Times New Roman" w:hAnsi="Times New Roman"/>
          <w:spacing w:val="-2"/>
          <w:sz w:val="26"/>
          <w:szCs w:val="26"/>
          <w:lang w:val="sv-SE"/>
        </w:rPr>
        <w:t>Được sự quan tâm, chỉ đạo của lãnh đạo Nhà nước và Chính phủ, sự phối hợp chặt chẽ của các Bộ, ngành liên quan và Ủy ban nhân dân thành phố Hà Nội, Bộ Xây dựng đã chỉ đạo các đơn vị liên quan, các đơn vị tư vấn, các Nhà thầu thi công khẩn trương triển khai thực hiện dự án. Đến nay, đã bàn giao được hạng mục nhà Công vụ số 1, khu ký túc xá số 4 cho Đại học Quốc gia sử dụng vào cuối năm 2014. Công tác giải phóng mặt bàng, tái định cư cũng đã được đẩy mạnh, một số cơ chế về quản lý cũng được tháo gỡ. Đang tập trung thi công một số tuyến đường thuộc hệ thống hạ tầng kỹ thuật giai đoạn 1 như đường số 1, số 3, số 4, số 5, số 11...</w:t>
      </w:r>
    </w:p>
    <w:p>
      <w:pPr>
        <w:pStyle w:val="Normal"/>
        <w:spacing w:lineRule="auto" w:line="240" w:before="120" w:after="120"/>
        <w:ind w:firstLine="720"/>
        <w:jc w:val="both"/>
        <w:rPr/>
      </w:pPr>
      <w:r>
        <w:rPr>
          <w:rFonts w:cs="Times New Roman" w:ascii="Times New Roman" w:hAnsi="Times New Roman"/>
          <w:sz w:val="26"/>
          <w:szCs w:val="26"/>
          <w:lang w:val="sv-SE"/>
        </w:rPr>
        <w:t>Quá trình triển khai dự án trong thời gian qua còn gặp nhiều khó khăn, vướng mắc, đặc biệt là giai đoạn mới chuyển chủ đầu tư từ Đại học Quốc gia về Bộ Xây dựng (giai đoạn 2008-2013). Tính đến thời điểm hiện tại, dự án đã thu hồi giải phóng mặt bằng trên 730 ha đất nhưng diện tích sử dụng chưa nhiều, tiến độ xây dựng có nhiều chuyển biến, đã nhanh hơn nhưng chưa đáp ứng được yêu cầu đặt ra. Các nguyên nhân chưa đạt tiến độ có thể tóm lược như sau:</w:t>
      </w:r>
    </w:p>
    <w:p>
      <w:pPr>
        <w:pStyle w:val="Normal"/>
        <w:spacing w:lineRule="auto" w:line="240" w:before="120" w:after="120"/>
        <w:ind w:firstLine="720"/>
        <w:jc w:val="both"/>
        <w:rPr/>
      </w:pPr>
      <w:r>
        <w:rPr>
          <w:rFonts w:cs="Times New Roman" w:ascii="Times New Roman" w:hAnsi="Times New Roman"/>
          <w:b/>
          <w:sz w:val="26"/>
          <w:szCs w:val="26"/>
          <w:lang w:val="sv-SE"/>
        </w:rPr>
        <w:t>1. Các nguyên nhân gây ra tiến độ chưa đạt yêu cầu</w:t>
      </w:r>
    </w:p>
    <w:p>
      <w:pPr>
        <w:pStyle w:val="Normal"/>
        <w:spacing w:lineRule="auto" w:line="240" w:before="120" w:after="120"/>
        <w:ind w:firstLine="720"/>
        <w:jc w:val="both"/>
        <w:rPr/>
      </w:pPr>
      <w:r>
        <w:rPr>
          <w:rFonts w:cs="Times New Roman" w:ascii="Times New Roman" w:hAnsi="Times New Roman"/>
          <w:b/>
          <w:i/>
          <w:sz w:val="26"/>
          <w:szCs w:val="26"/>
          <w:lang w:val="sv-SE"/>
        </w:rPr>
        <w:t>Một là, giải quyết các tồn tại của Chủ đầu tư cũ (Đại học Quốc gia Hà Nội) và giai đoạn hoàn thiện các thủ tục đầu tư.</w:t>
      </w:r>
    </w:p>
    <w:p>
      <w:pPr>
        <w:pStyle w:val="Normal"/>
        <w:spacing w:lineRule="auto" w:line="240" w:before="120" w:after="120"/>
        <w:ind w:firstLine="720"/>
        <w:jc w:val="both"/>
        <w:rPr/>
      </w:pPr>
      <w:r>
        <w:rPr>
          <w:rFonts w:cs="Times New Roman" w:ascii="Times New Roman" w:hAnsi="Times New Roman"/>
          <w:sz w:val="26"/>
          <w:szCs w:val="26"/>
          <w:lang w:val="sv-SE"/>
        </w:rPr>
        <w:t>Sau khi nhận bàn giao làm chủ đầu tư dự án, Bộ Xây dựng mất rất nhiều thời gian để rà soát, xử lý hồ sơ, tài liệu của các hạng mục do Đại học Quốc gia Hà Nội đã thực hiện (Bộ Xây dựng đã tiếp nhận 153 hợp đồng từ Đại học Quốc gia Hà Nội). Việc xử lý các hợp đồng này rất khó khăn do hồ sơ, tài liệu của Đại học Quốc gia Hà Nội chuyển sang không đầy đủ, chưa có sự đồng thuận của các Nhà thầu và Ban Quản lý dự án trong việc giải quyết một số tồn tại. Hiện nay đã xử lý xong 111 hợp đồng, còn 42 hợp đồng đang tiếp tục xử lý.</w:t>
      </w:r>
    </w:p>
    <w:p>
      <w:pPr>
        <w:pStyle w:val="Normal"/>
        <w:spacing w:lineRule="auto" w:line="240" w:before="120" w:after="120"/>
        <w:ind w:firstLine="720"/>
        <w:jc w:val="both"/>
        <w:rPr/>
      </w:pPr>
      <w:r>
        <w:rPr>
          <w:rFonts w:cs="Times New Roman" w:ascii="Times New Roman" w:hAnsi="Times New Roman"/>
          <w:b/>
          <w:i/>
          <w:spacing w:val="2"/>
          <w:sz w:val="26"/>
          <w:szCs w:val="26"/>
          <w:lang w:val="sv-SE"/>
        </w:rPr>
        <w:t>Hai là, thay đổi quy mô, mục tiêu của dự án dẫn đến phải điều chỉnh quy hoạch.</w:t>
      </w:r>
    </w:p>
    <w:p>
      <w:pPr>
        <w:pStyle w:val="Normal"/>
        <w:spacing w:lineRule="auto" w:line="240" w:before="120" w:after="120"/>
        <w:ind w:firstLine="720"/>
        <w:jc w:val="both"/>
        <w:rPr/>
      </w:pPr>
      <w:r>
        <w:rPr>
          <w:rFonts w:cs="Times New Roman" w:ascii="Times New Roman" w:hAnsi="Times New Roman"/>
          <w:sz w:val="26"/>
          <w:szCs w:val="26"/>
          <w:lang w:val="sv-SE"/>
        </w:rPr>
        <w:t>Do quy mô, mục tiêu dự án thay đổi rất nhiều so với ban đầu (từ 4,1 vạn sinh viên lên 6 vạn sinh viên), vì vậy Bộ Xây dựng phải mất 2 năm để điều chỉnh quy hoạch chung xây dựng, lập và phê duyệt quy hoạch chi tiết tỷ lệ 1/2000, điều chỉnh lại toàn bộ quy hoạch tỷ lệ 1/500 của các dự án thành phần trên cơ sở kế thừa các dự án thành phần đã được phê duyệt trước đây (Đại học Quốc gia Hà Nội đã phê duyệt 4 dự án thành phần).</w:t>
      </w:r>
    </w:p>
    <w:p>
      <w:pPr>
        <w:pStyle w:val="Normal"/>
        <w:spacing w:lineRule="auto" w:line="240" w:before="120" w:after="120"/>
        <w:ind w:firstLine="720"/>
        <w:jc w:val="both"/>
        <w:rPr/>
      </w:pPr>
      <w:r>
        <w:rPr>
          <w:rFonts w:cs="Times New Roman" w:ascii="Times New Roman" w:hAnsi="Times New Roman"/>
          <w:b/>
          <w:i/>
          <w:sz w:val="26"/>
          <w:szCs w:val="26"/>
          <w:lang w:val="sv-SE"/>
        </w:rPr>
        <w:t>Ba là, khó khăn vướng mắc trong công tác giải phóng mặt bằng và tái định cư</w:t>
      </w:r>
    </w:p>
    <w:p>
      <w:pPr>
        <w:pStyle w:val="Normal"/>
        <w:spacing w:lineRule="auto" w:line="240" w:before="120" w:after="120"/>
        <w:ind w:firstLine="720"/>
        <w:jc w:val="both"/>
        <w:rPr/>
      </w:pPr>
      <w:r>
        <w:rPr>
          <w:rFonts w:cs="Times New Roman" w:ascii="Times New Roman" w:hAnsi="Times New Roman"/>
          <w:sz w:val="26"/>
          <w:szCs w:val="26"/>
          <w:lang w:val="sv-SE"/>
        </w:rPr>
        <w:t>- Công tác đền bù, giải phóng mặt bằng gặp rất nhiều khó khăn và phức tạp do lịch sử để lại, hồ sơ giấy tờ không đầy đủ, rất nhiều trường hợp không giải quyết được.</w:t>
      </w:r>
    </w:p>
    <w:p>
      <w:pPr>
        <w:pStyle w:val="Normal"/>
        <w:spacing w:lineRule="auto" w:line="240" w:before="120" w:after="120"/>
        <w:ind w:firstLine="720"/>
        <w:jc w:val="both"/>
        <w:rPr/>
      </w:pPr>
      <w:r>
        <w:rPr>
          <w:rFonts w:cs="Times New Roman" w:ascii="Times New Roman" w:hAnsi="Times New Roman"/>
          <w:sz w:val="26"/>
          <w:szCs w:val="26"/>
          <w:lang w:val="sv-SE"/>
        </w:rPr>
        <w:t>- Do tỉnh Hà Tây sáp nhập với thành phố Hà Nội nên các cơ chế chính sách áp dụng cho công tác đền bù, giải phóng mặt bằng thay đổi, không đáp ứng được nguyện vọng của nhân dân trong diện đền bù, giải phóng mặt bằng.</w:t>
      </w:r>
    </w:p>
    <w:p>
      <w:pPr>
        <w:pStyle w:val="Normal"/>
        <w:spacing w:lineRule="auto" w:line="240" w:before="120" w:after="120"/>
        <w:ind w:firstLine="720"/>
        <w:jc w:val="both"/>
        <w:rPr/>
      </w:pPr>
      <w:r>
        <w:rPr>
          <w:rFonts w:cs="Times New Roman" w:ascii="Times New Roman" w:hAnsi="Times New Roman"/>
          <w:sz w:val="26"/>
          <w:szCs w:val="26"/>
          <w:lang w:val="sv-SE"/>
        </w:rPr>
        <w:t>- Thực hiện kết luận của Thanh tra Chính phủ tại văn bản số 3288/KL-TTCP ngày 31/12/2009, Ban Quản lý dự án và Ủy ban nhân dân huyện Thạch Thất phải tiến hành rà soát toàn bộ hồ sơ, tài liệu liên quan đến đền bù, giải phóng mặt bằng,  kiện toàn hoàn thiện thủ tục pháp lý để đảm bảo thực hiện theo đúng quy định.</w:t>
      </w:r>
    </w:p>
    <w:p>
      <w:pPr>
        <w:pStyle w:val="Normal"/>
        <w:spacing w:lineRule="auto" w:line="240" w:before="120" w:after="120"/>
        <w:ind w:firstLine="720"/>
        <w:jc w:val="both"/>
        <w:rPr/>
      </w:pPr>
      <w:r>
        <w:rPr>
          <w:rFonts w:cs="Times New Roman" w:ascii="Times New Roman" w:hAnsi="Times New Roman"/>
          <w:b/>
          <w:i/>
          <w:sz w:val="26"/>
          <w:szCs w:val="26"/>
          <w:lang w:val="sv-SE"/>
        </w:rPr>
        <w:t>Bốn là, sắp xếp, kiện toàn lại Ban quản lý dự án, nâng cao năng lực tổ chức quản lý dự án</w:t>
      </w:r>
    </w:p>
    <w:p>
      <w:pPr>
        <w:pStyle w:val="Normal"/>
        <w:spacing w:lineRule="auto" w:line="240" w:before="120" w:after="120"/>
        <w:ind w:firstLine="720"/>
        <w:jc w:val="both"/>
        <w:rPr/>
      </w:pPr>
      <w:r>
        <w:rPr>
          <w:rFonts w:cs="Times New Roman" w:ascii="Times New Roman" w:hAnsi="Times New Roman"/>
          <w:spacing w:val="-4"/>
          <w:sz w:val="26"/>
          <w:szCs w:val="26"/>
          <w:lang w:val="sv-SE"/>
        </w:rPr>
        <w:t>Công tác tổ chức nhân sự của Ban quản lý dự án sau khi chuyển chủ đầu tư về Bộ Xây dựng có nhiều bất cập và phức tạp do việc thành lập Ban quản lý dự án trên cơ sở sắp xếp lại từ 5 Ban Quản lý dự án của Đại học Quốc gia Hà Nội chuyển sang Bộ Xây dựng. Đến nay, Ban Quản lý dự án đã được sắp xếp, kiện toàn và hoạt động một cách chuyên nghiệp.</w:t>
      </w:r>
    </w:p>
    <w:p>
      <w:pPr>
        <w:pStyle w:val="Normal"/>
        <w:spacing w:lineRule="auto" w:line="240" w:before="120" w:after="120"/>
        <w:ind w:firstLine="720"/>
        <w:jc w:val="both"/>
        <w:rPr/>
      </w:pPr>
      <w:r>
        <w:rPr>
          <w:rFonts w:cs="Times New Roman" w:ascii="Times New Roman" w:hAnsi="Times New Roman"/>
          <w:b/>
          <w:i/>
          <w:sz w:val="26"/>
          <w:szCs w:val="26"/>
          <w:lang w:val="sv-SE"/>
        </w:rPr>
        <w:t>Năm là, thiếu vốn để triển khai thực hiện dự án</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ính đến thời điểm hiện tại, Bộ Xây dựng đã hoàn thành công tác </w:t>
      </w:r>
      <w:r>
        <w:rPr>
          <w:rStyle w:val="StrongEmphasis"/>
          <w:rFonts w:cs="Times New Roman" w:ascii="Times New Roman" w:hAnsi="Times New Roman"/>
          <w:bCs/>
          <w:sz w:val="26"/>
          <w:szCs w:val="26"/>
          <w:lang w:val="sv-SE"/>
        </w:rPr>
        <w:t xml:space="preserve">chuẩn bị đầu tư, đảm bảo các điều kiện cần thiết để triển khai các dự án trong giai đoạn </w:t>
      </w:r>
      <w:r>
        <w:rPr>
          <w:rStyle w:val="StrongEmphasis"/>
          <w:rFonts w:cs="Times New Roman" w:ascii="Times New Roman" w:hAnsi="Times New Roman"/>
          <w:bCs/>
          <w:sz w:val="26"/>
          <w:szCs w:val="26"/>
          <w:lang w:val="vi-VN"/>
        </w:rPr>
        <w:t>I</w:t>
      </w:r>
      <w:r>
        <w:rPr>
          <w:rStyle w:val="StrongEmphasis"/>
          <w:rFonts w:cs="Times New Roman" w:ascii="Times New Roman" w:hAnsi="Times New Roman"/>
          <w:bCs/>
          <w:sz w:val="26"/>
          <w:szCs w:val="26"/>
          <w:lang w:val="sv-SE"/>
        </w:rPr>
        <w:t xml:space="preserve"> theo đúng chỉ đạo của Thủ tướng Chính phủ </w:t>
      </w:r>
      <w:r>
        <w:rPr>
          <w:rFonts w:cs="Times New Roman" w:ascii="Times New Roman" w:hAnsi="Times New Roman"/>
          <w:sz w:val="26"/>
          <w:szCs w:val="26"/>
          <w:lang w:val="sv-SE"/>
        </w:rPr>
        <w:t xml:space="preserve">tại Quyết định số 1907/QĐ-TTg ngày 18/10/2013, cụ thể: </w:t>
      </w:r>
      <w:r>
        <w:rPr>
          <w:rStyle w:val="StrongEmphasis"/>
          <w:rFonts w:cs="Times New Roman" w:ascii="Times New Roman" w:hAnsi="Times New Roman"/>
          <w:bCs/>
          <w:sz w:val="26"/>
          <w:szCs w:val="26"/>
          <w:lang w:val="sv-SE"/>
        </w:rPr>
        <w:t xml:space="preserve">Dự án ĐTXD </w:t>
      </w:r>
      <w:r>
        <w:rPr>
          <w:rFonts w:cs="Times New Roman" w:ascii="Times New Roman" w:hAnsi="Times New Roman"/>
          <w:sz w:val="26"/>
          <w:szCs w:val="26"/>
          <w:lang w:val="sv-SE"/>
        </w:rPr>
        <w:t xml:space="preserve">Hệ thống hạ tầng kỹ thuật chung (QG-HN02), </w:t>
      </w:r>
      <w:r>
        <w:rPr>
          <w:rStyle w:val="StrongEmphasis"/>
          <w:rFonts w:cs="Times New Roman" w:ascii="Times New Roman" w:hAnsi="Times New Roman"/>
          <w:bCs/>
          <w:sz w:val="26"/>
          <w:szCs w:val="26"/>
          <w:lang w:val="sv-SE"/>
        </w:rPr>
        <w:t xml:space="preserve">Dự án ĐTXD </w:t>
      </w:r>
      <w:r>
        <w:rPr>
          <w:rFonts w:cs="Times New Roman" w:ascii="Times New Roman" w:hAnsi="Times New Roman"/>
          <w:sz w:val="26"/>
          <w:szCs w:val="26"/>
          <w:lang w:val="sv-SE"/>
        </w:rPr>
        <w:t xml:space="preserve">Trung tâm Giáo dục Quốc phòng (QG-HN04), </w:t>
      </w:r>
      <w:r>
        <w:rPr>
          <w:rStyle w:val="StrongEmphasis"/>
          <w:rFonts w:cs="Times New Roman" w:ascii="Times New Roman" w:hAnsi="Times New Roman"/>
          <w:bCs/>
          <w:sz w:val="26"/>
          <w:szCs w:val="26"/>
          <w:lang w:val="sv-SE"/>
        </w:rPr>
        <w:t xml:space="preserve">Dự án ĐTXD </w:t>
      </w:r>
      <w:r>
        <w:rPr>
          <w:rFonts w:cs="Times New Roman" w:ascii="Times New Roman" w:hAnsi="Times New Roman"/>
          <w:sz w:val="26"/>
          <w:szCs w:val="26"/>
          <w:lang w:val="sv-SE"/>
        </w:rPr>
        <w:t xml:space="preserve">Trường Đại học Khoa học Tự nhiên (QG-HN07), </w:t>
      </w:r>
      <w:r>
        <w:rPr>
          <w:rStyle w:val="StrongEmphasis"/>
          <w:rFonts w:cs="Times New Roman" w:ascii="Times New Roman" w:hAnsi="Times New Roman"/>
          <w:bCs/>
          <w:sz w:val="26"/>
          <w:szCs w:val="26"/>
          <w:lang w:val="sv-SE"/>
        </w:rPr>
        <w:t xml:space="preserve">Dự án ĐTXD </w:t>
      </w:r>
      <w:r>
        <w:rPr>
          <w:rFonts w:cs="Times New Roman" w:ascii="Times New Roman" w:hAnsi="Times New Roman"/>
          <w:sz w:val="26"/>
          <w:szCs w:val="26"/>
          <w:lang w:val="sv-SE"/>
        </w:rPr>
        <w:t>Khu Tái định cư (QG-HN01) (giao UBND huyện Thạch Thất làm chủ đầu tư). Tuy nhiên, hiện nay do ngân sách nhà nước rất khó khăn nên không thể cân đối bố trí đủ vốn để thực hiện dự án theo đúng tiến độ.</w:t>
      </w:r>
    </w:p>
    <w:p>
      <w:pPr>
        <w:pStyle w:val="Normal"/>
        <w:spacing w:lineRule="auto" w:line="240" w:before="120" w:after="120"/>
        <w:ind w:firstLine="720"/>
        <w:jc w:val="both"/>
        <w:rPr/>
      </w:pPr>
      <w:r>
        <w:rPr>
          <w:rFonts w:cs="Times New Roman" w:ascii="Times New Roman" w:hAnsi="Times New Roman"/>
          <w:b/>
          <w:sz w:val="26"/>
          <w:szCs w:val="26"/>
          <w:lang w:val="sv-SE"/>
        </w:rPr>
        <w:t>2. Giải pháp khắc phục:</w:t>
      </w:r>
    </w:p>
    <w:p>
      <w:pPr>
        <w:pStyle w:val="Normal"/>
        <w:spacing w:lineRule="auto" w:line="240" w:before="120" w:after="120"/>
        <w:ind w:firstLine="720"/>
        <w:jc w:val="both"/>
        <w:rPr>
          <w:rFonts w:ascii="Times New Roman" w:hAnsi="Times New Roman" w:cs="Times New Roman"/>
          <w:b/>
          <w:b/>
          <w:sz w:val="26"/>
          <w:szCs w:val="26"/>
          <w:lang w:val="sv-SE"/>
        </w:rPr>
      </w:pPr>
      <w:r>
        <w:rPr>
          <w:rFonts w:cs="Times New Roman" w:ascii="Times New Roman" w:hAnsi="Times New Roman"/>
          <w:sz w:val="26"/>
          <w:szCs w:val="26"/>
          <w:lang w:val="sv-SE"/>
        </w:rPr>
        <w:t>Sau khi được Thủ tướng Chính phủ phê duyệt</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Đề án quy hoạch tổng thể xây dựng Đại học Quốc gia Hà Nội (Quyết định 1907/QĐ-TTg ngày 18/10/2013), Bộ Xây dựng đã áp dụng nhiều giải pháp căn cơ để đẩy nhanh tiến độ trong khi nguồn vốn ngân sách cân đối cho dự án còn hạn hẹp đó là:</w:t>
      </w:r>
    </w:p>
    <w:p>
      <w:pPr>
        <w:pStyle w:val="Normal"/>
        <w:widowControl w:val="false"/>
        <w:spacing w:lineRule="auto" w:line="240" w:before="120" w:after="120"/>
        <w:ind w:firstLine="720"/>
        <w:jc w:val="both"/>
        <w:rPr/>
      </w:pPr>
      <w:r>
        <w:rPr>
          <w:rFonts w:cs="Times New Roman" w:ascii="Times New Roman" w:hAnsi="Times New Roman"/>
          <w:sz w:val="26"/>
          <w:szCs w:val="26"/>
          <w:lang w:val="sv-SE"/>
        </w:rPr>
        <w:t>- Tập trung các nguồn lực đầu tư dứt điểm một số hạng mục công trình hạ tầng kỹ thuật giai đoạn 1 (một số tuyến đường, hệ thống cấp nước, xử lý nước, trạm điện...); đầu tư một số hạng mục công trình chính thuộc Dự án Đại học Khoa học tự nhiên để sớm đưa được cơ sở này lên Hòa Lạc; cơ bản hoàn thành việc đầu tư Trung tâm Giáo dục quốc phòng và bổ sung thêm các hạng mục Khu ký túc xá sinh viên để đảm bảo đủ điều kiện sinh hoạt, học tập cho Đại học Quốc gia Hà Nội.</w:t>
      </w:r>
    </w:p>
    <w:p>
      <w:pPr>
        <w:pStyle w:val="Normal"/>
        <w:widowControl w:val="false"/>
        <w:spacing w:lineRule="auto" w:line="240" w:before="120" w:after="120"/>
        <w:ind w:firstLine="720"/>
        <w:jc w:val="both"/>
        <w:rPr/>
      </w:pPr>
      <w:r>
        <w:rPr>
          <w:rFonts w:cs="Times New Roman" w:ascii="Times New Roman" w:hAnsi="Times New Roman"/>
          <w:sz w:val="26"/>
          <w:szCs w:val="26"/>
          <w:lang w:val="sv-SE"/>
        </w:rPr>
        <w:t>- Tiếp tục hoàn thành công tác chuẩn bị đầu tư cho các dự án thành phần giai đoạn tiếp theo như: điều chỉnh quy hoạch 1/500, lập, thẩm định và phê duyệt dự án; phê duyệt thiết kế, bản vẽ thi công đảm bảo đủ điều kiện triển khai khi có vốn.</w:t>
      </w:r>
    </w:p>
    <w:p>
      <w:pPr>
        <w:pStyle w:val="Normal"/>
        <w:widowControl w:val="false"/>
        <w:spacing w:lineRule="auto" w:line="240" w:before="120" w:after="120"/>
        <w:ind w:firstLine="720"/>
        <w:jc w:val="both"/>
        <w:rPr/>
      </w:pPr>
      <w:r>
        <w:rPr>
          <w:rFonts w:cs="Times New Roman" w:ascii="Times New Roman" w:hAnsi="Times New Roman"/>
          <w:sz w:val="26"/>
          <w:szCs w:val="26"/>
          <w:lang w:val="sv-SE"/>
        </w:rPr>
        <w:t>- Phối hợp chặt chẽ với Ủy ban nhân dân thành phố Hà Nội và Ủy ban nhân dân huyện Thạch Thất trong công tác đền bù, giải phóng mặt bằng và đẩy nhanh tiến độ triển khai dự án tái định cư. Phối hợp với Đại học Quốc gia Hà Nội trong việc xác định cụ thể các hạng mục/công trình cần đầu tư theo từng giai đoạn phù hợp với yêu cầu sử dụng của Đại học Quốc gia Hà Nội;</w:t>
      </w:r>
    </w:p>
    <w:p>
      <w:pPr>
        <w:pStyle w:val="Normal"/>
        <w:widowControl w:val="false"/>
        <w:spacing w:lineRule="auto" w:line="240" w:before="120" w:after="120"/>
        <w:ind w:firstLine="720"/>
        <w:jc w:val="both"/>
        <w:rPr/>
      </w:pPr>
      <w:r>
        <w:rPr>
          <w:rFonts w:cs="Times New Roman" w:ascii="Times New Roman" w:hAnsi="Times New Roman"/>
          <w:sz w:val="26"/>
          <w:szCs w:val="26"/>
          <w:lang w:val="sv-SE"/>
        </w:rPr>
        <w:t>- Huy động mọi nguồn lực để đầu tư theo Đề án đã được Thủ tướng phê duyệt. Tuy nhiên, trong giai đoạn 1 chủ yếu vẫn là các công trình phục vụ việc giảng dạy, học tập; giải phóng mặt bằng, tái định cư, hạ tầng kỹ thuật thiết yếu đồng bộ nên vẫn xác định nguồn vốn ngân sách nhà nước là chủ yếu. Đề nghị Nhà nước cần tập trung tháo gỡ khó khăn về nguồn vốn để dự án được triển khai đúng tiến độ.</w:t>
      </w:r>
    </w:p>
    <w:p>
      <w:pPr>
        <w:pStyle w:val="Normal"/>
        <w:spacing w:lineRule="auto" w:line="240" w:before="120" w:after="120"/>
        <w:ind w:firstLine="720"/>
        <w:jc w:val="both"/>
        <w:rPr/>
      </w:pPr>
      <w:r>
        <w:rPr>
          <w:rFonts w:cs="Times New Roman" w:ascii="Times New Roman" w:hAnsi="Times New Roman"/>
          <w:b/>
          <w:i/>
          <w:sz w:val="26"/>
          <w:szCs w:val="26"/>
          <w:lang w:val="sv-SE"/>
        </w:rPr>
        <w:t xml:space="preserve">29. Cử tri tp Hà Nội kiến nghị: </w:t>
      </w:r>
      <w:r>
        <w:rPr>
          <w:rFonts w:cs="Times New Roman" w:ascii="Times New Roman" w:hAnsi="Times New Roman"/>
          <w:i/>
          <w:sz w:val="26"/>
          <w:szCs w:val="26"/>
          <w:lang w:val="sv-SE"/>
        </w:rPr>
        <w:t xml:space="preserve">Cử tri phản ánh dự án xây dựng nhà máy xi măng Mỹ Đức tại xã An Phú có quy mô tổng diện tích đất 73ha, cơ bản đã hoàn thành việc giải phóng mặt bằng và bàn giao cho chủ đầu tư, nhưng hiện nay dự án đã tạm dừng theo quy hoạch của Chính phủ. Đề nghị Chính phủ chỉ đạo các bộ, ngành nghiên cứu điều chỉnh dự án sang xây dựng nhà máy sản xuất hàng hóa khác hoặc trường đào tạo nghề để tạo điều kiện phát triển kinh tế xã hội ở địa phương và đất đai không bị hoang hóa.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349/BXD-QLN ngày 29/2/2016)</w:t>
      </w:r>
    </w:p>
    <w:p>
      <w:pPr>
        <w:pStyle w:val="Normal"/>
        <w:spacing w:lineRule="auto" w:line="240" w:before="120" w:after="120"/>
        <w:ind w:firstLine="720"/>
        <w:jc w:val="both"/>
        <w:rPr/>
      </w:pPr>
      <w:r>
        <w:rPr>
          <w:rFonts w:cs="Times New Roman" w:ascii="Times New Roman" w:hAnsi="Times New Roman"/>
          <w:sz w:val="26"/>
          <w:szCs w:val="26"/>
          <w:lang w:val="sv-SE"/>
        </w:rPr>
        <w:t>Dự án xi măng Mỹ Đức tại xã An Phú, huyện Mỹ Đức Hà Nội, có công suất 1,6 triệu tấn xi măng/năm. Dự án mới chỉ triển khai được một số công việc như công tác thu hồi và bàn giao đất khu vực dự án, cấp giấy phép khai thác và phê duyệt dự án đầu tư xây dựng công trình khai thác mỏ đá vôi, mỏ đá sét làm nguyên liệu. Năm 2013 Bộ Xây dựng đã báo cáo và được Thủ tướng Chính phủ cho phép giãn tiến độ đầu tư dự án theo quy hoạch (văn bản số 485/TTg-KTN ngày 03/4/2013).</w:t>
      </w:r>
    </w:p>
    <w:p>
      <w:pPr>
        <w:pStyle w:val="Normal"/>
        <w:spacing w:lineRule="auto" w:line="240" w:before="120" w:after="120"/>
        <w:ind w:firstLine="720"/>
        <w:jc w:val="both"/>
        <w:rPr/>
      </w:pPr>
      <w:r>
        <w:rPr>
          <w:rFonts w:cs="Times New Roman" w:ascii="Times New Roman" w:hAnsi="Times New Roman"/>
          <w:sz w:val="26"/>
          <w:szCs w:val="26"/>
          <w:lang w:val="sv-SE"/>
        </w:rPr>
        <w:t>Hiện nay, Bộ Xây dựng đang chỉ đạo chủ đầu tư tìm kiếm thêm các nhà đầu tư quan tâm, đủ năng lực tài chính để tiếp tục thực hiện dự án. Đồng thời chủ đầu tư xem xét, nghiên cứu và báo cáo cơ quan có thẩm quyền để chuyển đổi dự án đầu tư khác phù hợp với thị trường và năng lực của chủ đầu tư, tạo điều kiện phát triển kinh tế xã hội của địa phương và tránh lãng phí trong đầu tư xây dựng.</w:t>
      </w:r>
    </w:p>
    <w:p>
      <w:pPr>
        <w:pStyle w:val="Normal"/>
        <w:spacing w:lineRule="auto" w:line="240" w:before="120" w:after="120"/>
        <w:ind w:firstLine="720"/>
        <w:jc w:val="both"/>
        <w:rPr/>
      </w:pPr>
      <w:r>
        <w:rPr>
          <w:rFonts w:cs="Times New Roman" w:ascii="Times New Roman" w:hAnsi="Times New Roman"/>
          <w:b/>
          <w:i/>
          <w:sz w:val="26"/>
          <w:szCs w:val="26"/>
          <w:lang w:val="sv-SE"/>
        </w:rPr>
        <w:t xml:space="preserve">30. Cử tri tỉnh Sơn La kiến nghị: </w:t>
      </w:r>
      <w:r>
        <w:rPr>
          <w:rFonts w:cs="Times New Roman" w:ascii="Times New Roman" w:hAnsi="Times New Roman"/>
          <w:i/>
          <w:sz w:val="26"/>
          <w:szCs w:val="26"/>
          <w:lang w:val="pt-BR"/>
        </w:rPr>
        <w:t xml:space="preserve">Đề nghị Bộ Xây dựng một số nội dung như sau: </w:t>
      </w:r>
    </w:p>
    <w:p>
      <w:pPr>
        <w:pStyle w:val="Normal"/>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pt-BR"/>
        </w:rPr>
        <w:t xml:space="preserve">- Sớm ban hành hướng dẫn định mức chi phí lập Báo cáo đề xuất chủ trương đầu tư và Báo cáo nghiên cứu tiền khả thi. Do Luật đầu tư công số 49/2014/QH13 và Luật Xây dựng số 50/2014/QH13 có hiệu lực thi hành ngày 01/01/2015, tuy nhiên chưa có hướng dẫn cụ thể về việc về định mức chi phí lập Báo cáo đề xuất chủ trương đầu tư, chi phí lập Báo cáo nghiên cứu tiền khả thi, điều này đã gây không ít khó khăn cho chủ đầu tư và các đơn vị tư vấn xây dựng, trong khi đó thời điểm hiện tại các địa phương phải khẩn trương hoàn thiện kế hoạch đầu tư công gắn với việc phê duyệt chủ trương đầu tư và quyết định đầu tư chương trình, dự án đầu tư công đúng thời hạn theo hướng dẫn của Bộ Kế hoạch và Đầu tư.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142/BXD-KTXD ngày 22/1/2016)</w:t>
      </w:r>
    </w:p>
    <w:p>
      <w:pPr>
        <w:pStyle w:val="Normal"/>
        <w:spacing w:lineRule="auto" w:line="240" w:before="120" w:after="120"/>
        <w:ind w:firstLine="720"/>
        <w:jc w:val="both"/>
        <w:rPr/>
      </w:pPr>
      <w:r>
        <w:rPr>
          <w:rFonts w:cs="Times New Roman" w:ascii="Times New Roman" w:hAnsi="Times New Roman"/>
          <w:sz w:val="26"/>
          <w:szCs w:val="26"/>
          <w:lang w:val="sv-SE"/>
        </w:rPr>
        <w:t>Các chi phí lập báo cáo đề xuất chủ trương đầu tư và chi phí lập báo cáo nghiên cứu tiền khả thi được xác định bằng cách lập dự toán theo hướng dẫn tại Phụ lục của Quyết định số 957/QĐ-BXD ngày 29/9/2009 của Bộ Xây dựng về công bố định mức chi phí quản lý dự án và tư vấn đầu tư xây dựng công trình.</w:t>
      </w:r>
    </w:p>
    <w:p>
      <w:pPr>
        <w:pStyle w:val="Normal"/>
        <w:spacing w:lineRule="auto" w:line="240" w:before="120" w:after="120"/>
        <w:ind w:firstLine="720"/>
        <w:jc w:val="both"/>
        <w:rPr/>
      </w:pPr>
      <w:r>
        <w:rPr>
          <w:rFonts w:cs="Times New Roman" w:ascii="Times New Roman" w:hAnsi="Times New Roman"/>
          <w:sz w:val="26"/>
          <w:szCs w:val="26"/>
          <w:lang w:val="sv-SE"/>
        </w:rPr>
        <w:t> </w:t>
      </w:r>
      <w:r>
        <w:rPr>
          <w:rFonts w:cs="Times New Roman" w:ascii="Times New Roman" w:hAnsi="Times New Roman"/>
          <w:b/>
          <w:i/>
          <w:sz w:val="26"/>
          <w:szCs w:val="26"/>
          <w:lang w:val="sv-SE"/>
        </w:rPr>
        <w:t xml:space="preserve">31. Cử tri tỉnh Sơn La kiến nghị: </w:t>
      </w:r>
      <w:r>
        <w:rPr>
          <w:rFonts w:cs="Times New Roman" w:ascii="Times New Roman" w:hAnsi="Times New Roman"/>
          <w:i/>
          <w:sz w:val="26"/>
          <w:szCs w:val="26"/>
          <w:lang w:val="pt-BR"/>
        </w:rPr>
        <w:t xml:space="preserve"> Sớm ban hành các Thông tư hướng dẫn về Quản lý dự án đầu tư xây dựng, quản lý chi phí đầu tư xây dựng, hợp đồng xây dựng, và các văn bản quy phạm khác để có cơ sở triển khai thực hiện.</w:t>
      </w:r>
      <w:r>
        <w:rPr>
          <w:rFonts w:cs="Times New Roman" w:ascii="Times New Roman" w:hAnsi="Times New Roman"/>
          <w:i/>
          <w:sz w:val="26"/>
          <w:szCs w:val="26"/>
          <w:lang w:val="sv-SE"/>
        </w:rPr>
        <w:t xml:space="preserve">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136/BXD-QLN ngày 22/1/2016)</w:t>
      </w:r>
    </w:p>
    <w:p>
      <w:pPr>
        <w:pStyle w:val="Normal"/>
        <w:spacing w:lineRule="auto" w:line="240" w:before="120" w:after="120"/>
        <w:ind w:firstLine="720"/>
        <w:jc w:val="both"/>
        <w:rPr/>
      </w:pPr>
      <w:r>
        <w:rPr>
          <w:rFonts w:cs="Times New Roman" w:ascii="Times New Roman" w:hAnsi="Times New Roman"/>
          <w:sz w:val="26"/>
          <w:szCs w:val="26"/>
          <w:lang w:val="sv-SE"/>
        </w:rPr>
        <w:t>Sau khi Chính phủ ban hành Nghị định số 59/2015/NĐ-CP ngày 18/6/2015 về quản lý dự án đầu tư xây dựng hướng dẫn Luật Xây dựng số 50/2014/QH13, Bộ Xây dựng đã tích cực soạn thảo các Thông tư nói trên và các Thông tư khác.Trong tháng 01/2016, Bộ Xây dựng sẽ ban hành tất cả các Thông tư hướng dẫn Nghị định 59/2015/NĐ-CP để các cơ quan, tổ chức có liên quan triển khai thực hiện các quy định của pháp luật về xây dựng thuận lợi và thống nhất.</w:t>
      </w:r>
    </w:p>
    <w:p>
      <w:pPr>
        <w:pStyle w:val="Normal"/>
        <w:spacing w:lineRule="auto" w:line="240" w:before="120" w:after="120"/>
        <w:ind w:firstLine="720"/>
        <w:jc w:val="both"/>
        <w:rPr/>
      </w:pPr>
      <w:r>
        <w:rPr>
          <w:rFonts w:cs="Times New Roman" w:ascii="Times New Roman" w:hAnsi="Times New Roman"/>
          <w:b/>
          <w:i/>
          <w:sz w:val="26"/>
          <w:szCs w:val="26"/>
          <w:lang w:val="sv-SE"/>
        </w:rPr>
        <w:t xml:space="preserve">32. Cử tri tỉnh Sơn La kiến nghị: </w:t>
      </w:r>
      <w:r>
        <w:rPr>
          <w:rFonts w:cs="Times New Roman" w:ascii="Times New Roman" w:hAnsi="Times New Roman"/>
          <w:i/>
          <w:sz w:val="26"/>
          <w:szCs w:val="26"/>
          <w:lang w:val="pt-BR"/>
        </w:rPr>
        <w:t xml:space="preserve"> P</w:t>
      </w:r>
      <w:r>
        <w:rPr>
          <w:rFonts w:cs="Times New Roman" w:ascii="Times New Roman" w:hAnsi="Times New Roman"/>
          <w:i/>
          <w:sz w:val="26"/>
          <w:szCs w:val="26"/>
          <w:lang w:val="vi-VN"/>
        </w:rPr>
        <w:t xml:space="preserve">hối hợp với các Bộ, ngành có liên quan trình Chính phủ tiếp tục bố trí và phân bổ nguồn vốn để thực hiện Đề án hỗ trợ người có công với cách mạng trên địa bàn tỉnh Sơn La </w:t>
      </w:r>
      <w:r>
        <w:rPr>
          <w:rFonts w:cs="Times New Roman" w:ascii="Times New Roman" w:hAnsi="Times New Roman"/>
          <w:i/>
          <w:sz w:val="26"/>
          <w:szCs w:val="26"/>
          <w:lang w:val="pt-BR"/>
        </w:rPr>
        <w:t>với tổng số vốn là 176,02 tỷ đồng để tiếp tục thực hiện hỗ trợ xây mới và sửa chữa cho 7.489 nhà thuộc diện chính sách, trên cơ sở Quyết định</w:t>
      </w:r>
      <w:r>
        <w:rPr>
          <w:rFonts w:cs="Times New Roman" w:ascii="Times New Roman" w:hAnsi="Times New Roman"/>
          <w:i/>
          <w:sz w:val="26"/>
          <w:szCs w:val="26"/>
          <w:lang w:val="vi-VN"/>
        </w:rPr>
        <w:t xml:space="preserve"> 22/2013/QĐ-TTg ngày 26/4/2013   của Thủ tướng Chính phủ </w:t>
      </w:r>
      <w:r>
        <w:rPr>
          <w:rFonts w:cs="Times New Roman" w:ascii="Times New Roman" w:hAnsi="Times New Roman"/>
          <w:i/>
          <w:sz w:val="26"/>
          <w:szCs w:val="26"/>
          <w:lang w:val="sv-SE"/>
        </w:rPr>
        <w:t>h</w:t>
      </w:r>
      <w:r>
        <w:rPr>
          <w:rFonts w:cs="Times New Roman" w:ascii="Times New Roman" w:hAnsi="Times New Roman"/>
          <w:i/>
          <w:sz w:val="26"/>
          <w:szCs w:val="26"/>
          <w:lang w:val="vi-VN"/>
        </w:rPr>
        <w:t xml:space="preserve">ỗ trợ người có công với cách mạng về nhà ở </w:t>
      </w:r>
      <w:r>
        <w:rPr>
          <w:rFonts w:cs="Times New Roman" w:ascii="Times New Roman" w:hAnsi="Times New Roman"/>
          <w:i/>
          <w:sz w:val="26"/>
          <w:szCs w:val="26"/>
          <w:lang w:val="sv-SE"/>
        </w:rPr>
        <w:t>và</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 xml:space="preserve">Quyết định số 838/QĐ-UBND của UBND tỉnh </w:t>
      </w:r>
      <w:r>
        <w:rPr>
          <w:rFonts w:cs="Times New Roman" w:ascii="Times New Roman" w:hAnsi="Times New Roman"/>
          <w:i/>
          <w:sz w:val="26"/>
          <w:szCs w:val="26"/>
          <w:lang w:val="sv-SE"/>
        </w:rPr>
        <w:t xml:space="preserve">Sơn La </w:t>
      </w:r>
      <w:r>
        <w:rPr>
          <w:rFonts w:cs="Times New Roman" w:ascii="Times New Roman" w:hAnsi="Times New Roman"/>
          <w:i/>
          <w:sz w:val="26"/>
          <w:szCs w:val="26"/>
          <w:lang w:val="vi-VN"/>
        </w:rPr>
        <w:t xml:space="preserve">ngày 16/4/2014 </w:t>
      </w:r>
      <w:r>
        <w:rPr>
          <w:rFonts w:cs="Times New Roman" w:ascii="Times New Roman" w:hAnsi="Times New Roman"/>
          <w:i/>
          <w:sz w:val="26"/>
          <w:szCs w:val="26"/>
          <w:lang w:val="pt-BR"/>
        </w:rPr>
        <w:t xml:space="preserve">về phê duyệt </w:t>
      </w:r>
      <w:r>
        <w:rPr>
          <w:rFonts w:cs="Times New Roman" w:ascii="Times New Roman" w:hAnsi="Times New Roman"/>
          <w:i/>
          <w:sz w:val="26"/>
          <w:szCs w:val="26"/>
          <w:lang w:val="vi-VN"/>
        </w:rPr>
        <w:t>Đề án hỗ trợ người có công với cách mạng về nhà ở trên địa bàn tỉnh Sơn La</w:t>
      </w:r>
      <w:r>
        <w:rPr>
          <w:rFonts w:cs="Times New Roman" w:ascii="Times New Roman" w:hAnsi="Times New Roman"/>
          <w:i/>
          <w:sz w:val="26"/>
          <w:szCs w:val="26"/>
          <w:lang w:val="pt-BR"/>
        </w:rPr>
        <w:t>.</w:t>
      </w:r>
      <w:r>
        <w:rPr>
          <w:rFonts w:cs="Times New Roman" w:ascii="Times New Roman" w:hAnsi="Times New Roman"/>
          <w:i/>
          <w:sz w:val="26"/>
          <w:szCs w:val="26"/>
          <w:lang w:val="sv-SE"/>
        </w:rPr>
        <w:t xml:space="preserve">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2969/BXD-QLN ngày 21/12/2016)</w:t>
      </w:r>
    </w:p>
    <w:p>
      <w:pPr>
        <w:pStyle w:val="Normal"/>
        <w:spacing w:lineRule="auto" w:line="240" w:before="120" w:after="120"/>
        <w:ind w:firstLine="720"/>
        <w:jc w:val="both"/>
        <w:rPr/>
      </w:pPr>
      <w:r>
        <w:rPr>
          <w:rFonts w:cs="Times New Roman" w:ascii="Times New Roman" w:hAnsi="Times New Roman"/>
          <w:sz w:val="26"/>
          <w:szCs w:val="26"/>
          <w:lang w:val="sv-SE"/>
        </w:rPr>
        <w:t>1. Theo báo cáo năm 2012 gửi Đoàn giám sát của Ủy ban thường vụ Quốc hội, tỉnh Sơn La có 2.529 hộ người có công cần hỗ trợ về nhà ở (trong đó có 1.770 hộ cần xây dựng mới và 759 hộ cần sửa chữa, cải tạo nhà ở) với tổng số vốn hỗ trợ từ ngân sách Trung ương là 85 tỷ 980 triệu đồng. Sau khi Thủ tướng Chính phủ ban hành Quyết định số 22/2013/QĐ-TTg ngày 26/4/2013 về hỗ trợ người có công với cách mạng về nhà ở, tỉnh Sơn La đã lập và phê duyệt Đề án với số hộ người có công cần hỗ trợ về nhà ở là 9.539 hộ (tăng 7.010 hộ so với số liệu báo cáo Đoàn giám sát của Ủy ban thường vụ Quốc hội, trong đó có 3.561 hộ cần xây dựng mới và 5.978 hộ cần sửa chữa, cải tạo nhà ở) với tổng số vốn hỗ trợ từ ngân sách Trung ương là 262 tỷ đồng (tăng 176,02 tỷ đồng từ ngân sách Trung ương).</w:t>
      </w:r>
    </w:p>
    <w:p>
      <w:pPr>
        <w:pStyle w:val="Normal"/>
        <w:spacing w:lineRule="auto" w:line="240" w:before="120" w:after="120"/>
        <w:ind w:firstLine="720"/>
        <w:jc w:val="both"/>
        <w:rPr/>
      </w:pPr>
      <w:r>
        <w:rPr>
          <w:rFonts w:cs="Times New Roman" w:ascii="Times New Roman" w:hAnsi="Times New Roman"/>
          <w:sz w:val="26"/>
          <w:szCs w:val="26"/>
          <w:lang w:val="sv-SE"/>
        </w:rPr>
        <w:t>Do số lượng người có công cần hỗ trợ về nhà ở trên cả nước tăng nhiều trong khi ngân sách Trung ương còn hạn chế nên trong Quyết định số 22/2013/QĐ-TTg và các văn bản chỉ đạo của Thủ tướng Chính phủ về việc thực hiện Quyết định số 22/2013/QĐ-TTg thì trong giai đoạn 1 mới chỉ thực hiện hỗ trợ cho các hộ gia đình người có công với cách mạng mà các địa phương đã báo cáo Đoàn giám sát của Ủy ban thường vụ Quốc hội. Đối với tỉnh Sơn La, đến nay Bộ Tài chính đã cấp đủ 85 tỷ 980 triệu đồng từ ngân sách Trung ương để tỉnh thực hiện hỗ trợ về nhà ở cho 2.529 hộ mà tỉnh đã báo cáo Đoàn giám sát của Ủy ban thường vụ quốc hội. Theo báo cáo của UBND tỉnh Sơn La thì đã hoàn thành xây mới 1.854 căn nhà và đang thực hiện xây mới 242 căn nhà.</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sz w:val="26"/>
          <w:szCs w:val="26"/>
          <w:lang w:val="sv-SE"/>
        </w:rPr>
        <w:t>2. Đối với số hộ người có công cần hỗ trợ còn lại trong Đề án của tỉnh Sơn La cũng như các địa phương khác trên cả nước, sau khi Bộ Lao động - Thương binh và Xã hội thẩm tra xong Đề án, Bộ Xây dựng sẽ phối hợp với Bộ Kế hoạch và Đầu tư, Bộ Tài chính báo cáo Thủ tướng Chính phủ trình cơ quan có thẩm quyền phương án bố trí vốn ngân sách để tiếp tục thực hiện Quyết định số 22/2013/QĐ-TTg vào các năm tiếp theo.</w:t>
      </w:r>
    </w:p>
    <w:p>
      <w:pPr>
        <w:pStyle w:val="Normal"/>
        <w:spacing w:lineRule="auto" w:line="240" w:before="120" w:after="120"/>
        <w:ind w:firstLine="720"/>
        <w:jc w:val="both"/>
        <w:rPr/>
      </w:pPr>
      <w:r>
        <w:rPr>
          <w:rFonts w:cs="Times New Roman" w:ascii="Times New Roman" w:hAnsi="Times New Roman"/>
          <w:b/>
          <w:i/>
          <w:sz w:val="26"/>
          <w:szCs w:val="26"/>
          <w:lang w:val="pt-BR"/>
        </w:rPr>
        <w:t xml:space="preserve">33. Cử tri tỉnh Thanh Hóa kiến nghị: </w:t>
      </w:r>
      <w:r>
        <w:rPr>
          <w:rFonts w:cs="Times New Roman" w:ascii="Times New Roman" w:hAnsi="Times New Roman"/>
          <w:i/>
          <w:sz w:val="26"/>
          <w:szCs w:val="26"/>
          <w:lang w:val="sv-SE"/>
        </w:rPr>
        <w:t xml:space="preserve">Theo quy định tại Điểm a, Khoản 2 Điều 36 Luật Đầu tư năm 2014, các dự án của nhà đầu tư trong nước không phải thực hiện thủ tục cấp Giấy chứng nhận đăng ký đầu tư. Tuy nhiên, một số văn bản quy phạm pháp luật vẫn quy định các dự án đầu tư phải có Giấy chứng nhận đầu tư trong hồ sơ cấp Giấy phép, chuyển nhượng quyền khai thác khoáng sản, hồ sơ xuất khẩu khoáng sản, như: Luật Khoáng sản và Nghị định số 15/2012/NĐ-CP ngày 09/3/2012 của Chính phủ, Thông tư số 04/2012/TT-BXD ngày 20/9/2012 của Bộ Xây dựng. Vì vậy, đề nghị sớm rà soát các quy định về hồ sơ thủ tục nêu trên, đảm bảo phù hợp với Luật Đầu tư năm 2014.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2969/BXD-QLN ngày 21/12/2016)</w:t>
      </w:r>
    </w:p>
    <w:p>
      <w:pPr>
        <w:pStyle w:val="Normal"/>
        <w:spacing w:lineRule="auto" w:line="240" w:before="120" w:after="120"/>
        <w:ind w:firstLine="720"/>
        <w:jc w:val="both"/>
        <w:rPr/>
      </w:pPr>
      <w:r>
        <w:rPr>
          <w:rFonts w:cs="Times New Roman" w:ascii="Times New Roman" w:hAnsi="Times New Roman"/>
          <w:sz w:val="26"/>
          <w:szCs w:val="26"/>
          <w:lang w:val="sv-SE"/>
        </w:rPr>
        <w:t xml:space="preserve">Tại khoản 2, Điều 2 Nghị định số 15/2012/NĐ-CP ngày 09/3/2012 của Chính phủ về Quy định chi tiết thi hành một số điều của Luật Khoáng sản, giao Bộ Xây dựng chủ trì phối hợp với Bộ Tài nguyên và Môi trường và các Bộ ngành liên quan xây dựng và ban hành danh mục, điều kiện và tiêu chuẩn xuất khẩu khoáng sản làm vật liệu xây dựng, Bộ Xây dựng đã ban hành Thông tư số 04/2012/TT-BXD ngày 20/9/2012 về hướng dẫn xuất khẩu khoáng sản làm vật liệu xây dựng (gọi tắt là Thông tư số 04). Để phù hợp với các quy định của Luật Khoáng sản và Nghị định hướng dẫn thi hành Luật Khoáng sản, tại khoản 3, điều 5, Thông tư số 04 quy định Hồ sơ xuất khẩu khoáng sản của Doanh nghiệp phải có Giấy tờ chứng minh nguồn gốc khoáng sản là </w:t>
      </w:r>
      <w:r>
        <w:rPr>
          <w:rFonts w:cs="Times New Roman" w:ascii="Times New Roman" w:hAnsi="Times New Roman"/>
          <w:sz w:val="26"/>
          <w:szCs w:val="26"/>
          <w:lang w:val="pt-BR"/>
        </w:rPr>
        <w:t>bản sao công chứng giấy phép khai thác khoáng sản và giấy chứng nhận đầu tư dự án chế biến khoáng sản.</w:t>
      </w:r>
    </w:p>
    <w:p>
      <w:pPr>
        <w:pStyle w:val="Normal"/>
        <w:spacing w:lineRule="auto" w:line="240" w:before="120" w:after="120"/>
        <w:ind w:firstLine="720"/>
        <w:jc w:val="both"/>
        <w:rPr/>
      </w:pPr>
      <w:r>
        <w:rPr>
          <w:rFonts w:cs="Times New Roman" w:ascii="Times New Roman" w:hAnsi="Times New Roman"/>
          <w:sz w:val="26"/>
          <w:szCs w:val="26"/>
          <w:lang w:val="pt-BR"/>
        </w:rPr>
        <w:t xml:space="preserve">Theo quy định của Luậtơ Đầu tư năm 2014 (có hiệu lực từ ngày 01/7/2015) thì dự án đầu tư trong nước không cần phải làm thủ tục cấp giấy chứng nhận đầu tư. Hiện nay, Bộ Tài nguyên và Môi trường đang được Thủ tướng Chính phủ giao chủ trì, phối hợp với các cơ quan liên quan sửa đổi các quy định của Luật Khoáng sản và Nghị định hướng dẫn thi hành Luật Khoáng sản. Sau khi Nghị định mới thay thế Nghị định số 15/2012/NĐ-CP ngày 09/3/2012 của Chính phủ được ban hành, Bộ Xây dựng sẽ ban hành Thông tư thay thế Thông tư số 04/2012/TT-BXD ngày 20/9/2012, theo đó bỏ thủ tục xuất trình Giấy chứng nhận đầu tư dự án chế biến khoáng sản trong hồ sơ xuất khẩu khoáng sản. </w:t>
      </w:r>
    </w:p>
    <w:p>
      <w:pPr>
        <w:pStyle w:val="Normal"/>
        <w:spacing w:lineRule="auto" w:line="240" w:before="120" w:after="120"/>
        <w:ind w:firstLine="720"/>
        <w:jc w:val="both"/>
        <w:rPr/>
      </w:pPr>
      <w:r>
        <w:rPr>
          <w:rFonts w:cs="Times New Roman" w:ascii="Times New Roman" w:hAnsi="Times New Roman"/>
          <w:b/>
          <w:i/>
          <w:sz w:val="26"/>
          <w:szCs w:val="26"/>
          <w:lang w:val="pt-BR"/>
        </w:rPr>
        <w:t xml:space="preserve">34. Cử tri tỉnh Hà Nam kiến nghị: </w:t>
      </w:r>
      <w:r>
        <w:rPr>
          <w:rFonts w:cs="Times New Roman" w:ascii="Times New Roman" w:hAnsi="Times New Roman"/>
          <w:i/>
          <w:spacing w:val="2"/>
          <w:sz w:val="26"/>
          <w:szCs w:val="26"/>
          <w:lang w:val="pt-BR"/>
        </w:rPr>
        <w:t>Hiện nay trong các khu Công nghiệp, lao động chủ yếu thu hút công nhân từ các tỉnh xa, đề nghị Nhà nước quan tâm đầu tư kinh phí để tỉnh có phương án xây dựng các khu nhà ở cho công nhân nhằm đảm bảo đời sống, ổn định chỗ ở giúp người lao động yên tâm làm việc.</w:t>
      </w:r>
      <w:r>
        <w:rPr>
          <w:rFonts w:cs="Times New Roman" w:ascii="Times New Roman" w:hAnsi="Times New Roman"/>
          <w:i/>
          <w:sz w:val="26"/>
          <w:szCs w:val="26"/>
          <w:lang w:val="sv-SE"/>
        </w:rPr>
        <w:t xml:space="preserve">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348/BXD-QLN ngày 29/2/2016)</w:t>
      </w:r>
    </w:p>
    <w:p>
      <w:pPr>
        <w:pStyle w:val="Normal"/>
        <w:spacing w:lineRule="auto" w:line="240" w:before="120" w:after="120"/>
        <w:ind w:firstLine="720"/>
        <w:jc w:val="both"/>
        <w:rPr/>
      </w:pPr>
      <w:r>
        <w:rPr>
          <w:rFonts w:cs="Times New Roman" w:ascii="Times New Roman" w:hAnsi="Times New Roman"/>
          <w:iCs/>
          <w:sz w:val="26"/>
          <w:szCs w:val="26"/>
          <w:lang w:val="sv-SE"/>
        </w:rPr>
        <w:t xml:space="preserve">Việc chăm lo giải quyết chỗ ở </w:t>
      </w:r>
      <w:r>
        <w:rPr>
          <w:rFonts w:cs="Times New Roman" w:ascii="Times New Roman" w:hAnsi="Times New Roman"/>
          <w:sz w:val="26"/>
          <w:szCs w:val="26"/>
          <w:lang w:val="af-ZA"/>
        </w:rPr>
        <w:t>cho</w:t>
      </w:r>
      <w:r>
        <w:rPr>
          <w:rFonts w:cs="Times New Roman" w:ascii="Times New Roman" w:hAnsi="Times New Roman"/>
          <w:iCs/>
          <w:sz w:val="26"/>
          <w:szCs w:val="26"/>
          <w:lang w:val="sv-SE"/>
        </w:rPr>
        <w:t xml:space="preserve"> các đối tượng chính sách có thu nhập thấp,</w:t>
      </w:r>
      <w:r>
        <w:rPr>
          <w:rFonts w:cs="Times New Roman" w:ascii="Times New Roman" w:hAnsi="Times New Roman"/>
          <w:bCs/>
          <w:iCs/>
          <w:sz w:val="26"/>
          <w:szCs w:val="26"/>
          <w:lang w:val="af-ZA"/>
        </w:rPr>
        <w:t xml:space="preserve"> khó khăn về nhà ở</w:t>
      </w:r>
      <w:r>
        <w:rPr>
          <w:rFonts w:cs="Times New Roman" w:ascii="Times New Roman" w:hAnsi="Times New Roman"/>
          <w:iCs/>
          <w:sz w:val="26"/>
          <w:szCs w:val="26"/>
          <w:lang w:val="sv-SE"/>
        </w:rPr>
        <w:t xml:space="preserve"> trong đó có đối tượng là công nhân các khu công nghiệp</w:t>
      </w:r>
      <w:r>
        <w:rPr>
          <w:rFonts w:cs="Times New Roman" w:ascii="Times New Roman" w:hAnsi="Times New Roman"/>
          <w:sz w:val="26"/>
          <w:szCs w:val="26"/>
          <w:lang w:val="af-ZA"/>
        </w:rPr>
        <w:t xml:space="preserve"> </w:t>
      </w:r>
      <w:r>
        <w:rPr>
          <w:rFonts w:cs="Times New Roman" w:ascii="Times New Roman" w:hAnsi="Times New Roman"/>
          <w:iCs/>
          <w:sz w:val="26"/>
          <w:szCs w:val="26"/>
          <w:lang w:val="sv-SE"/>
        </w:rPr>
        <w:t>luôn là vấn đề được Đảng và Nhà nước quan tâm. Trong thời gian qua nhiều văn bản, cơ chế chính sách về nhà ở đã được ban hành nhằm đẩy mạnh phát triển nhà ở xã hội như</w:t>
      </w:r>
      <w:r>
        <w:rPr>
          <w:rFonts w:cs="Times New Roman" w:ascii="Times New Roman" w:hAnsi="Times New Roman"/>
          <w:iCs/>
          <w:sz w:val="26"/>
          <w:szCs w:val="26"/>
          <w:lang w:val="af-ZA"/>
        </w:rPr>
        <w:t xml:space="preserve">: </w:t>
      </w:r>
      <w:r>
        <w:rPr>
          <w:rFonts w:cs="Times New Roman" w:ascii="Times New Roman" w:hAnsi="Times New Roman"/>
          <w:iCs/>
          <w:sz w:val="26"/>
          <w:szCs w:val="26"/>
          <w:lang w:val="sv-SE"/>
        </w:rPr>
        <w:t xml:space="preserve">Chiến lược phát triển nhà ở Quốc gia (Quyết định số 2127/QĐ-TTg ngày 30/11/2011 của Thủ tướng Chính phủ). Để triển khai thực hiện Chiến lược, Bộ Xây dựng đã trình Chính phủ ban hành </w:t>
      </w:r>
      <w:r>
        <w:rPr>
          <w:rFonts w:cs="Times New Roman" w:ascii="Times New Roman" w:hAnsi="Times New Roman"/>
          <w:iCs/>
          <w:sz w:val="26"/>
          <w:szCs w:val="26"/>
          <w:lang w:val="af-ZA"/>
        </w:rPr>
        <w:t>Nghị định số 188/2013/NĐ-CP ngày 20/11/2013 về phát triển và quản lý nhà ở xã hội. Đặc biệt</w:t>
      </w:r>
      <w:r>
        <w:rPr>
          <w:rFonts w:cs="Times New Roman" w:ascii="Times New Roman" w:hAnsi="Times New Roman"/>
          <w:sz w:val="26"/>
          <w:szCs w:val="26"/>
          <w:lang w:val="af-ZA"/>
        </w:rPr>
        <w:t xml:space="preserve"> ngày 25/11/2014 </w:t>
      </w:r>
      <w:r>
        <w:rPr>
          <w:rFonts w:cs="Times New Roman" w:ascii="Times New Roman" w:hAnsi="Times New Roman"/>
          <w:iCs/>
          <w:sz w:val="26"/>
          <w:szCs w:val="26"/>
          <w:lang w:val="af-ZA"/>
        </w:rPr>
        <w:t xml:space="preserve">Quốc hội ban hành Luật </w:t>
      </w:r>
      <w:r>
        <w:rPr>
          <w:rFonts w:cs="Times New Roman" w:ascii="Times New Roman" w:hAnsi="Times New Roman"/>
          <w:sz w:val="26"/>
          <w:szCs w:val="26"/>
          <w:lang w:val="af-ZA"/>
        </w:rPr>
        <w:t xml:space="preserve">Nhà ở số 65/2014/QH13 có hiệu lực thi hành từ 01/7/2015. Luật Nhà ở mới đã dành một Chương về chính sách hỗ trợ nhà ở xã hội cho các đối tượng chính sách khó khăn về nhà ở. </w:t>
      </w:r>
    </w:p>
    <w:p>
      <w:pPr>
        <w:pStyle w:val="Normal"/>
        <w:spacing w:lineRule="auto" w:line="240" w:before="120" w:after="120"/>
        <w:ind w:firstLine="720"/>
        <w:jc w:val="both"/>
        <w:rPr/>
      </w:pPr>
      <w:r>
        <w:rPr>
          <w:rFonts w:cs="Times New Roman" w:ascii="Times New Roman" w:hAnsi="Times New Roman"/>
          <w:sz w:val="26"/>
          <w:szCs w:val="26"/>
          <w:lang w:val="af-ZA"/>
        </w:rPr>
        <w:t xml:space="preserve">Để triển khai thực hiện, Bộ Xây dựng đã trình Chính phủ ban hành Nghị định số 100/2015/NĐ-CP ngày 20/10/2015 về phát triển và quản lý nhà ở xã hội nhằm hoàn thiện chính sách hỗ trợ nhà ở xã hội cho các đối tượng chính sách </w:t>
      </w:r>
      <w:r>
        <w:rPr>
          <w:rFonts w:cs="Times New Roman" w:ascii="Times New Roman" w:hAnsi="Times New Roman"/>
          <w:bCs/>
          <w:iCs/>
          <w:sz w:val="26"/>
          <w:szCs w:val="26"/>
          <w:lang w:val="af-ZA"/>
        </w:rPr>
        <w:t>có thu nhập thấp, khó khăn về nhà ở, trong đó có đối tượng là công nhân các khu công nghiệp.</w:t>
      </w:r>
      <w:r>
        <w:rPr>
          <w:rFonts w:cs="Times New Roman" w:ascii="Times New Roman" w:hAnsi="Times New Roman"/>
          <w:sz w:val="26"/>
          <w:szCs w:val="26"/>
          <w:lang w:val="af-ZA"/>
        </w:rPr>
        <w:t xml:space="preserve"> Theo đó, việc giải quyết nhà ở xã hội cho các đối tượng chính sách trong đó có công nhân khu công nghiệp chủ yếu thực hiện theo phương thức xã hội hóa. Các doanh nghiệp, hộ gia đình thuộc các thành phần kinh tế được khuyến khích phát triển nhà ở cho công nhân các khu công nghiệp với nhiều sự hỗ trợ, ưu đãi của Nhà nước, cụ thể: Chủ đầu tư các dự án (kể cả các hộ gia đình cá nhân) phát triển nhà ở xã hội, được miễn tiền sử dụng đất, tiền thuê đất; giảm 50% mức thuế suất thuế giá trị gia tăng; miễn giảm thuế thu nhập doanh nghiệp đối với thu nhập từ hoạt động đầu tư, kinh doanh nhà ở cho công nhân, nhà ở thu nhập thấp; được vay vốn tín dụng ưu đãi...Khi đầu tư phát triển nhà ở xã hội chỉ để cho thuê, ngoài các ưu đãi trên còn được hỗ trợ đầu tư hạ tầng trong hàng rào dự án... Ngoài ra, Nhà nước còn dành ngân sách đầu tư phát triển quỹ nhà ở xã hội để cho thuê, thuê mua. Người mua, thuê, thuê mua nhà ở xã hội được vay vốn tín dụng ưu đãi với lãi suất thấp và thời hạn lên tới 15 năm... </w:t>
      </w:r>
      <w:r>
        <w:rPr>
          <w:rFonts w:cs="Times New Roman" w:ascii="Times New Roman" w:hAnsi="Times New Roman"/>
          <w:sz w:val="26"/>
          <w:szCs w:val="26"/>
          <w:lang w:val="vi-VN"/>
        </w:rPr>
        <w:t xml:space="preserve">Trên cơ sở ý kiến đóng góp của </w:t>
      </w:r>
      <w:r>
        <w:rPr>
          <w:rFonts w:cs="Times New Roman" w:ascii="Times New Roman" w:hAnsi="Times New Roman"/>
          <w:spacing w:val="2"/>
          <w:sz w:val="26"/>
          <w:szCs w:val="26"/>
          <w:lang w:val="af-ZA"/>
        </w:rPr>
        <w:t>cử tri tỉnh Hà Nam</w:t>
      </w:r>
      <w:r>
        <w:rPr>
          <w:rFonts w:cs="Times New Roman" w:ascii="Times New Roman" w:hAnsi="Times New Roman"/>
          <w:sz w:val="26"/>
          <w:szCs w:val="26"/>
          <w:lang w:val="vi-VN"/>
        </w:rPr>
        <w:t xml:space="preserve">, Bộ Xây dựng sẽ </w:t>
      </w:r>
      <w:r>
        <w:rPr>
          <w:rFonts w:cs="Times New Roman" w:ascii="Times New Roman" w:hAnsi="Times New Roman"/>
          <w:sz w:val="26"/>
          <w:szCs w:val="26"/>
          <w:lang w:val="af-ZA"/>
        </w:rPr>
        <w:t xml:space="preserve">tiếp tục </w:t>
      </w:r>
      <w:r>
        <w:rPr>
          <w:rFonts w:cs="Times New Roman" w:ascii="Times New Roman" w:hAnsi="Times New Roman"/>
          <w:sz w:val="26"/>
          <w:szCs w:val="26"/>
          <w:lang w:val="vi-VN"/>
        </w:rPr>
        <w:t xml:space="preserve">nghiên cứu, </w:t>
      </w:r>
      <w:r>
        <w:rPr>
          <w:rFonts w:cs="Times New Roman" w:ascii="Times New Roman" w:hAnsi="Times New Roman"/>
          <w:sz w:val="26"/>
          <w:szCs w:val="26"/>
          <w:lang w:val="af-ZA"/>
        </w:rPr>
        <w:t>kiến nghị các cấp có thẩm quyền bổ sung các chính sách liên quan đến việc phát triển nhà ở công nhân tại các khu công nghiệp</w:t>
      </w:r>
      <w:r>
        <w:rPr>
          <w:rFonts w:cs="Times New Roman" w:ascii="Times New Roman" w:hAnsi="Times New Roman"/>
          <w:sz w:val="26"/>
          <w:szCs w:val="26"/>
          <w:lang w:val="vi-VN"/>
        </w:rPr>
        <w:t xml:space="preserve"> </w:t>
      </w:r>
      <w:r>
        <w:rPr>
          <w:rFonts w:cs="Times New Roman" w:ascii="Times New Roman" w:hAnsi="Times New Roman"/>
          <w:sz w:val="26"/>
          <w:szCs w:val="26"/>
          <w:lang w:val="af-ZA"/>
        </w:rPr>
        <w:t>để</w:t>
      </w:r>
      <w:r>
        <w:rPr>
          <w:rFonts w:cs="Times New Roman" w:ascii="Times New Roman" w:hAnsi="Times New Roman"/>
          <w:sz w:val="26"/>
          <w:szCs w:val="26"/>
          <w:lang w:val="vi-VN"/>
        </w:rPr>
        <w:t xml:space="preserve"> phù hợp với </w:t>
      </w:r>
      <w:r>
        <w:rPr>
          <w:rFonts w:cs="Times New Roman" w:ascii="Times New Roman" w:hAnsi="Times New Roman"/>
          <w:sz w:val="26"/>
          <w:szCs w:val="26"/>
          <w:lang w:val="af-ZA"/>
        </w:rPr>
        <w:t xml:space="preserve">các </w:t>
      </w:r>
      <w:r>
        <w:rPr>
          <w:rFonts w:cs="Times New Roman" w:ascii="Times New Roman" w:hAnsi="Times New Roman"/>
          <w:sz w:val="26"/>
          <w:szCs w:val="26"/>
          <w:lang w:val="vi-VN"/>
        </w:rPr>
        <w:t>điều kiện thực tế</w:t>
      </w:r>
      <w:r>
        <w:rPr>
          <w:rFonts w:cs="Times New Roman" w:ascii="Times New Roman" w:hAnsi="Times New Roman"/>
          <w:sz w:val="26"/>
          <w:szCs w:val="26"/>
          <w:lang w:val="af-ZA"/>
        </w:rPr>
        <w:t xml:space="preserve"> của từng địa phương.</w:t>
      </w:r>
      <w:r>
        <w:rPr>
          <w:rFonts w:cs="Times New Roman" w:ascii="Times New Roman" w:hAnsi="Times New Roman"/>
          <w:sz w:val="26"/>
          <w:szCs w:val="26"/>
          <w:lang w:val="vi-VN"/>
        </w:rPr>
        <w:t xml:space="preserve"> </w:t>
      </w:r>
      <w:r>
        <w:br w:type="page"/>
      </w:r>
    </w:p>
    <w:p>
      <w:pPr>
        <w:pStyle w:val="Normal"/>
        <w:rPr>
          <w:rFonts w:ascii="Times New Roman" w:hAnsi="Times New Roman" w:cs="Times New Roman"/>
          <w:b/>
          <w:b/>
          <w:bCs/>
          <w:color w:val="000000"/>
          <w:sz w:val="26"/>
          <w:szCs w:val="26"/>
          <w:lang w:val="af-ZA"/>
        </w:rPr>
      </w:pPr>
      <w:r>
        <w:rPr>
          <w:rFonts w:cs="Times New Roman" w:ascii="Times New Roman" w:hAnsi="Times New Roman"/>
          <w:b/>
          <w:bCs/>
          <w:color w:val="000000"/>
          <w:sz w:val="26"/>
          <w:szCs w:val="26"/>
          <w:lang w:val="af-ZA"/>
        </w:rPr>
      </w:r>
    </w:p>
    <w:p>
      <w:pPr>
        <w:pStyle w:val="Heading1"/>
        <w:jc w:val="center"/>
        <w:rPr/>
      </w:pPr>
      <w:bookmarkStart w:id="20" w:name="__RefHeading___Toc447108097"/>
      <w:bookmarkEnd w:id="20"/>
      <w:r>
        <w:rPr>
          <w:rFonts w:cs="Times New Roman" w:ascii="Times New Roman" w:hAnsi="Times New Roman"/>
          <w:color w:val="000000"/>
          <w:sz w:val="26"/>
          <w:szCs w:val="26"/>
          <w:lang w:val="af-ZA"/>
        </w:rPr>
        <w:t>10.  BỘ VĂN HÓA, THỂ THAO VÀ DU LỊCH</w:t>
      </w:r>
    </w:p>
    <w:p>
      <w:pPr>
        <w:pStyle w:val="Normal"/>
        <w:spacing w:lineRule="auto" w:line="240" w:before="120" w:after="120"/>
        <w:ind w:firstLine="720"/>
        <w:jc w:val="center"/>
        <w:rPr>
          <w:rFonts w:ascii="Times New Roman" w:hAnsi="Times New Roman" w:cs="Times New Roman"/>
          <w:b/>
          <w:b/>
          <w:color w:val="000000"/>
          <w:sz w:val="26"/>
          <w:szCs w:val="26"/>
          <w:lang w:val="af-ZA"/>
        </w:rPr>
      </w:pPr>
      <w:r>
        <w:rPr>
          <w:rFonts w:cs="Times New Roman" w:ascii="Times New Roman" w:hAnsi="Times New Roman"/>
          <w:b/>
          <w:color w:val="000000"/>
          <w:sz w:val="26"/>
          <w:szCs w:val="26"/>
          <w:lang w:val="af-ZA"/>
        </w:rPr>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1. Cử tri tỉnh An Giang kiến nghị:</w:t>
      </w:r>
      <w:r>
        <w:rPr>
          <w:rFonts w:cs="Times New Roman" w:ascii="Times New Roman" w:hAnsi="Times New Roman"/>
          <w:b/>
          <w:i/>
          <w:sz w:val="26"/>
          <w:szCs w:val="26"/>
          <w:lang w:val="nb-NO"/>
        </w:rPr>
        <w:t xml:space="preserve">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nb-NO"/>
        </w:rPr>
        <w:t xml:space="preserve">- </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Cử tri phản ánh, trong thời đại mở cửa hội nhập, giới trẻ đã bỏ quên các giá trị văn hóa truyền thống của dân tộc, dần dần những giá trị đó sẽ bị mai một. Do đó, đề nghị ngành chức năng nghiên cứu tìm giải pháp để thế hệ trẻ luôn có ý thức duy trì và phát huy nền văn hóa truyền thống của dân tộc, nhất là nền văn hóa dân tộc các vùng miề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 Hiện nay, việc sử dụng ngôn từ, ca từ trong các bài hát, đoạn phim quảng cáo… không phù hợp với văn hóa của người Việt Nam. Đề nghị cần có kiểm tra, thanh tra để chấn chỉn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 xml:space="preserve">- </w:t>
      </w:r>
      <w:r>
        <w:rPr>
          <w:rFonts w:cs="Times New Roman" w:ascii="Times New Roman" w:hAnsi="Times New Roman"/>
          <w:i/>
          <w:spacing w:val="-2"/>
          <w:sz w:val="26"/>
          <w:szCs w:val="26"/>
          <w:lang w:val="pt-BR"/>
        </w:rPr>
        <w:t>Đề nghị xem xét sớm ban hành các quy định có liên quan để quản lý chặt chẽ các cá nhân kinh doanh hoạt động cho thuê hát nhạc lưu động (bao gồm: 01 bộ âm thanh, đàn, màn hình 29 inch, máy laptop, micro...). Bởi hiện nay, hầu hết các địa phương ở các tỉnh phía Nam hoạt động này diễn ra rất thường xuyên và ngày càng có xu hướng gia tăng do nhu cầu sinh hoạt văn nghệ của người dân, làm ảnh hưởng đến sinh hoạt, nghỉ ngơi và sức khỏe của mọi người xung quanh</w:t>
      </w:r>
      <w:r>
        <w:rPr>
          <w:rFonts w:cs="Times New Roman" w:ascii="Times New Roman" w:hAnsi="Times New Roman"/>
          <w:i/>
          <w:sz w:val="26"/>
          <w:szCs w:val="26"/>
          <w:lang w:val="pt-BR"/>
        </w:rPr>
        <w:t>.</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00/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z w:val="26"/>
          <w:szCs w:val="26"/>
          <w:lang w:val="pt-BR"/>
        </w:rPr>
        <w:t>1. Về đề nghị ngành chức năng nghiên cứu tìm giải pháp để thế hệ trẻ luôn có ý thức duy trì và phát huy nền văn hóa truyền thống của dân tộc, nhất là nền văn hóa dân tộc các vùng miề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rong thời đại hội nhập quốc tế và toàn cầu hóa, giới trẻ Việt Nam đang đứng trước những tác động lớn lao, nhiều chiều, cả tích cực lẫn tiêu cực, trong đó có xu hướng bỏ quên các giá trị văn hóa truyền thống của dân tộc, dẫn đến sự mai một các giá trị đó. Để thế hệ  trẻ luôn có ý thức duy trì và phát huy nền văn hóa truyền thống của dân tộc, nhất là văn hóa dân tộc các vùng miền, về phía Ngành văn hóa, thể thao và du lịch, xin đề xuất các giải pháp:</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Đẩy mạnh tuyên truyền, giáo dục, nâng cao nhận thức, hiểu biết về văn hóa truyền thống cho giới trẻ:</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Giáo dục, trang bị kiến thức, hiểu biết cho giới trẻ về giá trị văn hóa truyền thống, nhất là văn hóa các dân tộc thiểu số, các vùng miền. Phối hợp với Bộ Giáo dục và Đào tạo đẩy mạnh hơn nữa giáo dục di sản văn hóa trong trường học (hiện nay đã có sự phối hợp chăm sóc trên 7.000 di tích lịch sử-văn hóa).</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Nâng cao hiệu quả hoạt động tuyên truyền, quảng bá về văn hóa truyền thống. Ngành sẽ tiếp tục phối hợp với Đài Truyền hình Việt Nam, Đài Tiếng nói Việt Nam, các cơ quan truyền thông đại chúng đẩy mạnh tuyên truyền, quảng bá, tôn vinh văn hóa, nghệ thuật của dân tộ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Tiếp tục đổi mới và nâng cao chất lượng Chương trình phối hợp với Trung ương Đoàn Thanh niên Cộng sản Hồ Chí Minh trong các hoạt động văn hóa đối với thanh thiếu niên giai đoạn 2014-2017, chú trọng quảng bá, đề cao văn hóa các dân tộc, vùng miề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Quan tâm đầu tư, hỗ trợ các loại hình văn hóa, nghệ thuật truyền thố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Đẩy mạnh bảo tồn, giữ gìn và phát triển các loại hình nghệ thuật truyền thống (Tuồng, Chèo, Cải lương, Bài Chòi, Dân ca Ví, Giặm Nghệ Tĩnh, Ca Huế...). Lưu giữ, phổ biến những tác phẩm tiêu biểu có giá trị; Sưu tầm, phục hồi và phát triển một số loại hình nghệ thuật truyền thống có nguy cơ thất truyền như: Rối nước, Ca Trù, Chầu Văn, Hát Xẩm, dân ca các dân tộ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Định kỳ tổ chức các cuộc thi phát động sáng tác tác phẩm nghệ thuật truyền thống (ở các loại hình ca, múa, nhạc, sân khấu truyền thống). Đặt hàng các tác phẩm văn học, nghệ thuật đề cao bản sắc văn hóa dân tộc (sân khấu, âm nhạc, múa, văn học, điện ảnh, mỹ thuật, nhiếp ản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ml:space="preserve">+ Triển khai thực hiện Quyết định số 41/2014/QĐ-TTg ngày 21.7.2014 của Thủ tướng Chính phủ về chế độ ưu đãi đối với học sinh, sinh viên các ngành nghệ thuật truyền thống và đặc thù trong các trường văn hoá nghệ thuật (gồm: Nhạc công kịch hát dân tộc, nhạc công truyền thống Huế, Đờn ca tài tử Nam Bộ, diễn viên sân khấu kịch hát, nghệ thuật biểu diễn dân ca, nghệ thuật Ca Trù, nghệ thuật Bài Chòi, biểu diễn nhạc cụ truyền thống).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Bảo tồn và phát huy văn hóa các dân tộc thiểu số:</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 Quan tâm giữ gìn và phát huy văn hóa các dân tộc thiểu số, qua đó củng cố truyền thống, lòng tự hào dân tộc của giới trẻ. Triển khai Đề án “Bảo tồn, phát triển văn hóa các dân tộc thiểu số Việt Nam đến năm 2020”, trong đó có 6 dự án thành phần nhằm bảo tồn các làng, bản, buôn truyền thống tiêu biểu của các dân tộc (S’Tiêng, Chăm, Ba Na, M’Nông, Ê Đê, Bru-Vân Kiều, Khơ Mú, Mường, Thái, H’Mông, Lô Lô, Tày, Dao, Khmer, Xơ Đăng, H’rê, Hà Nhì, Bố Y, Pà Thẻn, Mạ, Cơ Ho); Phục dựng lễ hội truyền thống tiêu biểu của các dân tộc (Ê Đê, Mường, Thái, Tày, Bru-Vân Kiều, Cơ Tu, H’Mông, Tày, Nùng, Dao, Ba Na, Chứt, Khmer, S’Tiêng, Khơ Mú, Lào, Giáy, Lô Lô, Co, Mạ, Bố Y, Pà Thẻn, Ơ Đu, Rơ Măm...); Bảo tồn các thiết chế văn hoá truyền thống (nhà sinh hoạt cộng đồng, nhà ở, kiến trúc truyền thống, văn hoá ẩm thực, trang phục truyền thố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Đẩy mạnh các hoạt động giao lưu văn hóa, ngày hội văn hóa các dân tộc theo Đề án tổ chức định kỳ “Ngày hội, giao lưu văn hóa, thể thao và du lịch vùng đồng bào dân tộc thiểu số theo khu vực và toàn quốc giai đoạn 2013-2020” ở 2 cấp độ: cấp toàn quốc và cấp khu vực, trong đó giới trẻ là một trong những lực lượng nòng cốt.</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Nâng cao sức hấp dẫn của các sản phẩm và hoạt động văn hóa:</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Khuyến khích các văn nghệ sỹ sáng tác, biểu diễn các tác phẩm vừa mang đậm bản sắc văn hóa dân tộc, vừa mang hơi thở thời đại, phù hợp với nhu cầu, thị hiếu của giới trẻ (Phim “Tôi thấy hoa vàng trên cỏ xanh” - chuyển thể từ </w:t>
      </w:r>
      <w:hyperlink r:id="rId13">
        <w:r>
          <w:rPr>
            <w:rStyle w:val="InternetLink"/>
            <w:rFonts w:cs="Times New Roman" w:ascii="Times New Roman" w:hAnsi="Times New Roman"/>
            <w:sz w:val="26"/>
            <w:szCs w:val="26"/>
            <w:lang w:val="pt-BR"/>
          </w:rPr>
          <w:t xml:space="preserve">tiểu thuyết </w:t>
        </w:r>
      </w:hyperlink>
      <w:r>
        <w:rPr>
          <w:rFonts w:cs="Times New Roman" w:ascii="Times New Roman" w:hAnsi="Times New Roman"/>
          <w:sz w:val="26"/>
          <w:szCs w:val="26"/>
          <w:lang w:val="pt-BR"/>
        </w:rPr>
        <w:t>của nhà văn </w:t>
      </w:r>
      <w:hyperlink r:id="rId14">
        <w:r>
          <w:rPr>
            <w:rStyle w:val="InternetLink"/>
            <w:rFonts w:cs="Times New Roman" w:ascii="Times New Roman" w:hAnsi="Times New Roman"/>
            <w:sz w:val="26"/>
            <w:szCs w:val="26"/>
            <w:lang w:val="pt-BR"/>
          </w:rPr>
          <w:t>Nguyễn Nhật Ánh</w:t>
        </w:r>
      </w:hyperlink>
      <w:r>
        <w:rPr>
          <w:rFonts w:cs="Times New Roman" w:ascii="Times New Roman" w:hAnsi="Times New Roman"/>
          <w:sz w:val="26"/>
          <w:szCs w:val="26"/>
          <w:lang w:val="pt-BR"/>
        </w:rPr>
        <w:t xml:space="preserve">, do đạo diễn </w:t>
      </w:r>
      <w:hyperlink r:id="rId15">
        <w:r>
          <w:rPr>
            <w:rStyle w:val="InternetLink"/>
            <w:rFonts w:cs="Times New Roman" w:ascii="Times New Roman" w:hAnsi="Times New Roman"/>
            <w:sz w:val="26"/>
            <w:szCs w:val="26"/>
            <w:lang w:val="pt-BR"/>
          </w:rPr>
          <w:t>Victor Vũ</w:t>
        </w:r>
      </w:hyperlink>
      <w:r>
        <w:rPr>
          <w:rFonts w:cs="Times New Roman" w:ascii="Times New Roman" w:hAnsi="Times New Roman"/>
          <w:sz w:val="26"/>
          <w:szCs w:val="26"/>
          <w:lang w:val="pt-BR"/>
        </w:rPr>
        <w:t> thực hiện; “Siêu quậy lên chùa” - kịch bản của nhà biên kịch Hà Anh Thư  do đạo diễn Trần Trung Dũng thực hiện; xiếc Làng tôi do Liên đoàn Xiếc Việt Nam dàn dựng; các chương trình trình diễn nghệ thuật…).</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 Hiện đại hóa văn hóa truyền thống dưới nhiều hình thức, biện pháp đa dạng, đáp ứng nhu cầu, thị hiếu ngày càng cao của giới trẻ. Định hướng các đơn vị nghệ thuật, các cơ quan văn hóa tạo nên các sinh hoạt văn hóa, nghệ thuật mang đậm bản sắc dân tộc, nhưng có phương thức thể hiện hấp dẫn, cuốn hút giới trẻ (đưa dân ca vào ca khúc nhạc trẻ; cách điệu, đa dạng hóa các sản phẩm thủ công mỹ nghệ; đưa các chất liệu, biểu tượng văn hóa dân tộc vào thời trang…)</w:t>
      </w:r>
      <w:r>
        <w:rPr>
          <w:rFonts w:cs="Times New Roman" w:ascii="Times New Roman" w:hAnsi="Times New Roman"/>
          <w:sz w:val="26"/>
          <w:szCs w:val="26"/>
          <w:lang w:val="pt-BR"/>
        </w:rPr>
        <w:t>.</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Tăng cường giáo dục nghệ thuật truyền thống trong trường họ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ml:space="preserve">+ Tiếp tục triển khai hiệu quả dự án “Sân khấu học đường” giáo dục nghệ thuật truyền thống cho thế hệ trẻ (đến nay Dự án đã giới thiệu đến 30 tỉnh/thành với 108 trường Trung học cơ sở trên toàn quốc các loại hình nghệ thuật Tuồng, Chèo, Cải lương, Dân ca kịch các miền...).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Đưa các di sản văn hóa phi vật thể được UNESCO vinh danh vào truyền dạy tại các nhà trường: Quan Họ, Hát Xoan, Ca Trù, Dân ca Ví, Giặm Nghệ Tĩnh, Cồng chiêng Tây Nguyê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Hạn chế tác động tiêu cực của hội nhập quốc tế:</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Cảnh báo những mặt trái, tác động tiêu cực của hội nhập quốc tế, toàn cầu hóa về văn hóa; phê phán lối sống ngoại lai không phù hợp, các du nhập văn hóa tiêu cự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Quản lý, hạn chế mặt trái của công nghệ thông tin, phương tiện truyền thông mới (Internet, các mạng xã hội...).</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 Siết chặt quản lý các văn hóa phẩm có nội dung đồi trụy, độc hại; tăng cường kiểm soát phim, cấp phép nghệ thuật biểu diễn, quảng cáo, thời trang… tránh các nội dung phản cảm, không phù hợp. Tăng cường công tác thanh tra, kiểm tra.</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z w:val="26"/>
          <w:szCs w:val="26"/>
          <w:lang w:val="pt-BR"/>
        </w:rPr>
        <w:t>2. Về đề nghị kiểm tra, thanh tra để chấn chỉnh tình trạng sử dụng ngôn từ, ca từ trong các bài hát, đoạn phim quảng cáo… không phù hợp với văn hóa của người Việt Nam</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 xml:space="preserve">Thực hiện nhiệm vụ quản lý nhà nước về hoạt động quảng cáo, Bộ Văn hóa, Thể thao và Du lịch đã thành lập Đoàn kiểm tra hoạt động quảng cáo tại các cơ quan báo chí tại 3 khu vực miền Bắc, miền Trung và miền Nam. Qua kiểm tra, các cơ quan báo chí, việc phát hành các sản phẩm quảng cáo đã thực hiện nghiêm túc quy định của pháp luật về nội dung, hình thức, thời lượng quảng cáo và không quảng cáo hàng hóa, dịch vụ cấm quảng cáo. Đoàn kiểm tra đã chấn chỉnh một số cơ quan báo chí còn phát hành quảng cáo thực phẩm như sữa, thức ăn dinh dưỡng có nội dung, hình ảnh phóng đại quá mức về tác dụng, gây ảnh hưởng đến nhận thức người tiêu dùng, nhất là trẻ em như quảng cáo sữa Vinamilk Canxi, nước ngọt Pepsi và yêu cầu xây dựng quy trình tiếp nhận và xét duyệt nội dung quảng cáo trước khi cho phép phát hành.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Đối với các trường hợp sử dụng ngôn từ, ca từ trong các bài hát để biểu diễn không đúng quy định pháp luật, trái với truyền thống văn hóa của dân tộc đều được các cơ quan nhà nước xử lý nghiêm khắc theo đúng quy định của pháp luật, ví dụ: Sở Văn hóa, Thể thao và Du lịch thành phố Hải Phòng xử phạt vi phạm hành chính nhóm nhạc có thành viên là Mr T và Yanbi khi biểu diễn ở Hải Phòng do thay ca từ phản cảm trong lời bài hát; Năm 2014, Thanh tra Bộ xử phạt 07 trang mạng điện tử đã đăng, phổ biến các bài hát có ca từ không phù hợp với thuần phong mỹ tục, truyền thống văn hóa Việt Nam…</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Để kịp thời chấn chỉnh tình trạng sử dụng ngôn từ, ca từ trong các bài hát không phù hợp với văn hóa người Việt Nam, Bộ Văn hóa, Thể thao và Du lịch đã trình Chính phủ Nghị định sửa đổi, bổ sung một số điều của Nghị định số 79/2012/NĐ-CP, trong đó bổ sung trách nhiệm của tổ chức, cá nhân hoạt động trong lĩnh vực nghệ thuật biểu diễn, cụ thể là:</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4"/>
          <w:sz w:val="26"/>
          <w:szCs w:val="26"/>
          <w:lang w:val="pt-BR"/>
        </w:rPr>
        <w:t>+ Đối với cá nhân, tổ chức biểu diễn nghệ thuật, trình diễn thời trang: Không phổ biến, lưu hành hình ảnh cá nhân; chương trình, tiết mục biểu diễn và thực hiện các hành vi có nội dung, hình thức trái với giá trị, chuẩn mực đạo đức xã hội, thuần phong mỹ tục, truyền thống văn hóa Việt Nam trên mạng viễn thông.</w:t>
      </w:r>
    </w:p>
    <w:p>
      <w:pPr>
        <w:pStyle w:val="NormalWeb"/>
        <w:shd w:fill="FFFFFF" w:val="clear"/>
        <w:spacing w:before="120" w:after="120"/>
        <w:ind w:firstLine="720"/>
        <w:jc w:val="both"/>
        <w:rPr/>
      </w:pPr>
      <w:r>
        <w:rPr>
          <w:sz w:val="26"/>
          <w:szCs w:val="26"/>
          <w:lang w:val="pt-BR"/>
        </w:rPr>
        <w:t>+ Đối với cá nhân, tổ chức lưu hành, kinh doanh bản ghi âm, ghi hình ca múa nhạc, sân khấu: Giữ gìn đạo đức, hình ảnh và danh hiệu của người đạt giải phù hợp với giá trị, chuẩn mực đạo đức xã hội, thuần phong mỹ tục, truyền thống văn hóa Việt Nam và đúng quy định của pháp luật; Chỉ được biểu diễn nghệ thuật, trình diễn thời trang có doanh thu khi được cấp thẻ hành nghề theo quy định của Bộ Văn hóa, Thể thao và Du lịch.</w:t>
      </w:r>
    </w:p>
    <w:p>
      <w:pPr>
        <w:pStyle w:val="NormalWeb"/>
        <w:shd w:fill="FFFFFF" w:val="clear"/>
        <w:spacing w:before="120" w:after="120"/>
        <w:ind w:firstLine="720"/>
        <w:jc w:val="both"/>
        <w:rPr/>
      </w:pPr>
      <w:r>
        <w:rPr>
          <w:sz w:val="26"/>
          <w:szCs w:val="26"/>
          <w:lang w:val="pt-BR"/>
        </w:rPr>
        <w:t xml:space="preserve">Những quy định trên nhằm tăng cường vai trò, trách nhiệm của tổ chức, cá nhân khi tham gia biểu diễn nghệ thuật đồng thời là cơ sở để ban hành chế tài xử phạt vi phạm đối với hành vi trên.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4"/>
          <w:sz w:val="26"/>
          <w:szCs w:val="26"/>
          <w:lang w:val="pt-BR"/>
        </w:rPr>
        <w:t>Ngoài ra, Bộ Văn hóa, Thể thao và Du lịch sẽ thường xuyên tổ chức lớp tập huấn để trang bị kiến thức cho đội ngũ làm quảng cáo của các cơ quan báo chí, doanh nghiệp kinh doanh dịch vụ quảng cáo đồng thời tổ chức định kỳ thanh tra, kiểm tra để chấn chỉnh, ngăn ngừa các hành vi vi phạm quảng cáo, đặc biệt quảng cáo sản phẩm, hàng hóa, dịch vụ ảnh hưởng trực tiếp đến sức khỏe con người.</w:t>
      </w:r>
    </w:p>
    <w:p>
      <w:pPr>
        <w:pStyle w:val="Normal"/>
        <w:tabs>
          <w:tab w:val="clear" w:pos="720"/>
          <w:tab w:val="left" w:pos="804" w:leader="none"/>
        </w:tabs>
        <w:spacing w:lineRule="auto" w:line="240" w:before="120" w:after="120"/>
        <w:ind w:firstLine="720"/>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3. Về đề nghị xem xét sớm ban hành các quy định có liên quan để quản lý chặt chẽ các cá nhân kinh doanh hoạt động cho thuê hát nhạc lưu động</w:t>
      </w:r>
      <w:r>
        <w:rPr>
          <w:rFonts w:cs="Times New Roman" w:ascii="Times New Roman" w:hAnsi="Times New Roman"/>
          <w:b/>
          <w:spacing w:val="-2"/>
          <w:sz w:val="26"/>
          <w:szCs w:val="26"/>
          <w:lang w:val="pt-BR"/>
        </w:rPr>
        <w:t xml:space="preserve">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Việc kinh doanh hoạt động hát nhạc lưu động theo phản ánh của cử tri phải tuân thủ các quy định của pháp luật về các dịch vụ văn hóa tại địa phương. Quản lý hoạt động nêu trên thuộc trách nhiệm của các cơ quan có chức năng chính quyền địa phương.</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 Nhằm khắc phục hiện tượng nêu trên, để hạn chế đến </w:t>
      </w:r>
      <w:r>
        <w:rPr>
          <w:rFonts w:cs="Times New Roman" w:ascii="Times New Roman" w:hAnsi="Times New Roman"/>
          <w:i/>
          <w:sz w:val="26"/>
          <w:szCs w:val="26"/>
          <w:lang w:val="pt-BR"/>
        </w:rPr>
        <w:t>“ảnh hưởng đến sinh hoạt, nghỉ ngơi và sức khỏe của người dân”</w:t>
      </w:r>
      <w:r>
        <w:rPr>
          <w:rFonts w:cs="Times New Roman" w:ascii="Times New Roman" w:hAnsi="Times New Roman"/>
          <w:sz w:val="26"/>
          <w:szCs w:val="26"/>
          <w:lang w:val="pt-BR"/>
        </w:rPr>
        <w:t>, cơ quan có thẩm quyền cần tăng cường công tác thanh tra, kiểm tra và xử lý nghiên túc các hành vi vi phạm theo quy định tại Nghị định số 179/2013/NĐ-CP ngày 14.11.2013 của Chính phủ quy định về xử phạt vi phạm hành chính trong lĩnh vực bảo vệ môi trườ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2. Cử tri tỉnh Bình Phước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Hiện nay, trên các phương tiện thông tin đại chúng có rất nhiều chuyên mục quảng cáo và dành thời lượng quá nhiều cho những chương trình này. Việc quảng cáo sản phẩm tiêu dùng, máy móc, thuốc chữa bệnh, thực phẩm chức năng… trong đó có một số quảng cáo trình bày có rất nhiều tính năng ưu việt, tuy nhiên khi người tiêu dùng mua về sử dụng thì nhận ra sản phẩm không tốt như quảng cáo, thậm chí là không có tác dụng gì. Đề nghị quản lý nghiêm về thời lượng quảng cáo và hoạt động quảng cáo sản phẩm tiêu dùng đăng trên các phương tiện thông tin đại chúng, kiểm tra nghiêm ngặt chất lượng sản phẩm trước khi cho đăng quảng cáo để tránh gây thiệt hại cho người tiêu dùng, đồng thời có chế tài xử lý nghiêm đối với những công ty quảng cáo sản phẩm sai sự thật để răn đe và phòng ngừa.</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01/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ời gian qua, thực hiện nhiệm vụ quản lý nhà nước về hoạt động quảng cáo, Bộ Văn hóa, Thể thao và Du lịch đã thành lập Đoàn kiểm tra hoạt động quảng cáo tại các cơ quan báo chí. Qua quá trình kiểm tra gần 30 cơ quan báo chí, Đoàn kiểm tra thấy rằng hầu hết các cơ quan báo chí thực hiện nghiêm túc tỷ lệ thời lượng, diện tích quảng cáo, sắp xếp, bố trí các chương trình nghiêm túc theo quy định của Luật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ối với việc quảng cáo các sản phẩm tiêu dùng, máy móc, thuốc chữa bệnh, thực phẩm chức năng… Đoàn kiểm tra đã tiến hành kiểm tra việc tiếp nhận hồ sơ quảng cáo và quy trình kiểm duyệt nội dung quảng cáo tại các cơ quan báo chí, qua quá trình kiểm tra, thấy rằng các sản phẩm nêu trên đều có giấy tờ chứng minh điều kiện quảng cáo theo quy định tại Điều 20 Luật Quảng cáo hoặc Giấy xác nhận nội dung quảng cáo của cơ quan có thẩm quyề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ể quản lý chặt chẽ hơn thời lượng và nội dung quảng cáo trên các phương tiện thông tin đại chúng, trong thời gian tới, Bộ Văn hóa, Thể thao và Du lịch có văn bản hướng dẫn, nhắc nhở các cơ quan báo chí về việc sắp xếp, bố trí tin bài, thời gian quảng cáo hợp lý, kiểm duyệt tính trung thực, chính xác của nội dung quảng cáo, tránh các hình ảnh phản cảm, ảnh hưởng xấu đến nhận thức xã hội, không phù hợp thuần phong mỹ tụ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Đồng thời, Bộ Văn hóa, Thể thao và Du lịch sẽ tăng cường phối hợp với Bộ Thông tin và Truyền thông trong công tác thanh tra, kiểm tra và xử lý vi phạm đối với hoạt động quảng cáo của cơ quan báo chí, trong trường hợp phát hiện sai phạm sẽ xử lý nghiêm khắc theo quy định tại Nghị định số 158/2013/NĐ-CP ngày 12.11.2013 quy định xử phạt vi phạm hành chính trong lĩnh vực văn hóa, thể thao, du lịch và quảng cáo, cụ thể đối với hành vi quảng cáo sai sự thật tại điểm a, khoản 5  Điều 51 với mức phạt 50 đến 70 triệu đồng; hành vi quảng cáo có nội dung phản cảm, không phù hợp thuần phong mỹ tục theo quy định tại điểm d, khoản 4, Điều 51 với mức phạt đến 30 đến 40 triệu đồ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3. Cử tri tỉnh Bình Thuận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Đề nghị Bộ Văn hóa, Thể thao và Du lịch kịp thời chấn chỉnh các ca sĩ, diễn viên biểu diễn mặc quá hở hang, lố lăng, gây phản cảm trên các phương tiện thông tin truyền hình.</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02/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Hoạt động biểu diễn nghệ thuật, trình diễn thời trang đã có những đóng góp tích cực trong sự phát triển đất nước. Trong các năm 2014, 2015, nhiều đơn vị liên kết, phối hợp với các cơ quan phát thanh, cơ quan truyền hình đã bị Bộ Thông tin và Truyền thông và Bộ Văn hóa, Thể thao và Du lịch nhắc nhở, xử phạt nghiêm khắc đối với hành vi sử dụng trang phục biểu diễn hở hang, phản cảm. Do vậy, trong 06 tháng cuối năm 2015, nội dung các chương trình biểu diễn nghệ thuật trên truyền hình đã được xây dựng hoàn thiện hơn, đơn vị tổ chức đã quan tâm, nhắc nhở người biểu diễn sử dụng trang phục phù hợp khi tham gia biểu diễn nghệ thuật, trình diễn thời trang nên không xảy ra các trường hợp vi phạm và bị xử phạt. Bên cạnh những giá trị tích cực, trong hoạt động nghệ thuật biểu diễn vẫn còn xảy ra một số vi phạm. Nhằm chấn chỉnh hoạt động biểu diễn nghệ thuật, trình diễn thời trang, Bộ Văn hóa, Thể thao và Du lịch đã thực hiện các giải pháp sau:</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Đề nghị Tổng Giám đốc Đài Truyền hình Việt Nam, Tổng Giám đốc Đài Tiếng nói Việt Nam, Tổng Giám đốc Thông tấn xã Việt Nam, Đài Phát thanh - Truyền hình các địa phương không tổ chức, cho phép tổ chức hoặc phát sóng các chương trình, tiết mục biểu diễn có nghệ sĩ, người mẫu sử dụng trang phục, hóa trang không phù hợp với thuần phong mỹ tục dân tộ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Đề nghị Bộ Thông tin và Truyền thông và Ban Tuyên giáo Trung ương có ý kiến chỉ đạo các cơ quan thông tấn, báo chí khi viết bài phản ánh hành vi vi phạm của các tổ chức, cá nhân cần thông tin trung thực, chính xác, lựa chọn hình ảnh đăng tải và xử lý kỹ thuật đối với các hình ảnh không phù hợp với thuần phong mỹ tục trước khi phát sóng hoặc đăng bài.</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Yêu cầu Sở Văn hóa, Thể thao và Du lịch (Sở Văn hóa và Thể thao) kiểm duyệt chương trình chặt chẽ, thực hiện đúng, đầy đủ các thủ tục tiếp nhận và tổ chức biểu diễn như ghi trong hồ sơ cấp phép.</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anh tra Sở Văn hóa, Thể thao và Du lịch (Sở Văn hóa và Thể thao) một số tỉnh/thành đã xử phạt vi phạm hành chính hoặc đình chỉ hoạt động biểu diễn từ 3 đến 6 tháng một số ca sĩ sử dụng trang không phù hợp với thuần phong mỹ tục.</w:t>
      </w:r>
    </w:p>
    <w:p>
      <w:pPr>
        <w:pStyle w:val="Normal"/>
        <w:tabs>
          <w:tab w:val="clear" w:pos="720"/>
          <w:tab w:val="left" w:pos="804" w:leader="none"/>
        </w:tabs>
        <w:spacing w:lineRule="auto" w:line="240" w:before="120" w:after="120"/>
        <w:ind w:firstLine="720"/>
        <w:jc w:val="both"/>
        <w:rPr>
          <w:rFonts w:ascii="Times New Roman" w:hAnsi="Times New Roman" w:cs="Times New Roman"/>
          <w:spacing w:val="-4"/>
          <w:sz w:val="26"/>
          <w:szCs w:val="26"/>
          <w:lang w:val="pt-BR"/>
        </w:rPr>
      </w:pPr>
      <w:r>
        <w:rPr>
          <w:rFonts w:cs="Times New Roman" w:ascii="Times New Roman" w:hAnsi="Times New Roman"/>
          <w:sz w:val="26"/>
          <w:szCs w:val="26"/>
          <w:lang w:val="pt-BR"/>
        </w:rPr>
        <w:t>Ngoài ra, để khắc phục hiệu quả hoạt động biểu diễn nghệ thuật, sau khi Nghị định sửa đổi, bổ sung một số điều của Nghị định số 79/2012/NĐ-CP được Chính phủ ban hành, Bộ Văn hóa, Thể thao và Du lịch đề xuất sửa đổi Nghị định số 158/2013/NĐ-CP ngày 12.11.2013 của Chính phủ quy định xử phạt vi phạm hành chính trong lĩnh vực văn hóa, thể thao, du lịch và quảng cáo, nội dung sửa đổi theo hướng tăng nặng mức phạt tiền cho phù hợp với tình hình thực tế và tiếp tục hoàn thiện, ban hành Thông tư cấp thẻ hành nghề để đồng bộ các quy định của pháp luật, tăng hiệu quả quản lý nhà nước đối với những cá nhân, tổ chức hoạt động trong lĩnh vực nghệ thuật biểu diễn./.</w:t>
      </w:r>
    </w:p>
    <w:p>
      <w:pPr>
        <w:pStyle w:val="Normal"/>
        <w:spacing w:lineRule="auto" w:line="240" w:before="120" w:after="120"/>
        <w:ind w:firstLine="720"/>
        <w:jc w:val="both"/>
        <w:rPr/>
      </w:pPr>
      <w:r>
        <w:rPr>
          <w:rFonts w:cs="Times New Roman" w:ascii="Times New Roman" w:hAnsi="Times New Roman"/>
          <w:b/>
          <w:i/>
          <w:sz w:val="26"/>
          <w:szCs w:val="26"/>
          <w:lang w:val="nl-NL"/>
        </w:rPr>
        <w:t>4. Cử tri tỉnh Đắk Lắk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 xml:space="preserve">1. Cử tri tiếp tục đề nghị ban hành các cơ chế hỗ trợ, tăng ngân sách đầu tư cho chương trình mục tiêu quốc gia về văn hóa để xây dựng thiết chế văn hóa, thể thao ở cơ sở, đặc biệt là vùng đồng bào dân tộc thiểu số, vùng sâu, vùng xa, vùng biên giới để bảo tồn, nhân rộng, phát huy di sản không gian văn hóa Cồng chiêng Tây Nguyên và nghề dệt thổ cẩm của đồng bào dân tộc Êđê giữ gìn nét đẹp văn hóa lâu đời của người đồng bào dân tộc Êđê. </w:t>
      </w:r>
    </w:p>
    <w:p>
      <w:pPr>
        <w:pStyle w:val="Normal"/>
        <w:spacing w:lineRule="auto" w:line="240" w:before="120" w:after="120"/>
        <w:ind w:firstLine="720"/>
        <w:jc w:val="both"/>
        <w:rPr/>
      </w:pPr>
      <w:r>
        <w:rPr>
          <w:rFonts w:cs="Times New Roman" w:ascii="Times New Roman" w:hAnsi="Times New Roman"/>
          <w:i/>
          <w:sz w:val="26"/>
          <w:szCs w:val="26"/>
          <w:lang w:val="pt-BR"/>
        </w:rPr>
        <w:t>2. Cử tri tỉnh Đắk Lắk đề nghị Bộ Văn hóa, Thể thao và Du lịch kiến nghị Thủ tướng Chính phủ cho phép tỉnh Đắk Lắk xây dựng Quy hoạch tổng thể phát triển Khu du lịch Yok Đôn thành khu du lịch quốc gia theo Quy hoạch tổng thể phát triển du lịch Việt Nam đến năm 2020 và định hướng đến năm 2030 đã được Thủ tướng Chính phủ phê duyệt tại Quyết định số 201/QĐ-TTg ngày 22.01.2013.</w:t>
      </w:r>
    </w:p>
    <w:p>
      <w:pPr>
        <w:pStyle w:val="Normal"/>
        <w:spacing w:lineRule="auto" w:line="240" w:before="120" w:after="120"/>
        <w:ind w:firstLine="720"/>
        <w:jc w:val="both"/>
        <w:rPr/>
      </w:pPr>
      <w:r>
        <w:rPr>
          <w:rFonts w:cs="Times New Roman" w:ascii="Times New Roman" w:hAnsi="Times New Roman"/>
          <w:i/>
          <w:spacing w:val="-4"/>
          <w:sz w:val="26"/>
          <w:szCs w:val="26"/>
          <w:lang w:val="pt-BR"/>
        </w:rPr>
        <w:t>3. Đề nghị quan tâm xem xét đưa Lễ Kỷ niệm Chiến thắng Buôn Ma Thuột, giải phóng Đắk Lắk ngày 10.3.1975 vào chuỗi các ngày lễ lớn của đất nước</w:t>
      </w:r>
      <w:r>
        <w:rPr>
          <w:rFonts w:cs="Times New Roman" w:ascii="Times New Roman" w:hAnsi="Times New Roman"/>
          <w:i/>
          <w:sz w:val="26"/>
          <w:szCs w:val="26"/>
          <w:lang w:val="pt-BR"/>
        </w:rPr>
        <w:t>.</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03/BVHTTDL-VP, ngày 5/02/2016)</w:t>
      </w:r>
    </w:p>
    <w:p>
      <w:pPr>
        <w:pStyle w:val="Normal"/>
        <w:spacing w:lineRule="auto" w:line="240" w:before="120" w:after="120"/>
        <w:ind w:firstLine="720"/>
        <w:jc w:val="both"/>
        <w:rPr/>
      </w:pPr>
      <w:r>
        <w:rPr>
          <w:rFonts w:cs="Times New Roman" w:ascii="Times New Roman" w:hAnsi="Times New Roman"/>
          <w:b/>
          <w:sz w:val="26"/>
          <w:szCs w:val="26"/>
          <w:lang w:val="pt-BR"/>
        </w:rPr>
        <w:t xml:space="preserve">1. Về đề nghị ban hành các cơ chế hỗ trợ, tăng ngân sách đầu tư cho chương trình mục tiêu quốc gia về văn hóa </w:t>
      </w:r>
    </w:p>
    <w:p>
      <w:pPr>
        <w:pStyle w:val="Normal"/>
        <w:spacing w:lineRule="auto" w:line="240" w:before="120" w:after="120"/>
        <w:ind w:firstLine="720"/>
        <w:jc w:val="both"/>
        <w:rPr/>
      </w:pPr>
      <w:r>
        <w:rPr>
          <w:rFonts w:cs="Times New Roman" w:ascii="Times New Roman" w:hAnsi="Times New Roman"/>
          <w:spacing w:val="4"/>
          <w:sz w:val="26"/>
          <w:szCs w:val="26"/>
          <w:lang w:val="pt-BR"/>
        </w:rPr>
        <w:t>Bộ Văn hóa, Thể thao và Du lịch là cơ quan quản lý Chương trình mục tiêu quốc gia về văn hóa giai đoạn 2011-2015 luôn ưu tiên quan tâm hỗ trợ kinh phí thông quá các dự án thuộc Chương trình mục tiêu quốc gia về văn hóa đối với các tỉnh miền núi để đầu tư xây dựng bảo tồn Làng bản, buôn truyền thống dân tộc thiểu số và đầu tư xây dựng Điểm vui chơi giải trí cho trẻ em, xây dựng Trung tâm Văn hóa, Thể thao xã, Nhà văn hóa- Khu thể thao thôn, bản, cấp trang thiết bị cho các Trung tâm Văn hóa, Thể thao huyện, xã và Nhà văn hóa-Khu thể thao thôn, bản và đào tạo cán bộ làm công tác văn hóa ở cơ sở.</w:t>
      </w:r>
    </w:p>
    <w:p>
      <w:pPr>
        <w:pStyle w:val="Normal"/>
        <w:spacing w:lineRule="auto" w:line="240" w:before="120" w:after="120"/>
        <w:ind w:firstLine="720"/>
        <w:jc w:val="both"/>
        <w:rPr/>
      </w:pPr>
      <w:r>
        <w:rPr>
          <w:rFonts w:cs="Times New Roman" w:ascii="Times New Roman" w:hAnsi="Times New Roman"/>
          <w:spacing w:val="4"/>
          <w:sz w:val="26"/>
          <w:szCs w:val="26"/>
          <w:lang w:val="pt-BR"/>
        </w:rPr>
        <w:t>Tuy nhiên, năm 2015 là năm kết thúc thực hiện Chương trình mục tiêu quốc gia về văn hóa giai đoạn 2012-2015. Để tiếp tục bảo tồn và phát huy giá trị di sản văn hóa và xây dựng các thiết chế văn hóa, thể thao ở cơ sở trong giai đoạn tới, Bộ Văn hóa, Thể thao và Du lịch đã đề xuất Chương trình mục tiêu phát triển văn hóa giai đoạn 2016-2020 và đã được Thủ tướng Chính phủ chấp thuận. Nội dung và nguồn kinh phí được hỗ trợ theo Quyết định số 40/QĐ-TTg ngày 14.9.2015 của Thủ tướng Chính phủ về ban hành nguyên tắc và định mức phân bổ NSNN vốn đầu tư phát triển giai đoạn 2016-2020. Riêng đối với nội dung đầu tư xây dựng thiết chế văn hóa, thể thao ở cơ sở được đưa vào dự án ưu tiên hỗ trợ thuộc chương trình mục tiêu quốc gia xây dựng nông thôn mới. Do vậy, đề nghị địa phương chủ động đưa vào kế hoạch trung hạn hỗ trợ từ nguồn Chương trình mục tiêu quốc gia xây dựng nông thôn mới.</w:t>
      </w:r>
    </w:p>
    <w:p>
      <w:pPr>
        <w:pStyle w:val="Normal"/>
        <w:spacing w:lineRule="auto" w:line="240" w:before="120" w:after="120"/>
        <w:ind w:firstLine="720"/>
        <w:jc w:val="both"/>
        <w:rPr/>
      </w:pPr>
      <w:r>
        <w:rPr>
          <w:rFonts w:cs="Times New Roman" w:ascii="Times New Roman" w:hAnsi="Times New Roman"/>
          <w:b/>
          <w:sz w:val="26"/>
          <w:szCs w:val="26"/>
          <w:lang w:val="pt-BR"/>
        </w:rPr>
        <w:t xml:space="preserve">2. Về đề nghị Bộ Văn hóa, Thể thao và Du lịch kiến nghị Thủ tướng Chính phủ cho phép tỉnh Đắk Lắk xây dựng Quy hoạch tổng thể phát triển Khu du lịch Yok Đôn thành khu du lịch quốc gia </w:t>
      </w:r>
    </w:p>
    <w:p>
      <w:pPr>
        <w:pStyle w:val="Normal"/>
        <w:spacing w:lineRule="auto" w:line="240" w:before="120" w:after="120"/>
        <w:ind w:firstLine="720"/>
        <w:jc w:val="both"/>
        <w:rPr/>
      </w:pPr>
      <w:r>
        <w:rPr>
          <w:rFonts w:cs="Times New Roman" w:ascii="Times New Roman" w:hAnsi="Times New Roman"/>
          <w:sz w:val="26"/>
          <w:szCs w:val="26"/>
          <w:lang w:val="pt-BR"/>
        </w:rPr>
        <w:t xml:space="preserve">Việc đề nghị Thủ tướng Chính phủ cho phép xây dựng Quy hoạch tổng thể phát triển Khu du lịch Yok Đôn tỉnh Đắk Lắk thành Khu du lịch quốc gia là cần thiết. </w:t>
      </w:r>
    </w:p>
    <w:p>
      <w:pPr>
        <w:pStyle w:val="Normal"/>
        <w:spacing w:lineRule="auto" w:line="240" w:before="120" w:after="120"/>
        <w:ind w:firstLine="720"/>
        <w:jc w:val="both"/>
        <w:rPr/>
      </w:pPr>
      <w:r>
        <w:rPr>
          <w:rFonts w:cs="Times New Roman" w:ascii="Times New Roman" w:hAnsi="Times New Roman"/>
          <w:sz w:val="26"/>
          <w:szCs w:val="26"/>
          <w:lang w:val="pt-BR"/>
        </w:rPr>
        <w:t>Bộ Văn hóa, Thể thao và Du lịch đồng ý về chủ trương, đề nghị Ủy ban nhân dân tỉnh Đắk Lắk có văn bản gửi Bộ Văn hóa, Thể thao và Du lịch để Bộ ủy quyền cho Ủy ban nhân dân tỉnh lập theo Luật Du lịch và các văn bản quy phạm pháp luật liên quan.</w:t>
      </w:r>
    </w:p>
    <w:p>
      <w:pPr>
        <w:pStyle w:val="Normal"/>
        <w:spacing w:lineRule="auto" w:line="240" w:before="120" w:after="120"/>
        <w:ind w:firstLine="720"/>
        <w:jc w:val="both"/>
        <w:rPr/>
      </w:pPr>
      <w:r>
        <w:rPr>
          <w:rFonts w:cs="Times New Roman" w:ascii="Times New Roman" w:hAnsi="Times New Roman"/>
          <w:b/>
          <w:sz w:val="26"/>
          <w:szCs w:val="26"/>
          <w:lang w:val="pt-BR"/>
        </w:rPr>
        <w:t>3. Về đề nghị đưa Lễ Kỷ niệm Chiến thắng Buôn Ma Thuột, giải phóng Đắk Lắk ngày 10.3.1975 vào chuỗi các ngày lễ lớn của đất nước</w:t>
      </w:r>
    </w:p>
    <w:p>
      <w:pPr>
        <w:pStyle w:val="Normal"/>
        <w:spacing w:lineRule="auto" w:line="240" w:before="120" w:after="120"/>
        <w:ind w:firstLine="720"/>
        <w:jc w:val="both"/>
        <w:rPr/>
      </w:pPr>
      <w:r>
        <w:rPr>
          <w:rFonts w:cs="Times New Roman" w:ascii="Times New Roman" w:hAnsi="Times New Roman"/>
          <w:spacing w:val="4"/>
          <w:sz w:val="26"/>
          <w:szCs w:val="26"/>
          <w:lang w:val="pt-BR"/>
        </w:rPr>
        <w:t>Hiện nay, nước ta có rất nhiều ngày kỷ niệm chiến thắng quan trọng, trong đó tiêu biểu như: Kỷ niệm Cách mạng Tháng Tám (19.8.1945) và Quốc khánh nước Cộng hòa xã hội chủ nghĩa Việt Nam (02.9.1945); Chiến thắng Điện Biên Phủ (07.5.1954); Ngày giải phóng miền Nam, thống nhất đất nước (30.4.1975)… và nhiều ngày kỷ niệm khác được các địa phương trong cả nước tổ chức. Chiến thắng Buôn Ma Thuột, giải phóng Đắk Lắk (10.3.1975) là một trong nhiều dấu mốc lịch sử quan trọng tạo nên thắng lợi của cách mạng Việt Nam, mà đỉnh cao giải phóng miền Nam thống nhất đất nước (30.4.1975).</w:t>
      </w:r>
    </w:p>
    <w:p>
      <w:pPr>
        <w:pStyle w:val="Normal"/>
        <w:spacing w:lineRule="auto" w:line="240" w:before="120" w:after="120"/>
        <w:ind w:firstLine="720"/>
        <w:jc w:val="both"/>
        <w:rPr/>
      </w:pPr>
      <w:r>
        <w:rPr>
          <w:rFonts w:cs="Times New Roman" w:ascii="Times New Roman" w:hAnsi="Times New Roman"/>
          <w:spacing w:val="4"/>
          <w:sz w:val="26"/>
          <w:szCs w:val="26"/>
          <w:lang w:val="pt-BR"/>
        </w:rPr>
        <w:t>Về đề nghị đưa ngày lễ kỷ niệm thắng Buôn Ma Thuột, giải phóng Đắk Lắk ngày (10.3.1975) là một trong nhiều ngày lễ lớn của đất nước, Bộ Văn hóa, Thể thao và Du lịch thấy rằng, trong thời điểm hiện tại là chưa phù hợp vì hiện nay chúng ta đã có rất nhiều ngày lễ, ngày kỷ niệm được tổ chức ở nhiều ngành, nhiều địa phương và nhiều cấp khác nhau. Trong bối cảnh đất nước còn nhiều khó khăn, kinh phí chi tiêu còn hạn hẹp, bởi vậy chúng ta phải cân nhắc nhằm đảm bảo phù hợp với chỉ đạo thực hành tiết kiệm, chống lãng phí của Đảng và Nhà nước đã đề ra. Việc quy định tổ chức ngày kỉ niệm được thực hiện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5. Cử tri tỉnh Đồng Nai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Cử tri phản ánh về tình trạng tổ chức lễ hội, phục dựng lễ hội vì mục đích trục lợi đang xảy ra tràn lan ở các địa phương trong cả nước, vi phạm nếp sống văn hóa, không phù hợp với thuần phong, mỹ tục của dân tộc Việt Nam. Cử tri kiến nghị ngành liên quan tổ chức kiểm tra, chấn chỉnh, đồng thời thông báo cử tri biết kết quả vấn đề trên.</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04/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ml:space="preserve">Năm 2015, một số địa phương cấp phép tổ chức lễ hội chưa chặt chẽ, dẫn đến một số lễ hội không phải là truyền thống của địa phương vẫn được cấp phép tổ chức, một số lễ hội chỉ mang tính chất “hội” lại được tôn lên thành “lễ hội” và bán vé thu tiền, vi phạm quy chế tổ chức lễ hội. Ở một số lễ hội dân gian truyền thống có biểu hiện lợi dụng lễ hội để thương mại hóa, trục lợi…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Nhằm kịp thời chấn chỉnh biểu hiện tiêu cực này, Bộ Văn hóa, Thể thao và Du lịch đã ban hành Công văn số 737/BVHTTDL-VHCS ngày 06.3.2015 về việc chấn chỉnh công tác quản lý và tổ chức lễ hội, Công văn số 943/BVHTTDL-VHCS ngày 19.3.2015 về việc tiếp tục tăng cường chấn chỉnh công tác quản lý và tổ chức lễ hội, Thông tư số 15/2015/TT-BVHTTDL ngày 22.12.2015 quy định về tổ chức lễ hội, Thông báo số 89/TB-BVHTTDL 12.01.2016 về Kết luận của Bộ trưởng Bộ Văn hóa, Thể thao và Du lịch tại Hội nghị Tổng kết Công tác quản lý và tổ chức lễ hội năm 2015, phương hướng nhiệm vụ năm 2016, Công văn số 155/BVHTTDL-VHCS ngày 19.01.2016 về việc tăng cường công tác quản lý và tổ chức lễ hội. </w:t>
      </w:r>
    </w:p>
    <w:p>
      <w:pPr>
        <w:pStyle w:val="Normal"/>
        <w:spacing w:lineRule="auto" w:line="240" w:before="120" w:after="120"/>
        <w:ind w:firstLine="720"/>
        <w:jc w:val="both"/>
        <w:rPr/>
      </w:pPr>
      <w:r>
        <w:rPr>
          <w:rFonts w:cs="Times New Roman" w:ascii="Times New Roman" w:hAnsi="Times New Roman"/>
          <w:sz w:val="26"/>
          <w:szCs w:val="26"/>
          <w:lang w:val="pt-BR"/>
        </w:rPr>
        <w:t xml:space="preserve">Nội dung các văn bản nêu rõ: “Không cấp phép, phục dựng lễ hội tràn lan; việc cấp phép phải thực hiện nghiêm các quy định của Nhà nước về quản lý và tổ chức lễ hội”, “Đối với các lễ hội đã được tổ chức định kỳ mà có nghi thức, nghi lễ, nội dung gây bức xúc trong dư luận như: “đâm trâu”, “chọi trâu”, “cầu trâu”, “chém lợn”, “cướp phết”, “tranh lộc”... cần tổ chức tham vấn ý kiến cộng đồng, hội thảo và lựa chọn hình thức phù hợp, vận động nhân dân loại bỏ, thay thế các tập tục không còn phù hợp với xu thế thời đại. Không cấp phép mới, phục dựng đối với những lễ hội có hình thức, nội dung tương tự”. “Việc tổ chức lễ hội phải đảm bảo an toàn, tiết kiệm, không tổ chức lễ hội vì mục đích trục lợi, vi phạm nếp sống văn hóa, không phù hợp với thuần phong, mỹ tục”.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 xml:space="preserve">Công tác thanh tra, kiểm tra công tác quản lý và tổ chức lễ hội được Bộ  Văn hóa, Thể thao và Du lịch, Sở Văn hóa, Thể thao và Du lịch, Sở Văn hóa và Thể thao các tỉnh/thành tăng cường và triển khai có hiệu quả. Công tác thanh tra, kiểm tra được thực hiện theo kế hoạch và tiến hành đột xuất, kiểm tra trước, trong và sau lễ hội; thanh tra kiểm tra chuyên ngành và kiểm tra liên ngành. Trước Tết Nguyên đán Ất Mùi, Bộ Văn hoá, Thể thao và Du lịch tiến hành kiểm tra 17 điểm di tích trên 9 tỉnh/thành. Sau Tết Nguyên đán, Bộ Văn hoá, Thể thao và Du lịch tiếp tục kiểm tra 43 điểm di tích trên 20 tỉnh/thành có di tích và lễ hội lớn.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ại các địa phương, công tác thanh tra, kiểm tra được tăng cường và xử lý nghiêm các hành vi tiêu cực. Theo báo cáo, Sở Văn hoá, Thể thao và Du lịch, Sở Văn hóa và Thể thao các tỉnh/thành đã thành lập nhiều đoàn kiểm tra trên khắp địa bàn, xử lý kịp thời các trường hợp vi phạm như: Hà Nội bắt giữ 31 trường hợp đón, chèo kéo khách đi lễ hội Chùa Hương; Hải Dương xử lý triệt để các trường hợp đổi tiền lẻ; Yên Bái xử lý triệt để các trường hợp ăn xin; Phú Thọ xử lý triệt để các trường hợp bán hàng rong.</w:t>
      </w:r>
    </w:p>
    <w:p>
      <w:pPr>
        <w:pStyle w:val="Normal"/>
        <w:spacing w:lineRule="auto" w:line="240" w:before="120" w:after="120"/>
        <w:ind w:firstLine="720"/>
        <w:jc w:val="both"/>
        <w:rPr/>
      </w:pPr>
      <w:r>
        <w:rPr>
          <w:rFonts w:cs="Times New Roman" w:ascii="Times New Roman" w:hAnsi="Times New Roman"/>
          <w:sz w:val="26"/>
          <w:szCs w:val="26"/>
          <w:lang w:val="pt-BR"/>
        </w:rPr>
        <w:t>Thời gian tới, Bộ Văn hóa, Thể thao và Du lịch sẽ tiếp tục có ý kiến chỉ đạo Sở Văn hóa, Thể thao và Du lịch, Sở Văn hóa và Thể thao các tỉnh/thành có biện pháp quyết liệt, ngăn chặn không để xảy ra tình trạng tổ chức lễ hội ở địa phương như cử tri nêu trong năm 2016 và các năm tiếp theo, chỉ đạo Thanh tra Bộ phối hợp với các cơ quan chức năng tăng cường thanh tra, kiểm tra, xử lý nghiêm các sai phạm, đồng thời gửi văn bản chỉ đạo Thanh tra Sở Văn hóa, Thể thao và Du lịch, Sở Văn hóa và Thể thao các tỉnh/thành chủ động, tích cực thanh tra, kiểm tra, xử lý nghiêm các vi phạm trong hoạt động lễ hội trên địa bà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6. Cử tri tỉnh Đồng Tháp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Cử tri phản ánh về tình trạng tổ chức lễ hội, phục dựng lễ hội vì mục đích trục lợi đang xảy ra tràn lan ở các địa phương trong cả nước, vi phạm nếp sống văn hóa, không phù hợp với thuần phong, mỹ tục của dân tộc Việt Nam. Cử tri kiến nghị ngành liên quan tổ chức kiểm tra, chấn chỉnh, đồng thời thông báo cử tri biết kết quả vấn đề trên”.</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05/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ml:space="preserve">Năm 2015, một số địa phương cấp phép tổ chức lễ hội chưa chặt chẽ, dẫn đến một số lễ hội không phải là truyền thống của địa phương vẫn được cấp phép tổ chức, một số lễ hội chỉ mang tính chất “hội” lại được tôn lên thành “lễ hội” và bán vé thu tiền, vi phạm quy chế tổ chức lễ hội. Ở một số lễ hội dân gian truyền thống có biểu hiện lợi dụng lễ hội để thương mại hóa, trục lợi… </w:t>
      </w:r>
    </w:p>
    <w:p>
      <w:pPr>
        <w:pStyle w:val="Normal"/>
        <w:spacing w:lineRule="auto" w:line="240" w:before="120" w:after="120"/>
        <w:ind w:firstLine="720"/>
        <w:jc w:val="both"/>
        <w:rPr/>
      </w:pPr>
      <w:r>
        <w:rPr>
          <w:rFonts w:cs="Times New Roman" w:ascii="Times New Roman" w:hAnsi="Times New Roman"/>
          <w:sz w:val="26"/>
          <w:szCs w:val="26"/>
          <w:lang w:val="pt-BR"/>
        </w:rPr>
        <w:t>Nhằm kịp thời chấn chỉnh biểu hiện tiêu cực này, Bộ Văn hóa, Thể thao và Du lịch đã ban hành Công văn số 737/BVHTTDL-VHCS ngày 06.3.2015 về việc chấn chỉnh công tác quản lý và tổ chức lễ hội, Công văn số 943/BVHTTDL-VHCS ngày 19.3.2015 về việc tiếp tục tăng cường chấn chỉnh công tác quản lý và tổ chức lễ hội, Thông tư số 15/2015/TT-BVHTTDL ngày 22.12.2015 quy định về tổ chức lễ hội, Thông báo số 89/TB-BVHTTDL 12.01.2016 về Kết luận của Bộ trưởng Bộ Văn hóa, Thể thao và Du lịch tại Hội nghị Tổng kết Công tác quản lý và tổ chức lễ hội năm 2015, phương hướng nhiệm vụ năm 2016, Công văn số 155/BVHTTDL-VHCS ngày 19.01.2016 về việc tăng cường công tác quản lý và tổ chức lễ hội. </w:t>
      </w:r>
    </w:p>
    <w:p>
      <w:pPr>
        <w:pStyle w:val="Normal"/>
        <w:spacing w:lineRule="auto" w:line="240" w:before="120" w:after="120"/>
        <w:ind w:firstLine="720"/>
        <w:jc w:val="both"/>
        <w:rPr/>
      </w:pPr>
      <w:r>
        <w:rPr>
          <w:rFonts w:cs="Times New Roman" w:ascii="Times New Roman" w:hAnsi="Times New Roman"/>
          <w:sz w:val="26"/>
          <w:szCs w:val="26"/>
          <w:lang w:val="pt-BR"/>
        </w:rPr>
        <w:t xml:space="preserve">Nội dung các văn bản nêu rõ: “Không cấp phép, phục dựng lễ hội tràn lan; việc cấp phép phải thực hiện nghiêm các quy định của Nhà nước về quản lý và tổ chức lễ hội”, “Đối với các lễ hội đã được tổ chức định kỳ mà có nghi thức, nghi lễ, nội dung gây bức xúc trong dư luận như: “đâm trâu”, “chọi trâu”, “cầu trâu”, “chém lợn”, “cướp phết”, “tranh lộc”... cần tổ chức tham vấn ý kiến cộng đồng, hội thảo và lựa chọn hình thức phù hợp, vận động nhân dân loại bỏ, thay thế các tập tục không còn phù hợp với xu thế thời đại. Không cấp phép mới, phục dựng đối với những lễ hội có hình thức, nội dung tương tự”. “Việc tổ chức lễ hội phải đảm bảo an toàn, tiết kiệm, không tổ chức lễ hội vì mục đích trục lợi, vi phạm nếp sống văn hóa, không phù hợp với thuần phong, mỹ tục”.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 xml:space="preserve">Công tác thanh tra, kiểm tra công tác quản lý và tổ chức lễ hội được Bộ  Văn hóa, Thể thao và Du lịch, Sở Văn hóa, Thể thao và Du lịch, Sở Văn hóa và Thể thao các tỉnh/thành tăng cường và triển khai có hiệu quả. Công tác thanh tra, kiểm tra được thực hiện theo kế hoạch và tiến hành đột xuất, kiểm tra trước, trong và sau lễ hội; thanh tra kiểm tra chuyên ngành và kiểm tra liên ngành. Trước Tết Nguyên đán Ất Mùi, Bộ Văn hoá, Thể thao và Du lịch tiến hành kiểm tra 17 điểm di tích trên 9 tỉnh/thành. Sau Tết Nguyên đán, Bộ Văn hoá, Thể thao và Du lịch tiếp tục kiểm tra 43 điểm di tích trên 20 tỉnh/thành có di tích và lễ hội lớn.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ại các địa phương, công tác thanh tra, kiểm tra được tăng cường và xử lý nghiêm các hành vi tiêu cực. Theo báo cáo, Sở Văn hoá, Thể thao và Du lịch, Sở Văn hóa và Thể thao các tỉnh/thành đã thành lập nhiều đoàn kiểm tra trên khắp địa bàn, xử lý kịp thời các trường hợp vi phạm như: Hà Nội bắt giữ 31 trường hợp đón, chèo kéo khách đi lễ hội Chùa Hương; Hải Dương xử lý triệt để các trường hợp đổi tiền lẻ; Yên Bái xử lý triệt để các trường hợp ăn xin; Phú Thọ xử lý triệt để các trường hợp bán hàng rong.</w:t>
      </w:r>
    </w:p>
    <w:p>
      <w:pPr>
        <w:pStyle w:val="Normal"/>
        <w:spacing w:lineRule="auto" w:line="240" w:before="120" w:after="120"/>
        <w:ind w:firstLine="720"/>
        <w:jc w:val="both"/>
        <w:rPr/>
      </w:pPr>
      <w:r>
        <w:rPr>
          <w:rFonts w:cs="Times New Roman" w:ascii="Times New Roman" w:hAnsi="Times New Roman"/>
          <w:sz w:val="26"/>
          <w:szCs w:val="26"/>
          <w:lang w:val="pt-BR"/>
        </w:rPr>
        <w:t>Thời gian tới, Bộ Văn hóa, Thể thao và Du lịch sẽ tiếp tục có ý kiến chỉ đạo Sở Văn hóa, Thể thao và Du lịch, Sở Văn hóa và Thể thao các tỉnh/thành có biện pháp quyết liệt, ngăn chặn không để xảy ra tình trạng tổ chức lễ hội ở địa phương như cử tri nêu trong năm 2016 và các năm tiếp theo, chỉ đạo Thanh tra Bộ phối hợp với các cơ quan chức năng tăng cường thanh tra, kiểm tra, xử lý nghiêm các sai phạm, đồng thời gửi văn bản chỉ đạo Thanh tra Sở Văn hóa, Thể thao và Du lịch, Sở Văn hóa và Thể thao các tỉnh/thành chủ động, tích cực thanh tra, kiểm tra, xử lý nghiêm các vi phạm trong hoạt động lễ hội trên địa bàn./.</w:t>
      </w:r>
    </w:p>
    <w:p>
      <w:pPr>
        <w:pStyle w:val="Normal"/>
        <w:spacing w:lineRule="auto" w:line="240" w:before="120" w:after="120"/>
        <w:ind w:firstLine="720"/>
        <w:jc w:val="both"/>
        <w:rPr/>
      </w:pPr>
      <w:r>
        <w:rPr>
          <w:rFonts w:cs="Times New Roman" w:ascii="Times New Roman" w:hAnsi="Times New Roman"/>
          <w:b/>
          <w:i/>
          <w:sz w:val="26"/>
          <w:szCs w:val="26"/>
          <w:lang w:val="nl-NL"/>
        </w:rPr>
        <w:t>7. Cử tri tỉnh Gia Lai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 xml:space="preserve">1. Đề nghị đầu tư xây dựng di tích chiến thắng Plei Me (huyện Chư Prông) tỉnh Gia Lai. </w:t>
      </w:r>
    </w:p>
    <w:p>
      <w:pPr>
        <w:pStyle w:val="Normal"/>
        <w:spacing w:lineRule="auto" w:line="240" w:before="120" w:after="120"/>
        <w:ind w:firstLine="720"/>
        <w:jc w:val="both"/>
        <w:rPr/>
      </w:pPr>
      <w:r>
        <w:rPr>
          <w:rFonts w:cs="Times New Roman" w:ascii="Times New Roman" w:hAnsi="Times New Roman"/>
          <w:i/>
          <w:sz w:val="26"/>
          <w:szCs w:val="26"/>
          <w:lang w:val="pt-BR"/>
        </w:rPr>
        <w:t>2. Chính phủ đã công nhận Di tích lịch sử quốc gia Chiến thắng đường 7 sông Bờ vào năm 2003; tuy nhiên, đến nay chưa được đầu tư xây dựng. Cử tri đề nghị quan tâm đầu tư đầu tư kính phí xây dựng Di tích lịch sử quốc gia chiến thắng đường 7 sông Bờ.</w:t>
      </w:r>
    </w:p>
    <w:p>
      <w:pPr>
        <w:pStyle w:val="Normal"/>
        <w:spacing w:lineRule="auto" w:line="240" w:before="120" w:after="120"/>
        <w:ind w:firstLine="720"/>
        <w:jc w:val="both"/>
        <w:rPr/>
      </w:pPr>
      <w:r>
        <w:rPr>
          <w:rFonts w:cs="Times New Roman" w:ascii="Times New Roman" w:hAnsi="Times New Roman"/>
          <w:i/>
          <w:sz w:val="26"/>
          <w:szCs w:val="26"/>
          <w:lang w:val="pt-BR"/>
        </w:rPr>
        <w:t xml:space="preserve">3. Chính phủ đã công nhận Di tích lịch sử quốc gia Cánh đồng Cô Hầu, song chưa bố trí ngân sách để trùng tu. Đề nghị quan tâm đầu tư kính phí trùng tu Di tích lịch sử Cánh đồng Cô hầu tại thị xã An Khê, huyện Kbang.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i/>
          <w:sz w:val="26"/>
          <w:szCs w:val="26"/>
          <w:lang w:val="pt-BR"/>
        </w:rPr>
        <w:t>4. Quần thể di tích Tây Sơn Thượng đạo thuộc địa bàn các huyện Kông Chro, Kbang và thị xã An Khê của tỉnh Gia Lai, đã được Bộ Văn hóa, Thể thao và Du lịch cấp bằng Di tích lịch sử văn hóa, đến nay mới đầu tư được 11 tỷ đồng từ nguồn vốn Chương trình mục tiêu quốc gia về văn hóa, đề nghị Bộ tham mưu Chính phủ tiếp tục đầu tư trùng tu xây dựng di tích Tây Sơn Thượng đạo.</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06/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Ngày 14.9.2015, Thủ tướng Chính phủ có Quyết định số 40/2015/QĐ-TTg ban hành nguyên tắc, tiêu chí và định mức phân bổ vốn đầu tư phát triển nguồn ngân sách nhà nước giai đoạn 2016-2020, trong đó có Chương trình mục tiêu Phát triển văn hóa. Trong giai đoạn 2016-2020, trên cơ sở Chương trình mục tiêu Phát triển văn hóa khi được Thủ tướng Chính phủ đồng ý hỗ trợ kinh phí, Bộ Văn hóa, Thể thao và Du lịch sẽ xem xét hỗ trợ một phần kinh phí tu bổ các hạng mục gốc của các di tích trên, trên cơ sở đề xuất trong kế hoạch hàng năm của tỉnh Gia Lai./.</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8. Cử tri thành phố Hà Nội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Cử tri phản ánh tại Làng Văn hóa-Du lịch các dân tộc Việt Nam có nhiều khu nhà đồng bào dân tộc đã xuống cấp nghiêm trọng. Đề nghị ngành chức năng triển khai kịp thời công tác duy tu, bảo dưỡng, chống xuống cấp, đặc biệt chú trọng khai thác các công trình này.</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08/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Do mục tiêu và chủ trương đầu tư, các công trình kiến trúc tại Khu các làng dân tộc phần lớn được xây dựng từ các vật liệu tranh, tre, nứa, lá, là các vật liệu mau hỏng. Mặt khác, khí hậu vùng địa phương Sơn Tây rất khắc nghiệt, nhiệt độ mùa hè cao, nhiều mưa giông... Trong khi đó, do thời gian thực hiện dự án kéo dài nên nhiều công trình đã thi công được 7-8 năm thì việc xuống cấp là khó tránh khỏi. Vì vậy, các công tác duy tu, bảo dưỡng là hết sức quan trọ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Bộ Văn hóa, Thể thao và Du lịch đã chỉ đạo Ban Quản lý Làng Văn hóa-Du lịch các dân tộc Việt Nam thực hiện một số công việc sau:</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 Căn cứ vào các quy định của Nhà nước, Ban Quản lý xây dựng Quy trình duy tu, bảo dưỡng các công trình xây dựng tại Làng Văn hóa-Du lịch các dân tộc Việt Nam, phổ biến đến các đơn vị có liên quan để thống nhất thực hiệ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ây dựng bộ máy làm công tác duy tu, bảo dưỡng với thành phần có chuyên môn theo quy định của Nhà nướ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Trước tháng 10 hàng năm, tiến hành khảo sát, lập kế hoạch (kèm theo dự toán) để thực hiện công tác duy tu, bảo dưỡng của năm sau, đưa vào Dự toán thu, chi ngân sách nhà nước để đề nghị nhà nước bố trí vố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Căn cứ vào nguồn vốn được ngân sách nhà nước thực cấp, ban Quản lý lập kế hoạch duy tu, bảo dưỡng của năm trên cơ sở ưu tiên các công trình trọng điểm. Từ năm 2015, công tác duy tu, bảo dưỡng các công trình nhà dân tộc đã có nhiều chuyển biến tích cự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uy nhiên, do chưa có nguồn thu, trong điều kiện nguồn ngân sách nhà nước cấp có hạn nên công tác duy tu, bảo dưỡng còn gặp nhiều khó khăn. Ban Quản lý Làng Văn hóa-Du lịch các dân tộc Việt Nam đã và đang tìm nhiều giải pháp để khắc phục tình trạng trê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9. Cử tri tỉnh Hải Dương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Về thiết chế xây dựng Nhà văn hóa, đề nghị ngành chức năng quy định cụ thể, thống nhất về mẫu, kích thước khuôn viên và quy mô phù hợp với khu dân cư để trển khai thực hiện đồng bộ trong toàn quốc.</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09/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ml:space="preserve">Bộ Văn hóa, Thể thao và Du lịch đã ban hành các Thông tư số: </w:t>
      </w:r>
      <w:r>
        <w:rPr>
          <w:rFonts w:cs="Times New Roman" w:ascii="Times New Roman" w:hAnsi="Times New Roman"/>
          <w:spacing w:val="-8"/>
          <w:sz w:val="26"/>
          <w:szCs w:val="26"/>
          <w:lang w:val="pt-BR"/>
        </w:rPr>
        <w:t>03/2009/TT-BVHTTDL ngày 28.8.2009; 11/2010/TT-BVHTTDL ngày 26.02.2010; 11/2010/TT-BVHTTDL ngày 22.12.2010; 12/2010/TT-BVHTTDL ngày 22.12.2010; 06/2010/TT-BVHTTDL ngày 08.3.2011 và số 05/2014/TT-BVHTTDL</w:t>
      </w:r>
      <w:r>
        <w:rPr>
          <w:rFonts w:cs="Times New Roman" w:ascii="Times New Roman" w:hAnsi="Times New Roman"/>
          <w:sz w:val="26"/>
          <w:szCs w:val="26"/>
          <w:lang w:val="pt-BR"/>
        </w:rPr>
        <w:t xml:space="preserve"> ngày 08.3.2014. Các Thông tư này đã quy định về diện tích quy hoạch, quy mô xây dựng... của thiết chế văn hóa, thể thao từ cấp tỉnh đến cấp thôn, bản, ấp...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Bộ Xây dựng cũng đã ban hành một số văn bản liên quan đến thiết kế điển hình của Trung tâm Văn hóa, Thể thao xã, cụ thể: Quyết định số 14/2008/QĐ-BXD ngày 30.10.2008 của Bộ Xây dựng về việc ban hành Thiết kế điển hình; Quyết định số 1146/QĐ-BXD ngày 19.12.2012 của Bộ Xây dựng về việc ban hành 06 tập thiết kế điển hình.</w:t>
      </w:r>
    </w:p>
    <w:p>
      <w:pPr>
        <w:pStyle w:val="Yiv540681622"/>
        <w:spacing w:before="120" w:after="120"/>
        <w:ind w:firstLine="720"/>
        <w:jc w:val="both"/>
        <w:rPr>
          <w:b/>
          <w:b/>
          <w:i/>
          <w:i/>
          <w:sz w:val="26"/>
          <w:szCs w:val="26"/>
          <w:lang w:val="nl-NL"/>
        </w:rPr>
      </w:pPr>
      <w:r>
        <w:rPr>
          <w:rFonts w:cs="Times New Roman" w:ascii="Times New Roman" w:hAnsi="Times New Roman"/>
          <w:spacing w:val="-2"/>
          <w:sz w:val="26"/>
          <w:szCs w:val="26"/>
          <w:lang w:val="pt-BR"/>
        </w:rPr>
        <w:t>Đ</w:t>
      </w:r>
      <w:r>
        <w:rPr>
          <w:spacing w:val="-2"/>
          <w:sz w:val="26"/>
          <w:szCs w:val="26"/>
          <w:lang w:val="pt-BR"/>
        </w:rPr>
        <w:t>ề nghị</w:t>
      </w:r>
      <w:r>
        <w:rPr>
          <w:rFonts w:cs="Times New Roman" w:ascii="Times New Roman" w:hAnsi="Times New Roman"/>
          <w:spacing w:val="-2"/>
          <w:sz w:val="26"/>
          <w:szCs w:val="26"/>
          <w:lang w:val="pt-BR"/>
        </w:rPr>
        <w:t xml:space="preserve"> đ</w:t>
      </w:r>
      <w:r>
        <w:rPr>
          <w:spacing w:val="-2"/>
          <w:sz w:val="26"/>
          <w:szCs w:val="26"/>
          <w:lang w:val="pt-BR"/>
        </w:rPr>
        <w:t>ị</w:t>
      </w:r>
      <w:r>
        <w:rPr>
          <w:rFonts w:cs="Times New Roman" w:ascii="Times New Roman" w:hAnsi="Times New Roman"/>
          <w:spacing w:val="-2"/>
          <w:sz w:val="26"/>
          <w:szCs w:val="26"/>
          <w:lang w:val="pt-BR"/>
        </w:rPr>
        <w:t>a phương căn c</w:t>
      </w:r>
      <w:r>
        <w:rPr>
          <w:spacing w:val="-2"/>
          <w:sz w:val="26"/>
          <w:szCs w:val="26"/>
          <w:lang w:val="pt-BR"/>
        </w:rPr>
        <w:t>ứ</w:t>
      </w:r>
      <w:r>
        <w:rPr>
          <w:rFonts w:cs="Times New Roman" w:ascii="Times New Roman" w:hAnsi="Times New Roman"/>
          <w:spacing w:val="-2"/>
          <w:sz w:val="26"/>
          <w:szCs w:val="26"/>
          <w:lang w:val="pt-BR"/>
        </w:rPr>
        <w:t xml:space="preserve"> các văn b</w:t>
      </w:r>
      <w:r>
        <w:rPr>
          <w:spacing w:val="-2"/>
          <w:sz w:val="26"/>
          <w:szCs w:val="26"/>
          <w:lang w:val="pt-BR"/>
        </w:rPr>
        <w:t>ả</w:t>
      </w:r>
      <w:r>
        <w:rPr>
          <w:rFonts w:cs="Times New Roman" w:ascii="Times New Roman" w:hAnsi="Times New Roman"/>
          <w:spacing w:val="-2"/>
          <w:sz w:val="26"/>
          <w:szCs w:val="26"/>
          <w:lang w:val="pt-BR"/>
        </w:rPr>
        <w:t>n đ</w:t>
      </w:r>
      <w:r>
        <w:rPr>
          <w:spacing w:val="-2"/>
          <w:sz w:val="26"/>
          <w:szCs w:val="26"/>
          <w:lang w:val="pt-BR"/>
        </w:rPr>
        <w:t>ể triển khai xây dựng thiết chế</w:t>
      </w:r>
      <w:r>
        <w:rPr>
          <w:rFonts w:cs="Times New Roman" w:ascii="Times New Roman" w:hAnsi="Times New Roman"/>
          <w:spacing w:val="-2"/>
          <w:sz w:val="26"/>
          <w:szCs w:val="26"/>
          <w:lang w:val="pt-BR"/>
        </w:rPr>
        <w:t xml:space="preserve"> văn hóa, th</w:t>
      </w:r>
      <w:r>
        <w:rPr>
          <w:spacing w:val="-2"/>
          <w:sz w:val="26"/>
          <w:szCs w:val="26"/>
          <w:lang w:val="pt-BR"/>
        </w:rPr>
        <w:t>ể thao phù hợp vớ</w:t>
      </w:r>
      <w:r>
        <w:rPr>
          <w:rFonts w:cs="Times New Roman" w:ascii="Times New Roman" w:hAnsi="Times New Roman"/>
          <w:spacing w:val="-2"/>
          <w:sz w:val="26"/>
          <w:szCs w:val="26"/>
          <w:lang w:val="pt-BR"/>
        </w:rPr>
        <w:t>i đi</w:t>
      </w:r>
      <w:r>
        <w:rPr>
          <w:spacing w:val="-2"/>
          <w:sz w:val="26"/>
          <w:szCs w:val="26"/>
          <w:lang w:val="pt-BR"/>
        </w:rPr>
        <w:t>ều kiệ</w:t>
      </w:r>
      <w:r>
        <w:rPr>
          <w:rFonts w:cs="Times New Roman" w:ascii="Times New Roman" w:hAnsi="Times New Roman"/>
          <w:spacing w:val="-2"/>
          <w:sz w:val="26"/>
          <w:szCs w:val="26"/>
          <w:lang w:val="pt-BR"/>
        </w:rPr>
        <w:t>n và đ</w:t>
      </w:r>
      <w:r>
        <w:rPr>
          <w:spacing w:val="-2"/>
          <w:sz w:val="26"/>
          <w:szCs w:val="26"/>
          <w:lang w:val="pt-BR"/>
        </w:rPr>
        <w:t>ặ</w:t>
      </w:r>
      <w:r>
        <w:rPr>
          <w:rFonts w:cs="Times New Roman" w:ascii="Times New Roman" w:hAnsi="Times New Roman"/>
          <w:spacing w:val="-2"/>
          <w:sz w:val="26"/>
          <w:szCs w:val="26"/>
          <w:lang w:val="pt-BR"/>
        </w:rPr>
        <w:t>c thù văn hóa c</w:t>
      </w:r>
      <w:r>
        <w:rPr>
          <w:spacing w:val="-2"/>
          <w:sz w:val="26"/>
          <w:szCs w:val="26"/>
          <w:lang w:val="pt-BR"/>
        </w:rPr>
        <w:t>ủa từ</w:t>
      </w:r>
      <w:r>
        <w:rPr>
          <w:rFonts w:cs="Times New Roman" w:ascii="Times New Roman" w:hAnsi="Times New Roman"/>
          <w:spacing w:val="-2"/>
          <w:sz w:val="26"/>
          <w:szCs w:val="26"/>
          <w:lang w:val="pt-BR"/>
        </w:rPr>
        <w:t>ng đ</w:t>
      </w:r>
      <w:r>
        <w:rPr>
          <w:spacing w:val="-2"/>
          <w:sz w:val="26"/>
          <w:szCs w:val="26"/>
          <w:lang w:val="pt-BR"/>
        </w:rPr>
        <w:t>ị</w:t>
      </w:r>
      <w:r>
        <w:rPr>
          <w:rFonts w:cs="Times New Roman" w:ascii="Times New Roman" w:hAnsi="Times New Roman"/>
          <w:spacing w:val="-2"/>
          <w:sz w:val="26"/>
          <w:szCs w:val="26"/>
          <w:lang w:val="pt-BR"/>
        </w:rPr>
        <w:t>a phươ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10. Cử tri tỉnh Hà Nam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Hiện nay, trên các phương tiện thông tin đại chúng có rất nhiều chuyên mục quảng cáo và dành thời lượng quá nhiều cho những chương trình này. Việc quảng cáo sản phẩm tiêu dùng, máy móc, thuốc chữa bệnh, thực phẩm chức năng… trong đó có một số quảng cáo trình bày có rất nhiều tính năng ưu việt, tuy nhiên khi người tiêu dùng mua về sử dụng thì nhận ra sản phẩm không tốt như quảng cáo, thậm chí là không có tác dụng gì. Đề nghị quản lý nghiêm về thời lượng quảng cáo và hoạt động quảng cáo sản phẩm tiêu dùng đăng trên các phương tiện thông tin đại chúng, kiểm tra nghiêm ngặt chất lượng sản phẩm trước khi cho đăng quảng cáo để tránh gây thiệt hại cho người tiêu dùng, đồng thời có chế tài xử lý nghiêm đối với những công ty quảng cáo sản phẩm sai sự thật để răn đe và phòng ngừa.</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07/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ời gian qua, thực hiện nhiệm vụ quản lý nhà nước về hoạt động quảng cáo, Bộ Văn hóa, Thể thao và Du lịch đã thành lập Đoàn kiểm tra hoạt động quảng cáo tại các cơ quan báo chí. Qua quá trình kiểm tra gần 30 cơ quan báo chí, Đoàn kiểm tra thấy rằng hầu hết các cơ quan báo chí thực hiện nghiêm túc tỷ lệ thời lượng, diện tích quảng cáo, sắp xếp, bố trí các chương trình nghiêm túc theo quy định của Luật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ối với việc quảng cáo các sản phẩm tiêu dùng, máy móc, thuốc chữa bệnh, thực phẩm chức năng… Đoàn kiểm tra đã tiến hành kiểm tra việc tiếp nhận hồ sơ quảng cáo và quy trình kiểm duyệt nội dung quảng cáo tại các cơ quan báo chí, qua quá trình kiểm tra, thấy rằng các sản phẩm nêu trên đều có giấy tờ chứng minh điều kiện quảng cáo theo quy định tại Điều 20 Luật Quảng cáo hoặc Giấy xác nhận nội dung quảng cáo của cơ quan có thẩm quyề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ể quản lý chặt chẽ hơn thời lượng và nội dung quảng cáo trên các phương tiện thông tin đại chúng, trong thời gian tới, Bộ Văn hóa, Thể thao và Du lịch có văn bản hướng dẫn, nhắc nhở các cơ quan báo chí về việc sắp xếp, bố trí tin bài, thời gian quảng cáo hợp lý, kiểm duyệt tính trung thực, chính xác của nội dung quảng cáo, tránh các hình ảnh phản cảm, ảnh hưởng xấu đến nhận thức xã hội, không phù hợp thuần phong mỹ tụ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Đồng thời, Bộ Văn hóa, Thể thao và Du lịch sẽ tăng cường phối hợp với Bộ Thông tin và Truyền thông trong công tác thanh tra, kiểm tra và xử lý vi phạm đối với hoạt động quảng cáo của cơ quan báo chí, trong trường hợp phát hiện sai phạm sẽ xử lý nghiêm khắc theo quy định tại Nghị định số 158/2013/NĐ-CP ngày 12.11.2013 quy định xử phạt vi phạm hành chính trong lĩnh vực văn hóa, thể thao, du lịch và quảng cáo, cụ thể đối với hành vi quảng cáo sai sự thật tại điểm a, khoản 5  Điều 51 với mức phạt 50 đến 70 triệu đồng; hành vi quảng cáo có nội dung phản cảm, không phù hợp thuần phong mỹ tục theo quy định tại điểm d, khoản 4, Điều 51 với mức phạt đến 30 đến 40 triệu đồ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11. Cử tri tỉnh Kiên Giang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Cử tri đề nghị sớm trình ban hành Luật Thư viện để công tác quản lý nhà nước trong lĩnh vực thư viện được chặt chẽ, tác động tích cực tới văn hóa đọc, tạo một nền tảng  cho xã hội đọc.</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10/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Dự án Luật Thư viện đã trình lên Quốc hội từ năm 2012 nhưng Quốc hội chưa xem xét. Bộ Văn hóa, Thể thao và Du lịch sẽ tiếp tục đề nghị Quốc hội đưa Dự án Luật Thư viện vào chương trình xây dựng Luật khóa tới./.</w:t>
      </w:r>
    </w:p>
    <w:p>
      <w:pPr>
        <w:pStyle w:val="Normal"/>
        <w:autoSpaceDE w:val="false"/>
        <w:spacing w:lineRule="auto" w:line="240" w:before="120" w:after="120"/>
        <w:ind w:firstLine="720"/>
        <w:jc w:val="both"/>
        <w:rPr/>
      </w:pPr>
      <w:r>
        <w:rPr>
          <w:rFonts w:cs="Times New Roman" w:ascii="Times New Roman" w:hAnsi="Times New Roman"/>
          <w:b/>
          <w:i/>
          <w:sz w:val="26"/>
          <w:szCs w:val="26"/>
          <w:lang w:val="nl-NL"/>
        </w:rPr>
        <w:t>12. Cử tri tỉnh Lâm Đồng kiến nghị:</w:t>
      </w:r>
      <w:r>
        <w:rPr>
          <w:rFonts w:cs="Times New Roman" w:ascii="Times New Roman" w:hAnsi="Times New Roman"/>
          <w:b/>
          <w:i/>
          <w:sz w:val="26"/>
          <w:szCs w:val="26"/>
          <w:lang w:val="nb-NO"/>
        </w:rPr>
        <w:t xml:space="preserve"> </w:t>
      </w:r>
      <w:r>
        <w:rPr>
          <w:rFonts w:cs="Times New Roman" w:ascii="Times New Roman" w:hAnsi="Times New Roman"/>
          <w:i/>
          <w:iCs/>
          <w:spacing w:val="-2"/>
          <w:sz w:val="26"/>
          <w:szCs w:val="26"/>
          <w:lang w:val="pt-BR"/>
        </w:rPr>
        <w:t>1. Theo quy định hiện nay, việc quản lý di tích lịch sử và danh lam thắng cảnh là như nhau, để tạo điều kiện thuận lợi trong thủ tục tôn tạo danh lam thắng cảnh để phục vụ mục đích bảo tồn và phát triển kinh tế, đề nghị nghiên cứu tách việc quy định về cơ chế chính sách quản lý di tích lịch sử và danh lam thắng cảnh riêng. Đề nghị Bộ ủy quyền cho UBND tỉnh phê duyệt quy hoạch xây dựng khu danh lam thắng cảnh quốc gia sau khi Bộ có ý kiến thỏa thuận về góc độ quản lý chuyên ngành; ủy quyền cho Sở Xây dựng cùng Sở Văn hóa, Thể thao và Du lịch căn cứ Quy chuẩn thiết kế công trình tại khu vực 1 và 2 của danh lam thắng cảnh cấp quốc gia do Bộ Xây dựng và Bộ Văn hóa, Thể thao và Du lịch ban hành để cho ý kiến thẩm định trước khi Sở Xây dựng cấp phép xây dựng.</w:t>
      </w:r>
    </w:p>
    <w:p>
      <w:pPr>
        <w:pStyle w:val="Normal"/>
        <w:autoSpaceDE w:val="false"/>
        <w:spacing w:lineRule="auto" w:line="240" w:before="120" w:after="120"/>
        <w:ind w:firstLine="720"/>
        <w:jc w:val="both"/>
        <w:rPr/>
      </w:pPr>
      <w:r>
        <w:rPr>
          <w:rFonts w:cs="Times New Roman" w:ascii="Times New Roman" w:hAnsi="Times New Roman"/>
          <w:i/>
          <w:iCs/>
          <w:spacing w:val="-2"/>
          <w:sz w:val="26"/>
          <w:szCs w:val="26"/>
          <w:lang w:val="pt-BR"/>
        </w:rPr>
        <w:t xml:space="preserve">2. </w:t>
      </w:r>
      <w:r>
        <w:rPr>
          <w:rFonts w:cs="Times New Roman" w:ascii="Times New Roman" w:hAnsi="Times New Roman"/>
          <w:i/>
          <w:sz w:val="26"/>
          <w:szCs w:val="26"/>
          <w:lang w:val="pt-BR"/>
        </w:rPr>
        <w:t>Hiện nay, trên các phương tiện thông tin đại chúng có rất nhiều chuyên mục quảng cáo và dành thời lượng quá nhiều cho những chương trình này. Việc quảng cáo sản phẩm tiêu dùng, máy móc, thuốc chữa bệnh, thực phẩm chức năng… trong đó có một số quảng cáo trình bày có rất nhiều tính năng ưu việt, tuy nhiên khi người tiêu dùng mua về sử dụng thì nhận ra sản phẩm không tốt như quảng cáo, thậm chí là không có tác dụng gì. Đề nghị quản lý nghiêm về thời lượng quảng cáo và hoạt động quảng cáo sản phẩm tiêu dùng đăng trên các phương tiện thông tin đại chúng, kiểm tra nghiêm ngặt chất lượng sản phẩm trước khi cho đăng quảng cáo để tránh gây thiệt hại cho người tiêu dùng, đồng thời có chế tài xử lý nghiêm đối với những công ty quảng cáo sản phẩm sai sự thật để răn đe và phòng ngừa.</w:t>
      </w:r>
    </w:p>
    <w:p>
      <w:pPr>
        <w:pStyle w:val="Normal"/>
        <w:autoSpaceDE w:val="false"/>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i/>
          <w:sz w:val="26"/>
          <w:szCs w:val="26"/>
          <w:lang w:val="pt-BR"/>
        </w:rPr>
        <w:t>3. Dự án đầu tư xây dựng Trung tâm Huấn luyện thể thao tỉnh Lâm Đồng tại thành phố Đà Lạt tỉnh Lâm Đồng đã hoàn thành công tác bồi thường giải phóng mặt bằng và đang triển khai đầu tư cơ sở hạ tầng, đề nghị sớm triển khai khởi công công trình trong giai đoạn 2016-2020.</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11/BVHTTDL-VP, ngày 5/02/2016)</w:t>
      </w:r>
    </w:p>
    <w:p>
      <w:pPr>
        <w:pStyle w:val="Normal"/>
        <w:spacing w:lineRule="auto" w:line="240" w:before="120" w:after="120"/>
        <w:ind w:firstLine="720"/>
        <w:jc w:val="both"/>
        <w:rPr/>
      </w:pPr>
      <w:r>
        <w:rPr>
          <w:rFonts w:cs="Times New Roman" w:ascii="Times New Roman" w:hAnsi="Times New Roman"/>
          <w:b/>
          <w:iCs/>
          <w:sz w:val="26"/>
          <w:szCs w:val="26"/>
          <w:lang w:val="pt-BR"/>
        </w:rPr>
        <w:t>1. Đối với các kiến nghị liên quan đến lĩnh vực di sản văn hóa</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iCs/>
          <w:sz w:val="26"/>
          <w:szCs w:val="26"/>
          <w:lang w:val="pt-BR"/>
        </w:rPr>
        <w:t>a) Về đề nghị nghiên cứu tách việc quy định về cơ chế chính sách quản lý di tích lịch sử và danh lam thắng cảnh riêng</w:t>
      </w:r>
      <w:r>
        <w:rPr>
          <w:rFonts w:cs="Times New Roman" w:ascii="Times New Roman" w:hAnsi="Times New Roman"/>
          <w:i/>
          <w:sz w:val="26"/>
          <w:szCs w:val="26"/>
          <w:lang w:val="vi-VN"/>
        </w:rPr>
        <w:t xml:space="preserve">: </w:t>
      </w:r>
    </w:p>
    <w:p>
      <w:pPr>
        <w:pStyle w:val="Normal"/>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Hệ thống các văn bản pháp luật về di sản văn hóa gồm Luật di sản văn hóa năm 2001, Luật sửa đổi, bổ sung một số điều của Luật di sản văn hóa năm 2009 (sau đây gọi chung là Luật di sản văn hóa sửa đổi) và các văn bản hướng dẫn thi hành đã tạo hành lang pháp lý, kịp thời đáp ứng yêu cầu thực tiễn của công tác quản lý, bảo vệ và phát huy giá trị di tích lịch sử - văn hóa và danh lam thắng cảnh. Tính đến năm 2015, Luật di sản văn hóa sửa đổi mới ban hành được 6 năm, Nghị định số 98/2010/NĐ-CP ngày 21.9.2010 của Chính phủ </w:t>
      </w:r>
      <w:r>
        <w:rPr>
          <w:rFonts w:cs="Times New Roman" w:ascii="Times New Roman" w:hAnsi="Times New Roman"/>
          <w:bCs/>
          <w:sz w:val="26"/>
          <w:szCs w:val="26"/>
          <w:lang w:val="vi-VN"/>
        </w:rPr>
        <w:t>Quy định chi tiết thi hành một số điều của Luật di sản văn hóa</w:t>
      </w:r>
      <w:r>
        <w:rPr>
          <w:rFonts w:cs="Times New Roman" w:ascii="Times New Roman" w:hAnsi="Times New Roman"/>
          <w:sz w:val="26"/>
          <w:szCs w:val="26"/>
          <w:lang w:val="vi-VN"/>
        </w:rPr>
        <w:t> </w:t>
      </w:r>
      <w:r>
        <w:rPr>
          <w:rFonts w:cs="Times New Roman" w:ascii="Times New Roman" w:hAnsi="Times New Roman"/>
          <w:bCs/>
          <w:sz w:val="26"/>
          <w:szCs w:val="26"/>
          <w:lang w:val="vi-VN"/>
        </w:rPr>
        <w:t xml:space="preserve">và Luật sửa đổi, bổ sung một số điều của Luật di sản văn hóa mới ban hành được 5 năm, </w:t>
      </w:r>
      <w:r>
        <w:rPr>
          <w:rFonts w:cs="Times New Roman" w:ascii="Times New Roman" w:hAnsi="Times New Roman"/>
          <w:sz w:val="26"/>
          <w:szCs w:val="26"/>
          <w:lang w:val="vi-VN"/>
        </w:rPr>
        <w:t>các văn bản này cho tới nay vẫn phát huy hiệu quả tốt, tạo thuận lợi cho các cơ quan, tổ chức, cá nhân hoạt động trên lĩnh vực bảo tồn di tích; củng cố, nâng cao nhận thức và ý thức chấp hành pháp luật về bảo vệ và phát huy giá trị di sản văn hóa. Vì vậy, tại thời điểm hiện nay chưa nên xem xét tách quy định về cơ chế chính sách quản lý di tích lịch sử và danh lam thắng cảnh.</w:t>
      </w:r>
    </w:p>
    <w:p>
      <w:pPr>
        <w:pStyle w:val="Normal"/>
        <w:autoSpaceDE w:val="false"/>
        <w:spacing w:lineRule="auto" w:line="240" w:before="120" w:after="120"/>
        <w:ind w:firstLine="720"/>
        <w:jc w:val="both"/>
        <w:rPr/>
      </w:pPr>
      <w:r>
        <w:rPr>
          <w:rFonts w:cs="Times New Roman" w:ascii="Times New Roman" w:hAnsi="Times New Roman"/>
          <w:i/>
          <w:sz w:val="26"/>
          <w:szCs w:val="26"/>
          <w:lang w:val="vi-VN"/>
        </w:rPr>
        <w:t xml:space="preserve">b) Về đề nghị </w:t>
      </w:r>
      <w:r>
        <w:rPr>
          <w:rFonts w:cs="Times New Roman" w:ascii="Times New Roman" w:hAnsi="Times New Roman"/>
          <w:i/>
          <w:iCs/>
          <w:sz w:val="26"/>
          <w:szCs w:val="26"/>
          <w:lang w:val="vi-VN"/>
        </w:rPr>
        <w:t xml:space="preserve">Bộ ủy quyền cho Ủy ban nhân dân tỉnh phê duyệt quy hoạch xây dựng khu danh lam thắng cảnh quốc gia sau khi Bộ có ý kiến thỏa thuận về góc độ quản lý chuyên ngành: </w:t>
      </w:r>
    </w:p>
    <w:p>
      <w:pPr>
        <w:pStyle w:val="Normal"/>
        <w:autoSpaceDE w:val="false"/>
        <w:spacing w:lineRule="auto" w:line="240" w:before="120" w:after="120"/>
        <w:ind w:firstLine="720"/>
        <w:jc w:val="both"/>
        <w:rPr>
          <w:rFonts w:ascii="Times New Roman" w:hAnsi="Times New Roman" w:cs="Times New Roman"/>
          <w:spacing w:val="-2"/>
          <w:sz w:val="26"/>
          <w:szCs w:val="26"/>
          <w:lang w:val="vi-VN"/>
        </w:rPr>
      </w:pPr>
      <w:r>
        <w:rPr>
          <w:rFonts w:cs="Times New Roman" w:ascii="Times New Roman" w:hAnsi="Times New Roman"/>
          <w:iCs/>
          <w:spacing w:val="-2"/>
          <w:sz w:val="26"/>
          <w:szCs w:val="26"/>
          <w:lang w:val="vi-VN"/>
        </w:rPr>
        <w:t>Ngày 18.9.2012, Thủ tướng Chính phủ đã ban hành Nghị định số 70/2012/NĐ-CP quy định thẩm quyền, trình tự, thủ tục lập, phê duyệt quy hoạch, dự án bảo quản, tu bổ, phục hồi di tích lịch sử - văn hóa, danh lam thắng cảnh. Điều 1 của Nghị định quy định: “</w:t>
      </w:r>
      <w:r>
        <w:rPr>
          <w:rFonts w:cs="Times New Roman" w:ascii="Times New Roman" w:hAnsi="Times New Roman"/>
          <w:i/>
          <w:iCs/>
          <w:spacing w:val="-2"/>
          <w:sz w:val="26"/>
          <w:szCs w:val="26"/>
          <w:lang w:val="vi-VN"/>
        </w:rPr>
        <w:t>Nghị định này quy định chi tiết về thẩm quyền, trình tự, thủ tục lập, phê duyệt quy hoạch, dự án bảo quản, tu bổ, phục hồi di tích lịch sử - văn hóa, danh lam thắng cảnh (sau đây gọi là di tích)</w:t>
      </w:r>
      <w:r>
        <w:rPr>
          <w:rFonts w:cs="Times New Roman" w:ascii="Times New Roman" w:hAnsi="Times New Roman"/>
          <w:iCs/>
          <w:spacing w:val="-2"/>
          <w:sz w:val="26"/>
          <w:szCs w:val="26"/>
          <w:lang w:val="vi-VN"/>
        </w:rPr>
        <w:t>” và điểm c, khoản 1, Điều 12 của Nghị định quy định “</w:t>
      </w:r>
      <w:r>
        <w:rPr>
          <w:rFonts w:cs="Times New Roman" w:ascii="Times New Roman" w:hAnsi="Times New Roman"/>
          <w:i/>
          <w:iCs/>
          <w:spacing w:val="-2"/>
          <w:sz w:val="26"/>
          <w:szCs w:val="26"/>
          <w:lang w:val="vi-VN"/>
        </w:rPr>
        <w:t>Chủ tịch Ủy ban nhân dân tỉnh, thành phố trực thuộc trung ương (sau đây gọi chung là Chủ tịch Ủy ban nhân dân cấp tỉnh) phê duyệt chủ trương, nhiệm vụ quy hoạch di tích, đồ án quy hoạch di tích không thuộc thẩm quyền phê duyệt của Thủ tướng Chính phủ hoặc Thủ trưởng Bộ, ngành được giao trực tiếp quản lý di tích; thỏa thuận đồ án quy hoạch tổng thể di tích thuộc thẩm quyền phê duyệt của Thủ trưởng Bộ, ngành được giao trực tiếp quản lý di tích</w:t>
      </w:r>
      <w:r>
        <w:rPr>
          <w:rFonts w:cs="Times New Roman" w:ascii="Times New Roman" w:hAnsi="Times New Roman"/>
          <w:iCs/>
          <w:spacing w:val="-2"/>
          <w:sz w:val="26"/>
          <w:szCs w:val="26"/>
          <w:lang w:val="vi-VN"/>
        </w:rPr>
        <w:t xml:space="preserve">”. Căn cứ vào các quy định trên, việc phê duyệt quy hoạch xây dựng khu danh lam thắng cảnh cấp quốc gia và cấp tỉnh thuộc thẩm quyền của Ủy ban nhân dân cấp tỉnh/thành. </w:t>
      </w:r>
    </w:p>
    <w:p>
      <w:pPr>
        <w:pStyle w:val="Normal"/>
        <w:spacing w:lineRule="auto" w:line="240" w:before="120" w:after="120"/>
        <w:ind w:firstLine="720"/>
        <w:jc w:val="both"/>
        <w:rPr>
          <w:rFonts w:ascii="Times New Roman" w:hAnsi="Times New Roman" w:cs="Times New Roman"/>
          <w:iCs/>
          <w:sz w:val="26"/>
          <w:szCs w:val="26"/>
          <w:lang w:val="vi-VN"/>
        </w:rPr>
      </w:pPr>
      <w:r>
        <w:rPr>
          <w:rFonts w:cs="Times New Roman" w:ascii="Times New Roman" w:hAnsi="Times New Roman"/>
          <w:i/>
          <w:iCs/>
          <w:sz w:val="26"/>
          <w:szCs w:val="26"/>
          <w:lang w:val="vi-VN"/>
        </w:rPr>
        <w:t>c) Về đề nghị ủy quyền cho Sở Xây dựng cùng Sở Văn hóa, Thể thao và Du lịch căn cứ Quy chuẩn thiết kế công trình tại khu vực 1 và 2 của danh lam thắng cảnh cấp quốc gia do Bộ Xây dựng và Bộ Văn hóa, Thể thao và Du lịch ban hành để cho ý kiến thẩm định trước khi Sở Xây dựng cấp phép xây dựng:</w:t>
      </w:r>
    </w:p>
    <w:p>
      <w:pPr>
        <w:pStyle w:val="Normal"/>
        <w:spacing w:lineRule="auto" w:line="240" w:before="120" w:after="120"/>
        <w:ind w:firstLine="720"/>
        <w:jc w:val="both"/>
        <w:rPr/>
      </w:pPr>
      <w:r>
        <w:rPr>
          <w:rFonts w:cs="Times New Roman" w:ascii="Times New Roman" w:hAnsi="Times New Roman"/>
          <w:iCs/>
          <w:sz w:val="26"/>
          <w:szCs w:val="26"/>
          <w:lang w:val="vi-VN"/>
        </w:rPr>
        <w:t xml:space="preserve">Điều 17 Nghị định số 70/2012/NĐ-CP ngày </w:t>
      </w:r>
      <w:r>
        <w:rPr>
          <w:rFonts w:cs="Times New Roman" w:ascii="Times New Roman" w:hAnsi="Times New Roman"/>
          <w:iCs/>
          <w:spacing w:val="-2"/>
          <w:sz w:val="26"/>
          <w:szCs w:val="26"/>
          <w:lang w:val="vi-VN"/>
        </w:rPr>
        <w:t xml:space="preserve">18.9.2012 của Chính phủ </w:t>
      </w:r>
      <w:r>
        <w:rPr>
          <w:rFonts w:cs="Times New Roman" w:ascii="Times New Roman" w:hAnsi="Times New Roman"/>
          <w:iCs/>
          <w:sz w:val="26"/>
          <w:szCs w:val="26"/>
          <w:lang w:val="vi-VN"/>
        </w:rPr>
        <w:t xml:space="preserve">đã quy định giao Bộ Văn hóa, Thể thao và Du lịch thẩm định dự án tu bổ di tích quốc gia đặc biệt, dự án tu bổ di tích quốc gia. Bên cạnh đó, Điều 27 Thông tư số 18/2012/TT-BVHTTDL ngày 28.12.2012 của Bộ Văn hóa, Thể thao và Du lịch quy định chi tiết một số quy định về bảo quản, tu bổ, phục hồi di tích cũng đã quy định rõ thẩm quyền xem xét, quyết định việc tu sửa cấp thiết di tích cho Chủ tịch Ủy ban nhân dân tỉnh/thành. Đồng thời, do đội ngũ kiến trúc sư, những người làm công tác tu bổ di tích ở các địa phương còn rất mỏng, vì vậy Bộ Văn hóa, Thể thao và Du lịch (trực tiếp là Cục Di sản văn hóa) thẩm định thiết kế bảo quản, tu bổ, phục hồi di tích cấp quốc gia để thực hiện tốt nguyên tắc “giữ gìn tối đa các yếu tố gốc cấu thành di tích” như quy định tại khoản 15 Điều 1 Luật sửa đổi, bổ sung một số điều của Luật Di sản văn hóa.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Cs/>
          <w:sz w:val="26"/>
          <w:szCs w:val="26"/>
          <w:lang w:val="vi-VN"/>
        </w:rPr>
        <w:t xml:space="preserve">Việc xem xét, phê duyệt các dự án, thiết kế bảo quản, tu bổ, phục hồi di tích từ trước đến nay đều thực hiện theo các quy định của pháp luật về xây dựng.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z w:val="26"/>
          <w:szCs w:val="26"/>
          <w:lang w:val="pt-BR"/>
        </w:rPr>
        <w:t>2. Về kiến nghị liên quan đến lĩnh vực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ời gian qua, thực hiện nhiệm vụ quản lý nhà nước về hoạt động quảng cáo, Bộ Văn hóa, Thể thao và Du lịch đã thành lập Đoàn kiểm tra hoạt động quảng cáo tại các cơ quan báo chí. Qua quá trình kiểm tra gần 30 cơ quan báo chí, Đoàn kiểm tra thấy rằng hầu hết các cơ quan báo chí thực hiện nghiêm túc tỷ lệ thời lượng, diện tích quảng cáo, sắp xếp, bố trí các chương trình nghiêm túc theo quy định của Luật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ối với việc quảng cáo các sản phẩm tiêu dùng, máy móc, thuốc chữa bệnh, thực phẩm chức năng… Đoàn kiểm tra đã tiến hành kiểm tra việc tiếp nhận hồ sơ quảng cáo và quy trình kiểm duyệt nội dung quảng cáo tại các cơ quan báo chí, qua quá trình kiểm tra, thấy rằng các sản phẩm nêu trên đều có giấy tờ chứng minh điều kiện quảng cáo theo quy định tại Điều 20 Luật Quảng cáo hoặc Giấy xác nhận nội dung quảng cáo của cơ quan có thẩm quyề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ể quản lý chặt chẽ hơn thời lượng và nội dung quảng cáo trên các phương tiện thông tin đại chúng, trong thời gian tới, Bộ Văn hóa, Thể thao và Du lịch có văn bản hướng dẫn, nhắc nhở các cơ quan báo chí về việc sắp xếp, bố trí tin bài, thời gian quảng cáo hợp lý, kiểm duyệt tính trung thực, chính xác của nội dung quảng cáo, tránh các hình ảnh phản cảm, ảnh hưởng xấu đến nhận thức xã hội, không phù hợp thuần phong mỹ tụ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Đồng thời, Bộ Văn hóa, Thể thao và Du lịch sẽ tăng cường phối hợp với Bộ Thông tin và Truyền thông trong công tác thanh tra, kiểm tra và xử lý vi phạm đối với hoạt động quảng cáo của cơ quan báo chí, trong trường hợp phát hiện sai phạm sẽ xử lý nghiêm khắc theo quy định tại Nghị định số 158/2013/NĐ-CP ngày 12.11.2013 của Chính phủ quy định xử phạt vi phạm hành chính trong lĩnh vực văn hóa, thể thao, du lịch và quảng cáo, cụ thể đối với hành vi quảng cáo sai sự thật tại điểm a, khoản 5  Điều 51 với mức phạt 50 đến 70 triệu đồng; hành vi quảng cáo có nội dung phản cảm, không phù hợp thuần phong mỹ tục theo quy định tại điểm d, khoản 4, Điều 51 với mức phạt đến 30 đến 40 triệu đồ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pacing w:val="-2"/>
          <w:sz w:val="26"/>
          <w:szCs w:val="26"/>
          <w:lang w:val="pt-BR"/>
        </w:rPr>
        <w:t xml:space="preserve">3. </w:t>
      </w:r>
      <w:r>
        <w:rPr>
          <w:rFonts w:cs="Times New Roman" w:ascii="Times New Roman" w:hAnsi="Times New Roman"/>
          <w:b/>
          <w:sz w:val="26"/>
          <w:szCs w:val="26"/>
          <w:lang w:val="pt-BR"/>
        </w:rPr>
        <w:t xml:space="preserve">Về đề nghị sớm triển khai khởi công công trình xây dựng Trung tâm Huấn luyện thể thao tỉnh Lâm Đồng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 xml:space="preserve">Năm 2012, Bộ Văn hóa, Thể thao và Du lịch đã giao cho Trung tâm Huấn luyện thể thao quốc gia tại Đà Nẵng là đơn vị trực thuộc Tổng cục Thể dục thể thao làm chủ đầu tư Dự án xây dựng Trung tâm huấn luyện thể thao quốc gia Đà Lạt tại tỉnh Lâm Đồng. Đến nay, chủ đầu tư dự án đã trình Ủy ban nhân dân tỉnh Lâm Đồng phê duyệt quy hoạch chi tiết xây dựng tỷ lệ 1/500 và Bộ Văn hóa, Thể thao và Du lịch phê duyệt Dự án đầu tư xây dựng Trung tâm huấn luyện thể thao quốc gia Đà Lạt tại tỉnh Lâm Đồng với tổng mức đầu tư 186 tỷ đồng (Quyết định số 3377/QĐ-BVHTTDL ngày 05.10.2015 của Bộ Văn hóa, Thể thao và Du lịch).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Để kịp tiến độ khởi công dự án, Bộ Văn hóa, Thể thao và Du lịch đang đề nghị Bộ Kế hoạch và Đầu tư, Bộ Tài chính xem xét, bố trí vốn giai đoạn I là 80 tỷ đồng để bắt đầu triển khởi công dự án từ năm 2017./.</w:t>
      </w:r>
    </w:p>
    <w:p>
      <w:pPr>
        <w:pStyle w:val="Normal"/>
        <w:spacing w:lineRule="auto" w:line="240" w:before="120" w:after="120"/>
        <w:ind w:firstLine="720"/>
        <w:jc w:val="both"/>
        <w:rPr/>
      </w:pPr>
      <w:r>
        <w:rPr>
          <w:rFonts w:cs="Times New Roman" w:ascii="Times New Roman" w:hAnsi="Times New Roman"/>
          <w:b/>
          <w:i/>
          <w:sz w:val="26"/>
          <w:szCs w:val="26"/>
          <w:lang w:val="nl-NL"/>
        </w:rPr>
        <w:t>13. Cử tri tỉnh Lào Cai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Cử tri Lào Cai phản ánh, hiện nay nhiều người dân tộc thiểu số thực hiện việc hướng dẫn khách du lịch rất tốt nhưng do điều kiện không có bằng cấp nên không được phép hành nghề. Cử tri đề nghị Nhà nước nghiên cứu, điều chỉnh quy định tiêu chuẩn đối với hướng dẫn viên du lịch nội địa để tạo điều kiện cho đồng bào địa phương, góp phần tạo công việc, nâng cao thu nhập, xóa đói, giảm nghèo.</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12/BVHTTDL-VP, ngày 5/02/2016)</w:t>
      </w:r>
    </w:p>
    <w:p>
      <w:pPr>
        <w:pStyle w:val="Normal"/>
        <w:spacing w:lineRule="auto" w:line="240" w:before="120" w:after="120"/>
        <w:ind w:firstLine="720"/>
        <w:jc w:val="both"/>
        <w:rPr/>
      </w:pPr>
      <w:r>
        <w:rPr>
          <w:rFonts w:cs="Times New Roman" w:ascii="Times New Roman" w:hAnsi="Times New Roman"/>
          <w:sz w:val="26"/>
          <w:szCs w:val="26"/>
          <w:lang w:val="pt-BR"/>
        </w:rPr>
        <w:t>Tại Điều 7 Luật Du lịch đã có quy định về quyền và nghĩa vụ của cộng đồng dân cư trong phát triển du lịch tại các địa phương và trách nhiệm của cơ quan quản lý nhà nước trong việc tạo điều kiện cho cộng đồng dân cư được đầu tư phát triển du lịch. Tại Điều 73 và Điều 78 Luật Du lịch đã có quy định về việc hành nghề hướng dẫn viên du lịch, thuyết minh viên du lịch (Thuyết minh viên chính là đội ngũ hướng dẫn viên tại các Khu du lịch, điểm du lịch).</w:t>
      </w:r>
    </w:p>
    <w:p>
      <w:pPr>
        <w:pStyle w:val="Normal"/>
        <w:spacing w:lineRule="auto" w:line="240" w:before="120" w:after="120"/>
        <w:ind w:firstLine="720"/>
        <w:jc w:val="both"/>
        <w:rPr/>
      </w:pPr>
      <w:r>
        <w:rPr>
          <w:rFonts w:cs="Times New Roman" w:ascii="Times New Roman" w:hAnsi="Times New Roman"/>
          <w:sz w:val="26"/>
          <w:szCs w:val="26"/>
          <w:lang w:val="pt-BR"/>
        </w:rPr>
        <w:t>Luật Du lịch đã giao cơ quan nhà nước có thẩm quyền quản lý đối với Khu du lịch, điểm du lịch quy định việc đào tạo, bồi dưỡng chuyên môn, nghiệp vụ, tiêu chuẩn, cấp và thu hồi giấy chứng nhận của Thuyết minh viên. Tại Thông tư số 89/2008/TT-BVHTTDL ngày 30.12.2008, Bộ Văn hóa, Thể thao và Du lịch đã giao các Sở Văn hóa, Thể thao và Du lịch phối hợp với cơ quan quản lý Khu dụ lịch, điểm du lịch tổ chức bồi dưỡng nghiệp vụ du lịch, cấp giấy chứng nhận Thuyết minh viên du lịch cho Thuyết minh viên. Theo các các văn bản hướng dẫn Luật Du lịch, điều kiện để cấp Thuyết minh viên được quy định như sau:</w:t>
      </w:r>
    </w:p>
    <w:p>
      <w:pPr>
        <w:pStyle w:val="Normal"/>
        <w:spacing w:lineRule="auto" w:line="240" w:before="120" w:after="120"/>
        <w:ind w:firstLine="720"/>
        <w:jc w:val="both"/>
        <w:rPr/>
      </w:pPr>
      <w:r>
        <w:rPr>
          <w:rFonts w:cs="Times New Roman" w:ascii="Times New Roman" w:hAnsi="Times New Roman"/>
          <w:sz w:val="26"/>
          <w:szCs w:val="26"/>
          <w:lang w:val="pt-BR"/>
        </w:rPr>
        <w:t>1. Có quốc tịch Việt Nam, thường trú ở địa phương hoặc làm việc tại khu du lịch, điểm du lịch;</w:t>
      </w:r>
    </w:p>
    <w:p>
      <w:pPr>
        <w:pStyle w:val="Normal"/>
        <w:spacing w:lineRule="auto" w:line="240" w:before="120" w:after="120"/>
        <w:ind w:firstLine="720"/>
        <w:jc w:val="both"/>
        <w:rPr/>
      </w:pPr>
      <w:r>
        <w:rPr>
          <w:rFonts w:cs="Times New Roman" w:ascii="Times New Roman" w:hAnsi="Times New Roman"/>
          <w:sz w:val="26"/>
          <w:szCs w:val="26"/>
          <w:lang w:val="pt-BR"/>
        </w:rPr>
        <w:t>2. Có năng lực hành vi dân sự đầy đủ;</w:t>
      </w:r>
    </w:p>
    <w:p>
      <w:pPr>
        <w:pStyle w:val="Normal"/>
        <w:spacing w:lineRule="auto" w:line="240" w:before="120" w:after="120"/>
        <w:ind w:firstLine="720"/>
        <w:jc w:val="both"/>
        <w:rPr/>
      </w:pPr>
      <w:r>
        <w:rPr>
          <w:rFonts w:cs="Times New Roman" w:ascii="Times New Roman" w:hAnsi="Times New Roman"/>
          <w:sz w:val="26"/>
          <w:szCs w:val="26"/>
          <w:lang w:val="pt-BR"/>
        </w:rPr>
        <w:t>3. Có đủ sức khỏe khi hành nghề Thuyết minh viên;</w:t>
      </w:r>
    </w:p>
    <w:p>
      <w:pPr>
        <w:pStyle w:val="Normal"/>
        <w:spacing w:lineRule="auto" w:line="240" w:before="120" w:after="120"/>
        <w:ind w:firstLine="720"/>
        <w:jc w:val="both"/>
        <w:rPr/>
      </w:pPr>
      <w:r>
        <w:rPr>
          <w:rFonts w:cs="Times New Roman" w:ascii="Times New Roman" w:hAnsi="Times New Roman"/>
          <w:sz w:val="26"/>
          <w:szCs w:val="26"/>
          <w:lang w:val="pt-BR"/>
        </w:rPr>
        <w:t>4. Đã tham dự lớp bồi dưỡng về nghiệp vụ du lịch;</w:t>
      </w:r>
    </w:p>
    <w:p>
      <w:pPr>
        <w:pStyle w:val="Normal"/>
        <w:spacing w:lineRule="auto" w:line="240" w:before="120" w:after="120"/>
        <w:ind w:firstLine="720"/>
        <w:jc w:val="both"/>
        <w:rPr/>
      </w:pPr>
      <w:r>
        <w:rPr>
          <w:rFonts w:cs="Times New Roman" w:ascii="Times New Roman" w:hAnsi="Times New Roman"/>
          <w:sz w:val="26"/>
          <w:szCs w:val="26"/>
          <w:lang w:val="pt-BR"/>
        </w:rPr>
        <w:t>5. Có cam kết thực hiện nghiêm chỉnh các quy định của Khu, điểm du lịch và của ngành Du lịch.</w:t>
      </w:r>
    </w:p>
    <w:p>
      <w:pPr>
        <w:pStyle w:val="Normal"/>
        <w:spacing w:lineRule="auto" w:line="240" w:before="120" w:after="120"/>
        <w:ind w:firstLine="720"/>
        <w:jc w:val="both"/>
        <w:rPr/>
      </w:pPr>
      <w:r>
        <w:rPr>
          <w:rFonts w:cs="Times New Roman" w:ascii="Times New Roman" w:hAnsi="Times New Roman"/>
          <w:sz w:val="26"/>
          <w:szCs w:val="26"/>
          <w:lang w:val="pt-BR"/>
        </w:rPr>
        <w:t>Sở Văn hóa, Thể thao và Du lịch Lào Cai đã chủ động, tích cực nghiên cứu các quy định của pháp luật hiện hành, tranh thủ được sự hỗ trợ của các dự án tài trợ đã nghiên cứu tình hình du lịch tại địa phương, đề ra giải pháp quản lý phù hợp với đặc thù hướng dẫn viên tại Lào Cai chủ yếu là người dân tộc thiểu số, đặc điểm của các tour du lịch trên địa bàn tỉnh Lào Cai và nhu cầu của các cơ quan quản lý khu, điểm du lịch trên địa bàn tỉnh Lào Cai. Vì vậy, Sở Văn hóa, Thể thao và Du lịch tỉnh Lào Cai đã chỉ đạo Trung tâm Thông tin du lịch tổ chức các khóa đào tạo, bồi dưỡng nghiệp vụ thuyết minh du lịch miễn phí cho đồng bào dân tộc, tổ chức cấp thẻ thuyết minh viên cho các đồng bào dân tộc. Đến nay, Trung tâm Thông tin Du lịch Lào Cai đã cấp 395 thẻ thuyết minh viên. Đây chính là một trong những điển hình trong cả nước về việc triển khai quy định của Luật Du lịch về việc cấp thẻ thuyết minh viên.</w:t>
      </w:r>
    </w:p>
    <w:p>
      <w:pPr>
        <w:pStyle w:val="Normal"/>
        <w:spacing w:lineRule="auto" w:line="240" w:before="120" w:after="120"/>
        <w:ind w:firstLine="720"/>
        <w:jc w:val="both"/>
        <w:rPr/>
      </w:pPr>
      <w:r>
        <w:rPr>
          <w:rFonts w:cs="Times New Roman" w:ascii="Times New Roman" w:hAnsi="Times New Roman"/>
          <w:sz w:val="26"/>
          <w:szCs w:val="26"/>
          <w:lang w:val="pt-BR"/>
        </w:rPr>
        <w:t>Để quản lý hoạt động của các thuyết minh viên này, Hiệp hội Du lịch huyện Sa Pa, Đội quản lý liên ngành khách du lịch đã có kiến nghị, đề xuất với Ủy ban nhân dân huyện Sa Pa, Sở Văn hóa, Thể thao và Du lịch Sa Pa quản lý theo từng công ty. Tức là thuyết minh viên phải có hợp đồng với một công ty cụ thể, khi thuyết minh viên không làm việc tại công ty đã cấp thẻ nữa, thẻ thuyết minh viên sẽ không còn giá trị sử dụng. Muốn cấp lại thẻ tại công ty mới, thuyết minh viên sẽ nộp hồ sơ và sát hạch lại để được cấp thẻ.</w:t>
      </w:r>
    </w:p>
    <w:p>
      <w:pPr>
        <w:pStyle w:val="Normal"/>
        <w:spacing w:lineRule="auto" w:line="240" w:before="120" w:after="120"/>
        <w:ind w:firstLine="720"/>
        <w:jc w:val="both"/>
        <w:rPr/>
      </w:pPr>
      <w:r>
        <w:rPr>
          <w:rFonts w:cs="Times New Roman" w:ascii="Times New Roman" w:hAnsi="Times New Roman"/>
          <w:sz w:val="26"/>
          <w:szCs w:val="26"/>
          <w:lang w:val="pt-BR"/>
        </w:rPr>
        <w:t>Như vậy, quy định của pháp luật hiện hành đã có các quy định về việc tạo điều kiện cho người dân tộc thiểu số tham gia hành nghề thuyết minh viên, hướng dẫn cho khách du lịch. Bản thân Sở Văn hóa, Thể thao và Du lịch Lào Cai cũng đã vận dụng tốt các quy định của Luật Du lịch để tạo điều kiện cho người dân tộc thiểu số tham gia vào ngành Du lịch. Tổng cục Du lịch sẽ tiếp tục chỉ đạo Sở Văn hóa, Thể thao và Du lịch Lào Cai cần phổ biến thông tin về chính sách rộng rãi hơn nữa để người dân biết và chấp hành quy định của pháp luật về hướng dẫn, thuyết minh du lịch cho khách du lịc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14. Cử tri tỉnh Long An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Đề nghị nhà nước quản lý chặt chẽ hoạt động quảng cáo ngoài trời tại các đô thị vì hoạt động này diễn ra rất lộn xộn với nhiều loại biển hiệu quảng cáo lớn nhỏ gây mất mỹ quan đô thị.</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13/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ại Điều 34  Luật Quảng cáo đã quy định cụ thể về nội dung, vị trí, kích thước biển hiệu đặt tại các cửa hàng, đại lý của tổ chức, cá nhân; nội dung trên   cũng đã được quy định cụ thể tại Quy chuẩn kỹ thuật quốc gia về phương tiện quảng cáo ngoài trời của Bộ Xây dựng (ban hành theo Thông tư số 19/2013/TT-BXD ngày 31.10.2013) làm căn cứ cho các địa phương trong quá trình xây dựng quy hoạch quảng cáo. Căn cứ vào nội dung của Luật và Quy chuẩn, nhiều địa phương đã xây dựng và phê duyệt Quy hoạch quảng cáo ngoài trời trong đó quy định cụ thể về nội dung, vị trí, kích thước biển hiệu trên địa bà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eo quy định của các văn bản pháp luật và quy hoạch quảng cáo tại địa phương, việc chấn chỉnh biển hiệu tại các đô thị được các Sở Văn hóa, Thể thao và Du lịch đặc biệt quan tâm. Theo số liệu báo cáo của các Sở thì trong năm 2015 đã xử lý, chấn chỉnh trên 10.000 biển hiệu, đồng loạt yêu cầu các tổ chức, cá nhân tháo dỡ hoặc chỉnh sửa kích thước, nội dung biển hiệu theo quy định của Luật, xử lý hành chính, phạt tiền đối với tổ chức, cá nhân tiến hành không thực hiện theo quy địn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ời gian tới, Bộ Văn hóa, Thể thao và Du lịch tiếp tục chỉ đạo các Sở Văn hóa, Thể thao và Du lịch tăng cường công tác chấn chỉnh biển hiệu tại địa bàn để đảm bảo trật tự, mỹ quan đô thị./.</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15. Cử tri tỉnh Nghệ An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1. Hiện nay, trên các phương tiện thông tin đại chúng có rất nhiều chuyên mục quảng cáo và dành thời lượng quá nhiều cho những chương trình này. Việc quảng cáo sản phẩm tiêu dùng, máy móc, thuốc chữa bệnh, thực phẩm chức năng… trong đó có một số quảng cáo trình bày có rất nhiều tính năng ưu việt, tuy nhiên khi người tiêu dùng mua về sử dụng thì nhận ra sản phẩm không tốt như quảng cáo, thậm chí là không có tác dụng gì. Đề nghị quản lý nghiêm về thời lượng quảng cáo và hoạt động quảng cáo sản phẩm tiêu dùng đăng trên các phương tiện thông tin đại chúng, kiểm tra nghiêm ngặt chất lượng sản phẩm trước khi cho đăng quảng cáo để tránh gây thiệt hại cho người tiêu dùng, đồng thời có chế tài xử lý nghiêm đối với những công ty quảng cáo sản phẩm sai sự thật để răn đe và phòng ngừa.</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pacing w:val="-6"/>
          <w:sz w:val="26"/>
          <w:szCs w:val="26"/>
          <w:lang w:val="pt-BR"/>
        </w:rPr>
        <w:t>2. Cử tri đề nghị Chính phủ chỉ đạo các cấp có thẩm quyền tăng cường việc quản lý để đảm bảo giữ gìn sự trong sáng của tiếng Việt, đặc biệt trên các phương tiện phát thanh, truyền hình, sách báo... cần có định hướng cho học sinh ngay từ các trường học, để tránh việc sử dụng tùy tiện văn hóa ngoại lai trong nói và viết.</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14/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z w:val="26"/>
          <w:szCs w:val="26"/>
          <w:lang w:val="pt-BR"/>
        </w:rPr>
        <w:t>1. Về các kiến nghị liên quan đến lĩnh vực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ời gian qua, thực hiện nhiệm vụ quản lý nhà nước về hoạt động quảng cáo, Bộ Văn hóa, Thể thao và Du lịch đã thành lập Đoàn kiểm tra hoạt động quảng cáo tại các cơ quan báo chí. Qua quá trình kiểm tra gần 30 cơ quan báo chí, Đoàn kiểm tra thấy rằng hầu hết các cơ quan báo chí thực hiện nghiêm túc tỷ lệ thời lượng, diện tích quảng cáo, sắp xếp, bố trí các chương trình nghiêm túc theo quy định của Luật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ối với việc quảng cáo các sản phẩm tiêu dùng, máy móc, thuốc chữa bệnh, thực phẩm chức năng… Đoàn kiểm tra đã tiến hành kiểm tra việc tiếp nhận hồ sơ quảng cáo và quy trình kiểm duyệt nội dung quảng cáo tại các cơ quan báo chí, qua quá trình kiểm tra, thấy rằng các sản phẩm nêu trên đều có giấy tờ chứng minh điều kiện quảng cáo theo quy định tại Điều 20 Luật Quảng cáo hoặc Giấy xác nhận nội dung quảng cáo của cơ quan có thẩm quyề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ể quản lý chặt chẽ hơn thời lượng và nội dung quảng cáo trên các phương tiện thông tin đại chúng, trong thời gian tới, Bộ Văn hóa, Thể thao và Du lịch có văn bản hướng dẫn, nhắc nhở các cơ quan báo chí về việc sắp xếp, bố trí tin bài, thời gian quảng cáo hợp lý, kiểm duyệt tính trung thực, chính xác của nội dung quảng cáo, tránh các hình ảnh phản cảm, ảnh hưởng xấu đến nhận thức xã hội, không phù hợp thuần phong mỹ tụ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Đồng thời, Bộ Văn hóa, Thể thao và Du lịch sẽ tăng cường phối hợp với Bộ Thông tin và Truyền thông trong công tác thanh tra, kiểm tra và xử lý vi phạm đối với hoạt động quảng cáo của cơ quan báo chí, trong trường hợp phát hiện sai phạm sẽ xử lý nghiêm khắc theo quy định tại Nghị định số 158/2013/NĐ-CP ngày 12.11.2013 của Chính phủ quy định xử phạt vi phạm hành chính trong lĩnh vực văn hóa, thể thao, du lịch và quảng cáo, cụ thể đối với hành vi quảng cáo sai sự thật tại điểm a, khoản 5 Điều 51 với mức phạt 50 đến 70 triệu đồng; hành vi quảng cáo có nội dung phản cảm, không phù hợp thuần phong mỹ tục theo quy định tại điểm d, khoản 4, Điều 51 với mức phạt đến 30 đến 40 triệu đồ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pacing w:val="-2"/>
          <w:sz w:val="26"/>
          <w:szCs w:val="26"/>
          <w:lang w:val="pt-BR"/>
        </w:rPr>
        <w:t>2. Về đề nghị Chính phủ chỉ đạo các cấp có thẩm quyền tăng cường việc quản lý để đảm bảo giữ gìn sự trong sáng của tiếng Việt</w:t>
      </w:r>
    </w:p>
    <w:p>
      <w:pPr>
        <w:pStyle w:val="Normal"/>
        <w:spacing w:lineRule="auto" w:line="240" w:before="120" w:after="120"/>
        <w:ind w:firstLine="720"/>
        <w:jc w:val="both"/>
        <w:rPr/>
      </w:pPr>
      <w:r>
        <w:rPr>
          <w:rFonts w:cs="Times New Roman" w:ascii="Times New Roman" w:hAnsi="Times New Roman"/>
          <w:spacing w:val="-2"/>
          <w:sz w:val="26"/>
          <w:szCs w:val="26"/>
          <w:lang w:val="pt-BR"/>
        </w:rPr>
        <w:t>Ngôn ngữ là một yếu tố quan trọng, góp phần tạo nên bản sắc của văn hóa các quốc gia-dân tộc. Gìn giữ sự trong sáng của tiếng Việt là một nội dung trong chính sách văn hóa của Đảng và Nhà nước ta trong quá trình xây dựng và phát triển nền văn hóa Việt Nam tiên tiến, đậm đà bản sắc dân tộc. Tuy nhiên, trên thực tiễn, vẫn còn những hiện tượng sử dụng ngôn ngữ trên mạng xã hội, trên báo chí trực tuyến, trên các phương tiện phát thanh, truyền hình, sách báo và trong giao tiếp hàng ngày, đặc biệt là của giới trẻ... đang khiến cho tiếng Việt phải đối mặt với nguy cơ mất đi sự trong sáng, thậm chí có những biểu hiện sử dụng ngôn ngữ tiếng Việt đi ngược lại đạo lý truyền thống, trái với thuần phong mỹ tục, làm mất đi đặc sắc của văn hóa dân tộc. Vì vậy, để đảm bảo giữ gìn sự trong sáng của trong sáng của tiếng Việt, đặc biệt trên các phương tiện phát thanh, truyền hình, sách báo... Bộ Thông tin và Truyền thông, Bộ Giáo dục và Đào tạo và Bộ Văn hóa, Thể thao và Du lịch, cần phải có sự phối hợp đồng bộ với các cấp có thẩm quyền trong việc thực hiện các nhóm giải pháp tăng cường quản lý sau:</w:t>
      </w:r>
    </w:p>
    <w:p>
      <w:pPr>
        <w:pStyle w:val="Normal"/>
        <w:spacing w:lineRule="auto" w:line="240" w:before="120" w:after="120"/>
        <w:ind w:firstLine="720"/>
        <w:jc w:val="both"/>
        <w:rPr/>
      </w:pPr>
      <w:r>
        <w:rPr>
          <w:rFonts w:cs="Times New Roman" w:ascii="Times New Roman" w:hAnsi="Times New Roman"/>
          <w:i/>
          <w:sz w:val="26"/>
          <w:szCs w:val="26"/>
          <w:lang w:val="pt-BR"/>
        </w:rPr>
        <w:t>a) Nhóm giải pháp tăng cường việc quản lý đảm bảo giữ gìn sự trong sáng của tiếng Việt trên các phương tiện phát thanh, truyền hình, sách báo:</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Nâng cao nhận thức đối với người làm công tác truyền thông về ý nghĩa của việc giữ gìn sự trong sáng của tiếng Việt</w:t>
      </w:r>
      <w:r>
        <w:rPr>
          <w:rFonts w:cs="Times New Roman" w:ascii="Times New Roman" w:hAnsi="Times New Roman"/>
          <w:sz w:val="26"/>
          <w:szCs w:val="26"/>
          <w:lang w:val="pt-BR"/>
        </w:rPr>
        <w:t>:</w:t>
      </w:r>
    </w:p>
    <w:p>
      <w:pPr>
        <w:pStyle w:val="Normal"/>
        <w:spacing w:lineRule="auto" w:line="240" w:before="120" w:after="120"/>
        <w:ind w:firstLine="720"/>
        <w:jc w:val="both"/>
        <w:rPr/>
      </w:pPr>
      <w:r>
        <w:rPr>
          <w:rFonts w:cs="Times New Roman" w:ascii="Times New Roman" w:hAnsi="Times New Roman"/>
          <w:spacing w:val="-2"/>
          <w:sz w:val="26"/>
          <w:szCs w:val="26"/>
          <w:lang w:val="pt-BR"/>
        </w:rPr>
        <w:t>Cần tăng cường nhận thức để những người làm công tác phát thanh, truyền hình, báo chí, xuất bản thấy được sự trong sáng của tiếng Việt trong các tác phẩm truyền thông có ý nghĩa như thế nào đối với sự trong sáng của tiếng Việt nói chung. Các sản phẩm phát thanh, truyền hình, sách báo (sách in, sách mạng, sách hình, báo in, báo nói, báo hình, báo mạng điện tử) nhất là những cơ quan báo chí, phát thanh truyền hình lớn như báo Nhân Dân, Đài Tiếng nói Việt Nam, Đài Truyền hình Việt Nam... phải đạt tới sự mẫu mực. Nếu tiếng Việt trên các phương tiện truyền thông là trong sáng, thì điều này sẽ tạo nên hiệu ứng tích cực làm cho tiếng Việt của một bộ phận đông đảo công chúng trở nên đúng hơn, hay hơn. Song, điều quan trọng hơn cả là việc giáo dục cho những người làm công tác phát thanh, truyền hình, báo chí và xuất bản có được tình cảm yêu quý và thái độ trân trọng đối với tiếng nói và chữ viết của dân tộc. Những tình cảm và thái độ ấy, nếu được bồi dưỡng và vun đắp thường xuyên, dần dần sẽ trở thành những phẩm chất văn hoá, những giá trị đạo đức có khả năng lan tỏa thẩm thấu vào đời sống cộng đồng, từ đó đảm bảo bền vững sự trong sáng của tiếng Việt.</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i/>
          <w:sz w:val="26"/>
          <w:szCs w:val="26"/>
          <w:lang w:val="pt-BR"/>
        </w:rPr>
        <w:t>- Xây dựng môi trường ngôn ngữ trong sáng, mẫu mực tại các đơn vị làm công tác phát thanh, truyền hình, sách báo:</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Trong giao tiếp hành chính, người làm công tác phát thanh, truyền hình, sách báo cần sử dụng tiếng Việt theo đúng chuẩn mực. Cơ quan phát thanh, truyền hình, báo chí và xuất bản là nơi luôn có nhiều người đến giao dịch, và các phóng viên, người làm công tác biên tập là những nhà trí thức, vì thế, ngôn ngữ giao tiếp ở đây phải tuân thủ những chuẩn mực nhất định về văn hoá. Bên cạnh đó, cũng cần tạo dựng lời nói “thuần Việt” bằng cách loại bỏ những yếu tố vay mượn từ tiếng nước ngoài (chỉ trừ trường hợp không có từ tiếng Việt tương đương hoặc hoàn cảnh bắt buộc phải sử dụng tiếng nước ngoài vì lý do thẩm mỹ) như: OK, Bye, Game, Show...</w:t>
      </w:r>
    </w:p>
    <w:p>
      <w:pPr>
        <w:pStyle w:val="Normal"/>
        <w:spacing w:lineRule="auto" w:line="240" w:before="120" w:after="120"/>
        <w:ind w:firstLine="720"/>
        <w:jc w:val="both"/>
        <w:rPr/>
      </w:pPr>
      <w:r>
        <w:rPr>
          <w:rFonts w:cs="Times New Roman" w:ascii="Times New Roman" w:hAnsi="Times New Roman"/>
          <w:sz w:val="26"/>
          <w:szCs w:val="26"/>
          <w:lang w:val="pt-BR"/>
        </w:rPr>
        <w:t>Trong hoạt động nghề nghiệp. Các ban biên tập của các cơ quan báo chí, xuất bản, phát thanh, truyền hình phải gồm những người có kiến thức đặc biệt vững vàng về tiếng Việt. Khi biên tập bài cho phóng viên, cộng tác viên, người biên tập phải có khả năng nâng cao chất lượng của ngôn ngữ được sử dụng trong tác phẩm, hay các chương trình được phát thanh, phát sóng trên truyền hình. Đối với các tác phẩm mắc quá nhiều sai sót về sử dụng tiếng Việt, hay các chương trình phát thanh, truyền hình, quảng cáo mắc nhiều lỗi tiếng Việt, hoặc sử dụng ngôn ngữ phản cảm nên cương quyết trả lại để người viết chỉnh sửa cho đến khi đạt yêu cầu, hoặc dừng phát thanh, truyên hình.</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ần quy chuẩn những cách viết và cách đọc thiếu thống nhất trên các phương tiện phát thanh, truyền hình, sách báo:</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Việc quy chuẩn này, trước hết, liên quan tới cách viết và cách đọc các tên riêng nước ngoài. Trong khi Nhà nước chưa có văn bản chính thức quy định về cách viết tên riêng nước ngoài nhằm tạo ra sự thống nhất trên toàn quốc, mỗi cơ quan phát thanh, truyền hình, xuất bản, báo chí nên có quy định của riêng mình liên quan tới việc này. Trong quy định cần nêu rõ cách viết (hay cách đọc, nếu cơ quan báo chí là đài phát thanh hay truyền hình) đối với những tên riêng nước ngoài tiêu biểu nhất, gồm tên người, tên địa lý, tên các cơ quan, tổ chức…). Đây vừa là văn bản pháp lý, vừa là tài liệu hướng dẫn quan trọng đối với các nhà báo làm việc tại cơ quan. Mới đây, Đài Tiếng nói Việt Nam đã tổ chức biên soạn cuốn cẩm nang nghiệp vụ phát thanh “Quy định cách đọc tên nước, thủ đô và tên một số tổ chức quốc tế trên Đài Tiếng nói Việt Nam”. Đây là một công trình khoa học có ý nghĩa thực tiễn cao, giúp các nhà báo vừa tiết kiệm được thời gian và công sức lại vừa đạt được sự thống nhất trong việc viết và đọc các tên riêng nước ngoài thường gặp.</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hững nhân vật tham gia các chương trình của các đài phát thanh và truyền hình cần có năng lực tốt về sử dụng ngôn từ:</w:t>
      </w:r>
    </w:p>
    <w:p>
      <w:pPr>
        <w:pStyle w:val="Normal"/>
        <w:spacing w:lineRule="auto" w:line="240" w:before="120" w:after="120"/>
        <w:ind w:firstLine="720"/>
        <w:jc w:val="both"/>
        <w:rPr/>
      </w:pPr>
      <w:r>
        <w:rPr>
          <w:rFonts w:cs="Times New Roman" w:ascii="Times New Roman" w:hAnsi="Times New Roman"/>
          <w:sz w:val="26"/>
          <w:szCs w:val="26"/>
          <w:lang w:val="pt-BR"/>
        </w:rPr>
        <w:t>Những người được các cơ quan báo nói, báo hình mời tham gia các chương trình của mình (như giao lưu, toạ đàm, phổ biến kiến thức...) trong điều kiện cho phép, chỉ nên chọn các khách mời có năng lực ngôn ngữ tốt. Họ phải nói năng trôi chảy; phát âm chuẩn xác, dễ nghe (nếu có chất giọng truyền cảm càng tốt); diễn đạt các ý tưởng của mình một cách rõ ràng, dễ hiểu.</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ần chọn lọc ngôn từ trong các quảng cáo thể hiện sự trong sáng của tiếng Việt:</w:t>
      </w:r>
    </w:p>
    <w:p>
      <w:pPr>
        <w:pStyle w:val="Normal"/>
        <w:spacing w:lineRule="auto" w:line="240" w:before="120" w:after="120"/>
        <w:ind w:firstLine="720"/>
        <w:jc w:val="both"/>
        <w:rPr/>
      </w:pPr>
      <w:r>
        <w:rPr>
          <w:rFonts w:cs="Times New Roman" w:ascii="Times New Roman" w:hAnsi="Times New Roman"/>
          <w:spacing w:val="-4"/>
          <w:sz w:val="26"/>
          <w:szCs w:val="26"/>
          <w:lang w:val="pt-BR"/>
        </w:rPr>
        <w:t>Thực tiễn của hoạt động quảng cáo trên truyền hình hiện nay cho thấy, các nhà quảng cáo đã không tiếc tiền của để tạo ra những hình ảnh, ngôn ngữ, màu sắc, kỹ xảo… để làm cho sản phẩm được quảng cáo gây ấn tượng mạnh đối với người xem. Chính vì mục đích này mà không ít những sản phẩm có ngôn từ và hình ảnh thiếu chọn lọc… Để giữ gìn sự trong sáng của tiếng Việt, việc quản lý phát thanh, truyền hình, báo chí trong công tác quảng cáo theo đúng quy định của Luật Quảng cáo, trong đó quy định rõ phần thể hiện ngôn ngữ khi duyệt cấp giấy phép.</w:t>
      </w:r>
    </w:p>
    <w:p>
      <w:pPr>
        <w:pStyle w:val="Normal"/>
        <w:spacing w:lineRule="auto" w:line="240" w:before="120" w:after="120"/>
        <w:ind w:firstLine="720"/>
        <w:jc w:val="both"/>
        <w:rPr/>
      </w:pPr>
      <w:r>
        <w:rPr>
          <w:rFonts w:cs="Times New Roman" w:ascii="Times New Roman" w:hAnsi="Times New Roman"/>
          <w:i/>
          <w:sz w:val="26"/>
          <w:szCs w:val="26"/>
          <w:lang w:val="pt-BR"/>
        </w:rPr>
        <w:t>b) Nhóm giải pháp định hướng giữ gìn sự trong sáng của tiếng Việt cho học sinh từ trường học:</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Tăng cường giáo dục ngôn ngữ trong nhà trường, chú trọng vào thực hành để con em chúng ta nói đúng, viết đúng tiếng Việt:</w:t>
      </w:r>
    </w:p>
    <w:p>
      <w:pPr>
        <w:pStyle w:val="Normal"/>
        <w:spacing w:lineRule="auto" w:line="240" w:before="120" w:after="120"/>
        <w:ind w:firstLine="720"/>
        <w:jc w:val="both"/>
        <w:rPr/>
      </w:pPr>
      <w:r>
        <w:rPr>
          <w:rFonts w:cs="Times New Roman" w:ascii="Times New Roman" w:hAnsi="Times New Roman"/>
          <w:sz w:val="26"/>
          <w:szCs w:val="26"/>
          <w:lang w:val="pt-BR"/>
        </w:rPr>
        <w:t>Tăng cường giáo dục để mỗi học sinh hiểu rõ, nắm vững những kiến thức cơ bản của Tiếng Việt. Thường xuyên chú ý đến việc viết đúng chuẩn tiếng Việt trong đó có viết đúng chính tả, từ đó giúp các em nhận thức được đâu là chuẩn mực của ngôn ngữ. Đồng thời kịp thời uốn nắn, điều chỉnh những lời nói lệch chuẩn của các em, bởi từ lời  nói lệch chuẩn đó sẽ dẫn các em tới những tư duy và hành vi lệch lạc, sai trái. Cần xây dựng trong nhà trường phong trào giữ gìn sự trong sáng của tiếng Việt để học sinh tìm hiểu, trau dồi và làm theo những quy chuẩn của tiếng Việt. Việc giáo dục cần bắt nguồn từ thực tế, từ những câu chuyện, những tình huống thật xảy ra trong cuộc sống.</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âng cao năng lực thể hiện sự trong sáng của tiếng Việt trong chương trình giảng dạy môn Ngữ văn:</w:t>
      </w:r>
    </w:p>
    <w:p>
      <w:pPr>
        <w:pStyle w:val="Normal"/>
        <w:spacing w:lineRule="auto" w:line="240" w:before="120" w:after="120"/>
        <w:ind w:firstLine="720"/>
        <w:jc w:val="both"/>
        <w:rPr/>
      </w:pPr>
      <w:r>
        <w:rPr>
          <w:rFonts w:cs="Times New Roman" w:ascii="Times New Roman" w:hAnsi="Times New Roman"/>
          <w:sz w:val="26"/>
          <w:szCs w:val="26"/>
          <w:lang w:val="pt-BR"/>
        </w:rPr>
        <w:t>Với môn Ngữ văn, có thể xây dựng thành những đề văn nghị luận xã hội về hiện tượng sử dụng ngôn ngữ của chính học sinh, đặc biệt là ngôn ngữ ngoại lai. Từ đó, các em được trình bày sự hiểu biết và những suy nghĩ của bản thân về việc sử dụng tiếng Việt của chính mình, trên cơ sở đó tự có ý thức tránh sử dụng tùy tiện văn hóa ngoại lai trong nói và viết./.</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16. Cử tri tỉnh Ninh Bình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1. Hiện nay, trên các phương tiện thông tin đại chúng có rất nhiều chuyên mục quảng cáo và dành thời lượng quá nhiều cho những chương trình này. Việc quảng cáo sản phẩm tiêu dùng, máy móc, thuốc chữa bệnh, thực phẩm chức năng… trong đó có một số quảng cáo trình bày có rất nhiều tính năng ưu việt, tuy nhiên khi người tiêu dùng mua về sử dụng thì nhận ra sản phẩm không tốt như quảng cáo, thậm chí là không có tác dụng gì. Đề nghị quản lý nghiêm về thời lượng quảng cáo và hoạt động quảng cáo sản phẩm tiêu dùng đăng trên các phương tiện thông tin đại chúng, kiểm tra nghiêm ngặt chất lượng sản phẩm trước khi cho đăng quảng cáo để tránh gây thiệt hại cho người tiêu dùng, đồng thời có chế tài xử lý nghiêm đối với những công ty quảng cáo sản phẩm sai sự thật để răn đe và phòng ngừa.</w:t>
      </w:r>
    </w:p>
    <w:p>
      <w:pPr>
        <w:pStyle w:val="Yiv540681622"/>
        <w:spacing w:before="120" w:after="120"/>
        <w:ind w:firstLine="720"/>
        <w:jc w:val="both"/>
        <w:rPr>
          <w:b/>
          <w:b/>
          <w:i/>
          <w:i/>
          <w:sz w:val="26"/>
          <w:szCs w:val="26"/>
          <w:lang w:val="nl-NL"/>
        </w:rPr>
      </w:pPr>
      <w:r>
        <w:rPr>
          <w:rFonts w:cs="Times New Roman" w:ascii="Times New Roman" w:hAnsi="Times New Roman"/>
          <w:i/>
          <w:sz w:val="26"/>
          <w:szCs w:val="26"/>
          <w:lang w:val="pt-BR"/>
        </w:rPr>
        <w:t>2. Đ</w:t>
      </w:r>
      <w:r>
        <w:rPr>
          <w:i/>
          <w:sz w:val="26"/>
          <w:szCs w:val="26"/>
          <w:lang w:val="pt-BR"/>
        </w:rPr>
        <w:t>ề nghị có biện pháp chấn chỉnh và có chế tài xử lý mạ</w:t>
      </w:r>
      <w:r>
        <w:rPr>
          <w:rFonts w:cs="Times New Roman" w:ascii="Times New Roman" w:hAnsi="Times New Roman"/>
          <w:i/>
          <w:sz w:val="26"/>
          <w:szCs w:val="26"/>
          <w:lang w:val="pt-BR"/>
        </w:rPr>
        <w:t>nh đ</w:t>
      </w:r>
      <w:r>
        <w:rPr>
          <w:i/>
          <w:sz w:val="26"/>
          <w:szCs w:val="26"/>
          <w:lang w:val="pt-BR"/>
        </w:rPr>
        <w:t>ể chấm dứt hiệ</w:t>
      </w:r>
      <w:r>
        <w:rPr>
          <w:rFonts w:cs="Times New Roman" w:ascii="Times New Roman" w:hAnsi="Times New Roman"/>
          <w:i/>
          <w:sz w:val="26"/>
          <w:szCs w:val="26"/>
          <w:lang w:val="pt-BR"/>
        </w:rPr>
        <w:t>n tư</w:t>
      </w:r>
      <w:r>
        <w:rPr>
          <w:i/>
          <w:sz w:val="26"/>
          <w:szCs w:val="26"/>
          <w:lang w:val="pt-BR"/>
        </w:rPr>
        <w:t>ợng tình trạng các kênh truyền hình th</w:t>
      </w:r>
      <w:r>
        <w:rPr>
          <w:rFonts w:cs="Times New Roman" w:ascii="Times New Roman" w:hAnsi="Times New Roman"/>
          <w:i/>
          <w:sz w:val="26"/>
          <w:szCs w:val="26"/>
          <w:lang w:val="pt-BR"/>
        </w:rPr>
        <w:t>ư</w:t>
      </w:r>
      <w:r>
        <w:rPr>
          <w:i/>
          <w:sz w:val="26"/>
          <w:szCs w:val="26"/>
          <w:lang w:val="pt-BR"/>
        </w:rPr>
        <w:t>ờ</w:t>
      </w:r>
      <w:r>
        <w:rPr>
          <w:rFonts w:cs="Times New Roman" w:ascii="Times New Roman" w:hAnsi="Times New Roman"/>
          <w:i/>
          <w:sz w:val="26"/>
          <w:szCs w:val="26"/>
          <w:lang w:val="pt-BR"/>
        </w:rPr>
        <w:t>ng xuyên phát sóng các chương tr</w:t>
      </w:r>
      <w:r>
        <w:rPr>
          <w:i/>
          <w:sz w:val="26"/>
          <w:szCs w:val="26"/>
          <w:lang w:val="pt-BR"/>
        </w:rPr>
        <w:t>ình, hình ảnh phản cảm, thời gian quảng cáo không hợp lý, ả</w:t>
      </w:r>
      <w:r>
        <w:rPr>
          <w:rFonts w:cs="Times New Roman" w:ascii="Times New Roman" w:hAnsi="Times New Roman"/>
          <w:i/>
          <w:sz w:val="26"/>
          <w:szCs w:val="26"/>
          <w:lang w:val="pt-BR"/>
        </w:rPr>
        <w:t>nh hư</w:t>
      </w:r>
      <w:r>
        <w:rPr>
          <w:i/>
          <w:sz w:val="26"/>
          <w:szCs w:val="26"/>
          <w:lang w:val="pt-BR"/>
        </w:rPr>
        <w:t>ởng xấ</w:t>
      </w:r>
      <w:r>
        <w:rPr>
          <w:rFonts w:cs="Times New Roman" w:ascii="Times New Roman" w:hAnsi="Times New Roman"/>
          <w:i/>
          <w:sz w:val="26"/>
          <w:szCs w:val="26"/>
          <w:lang w:val="pt-BR"/>
        </w:rPr>
        <w:t>u đ</w:t>
      </w:r>
      <w:r>
        <w:rPr>
          <w:i/>
          <w:sz w:val="26"/>
          <w:szCs w:val="26"/>
          <w:lang w:val="pt-BR"/>
        </w:rPr>
        <w:t>ến nhận thức xã hội, không phù hợp thuần phong mỹ tục của dân tộc ta, vấ</w:t>
      </w:r>
      <w:r>
        <w:rPr>
          <w:rFonts w:cs="Times New Roman" w:ascii="Times New Roman" w:hAnsi="Times New Roman"/>
          <w:i/>
          <w:sz w:val="26"/>
          <w:szCs w:val="26"/>
          <w:lang w:val="pt-BR"/>
        </w:rPr>
        <w:t>n đ</w:t>
      </w:r>
      <w:r>
        <w:rPr>
          <w:i/>
          <w:sz w:val="26"/>
          <w:szCs w:val="26"/>
          <w:lang w:val="pt-BR"/>
        </w:rPr>
        <w:t>ề này cử</w:t>
      </w:r>
      <w:r>
        <w:rPr>
          <w:rFonts w:cs="Times New Roman" w:ascii="Times New Roman" w:hAnsi="Times New Roman"/>
          <w:i/>
          <w:sz w:val="26"/>
          <w:szCs w:val="26"/>
          <w:lang w:val="pt-BR"/>
        </w:rPr>
        <w:t xml:space="preserve"> tri đ</w:t>
      </w:r>
      <w:r>
        <w:rPr>
          <w:i/>
          <w:sz w:val="26"/>
          <w:szCs w:val="26"/>
          <w:lang w:val="pt-BR"/>
        </w:rPr>
        <w:t>ã kiến nghị nhiều lầ</w:t>
      </w:r>
      <w:r>
        <w:rPr>
          <w:rFonts w:cs="Times New Roman" w:ascii="Times New Roman" w:hAnsi="Times New Roman"/>
          <w:i/>
          <w:sz w:val="26"/>
          <w:szCs w:val="26"/>
          <w:lang w:val="pt-BR"/>
        </w:rPr>
        <w:t>n nhưng v</w:t>
      </w:r>
      <w:r>
        <w:rPr>
          <w:i/>
          <w:sz w:val="26"/>
          <w:szCs w:val="26"/>
          <w:lang w:val="pt-BR"/>
        </w:rPr>
        <w:t>ẫ</w:t>
      </w:r>
      <w:r>
        <w:rPr>
          <w:rFonts w:cs="Times New Roman" w:ascii="Times New Roman" w:hAnsi="Times New Roman"/>
          <w:i/>
          <w:sz w:val="26"/>
          <w:szCs w:val="26"/>
          <w:lang w:val="pt-BR"/>
        </w:rPr>
        <w:t>n chưa đư</w:t>
      </w:r>
      <w:r>
        <w:rPr>
          <w:i/>
          <w:sz w:val="26"/>
          <w:szCs w:val="26"/>
          <w:lang w:val="pt-BR"/>
        </w:rPr>
        <w:t>ợc xử lý, khắc phục.</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 xml:space="preserve">415/BVHTTDL-VP, </w:t>
      </w:r>
      <w:r>
        <w:rPr>
          <w:rFonts w:cs="Times New Roman" w:ascii="Times New Roman" w:hAnsi="Times New Roman"/>
          <w:sz w:val="26"/>
          <w:szCs w:val="26"/>
          <w:lang w:val="nl-NL"/>
        </w:rPr>
        <w:t>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ời gian qua, thực hiện nhiệm vụ quản lý nhà nước về hoạt động quảng cáo, Bộ Văn hóa, Thể thao và Du lịch đã thành lập Đoàn kiểm tra hoạt động quảng cáo tại các cơ quan báo chí. Qua quá trình kiểm tra gần 30 cơ quan báo chí, Đoàn kiểm tra thấy rằng hầu hết các cơ quan báo chí thực hiện nghiêm túc tỷ lệ thời lượng, diện tích quảng cáo, sắp xếp, bố trí các chương trình nghiêm túc theo quy định của Luật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ối với việc quảng cáo các sản phẩm tiêu dùng, máy móc, thuốc chữa bệnh, thực phẩm chức năng… Đoàn kiểm tra đã tiến hành kiểm tra việc tiếp nhận hồ sơ quảng cáo và quy trình kiểm duyệt nội dung quảng cáo tại các cơ quan báo chí, qua quá trình kiểm tra, thấy rằng các sản phẩm nêu trên đều có giấy tờ chứng minh điều kiện quảng cáo theo quy định tại Điều 20 Luật Quảng cáo hoặc Giấy xác nhận nội dung quảng cáo của cơ quan có thẩm quyề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ể quản lý chặt chẽ hơn thời lượng và nội dung quảng cáo trên các phương tiện thông tin đại chúng, trong thời gian tới, Bộ Văn hóa, Thể thao và Du lịch có văn bản hướng dẫn, nhắc nhở các cơ quan báo chí về việc sắp xếp, bố trí tin bài, thời gian quảng cáo hợp lý, kiểm duyệt tính trung thực, chính xác của nội dung quảng cáo, tránh các hình ảnh phản cảm, ảnh hưởng xấu đến nhận thức xã hội, không phù hợp thuần phong mỹ tụ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Đồng thời, Bộ Văn hóa, Thể thao và Du lịch sẽ tăng cường phối hợp với Bộ Thông tin và Truyền thông trong công tác thanh tra, kiểm tra và xử lý vi phạm đối với hoạt động quảng cáo của cơ quan báo chí, trong trường hợp phát hiện sai phạm sẽ xử lý nghiêm khắc theo quy định tại Nghị định số 158/2013/NĐ-CP ngày 12.11.2013 quy định xử phạt vi phạm hành chính trong lĩnh vực văn hóa, thể thao, du lịch và quảng cáo, cụ thể đối với hành vi quảng cáo sai sự thật tại điểm a, khoản 5  Điều 51 với mức phạt 50 đến 70 triệu đồng; hành vi quảng cáo có nội dung phản cảm, không phù hợp thuần phong mỹ tục theo quy định tại điểm d, khoản 4, Điều 51 với mức phạt đến 30 đến 40 triệu đồ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17. Cử tri tỉnh Phú Thọ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 xml:space="preserve">Để góp phần nâng cao hiệu quả hoạt động về du lịch trên địa bàn tỉnh Phú Thọ giai đoạn 2011-2020, định hướng đến năm 2030, đề nghị quan tâm xem xét: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 Tăng cường hỗ trợ có mục tiêu từ ngân sách Trung ương cho phát triển hạ tầng du lịch và giới thiệu các nhà đầu tư trong nước và quốc tế đầu tư trực tiếp cho các trung tâm du lịch tại thành phố Việt Trì (hạt nhân là Khu di tích lịch sử Đền Hùng) và các huyện Thanh Thủy, Tân Sơn, Hạ Hòa.</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 Quyết định công nhận Khu du lịch nước nóng Thanh Thủy là điểm du lịch quốc gia; phê duyệt Đề án Năm Du lịch quốc gia Phú Thọ vào năm 2020.</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 Hỗ trợ ngành du lịch tỉnh Phú Thọ đào tạo nguồn nhân lực, tuyên truyền, quảng bá, xúc tiến phát triển du lịch, tạo điều kiện giúp đỡ tỉnh Phú Thọ tham gia các chương trình liên kết, phát triển du lịch trong phạm vi quốc gia và khu vực.</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16/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ml:space="preserve">- Để có cơ sở tăng mức hỗ trợ có mục tiêu cho phát triển hạ tầng cơ sở du lịch cần xây dựng Quy hoạch tổng thể phát triển Khu du lịch quốc gia Đền Hùng làm căn cứ cho việc đầu tư tổng thể, thống nhất, đồng bộ.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Về đề nghị công nhận công nhận Khu du lịch nước nóng Thanh Thủy là điểm du lịch quốc gia: Đề nghị địa phương có văn bản gửi Bộ Văn hóa, Thể thao và Du lịch để có hướng dẫn, đồng thời đầu tư nâng cấp cơ sở hạ tầng theo tiêu chí đã xây dựng để sớm được công nhận. Đối với đề nghị phê duyệt Đề án Năm Du lịch quốc gia Phú Thọ vào năm 2020: Địa phương sau khi hoàn thiện đề án trình Lãnh đạo Bộ và Tổng cục Du lịch sẽ xem xét, lên kế hoạch và có ý kiến cụ thể.</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Về việc hỗ trợ đào tạo nguồn nhân lực, tuyên truyền quảng bá, xúc tiến phát triển du lịc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Bộ Văn hoá, Thể thao và Du lịch đề nghị Sở Văn hoá, Thể thao và Du lịch tỉnh Phú Thọ xây dựng các đề án, đề xuất cụ thể, chi tiết trên cơ sở tham khảo những nội dung được nhà nước hỗ trợ cho địa phương tại các Quyết định (Quyết định số 2151/QĐ-TTg của Thủ tướng Chính phủ ngày 11.11.2013 về việc phê duyệt Chương trình Xúc tiến du lịch quốc gia giai đoạn 2013-2020 và Quyết định số 321/QĐ-TTg của Thủ tướng Chính phủ ngày 18.02.2013 về việc phê duyệt Chương trình Hành động quốc gia về Du lịch giai đoạn 2013-2020). Trên cơ sở đề xuất của tỉnh Phú Thọ cũng như xem xét những nhiệm vụ lớn của Ngành hàng năm, khả năng cân đối của ngân sách, Bộ Văn hoá, Thể thao và Du lịch sẽ xem xét và quyết địn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18. Cử tri tỉnh Phú Yên kiến nghị:</w:t>
      </w:r>
      <w:r>
        <w:rPr>
          <w:rFonts w:cs="Times New Roman" w:ascii="Times New Roman" w:hAnsi="Times New Roman"/>
          <w:b/>
          <w:i/>
          <w:sz w:val="26"/>
          <w:szCs w:val="26"/>
          <w:lang w:val="nb-NO"/>
        </w:rPr>
        <w:t xml:space="preserve"> </w:t>
      </w:r>
      <w:r>
        <w:rPr>
          <w:rFonts w:cs="Times New Roman" w:ascii="Times New Roman" w:hAnsi="Times New Roman"/>
          <w:i/>
          <w:spacing w:val="-2"/>
          <w:sz w:val="26"/>
          <w:szCs w:val="26"/>
          <w:lang w:val="pt-BR"/>
        </w:rPr>
        <w:t>Về tình hình phát triển du lịch quốc gia, hiện nay chưa được khai thác có hiệu quả; cử tri kiến nghị xem xét có giải pháp chiến lược phát triển ngành dịch vụ, du lịch (nhất là để thu hút khách du lịch là người nước ngoài) ngang tầm với các nước trong khu vực và trên thế giới, trong khi nước ta có điều kiện về tiềm năng và điều kiện ổn định về kinh tế, an ninh, trật tự xã hội… để khai thác có hiệu quả ngành dịch vụ đáp ứng với tình hình phát triển kinh tế chung của đất nước.</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17/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ml:space="preserve">1. Về giải pháp chiến lược phát triển ngành dịch vụ, du lịch: Năm 2015 Tổng cục Du lịch (Bộ Văn hóa, Thể thao và Du lịch) đã phối hợp với các Bộ, ngành liên quan, các địa phương và cộng đồng danh nghiệp triển khai đồng bộ nhiều biện pháp nhằm chặn đà suy giảm lượng khách quốc tế đến Việt Nam. Các nhóm biện pháp được ưu tiên triển khai quyết liệt như: Tăng cường sức hấp dẫn cho điểm đến Việt Nam, góp phần tăng sức cạnh tranh của Du lịch Việt Nam trên trường quốc tế; khảo sát xây dựng sản phẩm, hoạt động xúc tiến quảng bá điểm đến đã được quan tâm đầu tư, được cộng đồng doanh nghiệp hưởng ứng mạnh mẽ.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ml:space="preserve">Năm 2015, Tổng cục Du lịch (Bộ Văn hóa, Thể thao và Du lịch) đã tổ chức 07 đoàn Famtrip và PressTrip cho các doanh nghiệp và báo chí nước ngoài thu hút hơn 150 nhà điều hành tour du lịch là đại diện các doanh nghiệp chuyên kinh doanh lữ hành, phóng viên báo chí các nước Bắc Mỹ, Anh, Đức, Úc, Nga, Azerbaijan, Malaysia, Đài Loan… Các đoàn Famtrip và PressTrip trong nước đã thu hút hơn 200 nhà điều hành tour du lịch là đại diện các doanh nghiệp chuyên kinh doanh lữ hành trong cả nước, hơn 150 đại diện báo chí trong nước. Các đoàn Famtrip và PressTrip đã tổ chức khảo sát và xây dựng sản phẩm mới, giới thiệu các điểm đến theo các chuyên đề hoặc theo chủ đề của “Năm Du lịch quốc gia 2015, 2016”.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Năm 2016, Bộ Văn hóa, Thể thao và Du lịch sẽ chỉ đạo Tổng cục Du lịch tiếp tục tập trung tổ chức các hoạt động liên kết vùng, liên kết doanh nghiệp để phát triển sản phẩm du lịch đặc thù, hấp dẫn khách duc lịch, nâng cao chất lượng dịch vụ tại các khu du lịch, điểm du lịch, đào tạo nghề du lịch theo tiêu chuẩn nghề du lịch ASEAN, tăng cường công tác xúc tiến, quảng bá trong và ngoài nước, tăng cường năng lực quản lý nhà nước và đẩy mạnh công tác hợp tác liên ngành tạo điều kiện cho hoạt động lữ hành và các dịch vụ du lịch phát triể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2. Trong giai đoạn vừa qua, được sự chỉ đạo quyết liệt của Chính phủ, nhiều chính sách, cơ chế phát triển du lịch được xây dựng, ban hành kịp thời tạo điều kiện để thực hiện có hiệu quả các định hướng và mục tiêu của Chiến lược nói chung và thu hút khách du lịch là người nước ngoài nói riêng như: Nghị quyết số 92/NQ-CP ngày 08.12.2014 của Chính phủ về một số giải pháp đẩy mạnh phát triển du lịch Việt Nam trong thời kỳ mới; Nghi quyết số 39/NQ-CP ngày 01.6.2015 của Chính phủ và Nghị quyết số 46/NQ-CP ngày 18.6.2015 của Chính phủ về việc miễn thị thực có thời hạn đối với công dân 6 nước; Nghị định số 85/NĐ-CP ngày 24.9.2015 của Chính phủ quy định miễn thị thực cho người Việt Nam định cư ở nước ngoài và người nước ngoài là vợ, chồng, con của người Việt Nam định cư ở nước ngoài hoặc của công dân Việt Nam; Chỉ thị số 14/CT-TTg ngày 02.7.2015 của Thủ tướng Chính phủ về việc tăng cường hiệu lực quản lý nhà nước, tập trung khắc phục yếu kém, thúc đẩy phát triển du lịch đã tạo môi trường thuận lợi hơn cho phát triển du lịch; Nghị quyết số 79/NQ-CP ngày 04.11.2015 tại phiên họp thường kỳ Chính phủ tháng 10.2015 đồng ý miễn visa cho khách du lịch của một số nước đi theo tour trọn gói qua các công ty lữ hành. Với những chính sách, cơ chế trong các văn bản đã ban hành trong giai đoạn hiện tại và tương lai ngành Du lịch Việt Nam sẽ có điều kiện để phát triển ngang tầm với các nước trong khu vực và trên thế giới./.</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nl-NL"/>
        </w:rPr>
        <w:t>19. Cử tri tỉnh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 xml:space="preserve">1. </w:t>
      </w:r>
      <w:r>
        <w:rPr>
          <w:rFonts w:cs="Times New Roman" w:ascii="Times New Roman" w:hAnsi="Times New Roman"/>
          <w:i/>
          <w:sz w:val="26"/>
          <w:szCs w:val="26"/>
          <w:lang w:val="vi-VN"/>
        </w:rPr>
        <w:t>Đề nghị Bộ quan tâm bố trí vốn đầu tư xây dựng, phát huy giá trị lịch sử di tích cấp quốc gia Địa đạo Kỳ Anh (trên địa bàn thành phố Tam Kỳ).</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2. Hiện nay, trên các phương tiện thông tin đại chúng có rất nhiều chuyên mục quảng cáo và dành thời lượng quá nhiều cho những chương trình này. Việc quảng cáo sản phẩm tiêu dùng, máy móc, thuốc chữa bệnh, thực phẩm chức năng… trong đó có một số quảng cáo trình bày có rất nhiều tính năng ưu việt, tuy nhiên khi người tiêu dùng mua về sử dụng thì nhận ra sản phẩm không tốt như quảng cáo, thậm chí là không có tác dụng gì. Đề nghị quản lý nghiêm về thời lượng quảng cáo và hoạt động quảng cáo sản phẩm tiêu dùng đăng trên các phương tiện thông tin đại chúng, kiểm tra nghiêm ngặt chất lượng sản phẩm trước khi cho đăng quảng cáo để tránh gây thiệt hại cho người tiêu dùng, đồng thời có chế tài xử lý nghiêm đối với những công ty quảng cáo sản phẩm sai sự thật để răn đe và phòng ngừa.</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3. Đề nghị có biện pháp chấn chỉnh và có chế tài xử lý mạnh để chấm dứt hiện tượng tình trạng các kênh truyền hình thường xuyên phát sóng các chương trình, hình ảnh phản cảm, thời gian quảng cáo không hợp lý, ảnh hưởng xấu đến nhận thức xã hội, không phù hợp thuần phong mỹ tục của dân tộc ta, vấn đề này cử tri đã kiến nghị nhiều lần nhưng vẫn chưa được xử lý, khắc phục.</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18/BVHTTDL-VP, ngày 5/02/2016)</w:t>
      </w:r>
    </w:p>
    <w:p>
      <w:pPr>
        <w:pStyle w:val="Normal"/>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Về đ</w:t>
      </w:r>
      <w:r>
        <w:rPr>
          <w:rFonts w:cs="Times New Roman" w:ascii="Times New Roman" w:hAnsi="Times New Roman"/>
          <w:b/>
          <w:sz w:val="26"/>
          <w:szCs w:val="26"/>
          <w:lang w:val="vi-VN"/>
        </w:rPr>
        <w:t xml:space="preserve">ề nghị quan tâm bố trí vốn đầu tư xây dựng, phát huy giá trị lịch sử di tích cấp quốc gia Địa đạo Kỳ Anh </w:t>
      </w:r>
    </w:p>
    <w:p>
      <w:pPr>
        <w:pStyle w:val="Normal"/>
        <w:spacing w:lineRule="auto" w:line="240" w:before="120" w:after="120"/>
        <w:ind w:firstLine="720"/>
        <w:jc w:val="both"/>
        <w:rPr/>
      </w:pPr>
      <w:r>
        <w:rPr>
          <w:rFonts w:cs="Times New Roman" w:ascii="Times New Roman" w:hAnsi="Times New Roman"/>
          <w:sz w:val="26"/>
          <w:szCs w:val="26"/>
          <w:lang w:val="vi-VN"/>
        </w:rPr>
        <w:t>Ngày 29</w:t>
      </w:r>
      <w:r>
        <w:rPr>
          <w:rFonts w:cs="Times New Roman" w:ascii="Times New Roman" w:hAnsi="Times New Roman"/>
          <w:sz w:val="26"/>
          <w:szCs w:val="26"/>
          <w:lang w:val="pt-BR"/>
        </w:rPr>
        <w:t>.</w:t>
      </w:r>
      <w:r>
        <w:rPr>
          <w:rFonts w:cs="Times New Roman" w:ascii="Times New Roman" w:hAnsi="Times New Roman"/>
          <w:sz w:val="26"/>
          <w:szCs w:val="26"/>
          <w:lang w:val="vi-VN"/>
        </w:rPr>
        <w:t>10</w:t>
      </w:r>
      <w:r>
        <w:rPr>
          <w:rFonts w:cs="Times New Roman" w:ascii="Times New Roman" w:hAnsi="Times New Roman"/>
          <w:sz w:val="26"/>
          <w:szCs w:val="26"/>
          <w:lang w:val="pt-BR"/>
        </w:rPr>
        <w:t>.</w:t>
      </w:r>
      <w:r>
        <w:rPr>
          <w:rFonts w:cs="Times New Roman" w:ascii="Times New Roman" w:hAnsi="Times New Roman"/>
          <w:sz w:val="26"/>
          <w:szCs w:val="26"/>
          <w:lang w:val="vi-VN"/>
        </w:rPr>
        <w:t>2014, Bộ Văn hóa, Thể thao và Du lịch đã có Công văn số 3858/BVHTTDL-DSVH thỏa thuận chủ trương lập Dự án tu bổ và phát huy giá trị di tích Địa đạo Kỳ Anh, trong đó, Bộ Văn hóa, Thể thao và Du lịch đề nghị Ủy ban nhân dân tỉnh Quảng Nam chủ động đưa kinh phí thực hiện Dự án vào kế hoạch trung hạn của địa phương và bố trí từ ngân sách địa phương, đồng thời huy động các nguồn vốn hợp pháp khác để thực hiện. Trong giai 2016-2020, trên cơ sở Chương trình mục tiêu Phát triển văn hóa khi được Thủ tướng Chính phủ đồng ý hỗ trợ kinh phí, Bộ Văn hóa, Thể thao và Du lịch sẽ xem xét hỗ trợ một phần kinh phí tu bổ các hạng mục gốc của di tích trên cơ sở đề xuất trong kế hoạch hàng năm của tỉnh Quảng Nam.</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pacing w:val="-6"/>
          <w:sz w:val="26"/>
          <w:szCs w:val="26"/>
          <w:lang w:val="pt-BR"/>
        </w:rPr>
        <w:t>2. Về kiến nghị liên quan đến lĩnh vực quảng cáo (kiến nghị số 2 và số 3)</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ời gian qua, thực hiện nhiệm vụ quản lý nhà nước về hoạt động quảng cáo, Bộ Văn hóa, Thể thao và Du lịch đã thành lập Đoàn kiểm tra hoạt động quảng cáo tại các cơ quan báo chí. Qua quá trình kiểm tra gần 30 cơ quan báo chí, Đoàn kiểm tra thấy rằng hầu hết các cơ quan báo chí thực hiện nghiêm túc tỷ lệ thời lượng, diện tích quảng cáo, sắp xếp, bố trí các chương trình nghiêm túc theo quy định của Luật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ối với việc quảng cáo các sản phẩm tiêu dùng, máy móc, thuốc chữa bệnh, thực phẩm chức năng… Đoàn kiểm tra đã tiến hành kiểm tra việc tiếp nhận hồ sơ quảng cáo và quy trình kiểm duyệt nội dung quảng cáo tại các cơ quan báo chí, qua quá trình kiểm tra, thấy rằng các sản phẩm nêu trên đều có giấy tờ chứng minh điều kiện quảng cáo theo quy định tại Điều 20 Luật Quảng cáo hoặc Giấy xác nhận nội dung quảng cáo của cơ quan có thẩm quyề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ể quản lý chặt chẽ hơn thời lượng và nội dung quảng cáo trên các phương tiện thông tin đại chúng, trong thời gian tới, Bộ Văn hóa, Thể thao và Du lịch có văn bản hướng dẫn, nhắc nhở các cơ quan báo chí về việc sắp xếp, bố trí tin bài, thời gian quảng cáo hợp lý, kiểm duyệt tính trung thực, chính xác của nội dung quảng cáo, tránh các hình ảnh phản cảm, ảnh hưởng xấu đến nhận thức xã hội, không phù hợp thuần phong mỹ tụ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Đồng thời, Bộ Văn hóa, Thể thao và Du lịch sẽ tăng cường phối hợp với Bộ Thông tin và Truyền thông trong công tác thanh tra, kiểm tra và xử lý vi phạm đối với hoạt động quảng cáo của cơ quan báo chí, trong trường hợp phát hiện sai phạm sẽ xử lý nghiêm khắc theo quy định tại Nghị định số 158/2013/NĐ-CP ngày 12.11.2013 của Chính phủ quy định xử phạt vi phạm hành chính trong lĩnh vực văn hóa, thể thao, du lịch và quảng cáo, cụ thể đối với hành vi quảng cáo sai sự thật tại điểm a, khoản 5 Điều 51 với mức phạt 50 đến 70 triệu đồng; hành vi quảng cáo có nội dung phản cảm, không phù hợp thuần phong mỹ tục theo quy định tại điểm d, khoản 4, Điều 51 với mức phạt đến 30 đến 40 triệu đồ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20. Cử tri tỉnh Sóc Trăng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Cử tri tiếp tục phản ánh, tình trạng đạo đức xã hội ngày càng xuống cấp, tình trạng bạo lực trong gia đình, trong trường học, bạo lực trong giải quyết mâu thuẫn xã hội ngày càng gia tăng. Cử tri tiếp tục đề nghị ngành chức năng có những giải pháp hiệu quả để ngăn chặn tình trạng này, tăng cường công tác giáo dục tuyên truyền người dân thực hiện nếp sống văn minh, tăng cường công tác tuyên truyền nâng cao nhận thức, trách nhiệm và vai trò giáo dục gia đình đối với con em, góp phần tăng cường công tác quản lý, giáo dục, chăm sóc thanh thiếu niên, đảm bảo sự phối hợp đồng bộ giữa gia đình, nhà trường và xã hội nhằm hạn chế tình trạng phạm tội trong thanh niên, khắc phục hiệu quả tình trạng gia đình đổ hết trách nhiệm giáo dục con em cho nhà trường và xã hội.</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19/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z w:val="26"/>
          <w:szCs w:val="26"/>
          <w:lang w:val="pt-BR"/>
        </w:rPr>
        <w:t xml:space="preserve">1. Đối với các vấn đề </w:t>
      </w:r>
      <w:r>
        <w:rPr>
          <w:rFonts w:cs="Times New Roman" w:ascii="Times New Roman" w:hAnsi="Times New Roman"/>
          <w:b/>
          <w:spacing w:val="-2"/>
          <w:sz w:val="26"/>
          <w:szCs w:val="26"/>
          <w:lang w:val="pt-BR"/>
        </w:rPr>
        <w:t>liên quan đến đạo đức xã hội xuống cấp, bạo lực trong trường học, bạo lực trong giải quyết mâu thuẫn xã hội</w:t>
      </w:r>
    </w:p>
    <w:p>
      <w:pPr>
        <w:pStyle w:val="Normal"/>
        <w:spacing w:lineRule="auto" w:line="240" w:before="120" w:after="120"/>
        <w:ind w:firstLine="720"/>
        <w:jc w:val="both"/>
        <w:rPr/>
      </w:pPr>
      <w:r>
        <w:rPr>
          <w:rFonts w:cs="Times New Roman" w:ascii="Times New Roman" w:hAnsi="Times New Roman"/>
          <w:sz w:val="26"/>
          <w:szCs w:val="26"/>
          <w:lang w:val="pt-BR"/>
        </w:rPr>
        <w:t>Giải quyết tình trạng đạo đức xã hội ngày càng xuống cấp, bạo lực trong trường học, bạo lực trong giải quyết mâu thuẫn xã hội ngày càng gia tăng là một công việc đầy khó khăn, phức tạp, đòi hỏi sự chung tay góp sức của nhiều Bộ, ngành, gia đình, nhà trường và toàn xã hội. Do vậy, ngành văn hóa trong sự phối hợp đồng bộ với các Bộ, ngành, gia đình, nhà trường và toàn xã hội, xin được đề xuất ba nhóm giải pháp chính sau:</w:t>
      </w:r>
    </w:p>
    <w:p>
      <w:pPr>
        <w:pStyle w:val="Normal"/>
        <w:spacing w:lineRule="auto" w:line="240" w:before="120" w:after="120"/>
        <w:ind w:firstLine="720"/>
        <w:jc w:val="both"/>
        <w:rPr/>
      </w:pPr>
      <w:r>
        <w:rPr>
          <w:rFonts w:cs="Times New Roman" w:ascii="Times New Roman" w:hAnsi="Times New Roman"/>
          <w:sz w:val="26"/>
          <w:szCs w:val="26"/>
          <w:lang w:val="pt-BR"/>
        </w:rPr>
        <w:t>- Nhóm giải pháp nâng cao vai trò của ngành văn hóa:</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ăng cường vai trò của các cơ quan quản lý văn hóa:</w:t>
      </w:r>
      <w:r>
        <w:rPr>
          <w:rFonts w:cs="Times New Roman" w:ascii="Times New Roman" w:hAnsi="Times New Roman"/>
          <w:sz w:val="26"/>
          <w:szCs w:val="26"/>
          <w:lang w:val="pt-BR"/>
        </w:rPr>
        <w:t xml:space="preserve"> Tăng cường vai trò của cơ quan quản lý văn hóa đối với việc xây dựng đạo đức và lối sống văn hóa. Hoàn thiện các văn bản pháp luật, chính sách phát triển văn hóa, xây dựng con người.</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ghiên cứu, xây dựng hệ chuẩn mực đạo đức mới:</w:t>
      </w:r>
      <w:r>
        <w:rPr>
          <w:rFonts w:cs="Times New Roman" w:ascii="Times New Roman" w:hAnsi="Times New Roman"/>
          <w:sz w:val="26"/>
          <w:szCs w:val="26"/>
          <w:lang w:val="pt-BR"/>
        </w:rPr>
        <w:t xml:space="preserve"> Xác định những giá trị đạo đức mới phù hợp với con người Việt Nam hiện đại. Xây dựng các khuôn mẫu hành vi cụ thể, phù hợp đối với từng đối tượng, lứa tuổi thích ứng với kinh tế thị trường và hội nhập quốc tế, đồng thời không xa rời truyền thống dân tộc.</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iếp tục xây dựng môi trường văn hóa lành mạnh, phong phú, đa dạng:</w:t>
      </w:r>
      <w:r>
        <w:rPr>
          <w:rFonts w:cs="Times New Roman" w:ascii="Times New Roman" w:hAnsi="Times New Roman"/>
          <w:sz w:val="26"/>
          <w:szCs w:val="26"/>
          <w:lang w:val="pt-BR"/>
        </w:rPr>
        <w:t xml:space="preserve"> Củng cố và phát huy những thuần phong mỹ tục song song với việc xây dựng các chuẩn mực văn hóa mới thông qua: Xây dựng gia đình văn hóa; Làng, bản văn hóa...; Đẩy mạnh phong trào văn hóa cơ sở, văn nghệ quần chúng, hoạt động của các thiết chế văn hóa làm phong phú đời sống tinh thần của người dân; Xây dựng đơn vị văn hoá văn minh, đề cao ứng xử văn hoá trong các cơ quan, đoàn thể, doanh nghiệp, đơn vị. Kịp thời nêu gương người tốt, việc tốt, phê phán đấu tranh với những vi phạm những chuẩn mực đạo đức, lối sống. Nâng cao hiệu quả Phong trào “Toàn dân đoàn kết xây dựng đời sống văn hoá”. </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Đẩy mạnh phát triển văn học nghệ thuật, các hoạt động văn hóa, các sinh hoạt văn hóa tinh thần:</w:t>
      </w:r>
      <w:r>
        <w:rPr>
          <w:rFonts w:cs="Times New Roman" w:ascii="Times New Roman" w:hAnsi="Times New Roman"/>
          <w:sz w:val="26"/>
          <w:szCs w:val="26"/>
          <w:lang w:val="pt-BR"/>
        </w:rPr>
        <w:t xml:space="preserve"> Khuyến khích các văn nghệ sỹ sáng tác, biểu diễn các tác phẩm vừa mang đậm bản sắc văn hóa dân tộc, vừa mang hơi thở thời đại có khả năng hình thành nên ý thức đạo đức, lẽ sống, niềm tin cho con người, bồi bổ, hoàn thiện nhân cách con người (Phim “Tôi thấy hoa vàng trên cỏ xanh” - chuyển thể từ </w:t>
      </w:r>
      <w:hyperlink r:id="rId16">
        <w:r>
          <w:rPr>
            <w:rStyle w:val="InternetLink"/>
            <w:rFonts w:cs="Times New Roman" w:ascii="Times New Roman" w:hAnsi="Times New Roman"/>
            <w:sz w:val="26"/>
            <w:szCs w:val="26"/>
            <w:lang w:val="pt-BR"/>
          </w:rPr>
          <w:t xml:space="preserve">tiểu thuyết </w:t>
        </w:r>
      </w:hyperlink>
      <w:r>
        <w:rPr>
          <w:rFonts w:cs="Times New Roman" w:ascii="Times New Roman" w:hAnsi="Times New Roman"/>
          <w:sz w:val="26"/>
          <w:szCs w:val="26"/>
          <w:lang w:val="pt-BR"/>
        </w:rPr>
        <w:t>của nhà văn </w:t>
      </w:r>
      <w:hyperlink r:id="rId17">
        <w:r>
          <w:rPr>
            <w:rStyle w:val="InternetLink"/>
            <w:rFonts w:cs="Times New Roman" w:ascii="Times New Roman" w:hAnsi="Times New Roman"/>
            <w:sz w:val="26"/>
            <w:szCs w:val="26"/>
            <w:lang w:val="pt-BR"/>
          </w:rPr>
          <w:t>Nguyễn Nhật Ánh</w:t>
        </w:r>
      </w:hyperlink>
      <w:r>
        <w:rPr>
          <w:rFonts w:cs="Times New Roman" w:ascii="Times New Roman" w:hAnsi="Times New Roman"/>
          <w:sz w:val="26"/>
          <w:szCs w:val="26"/>
          <w:lang w:val="pt-BR"/>
        </w:rPr>
        <w:t xml:space="preserve">, do đạo diễn </w:t>
      </w:r>
      <w:hyperlink r:id="rId18">
        <w:r>
          <w:rPr>
            <w:rStyle w:val="InternetLink"/>
            <w:rFonts w:cs="Times New Roman" w:ascii="Times New Roman" w:hAnsi="Times New Roman"/>
            <w:sz w:val="26"/>
            <w:szCs w:val="26"/>
            <w:lang w:val="pt-BR"/>
          </w:rPr>
          <w:t>Victor Vũ</w:t>
        </w:r>
      </w:hyperlink>
      <w:r>
        <w:rPr>
          <w:rFonts w:cs="Times New Roman" w:ascii="Times New Roman" w:hAnsi="Times New Roman"/>
          <w:sz w:val="26"/>
          <w:szCs w:val="26"/>
          <w:lang w:val="pt-BR"/>
        </w:rPr>
        <w:t> thực hiện; “Siêu quậy lên chùa” - kịch bản của nhà biên kịch Hà Anh Thư do đạo diễn Trần Trung Dũng thực hiện; xiếc Làng tôi do Liên đoàn Xiếc Việt Nam dàn dựng; các chương trình trình diễn nghệ thuật: Giai điệu tự hào…).</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ăng cường nguồn lực và phương tiện cho hoạt động văn hóa:</w:t>
      </w:r>
      <w:r>
        <w:rPr>
          <w:rFonts w:cs="Times New Roman" w:ascii="Times New Roman" w:hAnsi="Times New Roman"/>
          <w:sz w:val="26"/>
          <w:szCs w:val="26"/>
          <w:lang w:val="pt-BR"/>
        </w:rPr>
        <w:t xml:space="preserve"> Tăng mức đầu tư cho văn hoá; tạo cơ chế, chính sách để huy động xã hội hóa;  Phát huy vai trò của các thiết chế văn hóa trong giáo dục đạo đức, lối sống.</w:t>
      </w:r>
    </w:p>
    <w:p>
      <w:pPr>
        <w:pStyle w:val="Normal"/>
        <w:spacing w:lineRule="auto" w:line="240" w:before="120" w:after="120"/>
        <w:ind w:firstLine="720"/>
        <w:jc w:val="both"/>
        <w:rPr/>
      </w:pPr>
      <w:r>
        <w:rPr>
          <w:rFonts w:cs="Times New Roman" w:ascii="Times New Roman" w:hAnsi="Times New Roman"/>
          <w:sz w:val="26"/>
          <w:szCs w:val="26"/>
          <w:lang w:val="pt-BR"/>
        </w:rPr>
        <w:t xml:space="preserve">+ Đẩy mạnh công tác giáo dục trong gia đình, triển khai các Đề án phát huy các giá trị tốt đẹp trong gia đình; Hỗ trợ xây dựng gia đình hạnh phúc, bền vững; Tuyên truyền, giáo dục đạo đức, lối sống trong gia đình; Phòng, chống bạo lực gia đình… </w:t>
      </w:r>
    </w:p>
    <w:p>
      <w:pPr>
        <w:pStyle w:val="Normal"/>
        <w:spacing w:lineRule="auto" w:line="240" w:before="120" w:after="120"/>
        <w:ind w:firstLine="720"/>
        <w:jc w:val="both"/>
        <w:rPr/>
      </w:pPr>
      <w:r>
        <w:rPr>
          <w:rFonts w:cs="Times New Roman" w:ascii="Times New Roman" w:hAnsi="Times New Roman"/>
          <w:sz w:val="26"/>
          <w:szCs w:val="26"/>
          <w:lang w:val="pt-BR"/>
        </w:rPr>
        <w:t>+ Tăng cường và nâng cao hiệu lực, hiệu quả của công tác thanh tra, kiểm tra, xử lý vi phạm trong các hoạt động văn hóa, thể thao và du lịch, góp phần chấn chỉnh những ứng xử, hành vi lệch chuẩn.</w:t>
      </w:r>
    </w:p>
    <w:p>
      <w:pPr>
        <w:pStyle w:val="Normal"/>
        <w:spacing w:lineRule="auto" w:line="240" w:before="120" w:after="120"/>
        <w:ind w:firstLine="720"/>
        <w:jc w:val="both"/>
        <w:rPr/>
      </w:pPr>
      <w:r>
        <w:rPr>
          <w:rFonts w:cs="Times New Roman" w:ascii="Times New Roman" w:hAnsi="Times New Roman"/>
          <w:sz w:val="26"/>
          <w:szCs w:val="26"/>
          <w:lang w:val="pt-BR"/>
        </w:rPr>
        <w:t>- Nhóm giải pháp đối với các cơ quan lãnh đạo, Bộ, ngành:</w:t>
      </w:r>
    </w:p>
    <w:p>
      <w:pPr>
        <w:pStyle w:val="Normal"/>
        <w:spacing w:lineRule="auto" w:line="240" w:before="120" w:after="120"/>
        <w:ind w:firstLine="720"/>
        <w:jc w:val="both"/>
        <w:rPr/>
      </w:pP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ăng cường vai trò của các cơ quan lãnh đạo và quản lý xã hội:</w:t>
      </w:r>
      <w:r>
        <w:rPr>
          <w:rFonts w:cs="Times New Roman" w:ascii="Times New Roman" w:hAnsi="Times New Roman"/>
          <w:sz w:val="26"/>
          <w:szCs w:val="26"/>
          <w:lang w:val="pt-BR"/>
        </w:rPr>
        <w:t xml:space="preserve"> Để giải quyết tình trạng xuống cấp đạo đức, lối sống của xã hội, thì trước hết phải giải quyết rốt ráo vấn đề này từ trong Đảng, làm cho Đảng thật sự trong sạch, vững mạnh, “là đạo đức, là văn minh” như Chủ tịch Hồ Chí Minh đã dạy, để làm gương cho xã hội: “đảng viên đi trước, làng nước theo sau”. Đổi mới mạnh mẽ các khâu trong công tác cán bộ, tinh giản biên chế, tinh lọc cán bộ, công chức; giảm các đầu mối cơ quan Đảng và Nhà nước để giảm bớt gánh nặng ngân sách, tăng thêm trách nhiệm, nâng cao chất lượng, phẩm chất, đạo đức của đội ngũ cán bộ, giảm bớt nhũng nhiễu nhân dân. Đẩy mạnh công tác thanh tra, kiểm tra, giám sát, góp phần xử lý, ngăn chặn các biểu hiện xuống cấp đạo đức. Khen thưởng kịp thời những gương cán bộ tận tụy, gương mẫu; kỷ luật nghiêm khắc những trường hợp thoái hóa, biến chất, lạm dụng chức quyền, vi phạm đạo đức, tác phong.</w:t>
      </w:r>
    </w:p>
    <w:p>
      <w:pPr>
        <w:pStyle w:val="Normal"/>
        <w:spacing w:lineRule="auto" w:line="240" w:before="120" w:after="120"/>
        <w:ind w:firstLine="720"/>
        <w:jc w:val="both"/>
        <w:rPr/>
      </w:pP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Hoàn thiện thể chế, cơ chế vận hành đất nước, khắc phục những yếu kém trong quản lý kinh tế-xã hội: </w:t>
      </w:r>
      <w:r>
        <w:rPr>
          <w:rFonts w:cs="Times New Roman" w:ascii="Times New Roman" w:hAnsi="Times New Roman"/>
          <w:sz w:val="26"/>
          <w:szCs w:val="26"/>
          <w:lang w:val="pt-BR"/>
        </w:rPr>
        <w:t xml:space="preserve">Đạo đức, xét đến cùng, là sự phản ánh cơ sở kinh tế - xã hội. Do vậy, một trong những giải pháp quan trọng là hoàn thiện thể chế, cơ chế vận hành đất nước, khắc phục những yếu kém trong quản lý kinh tế-xã hội; xây dựng các thể chế (chính trị, kinh tế, xã hội) vì mục tiêu tối thượng là con người: bảo đảm một cách hài hòa đời sống vật chất và tinh thần, tạo điều kiện để mọi người dân phát huy tối đa vị thế làm chủ xã hội, làm chủ các quá trình kinh tế, bộc lộ đầy đủ khả năng sáng tạo cũng như trình độ hưởng thụ các giá trị văn hóa, có điều kiện phát triển toàn diện nhân cách cá nhân.   </w:t>
      </w:r>
    </w:p>
    <w:p>
      <w:pPr>
        <w:pStyle w:val="Normal"/>
        <w:spacing w:lineRule="auto" w:line="240" w:before="120" w:after="120"/>
        <w:ind w:firstLine="720"/>
        <w:jc w:val="both"/>
        <w:rPr/>
      </w:pP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Hoàn thiện thể chế kinh tế thị trường định hướng xã hội chủ nghĩa:</w:t>
      </w:r>
      <w:r>
        <w:rPr>
          <w:rFonts w:cs="Times New Roman" w:ascii="Times New Roman" w:hAnsi="Times New Roman"/>
          <w:sz w:val="26"/>
          <w:szCs w:val="26"/>
          <w:lang w:val="pt-BR"/>
        </w:rPr>
        <w:t xml:space="preserve"> Việc hoàn thiện cơ chế kinh tế thị trường định hướng xã hội chủ nghĩa nhằm giải phóng và huy động tối đa sức sản xuất của xã hội, đảm bảo tiến bộ và công bằng xã hội, phúc lợi xã hội, hạn chế sự phân hóa về thu nhập, thụ hưởng thành quả của nền kinh tế thị trường, dẫn tới những xáo trộn, đổ vỡ về văn hóa và đạo đức trong xã hội.</w:t>
      </w:r>
    </w:p>
    <w:p>
      <w:pPr>
        <w:pStyle w:val="Normal"/>
        <w:spacing w:lineRule="auto" w:line="240" w:before="120" w:after="120"/>
        <w:ind w:firstLine="720"/>
        <w:jc w:val="both"/>
        <w:rPr/>
      </w:pP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Đẩy mạnh dân chủ hóa gắn liền với giữ nghiêm kỷ cương xã hội:</w:t>
      </w:r>
      <w:r>
        <w:rPr>
          <w:rFonts w:cs="Times New Roman" w:ascii="Times New Roman" w:hAnsi="Times New Roman"/>
          <w:sz w:val="26"/>
          <w:szCs w:val="26"/>
          <w:lang w:val="pt-BR"/>
        </w:rPr>
        <w:t xml:space="preserve"> Thực hành dân chủ một cách thực sự, phát huy dân chủ trong đời sống xã hội sẽ  đảm bảo quyền làm chủ của nhân dân trên mọi lĩnh vực: kinh tế, xã hội, chính trị, tư tưởng, văn hóa… Nâng cao hiệu quả của phản biện xã hội, thu hút sự tham gia của đông đảo các tầng lớp nhân dân, nêu cao vai trò giám sát, phản biện của các cấp Mặt trận Tổ quốc, đoàn thể, tạo sự đồng thuận trong các vấn đề đại sự của quốc gia. Phát huy vai trò của dư luận xã hội trong việc đánh giá, lên án, phê phán các biểu hiện tiêu cực về đạo đức, điều chỉnh các quan hệ xã hội. Thực hiện quyền dân gắn liền với giữ nghiêm kỷ cương xã hội. </w:t>
      </w:r>
    </w:p>
    <w:p>
      <w:pPr>
        <w:pStyle w:val="Normal"/>
        <w:spacing w:lineRule="auto" w:line="240" w:before="120" w:after="120"/>
        <w:ind w:firstLine="720"/>
        <w:jc w:val="both"/>
        <w:rPr/>
      </w:pP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Hoàn thiện thể chế luật pháp:</w:t>
      </w:r>
      <w:r>
        <w:rPr>
          <w:rFonts w:cs="Times New Roman" w:ascii="Times New Roman" w:hAnsi="Times New Roman"/>
          <w:sz w:val="26"/>
          <w:szCs w:val="26"/>
          <w:lang w:val="pt-BR"/>
        </w:rPr>
        <w:t xml:space="preserve"> Cần hoàn thiện thể chế luật pháp nhằm nâng cao sức mạnh và quyền lực thực sự của các cơ quan luật pháp, làm nền tảng để quản lý xã hội, bảo đảm mọi lĩnh vực xã hội đều được vận hành theo đúng Hiến pháp và pháp luật. Tăng cường giáo dục pháp luật cho mọi công dân, làm nẩy nở ý thức, hành vi đạo đức, ý thức coi trọng pháp luật, không ai được đứng trên pháp luật, đứng ngoài pháp luật.</w:t>
      </w:r>
    </w:p>
    <w:p>
      <w:pPr>
        <w:pStyle w:val="Normal"/>
        <w:spacing w:lineRule="auto" w:line="240" w:before="120" w:after="120"/>
        <w:ind w:firstLine="720"/>
        <w:jc w:val="both"/>
        <w:rPr/>
      </w:pPr>
      <w:r>
        <w:rPr>
          <w:rFonts w:cs="Times New Roman" w:ascii="Times New Roman" w:hAnsi="Times New Roman"/>
          <w:sz w:val="26"/>
          <w:szCs w:val="26"/>
          <w:lang w:val="pt-BR"/>
        </w:rPr>
        <w:t>+</w:t>
      </w:r>
      <w:r>
        <w:rPr>
          <w:rFonts w:cs="Times New Roman" w:ascii="Times New Roman" w:hAnsi="Times New Roman"/>
          <w:i/>
          <w:sz w:val="26"/>
          <w:szCs w:val="26"/>
          <w:lang w:val="pt-BR"/>
        </w:rPr>
        <w:t xml:space="preserve"> Nâng cao vai trò của truyền thông đại chúng: </w:t>
      </w:r>
      <w:r>
        <w:rPr>
          <w:rFonts w:cs="Times New Roman" w:ascii="Times New Roman" w:hAnsi="Times New Roman"/>
          <w:sz w:val="26"/>
          <w:szCs w:val="26"/>
          <w:lang w:val="pt-BR"/>
        </w:rPr>
        <w:t>Tăng cường tuyên truyền giáo dục đạo đức, nhân cách; biểu dương cái tốt, lên án cái xấu, khuyến khích tính hướng thiện của con người. Phát huy công nghệ thông tin, Internet trong tuyên truyền, giáo dục.</w:t>
      </w:r>
    </w:p>
    <w:p>
      <w:pPr>
        <w:pStyle w:val="Normal"/>
        <w:spacing w:lineRule="auto" w:line="240" w:before="120" w:after="120"/>
        <w:ind w:firstLine="720"/>
        <w:jc w:val="both"/>
        <w:rPr/>
      </w:pPr>
      <w:r>
        <w:rPr>
          <w:rFonts w:cs="Times New Roman" w:ascii="Times New Roman" w:hAnsi="Times New Roman"/>
          <w:i/>
          <w:sz w:val="26"/>
          <w:szCs w:val="26"/>
          <w:lang w:val="pt-BR"/>
        </w:rPr>
        <w:t>+ Tiếp thu các giá trị tích cực và</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hạn chế tác động tiêu cực của hội nhập quốc tế: </w:t>
      </w:r>
      <w:r>
        <w:rPr>
          <w:rFonts w:cs="Times New Roman" w:ascii="Times New Roman" w:hAnsi="Times New Roman"/>
          <w:sz w:val="26"/>
          <w:szCs w:val="26"/>
          <w:lang w:val="pt-BR"/>
        </w:rPr>
        <w:t>Tiếp thu các giá trị đạo đức mới, tiến bộ, phù hợp của thế giới. Hạn chế những tác động tiêu cực, tránh du nhập lối sống lai căng, các hiện tượng phản văn hóa, phản giá trị. Siết chặt quản lý sản phẩm văn hóa độc hại; tăng cường quản lý thông tin; gia tăng an ninh mạ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z w:val="26"/>
          <w:szCs w:val="26"/>
          <w:lang w:val="pt-BR"/>
        </w:rPr>
        <w:t xml:space="preserve">2. Đối với các vấn đề </w:t>
      </w:r>
      <w:r>
        <w:rPr>
          <w:rFonts w:cs="Times New Roman" w:ascii="Times New Roman" w:hAnsi="Times New Roman"/>
          <w:b/>
          <w:spacing w:val="-2"/>
          <w:sz w:val="26"/>
          <w:szCs w:val="26"/>
          <w:lang w:val="pt-BR"/>
        </w:rPr>
        <w:t>liên quan đến bạo lực gia đình</w:t>
      </w:r>
    </w:p>
    <w:p>
      <w:pPr>
        <w:pStyle w:val="Normal"/>
        <w:spacing w:lineRule="auto" w:line="240" w:before="120" w:after="120"/>
        <w:ind w:firstLine="720"/>
        <w:jc w:val="both"/>
        <w:rPr/>
      </w:pPr>
      <w:r>
        <w:rPr>
          <w:rFonts w:cs="Times New Roman" w:ascii="Times New Roman" w:hAnsi="Times New Roman"/>
          <w:sz w:val="26"/>
          <w:szCs w:val="26"/>
          <w:lang w:val="pt-BR"/>
        </w:rPr>
        <w:t>Thực hiện chức năng, nhiệm vụ quản lý nhà nước về gia đình và phòng, chống bạo lực gia đình, trong thời gian qua, Bộ Văn hóa, Thể thao và Du lịch đã tập trung xây dựng, triển khai, thực hiện các hoạt động tuyên truyền, giáo dục đạo đức, lối sống trong gia đình và phòng, chống bạo lực gia đình nhằm giảm thiểu các vấn đề tiêu cực về đạo đức phát sinh trong gia đình, góp phần xây dựng gia đình Việt Nam no ấm, tiến bộ, hạnh phúc, xã hội văn minh. Nội dung như sau:</w:t>
      </w:r>
    </w:p>
    <w:p>
      <w:pPr>
        <w:pStyle w:val="Normal"/>
        <w:spacing w:lineRule="auto" w:line="240" w:before="120" w:after="120"/>
        <w:ind w:firstLine="720"/>
        <w:jc w:val="both"/>
        <w:rPr/>
      </w:pPr>
      <w:r>
        <w:rPr>
          <w:rFonts w:cs="Times New Roman" w:ascii="Times New Roman" w:hAnsi="Times New Roman"/>
          <w:i/>
          <w:sz w:val="26"/>
          <w:szCs w:val="26"/>
          <w:lang w:val="pt-BR"/>
        </w:rPr>
        <w:t>- Các nhiệm vụ đang triển khai:</w:t>
      </w:r>
    </w:p>
    <w:p>
      <w:pPr>
        <w:pStyle w:val="Normal"/>
        <w:spacing w:lineRule="auto" w:line="240" w:before="120" w:after="120"/>
        <w:ind w:firstLine="720"/>
        <w:jc w:val="both"/>
        <w:rPr/>
      </w:pPr>
      <w:r>
        <w:rPr>
          <w:rFonts w:cs="Times New Roman" w:ascii="Times New Roman" w:hAnsi="Times New Roman"/>
          <w:sz w:val="26"/>
          <w:szCs w:val="26"/>
          <w:lang w:val="pt-BR"/>
        </w:rPr>
        <w:t>+ Triển khai các</w:t>
      </w:r>
      <w:r>
        <w:rPr>
          <w:rFonts w:cs="Times New Roman" w:ascii="Times New Roman" w:hAnsi="Times New Roman"/>
          <w:spacing w:val="-4"/>
          <w:sz w:val="26"/>
          <w:szCs w:val="26"/>
          <w:lang w:val="pt-BR"/>
        </w:rPr>
        <w:t xml:space="preserve"> Đề án, chương trình: “Tổ chức các hoạt động nhân Ngày Quốc tế</w:t>
      </w:r>
      <w:r>
        <w:rPr>
          <w:rFonts w:cs="Times New Roman" w:ascii="Times New Roman" w:hAnsi="Times New Roman"/>
          <w:sz w:val="26"/>
          <w:szCs w:val="26"/>
          <w:lang w:val="pt-BR"/>
        </w:rPr>
        <w:t xml:space="preserve"> Hạnh phúc 20 tháng 3 hằng năm”; “Phát huy giá trị tốt đẹp các mối quan hệ trong gia đình Việt Nam đến năm 2020”; “Chương trình hành động quốc gia về phòng, chống bạo lực gia đình đến năm 2020”; “Tuyên truyền, giáo dục đạo đức, lối sống trong gia đình Việt Nam đến năm 2020” tới 63 tỉnh/thành trên phạm vi toàn quốc.</w:t>
      </w:r>
    </w:p>
    <w:p>
      <w:pPr>
        <w:pStyle w:val="Normal"/>
        <w:spacing w:lineRule="auto" w:line="240" w:before="120" w:after="120"/>
        <w:ind w:firstLine="720"/>
        <w:jc w:val="both"/>
        <w:rPr/>
      </w:pPr>
      <w:r>
        <w:rPr>
          <w:rFonts w:cs="Times New Roman" w:ascii="Times New Roman" w:hAnsi="Times New Roman"/>
          <w:sz w:val="26"/>
          <w:szCs w:val="26"/>
          <w:lang w:val="pt-BR"/>
        </w:rPr>
        <w:t>+ Tập trung đầu tư cho các hoạt động truyền thông, giáo dục đạo đức, lối sống trong gia đình trên các phương tiện truyền thông đại chúng như: chuyên mục định kỳ trên VOV2, VOV giao thông, VTV Trung ương, báo Phụ nữ Việt Nam, báo Pháp luật, báo Văn hóa, báo Gia đình Xã hội, tạp chí Gia đình và Trẻ em và các báo chí, đài phát thanh - truyền hình địa phương. Tổ chức các chiến dịch, chuỗi sự kiện truyền thông; các cuộc thi viết, sáng tác logo, sáng tác tiểu phẩm về gia đình và phòng, chống bạo lực gia đình; biên tập, phát hành các tài liệu truyền thông như sách, tờ tin, tờ gấp, clip DVD, đĩa CD, pano, áp phích, … và lồng ghép nội dung tuyên truyền, giáo dục đạo đức, lối sống gia đình trong các hoạt động họp tổ dân phố định kỳ tại cấp thôn, ấp, bản.</w:t>
      </w:r>
    </w:p>
    <w:p>
      <w:pPr>
        <w:pStyle w:val="Normal"/>
        <w:spacing w:lineRule="auto" w:line="240" w:before="120" w:after="120"/>
        <w:ind w:firstLine="720"/>
        <w:jc w:val="both"/>
        <w:rPr/>
      </w:pPr>
      <w:r>
        <w:rPr>
          <w:rFonts w:cs="Times New Roman" w:ascii="Times New Roman" w:hAnsi="Times New Roman"/>
          <w:sz w:val="26"/>
          <w:szCs w:val="26"/>
          <w:lang w:val="pt-BR"/>
        </w:rPr>
        <w:t xml:space="preserve">+ Xây dựng, chỉ đạo triển khai thí điểm các mô hình: “Củng cố gia đình văn hóa thời kỳ đẩy mạnh công nghiệp hóa - hiện đại hóa đất nước”, “Câu lạc bộ Gia đình phát triển bền vững”, “Gói can thiệp tối thiểu tại cộng đồng về phòng, chống bạo lực gia đình”… tại các địa phương. Thông qua các mô hình này nhằm truyền thông nâng cao nhận thức cho người dân về pháp luật, cung cấp kiến thức và kỹ năng ứng xử trong các mối quan hệ gia đình cũng như xã hội, tôn vinh khuyến khích những hành vi tốt đẹp và không ủng hộ các hành vi bạo lực gia đình, phổ biến kinh nghiệm phát triển kinh tế gia đình, huy động sự tham gia của mọi thành viên gia đình cùng nhau tiến bộ và xây dựng hạnh phúc. </w:t>
      </w:r>
    </w:p>
    <w:p>
      <w:pPr>
        <w:pStyle w:val="Normal"/>
        <w:spacing w:lineRule="auto" w:line="240" w:before="120" w:after="120"/>
        <w:ind w:firstLine="720"/>
        <w:jc w:val="both"/>
        <w:rPr/>
      </w:pPr>
      <w:r>
        <w:rPr>
          <w:rFonts w:cs="Times New Roman" w:ascii="Times New Roman" w:hAnsi="Times New Roman"/>
          <w:sz w:val="26"/>
          <w:szCs w:val="26"/>
          <w:lang w:val="pt-BR"/>
        </w:rPr>
        <w:t>+ Ký kết các chương trình phối hợp với Trung ương Hội Liên hiệp Phụ nữ, Trung ương Đoàn TNCS Hồ Chí Minh, Công đoàn viên chức Việt Nam, Trung ương Hội Người cao tuổi, Trung ương Hội Nông dân, nhằm tăng cường các hoạt động truyền thông, giáo dục đạo đức, lối sống trong gia đình trên diện rộng, phủ khắp các nhóm đối tượng trong xã hội. Phối hợp với Bộ Giáo dục và Đào tạo xây dựng Thông tư hướng dẫn lồng ghép nội dung xây dựng gia đình và phòng, chống bạo lực gia đình trong các cơ sở giáo dục nhằm phát huy hiệu quả phối hợp của 3 môi trường: gia đình, nhà trường, xã hội.</w:t>
      </w:r>
    </w:p>
    <w:p>
      <w:pPr>
        <w:pStyle w:val="Normal"/>
        <w:spacing w:lineRule="auto" w:line="240" w:before="120" w:after="120"/>
        <w:ind w:firstLine="720"/>
        <w:jc w:val="both"/>
        <w:rPr/>
      </w:pPr>
      <w:r>
        <w:rPr>
          <w:rFonts w:cs="Times New Roman" w:ascii="Times New Roman" w:hAnsi="Times New Roman"/>
          <w:sz w:val="26"/>
          <w:szCs w:val="26"/>
          <w:lang w:val="pt-BR"/>
        </w:rPr>
        <w:t>+ Trình Thủ tướng Chính phủ phê duyệt Chương trình quốc gia về giáo dục đời sống gia đình với mục tiêu “</w:t>
      </w:r>
      <w:r>
        <w:rPr>
          <w:rFonts w:cs="Times New Roman" w:ascii="Times New Roman" w:hAnsi="Times New Roman"/>
          <w:sz w:val="26"/>
          <w:szCs w:val="26"/>
          <w:shd w:fill="FFFFFF" w:val="clear"/>
          <w:lang w:val="pt-BR"/>
        </w:rPr>
        <w:t>Các thành viên trong gia đình được cung cấp nội dung giáo dục đời sống gia đình dưới nhiều hình thức đa dạng nhằm giúp họ có kiến thức, kỹ năng và năng lực tổ chức cuộc sống gia đình, xây dựng gia đình hạnh phúc, đáp ứng nhu cầu phát triển bền vững đất nước”.</w:t>
      </w:r>
      <w:r>
        <w:rPr>
          <w:rFonts w:cs="Times New Roman" w:ascii="Times New Roman" w:hAnsi="Times New Roman"/>
          <w:sz w:val="26"/>
          <w:szCs w:val="26"/>
          <w:lang w:val="pt-BR"/>
        </w:rPr>
        <w:t xml:space="preserve"> </w:t>
      </w:r>
    </w:p>
    <w:p>
      <w:pPr>
        <w:pStyle w:val="Normal"/>
        <w:spacing w:lineRule="auto" w:line="240" w:before="120" w:after="120"/>
        <w:ind w:firstLine="720"/>
        <w:jc w:val="both"/>
        <w:rPr/>
      </w:pPr>
      <w:r>
        <w:rPr>
          <w:rFonts w:cs="Times New Roman" w:ascii="Times New Roman" w:hAnsi="Times New Roman"/>
          <w:sz w:val="26"/>
          <w:szCs w:val="26"/>
          <w:lang w:val="pt-BR"/>
        </w:rPr>
        <w:t xml:space="preserve">+ Chỉ đạo, hướng dẫn 100% các tỉnh/thành hàng năm triển khai các Đề án, Chương trình tuyên truyền, giáo dục đạo đức, lối sống trong gia đình Việt Nam. Hỗ trợ, khuyến khích cơ sở chủ động, sáng tạo triển khai các hoạt động truyền thông, giáo dục với nhiều hình thức phong phú, linh hoạt phù hợp với điều kiện và văn hóa vùng miền. </w:t>
      </w:r>
    </w:p>
    <w:p>
      <w:pPr>
        <w:pStyle w:val="Normal"/>
        <w:spacing w:lineRule="auto" w:line="240" w:before="120" w:after="120"/>
        <w:ind w:firstLine="720"/>
        <w:jc w:val="both"/>
        <w:rPr/>
      </w:pPr>
      <w:r>
        <w:rPr>
          <w:rFonts w:cs="Times New Roman" w:ascii="Times New Roman" w:hAnsi="Times New Roman"/>
          <w:i/>
          <w:sz w:val="26"/>
          <w:szCs w:val="26"/>
          <w:lang w:val="pt-BR"/>
        </w:rPr>
        <w:t>- Các giải pháp tăng cường trong thời gian tới:</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 Tiếp tục nâng cao vai trò của giáo dục gia đình theo định hướng “Xây dựng nhân cách người Việt Nam từ giáo dục đạo đức, lối sống trong gia đình” và lồng ghép đưa thành chủ đề công tác hàng năm. </w:t>
      </w:r>
    </w:p>
    <w:p>
      <w:pPr>
        <w:pStyle w:val="TextBody"/>
        <w:spacing w:before="120" w:after="0"/>
        <w:ind w:firstLine="720"/>
        <w:rPr/>
      </w:pPr>
      <w:r>
        <w:rPr>
          <w:sz w:val="26"/>
          <w:szCs w:val="26"/>
          <w:lang w:val="pt-BR"/>
        </w:rPr>
        <w:t xml:space="preserve">+ Tập trung thực hiện có hiệu quả các chương trình, đề án, dự án, kế hoạch đã được Thủ tướng Chính phủ và Bộ trưởng Bộ Văn hóa, Thể thao và Du lịch phê duyệt. </w:t>
      </w:r>
    </w:p>
    <w:p>
      <w:pPr>
        <w:pStyle w:val="TextBody"/>
        <w:spacing w:before="120" w:after="0"/>
        <w:ind w:firstLine="720"/>
        <w:rPr/>
      </w:pPr>
      <w:r>
        <w:rPr>
          <w:spacing w:val="-2"/>
          <w:sz w:val="26"/>
          <w:szCs w:val="26"/>
          <w:lang w:val="pt-BR"/>
        </w:rPr>
        <w:t>+ Hướng dẫn các địa phương và phối hợp các Bộ ngành Trung ương tăng cường các hoạt động truyền thông trọng điểm trong các ngày: Quốc tế Hạnh phúc (20.3), Gia đình Việt Nam (28.6), Thế giới xóa bỏ bạo lực đối với phụ nữ (25.11).</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spacing w:val="-6"/>
          <w:sz w:val="26"/>
          <w:szCs w:val="26"/>
          <w:lang w:val="pt-BR"/>
        </w:rPr>
        <w:t xml:space="preserve">Tiếp tục thực hiện các chương trình phối hợp về công tác gia đình đã ký kết </w:t>
      </w:r>
      <w:r>
        <w:rPr>
          <w:rFonts w:cs="Times New Roman" w:ascii="Times New Roman" w:hAnsi="Times New Roman"/>
          <w:sz w:val="26"/>
          <w:szCs w:val="26"/>
          <w:lang w:val="pt-BR"/>
        </w:rPr>
        <w:t>với các Ban, Bộ, ngành Trung ương và đẩy mạnh hoạt động hợp tác quốc tế về gia đình và phòng, chống bạo lực gia đìn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21. Cử tri tỉnh ân Ninh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Đề nghị có biện pháp chấn chỉnh và có chế tài xử lý mạnh để chấm dứt hiện tượng tình trạng các kênh truyền hình thường xuyên phát sóng các chương trình, hình ảnh phản cảm, thời gian quảng cáo không hợp lý, ảnh hưởng xấu đến nhận thức xã hội, không phù hợp thuần phong mỹ tục của dân tộc ta, vấn đề này cử tri đã kiến nghị nhiều lần nhưng vẫn chưa được xử lý, khắc phục.</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20/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ời gian qua, thực hiện nhiệm vụ quản lý nhà nước về hoạt động quảng cáo, Bộ Văn hóa, Thể thao và Du lịch đã thành lập Đoàn kiểm tra hoạt động quảng cáo tại các cơ quan báo chí. Qua quá trình kiểm tra gần 30 cơ quan báo chí, Đoàn kiểm tra thấy rằng hầu hết các cơ quan báo chí thực hiện nghiêm túc tỷ lệ thời lượng, diện tích quảng cáo, sắp xếp, bố trí các chương trình nghiêm túc theo quy định của Luật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ối với việc quảng cáo các sản phẩm tiêu dùng, máy móc, thuốc chữa bệnh, thực phẩm chức năng… Đoàn kiểm tra đã tiến hành kiểm tra việc tiếp nhận hồ sơ quảng cáo và quy trình kiểm duyệt nội dung quảng cáo tại các cơ quan báo chí, qua quá trình kiểm tra, thấy rằng các sản phẩm nêu trên đều có giấy tờ chứng minh điều kiện quảng cáo theo quy định tại Điều 20 Luật Quảng cáo hoặc Giấy xác nhận nội dung quảng cáo của cơ quan có thẩm quyề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ể quản lý chặt chẽ hơn thời lượng và nội dung quảng cáo trên các phương tiện thông tin đại chúng, trong thời gian tới, Bộ Văn hóa, Thể thao và Du lịch có văn bản hướng dẫn, nhắc nhở các cơ quan báo chí về việc sắp xếp, bố trí tin bài, thời gian quảng cáo hợp lý, kiểm duyệt tính trung thực, chính xác của nội dung quảng cáo, tránh các hình ảnh phản cảm, ảnh hưởng xấu đến nhận thức xã hội, không phù hợp thuần phong mỹ tụ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Đồng thời, Bộ Văn hóa, Thể thao và Du lịch sẽ tăng cường phối hợp với Bộ Thông tin và Truyền thông trong công tác thanh tra, kiểm tra và xử lý vi phạm đối với hoạt động quảng cáo của cơ quan báo chí, trong trường hợp phát hiện sai phạm sẽ xử lý nghiêm khắc theo quy định tại Nghị định số 158/2013/NĐ-CP ngày 12.11.2013 quy định xử phạt vi phạm hành chính trong lĩnh vực văn hóa, thể thao, du lịch và quảng cáo, cụ thể đối với hành vi quảng cáo sai sự thật tại điểm a, khoản 5  Điều 51 với mức phạt 50 đến 70 triệu đồng; hành vi quảng cáo có nội dung phản cảm, không phù hợp thuần phong mỹ tục theo quy định tại điểm d, khoản 4, Điều 51 với mức phạt đến 30 đến 40 triệu đồ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22. Cử tri tỉnh Tiền Giang kiến nghị:</w:t>
      </w:r>
      <w:r>
        <w:rPr>
          <w:rFonts w:cs="Times New Roman" w:ascii="Times New Roman" w:hAnsi="Times New Roman"/>
          <w:b/>
          <w:i/>
          <w:sz w:val="26"/>
          <w:szCs w:val="26"/>
          <w:lang w:val="nb-NO"/>
        </w:rPr>
        <w:t xml:space="preserve"> </w:t>
      </w:r>
      <w:r>
        <w:rPr>
          <w:rFonts w:cs="Times New Roman" w:ascii="Times New Roman" w:hAnsi="Times New Roman"/>
          <w:i/>
          <w:spacing w:val="-2"/>
          <w:sz w:val="26"/>
          <w:szCs w:val="26"/>
          <w:lang w:val="pt-BR"/>
        </w:rPr>
        <w:t>1. Đề nghị xem xét sớm ban hành các quy định có liên quan để quản lý chặt chẽ các cá nhân kinh doanh hoạt động cho thuê hát nhạc lưu động (bao gồm: 01 bộ âm thanh, đàn, màn hình 29 inch, máy laptop, micro...). Bởi hiện nay, hầu hết các địa phương ở các tỉnh phía Nam hoạt động này diễn ra rất thường xuyên và ngày càng có xu hướng gia tăng do nhu cầu sinh hoạt văn nghệ của người dân, làm ảnh hưởng đến sinh hoạt, nghỉ ngơi và sức khỏe của mọi người xung quanh</w:t>
      </w:r>
      <w:r>
        <w:rPr>
          <w:rFonts w:cs="Times New Roman" w:ascii="Times New Roman" w:hAnsi="Times New Roman"/>
          <w:i/>
          <w:sz w:val="26"/>
          <w:szCs w:val="26"/>
          <w:lang w:val="pt-BR"/>
        </w:rPr>
        <w:t>.</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2. Hiện nay, trên các phương tiện thông tin đại chúng có rất nhiều chuyên mục quảng cáo và dành thời lượng quá nhiều cho những chương trình này. Việc quảng cáo sản phẩm tiêu dùng, máy móc, thuốc chữa bệnh, thực phẩm chức năng… trong đó có một số quảng cáo trình bày có rất nhiều tính năng ưu việt, tuy nhiên khi người tiêu dùng mua về sử dụng thì nhận ra sản phẩm không tốt như quảng cáo, thậm chí là không có tác dụng gì. Đề nghị quản lý nghiêm về thời lượng quảng cáo và hoạt động quảng cáo sản phẩm tiêu dùng đăng trên các phương tiện thông tin đại chúng, kiểm tra nghiêm ngặt chất lượng sản phẩm trước khi cho đăng quảng cáo để tránh gây thiệt hại cho người tiêu dùng, đồng thời có chế tài xử lý nghiêm đối với những công ty quảng cáo sản phẩm sai sự thật để răn đe và phòng ngừa.</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3. Cử tri tiếp tục phản ánh, tình trạng đạo đức xã hội ngày càng xuống cấp, tình trạng bạo lực trong gia đình, trong trường học, bạo lực trong giải quyết mâu thuẫn xã hội ngày càng gia tăng. Cử tri tiếp tục đề nghị ngành chức năng có những giải pháp hiệu quả để ngăn chặn tình trạng này, tăng cường công tác giáo dục tuyên truyền người dân thực hiện nếp sống văn minh, tăng cường công tác tuyên truyền nâng cao nhận thức, trách nhiệm và vai trò giáo dục gia đình đối với con em, góp phần tăng cường công tác quản lý, giáo dục, chăm sóc thanh thiếu niên, đảm bảo sự phối hợp đồng bộ giữa gia đình, nhà trường và xã hội nhằm hạn chế tình trạng phạm tội trong thanh niên, khắc phục hiệu quả tình trạng gia đình đổ hết trách nhiệm giáo dục con em cho nhà trường và xã hội.</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4. Đề nghị cần nghiên cứu để thực hiện nhiều hơn nữa các chính sách nhằm đầu tư về hạ tầng cơ sở văn hóa tinh thần để phát triển đồng bộ, thu hẹp khoảng cách giữa nông thôn và thành thị nhất là ở các vùng sâu, vùng xa, vùng đặc biệt khó khăn, vùng căn cứ cách mạng...</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21/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pacing w:val="-2"/>
          <w:sz w:val="26"/>
          <w:szCs w:val="26"/>
          <w:lang w:val="pt-BR"/>
        </w:rPr>
        <w:t xml:space="preserve">1. Về đề nghị xem xét sớm ban hành các quy định có liên quan để quản lý chặt chẽ các cá nhân kinh doanh hoạt động cho thuê hát nhạc lưu động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Việc kinh doanh hoạt động hát nhạc lưu động theo phản ánh của cử tri phải tuân thủ các quy định của pháp luật về các dịch vụ văn hóa tại địa phương. Quản lý hoạt động nêu trên thuộc trách nhiệm của các cơ quan có chức năng chính quyền địa phươ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ml:space="preserve">- Nhằm khắc phục hiện tượng nêu trên để hạn chế đến </w:t>
      </w:r>
      <w:r>
        <w:rPr>
          <w:rFonts w:cs="Times New Roman" w:ascii="Times New Roman" w:hAnsi="Times New Roman"/>
          <w:i/>
          <w:sz w:val="26"/>
          <w:szCs w:val="26"/>
          <w:lang w:val="pt-BR"/>
        </w:rPr>
        <w:t>“ảnh hưởng đến sinh hoạt, nghỉ ngơi và sức khỏe của người dân”</w:t>
      </w:r>
      <w:r>
        <w:rPr>
          <w:rFonts w:cs="Times New Roman" w:ascii="Times New Roman" w:hAnsi="Times New Roman"/>
          <w:sz w:val="26"/>
          <w:szCs w:val="26"/>
          <w:lang w:val="pt-BR"/>
        </w:rPr>
        <w:t>. Cơ quan có thẩm quyền cần tăng cường công tác thanh tra, kiểm tra và xử lý nghiên túc các hành vi vi phạm theo quy định tại Nghị định số 179/2013/NĐ-CP ngày 14.11.2013 của Chính phủ quy định về xử phạt vi phạm hành chính trong lĩnh vực bảo vệ môi trườ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z w:val="26"/>
          <w:szCs w:val="26"/>
          <w:lang w:val="pt-BR"/>
        </w:rPr>
        <w:t>2. Về kiến nghị liên quan đến lĩnh vực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ời gian qua, thực hiện nhiệm vụ quản lý nhà nước về hoạt động quảng cáo, Bộ Văn hóa, Thể thao và Du lịch đã thành lập Đoàn kiểm tra hoạt động quảng cáo tại các cơ quan báo chí. Qua quá trình kiểm tra gần 30 cơ quan báo chí, Đoàn kiểm tra thấy rằng hầu hết các cơ quan báo chí thực hiện nghiêm túc tỷ lệ thời lượng, diện tích quảng cáo, sắp xếp, bố trí các chương trình nghiêm túc theo quy định của Luật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ối với việc quảng cáo các sản phẩm tiêu dùng, máy móc, thuốc chữa bệnh, thực phẩm chức năng… Đoàn kiểm tra đã tiến hành kiểm tra việc tiếp nhận hồ sơ quảng cáo và quy trình kiểm duyệt nội dung quảng cáo tại các cơ quan báo chí, qua quá trình kiểm tra, thấy rằng các sản phẩm nêu trên đều có giấy tờ chứng minh điều kiện quảng cáo theo quy định tại Điều 20 Luật Quảng cáo hoặc Giấy xác nhận nội dung quảng cáo của cơ quan có thẩm quyề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ể quản lý chặt chẽ hơn thời lượng và nội dung quảng cáo trên các phương tiện thông tin đại chúng, trong thời gian tới, Bộ Văn hóa, Thể thao và Du lịch có văn bản hướng dẫn, nhắc nhở các cơ quan báo chí về việc sắp xếp, bố trí tin bài, thời gian quảng cáo hợp lý, kiểm duyệt tính trung thực, chính xác của nội dung quảng cáo, tránh các hình ảnh phản cảm, ảnh hưởng xấu đến nhận thức xã hội, không phù hợp thuần phong mỹ tụ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Đồng thời, Bộ Văn hóa, Thể thao và Du lịch sẽ tăng cường phối hợp với Bộ Thông tin và Truyền thông trong công tác thanh tra, kiểm tra và xử lý vi phạm đối với hoạt động quảng cáo của cơ quan báo chí, trong trường hợp phát hiện sai phạm sẽ xử lý nghiêm khắc theo quy định tại Nghị định số 158/2013/NĐ-CP ngày 12.11.2013  của Chính phủ quy định xử phạt vi phạm hành chính trong lĩnh vực văn hóa, thể thao, du lịch và quảng cáo, cụ thể đối với hành vi quảng cáo sai sự thật tại điểm a, khoản 5  Điều 51 với mức phạt 50 đến 70 triệu đồng; hành vi quảng cáo có nội dung phản cảm, không phù hợp thuần phong mỹ tục theo quy định tại điểm d, khoản 4, Điều 51 với mức phạt đến 30 đến 40 triệu đồ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pacing w:val="-2"/>
          <w:sz w:val="26"/>
          <w:szCs w:val="26"/>
          <w:lang w:val="pt-BR"/>
        </w:rPr>
        <w:t>3. Về các kiến nghị liên quan đến đạo đức xã hội xuống cấp, bạo lực trong gia đình, trường học, bạo lực trong giải quyết mâu thuẫn xã hội</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 xml:space="preserve">a) Đối với các vấn đề </w:t>
      </w:r>
      <w:r>
        <w:rPr>
          <w:rFonts w:cs="Times New Roman" w:ascii="Times New Roman" w:hAnsi="Times New Roman"/>
          <w:i/>
          <w:spacing w:val="-2"/>
          <w:sz w:val="26"/>
          <w:szCs w:val="26"/>
          <w:lang w:val="pt-BR"/>
        </w:rPr>
        <w:t>liên quan đến đạo đức xã hội xuống cấp, bạo lực trong trường học, bạo lực trong giải quyết mâu thuẫn xã hội:</w:t>
      </w:r>
    </w:p>
    <w:p>
      <w:pPr>
        <w:pStyle w:val="Normal"/>
        <w:spacing w:lineRule="auto" w:line="240" w:before="120" w:after="120"/>
        <w:ind w:firstLine="720"/>
        <w:jc w:val="both"/>
        <w:rPr/>
      </w:pPr>
      <w:r>
        <w:rPr>
          <w:rFonts w:cs="Times New Roman" w:ascii="Times New Roman" w:hAnsi="Times New Roman"/>
          <w:sz w:val="26"/>
          <w:szCs w:val="26"/>
          <w:lang w:val="pt-BR"/>
        </w:rPr>
        <w:t>Giải quyết tình trạng đạo đức xã hội ngày càng xuống cấp, bạo lực trong trường học, bạo lực trong giải quyết mâu thuẫn xã hội ngày càng gia tăng là một công việc đầy khó khăn, phức tạp, đòi hỏi sự chung tay góp sức của nhiều Bộ, ngành, gia đình, nhà trường và toàn xã hội. Do vậy, ngành văn hóa trong sự phối hợp đồng bộ với các Bộ, ngành, gia đình, nhà trường và toàn xã hội, xin được đề xuất ba nhóm giải pháp chính sau:</w:t>
      </w:r>
    </w:p>
    <w:p>
      <w:pPr>
        <w:pStyle w:val="Normal"/>
        <w:spacing w:lineRule="auto" w:line="240" w:before="120" w:after="120"/>
        <w:ind w:firstLine="720"/>
        <w:jc w:val="both"/>
        <w:rPr/>
      </w:pPr>
      <w:r>
        <w:rPr>
          <w:rFonts w:cs="Times New Roman" w:ascii="Times New Roman" w:hAnsi="Times New Roman"/>
          <w:sz w:val="26"/>
          <w:szCs w:val="26"/>
          <w:lang w:val="pt-BR"/>
        </w:rPr>
        <w:t>- Nhóm giải pháp nâng cao vai trò của ngành văn hóa:</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ăng cường vai trò của các cơ quan quản lý văn hóa:</w:t>
      </w:r>
      <w:r>
        <w:rPr>
          <w:rFonts w:cs="Times New Roman" w:ascii="Times New Roman" w:hAnsi="Times New Roman"/>
          <w:sz w:val="26"/>
          <w:szCs w:val="26"/>
          <w:lang w:val="pt-BR"/>
        </w:rPr>
        <w:t xml:space="preserve"> Tăng cường vai trò của cơ quan quản lý văn hóa đối với việc xây dựng  hướng dẫn, nêu gương, định hướng những tiêu chuẩn, hương ước quy định về đạo đức và lối sống văn hóa. Hoàn thiện các văn bản pháp luật, chính sách phát triển văn hóa, xây dựng con người.</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ghiên cứu, xây dựng hệ chuẩn mực đạo đức mới:</w:t>
      </w:r>
      <w:r>
        <w:rPr>
          <w:rFonts w:cs="Times New Roman" w:ascii="Times New Roman" w:hAnsi="Times New Roman"/>
          <w:sz w:val="26"/>
          <w:szCs w:val="26"/>
          <w:lang w:val="pt-BR"/>
        </w:rPr>
        <w:t xml:space="preserve"> Xác định những giá trị đạo đức mới phù hợp với con người Việt Nam hiện đại. Xây dựng các khuôn mẫu hành vi cụ thể, phù hợp đối với từng đối tượng, lứa tuổi thích ứng với kinh tế thị trường và hội nhập quốc tế, đồng thời không xa rời truyền thống dân tộc.</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iếp tục tuyên truyền xây dựng môi trường văn hóa lành mạnh, phong phú, đa dạng:</w:t>
      </w:r>
      <w:r>
        <w:rPr>
          <w:rFonts w:cs="Times New Roman" w:ascii="Times New Roman" w:hAnsi="Times New Roman"/>
          <w:sz w:val="26"/>
          <w:szCs w:val="26"/>
          <w:lang w:val="pt-BR"/>
        </w:rPr>
        <w:t xml:space="preserve"> Củng cố và phát huy những thuần phong mỹ tục song song với việc xây dựng các chuẩn mực văn hóa mới thông qua: Xây dựng gia đình văn hóa; Làng, bản văn hóa...; Đẩy mạnh phong trào văn hóa cơ sở, văn nghệ quần chúng, hoạt động của các thiết chế văn hóa làm phong phú đời sống tinh thần của người dân; Xây dựng đơn vị văn hoá văn minh, đề cao ứng xử văn hoá trong các cơ quan, đoàn thể, doanh nghiệp, đơn vị. Kịp thời nêu gương người tốt, việc tốt, phê phán đấu tranh với những vi phạm những chuẩn mực đạo đức, lối sống. Nâng cao hiệu quả Phong trào “Toàn dân đoàn kết xây dựng đời sống văn hoá”. </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Đẩy mạnh phát triển văn học nghệ thuật, các hoạt động văn hóa, các sinh hoạt văn hóa tinh thần:</w:t>
      </w:r>
      <w:r>
        <w:rPr>
          <w:rFonts w:cs="Times New Roman" w:ascii="Times New Roman" w:hAnsi="Times New Roman"/>
          <w:sz w:val="26"/>
          <w:szCs w:val="26"/>
          <w:lang w:val="pt-BR"/>
        </w:rPr>
        <w:t xml:space="preserve"> Khuyến khích các văn nghệ sỹ sáng tác, biểu diễn các tác phẩm vừa mang đậm bản sắc văn hóa dân tộc, vừa mang hơi thở thời đại có khả năng hình thành nên ý thức đạo đức, lẽ sống, niềm tin cho con người, bồi bổ, hoàn thiện nhân cách con người (Phim “Tôi thấy hoa vàng trên cỏ xanh” - chuyển thể từ </w:t>
      </w:r>
      <w:hyperlink r:id="rId19">
        <w:r>
          <w:rPr>
            <w:rStyle w:val="InternetLink"/>
            <w:rFonts w:cs="Times New Roman" w:ascii="Times New Roman" w:hAnsi="Times New Roman"/>
            <w:sz w:val="26"/>
            <w:szCs w:val="26"/>
            <w:lang w:val="pt-BR"/>
          </w:rPr>
          <w:t xml:space="preserve">tiểu thuyết </w:t>
        </w:r>
      </w:hyperlink>
      <w:r>
        <w:rPr>
          <w:rFonts w:cs="Times New Roman" w:ascii="Times New Roman" w:hAnsi="Times New Roman"/>
          <w:sz w:val="26"/>
          <w:szCs w:val="26"/>
          <w:lang w:val="pt-BR"/>
        </w:rPr>
        <w:t>của nhà văn </w:t>
      </w:r>
      <w:hyperlink r:id="rId20">
        <w:r>
          <w:rPr>
            <w:rStyle w:val="InternetLink"/>
            <w:rFonts w:cs="Times New Roman" w:ascii="Times New Roman" w:hAnsi="Times New Roman"/>
            <w:sz w:val="26"/>
            <w:szCs w:val="26"/>
            <w:lang w:val="pt-BR"/>
          </w:rPr>
          <w:t>Nguyễn Nhật Ánh</w:t>
        </w:r>
      </w:hyperlink>
      <w:r>
        <w:rPr>
          <w:rFonts w:cs="Times New Roman" w:ascii="Times New Roman" w:hAnsi="Times New Roman"/>
          <w:sz w:val="26"/>
          <w:szCs w:val="26"/>
          <w:lang w:val="pt-BR"/>
        </w:rPr>
        <w:t xml:space="preserve">, do đạo diễn </w:t>
      </w:r>
      <w:hyperlink r:id="rId21">
        <w:r>
          <w:rPr>
            <w:rStyle w:val="InternetLink"/>
            <w:rFonts w:cs="Times New Roman" w:ascii="Times New Roman" w:hAnsi="Times New Roman"/>
            <w:sz w:val="26"/>
            <w:szCs w:val="26"/>
            <w:lang w:val="pt-BR"/>
          </w:rPr>
          <w:t>Victor Vũ</w:t>
        </w:r>
      </w:hyperlink>
      <w:r>
        <w:rPr>
          <w:rFonts w:cs="Times New Roman" w:ascii="Times New Roman" w:hAnsi="Times New Roman"/>
          <w:sz w:val="26"/>
          <w:szCs w:val="26"/>
          <w:lang w:val="pt-BR"/>
        </w:rPr>
        <w:t> thực hiện; “Siêu quậy lên chùa” - kịch bản của nhà biên kịch Hà Anh Thư do đạo diễn Trần Trung Dũng thực hiện; xiếc Làng tôi do Liên đoàn Xiếc Việt Nam dàn dựng; các chương trình trình diễn nghệ thuật: Giai điệu tự hào…).</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ăng cường nguồn lực và phương tiện cho hoạt động văn hóa:</w:t>
      </w:r>
      <w:r>
        <w:rPr>
          <w:rFonts w:cs="Times New Roman" w:ascii="Times New Roman" w:hAnsi="Times New Roman"/>
          <w:sz w:val="26"/>
          <w:szCs w:val="26"/>
          <w:lang w:val="pt-BR"/>
        </w:rPr>
        <w:t xml:space="preserve"> Tăng mức đầu tư cho văn hoá; tạo cơ chế, chính sách để huy động xã hội hóa;  Phát huy vai trò của các thiết chế văn hóa trong giáo dục đạo đức, lối sống.</w:t>
      </w:r>
    </w:p>
    <w:p>
      <w:pPr>
        <w:pStyle w:val="Normal"/>
        <w:spacing w:lineRule="auto" w:line="240" w:before="120" w:after="120"/>
        <w:ind w:firstLine="720"/>
        <w:jc w:val="both"/>
        <w:rPr/>
      </w:pPr>
      <w:r>
        <w:rPr>
          <w:rFonts w:cs="Times New Roman" w:ascii="Times New Roman" w:hAnsi="Times New Roman"/>
          <w:sz w:val="26"/>
          <w:szCs w:val="26"/>
          <w:lang w:val="pt-BR"/>
        </w:rPr>
        <w:t xml:space="preserve">+ Đẩy mạnh công tác giáo dục trong gia đình, triển khai các Đề án phát huy các giá trị tốt đẹp trong gia đình; Hỗ trợ xây dựng gia đình hạnh phúc, bền vững; Tuyên truyền, giáo dục đạo đức, lối sống trong gia đình; Phòng, chống bạo lực gia đình… </w:t>
      </w:r>
    </w:p>
    <w:p>
      <w:pPr>
        <w:pStyle w:val="Normal"/>
        <w:spacing w:lineRule="auto" w:line="240" w:before="120" w:after="120"/>
        <w:ind w:firstLine="720"/>
        <w:jc w:val="both"/>
        <w:rPr/>
      </w:pPr>
      <w:r>
        <w:rPr>
          <w:rFonts w:cs="Times New Roman" w:ascii="Times New Roman" w:hAnsi="Times New Roman"/>
          <w:sz w:val="26"/>
          <w:szCs w:val="26"/>
          <w:lang w:val="pt-BR"/>
        </w:rPr>
        <w:t>+ Tăng cường và nâng cao hiệu lực, hiệu quả của công tác thanh tra, kiểm tra, xử lý vi phạm trong các hoạt động văn hóa, thể thao và du lịch, góp phần chấn chỉnh những ứng xử, hành vi lệch chuẩn.</w:t>
      </w:r>
    </w:p>
    <w:p>
      <w:pPr>
        <w:pStyle w:val="Normal"/>
        <w:spacing w:lineRule="auto" w:line="240" w:before="120" w:after="120"/>
        <w:ind w:firstLine="720"/>
        <w:jc w:val="both"/>
        <w:rPr/>
      </w:pPr>
      <w:r>
        <w:rPr>
          <w:rFonts w:cs="Times New Roman" w:ascii="Times New Roman" w:hAnsi="Times New Roman"/>
          <w:sz w:val="26"/>
          <w:szCs w:val="26"/>
          <w:lang w:val="pt-BR"/>
        </w:rPr>
        <w:t>- Nhóm giải pháp đối với các cơ quan lãnh đạo, Bộ, ngành:</w:t>
      </w:r>
    </w:p>
    <w:p>
      <w:pPr>
        <w:pStyle w:val="Normal"/>
        <w:spacing w:lineRule="auto" w:line="240" w:before="120" w:after="120"/>
        <w:ind w:firstLine="720"/>
        <w:jc w:val="both"/>
        <w:rPr/>
      </w:pP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ăng cường vai trò của các cơ quan lãnh đạo và quản lý xã hội:</w:t>
      </w:r>
      <w:r>
        <w:rPr>
          <w:rFonts w:cs="Times New Roman" w:ascii="Times New Roman" w:hAnsi="Times New Roman"/>
          <w:sz w:val="26"/>
          <w:szCs w:val="26"/>
          <w:lang w:val="pt-BR"/>
        </w:rPr>
        <w:t xml:space="preserve"> Để giải quyết tình trạng xuống cấp đạo đức, lối sống của xã hội, thì trước hết phải giải quyết rốt ráo vấn đề này từ trong Đảng, làm cho Đảng thật sự trong sạch, vững mạnh, “là đạo đức, là văn minh” như Chủ tịch Hồ Chí Minh đã dạy, để làm gương cho xã hội: “đảng viên đi trước, làng nước theo sau”. Đổi mới mạnh mẽ các khâu trong công tác cán bộ, tinh giản biên chế, tinh lọc cán bộ, công chức; giảm các đầu mối cơ quan Đảng và Nhà nước để giảm bớt gánh nặng ngân sách, tăng thêm trách nhiệm, nâng cao chất lượng, phẩm chất, đạo đức của đội ngũ cán bộ, giảm bớt nhũng nhiễu nhân dân. Đẩy mạnh công tác thanh tra, kiểm tra, giám sát, góp phần xử lý, ngăn chặn các biểu hiện xuống cấp đạo đức. Khen thưởng kịp thời những gương cán bộ tận tụy, gương mẫu; kỷ luật nghiêm khắc những trường hợp thoái hóa, biến chất, lạm dụng chức quyền, vi phạm đạo đức, tác phong.</w:t>
      </w:r>
    </w:p>
    <w:p>
      <w:pPr>
        <w:pStyle w:val="Normal"/>
        <w:spacing w:lineRule="auto" w:line="240" w:before="120" w:after="120"/>
        <w:ind w:firstLine="720"/>
        <w:jc w:val="both"/>
        <w:rPr/>
      </w:pP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Hoàn thiện thể chế, cơ chế vận hành đất nước, khắc phục những yếu kém trong quản lý kinh tế-xã hội: </w:t>
      </w:r>
      <w:r>
        <w:rPr>
          <w:rFonts w:cs="Times New Roman" w:ascii="Times New Roman" w:hAnsi="Times New Roman"/>
          <w:sz w:val="26"/>
          <w:szCs w:val="26"/>
          <w:lang w:val="pt-BR"/>
        </w:rPr>
        <w:t xml:space="preserve">Đạo đức, xét đến cùng, là sự phản ánh cơ sở kinh tế-xã hội. Do vậy, một trong những giải pháp quan trọng là hoàn thiện thể chế, cơ chế vận hành đất nước, khắc phục những yếu kém trong quản lý kinh tế-xã hội; xây dựng các thể chế (chính trị, kinh tế, xã hội) vì mục tiêu tối thượng là con người: bảo đảm một cách hài hòa đời sống vật chất và tinh thần, tạo điều kiện để mọi người dân phát huy tối đa vị thế làm chủ xã hội, làm chủ các quá trình kinh tế, bộc lộ đầy đủ khả năng sáng tạo cũng như trình độ hưởng thụ các giá trị văn hóa, có điều kiện phát triển toàn diện nhân cách cá nhân.   </w:t>
      </w:r>
    </w:p>
    <w:p>
      <w:pPr>
        <w:pStyle w:val="Normal"/>
        <w:spacing w:lineRule="auto" w:line="240" w:before="120" w:after="120"/>
        <w:ind w:firstLine="720"/>
        <w:jc w:val="both"/>
        <w:rPr/>
      </w:pP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Hoàn thiện thể chế kinh tế thị trường định hướng xã hội chủ nghĩa:</w:t>
      </w:r>
      <w:r>
        <w:rPr>
          <w:rFonts w:cs="Times New Roman" w:ascii="Times New Roman" w:hAnsi="Times New Roman"/>
          <w:sz w:val="26"/>
          <w:szCs w:val="26"/>
          <w:lang w:val="pt-BR"/>
        </w:rPr>
        <w:t xml:space="preserve"> Việc hoàn thiện cơ chế kinh tế thị trường định hướng xã hội chủ nghĩa nhằm giải phóng và huy động tối đa sức sản xuất của xã hội, đảm bảo tiến bộ và công bằng xã hội, phúc lợi xã hội, hạn chế sự phân hóa về thu nhập, thụ hưởng thành quả của nền kinh tế thị trường, dẫn tới những xáo trộn, đổ vỡ về văn hóa và đạo đức trong xã hội.</w:t>
      </w:r>
    </w:p>
    <w:p>
      <w:pPr>
        <w:pStyle w:val="Normal"/>
        <w:spacing w:lineRule="auto" w:line="240" w:before="120" w:after="120"/>
        <w:ind w:firstLine="720"/>
        <w:jc w:val="both"/>
        <w:rPr/>
      </w:pP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Đẩy mạnh dân chủ hóa gắn liền với giữ nghiêm kỷ cương xã hội:</w:t>
      </w:r>
      <w:r>
        <w:rPr>
          <w:rFonts w:cs="Times New Roman" w:ascii="Times New Roman" w:hAnsi="Times New Roman"/>
          <w:sz w:val="26"/>
          <w:szCs w:val="26"/>
          <w:lang w:val="pt-BR"/>
        </w:rPr>
        <w:t xml:space="preserve"> Thực hành dân chủ một cách thực sự, phát huy dân chủ trong đời sống xã hội sẽ  đảm bảo quyền làm chủ của nhân dân trên mọi lĩnh vực: kinh tế, xã hội, chính trị, tư tưởng, văn hóa…. Nâng cao hiệu quả của phản biện xã hội, thu hút sự tham gia của đông đảo các tầng lớp nhân dân, nêu cao vai trò giám sát, phản biện của các cấp Mặt trận Tổ quốc, đoàn thể, tạo sự đồng thuận trong các vấn đề đại sự của quốc gia. Phát huy vai trò của dư luận xã hội trong việc đánh giá, lên án, phê phán các biểu hiện tiêu cực về đạo đức, điều chỉnh các quan hệ xã hội. Thực hiện quyền dân gắn liền với giữ nghiêm kỷ cương xã hội. </w:t>
      </w:r>
    </w:p>
    <w:p>
      <w:pPr>
        <w:pStyle w:val="Normal"/>
        <w:spacing w:lineRule="auto" w:line="240" w:before="120" w:after="120"/>
        <w:ind w:firstLine="720"/>
        <w:jc w:val="both"/>
        <w:rPr/>
      </w:pP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Hoàn thiện thể chế luật pháp:</w:t>
      </w:r>
      <w:r>
        <w:rPr>
          <w:rFonts w:cs="Times New Roman" w:ascii="Times New Roman" w:hAnsi="Times New Roman"/>
          <w:sz w:val="26"/>
          <w:szCs w:val="26"/>
          <w:lang w:val="pt-BR"/>
        </w:rPr>
        <w:t xml:space="preserve"> Cần hoàn thiện thể chế luật pháp nhằm nâng cao sức mạnh và quyền lực thực sự của các cơ quan luật pháp, làm nền tảng để quản lý xã hội, bảo đảm mọi lĩnh vực xã hội đều được vận hành theo đúng Hiến pháp và pháp luật. Tăng cường giáo dục pháp luật cho mọi công dân, làm nẩy nở ý thức, hành vi đạo đức, ý thức coi trọng pháp luật, không ai được đứng trên pháp luật, đứng ngoài pháp luật.</w:t>
      </w:r>
    </w:p>
    <w:p>
      <w:pPr>
        <w:pStyle w:val="Normal"/>
        <w:spacing w:lineRule="auto" w:line="240" w:before="120" w:after="120"/>
        <w:ind w:firstLine="720"/>
        <w:jc w:val="both"/>
        <w:rPr/>
      </w:pPr>
      <w:r>
        <w:rPr>
          <w:rFonts w:cs="Times New Roman" w:ascii="Times New Roman" w:hAnsi="Times New Roman"/>
          <w:sz w:val="26"/>
          <w:szCs w:val="26"/>
          <w:lang w:val="pt-BR"/>
        </w:rPr>
        <w:t>+</w:t>
      </w:r>
      <w:r>
        <w:rPr>
          <w:rFonts w:cs="Times New Roman" w:ascii="Times New Roman" w:hAnsi="Times New Roman"/>
          <w:i/>
          <w:sz w:val="26"/>
          <w:szCs w:val="26"/>
          <w:lang w:val="pt-BR"/>
        </w:rPr>
        <w:t xml:space="preserve"> Nâng cao vai trò của truyền thông đại chúng: </w:t>
      </w:r>
      <w:r>
        <w:rPr>
          <w:rFonts w:cs="Times New Roman" w:ascii="Times New Roman" w:hAnsi="Times New Roman"/>
          <w:sz w:val="26"/>
          <w:szCs w:val="26"/>
          <w:lang w:val="pt-BR"/>
        </w:rPr>
        <w:t>Tăng cường tuyên truyền giáo dục đạo đức, nhân cách; biểu dương cái tốt, lên án cái xấu, khuyến khích tính hướng thiện của con người. Phát huy công nghệ thông tin, Internet trong tuyên truyền, giáo dục.</w:t>
      </w:r>
    </w:p>
    <w:p>
      <w:pPr>
        <w:pStyle w:val="Normal"/>
        <w:spacing w:lineRule="auto" w:line="240" w:before="120" w:after="120"/>
        <w:ind w:firstLine="720"/>
        <w:jc w:val="both"/>
        <w:rPr/>
      </w:pPr>
      <w:r>
        <w:rPr>
          <w:rFonts w:cs="Times New Roman" w:ascii="Times New Roman" w:hAnsi="Times New Roman"/>
          <w:i/>
          <w:sz w:val="26"/>
          <w:szCs w:val="26"/>
          <w:lang w:val="pt-BR"/>
        </w:rPr>
        <w:t>+ Tiếp thu các giá trị tích cực và</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hạn chế tác động tiêu cực của hội nhập quốc tế: </w:t>
      </w:r>
      <w:r>
        <w:rPr>
          <w:rFonts w:cs="Times New Roman" w:ascii="Times New Roman" w:hAnsi="Times New Roman"/>
          <w:sz w:val="26"/>
          <w:szCs w:val="26"/>
          <w:lang w:val="pt-BR"/>
        </w:rPr>
        <w:t>Tiếp thu các giá trị đạo đức mới, tiến bộ, phù hợp của thế giới. Hạn chế những tác động tiêu cực, tránh du nhập lối sống lai căng, các hiện tượng phản văn hóa, phản giá trị. Siết chặt quản lý sản phẩm văn hóa độc hại; tăng cường quản lý thông tin; gia tăng an ninh mạ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 xml:space="preserve">b) Đối với các vấn đề </w:t>
      </w:r>
      <w:r>
        <w:rPr>
          <w:rFonts w:cs="Times New Roman" w:ascii="Times New Roman" w:hAnsi="Times New Roman"/>
          <w:i/>
          <w:spacing w:val="-2"/>
          <w:sz w:val="26"/>
          <w:szCs w:val="26"/>
          <w:lang w:val="pt-BR"/>
        </w:rPr>
        <w:t>liên quan đến bạo lực gia đình:</w:t>
      </w:r>
    </w:p>
    <w:p>
      <w:pPr>
        <w:pStyle w:val="Normal"/>
        <w:spacing w:lineRule="auto" w:line="240" w:before="120" w:after="120"/>
        <w:ind w:firstLine="720"/>
        <w:jc w:val="both"/>
        <w:rPr/>
      </w:pPr>
      <w:r>
        <w:rPr>
          <w:rFonts w:cs="Times New Roman" w:ascii="Times New Roman" w:hAnsi="Times New Roman"/>
          <w:sz w:val="26"/>
          <w:szCs w:val="26"/>
          <w:lang w:val="pt-BR"/>
        </w:rPr>
        <w:t>Thực hiện chức năng, nhiệm vụ quản lý nhà nước về gia đình và phòng, chống bạo lực gia đình, trong thời gian qua, Bộ Văn hóa, Thể thao và Du lịch đã tập trung xây dựng, triển khai, thực hiện các hoạt động tuyên truyền, giáo dục đạo đức, lối sống trong gia đình và phòng, chống bạo lực gia đình nhằm giảm thiểu các vấn đề tiêu cực về đạo đức phát sinh trong gia đình, góp phần xây dựng gia đình Việt Nam no ấm, tiến bộ, hạnh phúc, xã hội văn minh. Nội dung như sau:</w:t>
      </w:r>
    </w:p>
    <w:p>
      <w:pPr>
        <w:pStyle w:val="Normal"/>
        <w:spacing w:lineRule="auto" w:line="240" w:before="120" w:after="120"/>
        <w:ind w:firstLine="720"/>
        <w:jc w:val="both"/>
        <w:rPr/>
      </w:pPr>
      <w:r>
        <w:rPr>
          <w:rFonts w:cs="Times New Roman" w:ascii="Times New Roman" w:hAnsi="Times New Roman"/>
          <w:i/>
          <w:sz w:val="26"/>
          <w:szCs w:val="26"/>
          <w:lang w:val="pt-BR"/>
        </w:rPr>
        <w:t>- Các nhiệm vụ đang triển khai:</w:t>
      </w:r>
    </w:p>
    <w:p>
      <w:pPr>
        <w:pStyle w:val="Normal"/>
        <w:spacing w:lineRule="auto" w:line="240" w:before="120" w:after="120"/>
        <w:ind w:firstLine="720"/>
        <w:jc w:val="both"/>
        <w:rPr/>
      </w:pPr>
      <w:r>
        <w:rPr>
          <w:rFonts w:cs="Times New Roman" w:ascii="Times New Roman" w:hAnsi="Times New Roman"/>
          <w:sz w:val="26"/>
          <w:szCs w:val="26"/>
          <w:lang w:val="pt-BR"/>
        </w:rPr>
        <w:t>+ Triển khai các</w:t>
      </w:r>
      <w:r>
        <w:rPr>
          <w:rFonts w:cs="Times New Roman" w:ascii="Times New Roman" w:hAnsi="Times New Roman"/>
          <w:spacing w:val="-4"/>
          <w:sz w:val="26"/>
          <w:szCs w:val="26"/>
          <w:lang w:val="pt-BR"/>
        </w:rPr>
        <w:t xml:space="preserve"> Đề án, chương trình: “Tổ chức các hoạt động nhân Ngày Quốc tế</w:t>
      </w:r>
      <w:r>
        <w:rPr>
          <w:rFonts w:cs="Times New Roman" w:ascii="Times New Roman" w:hAnsi="Times New Roman"/>
          <w:sz w:val="26"/>
          <w:szCs w:val="26"/>
          <w:lang w:val="pt-BR"/>
        </w:rPr>
        <w:t xml:space="preserve"> Hạnh phúc 20 tháng 3 hằng năm”; “Phát huy giá trị tốt đẹp các mối quan hệ trong gia đình Việt Nam đến năm 2020”; “Chương trình hành động quốc gia về phòng, chống bạo lực gia đình đến năm 2020”; “Tuyên truyền, giáo dục đạo đức, lối sống trong gia đình Việt Nam đến năm 2020” tới 63 tỉnh, thành trên phạm vi toàn quốc.</w:t>
      </w:r>
    </w:p>
    <w:p>
      <w:pPr>
        <w:pStyle w:val="Normal"/>
        <w:spacing w:lineRule="auto" w:line="240" w:before="120" w:after="120"/>
        <w:ind w:firstLine="720"/>
        <w:jc w:val="both"/>
        <w:rPr/>
      </w:pPr>
      <w:r>
        <w:rPr>
          <w:rFonts w:cs="Times New Roman" w:ascii="Times New Roman" w:hAnsi="Times New Roman"/>
          <w:sz w:val="26"/>
          <w:szCs w:val="26"/>
          <w:lang w:val="pt-BR"/>
        </w:rPr>
        <w:t>+ Tập trung đầu tư cho các hoạt động truyền thông, giáo dục đạo đức, lối sống trong gia đình trên các phương tiện truyền thông đại chúng như: chuyên mục định kỳ trên VOV2, VOV giao thông, VTV Trung ương, báo Phụ nữ Việt Nam, báo Pháp luật, báo Văn hóa, báo Gia đình Xã hội, tạp chí Gia đình và Trẻ em và các báo chí, đài phát thanh - truyền hình địa phương. Tổ chức các chiến dịch, chuỗi sự kiện truyền thông; các cuộc thi viết, sáng tác logo, sáng tác tiểu phẩm về gia đình và phòng, chống bạo lực gia đình; biên tập, phát hành các tài liệu truyền thông như sách, tờ tin, tờ gấp, clip DVD, đĩa CD, pano, áp phích, … và lồng ghép nội dung tuyên truyền, giáo dục đạo đức, lối sống gia đình trong các hoạt động họp tổ dân phố định kỳ tại cấp thôn, ấp, bản.</w:t>
      </w:r>
    </w:p>
    <w:p>
      <w:pPr>
        <w:pStyle w:val="Normal"/>
        <w:spacing w:lineRule="auto" w:line="240" w:before="120" w:after="120"/>
        <w:ind w:firstLine="720"/>
        <w:jc w:val="both"/>
        <w:rPr/>
      </w:pPr>
      <w:r>
        <w:rPr>
          <w:rFonts w:cs="Times New Roman" w:ascii="Times New Roman" w:hAnsi="Times New Roman"/>
          <w:sz w:val="26"/>
          <w:szCs w:val="26"/>
          <w:lang w:val="pt-BR"/>
        </w:rPr>
        <w:t xml:space="preserve">+ Xây dựng, chỉ đạo triển khai thí điểm các mô hình: “Củng cố gia đình văn hóa thời kỳ đẩy mạnh công nghiệp hóa - hiện đại hóa đất nước”, “Câu lạc bộ Gia đình phát triển bền vững”, “Gói can thiệp tối thiểu tại cộng đồng về phòng, chống bạo lực gia đình”… tại các địa phương. Thông qua các mô hình này nhằm truyền thông nâng cao nhận thức cho người dân về pháp luật, cung cấp kiến thức và kỹ năng ứng xử trong các mối quan hệ gia đình cũng như xã hội, tôn vinh khuyến khích những hành vi tốt đẹp và không ủng hộ các hành vi bạo lực gia đình, phổ biến kinh nghiệm phát triển kinh tế gia đình, huy động sự tham gia của mọi thành viên gia đình cùng nhau tiến bộ và xây dựng hạnh phúc. </w:t>
      </w:r>
    </w:p>
    <w:p>
      <w:pPr>
        <w:pStyle w:val="Normal"/>
        <w:spacing w:lineRule="auto" w:line="240" w:before="120" w:after="120"/>
        <w:ind w:firstLine="720"/>
        <w:jc w:val="both"/>
        <w:rPr/>
      </w:pPr>
      <w:r>
        <w:rPr>
          <w:rFonts w:cs="Times New Roman" w:ascii="Times New Roman" w:hAnsi="Times New Roman"/>
          <w:sz w:val="26"/>
          <w:szCs w:val="26"/>
          <w:lang w:val="pt-BR"/>
        </w:rPr>
        <w:t>+ Ký kết các chương trình phối hợp với Trung ương Hội Liên hiệp Phụ nữ, Trung ương Đoàn TNCS Hồ Chí Minh, Công đoàn viên chức Việt Nam, Trung ương Hội Người cao tuổi, Trung ương Hội Nông dân, nhằm tăng cường các hoạt động truyền thông, giáo dục đạo đức, lối sống trong gia đình trên diện rộng, phủ khắp các nhóm đối tượng trong xã hội. Phối hợp với Bộ Giáo dục và Đào tạo xây dựng Thông tư hướng dẫn lồng ghép nội dung xây dựng gia đình và phòng, chống bạo lực gia đình trong các cơ sở giáo dục nhằm phát huy hiệu quả phối hợp của 3 môi trường: gia đình, nhà trường, xã hội.</w:t>
      </w:r>
    </w:p>
    <w:p>
      <w:pPr>
        <w:pStyle w:val="Normal"/>
        <w:spacing w:lineRule="auto" w:line="240" w:before="120" w:after="120"/>
        <w:ind w:firstLine="720"/>
        <w:jc w:val="both"/>
        <w:rPr/>
      </w:pPr>
      <w:r>
        <w:rPr>
          <w:rFonts w:cs="Times New Roman" w:ascii="Times New Roman" w:hAnsi="Times New Roman"/>
          <w:sz w:val="26"/>
          <w:szCs w:val="26"/>
          <w:lang w:val="pt-BR"/>
        </w:rPr>
        <w:t>+ Trình Thủ tướng Chính phủ phê duyệt Chương trình quốc gia về giáo dục đời sống gia đình với mục tiêu “</w:t>
      </w:r>
      <w:r>
        <w:rPr>
          <w:rFonts w:cs="Times New Roman" w:ascii="Times New Roman" w:hAnsi="Times New Roman"/>
          <w:sz w:val="26"/>
          <w:szCs w:val="26"/>
          <w:shd w:fill="FFFFFF" w:val="clear"/>
          <w:lang w:val="pt-BR"/>
        </w:rPr>
        <w:t>Các thành viên trong gia đình được cung cấp nội dung giáo dục đời sống gia đình dưới nhiều hình thức đa dạng nhằm giúp họ có kiến thức, kỹ năng và năng lực tổ chức cuộc sống gia đình, xây dựng gia đình hạnh phúc, đáp ứng nhu cầu phát triển bền vững đất nước”.</w:t>
      </w:r>
      <w:r>
        <w:rPr>
          <w:rFonts w:cs="Times New Roman" w:ascii="Times New Roman" w:hAnsi="Times New Roman"/>
          <w:sz w:val="26"/>
          <w:szCs w:val="26"/>
          <w:lang w:val="pt-BR"/>
        </w:rPr>
        <w:t xml:space="preserve"> </w:t>
      </w:r>
    </w:p>
    <w:p>
      <w:pPr>
        <w:pStyle w:val="Normal"/>
        <w:spacing w:lineRule="auto" w:line="240" w:before="120" w:after="120"/>
        <w:ind w:firstLine="720"/>
        <w:jc w:val="both"/>
        <w:rPr/>
      </w:pPr>
      <w:r>
        <w:rPr>
          <w:rFonts w:cs="Times New Roman" w:ascii="Times New Roman" w:hAnsi="Times New Roman"/>
          <w:sz w:val="26"/>
          <w:szCs w:val="26"/>
          <w:lang w:val="pt-BR"/>
        </w:rPr>
        <w:t xml:space="preserve">+ Chỉ đạo, hướng dẫn 100% các tỉnh/thành hàng năm triển khai các Đề án, Chương trình tuyên truyền, giáo dục đạo đức, lối sống trong gia đình Việt Nam. Hỗ trợ, khuyến khích cơ sở chủ động, sáng tạo triển khai các hoạt động truyền thông, giáo dục với nhiều hình thức phong phú, linh hoạt phù hợp với điều kiện và văn hóa vùng miền. </w:t>
      </w:r>
    </w:p>
    <w:p>
      <w:pPr>
        <w:pStyle w:val="Normal"/>
        <w:spacing w:lineRule="auto" w:line="240" w:before="120" w:after="120"/>
        <w:ind w:firstLine="720"/>
        <w:jc w:val="both"/>
        <w:rPr/>
      </w:pPr>
      <w:r>
        <w:rPr>
          <w:rFonts w:cs="Times New Roman" w:ascii="Times New Roman" w:hAnsi="Times New Roman"/>
          <w:i/>
          <w:sz w:val="26"/>
          <w:szCs w:val="26"/>
          <w:lang w:val="pt-BR"/>
        </w:rPr>
        <w:t>- Các giải pháp tăng cường trong thời gian tới:</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 Tiếp tục nâng cao vai trò của giáo dục gia đình theo định hướng “Xây dựng nhân cách người Việt Nam từ giáo dục đạo đức, lối sống trong gia đình” và lồng ghép đưa thành chủ đề công tác hàng năm. </w:t>
      </w:r>
    </w:p>
    <w:p>
      <w:pPr>
        <w:pStyle w:val="TextBody"/>
        <w:spacing w:before="120" w:after="0"/>
        <w:ind w:firstLine="720"/>
        <w:rPr/>
      </w:pPr>
      <w:r>
        <w:rPr>
          <w:sz w:val="26"/>
          <w:szCs w:val="26"/>
          <w:lang w:val="pt-BR"/>
        </w:rPr>
        <w:t xml:space="preserve">+ Tập trung thực hiện có hiệu quả các chương trình, đề án, dự án, kế hoạch đã được Thủ tướng Chính phủ và Bộ trưởng Bộ Văn hóa, Thể thao và Du lịch phê duyệt. </w:t>
      </w:r>
    </w:p>
    <w:p>
      <w:pPr>
        <w:pStyle w:val="TextBody"/>
        <w:spacing w:before="120" w:after="0"/>
        <w:ind w:firstLine="720"/>
        <w:rPr/>
      </w:pPr>
      <w:r>
        <w:rPr>
          <w:spacing w:val="-2"/>
          <w:sz w:val="26"/>
          <w:szCs w:val="26"/>
          <w:lang w:val="pt-BR"/>
        </w:rPr>
        <w:t>+ Hướng dẫn các địa phương và phối hợp các Bộ ngành Trung ương tăng cường các hoạt động truyền thông trọng điểm trong các ngày: Quốc tế Hạnh phúc (20.3), Gia đình Việt Nam (28.6), Thế giới xóa bỏ bạo lực đối với phụ nữ (25.11).</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spacing w:val="-6"/>
          <w:sz w:val="26"/>
          <w:szCs w:val="26"/>
          <w:lang w:val="pt-BR"/>
        </w:rPr>
        <w:t xml:space="preserve">Tiếp tục thực hiện các chương trình phối hợp về công tác gia đình đã ký kết </w:t>
      </w:r>
      <w:r>
        <w:rPr>
          <w:rFonts w:cs="Times New Roman" w:ascii="Times New Roman" w:hAnsi="Times New Roman"/>
          <w:sz w:val="26"/>
          <w:szCs w:val="26"/>
          <w:lang w:val="pt-BR"/>
        </w:rPr>
        <w:t>với các Ban, Bộ, ngành Trung ương và đẩy mạnh hoạt động hợp tác quốc tế về gia đình và phòng, chống bạo lực gia đìn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z w:val="26"/>
          <w:szCs w:val="26"/>
          <w:lang w:val="pt-BR"/>
        </w:rPr>
        <w:t xml:space="preserve">4. Đề nghị cần nghiên cứu để thực hiện nhiều hơn nữa các chính sách nhằm đầu tư về hạ tầng cơ sở văn hóa tinh thần để phát triển đồng bộ, thu hẹp khoảng cách giữa nông thôn và thành thị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ực hiện chủ trương, chính sách của Đảng và Nhà nước, Bộ Văn hóa, Thể thao và Du lịch luôn căn cứ vào tình hình thực tế để xây dựng các chính sách về đầu tư cơ sở hạ tầng (hệ thống các thiết chế văn hóa) nhằm đáp ứng nhu cầu hưởng thụ văn hóa tinh thần và thu hẹp khoảng cách giữa nông thôn và thành thị, cụ thể tại một số điểm sau:</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Tham mưu, trình Thủ tướng Chính phủ ban hành Quyết định số 22/QĐ-TTg ngày 05.01.2010 phê duyệt Đề án “Phát triển văn hóa nông thôn đến năm 2015, định hướng đến năm 2020” với mục đích “Nâng cao chất lượng gia đình văn hóa, làng văn hóa, thực hiện tiêu chí phát triển văn hóa nông thôn mới cấp xã, hoàn thiện hệ thống thiết chế và hoạt động văn hóa thể thao, nâng cao hiệu quả lãnh đạo, chỉ đạo, tổ chức thực hiện, trên cơ sở tăng cường nguồn lực để phát triển văn hóa ở nông thô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 Tham mưu, trình Thủ tướng Chính phủ ban hành Quyết định số 2164/QĐ-TTg ngày 11.11.013 phê duyệt Quy hoạch tổng thể phát triển hệ thống thiết chế văn hóa, thể thao cơ sở giai đoạn 2013-2020, định hướng đến năm 2030</w:t>
      </w:r>
      <w:r>
        <w:rPr>
          <w:rFonts w:cs="Times New Roman" w:ascii="Times New Roman" w:hAnsi="Times New Roman"/>
          <w:sz w:val="26"/>
          <w:szCs w:val="26"/>
          <w:lang w:val="pt-BR"/>
        </w:rPr>
        <w:t>.</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 Ban hành Quyết định số 2563/QĐ-BVHTTDL ngày 03.8.2015 phê duyệt Đề án “Nâng cao hiệu quả hoạt động các thiết chế văn hóa, thể thao ở nông thô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6"/>
          <w:sz w:val="26"/>
          <w:szCs w:val="26"/>
          <w:lang w:val="pt-BR"/>
        </w:rPr>
        <w:t>- Ban hành các Thông tư quy định mẫu về hệ thống thiết chế văn hóa cơ sở./.</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23. Cử tri thành phố Hồ Chí Minh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1. Hiện nay, trên các phương tiện thông tin đại chúng có rất nhiều chuyên mục quảng cáo và dành thời lượng quá nhiều cho những chương trình này. Việc quảng cáo sản phẩm tiêu dùng, máy móc, thuốc chữa bệnh, thực phẩm chức năng… trong đó có một số quảng cáo trình bày có rất nhiều tính năng ưu việt, tuy nhiên khi người tiêu dùng mua về sử dụng thì nhận ra sản phẩm không tốt như quảng cáo, thậm chí là không có tác dụng gì. Đề nghị quản lý nghiêm về thời lượng quảng cáo và hoạt động quảng cáo sản phẩm tiêu dùng đăng trên các phương tiện thông tin đại chúng, kiểm tra nghiêm ngặt chất lượng sản phẩm trước khi cho đăng quảng cáo để tránh gây thiệt hại cho người tiêu dùng, đồng thời có chế tài xử lý nghiêm đối với những công ty quảng cáo sản phẩm sai sự thật để răn đe và phòng ngừa.</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2. Đề nghị cần đẩy mạnh tuyên truyền văn hóa, văn minh tại nơi tôn nghiêm, nơi công cộ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3. Cử tri đề nghị nghiên cứu và xem xét nên hạn chế việc bắn pháo hoa trong các ngày lễ tết và xây dựng tượng đài để tiết kiệm ngân sách nhà nước và dùng số tiền đó để chăm lo an sinh xã hội.</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22/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z w:val="26"/>
          <w:szCs w:val="26"/>
          <w:lang w:val="pt-BR"/>
        </w:rPr>
        <w:t>1. Về các kiến nghị liên quan đến lĩnh vực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ời gian qua, thực hiện nhiệm vụ quản lý nhà nước về hoạt động quảng cáo, Bộ Văn hóa, Thể thao và Du lịch đã thành lập Đoàn kiểm tra hoạt động quảng cáo tại các cơ quan báo chí. Qua quá trình kiểm tra gần 30 cơ quan báo chí, Đoàn kiểm tra thấy rằng hầu hết các cơ quan báo chí thực hiện nghiêm túc tỷ lệ thời lượng, diện tích quảng cáo, sắp xếp, bố trí các chương trình nghiêm túc theo quy định của Luật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ối với việc quảng cáo các sản phẩm tiêu dùng, máy móc, thuốc chữa bệnh, thực phẩm chức năng… Đoàn kiểm tra đã tiến hành kiểm tra việc tiếp nhận hồ sơ quảng cáo và quy trình kiểm duyệt nội dung quảng cáo tại các cơ quan báo chí, qua quá trình kiểm tra, thấy rằng các sản phẩm nêu trên đều có giấy tờ chứng minh điều kiện quảng cáo theo quy định tại Điều 20 Luật Quảng cáo hoặc Giấy xác nhận nội dung quảng cáo của cơ quan có thẩm quyề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ể quản lý chặt chẽ hơn thời lượng và nội dung quảng cáo trên các phương tiện thông tin đại chúng, trong thời gian tới, Bộ Văn hóa, Thể thao và Du lịch có văn bản hướng dẫn, nhắc nhở các cơ quan báo chí về việc sắp xếp, bố trí tin bài, thời gian quảng cáo hợp lý, kiểm duyệt tính trung thực, chính xác của nội dung quảng cáo, tránh các hình ảnh phản cảm, ảnh hưởng xấu đến nhận thức xã hội, không phù hợp thuần phong mỹ tụ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Đồng thời, Bộ Văn hóa, Thể thao và Du lịch sẽ tăng cường phối hợp với Bộ Thông tin và Truyền thông trong công tác thanh tra, kiểm tra và xử lý vi phạm đối với hoạt động quảng cáo của cơ quan báo chí, trong trường hợp phát hiện sai phạm sẽ xử lý nghiêm khắc theo quy định tại Nghị định số 158/2013/NĐ-CP ngày 12.11.2013 quy định xử phạt vi phạm hành chính trong lĩnh vực văn hóa, thể thao, du lịch và quảng cáo, cụ thể đối với hành vi quảng cáo sai sự thật tại điểm a, khoản 5  Điều 51 với mức phạt 50 đến 70 triệu đồng; hành vi quảng cáo có nội dung phản cảm, không phù hợp thuần phong mỹ tục theo quy định tại điểm d, khoản 4, Điều 51 với mức phạt đến 30 đến 40 triệu đồ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pacing w:val="-2"/>
          <w:sz w:val="26"/>
          <w:szCs w:val="26"/>
          <w:lang w:val="pt-BR"/>
        </w:rPr>
        <w:t>2. Đề nghị cần đẩy mạnh tuyên truyền văn hóa, văn minh tại nơi tôn nghiêm, nơi công cộ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ực hiện Chỉ thị số 41-CT/TW ngày 05.02.2015 của Ban Bí thư về việc tăng cường sự lãnh đạo của Đảng đối với công tác quản lý và tổ chức lễ hội; Công điện số 229/CĐ-TTg ngày 12.02.2015 của Thủ tướng Chính phủ về việc quản lý, tổ chức hoạt động lễ hội năm 2015, Bộ Văn hóa, Thể thao và Du lịch đã tích cực, chủ động chỉ đạo Ngành văn hóa, thể thao và du lịch các cấp xây dựng kế hoạch tổ chức, tăng cường công tác tuyên truyền về thực hiện nếp sống văn minh tại di tích, lễ hội; tuyên truyền về lịch sử di tích, ý nghĩa của lễ hội, việc thực hiện nếp sống văn minh nơi di tích và lễ hội, về bảo vệ di tích và các quy định của di tích và lễ hội. Hình thức truyên truyền được thể hiện phong phú, tại nhiều di tích tổ chức lễ hội đã tăng cường hệ thống bảng, biển chỉ dẫn, sử dụng hệ thống loa truyền thanh, tờ gấp, xây dựng trang web, tổ chức các cuộc họp báo có sự tham gia của các cơ quan báo chí, truyền thông, để tuyên truyền sâu rộng về hoạt động lễ hội.</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sz w:val="26"/>
          <w:szCs w:val="26"/>
          <w:lang w:val="pt-BR"/>
        </w:rPr>
        <w:t xml:space="preserve">3. Về </w:t>
      </w:r>
      <w:r>
        <w:rPr>
          <w:rFonts w:cs="Times New Roman" w:ascii="Times New Roman" w:hAnsi="Times New Roman"/>
          <w:b/>
          <w:color w:val="000000"/>
          <w:sz w:val="26"/>
          <w:szCs w:val="26"/>
          <w:lang w:val="pt-BR"/>
        </w:rPr>
        <w:t xml:space="preserve">đề nghị nghiên cứu và xem xét nên hạn chế việc bắn pháo hoa trong các ngày lễ tết và xây dựng tượng đài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pt-BR"/>
        </w:rPr>
        <w:t xml:space="preserve">a) </w:t>
      </w:r>
      <w:r>
        <w:rPr>
          <w:rFonts w:cs="Times New Roman" w:ascii="Times New Roman" w:hAnsi="Times New Roman"/>
          <w:i/>
          <w:sz w:val="26"/>
          <w:szCs w:val="26"/>
          <w:lang w:val="vi-VN"/>
        </w:rPr>
        <w:t>Về kiến nghị liên quan đến việc bắn pháo hoa:</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Bắn pháo hoa vào dịp Tết cổ truyền và các ngày lễ lớn của dân tộc là sinh hoạt văn hoá nhằm nâng cao đời sống tinh thần của nhân dân, tạo không khí phấn khởi, tự hào, khích lệ mọi người tích cực tham gia lao động sản xuất, hăng say hoạt động sáng tạo, xây dựng và bảo vệ Tổ quố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Ưu thế của việc bắn pháo hoa là có thể tạo ra sự hứng khởi, phấn chấn cùng lúc cho cả hàng vạn người, mà những hoạt động văn hóa khác không dễ gì thay thế được và tiết kiệm hơn. Tuy nhiên, việc tổ chức bắn pháo hoa vẫn được đánh giá là hoạt động văn hóa xa xỉ, tốn kém, không khuyến khích tổ chức với tần suất dày.</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Để quản lý việc bắn pháo hoa, xét đề nghị của Bộ trưởng Bộ Công an, Chính phủ đã ban hành Nghị định số 36/2009/NĐ-CP ngày 15.4.2009 về quản lý và sử dụng pháo, trong đó có quy định các trường hợp được tổ chức bắn pháo hoa. Kinh phí phục vụ cho việc tổ chức bắn pháo hoa do địa phương đảm nhiệm, không sử dụng từ ngân sách nhà nước. Qua theo dõi, các quy định của Nghị định phù hợp và đáp ứng yêu cầu của thực tiễ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i/>
          <w:sz w:val="26"/>
          <w:szCs w:val="26"/>
          <w:lang w:val="vi-VN"/>
        </w:rPr>
        <w:t>b) Về kiến nghị liên quan đến việc xây dựng tượng đài:</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ml:space="preserve">Các công trình tượng đài thời gian qua được xây dựng đều do đề xuất, đề nghị của các tỉnh/thành, theo nhu cầu của các địa phương; </w:t>
      </w:r>
      <w:r>
        <w:rPr>
          <w:rFonts w:cs="Times New Roman" w:ascii="Times New Roman" w:hAnsi="Times New Roman"/>
          <w:sz w:val="26"/>
          <w:szCs w:val="26"/>
          <w:lang w:val="vi-VN"/>
        </w:rPr>
        <w:t>Nghị định số 113/2013/NĐ-CP ngày 02.10.2013 của Chính phủ về hoạt động mỹ thuật quy định việc cấp phép xây dựng tượng đài thuộc thẩm quyền của Ủy ban nhân dân các tỉnh/thàn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vi-VN"/>
        </w:rPr>
        <w:t>Bộ Văn hóa, Thể thao và Du lịch làm công tác quản lý nhà nước, kiểm tra, giám sát việc chấp hành Nghị định số 113/2013/NĐ-CP ngày 02.10.2013 của Chính phủ về hoạt động mỹ thuật, hướng dẫn việc tiến hành các bước theo đúng quy định của Chính phủ.</w:t>
      </w:r>
    </w:p>
    <w:p>
      <w:pPr>
        <w:pStyle w:val="Yiv540681622"/>
        <w:spacing w:before="120" w:after="120"/>
        <w:ind w:firstLine="720"/>
        <w:jc w:val="both"/>
        <w:rPr>
          <w:b/>
          <w:b/>
          <w:i/>
          <w:i/>
          <w:sz w:val="26"/>
          <w:szCs w:val="26"/>
          <w:lang w:val="nl-NL"/>
        </w:rPr>
      </w:pPr>
      <w:r>
        <w:rPr>
          <w:sz w:val="26"/>
          <w:szCs w:val="26"/>
          <w:lang w:val="vi-VN"/>
        </w:rPr>
        <w:t>Thời gian qua, Bộ</w:t>
      </w:r>
      <w:r>
        <w:rPr>
          <w:rFonts w:cs="Times New Roman" w:ascii="Times New Roman" w:hAnsi="Times New Roman"/>
          <w:sz w:val="26"/>
          <w:szCs w:val="26"/>
          <w:lang w:val="vi-VN"/>
        </w:rPr>
        <w:t xml:space="preserve"> Văn hóa, Th</w:t>
      </w:r>
      <w:r>
        <w:rPr>
          <w:sz w:val="26"/>
          <w:szCs w:val="26"/>
          <w:lang w:val="vi-VN"/>
        </w:rPr>
        <w:t>ể thao và Du lị</w:t>
      </w:r>
      <w:r>
        <w:rPr>
          <w:rFonts w:cs="Times New Roman" w:ascii="Times New Roman" w:hAnsi="Times New Roman"/>
          <w:sz w:val="26"/>
          <w:szCs w:val="26"/>
          <w:lang w:val="vi-VN"/>
        </w:rPr>
        <w:t>ch đ</w:t>
      </w:r>
      <w:r>
        <w:rPr>
          <w:sz w:val="26"/>
          <w:szCs w:val="26"/>
          <w:lang w:val="vi-VN"/>
        </w:rPr>
        <w:t>ã nhắc nhở</w:t>
      </w:r>
      <w:r>
        <w:rPr>
          <w:rFonts w:cs="Times New Roman" w:ascii="Times New Roman" w:hAnsi="Times New Roman"/>
          <w:sz w:val="26"/>
          <w:szCs w:val="26"/>
          <w:lang w:val="vi-VN"/>
        </w:rPr>
        <w:t xml:space="preserve"> các đ</w:t>
      </w:r>
      <w:r>
        <w:rPr>
          <w:sz w:val="26"/>
          <w:szCs w:val="26"/>
          <w:lang w:val="vi-VN"/>
        </w:rPr>
        <w:t>ị</w:t>
      </w:r>
      <w:r>
        <w:rPr>
          <w:rFonts w:cs="Times New Roman" w:ascii="Times New Roman" w:hAnsi="Times New Roman"/>
          <w:sz w:val="26"/>
          <w:szCs w:val="26"/>
          <w:lang w:val="vi-VN"/>
        </w:rPr>
        <w:t>a phương c</w:t>
      </w:r>
      <w:r>
        <w:rPr>
          <w:sz w:val="26"/>
          <w:szCs w:val="26"/>
          <w:lang w:val="vi-VN"/>
        </w:rPr>
        <w:t>ần cân nhắc khi xây dự</w:t>
      </w:r>
      <w:r>
        <w:rPr>
          <w:rFonts w:cs="Times New Roman" w:ascii="Times New Roman" w:hAnsi="Times New Roman"/>
          <w:sz w:val="26"/>
          <w:szCs w:val="26"/>
          <w:lang w:val="vi-VN"/>
        </w:rPr>
        <w:t>ng tư</w:t>
      </w:r>
      <w:r>
        <w:rPr>
          <w:sz w:val="26"/>
          <w:szCs w:val="26"/>
          <w:lang w:val="vi-VN"/>
        </w:rPr>
        <w:t>ợ</w:t>
      </w:r>
      <w:r>
        <w:rPr>
          <w:rFonts w:cs="Times New Roman" w:ascii="Times New Roman" w:hAnsi="Times New Roman"/>
          <w:sz w:val="26"/>
          <w:szCs w:val="26"/>
          <w:lang w:val="vi-VN"/>
        </w:rPr>
        <w:t>ng đài ph</w:t>
      </w:r>
      <w:r>
        <w:rPr>
          <w:sz w:val="26"/>
          <w:szCs w:val="26"/>
          <w:lang w:val="vi-VN"/>
        </w:rPr>
        <w:t>ải phù hợp vớ</w:t>
      </w:r>
      <w:r>
        <w:rPr>
          <w:rFonts w:cs="Times New Roman" w:ascii="Times New Roman" w:hAnsi="Times New Roman"/>
          <w:sz w:val="26"/>
          <w:szCs w:val="26"/>
          <w:lang w:val="vi-VN"/>
        </w:rPr>
        <w:t>i đi</w:t>
      </w:r>
      <w:r>
        <w:rPr>
          <w:sz w:val="26"/>
          <w:szCs w:val="26"/>
          <w:lang w:val="vi-VN"/>
        </w:rPr>
        <w:t>ều kiện kinh tế-xã hội củ</w:t>
      </w:r>
      <w:r>
        <w:rPr>
          <w:rFonts w:cs="Times New Roman" w:ascii="Times New Roman" w:hAnsi="Times New Roman"/>
          <w:sz w:val="26"/>
          <w:szCs w:val="26"/>
          <w:lang w:val="vi-VN"/>
        </w:rPr>
        <w:t>a đ</w:t>
      </w:r>
      <w:r>
        <w:rPr>
          <w:sz w:val="26"/>
          <w:szCs w:val="26"/>
          <w:lang w:val="vi-VN"/>
        </w:rPr>
        <w:t>ị</w:t>
      </w:r>
      <w:r>
        <w:rPr>
          <w:rFonts w:cs="Times New Roman" w:ascii="Times New Roman" w:hAnsi="Times New Roman"/>
          <w:sz w:val="26"/>
          <w:szCs w:val="26"/>
          <w:lang w:val="vi-VN"/>
        </w:rPr>
        <w:t>a phương, gi</w:t>
      </w:r>
      <w:r>
        <w:rPr>
          <w:sz w:val="26"/>
          <w:szCs w:val="26"/>
          <w:lang w:val="vi-VN"/>
        </w:rPr>
        <w:t>ảm quy mô, tiết kiệm kinh phí xây dự</w:t>
      </w:r>
      <w:r>
        <w:rPr>
          <w:rFonts w:cs="Times New Roman" w:ascii="Times New Roman" w:hAnsi="Times New Roman"/>
          <w:sz w:val="26"/>
          <w:szCs w:val="26"/>
          <w:lang w:val="vi-VN"/>
        </w:rPr>
        <w:t>ng tư</w:t>
      </w:r>
      <w:r>
        <w:rPr>
          <w:sz w:val="26"/>
          <w:szCs w:val="26"/>
          <w:lang w:val="vi-VN"/>
        </w:rPr>
        <w:t>ợ</w:t>
      </w:r>
      <w:r>
        <w:rPr>
          <w:rFonts w:cs="Times New Roman" w:ascii="Times New Roman" w:hAnsi="Times New Roman"/>
          <w:sz w:val="26"/>
          <w:szCs w:val="26"/>
          <w:lang w:val="vi-VN"/>
        </w:rPr>
        <w:t>ng đài</w:t>
      </w:r>
      <w:r>
        <w:rPr>
          <w:b/>
          <w:i/>
          <w:sz w:val="26"/>
          <w:szCs w:val="26"/>
          <w:lang w:val="nl-NL"/>
        </w:rPr>
        <w:t xml:space="preserve"> Cử tri tỉnh kiến nghị:</w:t>
      </w:r>
      <w:r>
        <w:rPr>
          <w:b/>
          <w:i/>
          <w:sz w:val="26"/>
          <w:szCs w:val="26"/>
          <w:lang w:val="nb-NO"/>
        </w:rPr>
        <w:t xml:space="preserve"> </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 xml:space="preserve">400/BVHTTDL-VP, </w:t>
      </w:r>
      <w:r>
        <w:rPr>
          <w:rFonts w:cs="Times New Roman" w:ascii="Times New Roman" w:hAnsi="Times New Roman"/>
          <w:sz w:val="26"/>
          <w:szCs w:val="26"/>
          <w:lang w:val="nl-NL"/>
        </w:rPr>
        <w:t>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nl-NL"/>
        </w:rPr>
        <w:t>Cử tri tỉnh Trà Vinh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lang w:val="pt-BR"/>
        </w:rPr>
        <w:t>Hiện nay, trên các phương tiện thông tin đại chúng có rất nhiều chuyên mục quảng cáo và dành thời lượng quá nhiều cho những chương trình này. Việc quảng cáo sản phẩm tiêu dùng, máy móc, thuốc chữa bệnh, thực phẩm chức năng… trong đó có một số quảng cáo trình bày có rất nhiều tính năng ưu việt, tuy nhiên khi người tiêu dùng mua về sử dụng thì nhận ra sản phẩm không tốt như quảng cáo, thậm chí là không có tác dụng gì. Đề nghị quản lý nghiêm về thời lượng quảng cáo và hoạt động quảng cáo sản phẩm tiêu dùng đăng trên các phương tiện thông tin đại chúng, kiểm tra nghiêm ngặt chất lượng sản phẩm trước khi cho đăng quảng cáo để tránh gây thiệt hại cho người tiêu dùng, đồng thời có chế tài xử lý nghiêm đối với những công ty quảng cáo sản phẩm sai sự thật để răn đe và phòng ngừa.</w:t>
      </w:r>
    </w:p>
    <w:p>
      <w:pPr>
        <w:pStyle w:val="Normal"/>
        <w:spacing w:lineRule="auto" w:line="240" w:before="120" w:after="120"/>
        <w:ind w:firstLine="720"/>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pt-BR"/>
        </w:rPr>
        <w:t>423/BVHTTDL-VP, ngày 5/02/2016)</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Thời gian qua, thực hiện nhiệm vụ quản lý nhà nước về hoạt động quảng cáo, Bộ Văn hóa, Thể thao và Du lịch đã thành lập Đoàn kiểm tra hoạt động quảng cáo tại các cơ quan báo chí. Qua quá trình kiểm tra gần 30 cơ quan báo chí, Đoàn kiểm tra thấy rằng hầu hết các cơ quan báo chí thực hiện nghiêm túc tỷ lệ thời lượng, diện tích quảng cáo, sắp xếp, bố trí các chương trình nghiêm túc theo quy định của Luật Quảng cá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ối với việc quảng cáo các sản phẩm tiêu dùng, máy móc, thuốc chữa bệnh, thực phẩm chức năng… Đoàn kiểm tra đã tiến hành kiểm tra việc tiếp nhận hồ sơ quảng cáo và quy trình kiểm duyệt nội dung quảng cáo tại các cơ quan báo chí, qua quá trình kiểm tra, thấy rằng các sản phẩm nêu trên đều có giấy tờ chứng minh điều kiện quảng cáo theo quy định tại Điều 20 Luật Quảng cáo hoặc Giấy xác nhận nội dung quảng cáo của cơ quan có thẩm quyề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ể quản lý chặt chẽ hơn thời lượng và nội dung quảng cáo trên các phương tiện thông tin đại chúng, trong thời gian tới, Bộ Văn hóa, Thể thao và Du lịch có văn bản hướng dẫn, nhắc nhở các cơ quan báo chí về việc sắp xếp, bố trí tin bài, thời gian quảng cáo hợp lý, kiểm duyệt tính trung thực, chính xác của nội dung quảng cáo, tránh các hình ảnh phản cảm, ảnh hưởng xấu đến nhận thức xã hội, không phù hợp thuần phong mỹ tục.</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pacing w:val="-2"/>
          <w:sz w:val="26"/>
          <w:szCs w:val="26"/>
          <w:lang w:val="pt-BR"/>
        </w:rPr>
        <w:t>Đồng thời, Bộ Văn hóa, Thể thao và Du lịch sẽ tăng cường phối hợp với Bộ Thông tin và Truyền thông trong công tác thanh tra, kiểm tra và xử lý vi phạm đối với hoạt động quảng cáo của cơ quan báo chí, trong trường hợp phát hiện sai phạm sẽ xử lý nghiêm khắc theo quy định tại Nghị định số 158/2013/NĐ-CP ngày 12.11.2013 quy định xử phạt vi phạm hành chính trong lĩnh vực văn hóa, thể thao, du lịch và quảng cáo, cụ thể đối với hành vi quảng cáo sai sự thật tại điểm a, khoản 5  Điều 51 với mức phạt 50 đến 70 triệu đồng; hành vi quảng cáo có nội dung phản cảm, không phù hợp thuần phong mỹ tục theo quy định tại điểm d, khoản 4, Điều 51 với mức phạt đến 30 đến 40 triệu đồng./.</w:t>
      </w:r>
    </w:p>
    <w:p>
      <w:pPr>
        <w:pStyle w:val="Normal"/>
        <w:spacing w:lineRule="auto" w:line="240" w:before="120" w:after="120"/>
        <w:ind w:firstLine="720"/>
        <w:rPr>
          <w:rFonts w:ascii="Times New Roman" w:hAnsi="Times New Roman" w:cs="Times New Roman"/>
          <w:b/>
          <w:b/>
          <w:bCs/>
          <w:color w:val="000000"/>
          <w:spacing w:val="-2"/>
          <w:sz w:val="26"/>
          <w:szCs w:val="26"/>
          <w:lang w:val="pt-BR"/>
        </w:rPr>
      </w:pPr>
      <w:r>
        <w:rPr>
          <w:rFonts w:cs="Times New Roman" w:ascii="Times New Roman" w:hAnsi="Times New Roman"/>
          <w:b/>
          <w:bCs/>
          <w:color w:val="000000"/>
          <w:spacing w:val="-2"/>
          <w:sz w:val="26"/>
          <w:szCs w:val="26"/>
          <w:lang w:val="pt-BR"/>
        </w:rPr>
      </w:r>
      <w:r>
        <w:br w:type="page"/>
      </w:r>
    </w:p>
    <w:p>
      <w:pPr>
        <w:pStyle w:val="Normal"/>
        <w:spacing w:lineRule="auto" w:line="240" w:before="120" w:after="120"/>
        <w:ind w:firstLine="7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Heading1"/>
        <w:spacing w:lineRule="auto" w:line="240" w:before="120" w:after="120"/>
        <w:ind w:firstLine="720"/>
        <w:jc w:val="center"/>
        <w:rPr/>
      </w:pPr>
      <w:bookmarkStart w:id="21" w:name="__RefHeading___Toc447108098"/>
      <w:bookmarkEnd w:id="21"/>
      <w:r>
        <w:rPr>
          <w:rFonts w:cs="Times New Roman" w:ascii="Times New Roman" w:hAnsi="Times New Roman"/>
          <w:color w:val="000000"/>
          <w:sz w:val="26"/>
          <w:szCs w:val="26"/>
          <w:lang w:val="pt-BR"/>
        </w:rPr>
        <w:t>11.  NGÂN HÀNG NHÀ NƯỚC VIỆT NAM</w:t>
      </w:r>
    </w:p>
    <w:p>
      <w:pPr>
        <w:pStyle w:val="Normal"/>
        <w:spacing w:lineRule="auto" w:line="240" w:before="120" w:after="12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t-BR"/>
        </w:rPr>
        <w:t xml:space="preserve">1. Cử tri tỉnh An Giang kiến nghị: </w:t>
      </w:r>
      <w:r>
        <w:rPr>
          <w:rFonts w:cs="Times New Roman" w:ascii="Times New Roman" w:hAnsi="Times New Roman"/>
          <w:i/>
          <w:sz w:val="26"/>
          <w:szCs w:val="26"/>
          <w:lang w:val="pl-PL"/>
        </w:rPr>
        <w:t>Thị trường tín dụng ngày càng đa dạng phong phú, tạo điều kiện cho khách hàng tiếp cận với vốn dễ dàng hơn. Nhưng bên cạnh đó lại tồn tại những khoản phí bất hợp lý như việc thu thêm phí phạt trả nợ trước hạn là 2,5%. Đề nghị ngành Ngân hàng nên xem lại.</w:t>
      </w:r>
    </w:p>
    <w:p>
      <w:pPr>
        <w:pStyle w:val="Normal"/>
        <w:spacing w:lineRule="auto" w:line="240" w:before="120" w:after="120"/>
        <w:ind w:firstLine="720"/>
        <w:jc w:val="both"/>
        <w:rPr/>
      </w:pPr>
      <w:r>
        <w:rPr>
          <w:rFonts w:cs="Times New Roman" w:ascii="Times New Roman" w:hAnsi="Times New Roman"/>
          <w:b/>
          <w:sz w:val="26"/>
          <w:szCs w:val="26"/>
          <w:lang w:val="pl-PL"/>
        </w:rPr>
        <w:t>Trả lời:</w:t>
      </w:r>
      <w:r>
        <w:rPr>
          <w:rFonts w:cs="Times New Roman" w:ascii="Times New Roman" w:hAnsi="Times New Roman"/>
          <w:sz w:val="26"/>
          <w:szCs w:val="26"/>
          <w:lang w:val="pl-PL"/>
        </w:rPr>
        <w:t xml:space="preserve"> Tại công văn số 6913/NHNN-VP ngày 10/9/2015</w:t>
      </w:r>
    </w:p>
    <w:p>
      <w:pPr>
        <w:pStyle w:val="Normal"/>
        <w:spacing w:lineRule="auto" w:line="240" w:before="120" w:after="120"/>
        <w:ind w:firstLine="720"/>
        <w:jc w:val="both"/>
        <w:rPr>
          <w:rFonts w:ascii="Times New Roman" w:hAnsi="Times New Roman" w:cs="Times New Roman"/>
          <w:i/>
          <w:i/>
          <w:sz w:val="26"/>
          <w:szCs w:val="26"/>
          <w:lang w:val="da-DK"/>
        </w:rPr>
      </w:pPr>
      <w:r>
        <w:rPr>
          <w:rFonts w:cs="Times New Roman" w:ascii="Times New Roman" w:hAnsi="Times New Roman"/>
          <w:sz w:val="26"/>
          <w:szCs w:val="26"/>
          <w:lang w:val="da-DK"/>
        </w:rPr>
        <w:t>Theo Quy chế cho vay của tổ chức tín dụng (TCTD) đối với khách hàng ban hành theo Quyết định số 1627/2001/QĐ-NHNN ngày 31/12/2001 và Thông tư số 05/2011/TT-NHNN ngày 10/3/2011, TCTD và khách hàng được thỏa thuận về mức phí phải trả trong trường hợp khách hàng trả nợ trước hạn. Quy định này là phù hợp với thực tế vì khi cho khách hàng vay, TCTD đã cân đối nguồn vốn huy động của mình (bao gồm tiền gửi của tổ chức, cá nhân, nguồn vốn đi vay và các nguồn vốn khác) cả về lãi suất và kỳ hạn để đáp ứng yêu cầu của khoản vay; đồng thời trong thời hạn cho vay theo hợp đồng tín dụng đã ký với khách hàng, TCTD cũng phải trả lãi, chi phí cho các nguồn vốn mà TCTD đã huy động để cho khách hàng vay.</w:t>
      </w:r>
    </w:p>
    <w:p>
      <w:pPr>
        <w:pStyle w:val="Normal"/>
        <w:spacing w:lineRule="auto" w:line="240" w:before="120" w:after="120"/>
        <w:ind w:firstLine="720"/>
        <w:jc w:val="both"/>
        <w:rPr/>
      </w:pPr>
      <w:r>
        <w:rPr>
          <w:rFonts w:cs="Times New Roman" w:ascii="Times New Roman" w:hAnsi="Times New Roman"/>
          <w:spacing w:val="-4"/>
          <w:sz w:val="26"/>
          <w:szCs w:val="26"/>
          <w:lang w:val="da-DK"/>
        </w:rPr>
        <w:t xml:space="preserve">Tuy nhiên, nhằm chia sẻ khó khăn trong hoạt động sản xuất – kinh doanh đối với khách hàng vay, tại Chỉ thị số 01/CT-NHNN </w:t>
      </w:r>
      <w:r>
        <w:rPr>
          <w:rFonts w:cs="Times New Roman" w:ascii="Times New Roman" w:hAnsi="Times New Roman"/>
          <w:spacing w:val="-4"/>
          <w:sz w:val="26"/>
          <w:szCs w:val="26"/>
          <w:lang w:val="pt-BR"/>
        </w:rPr>
        <w:t xml:space="preserve">ngày 15/01/2014, Thống đốc NHNN đã </w:t>
      </w:r>
      <w:r>
        <w:rPr>
          <w:rFonts w:cs="Times New Roman" w:ascii="Times New Roman" w:hAnsi="Times New Roman"/>
          <w:spacing w:val="-4"/>
          <w:sz w:val="26"/>
          <w:szCs w:val="26"/>
          <w:lang w:val="da-DK"/>
        </w:rPr>
        <w:t xml:space="preserve">chỉ đạo </w:t>
      </w:r>
      <w:r>
        <w:rPr>
          <w:rFonts w:cs="Times New Roman" w:ascii="Times New Roman" w:hAnsi="Times New Roman"/>
          <w:spacing w:val="-4"/>
          <w:sz w:val="26"/>
          <w:szCs w:val="26"/>
          <w:lang w:val="pt-BR"/>
        </w:rPr>
        <w:t xml:space="preserve">các </w:t>
      </w:r>
      <w:r>
        <w:rPr>
          <w:rFonts w:cs="Times New Roman" w:ascii="Times New Roman" w:hAnsi="Times New Roman"/>
          <w:spacing w:val="-4"/>
          <w:sz w:val="26"/>
          <w:szCs w:val="26"/>
          <w:lang w:val="da-DK"/>
        </w:rPr>
        <w:t>TCTD</w:t>
      </w:r>
      <w:r>
        <w:rPr>
          <w:rFonts w:cs="Times New Roman" w:ascii="Times New Roman" w:hAnsi="Times New Roman"/>
          <w:spacing w:val="-4"/>
          <w:sz w:val="26"/>
          <w:szCs w:val="26"/>
          <w:lang w:val="pt-BR"/>
        </w:rPr>
        <w:t xml:space="preserve"> xem xét áp dụng mức thu phí hợp lý đối với các khoản phí được thu theo quy định của pháp luật; không được thu các loại phí liên quan đến khoản vay, trừ các khoản phí quy định tại Thông tư số 05/2011/TT-NHNN ngày 10/3/2011. </w:t>
      </w:r>
      <w:r>
        <w:rPr>
          <w:rFonts w:cs="Times New Roman" w:ascii="Times New Roman" w:hAnsi="Times New Roman"/>
          <w:spacing w:val="-2"/>
          <w:sz w:val="26"/>
          <w:szCs w:val="26"/>
          <w:lang w:val="pt-BR"/>
        </w:rPr>
        <w:t>Vì vậy, khách hàng có điều kiện khó khăn có thể thỏa thuận với</w:t>
      </w:r>
      <w:r>
        <w:rPr>
          <w:rFonts w:cs="Times New Roman" w:ascii="Times New Roman" w:hAnsi="Times New Roman"/>
          <w:spacing w:val="-2"/>
          <w:sz w:val="26"/>
          <w:szCs w:val="26"/>
          <w:lang w:val="da-DK"/>
        </w:rPr>
        <w:t xml:space="preserve"> TCTD xem xét áp dụng mức phí hợp lý.</w:t>
      </w:r>
    </w:p>
    <w:p>
      <w:pPr>
        <w:pStyle w:val="Normal"/>
        <w:spacing w:lineRule="auto" w:line="240" w:before="120" w:after="120"/>
        <w:ind w:firstLine="720"/>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 xml:space="preserve">2. Cử tri tỉnh An Giang kiến nghị: </w:t>
      </w:r>
      <w:r>
        <w:rPr>
          <w:rFonts w:cs="Times New Roman" w:ascii="Times New Roman" w:hAnsi="Times New Roman"/>
          <w:i/>
          <w:sz w:val="26"/>
          <w:szCs w:val="26"/>
          <w:lang w:val="sv-SE"/>
        </w:rPr>
        <w:t>Đề nghị Chính phủ có chính sách hỗ trợ cho người nông dân vay vốn sản xuất nông nghiệp với lãi suất thấp, để họ có điều kiện đầu tư máy móc, áp dụng khoa học kỹ thuật, phát triển sản xuất và tạo ra sản phẩm chất lượng đủ sức cạnh tranh trên thị trường nông sản thế giới.</w:t>
      </w:r>
    </w:p>
    <w:p>
      <w:pPr>
        <w:pStyle w:val="Normal"/>
        <w:spacing w:lineRule="auto" w:line="240" w:before="120" w:after="120"/>
        <w:ind w:firstLine="720"/>
        <w:jc w:val="both"/>
        <w:rPr/>
      </w:pPr>
      <w:r>
        <w:rPr>
          <w:rFonts w:cs="Times New Roman" w:ascii="Times New Roman" w:hAnsi="Times New Roman"/>
          <w:b/>
          <w:sz w:val="26"/>
          <w:szCs w:val="26"/>
          <w:lang w:val="da-DK"/>
        </w:rPr>
        <w:t>Trả lời:</w:t>
      </w:r>
      <w:r>
        <w:rPr>
          <w:rFonts w:cs="Times New Roman" w:ascii="Times New Roman" w:hAnsi="Times New Roman"/>
          <w:sz w:val="26"/>
          <w:szCs w:val="26"/>
          <w:lang w:val="da-DK"/>
        </w:rPr>
        <w:t xml:space="preserve"> Tại công văn số 6913/NHNN-VP ngày 10/9/2015</w:t>
      </w:r>
    </w:p>
    <w:p>
      <w:pPr>
        <w:pStyle w:val="Normal"/>
        <w:spacing w:lineRule="auto" w:line="240" w:before="120" w:after="120"/>
        <w:ind w:firstLine="720"/>
        <w:jc w:val="both"/>
        <w:rPr/>
      </w:pPr>
      <w:r>
        <w:rPr>
          <w:rFonts w:cs="Times New Roman" w:ascii="Times New Roman" w:hAnsi="Times New Roman"/>
          <w:spacing w:val="-6"/>
          <w:sz w:val="26"/>
          <w:szCs w:val="26"/>
          <w:lang w:val="sv-SE"/>
        </w:rPr>
        <w:t xml:space="preserve">Phát triển nông nghiệp nông thôn và từng bước nâng cao đời sống của nông dân là chủ trương lớn của Đảng và Nhà nước. Nhằm tạo điều kiện giúp cho người nông dân tiếp cận được nhiều hơn nguồn vốn tín dụng ngân hàng, NHNN đã trình Chính phủ ban hành Nghị định 55/2015/NĐ-CP ngày 9/6/2015 về chính sách tín dụng phục vụ phát triển nông nghiệp, nông thôn thay thế </w:t>
      </w:r>
      <w:r>
        <w:rPr>
          <w:rFonts w:cs="Times New Roman" w:ascii="Times New Roman" w:hAnsi="Times New Roman"/>
          <w:spacing w:val="-6"/>
          <w:sz w:val="26"/>
          <w:szCs w:val="26"/>
          <w:lang w:val="vi-VN"/>
        </w:rPr>
        <w:t>Nghị định số 41/2010/NĐ-CP</w:t>
      </w:r>
      <w:r>
        <w:rPr>
          <w:rFonts w:cs="Times New Roman" w:ascii="Times New Roman" w:hAnsi="Times New Roman"/>
          <w:spacing w:val="-6"/>
          <w:sz w:val="26"/>
          <w:szCs w:val="26"/>
          <w:lang w:val="da-DK"/>
        </w:rPr>
        <w:t xml:space="preserve"> </w:t>
      </w:r>
      <w:r>
        <w:rPr>
          <w:rFonts w:cs="Times New Roman" w:ascii="Times New Roman" w:hAnsi="Times New Roman"/>
          <w:spacing w:val="-6"/>
          <w:sz w:val="26"/>
          <w:szCs w:val="26"/>
          <w:lang w:val="vi-VN"/>
        </w:rPr>
        <w:t>ngày 12/4/2010</w:t>
      </w:r>
      <w:r>
        <w:rPr>
          <w:rFonts w:cs="Times New Roman" w:ascii="Times New Roman" w:hAnsi="Times New Roman"/>
          <w:spacing w:val="-6"/>
          <w:sz w:val="26"/>
          <w:szCs w:val="26"/>
          <w:lang w:val="sv-SE"/>
        </w:rPr>
        <w:t xml:space="preserve">, đồng thời ban hành Thông tư 10/2015/TT-NHNN ngày 22/7/2015 hướng dẫn triển khai thực hiện; đồng thời, chỉ đạo các TCTD chủ động tháo gỡ khó khăn, đổi mới quy trình, thủ tục cho vay, tăng khả năng tiếp cận vốn. </w:t>
      </w:r>
    </w:p>
    <w:p>
      <w:pPr>
        <w:pStyle w:val="Normal"/>
        <w:spacing w:lineRule="auto" w:line="240" w:before="120" w:after="120"/>
        <w:ind w:firstLine="720"/>
        <w:jc w:val="both"/>
        <w:rPr/>
      </w:pPr>
      <w:r>
        <w:rPr>
          <w:rFonts w:cs="Times New Roman" w:ascii="Times New Roman" w:hAnsi="Times New Roman"/>
          <w:sz w:val="26"/>
          <w:szCs w:val="26"/>
          <w:lang w:val="sv-SE"/>
        </w:rPr>
        <w:t xml:space="preserve">Bên cạnh đó, xác định nông nghiệp, nông thôn là lĩnh vực ưu tiên, NHNN đã chỉ đạo các TCTD tập trung nguồn vốn cho vay với lãi suất thấp để tạo điều kiện cho người nông dân phát triển sản xuất, tạo ra sản phẩm chất lượng và đủ sức cạnh tranh trên thị trường, như: </w:t>
      </w:r>
    </w:p>
    <w:p>
      <w:pPr>
        <w:pStyle w:val="Normal"/>
        <w:spacing w:lineRule="auto" w:line="240" w:before="120" w:after="120"/>
        <w:ind w:firstLine="720"/>
        <w:jc w:val="both"/>
        <w:rPr/>
      </w:pPr>
      <w:r>
        <w:rPr>
          <w:rFonts w:cs="Times New Roman" w:ascii="Times New Roman" w:hAnsi="Times New Roman"/>
          <w:sz w:val="26"/>
          <w:szCs w:val="26"/>
          <w:lang w:val="sv-SE"/>
        </w:rPr>
        <w:t>- Hỗ trợ các TCTD có tỷ trọng cho vay nông nghiệp, nông thôn lớn (từ 40% trở lên) thông qua hình thức tái cấp vốn và giảm tỷ lệ dự trữ bắt buộc đối với các TCTD này để đảm bảo nguồn vốn cho vay và tạo điều kiện cho các TCTD hạ lãi suất huy động đầu vào, từ đó hạ lãi suất cho vay đối với lĩnh vực nông nghiệp, nông thôn.</w:t>
      </w:r>
    </w:p>
    <w:p>
      <w:pPr>
        <w:pStyle w:val="Normal"/>
        <w:spacing w:lineRule="auto" w:line="240" w:before="120" w:after="120"/>
        <w:ind w:firstLine="720"/>
        <w:jc w:val="both"/>
        <w:rPr/>
      </w:pPr>
      <w:r>
        <w:rPr>
          <w:rFonts w:cs="Times New Roman" w:ascii="Times New Roman" w:hAnsi="Times New Roman"/>
          <w:spacing w:val="-6"/>
          <w:sz w:val="26"/>
          <w:szCs w:val="26"/>
          <w:lang w:val="sv-SE"/>
        </w:rPr>
        <w:t xml:space="preserve">- Quy định trần lãi suất cho vay ngắn hạn bằng đồng VN tối đa là </w:t>
      </w:r>
      <w:r>
        <w:rPr>
          <w:rFonts w:cs="Times New Roman" w:ascii="Times New Roman" w:hAnsi="Times New Roman"/>
          <w:spacing w:val="-6"/>
          <w:sz w:val="26"/>
          <w:szCs w:val="26"/>
          <w:lang w:val="vi-VN"/>
        </w:rPr>
        <w:t>7</w:t>
      </w:r>
      <w:r>
        <w:rPr>
          <w:rFonts w:cs="Times New Roman" w:ascii="Times New Roman" w:hAnsi="Times New Roman"/>
          <w:spacing w:val="-6"/>
          <w:sz w:val="26"/>
          <w:szCs w:val="26"/>
          <w:lang w:val="sv-SE"/>
        </w:rPr>
        <w:t>%/năm, thấp hơn lãi suất cho vay các lĩnh vực thông thường khác từ 1-2%/năm.</w:t>
      </w:r>
    </w:p>
    <w:p>
      <w:pPr>
        <w:pStyle w:val="Normal"/>
        <w:spacing w:lineRule="auto" w:line="240" w:before="120" w:after="120"/>
        <w:ind w:firstLine="720"/>
        <w:jc w:val="both"/>
        <w:rPr/>
      </w:pPr>
      <w:r>
        <w:rPr>
          <w:rFonts w:cs="Times New Roman" w:ascii="Times New Roman" w:hAnsi="Times New Roman"/>
          <w:sz w:val="26"/>
          <w:szCs w:val="26"/>
          <w:lang w:val="sv-SE"/>
        </w:rPr>
        <w:t>- Chủ động phối hợp với các Bộ, ngành liên quan nghiên cứu việc xây dựng, triển khai nhiều chương trình tín dụng đặc thù đối với lĩnh vực nông nghiệp nông thôn, trong đó có:</w:t>
      </w:r>
    </w:p>
    <w:p>
      <w:pPr>
        <w:pStyle w:val="Normal"/>
        <w:spacing w:lineRule="auto" w:line="240" w:before="120" w:after="120"/>
        <w:ind w:firstLine="720"/>
        <w:jc w:val="both"/>
        <w:rPr/>
      </w:pPr>
      <w:r>
        <w:rPr>
          <w:rFonts w:cs="Times New Roman" w:ascii="Times New Roman" w:hAnsi="Times New Roman"/>
          <w:spacing w:val="-2"/>
          <w:sz w:val="26"/>
          <w:szCs w:val="26"/>
          <w:lang w:val="sv-SE"/>
        </w:rPr>
        <w:t xml:space="preserve">+ Chính sách tín dụng hỗ trợ giảm tổn thất trong nông nghiệp theo Quyết định 68/2013/QĐ-TTg ngày 14/11/2013 của Thủ tướng Chính phủ và Thông tư 13/2014/TT-NHNN ngày 18/4/2014 của NHNN hướng dẫn Quyết định 68/2013/QĐ-TTg. Theo đó, tổ chức, cá nhân khi vay vốn để mua máy móc, thiết bị nhằm giảm tổn thất trong nông nghiệp sẽ được ngân sách Nhà nước hỗ trợ 100% lãi vay trong 2 năm đầu, 50% lãi vay trong năm thứ 3; được hưởng lãi suất tín dụng đầu tư phát triển nhằm khuyến khích người dân đầu tư dự án chế tạo máy, thiết bị phục vụ sản xuất, chế biến sau thu hoạch nâng cao giá trị, giảm tổn thất trong sản xuất nông nghiệp. </w:t>
      </w:r>
    </w:p>
    <w:p>
      <w:pPr>
        <w:pStyle w:val="Normal"/>
        <w:spacing w:lineRule="auto" w:line="240" w:before="120" w:after="120"/>
        <w:ind w:firstLine="72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Chương trình cho vay thí điểm phục vụ phát triển nông nghiệp, nông thôn nhằm phát triển mô hình liên kết, cơ giới hóa và áp dụng khoa học công nghiệp tiên tiến theo Nghị quyết 14/NQ-CP ngày 05/3/2014 của Chính phủ. Theo đó, người nông dân tham gia chương trình sẽ được vay vốn với lãi suất ưu đãi (</w:t>
      </w:r>
      <w:r>
        <w:rPr>
          <w:rFonts w:cs="Times New Roman" w:ascii="Times New Roman" w:hAnsi="Times New Roman"/>
          <w:spacing w:val="-2"/>
          <w:sz w:val="26"/>
          <w:szCs w:val="26"/>
          <w:lang w:val="sv-SE" w:eastAsia="vi-VN"/>
        </w:rPr>
        <w:t xml:space="preserve">lãi suất cho vay tối đa là 6,5%/năm đối với ngắn hạn, 9,5%/năm </w:t>
      </w:r>
      <w:r>
        <w:rPr>
          <w:rFonts w:cs="Times New Roman" w:ascii="Times New Roman" w:hAnsi="Times New Roman"/>
          <w:spacing w:val="-2"/>
          <w:sz w:val="26"/>
          <w:szCs w:val="26"/>
          <w:lang w:val="pt-BR"/>
        </w:rPr>
        <w:t xml:space="preserve">đối với trung hạn </w:t>
      </w:r>
      <w:r>
        <w:rPr>
          <w:rFonts w:cs="Times New Roman" w:ascii="Times New Roman" w:hAnsi="Times New Roman"/>
          <w:spacing w:val="-2"/>
          <w:sz w:val="26"/>
          <w:szCs w:val="26"/>
          <w:lang w:val="sv-SE" w:eastAsia="vi-VN"/>
        </w:rPr>
        <w:t>và 10%/năm</w:t>
      </w:r>
      <w:r>
        <w:rPr>
          <w:rFonts w:cs="Times New Roman" w:ascii="Times New Roman" w:hAnsi="Times New Roman"/>
          <w:spacing w:val="-2"/>
          <w:sz w:val="26"/>
          <w:szCs w:val="26"/>
          <w:lang w:val="pt-BR"/>
        </w:rPr>
        <w:t xml:space="preserve"> đối với dài hạn)</w:t>
      </w:r>
    </w:p>
    <w:p>
      <w:pPr>
        <w:pStyle w:val="Normal"/>
        <w:spacing w:lineRule="auto" w:line="240" w:before="120" w:after="120"/>
        <w:ind w:firstLine="720"/>
        <w:jc w:val="both"/>
        <w:rPr/>
      </w:pPr>
      <w:r>
        <w:rPr>
          <w:rFonts w:cs="Times New Roman" w:ascii="Times New Roman" w:hAnsi="Times New Roman"/>
          <w:spacing w:val="-4"/>
          <w:sz w:val="26"/>
          <w:szCs w:val="26"/>
          <w:lang w:val="sv-SE"/>
        </w:rPr>
        <w:t xml:space="preserve">Nhìn chung, các TCTD đã tích cực triển khai các chương trình tín dụng đặc thù trong nông nghiệp, qua đó, </w:t>
      </w:r>
      <w:r>
        <w:rPr>
          <w:rFonts w:cs="Times New Roman" w:ascii="Times New Roman" w:hAnsi="Times New Roman"/>
          <w:color w:val="000000"/>
          <w:spacing w:val="-4"/>
          <w:sz w:val="26"/>
          <w:szCs w:val="26"/>
          <w:lang w:val="sv-SE"/>
        </w:rPr>
        <w:t>người dân dễ dàng tiếp cận được nguồn vốn tín dụng ưu đãi, phục vụ cơ giới hóa, ứng dụng máy móc trong sản xuất nông nghiệp, nâng cao giá trị sản xuất</w:t>
      </w: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lang w:val="vi-VN"/>
        </w:rPr>
        <w:t xml:space="preserve">góp phần </w:t>
      </w:r>
      <w:r>
        <w:rPr>
          <w:rFonts w:cs="Times New Roman" w:ascii="Times New Roman" w:hAnsi="Times New Roman"/>
          <w:spacing w:val="-4"/>
          <w:sz w:val="26"/>
          <w:szCs w:val="26"/>
          <w:lang w:val="sv-SE"/>
        </w:rPr>
        <w:t xml:space="preserve">quan trọng </w:t>
      </w:r>
      <w:r>
        <w:rPr>
          <w:rFonts w:cs="Times New Roman" w:ascii="Times New Roman" w:hAnsi="Times New Roman"/>
          <w:spacing w:val="-4"/>
          <w:sz w:val="26"/>
          <w:szCs w:val="26"/>
          <w:lang w:val="vi-VN"/>
        </w:rPr>
        <w:t>chuyển dịch cơ cấu kinh tế, công nghiệp hóa, hiện đại hóa trong nông nghiệp nông thôn giúp ngành nông nghiệp phát triển ổn định và đạt được những kết quả to lớn</w:t>
      </w:r>
      <w:r>
        <w:rPr>
          <w:rFonts w:cs="Times New Roman" w:ascii="Times New Roman" w:hAnsi="Times New Roman"/>
          <w:spacing w:val="-4"/>
          <w:sz w:val="26"/>
          <w:szCs w:val="26"/>
          <w:lang w:val="sv-SE"/>
        </w:rPr>
        <w:t>. Vì vậy, NHNN đề nghị Đoàn Đại biểu Quốc hội tỉnh An Giang tích cực thông tin đến người dân về chính sách hỗ trợ của Nhà nước để được các hưởng chính sách hỗ trợ này.</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sv-SE"/>
        </w:rPr>
        <w:t xml:space="preserve">3. Cử tri An Giang tỉnh kiến nghị: </w:t>
      </w:r>
      <w:r>
        <w:rPr>
          <w:rFonts w:cs="Times New Roman" w:ascii="Times New Roman" w:hAnsi="Times New Roman"/>
          <w:i/>
          <w:color w:val="000000"/>
          <w:sz w:val="26"/>
          <w:szCs w:val="26"/>
          <w:lang w:val="vi-VN"/>
        </w:rPr>
        <w:t>Cử tri đề nghị xem xét lại Nghị định số 55/2015/NĐ-CP ngày 06/5/2015 của Chính phủ về chính sách tín dụng phục vụ phát triển nông nghiệp nông thôn. Cụ thể tại khoản 2, Điều 9 nêu rõ Hợp tác xã hoạt động trên địa bàn nông thôn hoặc hoạt động sản xuất kinh doanh trên lĩnh vực nông nghiệp được tổ chức tín dụng cho vay tối đa 01 tỷ đồng không có tài sản đảm bảo. Nhưng tại khoản 3 lại quy định “Các đối tượng được cho vay không có tài sản bảo đảm quy định tại khoản 2 điều này phải nộp cho tổ chức tín dụng cho vay Giấy chứng nhận quyền sử dụng đất”. Quy định này không phù hợp, vì nộp Giấy chứng nhận quyền sử dụng là hình thức thế chấp, mặt khác hầu hết Hợp tác xã đều không có Giấy chứng nhận quyền sử dụng đất, do vậy Hợp tác xã nông nghiệp không thể vay được vốn. Đề nghị xem xét bỏ khoản 3, Điều 9 hoặc có thể điều chỉnh sửa lại là “Các đối tượng khách hàng vay không có tài sản bảo đảm, được bảo đảm bằng tài sản hình thành từ vốn vay” để Hợp tác xã có thể vay được nguồn vốn vay của các tổ chức tín dụng.</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9813/NHNN-VP ngày 23/12/2015</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pl-PL"/>
        </w:rPr>
        <w:t>Nhằm tạo điều kiện cho</w:t>
      </w:r>
      <w:r>
        <w:rPr>
          <w:rFonts w:cs="Times New Roman" w:ascii="Times New Roman" w:hAnsi="Times New Roman"/>
          <w:sz w:val="26"/>
          <w:szCs w:val="26"/>
          <w:lang w:val="vi-VN"/>
        </w:rPr>
        <w:t xml:space="preserve"> các đối tượng khách hàng trong lĩnh vực nông nghiệp, nông thôn tiếp cận được nhiều hơn nguồn vốn tín dụng ngân hàng</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góp phần quan trọng giúp lĩnh vực nông nghiệp, nông thôn phát triển ổn định</w:t>
      </w:r>
      <w:r>
        <w:rPr>
          <w:rFonts w:cs="Times New Roman" w:ascii="Times New Roman" w:hAnsi="Times New Roman"/>
          <w:sz w:val="26"/>
          <w:szCs w:val="26"/>
          <w:lang w:val="pl-PL"/>
        </w:rPr>
        <w:t xml:space="preserve">, chuyển dịch cơ cấu kinh tế, công nghiệp hóa, hiện đại hóa trong nông nghiệp, nông thôn, nâng cao đời sống người nông dân, Điều 9 </w:t>
      </w:r>
      <w:r>
        <w:rPr>
          <w:rFonts w:cs="Times New Roman" w:ascii="Times New Roman" w:hAnsi="Times New Roman"/>
          <w:sz w:val="26"/>
          <w:szCs w:val="26"/>
          <w:lang w:val="nl-NL"/>
        </w:rPr>
        <w:t xml:space="preserve">Nghị định số 55/2015/NĐ-CP ngày 09/6/2015 của Chính phủ về chính sách tín dụng phục vụ phát triển nông nghiệp, nông thôn đã quy định </w:t>
      </w:r>
      <w:r>
        <w:rPr>
          <w:rFonts w:cs="Times New Roman" w:ascii="Times New Roman" w:hAnsi="Times New Roman"/>
          <w:iCs/>
          <w:sz w:val="26"/>
          <w:szCs w:val="26"/>
          <w:lang w:val="vi-VN"/>
        </w:rPr>
        <w:t xml:space="preserve">hợp tác xã được tổ chức tín dụng xem xét cho vay không có tài sản bảo đảm tối đa là 01 tỷ đồng, khách hàng vay chỉ phải nộp cho tổ chức tín dụng giấy chứng nhận quyền sử dụng đất hoặc giấy xác nhận chưa được cấp giấy chứng nhận quyền sử dụng đất và đất không có tranh chấp do UBND cấp xã xác nhận. </w:t>
      </w:r>
    </w:p>
    <w:p>
      <w:pPr>
        <w:pStyle w:val="Normal"/>
        <w:tabs>
          <w:tab w:val="clear" w:pos="720"/>
          <w:tab w:val="left" w:pos="360" w:leader="none"/>
        </w:tabs>
        <w:spacing w:lineRule="auto" w:line="240" w:before="120" w:after="12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pl-PL"/>
        </w:rPr>
        <w:t>V</w:t>
      </w:r>
      <w:r>
        <w:rPr>
          <w:rFonts w:cs="Times New Roman" w:ascii="Times New Roman" w:hAnsi="Times New Roman"/>
          <w:iCs/>
          <w:sz w:val="26"/>
          <w:szCs w:val="26"/>
          <w:lang w:val="vi-VN"/>
        </w:rPr>
        <w:t xml:space="preserve">iệc nộp Giấy chứng nhận quyền sử dụng đất cho tổ chức tín dụng không phải là hình thức thế chấp tài sản và không phải áp dụng các thủ tục như xác định giá trị tài sản, ký hợp đồng giao dịch bảo đảm, đăng ký giao dịch bảo đảm,... Mục đích nộp Giấy chứng nhận quyền sử dụng đất chỉ nhằm nâng cao trách nhiệm của khách hàng vay đồng thời hạn chế việc khách hàng lợi dụng chính sách để vay vốn tại nhiều tổ chức tín dụng. </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iCs/>
          <w:sz w:val="26"/>
          <w:szCs w:val="26"/>
          <w:lang w:val="vi-VN"/>
        </w:rPr>
        <w:t xml:space="preserve">Quy định tại khoản 3 Điều 9 Nghị định 55/2015/NĐ-CP là cần thiết và phù hợp với thực tiễn. </w:t>
      </w:r>
    </w:p>
    <w:p>
      <w:pPr>
        <w:pStyle w:val="Normal"/>
        <w:tabs>
          <w:tab w:val="clear" w:pos="720"/>
          <w:tab w:val="left" w:pos="360" w:leader="none"/>
        </w:tabs>
        <w:spacing w:lineRule="auto" w:line="240" w:before="120" w:after="12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Trên thực tế các hợp tác xã hoạt động có hiệu quả vẫn được các tổ chức tín dụng xem xét cho vay không có tài sản bảo đảm theo quy định. </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4. Cử tri tỉnh Bình Phước kiến nghị: </w:t>
      </w:r>
      <w:r>
        <w:rPr>
          <w:rFonts w:cs="Times New Roman" w:ascii="Times New Roman" w:hAnsi="Times New Roman"/>
          <w:i/>
          <w:sz w:val="26"/>
          <w:szCs w:val="26"/>
          <w:lang w:val="vi-VN"/>
        </w:rPr>
        <w:t xml:space="preserve">Theo quy định của các Ngân hàng thương mại, liên quan đến thủ tục vay vốn, phần tài sản thế chấp là giấy chứng nhận quyền sử dụng đất phải được công chứng tại Văn phòng công chứng và chứng thực tại Văn phòng đăng ký quyền sử </w:t>
      </w:r>
      <w:r>
        <w:rPr>
          <w:rFonts w:cs="Times New Roman" w:ascii="Times New Roman" w:hAnsi="Times New Roman"/>
          <w:i/>
          <w:sz w:val="26"/>
          <w:szCs w:val="26"/>
          <w:lang w:val="da-DK"/>
        </w:rPr>
        <w:t>d</w:t>
      </w:r>
      <w:r>
        <w:rPr>
          <w:rFonts w:cs="Times New Roman" w:ascii="Times New Roman" w:hAnsi="Times New Roman"/>
          <w:i/>
          <w:sz w:val="26"/>
          <w:szCs w:val="26"/>
          <w:lang w:val="vi-VN"/>
        </w:rPr>
        <w:t>ụng đất</w:t>
      </w:r>
      <w:r>
        <w:rPr>
          <w:rFonts w:cs="Times New Roman" w:ascii="Times New Roman" w:hAnsi="Times New Roman"/>
          <w:i/>
          <w:sz w:val="26"/>
          <w:szCs w:val="26"/>
          <w:lang w:val="da-DK"/>
        </w:rPr>
        <w:t>.</w:t>
      </w:r>
      <w:r>
        <w:rPr>
          <w:rFonts w:cs="Times New Roman" w:ascii="Times New Roman" w:hAnsi="Times New Roman"/>
          <w:i/>
          <w:sz w:val="26"/>
          <w:szCs w:val="26"/>
          <w:lang w:val="vi-VN"/>
        </w:rPr>
        <w:t xml:space="preserve"> Khi trả hết nợ muốn vay lại phải đăng ký thủ tục xóa thế chấp tại Văn phòng đăng ký quyền sử dụng đất gây mất nhiều thời gian, tốn kém tiền bạc cho người dân. Đề nghị NHNN và các Bộ, ngành có liên quan nghiên cứu có biện pháp tinh gọn thủ tục vay vốn ngân hàng để giảm bớt phiền hà cho người dân khi vay vốn ngân hàng.</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4325/NHNN-VP ngày 12/6/2015</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 xml:space="preserve">Luật Đất đai năm 2013 và pháp luật về giao dịch bảo đảm quy định việc công chứng, chứng thực, đăng ký thế chấp và xóa đăng ký thế chấp quyền sử dụng đất khi nghĩa vụ bảo đảm đã hoàn thành. </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 xml:space="preserve">Vì vậy, khi thực hiện cho vay có thế chấp tài sản bằng quyền sử dụng đất, các ngân hàng thương mại bắt buộc phải yêu cầu khách hàng vay vốn thực hiện các quy định liên quan đến thủ tục công chứng, chứng thực, đăng ký thế chấp và khi trả hết nợ vay theo hợp đồng tín dụng phải thực hiện xóa đăng ký thế chấp để hoàn trả tài sản bảo đảm cho khách hàng nhằm bảo đảm quyền lợi hợp pháp của khách hàng theo quy định của pháp luật hiện hành. </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Với vai trò là cơ quan quản lý nhà nước trong lĩnh vực tiền tệ, ngân hàng, trong quá trình tổng kết thi hành Luật Đất đai năm 2003 vào năm 2011, NHNN đã có văn bản gửi Bộ Tài nguyên và Môi trường đề nghị bỏ quy định bắt buộc phải công chứng, chứng thực hợp đồng thế chấp quyền sử dụng đất vì quy định thực hiện đồng thời hai thủ tục công chứng, chứng thực và đăng ký thế chấp quyền sử dụng đất là không phù hợp với chủ trương cải cách hành chính của Nhà nước, gây phiền hà, làm tăng chi phí và thời gian cho các cá nhân, tổ chức có liên quan. Tuy nhiên, ý kiến này của NHNN đã không được tiếp thu và Luật Đất đai năm 2013 được Quốc hội thông qua vẫn giữ nguyên quy định nêu trên.</w:t>
      </w:r>
    </w:p>
    <w:p>
      <w:pPr>
        <w:pStyle w:val="Normal"/>
        <w:widowControl w:val="false"/>
        <w:spacing w:lineRule="auto" w:line="240" w:before="120" w:after="120"/>
        <w:ind w:firstLine="720"/>
        <w:jc w:val="both"/>
        <w:rPr/>
      </w:pPr>
      <w:r>
        <w:rPr>
          <w:rFonts w:cs="Times New Roman" w:ascii="Times New Roman" w:hAnsi="Times New Roman"/>
          <w:spacing w:val="-2"/>
          <w:sz w:val="26"/>
          <w:szCs w:val="26"/>
          <w:lang w:val="pt-BR"/>
        </w:rPr>
        <w:t>NHNN xin ghi nhận ý kiến, kiến nghị của cử tri để tiếp tục nghiên cứu, đề xuất các cơ quan có thẩm quyền xem xét sửa đổi, bổ sung các quy định hiện hành nhằm giảm bớt các thủ tục hành chính trong việc thế chấp quyền sử dụng đất.</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 xml:space="preserve">Trong khi các quy định liên quan chưa được sửa đổi, bổ sung, để giảm thiểu các chi phí và thủ tục khi vay vốn có tài sản thế chấp là quyền sử dụng đất, căn cứ các quy định của pháp luật hiện hành về giao dịch bảo đảm, khách hàng có thể thỏa thuận với tổ chức tín dụng cho vay ký một hợp đồng thế chấp tài sản để bảo đảm cho nhiều nghĩa vụ vay vốn tại chính tổ chức tín dụng đó. </w:t>
      </w:r>
    </w:p>
    <w:p>
      <w:pPr>
        <w:pStyle w:val="Normal"/>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5. Cử tri TP Cần Thơ kiến nghị: </w:t>
      </w:r>
      <w:r>
        <w:rPr>
          <w:rFonts w:cs="Times New Roman" w:ascii="Times New Roman" w:hAnsi="Times New Roman"/>
          <w:i/>
          <w:sz w:val="26"/>
          <w:szCs w:val="26"/>
          <w:lang w:val="pt-BR"/>
        </w:rPr>
        <w:t>Đề nghị xem xét, giảm mức lãi suất ưu đãi hỗ trợ các doanh nghiệp xây dựng mô hình cánh đồng mẫu lớn và doanh nghiệp thực hiện liên kết bao tiêu sản phẩm từ 07 – 08%/năm xuống 05 – 06%/năm, nhằm thu hút doanh nghiệp tham gia đầu tư, góp phần nâng cao giá trị và sức cạnh tranh của các sản phẩm nông nghiệp, tăng thu nhập cho người nông dân.</w:t>
      </w:r>
    </w:p>
    <w:p>
      <w:pPr>
        <w:pStyle w:val="Normal"/>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8727/NHNN-VP ngày 13/11/2015</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pt-BR"/>
        </w:rPr>
        <w:t>Thực hiện Nghị quyết số 14/NQ-CP ngày 5/3/2014 của Chính phủ, Ngân hàng Nhà nước đã phối hợp với Bộ Nông nghiệp và Phát triển nông thôn, Bộ Khoa học và Công nghệ ban hành Quyết định 1050/QĐ-NHNN ngày 28/5/2014 về chương trình cho vay thí điểm phục vụ phát triển nông nghiệp nhằm khuyến khích phát triển hợp tác, liên kết sản xuất gắn với tiêu thụ sản phẩm, xây dựng cánh đồng lớn; khuyến khích ứng dụng công nghệ cao trong sản xuất nông nghiệp và thúc đẩy xuất khẩu với một số cơ chế ưu đãi trong đó có ưu đãi về lãi suất cho vay. T</w:t>
      </w:r>
      <w:r>
        <w:rPr>
          <w:rFonts w:cs="Times New Roman" w:ascii="Times New Roman" w:hAnsi="Times New Roman"/>
          <w:spacing w:val="-4"/>
          <w:sz w:val="26"/>
          <w:szCs w:val="26"/>
          <w:lang w:val="sv-SE"/>
        </w:rPr>
        <w:t xml:space="preserve">heo đó, </w:t>
      </w:r>
      <w:r>
        <w:rPr>
          <w:rFonts w:cs="Times New Roman" w:ascii="Times New Roman" w:hAnsi="Times New Roman"/>
          <w:spacing w:val="-4"/>
          <w:sz w:val="26"/>
          <w:szCs w:val="26"/>
          <w:lang w:val="vi-VN"/>
        </w:rPr>
        <w:t>các dự án thuộc chương trình cho vay thí điểm</w:t>
      </w:r>
      <w:r>
        <w:rPr>
          <w:rFonts w:cs="Times New Roman" w:ascii="Times New Roman" w:hAnsi="Times New Roman"/>
          <w:spacing w:val="-4"/>
          <w:sz w:val="26"/>
          <w:szCs w:val="26"/>
          <w:lang w:val="sv-SE"/>
        </w:rPr>
        <w:t xml:space="preserve"> được vay vốn với lãi suất cho vay tối đa ngắn hạn 7%/năm, trung hạn 10%/năm, dài hạn 10,5%/năm, thời gian thực hiện thí điểm cho vay là 2 năm kể từ ngày 28/5/2014. </w:t>
      </w:r>
    </w:p>
    <w:p>
      <w:pPr>
        <w:pStyle w:val="Normal"/>
        <w:spacing w:lineRule="auto" w:line="240" w:before="120" w:after="120"/>
        <w:ind w:firstLine="720"/>
        <w:jc w:val="both"/>
        <w:rPr/>
      </w:pPr>
      <w:r>
        <w:rPr>
          <w:rFonts w:cs="Times New Roman" w:ascii="Times New Roman" w:hAnsi="Times New Roman"/>
          <w:spacing w:val="-4"/>
          <w:sz w:val="26"/>
          <w:szCs w:val="26"/>
          <w:lang w:val="sv-SE"/>
        </w:rPr>
        <w:t>Ngày 16/12/2014, Ngân hàng Nhà nước đã ban hành Quyết định 2662/QĐ-NHNN điều chỉnh giảm 0,5%/năm lãi suất cho vay theo chương trình thí điểm áp dụng từ 01/01/2015, theo đó c</w:t>
      </w:r>
      <w:r>
        <w:rPr>
          <w:rFonts w:cs="Times New Roman" w:ascii="Times New Roman" w:hAnsi="Times New Roman"/>
          <w:sz w:val="26"/>
          <w:szCs w:val="26"/>
          <w:lang w:val="sv-SE"/>
        </w:rPr>
        <w:t xml:space="preserve">ác doanh nghiệp tham gia chương trình sẽ được vay vốn với </w:t>
      </w:r>
      <w:r>
        <w:rPr>
          <w:rFonts w:cs="Times New Roman" w:ascii="Times New Roman" w:hAnsi="Times New Roman"/>
          <w:b/>
          <w:sz w:val="26"/>
          <w:szCs w:val="26"/>
          <w:u w:val="single"/>
          <w:lang w:val="sv-SE"/>
        </w:rPr>
        <w:t>lãi suất tối đa:</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 xml:space="preserve">ngắn hạn 6,5%/năm, trung hạn 9,5%/năm, dài hạn 10%/năm, </w:t>
      </w:r>
      <w:r>
        <w:rPr>
          <w:rFonts w:cs="Times New Roman" w:ascii="Times New Roman" w:hAnsi="Times New Roman"/>
          <w:sz w:val="26"/>
          <w:szCs w:val="26"/>
          <w:lang w:val="pt-BR"/>
        </w:rPr>
        <w:t>thấp hơn lãi suất cho vay thông thường từ 1-1,5%/năm</w:t>
      </w:r>
      <w:r>
        <w:rPr>
          <w:rFonts w:cs="Times New Roman" w:ascii="Times New Roman" w:hAnsi="Times New Roman"/>
          <w:sz w:val="26"/>
          <w:szCs w:val="26"/>
          <w:lang w:val="sv-SE"/>
        </w:rPr>
        <w:t>. M</w:t>
      </w:r>
      <w:r>
        <w:rPr>
          <w:rFonts w:cs="Times New Roman" w:ascii="Times New Roman" w:hAnsi="Times New Roman"/>
          <w:sz w:val="26"/>
          <w:szCs w:val="26"/>
          <w:lang w:val="sv-SE" w:eastAsia="vi-VN"/>
        </w:rPr>
        <w:t>ột số dự án hiệu quả, khả thi tại một số địa phương được vay với lãi suất thấp hơn, khoảng 5,4-6,3%/năm (Ninh Thuận, tỉnh Khánh Hòa, Quảng Trị,...)</w:t>
      </w:r>
    </w:p>
    <w:p>
      <w:pPr>
        <w:pStyle w:val="Normal"/>
        <w:spacing w:lineRule="auto" w:line="240" w:before="120" w:after="120"/>
        <w:ind w:firstLine="720"/>
        <w:jc w:val="both"/>
        <w:rPr>
          <w:rFonts w:ascii="Times New Roman" w:hAnsi="Times New Roman" w:cs="Times New Roman"/>
          <w:sz w:val="26"/>
          <w:szCs w:val="26"/>
          <w:lang w:val="sv-SE" w:eastAsia="vi-VN"/>
        </w:rPr>
      </w:pPr>
      <w:r>
        <w:rPr>
          <w:rFonts w:cs="Times New Roman" w:ascii="Times New Roman" w:hAnsi="Times New Roman"/>
          <w:sz w:val="26"/>
          <w:szCs w:val="26"/>
          <w:lang w:val="sv-SE"/>
        </w:rPr>
        <w:t>Ngân hàng Nhà nước đề nghị các doanh nghiệp thực hiện mô hình liên kết trong sản xuất nông nghiệp, mô hình cánh đồng lớn làm việc trực tiếp với các tổ chức tín dụng để thỏa thuận lãi suất cho vay phù hợp.</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sv-SE"/>
        </w:rPr>
        <w:t xml:space="preserve">6. Cử tri TP Đà Nẵng kiến nghị: </w:t>
      </w:r>
      <w:r>
        <w:rPr>
          <w:rFonts w:cs="Times New Roman" w:ascii="Times New Roman" w:hAnsi="Times New Roman"/>
          <w:i/>
          <w:sz w:val="26"/>
          <w:szCs w:val="26"/>
          <w:lang w:val="vi-VN"/>
        </w:rPr>
        <w:t>Cử tri phản ánh, hiện nay việc thực hiện chi trả chế độ bảo hiểm xã hội qua thẻ ATM cho người dân là bước tiến đáng hoan nghênh. Theo đó, chi phí phát hành thẻ ATM, lệ phí chuyển tiền vào tài khoản thẻ ATM của người hưởng do cơ quan bản hiểm xã hội thanh toán là phù hợp. Đề nghị ngành ngân hàng xem xét miễn khoản chi phí duy trì tài khoản hàng năm theo quy định mà người được hưởng chế độ bảo hiểm phải thanh toán.</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9811/NHNN-VP ngày 23/12/2015</w:t>
      </w:r>
    </w:p>
    <w:p>
      <w:pPr>
        <w:pStyle w:val="Normal"/>
        <w:spacing w:lineRule="auto" w:line="240" w:before="120" w:after="120"/>
        <w:ind w:firstLine="720"/>
        <w:jc w:val="both"/>
        <w:rPr/>
      </w:pPr>
      <w:r>
        <w:rPr>
          <w:rFonts w:cs="Times New Roman" w:ascii="Times New Roman" w:hAnsi="Times New Roman"/>
          <w:sz w:val="26"/>
          <w:szCs w:val="26"/>
          <w:lang w:val="vi-VN"/>
        </w:rPr>
        <w:t>Thực hiện chủ trương phát triển thanh toán không dùng tiền mặt, thời gian qua, các ngân hàng đã chú trọng nâng cao chất lượng và đa dạng hóa các sản phẩm dịch vụ để mở rộng đối tượng khách hàng, trong đó, có việc phối hợp với các cơ quan bảo hiểm xã hội thực hiện chi trả chế độ bảo hiểm xã hội qua tài khoản thẻ ATM cho các đối tượng hưởng chế độ bảo hiểm xã hội.</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vi-VN"/>
        </w:rPr>
        <w:t>Theo quy định</w:t>
      </w:r>
      <w:r>
        <w:rPr>
          <w:rFonts w:cs="Times New Roman" w:ascii="Times New Roman" w:hAnsi="Times New Roman"/>
          <w:sz w:val="26"/>
          <w:szCs w:val="26"/>
          <w:lang w:val="pt-BR"/>
        </w:rPr>
        <w:t xml:space="preserve"> tại Điều 91 Luật các tổ chức tín dụng năm 2010, </w:t>
      </w:r>
      <w:r>
        <w:rPr>
          <w:rFonts w:cs="Times New Roman" w:ascii="Times New Roman" w:hAnsi="Times New Roman"/>
          <w:sz w:val="26"/>
          <w:szCs w:val="26"/>
          <w:lang w:val="vi-VN"/>
        </w:rPr>
        <w:t xml:space="preserve">tổ chức tín dụng được quyền ấn định mức phí dịch vụ do đơn vị mình cung ứng và </w:t>
      </w:r>
      <w:r>
        <w:rPr>
          <w:rFonts w:cs="Times New Roman" w:ascii="Times New Roman" w:hAnsi="Times New Roman"/>
          <w:sz w:val="26"/>
          <w:szCs w:val="26"/>
          <w:lang w:val="pt-BR"/>
        </w:rPr>
        <w:t>phải đảm bảo nguyên tắc công khai, minh bạch. Tuy nhiên, trên cơ sở nghiên cứu, thực tiễn hoạt động cung ứng dịch vụ thẻ, đồng thời hướng đến chủ trương phát triển thanh toán không dùng tiền mặt của Chính phủ, NHNN đã ban hành Thông tư số 35/2012/TT-NHNN ngày 28/12/2012 quy định về phí dịch vụ thẻ ghi nợ nội địa (Thông tư 35), trong đó bên cạnh việc quy định Biểu khung mức phí dịch vụ thẻ ghi nợ nội địa (trong đó có hình thức thẻ ATM) gồm một số loại phí cơ bản như: phí phát hành thẻ, phí thường niên, phí rút tiền mặt, phí chuyển khoản, Thông tư 35 còn quy định tổ chức phát hành thẻ cần có biện pháp phân loại đối tượng khách hàng để có hình thức hỗ trợ phù hợp với các đối tượng khách hàng có tính chất đặc thù (như: công nhân, người lao động, viên chức...) những người có thu nhập thấp.</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 xml:space="preserve">Vừa qua, NHNN đã có công văn số 5401/NHNN-TT ngày 16/7/2015 chỉ đạo các tổ chức phát hành thẻ thực hiện rà soát lại các loại phí, mức phí thẻ ghi nợ nội địa đang được áp dụng tại đơn vị mình, đảm bảo việc thu phí tuân thủ theo quy định tại Thông tư 35 và có hình thức hỗ trợ phù hợp đối với các nhóm đối tượng sinh viên nghèo, người lao động có thu nhập thấp. </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 xml:space="preserve">Hiện chi phí phát hành thẻ ATM, lệ phí chuyển tiền vào tài khoản thẻ của người hưởng đã được cơ quan bảo hiểm xã hội thanh toán, do đó, </w:t>
      </w:r>
      <w:r>
        <w:rPr>
          <w:rFonts w:cs="Times New Roman" w:ascii="Times New Roman" w:hAnsi="Times New Roman"/>
          <w:sz w:val="26"/>
          <w:szCs w:val="26"/>
          <w:u w:val="single"/>
          <w:lang w:val="pt-BR"/>
        </w:rPr>
        <w:t>tổ chức cá nhân liên quan có thể đề đạt với cơ quan bảo hiểm xã hội hỗ trợ phần phí duy trì tài khoản</w:t>
      </w:r>
      <w:r>
        <w:rPr>
          <w:rFonts w:cs="Times New Roman" w:ascii="Times New Roman" w:hAnsi="Times New Roman"/>
          <w:sz w:val="26"/>
          <w:szCs w:val="26"/>
          <w:lang w:val="pt-BR"/>
        </w:rPr>
        <w:t xml:space="preserve"> để các ngân hàng có thể miễn, giảm khoản phí này cho người hưởng bảo hiểm xã hội. </w:t>
      </w:r>
    </w:p>
    <w:p>
      <w:pPr>
        <w:pStyle w:val="Normal"/>
        <w:tabs>
          <w:tab w:val="left" w:pos="720" w:leader="none"/>
        </w:tabs>
        <w:spacing w:lineRule="auto" w:line="240" w:before="120" w:after="120"/>
        <w:ind w:firstLine="720"/>
        <w:jc w:val="both"/>
        <w:rPr/>
      </w:pPr>
      <w:r>
        <w:rPr>
          <w:rFonts w:cs="Times New Roman" w:ascii="Times New Roman" w:hAnsi="Times New Roman"/>
          <w:sz w:val="26"/>
          <w:szCs w:val="26"/>
          <w:lang w:val="pt-BR"/>
        </w:rPr>
        <w:t xml:space="preserve">Trong thời gian tới, NHNN sẽ tiếp tục theo dõi, bám sát tình hình cung ứng dịch vụ thanh toán thẻ của các tổ chức phát hành thẻ, bao gồm việc cung ứng dịch vụ thẻ cho các đối tượng nhận chi trả chế độ bảo hiểm xã hội qua thẻ ATM, để có những đề xuất, chỉ đạo phù hợp nhằm đẩy mạnh hơn nữa phát triển thanh toán không dùng tiền mặt tại Việt Nam. </w:t>
      </w:r>
    </w:p>
    <w:p>
      <w:pPr>
        <w:pStyle w:val="Normal"/>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7. Cử tri tỉnh Đồng Nai kiến nghị: </w:t>
      </w:r>
      <w:r>
        <w:rPr>
          <w:rFonts w:cs="Times New Roman" w:ascii="Times New Roman" w:hAnsi="Times New Roman"/>
          <w:i/>
          <w:color w:val="000000"/>
          <w:spacing w:val="-4"/>
          <w:sz w:val="26"/>
          <w:szCs w:val="26"/>
          <w:lang w:val="pt-BR"/>
        </w:rPr>
        <w:t>Đề nghị</w:t>
      </w:r>
      <w:r>
        <w:rPr>
          <w:rFonts w:cs="Times New Roman" w:ascii="Times New Roman" w:hAnsi="Times New Roman"/>
          <w:i/>
          <w:color w:val="000000"/>
          <w:spacing w:val="-4"/>
          <w:sz w:val="26"/>
          <w:szCs w:val="26"/>
          <w:lang w:val="vi-VN"/>
        </w:rPr>
        <w:t xml:space="preserve"> Ngân hàng Nhà nước Việt Nam công khai cho cử tri và nhân dân biết kết quả thực hiện </w:t>
      </w:r>
      <w:r>
        <w:rPr>
          <w:rFonts w:cs="Times New Roman" w:ascii="Times New Roman" w:hAnsi="Times New Roman"/>
          <w:i/>
          <w:spacing w:val="-4"/>
          <w:sz w:val="26"/>
          <w:szCs w:val="26"/>
          <w:lang w:val="vi-VN"/>
        </w:rPr>
        <w:t>Quyết định số 254/QĐ-TTg ngày 01/03/2012 của Thủ tướng Chính phủ về phê duyệt Đề án “Cơ cấu lại hệ thống các tổ chức tín dụng giai đoạn 2011-2015</w:t>
      </w:r>
    </w:p>
    <w:p>
      <w:pPr>
        <w:pStyle w:val="Normal"/>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8109/NHNN-VP ngày 23/10/2015</w:t>
      </w:r>
    </w:p>
    <w:p>
      <w:pPr>
        <w:pStyle w:val="Normal"/>
        <w:spacing w:lineRule="auto" w:line="240" w:before="120" w:after="120"/>
        <w:ind w:firstLine="720"/>
        <w:jc w:val="both"/>
        <w:rPr/>
      </w:pPr>
      <w:r>
        <w:rPr>
          <w:rFonts w:cs="Times New Roman" w:ascii="Times New Roman" w:hAnsi="Times New Roman"/>
          <w:sz w:val="26"/>
          <w:szCs w:val="26"/>
          <w:lang w:val="pt-BR"/>
        </w:rPr>
        <w:t xml:space="preserve">Thực hiện Kết luận số 10-KL/TW ngày 18/10/2011 của Hội nghị lần thứ ba Ban chấp hành Trung ương Đảng khóa XI, NHNN kịp thời xây dựng, trình Bộ Chính trị, Chính phủ chấp thuận và Thủ tướng đã ký Quyết định số 254/QĐ-TTg ngày 01/3/2012 ban hành Đề án Cơ cấu lại hệ thống các tổ chức tín dụng giai đoạn 2011-2015 (Đề án 254). Nhờ sự lãnh đạo, chỉ đạo sát sao của Đảng, Chính phủ, sự nỗ lực, quyết liệt của ngành Ngân hàng và sự phối hợp của các Bộ, ngành, địa phương, sau 4 năm tích cực triển khai, đến nay, các định hướng và giải pháp tại Đề án 254 đã được triển khai nghiêm túc, có hiệu quả theo đúng lộ trình và căn bản đạt được mục tiêu đề ra: </w:t>
      </w:r>
    </w:p>
    <w:p>
      <w:pPr>
        <w:pStyle w:val="Normal"/>
        <w:spacing w:lineRule="auto" w:line="240" w:before="120" w:after="120"/>
        <w:ind w:firstLine="720"/>
        <w:jc w:val="both"/>
        <w:rPr/>
      </w:pPr>
      <w:r>
        <w:rPr>
          <w:rFonts w:cs="Times New Roman" w:ascii="Times New Roman" w:hAnsi="Times New Roman"/>
          <w:b/>
          <w:i/>
          <w:sz w:val="26"/>
          <w:szCs w:val="26"/>
          <w:lang w:val="pt-BR"/>
        </w:rPr>
        <w:t>Một là,</w:t>
      </w:r>
      <w:r>
        <w:rPr>
          <w:rFonts w:cs="Times New Roman" w:ascii="Times New Roman" w:hAnsi="Times New Roman"/>
          <w:sz w:val="26"/>
          <w:szCs w:val="26"/>
          <w:lang w:val="pt-BR"/>
        </w:rPr>
        <w:t xml:space="preserve"> sự ổn định, an toàn hệ thống các TCTD được giữ vững và cải thiện; nguy cơ đổ vỡ, gây mất an toàn hệ thống các TCTD giảm đáng kể, tài sản của Nhà nước, nhân dân được bảo đảm an toàn, chi trả đầy đủ. Quy mô hoạt động của hệ thống các TCTD tiếp tục tăng trưởng; thanh khoản được cải thiện căn bản; những yếu kém, tồn tại của các TCTD được chấn chỉnh, xử lý góp phần quan trọng giảm mặt bằng lãi suất và thúc đẩy mở rộng tín dụng cho nền kinh tế. </w:t>
      </w:r>
    </w:p>
    <w:p>
      <w:pPr>
        <w:pStyle w:val="Normal"/>
        <w:spacing w:lineRule="auto" w:line="240" w:before="120" w:after="120"/>
        <w:ind w:firstLine="720"/>
        <w:jc w:val="both"/>
        <w:rPr/>
      </w:pPr>
      <w:r>
        <w:rPr>
          <w:rFonts w:cs="Times New Roman" w:ascii="Times New Roman" w:hAnsi="Times New Roman"/>
          <w:b/>
          <w:i/>
          <w:spacing w:val="-2"/>
          <w:sz w:val="26"/>
          <w:szCs w:val="26"/>
          <w:lang w:val="pt-BR"/>
        </w:rPr>
        <w:t>Hai là,</w:t>
      </w:r>
      <w:r>
        <w:rPr>
          <w:rFonts w:cs="Times New Roman" w:ascii="Times New Roman" w:hAnsi="Times New Roman"/>
          <w:spacing w:val="-2"/>
          <w:sz w:val="26"/>
          <w:szCs w:val="26"/>
          <w:lang w:val="pt-BR"/>
        </w:rPr>
        <w:t xml:space="preserve"> đến nay, số lượng các TCTD, chi nhánh ngân hàng giảm dần thông qua sáp nhập, hợp nhất, rút giấy phép, đặc biệt là các ngân hàng thương mại cổ phần yếu kém (17 tổ chức và 02 chi nhánh ngân hàng nước ngoài đang trong quá trình thanh lý). NHNN đã kiểm soát được và xử lý kiên quyết các TCTD yếu kém theo quy định của pháp luật và phương án cơ cấu lại được phê duyệt.</w:t>
      </w:r>
    </w:p>
    <w:p>
      <w:pPr>
        <w:pStyle w:val="Normal"/>
        <w:spacing w:lineRule="auto" w:line="240" w:before="120" w:after="120"/>
        <w:ind w:firstLine="720"/>
        <w:jc w:val="both"/>
        <w:rPr/>
      </w:pPr>
      <w:r>
        <w:rPr>
          <w:rFonts w:cs="Times New Roman" w:ascii="Times New Roman" w:hAnsi="Times New Roman"/>
          <w:b/>
          <w:i/>
          <w:sz w:val="26"/>
          <w:szCs w:val="26"/>
          <w:lang w:val="pt-BR"/>
        </w:rPr>
        <w:t>Ba là,</w:t>
      </w:r>
      <w:r>
        <w:rPr>
          <w:rFonts w:cs="Times New Roman" w:ascii="Times New Roman" w:hAnsi="Times New Roman"/>
          <w:sz w:val="26"/>
          <w:szCs w:val="26"/>
          <w:lang w:val="pt-BR"/>
        </w:rPr>
        <w:t xml:space="preserve"> môi trường kinh doanh ngân hàng được lành mạnh hoá. Kỷ cương, kỷ luật trên thị trường tiền tệ, thị trường vàng và lĩnh vực ngân hàng được chấn chỉnh và nâng cao, góp phần ổn định, bảo đảm an ninh tài chính - tiền tệ. Khuôn khổ pháp lý về tiền tệ và ngân hàng được hoàn thiện một bước quan trọng, hình thành đồng bộ hơn các chuẩn mực, thiết chế an toàn phù hợp với thông lệ quốc tế và điều kiện thực tiễn của Việt Nam. NHNN chủ động phát hiện, xử lý và phối hợp với các cơ quan pháp luật xử lý nghiêm minh các tồn tại, sai phạm của các TCTD, trong đó ưu tiên áp dụng các biện pháp kinh tế để khắc phục hậu quả, thu hồi triệt để tài sản cho ngân hàng và bảo đảm sự an toàn, ổn định của hệ thống các TCTD.    </w:t>
      </w:r>
    </w:p>
    <w:p>
      <w:pPr>
        <w:pStyle w:val="Normal"/>
        <w:spacing w:lineRule="auto" w:line="240" w:before="120" w:after="120"/>
        <w:ind w:firstLine="720"/>
        <w:jc w:val="both"/>
        <w:rPr/>
      </w:pPr>
      <w:r>
        <w:rPr>
          <w:rFonts w:cs="Times New Roman" w:ascii="Times New Roman" w:hAnsi="Times New Roman"/>
          <w:b/>
          <w:i/>
          <w:sz w:val="26"/>
          <w:szCs w:val="26"/>
          <w:lang w:val="pt-BR"/>
        </w:rPr>
        <w:t>Bốn là,</w:t>
      </w:r>
      <w:r>
        <w:rPr>
          <w:rFonts w:cs="Times New Roman" w:ascii="Times New Roman" w:hAnsi="Times New Roman"/>
          <w:sz w:val="26"/>
          <w:szCs w:val="26"/>
          <w:lang w:val="pt-BR"/>
        </w:rPr>
        <w:t xml:space="preserve"> tiếp tục bảo đảm vai trò, vị trí chủ đạo, chi phối của khối ngân hàng thương mại nhà nước trong hệ thống các TCTD. Khối ngân hàng thương mại cổ phần hoạt động tương đối ổn định, từng bước lành mạnh, nâng cao năng lực tài chính và khả năng cạnh tranh. Hệ thống quỹ tín dụng nhân dân và các tổ chức tài chính vi mô tiếp tục được củng cố, chấn chỉnh và phát huy vai trò tích cực trong việc góp phần thực hiện chủ trương, chính sách của Đảng, Nhà nước về xoá đói, giảm nghèo và phát triển kinh tế - xã hội tại các địa phương.  </w:t>
      </w:r>
    </w:p>
    <w:p>
      <w:pPr>
        <w:pStyle w:val="Footnote1"/>
        <w:spacing w:before="120" w:after="120"/>
        <w:ind w:firstLine="720"/>
        <w:rPr/>
      </w:pPr>
      <w:r>
        <w:rPr>
          <w:b/>
          <w:i/>
          <w:spacing w:val="-2"/>
          <w:sz w:val="26"/>
          <w:szCs w:val="26"/>
          <w:lang w:val="pt-BR"/>
        </w:rPr>
        <w:t>Năm là,</w:t>
      </w:r>
      <w:r>
        <w:rPr>
          <w:spacing w:val="-2"/>
          <w:sz w:val="26"/>
          <w:szCs w:val="26"/>
          <w:lang w:val="pt-BR"/>
        </w:rPr>
        <w:t xml:space="preserve"> các TCTD tập trung củng cố, phát triển các hoạt động kinh doanh chính theo hướng an toàn, hiệu quả và đổi mới quản trị ngân hàng phù hợp hơn các thông lệ, chuẩn mực quốc tế. Các TCTD đã tập trung nâng cao năng lực quản trị ngân hàng, phát triển các hệ thống quản trị rủi ro, nâng cao hiệu quả kiểm soát, kiểm soát nội bộ. Tăng cường ứng dụng công nghệ thông tin và hiện đại hóa công nghệ ngân hàng. Thực hiện chuyển dịch cơ cấu tín dụng theo hướng tập trung vốn cho các lĩnh vực ưu tiên; sở hữu chéo, đầu tư chéo trong hệ thống các TCTD đã được xử lý một bước quan trọng; sở hữu của các ngân hàng thương mại cổ phần đã minh bạch và đại chúng hơn; tình trạng cổ đông/nhóm cổ đông lớn, thao túng, chi phối ngân hàng được xử lý và kiểm soát về cơ bản</w:t>
      </w:r>
      <w:r>
        <w:rPr>
          <w:rStyle w:val="FootnoteAnchor"/>
          <w:spacing w:val="-2"/>
          <w:sz w:val="26"/>
          <w:szCs w:val="26"/>
          <w:vertAlign w:val="superscript"/>
        </w:rPr>
        <w:footnoteReference w:id="17"/>
      </w:r>
      <w:r>
        <w:rPr>
          <w:spacing w:val="-2"/>
          <w:sz w:val="26"/>
          <w:szCs w:val="26"/>
          <w:lang w:val="pt-BR"/>
        </w:rPr>
        <w:t xml:space="preserve">. </w:t>
      </w:r>
    </w:p>
    <w:p>
      <w:pPr>
        <w:pStyle w:val="Normal"/>
        <w:spacing w:lineRule="auto" w:line="240" w:before="120" w:after="120"/>
        <w:ind w:firstLine="720"/>
        <w:jc w:val="both"/>
        <w:rPr/>
      </w:pPr>
      <w:r>
        <w:rPr>
          <w:rFonts w:cs="Times New Roman" w:ascii="Times New Roman" w:hAnsi="Times New Roman"/>
          <w:b/>
          <w:i/>
          <w:sz w:val="26"/>
          <w:szCs w:val="26"/>
          <w:lang w:val="pt-BR"/>
        </w:rPr>
        <w:t>Sáu là,</w:t>
      </w:r>
      <w:r>
        <w:rPr>
          <w:rFonts w:cs="Times New Roman" w:ascii="Times New Roman" w:hAnsi="Times New Roman"/>
          <w:sz w:val="26"/>
          <w:szCs w:val="26"/>
          <w:lang w:val="pt-BR"/>
        </w:rPr>
        <w:t xml:space="preserve"> năng lực tài chính của các TCTD, chi nhánh ngân hàng nước ngoài được cải thiện. Các giải pháp xử lý nợ xấu đã phát huy tác dụng (đặc biệt là VAMC) góp phần quan trọng nâng cao chất lượng tín dụng và giảm tỷ lệ nợ xấu so với tổng dư nợ. Đến cuối tháng 9/2015, tỷ lệ nợ xấu còn khoảng 2,9%, </w:t>
      </w:r>
      <w:r>
        <w:rPr>
          <w:rFonts w:cs="Times New Roman" w:ascii="Times New Roman" w:hAnsi="Times New Roman"/>
          <w:color w:val="000000"/>
          <w:sz w:val="26"/>
          <w:szCs w:val="26"/>
          <w:lang w:val="pt-BR"/>
        </w:rPr>
        <w:t xml:space="preserve">sớm hơn mục tiêu dự kiến đến cuối năm 2015 mà </w:t>
      </w:r>
      <w:r>
        <w:rPr>
          <w:rFonts w:cs="Times New Roman" w:ascii="Times New Roman" w:hAnsi="Times New Roman"/>
          <w:color w:val="000000"/>
          <w:spacing w:val="-2"/>
          <w:sz w:val="26"/>
          <w:szCs w:val="26"/>
          <w:lang w:val="da-DK"/>
        </w:rPr>
        <w:t>Đề án xử lý nợ xấu của hệ thống các TCTD và Đề án thành lập Công ty quản lý tài sản của các TCTD Việt Nam (</w:t>
      </w:r>
      <w:r>
        <w:rPr>
          <w:rFonts w:cs="Times New Roman" w:ascii="Times New Roman" w:hAnsi="Times New Roman"/>
          <w:bCs/>
          <w:iCs/>
          <w:color w:val="000000"/>
          <w:sz w:val="26"/>
          <w:szCs w:val="26"/>
          <w:lang w:val="pt-BR" w:eastAsia="vi-VN"/>
        </w:rPr>
        <w:t>Quyết định số 843/QĐ-TTg ngày 31/5/2013</w:t>
      </w:r>
      <w:r>
        <w:rPr>
          <w:rFonts w:cs="Times New Roman" w:ascii="Times New Roman" w:hAnsi="Times New Roman"/>
          <w:color w:val="000000"/>
          <w:spacing w:val="-2"/>
          <w:sz w:val="26"/>
          <w:szCs w:val="26"/>
          <w:lang w:val="da-DK"/>
        </w:rPr>
        <w:t>)</w:t>
      </w:r>
      <w:r>
        <w:rPr>
          <w:rFonts w:cs="Times New Roman" w:ascii="Times New Roman" w:hAnsi="Times New Roman"/>
          <w:bCs/>
          <w:iCs/>
          <w:color w:val="000000"/>
          <w:sz w:val="26"/>
          <w:szCs w:val="26"/>
          <w:lang w:val="pt-BR" w:eastAsia="vi-VN"/>
        </w:rPr>
        <w:t xml:space="preserve"> </w:t>
      </w:r>
      <w:r>
        <w:rPr>
          <w:rFonts w:cs="Times New Roman" w:ascii="Times New Roman" w:hAnsi="Times New Roman"/>
          <w:color w:val="000000"/>
          <w:sz w:val="26"/>
          <w:szCs w:val="26"/>
          <w:lang w:val="pt-BR"/>
        </w:rPr>
        <w:t>đã đặt ra</w:t>
      </w:r>
      <w:r>
        <w:rPr>
          <w:rFonts w:cs="Times New Roman" w:ascii="Times New Roman" w:hAnsi="Times New Roman"/>
          <w:sz w:val="26"/>
          <w:szCs w:val="26"/>
          <w:lang w:val="pt-BR"/>
        </w:rPr>
        <w:t>.</w:t>
      </w:r>
    </w:p>
    <w:p>
      <w:pPr>
        <w:pStyle w:val="Normal"/>
        <w:spacing w:lineRule="auto" w:line="240" w:before="120" w:after="120"/>
        <w:ind w:firstLine="720"/>
        <w:jc w:val="both"/>
        <w:rPr/>
      </w:pPr>
      <w:r>
        <w:rPr>
          <w:rFonts w:cs="Times New Roman" w:ascii="Times New Roman" w:hAnsi="Times New Roman"/>
          <w:sz w:val="26"/>
          <w:szCs w:val="26"/>
          <w:lang w:val="pt-BR"/>
        </w:rPr>
        <w:t>Như vậy, sau một thời gian triển khai quyết liệt, đồng bộ các giải pháp cơ cấu lại hệ thống các TCTD, sự an toàn, ổn định của hệ thống các TCTD và thị trường tiền tệ được cải thiện căn bản, góp phần hỗ trợ tăng trưởng tín dụng và giảm mạnh lãi suất cho vay nền kinh tế; quyền lợi của người gửi tiền, khách hàng được bảo đảm, không để xảy ra đổ vỡ ngân hàng ngoài tầm kiểm soát của Nhà nước; kỷ cương, kỷ luật trong lĩnh vực tiền tệ, ngân hàng được nâng cao...</w:t>
      </w:r>
    </w:p>
    <w:p>
      <w:pPr>
        <w:pStyle w:val="Normal"/>
        <w:spacing w:lineRule="auto" w:line="240" w:before="120" w:after="120"/>
        <w:ind w:firstLine="720"/>
        <w:jc w:val="both"/>
        <w:rPr/>
      </w:pPr>
      <w:r>
        <w:rPr>
          <w:rFonts w:cs="Times New Roman" w:ascii="Times New Roman" w:hAnsi="Times New Roman"/>
          <w:sz w:val="26"/>
          <w:szCs w:val="26"/>
          <w:lang w:val="pt-BR"/>
        </w:rPr>
        <w:t xml:space="preserve">Ngoài ra, trong quá trình triển khai Quyết định 254/QĐ-TTg, NHNN thường xuyên báo cáo (định kỳ hoặc khi có yêu cầu) đầy đủ, kịp thời với Thủ tướng Chính phủ, các cơ quan của Đảng, Quốc hội... tình hình triển khai, khó khăn, vướng mắc. NHNN đã chủ động, tích cực phối hợp chặt chẽ với Ban Tuyên giáo Trung ương, Bộ Thông tin và Truyền thông, các cơ quan thông tấn, báo chí để phổ biến, tuyên truyền đầy đủ, kịp thời đường lối, chủ trương, chính sách, pháp luật của Đảng, Nhà nước và tình hình diễn biến, kết quả hoạt động về tiền tệ, ngân hàng và thực hiện cơ cấu lại hệ thống các TCTD thông qua thông cáo báo chí, cung cấp thông tin chính thức, bài viết, trả lời phỏng vấn, đối thoại, toạ đàm, hội thảo, diễn đàn,... NHNN cũng đã tích cực, chủ động phản ứng kịp thời với những thông tin, dư luận chưa đúng về chủ trương, chính sách về tiền tệ, hoạt động ngân hàng và công tác cơ cấu lại. Vì vậy, quá trình cơ cấu lại các TCTD được công khai, minh bạch và thông tin, truyền thông đầy đủ đã giúp tạo sự đồng thuận trong xã hội, nhân dân hiểu đúng và ủng hộ chủ trương, chính sách cơ cấu lại các TCTD. </w:t>
      </w:r>
    </w:p>
    <w:p>
      <w:pPr>
        <w:pStyle w:val="Normal"/>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8. Cử tri tỉnh Gia Lai kiến nghị: </w:t>
      </w:r>
      <w:r>
        <w:rPr>
          <w:rFonts w:cs="Times New Roman" w:ascii="Times New Roman" w:hAnsi="Times New Roman"/>
          <w:i/>
          <w:color w:val="000000"/>
          <w:sz w:val="26"/>
          <w:szCs w:val="26"/>
          <w:lang w:val="pt-BR"/>
        </w:rPr>
        <w:t>Cử tri đề nghị NHNN chỉ đạo các ngân hàng thương mại có chính sách ưu tiên nguồn vốn cho vay với lãi suất hợp lý đối với các địa bàn khó khăn trong việc huy động vốn, để đáp ứng nhu cầu vay vốn của doanh nghiệp, hộ gia đình.</w:t>
      </w:r>
    </w:p>
    <w:p>
      <w:pPr>
        <w:pStyle w:val="Normal"/>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8728/NHNN-VP ngày 13/11/2015</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pacing w:val="-2"/>
          <w:sz w:val="26"/>
          <w:szCs w:val="26"/>
          <w:lang w:val="pl-PL"/>
        </w:rPr>
        <w:t xml:space="preserve">Phát triển kinh tế xã hội, cải thiện đời sống và sản xuất cho người dân ở những địa bàn khó khăn là một trong những chủ trương lớn của Đảng và Nhà nước. Thực hiện chỉ đạo của Chính phủ, Thủ tướng Chính phủ, thời gian qua, NHNN đã ban hành nhiều chính sách hỗ trợ nhằm </w:t>
      </w:r>
      <w:r>
        <w:rPr>
          <w:rFonts w:cs="Times New Roman" w:ascii="Times New Roman" w:hAnsi="Times New Roman"/>
          <w:sz w:val="26"/>
          <w:szCs w:val="26"/>
          <w:lang w:val="nl-NL"/>
        </w:rPr>
        <w:t>tập trung nguồn vốn cho vay với lãi suất hợp lý để hỗ trợ các khu vực, địa bàn khó khăn phát triển sản xuất, kinh doanh. Cụ thể:</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nl-NL"/>
        </w:rPr>
        <w:t xml:space="preserve">- Về nguồn vốn cho vay: Ngày 27/01/2015, Thống đốc NHNN đã ban hành Chỉ thị số 01/CT-NHNN trong đó có nhiệm vụ tổ chức các giải pháp tiền tệ, hoạt động ngân hàng để tạo điều kiện thuận lợi cho doanh nghiệp, hợp tác xã và hộ gia đình tiếp cận nguồn vốn tín dụng phục vụ phát triển sản xuất kinh doanh, tạo điều kiện cho các tổ chức tín dụng (TCTD) mở rộng tín dụng đi đôi với an toàn, chất lượng tín dụng, đảm bảo cung ứng vốn cho nền kinh tế. Ưu tiên tập trung tín dụng các lĩnh vực nông nghiệp, nông thôn, xuất khẩu, công nghiệp hỗ trợ, doanh nghiệp nhỏ và vừa, doanh nghiệp ứng dụng công nghệ cao. </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nl-NL"/>
        </w:rPr>
        <w:t>Đối với các địa bàn khó khăn trong việc huy động vốn, thời gian qua các TCTD đã chủ động điều chuyển vốn trong nội bộ để đáp ứng kịp thời nhu cầu vốn phục vụ sản xuất, kinh doanh của doanh nghiệp, hộ gia đình trên địa bàn.</w:t>
      </w:r>
    </w:p>
    <w:p>
      <w:pPr>
        <w:pStyle w:val="Normal"/>
        <w:tabs>
          <w:tab w:val="clear" w:pos="720"/>
          <w:tab w:val="left" w:pos="360" w:leader="none"/>
        </w:tabs>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Về lãi suất cho vay: Trong thời gian qua, trên cơ sở bám sát diễn biến kinh tế vĩ mô, NHNN đã điều chỉnh giảm mạnh các mức lãi suất điều hành, quy định trần lãi suất huy động ngắn hạn làm cơ sở để các TCTD giảm lãi suất cho vay. Đ</w:t>
      </w:r>
      <w:r>
        <w:rPr>
          <w:rFonts w:cs="Times New Roman" w:ascii="Times New Roman" w:hAnsi="Times New Roman"/>
          <w:spacing w:val="-2"/>
          <w:sz w:val="26"/>
          <w:szCs w:val="26"/>
          <w:lang w:val="es-NI"/>
        </w:rPr>
        <w:t>iều chỉnh giảm hợp lý lãi suất cho vay một số chương trình tín dụng khoảng 0,5-0,6%/năm, xuống mức khoảng 6,5-6,6%/năm để hỗ trợ tốt hơn một số ngành lĩnh vực đặc thù và các đối tượng chính sách.</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vi-VN"/>
        </w:rPr>
        <w:t>Hiện nay, lãi suất cho vay phổ biến ở mức 7-9%/năm đối với ngắn hạn</w:t>
      </w:r>
      <w:r>
        <w:rPr>
          <w:rFonts w:cs="Times New Roman" w:ascii="Times New Roman" w:hAnsi="Times New Roman"/>
          <w:sz w:val="26"/>
          <w:szCs w:val="26"/>
          <w:lang w:val="pt-BR"/>
        </w:rPr>
        <w:t xml:space="preserve">; 9-11%/năm đối với trung và dài hạn; </w:t>
      </w:r>
      <w:r>
        <w:rPr>
          <w:rFonts w:cs="Times New Roman" w:ascii="Times New Roman" w:hAnsi="Times New Roman"/>
          <w:sz w:val="26"/>
          <w:szCs w:val="26"/>
          <w:lang w:val="pl-PL"/>
        </w:rPr>
        <w:t>trong đó, các doanh nghiệp tốt, hoạt động hiệu quả, có phương án kinh doanh khả thi có thể được vay với lãi suất thấp chỉ từ 5-6%/năm.</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9. Cử tri TP Hải Phòng kiến nghị: </w:t>
      </w:r>
      <w:r>
        <w:rPr>
          <w:rFonts w:cs="Times New Roman" w:ascii="Times New Roman" w:hAnsi="Times New Roman"/>
          <w:i/>
          <w:sz w:val="26"/>
          <w:szCs w:val="26"/>
          <w:lang w:val="nl-NL"/>
        </w:rPr>
        <w:t>Hiện nay, hạn mức vay không có tài sản bảo đảm đối với cá nhân, hộ gia đình, chủ trang trại cư trú ngoài khu vực nông thôn có hoạt động sản xuất kinh doanh trong lĩnh vực nông nghiệp là 50 triệu đồng, tại khu vực nông thôn là 100 triệu đồng (theo quy định tại điểm a và b khoản 2 Điều 9 Nghị định số 55/2015/NĐ-CP ngày 09/6/2015 của Chính phủ) là quá thấp. Đề nghị Chính phủ quy định tăng hạn mức cho vay không có tài sản bảo đảm đối với cá nhân, hộ gia đình, chủ trang trại cư trú ngoài khu vực nông thôn có hoạt động sản xuất kinh doanh trong lĩnh vực nông nghiệp lên mức 100 triệu đồng, đối tượng cư trú tại khu vực nông thôn lên mức 150 triệu đồng và tạo điều kiện thuận lợi cho đối tượng này tiếp cận vốn vay.</w:t>
      </w:r>
    </w:p>
    <w:p>
      <w:pPr>
        <w:pStyle w:val="Normal"/>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8729/NHNN-VP ngày 13/11/2015</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pl-PL"/>
        </w:rPr>
        <w:t>Nhằm tạo điều kiện cho</w:t>
      </w:r>
      <w:r>
        <w:rPr>
          <w:rFonts w:cs="Times New Roman" w:ascii="Times New Roman" w:hAnsi="Times New Roman"/>
          <w:sz w:val="26"/>
          <w:szCs w:val="26"/>
          <w:lang w:val="vi-VN"/>
        </w:rPr>
        <w:t xml:space="preserve"> các đối tượng khách hàng trong lĩnh vực nông nghiệp, nông thôn tiếp cận được nhiều hơn nguồn vốn tín dụng ngân hàng</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góp phần quan trọng giúp lĩnh vực nông nghiệp, nông thôn phát triển ổn định</w:t>
      </w:r>
      <w:r>
        <w:rPr>
          <w:rFonts w:cs="Times New Roman" w:ascii="Times New Roman" w:hAnsi="Times New Roman"/>
          <w:sz w:val="26"/>
          <w:szCs w:val="26"/>
          <w:lang w:val="pl-PL"/>
        </w:rPr>
        <w:t xml:space="preserve">, chuyển dịch cơ cấu kinh tế, công nghiệp hóa, hiện đại hóa trong nông nghiệp, nông thôn, nâng cao đời sống người nông dân, </w:t>
      </w:r>
      <w:r>
        <w:rPr>
          <w:rFonts w:cs="Times New Roman" w:ascii="Times New Roman" w:hAnsi="Times New Roman"/>
          <w:sz w:val="26"/>
          <w:szCs w:val="26"/>
          <w:lang w:val="nl-NL"/>
        </w:rPr>
        <w:t xml:space="preserve">Nghị định số 55/2015/NĐ-CP ngày 09/6/2015 của Chính phủ về chính sách tín dụng phục vụ phát triển nông nghiệp, nông thôn (Nghị định 55) đã nâng mức cho vay không có tài sản bảo đảm lên gấp 1,5 – 2 lần so với các mức cho vay quy định tại Nghị định số 41/2010/NĐ-CP. Trong đó, cụ thể: </w:t>
      </w:r>
    </w:p>
    <w:p>
      <w:pPr>
        <w:pStyle w:val="Normal"/>
        <w:spacing w:lineRule="auto" w:line="240" w:before="120" w:after="120"/>
        <w:ind w:firstLine="720"/>
        <w:jc w:val="both"/>
        <w:rPr>
          <w:rFonts w:ascii="Times New Roman" w:hAnsi="Times New Roman" w:cs="Times New Roman"/>
          <w:sz w:val="26"/>
          <w:szCs w:val="26"/>
          <w:lang w:val="pl-PL" w:eastAsia="vi-VN"/>
        </w:rPr>
      </w:pPr>
      <w:r>
        <w:rPr>
          <w:rFonts w:cs="Times New Roman" w:ascii="Times New Roman" w:hAnsi="Times New Roman"/>
          <w:sz w:val="26"/>
          <w:szCs w:val="26"/>
          <w:lang w:val="nl-NL"/>
        </w:rPr>
        <w:t xml:space="preserve">Điểm b, khoản 2 Điều 9 Nghị định 55 quy định các cá nhân, hộ gia đình cư trú tại địa bàn nông thôn hoặc cư trú ngoài khu vực nông thôn có tham gia liên kết trong sản xuất nông nghiệp được vay không có tài sản bảo đảm tối đa là 100 triệu đồng. Mức cho vay không có tài sản bảo đảm này được các </w:t>
      </w:r>
      <w:r>
        <w:rPr>
          <w:rFonts w:cs="Times New Roman" w:ascii="Times New Roman" w:hAnsi="Times New Roman"/>
          <w:sz w:val="26"/>
          <w:szCs w:val="26"/>
          <w:lang w:val="pl-PL"/>
        </w:rPr>
        <w:t xml:space="preserve">cấp ủy, chính quyền các tỉnh, thành phố trên cả nước kiến nghị </w:t>
      </w:r>
      <w:r>
        <w:rPr>
          <w:rFonts w:cs="Times New Roman" w:ascii="Times New Roman" w:hAnsi="Times New Roman"/>
          <w:sz w:val="26"/>
          <w:szCs w:val="26"/>
          <w:lang w:val="pl-PL" w:eastAsia="vi-VN"/>
        </w:rPr>
        <w:t>thông qua thực tế sơ kết triển khai Nghị định số 41/2010/NĐ-CP năm 2013. Trên cơ sở t</w:t>
      </w:r>
      <w:r>
        <w:rPr>
          <w:rFonts w:cs="Times New Roman" w:ascii="Times New Roman" w:hAnsi="Times New Roman"/>
          <w:sz w:val="26"/>
          <w:szCs w:val="26"/>
          <w:lang w:val="pl-PL"/>
        </w:rPr>
        <w:t>iếp thu kiến nghị từ các địa phương, NHNN đã tham mưu, trình Chính phủ ban hành Nghị định số 55/2015/NĐ-CP, trong đó đã mở rộng đối tượng vay vốn, nâng mức cho vay không có tài sản bảo đảm quy định tại Nghị định 41/2010/NĐ-CP từ 50 triệu đồng lên 100 triệu đồng.</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nl-NL"/>
        </w:rPr>
        <w:t xml:space="preserve">Điểm c, điểm đ khoản 2 Điều 9 Nghị định 55 quy định đối với các lĩnh vực có nhu cầu vốn lớn như thủy sản, đầu tư cây công nghiệp, cây ăn quả thì Chính phủ quy định mức cho vay không có tài sản bảo đảm đối với cá nhân, hộ gia đình cao hơn, cụ thể: tối đa 200 triệu đồng đối với đầu tư cây công nghiệp, cây ăn quả lâu năm; 500 triệu đồng đối với nuôi trồng, khai thác thủy sản xa bờ. </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nl-NL"/>
        </w:rPr>
        <w:t>Ngoài ra, điểm e, điểm g khoản 2 Điều 9 Nghị định 55 quy định các chủ trang trại hoạt động trên địa bàn nông thôn hoặc hoạt động sản xuất kinh doanh trong lĩnh vực nông nghiệp được vay không có tài sản bảo đảm tối đa là 01 tỷ đồng; chủ trang trại nuôi trồng thủy sản được vay không có tài sản bảo đảm tối đa là 02 tỷ đồng.</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nl-NL"/>
        </w:rPr>
        <w:t>Bên cạnh đó, ngày 16/10/2015, NHNN đã có văn bản số 7893/NHNN-TD yêu cầu các tổ chức tín dụng tiếp tục</w:t>
      </w:r>
      <w:r>
        <w:rPr>
          <w:rFonts w:cs="Times New Roman" w:ascii="Times New Roman" w:hAnsi="Times New Roman"/>
          <w:sz w:val="26"/>
          <w:szCs w:val="26"/>
          <w:lang w:val="da-DK"/>
        </w:rPr>
        <w:t xml:space="preserve"> đơn giản hóa, niêm yết công khai, minh bạch các quy trình, thủ tục cho vay nông nghiệp, nông thôn theo Nghị định số 55/2015/NĐ-CP của Chính phủ </w:t>
      </w:r>
      <w:r>
        <w:rPr>
          <w:rFonts w:cs="Times New Roman" w:ascii="Times New Roman" w:hAnsi="Times New Roman"/>
          <w:sz w:val="26"/>
          <w:szCs w:val="26"/>
          <w:lang w:val="it-IT"/>
        </w:rPr>
        <w:t xml:space="preserve">góp phần hỗ trợ tích cực cho </w:t>
      </w:r>
      <w:r>
        <w:rPr>
          <w:rFonts w:cs="Times New Roman" w:ascii="Times New Roman" w:hAnsi="Times New Roman"/>
          <w:sz w:val="26"/>
          <w:szCs w:val="26"/>
          <w:lang w:val="vi-VN"/>
        </w:rPr>
        <w:t>các đối tượng khách hàng trong lĩnh vực nông nghiệp, nông thôn tiếp cận được nhiều hơn nguồn vốn tín dụng ngân hàng</w:t>
      </w:r>
      <w:r>
        <w:rPr>
          <w:rFonts w:cs="Times New Roman" w:ascii="Times New Roman" w:hAnsi="Times New Roman"/>
          <w:sz w:val="26"/>
          <w:szCs w:val="26"/>
          <w:lang w:val="it-IT"/>
        </w:rPr>
        <w:t>.</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it-IT"/>
        </w:rPr>
        <w:t xml:space="preserve">10. Cử tri TP Hải Phòng kiến nghị: </w:t>
      </w:r>
      <w:r>
        <w:rPr>
          <w:rFonts w:cs="Times New Roman" w:ascii="Times New Roman" w:hAnsi="Times New Roman"/>
          <w:i/>
          <w:sz w:val="26"/>
          <w:szCs w:val="26"/>
          <w:lang w:val="nl-NL"/>
        </w:rPr>
        <w:t>Hiện nay, nhu cầu về vốn để mở rộng sản xuất, mua sắm trang thiết bị máy móc nông nghiệp của các Hợp tác xã gặp khó khăn trong việc tiếp cận nguồn vốn, do Hợp tác xã không có trụ sở, không có tư cách pháp nhân, không có tài sản thế chấp, thiếu điều kiện đảm bảo để được vay vốn, không có chứng từ, văn bản hợp lý chứng minh việc đảm bảo nguồn trả nợ. Cử tri đề nghị Chính phủ có cơ chế, chính sách để hợp tác xã nông nghiệp có thể vay vốn để mua máy móc, đầu tư sản xuất, đồng thời tạo mối quan hệ chặt chẽ giữa chính quyền với tổ chức kinh tế tập thể và ngân hàng, có cơ chế để chính quyền địa phương đứng ra cam kết, bảo lãnh cho hợp tác xã vay vốn và hỗ trợ ngân hàng giám sát hoạt động sản xuất, kinh doanh của các hợp tác xã tại địa phương.</w:t>
      </w:r>
    </w:p>
    <w:p>
      <w:pPr>
        <w:pStyle w:val="Normal"/>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8729/NHNN-VP ngày 13/11/2015</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sv-SE"/>
        </w:rPr>
        <w:t>Trong thời gian qua, loại hình kinh tế Hợp tác xã luôn nhận được sự quan tâm của Đảng, Nhà nước. Chính phủ, Thủ tướng Chính phủ đã ban hành nhiều chính sách hỗ trợ các hợp tác xã tiếp cận nguồn vốn tín dụng để đầu tư máy móc, thiết bị, phát triển sản xuất như:</w:t>
      </w:r>
    </w:p>
    <w:p>
      <w:pPr>
        <w:pStyle w:val="Normal"/>
        <w:tabs>
          <w:tab w:val="clear" w:pos="720"/>
          <w:tab w:val="left" w:pos="360"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sv-SE"/>
        </w:rPr>
        <w:t xml:space="preserve">- Nghị định số 55/2015/NĐ-CP ngày 09/6/2015 của Chính phủ về chính sách tín dụng phục vụ phát trển nông nghiệp, nông thôn quy định các hợp tác xã hoạt động trên địa bàn nông thôn hoặc hoạt động sản xuất kinh doanh trong lĩnh vực nông nghiệp được các TCTD cho vay không có tài sản bảo đảm tối đa 01 tỷ đồng; các hợp tác xã sản xuất nông nghiệp theo mô hình liên kết, ứng dụng công nghệ cao được TCTD xem xét cho vay không có tài sản bảo đảm tối đa 70% giá trị của dự án, phương án vay (hợp tác xã làm đầu mối liên kết theo chuỗi giá trị thì được TCTD xem xét cho vay không có tài sản bảo đảm tối đa 80% giá trị dự án, phương án sản xuất kinh doanh theo mô hình liên kết). </w:t>
      </w:r>
    </w:p>
    <w:p>
      <w:pPr>
        <w:pStyle w:val="Normal"/>
        <w:tabs>
          <w:tab w:val="clear" w:pos="720"/>
          <w:tab w:val="left" w:pos="360"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Chính sách hỗ trợ nhằm giảm tổn thất trong nông nghiệp được triển khai từ năm 2010 và liên tục được sửa đổi, bổ sung phù hợp. Hiện nay, chính sách này đang được thực hiện theo </w:t>
      </w:r>
      <w:r>
        <w:rPr>
          <w:rFonts w:cs="Times New Roman" w:ascii="Times New Roman" w:hAnsi="Times New Roman"/>
          <w:sz w:val="26"/>
          <w:szCs w:val="26"/>
          <w:lang w:val="vi-VN"/>
        </w:rPr>
        <w:t xml:space="preserve">Quyết định 68/2013/QĐ-TTg </w:t>
      </w:r>
      <w:r>
        <w:rPr>
          <w:rFonts w:cs="Times New Roman" w:ascii="Times New Roman" w:hAnsi="Times New Roman"/>
          <w:sz w:val="26"/>
          <w:szCs w:val="26"/>
          <w:lang w:val="sv-SE"/>
        </w:rPr>
        <w:t xml:space="preserve">ngày 14/11/2014 của Thủ tướng Chính phủ </w:t>
      </w:r>
      <w:r>
        <w:rPr>
          <w:rFonts w:cs="Times New Roman" w:ascii="Times New Roman" w:hAnsi="Times New Roman"/>
          <w:sz w:val="26"/>
          <w:szCs w:val="26"/>
          <w:lang w:val="vi-VN"/>
        </w:rPr>
        <w:t>về chính sách cho vay giảm tổn thất trong nông nghiệp</w:t>
      </w:r>
      <w:r>
        <w:rPr>
          <w:rFonts w:cs="Times New Roman" w:ascii="Times New Roman" w:hAnsi="Times New Roman"/>
          <w:sz w:val="26"/>
          <w:szCs w:val="26"/>
          <w:lang w:val="sv-SE"/>
        </w:rPr>
        <w:t xml:space="preserve"> và </w:t>
      </w:r>
      <w:r>
        <w:rPr>
          <w:rFonts w:cs="Times New Roman" w:ascii="Times New Roman" w:hAnsi="Times New Roman"/>
          <w:sz w:val="26"/>
          <w:szCs w:val="26"/>
          <w:lang w:val="vi-VN"/>
        </w:rPr>
        <w:t xml:space="preserve">Thông tư 13/2014/TT-NHNN </w:t>
      </w:r>
      <w:r>
        <w:rPr>
          <w:rFonts w:cs="Times New Roman" w:ascii="Times New Roman" w:hAnsi="Times New Roman"/>
          <w:sz w:val="26"/>
          <w:szCs w:val="26"/>
          <w:lang w:val="sv-SE"/>
        </w:rPr>
        <w:t>n</w:t>
      </w:r>
      <w:r>
        <w:rPr>
          <w:rFonts w:cs="Times New Roman" w:ascii="Times New Roman" w:hAnsi="Times New Roman"/>
          <w:sz w:val="26"/>
          <w:szCs w:val="26"/>
          <w:lang w:val="vi-VN"/>
        </w:rPr>
        <w:t>gày 18/4/2014</w:t>
      </w:r>
      <w:r>
        <w:rPr>
          <w:rFonts w:cs="Times New Roman" w:ascii="Times New Roman" w:hAnsi="Times New Roman"/>
          <w:sz w:val="26"/>
          <w:szCs w:val="26"/>
          <w:lang w:val="sv-SE"/>
        </w:rPr>
        <w:t xml:space="preserve"> của NHNN. T</w:t>
      </w:r>
      <w:r>
        <w:rPr>
          <w:rFonts w:cs="Times New Roman" w:ascii="Times New Roman" w:hAnsi="Times New Roman"/>
          <w:sz w:val="26"/>
          <w:szCs w:val="26"/>
          <w:lang w:val="vi-VN"/>
        </w:rPr>
        <w:t>heo đó tổ chức, cá nhân khi vay vốn để mua máy, thiết bị nhằm giảm tổn thất trong nông nghiệp sẽ được hỗ trợ 100% lãi suất trong 2 năm đầu, 50% lãi suất trong năm thứ 3; được hưởng lãi suất tín dụng đầu tư phát triển nhằm khuyến khích người dân đầu tư dự án, chế tạo máy, thiết bị phục vụ sản xuất, chế biến thu hoạch nâng cao giá trị, giảm tổn thất trong sản xuất nông nghiệp.</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bCs/>
          <w:sz w:val="26"/>
          <w:szCs w:val="26"/>
          <w:lang w:val="vi-VN"/>
        </w:rPr>
        <w:t>- Hợp tác xã được tiếp cận vốn thông qua Quỹ hỗ trợ phát triển hợp tác xã theo quy định tại Quyết định số 246/2006/QĐ-TTg ngày 27/10/2006 của Thủ tướng Chính phủ với lãi suất cho vay bằng 60% lãi suất tín dụng đầu tư của Nhà nước để đổi mới phát triển sản phẩm, công nghệ, kỹ thuật; phát triển thị trường, mở rộng tiêu thụ sản phẩm… </w:t>
      </w:r>
    </w:p>
    <w:p>
      <w:pPr>
        <w:pStyle w:val="Normal"/>
        <w:tabs>
          <w:tab w:val="clear" w:pos="720"/>
          <w:tab w:val="left" w:pos="360" w:leader="none"/>
        </w:tabs>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da-DK"/>
        </w:rPr>
        <w:t>Ngoài ra, tại các địa phương, cũng đã thành lập các Quỹ Hợp tác xã dưới sự quản lý và điều hành của Liên minh Hợp tác xã tỉnh để thực hiện cho vay và hỗ trợ lãi suất phục vụ hoạt động sản xuất kinh doanh của các hợp tác xã.</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vi-VN"/>
        </w:rPr>
        <w:t xml:space="preserve">- Hợp tác xã tại địa bàn các huyện nghèo được hỗ trợ 50% lãi suất vay vốn tại các ngân hàng thương mại nhà nước để phát triển sản xuất nông nghiệp, đầu tư cơ sở chế biến, bảo quản và tiêu thụ nông sản theo quy định tại Nghị quyết 30a/2008/NQ-CP ngày 27/12/2008 của Chính phủ về </w:t>
      </w:r>
      <w:r>
        <w:rPr>
          <w:rFonts w:cs="Times New Roman" w:ascii="Times New Roman" w:hAnsi="Times New Roman"/>
          <w:bCs/>
          <w:sz w:val="26"/>
          <w:szCs w:val="26"/>
          <w:lang w:val="vi-VN"/>
        </w:rPr>
        <w:t>Chương trình hỗ trợ giảm nghèo nhanh và bền vững đối với 61 huyện nghèo.</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bCs/>
          <w:sz w:val="26"/>
          <w:szCs w:val="26"/>
          <w:lang w:val="vi-VN"/>
        </w:rPr>
        <w:t xml:space="preserve">Bên cạnh đó, từ năm 2014 đến nay, ngành Ngân hàng cũng đã phối hợp với chính quyền các cấp của 63 tỉnh, thành phố tổ chức các hội nghị đối thoại trực tiếp với các doanh nghiệp, người dân, hợp tác xã nhằm tháo gỡ khó khăn, vướng mắc của khách hàng trong việc tiếp cận nguồn vốn tín dụng. </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vi-VN"/>
        </w:rPr>
        <w:t xml:space="preserve">NHNN xin ghi nhận kiến nghị của cử tri và sẽ </w:t>
      </w:r>
      <w:r>
        <w:rPr>
          <w:rFonts w:cs="Times New Roman" w:ascii="Times New Roman" w:hAnsi="Times New Roman"/>
          <w:sz w:val="26"/>
          <w:szCs w:val="26"/>
          <w:lang w:val="it-IT"/>
        </w:rPr>
        <w:t xml:space="preserve">tiếp tục </w:t>
      </w:r>
      <w:r>
        <w:rPr>
          <w:rFonts w:cs="Times New Roman" w:ascii="Times New Roman" w:hAnsi="Times New Roman"/>
          <w:sz w:val="26"/>
          <w:szCs w:val="26"/>
          <w:lang w:val="vi-VN"/>
        </w:rPr>
        <w:t>phối hợp với các Bộ, ngành liên quan nghiên cứu, tham mưu cho Chính phủ ban hành các chính sách hỗ trợ, tháo gỡ khó khăn cho các hợp tác xã trong thời gian tới.</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1. Cử tri tỉnh Kon Tum kiến nghị: </w:t>
      </w:r>
      <w:r>
        <w:rPr>
          <w:rFonts w:cs="Times New Roman" w:ascii="Times New Roman" w:hAnsi="Times New Roman"/>
          <w:i/>
          <w:color w:val="000000"/>
          <w:sz w:val="26"/>
          <w:szCs w:val="26"/>
          <w:lang w:val="vi-VN"/>
        </w:rPr>
        <w:t>Thời gian gần đây, giá mủ cao su liên tục giảm nên hoạt động sản xuất, kinh doanh của các doanh nghiệp và đời sống của người trồng cao su gặp nhiều khó khăn, an sinh xã hội chưa được bảo đảm, vì vậy ngoài các chính sách mang tính dài hạn như rà soát điều chỉnh quy hoạch, tăng cường quản lý giống, khuyến nông,… để giúp các doanh nghiệp, người dân duy trì, phát triển diện tích cao su hiện có và ổn định đời sống, đề nghị ngành có liên quan có các giải pháp hỗ trợ khẩn cấp cho người dân, doanh nghiệp trồng cao su như giãn thời gian trả nợ, giảm lãi suất cho vay đối với các khoản vay để đầu tư trồng, chăm sóc cây cao su trong thời gian qua.</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8726/NHNN-VP ngày 13/11/2015</w:t>
      </w:r>
    </w:p>
    <w:p>
      <w:pPr>
        <w:pStyle w:val="Normal"/>
        <w:spacing w:lineRule="auto" w:line="240" w:before="120" w:after="120"/>
        <w:ind w:firstLine="720"/>
        <w:jc w:val="both"/>
        <w:rPr/>
      </w:pPr>
      <w:r>
        <w:rPr>
          <w:rFonts w:cs="Times New Roman" w:ascii="Times New Roman" w:hAnsi="Times New Roman"/>
          <w:spacing w:val="-2"/>
          <w:sz w:val="26"/>
          <w:szCs w:val="26"/>
          <w:lang w:val="pl-PL"/>
        </w:rPr>
        <w:t xml:space="preserve">Phát triển nông nghiệp, nông thôn là một trong những chủ trương lớn của Đảng và Nhà nước, do đó thời gian qua, các cấp, các ngành đã triển khai nhiều chính sách hỗ trợ, trong đó có chính sách tín dụng. Nhằm đẩy mạnh cho vay lĩnh vực này, NHNN đã ban hành nhiều cơ chế, chính sách </w:t>
      </w:r>
      <w:r>
        <w:rPr>
          <w:rFonts w:cs="Times New Roman" w:ascii="Times New Roman" w:hAnsi="Times New Roman"/>
          <w:sz w:val="26"/>
          <w:szCs w:val="26"/>
          <w:lang w:val="pl-PL"/>
        </w:rPr>
        <w:t>tháo gỡ khó khăn cho người dân, doanh nghiệp</w:t>
      </w:r>
      <w:r>
        <w:rPr>
          <w:rFonts w:cs="Times New Roman" w:ascii="Times New Roman" w:hAnsi="Times New Roman"/>
          <w:spacing w:val="-2"/>
          <w:sz w:val="26"/>
          <w:szCs w:val="26"/>
          <w:lang w:val="pl-PL"/>
        </w:rPr>
        <w:t>, tạo điều kiện dễ dàng tiếp cận vốn tín dụng ngân hàng phục vụ sản xuất, kinh doanh. Ngành cao su là một lĩnh vực của sản xuất nông nghiệp và do vậy cũng được hưởng các chính sách ưu đãi chung đối với nông nghiệp, nông thôn, cụ thể:</w:t>
      </w:r>
    </w:p>
    <w:p>
      <w:pPr>
        <w:pStyle w:val="Normal"/>
        <w:spacing w:lineRule="auto" w:line="240" w:before="120" w:after="120"/>
        <w:ind w:firstLine="720"/>
        <w:jc w:val="both"/>
        <w:rPr/>
      </w:pPr>
      <w:r>
        <w:rPr>
          <w:rFonts w:cs="Times New Roman" w:ascii="Times New Roman" w:hAnsi="Times New Roman"/>
          <w:sz w:val="26"/>
          <w:szCs w:val="26"/>
          <w:lang w:val="pl-PL"/>
        </w:rPr>
        <w:t>- Chỉ thị số 01/CT-NHNN ngày 27/01/2015 của Thống đốc NHNN, chỉ đạo các TCTD tiếp tục triển khai quyết liệt các giải pháp tháo gỡ khó khăn trong quan hệ tín dụng với khách hàng nhằm tạo điều kiện thuận lợi cho khách hàng tiếp cận nguồn vốn tín dụng ngân hàng theo đúng quy định của pháp luật như: cơ cấu lại thời hạn trả nợ, giảm lãi suất của các khoản vay cũ; xem xét miễn, giảm lãi vốn vay trên cơ sở khả năng tài chính của tổ chức tín dụng; xem xét không thu lãi quá hạn; ưu tiên thu nợ gốc trước, thu nợ lãi sau đối với các khoản nợ đến hạn mà khách hàng gặp khó khăn trong việc trả nợ; cho vay mới đối với các nhu cầu vốn vay có hiệu quả.</w:t>
      </w:r>
    </w:p>
    <w:p>
      <w:pPr>
        <w:pStyle w:val="Normal"/>
        <w:spacing w:lineRule="auto" w:line="240" w:before="120" w:after="120"/>
        <w:ind w:firstLine="720"/>
        <w:jc w:val="both"/>
        <w:rPr/>
      </w:pPr>
      <w:r>
        <w:rPr>
          <w:rFonts w:cs="Times New Roman" w:ascii="Times New Roman" w:hAnsi="Times New Roman"/>
          <w:sz w:val="26"/>
          <w:szCs w:val="26"/>
          <w:lang w:val="pl-PL"/>
        </w:rPr>
        <w:t>- Nghị định số 55/2015/NĐ-CP ngày 09/6/2015 về chính sách tín dụng phục vụ phát triển nông nghiệp, nông thôn và Thông tư số 10/2015/TT-NHNN ngày 22/7/2015 hướng dẫn thực hiện một số nội dung của Nghị định số 55/2015/NĐ-CP, trong đó quy định chính sách xử lý rủi ro đối với khoản nợ vay lĩnh vực nông nghiệp, nông thôn gặp khó khăn trong việc trả nợ do nguyên nhân khách quan, bất khả kháng; cơ cấu lại thời hạn trả nợ và giữ nguyên nhóm nợ để phù hợp với khả năng trả nợ của khách hàng; xem xét cho vay mới để phục hồi sản xuất kinh doanh đối với khách hàng có dự án, phương án sản xuất kinh doanh khả thi.</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bCs/>
          <w:sz w:val="26"/>
          <w:szCs w:val="26"/>
          <w:lang w:val="pl-PL"/>
        </w:rPr>
        <w:t>- Bên cạnh đó, ngành Ngân hàng đã phối hợp với chính quyền các cấp của 63 tỉnh, thành phố triển khai chương trình kết nối Ngân hàng – Doanh nghiệp nhằm tháo gỡ khó khăn, vướng mắc của người dân, doanh nghiệp trong việc tiếp cận nguồn vốn tín dụng. Tại tỉnh Kon Tum, đến hết Quý III/2015, các chi nhánh ngân hàng thương mại trên địa bàn đã cho vay mới 225 doanh nghiệp, dư nợ đạt 1.550 tỷ đồng; cơ cấu lại nợ cho 28 doanh nghiệp với dư nợ đạt 1.659 tỷ đồng.</w:t>
      </w:r>
    </w:p>
    <w:p>
      <w:pPr>
        <w:pStyle w:val="Normal"/>
        <w:spacing w:lineRule="auto" w:line="240" w:before="120" w:after="120"/>
        <w:ind w:firstLine="720"/>
        <w:jc w:val="both"/>
        <w:rPr>
          <w:rFonts w:ascii="Times New Roman" w:hAnsi="Times New Roman" w:cs="Times New Roman"/>
          <w:b/>
          <w:b/>
          <w:sz w:val="26"/>
          <w:szCs w:val="26"/>
          <w:u w:val="single"/>
          <w:lang w:val="pl-PL"/>
        </w:rPr>
      </w:pPr>
      <w:r>
        <w:rPr>
          <w:rFonts w:cs="Times New Roman" w:ascii="Times New Roman" w:hAnsi="Times New Roman"/>
          <w:sz w:val="26"/>
          <w:szCs w:val="26"/>
          <w:lang w:val="pl-PL"/>
        </w:rPr>
        <w:t xml:space="preserve">NHNN đề nghị người dân, doanh nghiệp đầu tư cao su đang gặp khó khăn xây dựng phương án trả nợ, phương án phục hồi sản xuất kinh doanh và làm việc trực tiếp với các TCTD để được xem xét, tháo gỡ khó khăn theo các quy định nêu trên. </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pl-PL"/>
        </w:rPr>
        <w:t xml:space="preserve">12. Cử tri tỉnh Ninh Thuận kiến nghị: </w:t>
      </w:r>
      <w:r>
        <w:rPr>
          <w:rFonts w:cs="Times New Roman" w:ascii="Times New Roman" w:hAnsi="Times New Roman"/>
          <w:i/>
          <w:spacing w:val="-2"/>
          <w:sz w:val="26"/>
          <w:szCs w:val="26"/>
          <w:lang w:val="nl-NL"/>
        </w:rPr>
        <w:t>Ninh Thuận là một trong những địa phương chịu thiệt hại nặng nề nhất trong đợt nắng hạn năm 2015. Do nắng hạn nên nhiều hộ dân không tổ chức sản xuất được, do vậy không có nguồn thu để trả nợ và lãi vay ngân hàng. Đề nghị NHNN nghiên cứu, tạo điều kiện để bà con nông dân được khoanh nợ vay. Đồng thời, có chính sách ưu đãi về mức lãi suất cho vay để tạo điều kiện thuận lợi hơn cho bà con nông dân vùng chịu hạn.</w:t>
      </w:r>
    </w:p>
    <w:p>
      <w:pPr>
        <w:pStyle w:val="Normal"/>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7948/NHNN-VP ngày 19/10/2015</w:t>
      </w:r>
    </w:p>
    <w:p>
      <w:pPr>
        <w:pStyle w:val="NormalWeb"/>
        <w:spacing w:before="120" w:after="120"/>
        <w:ind w:firstLine="720"/>
        <w:jc w:val="both"/>
        <w:rPr/>
      </w:pPr>
      <w:r>
        <w:rPr>
          <w:sz w:val="26"/>
          <w:szCs w:val="26"/>
          <w:lang w:val="sv-SE"/>
        </w:rPr>
        <w:t xml:space="preserve">Ngày 09/6/2015, Chính phủ đã ban hành Nghị định </w:t>
      </w:r>
      <w:r>
        <w:rPr>
          <w:sz w:val="26"/>
          <w:szCs w:val="26"/>
          <w:lang w:val="nl-NL"/>
        </w:rPr>
        <w:t xml:space="preserve">55/2015/NĐ-CP về chính sách tín dụng phục vụ phát triển nông nghiệp nông thôn. Trong đó Điều 12 của Nghị định quy định việc các TCTD được xem xét cơ cấu lại thời hạn nợ đối với khách hàng chưa trả được nợ do nguyên nhân khách quan bất khả kháng và cho vay mới để ổn định sản xuất, thực hiện trả được nợ cũ và mới cho ngân hàng. Trường hợp khách hàng vay gặp rủi ro do thiên tai, dịch bệnh xảy ra trên diện rộng, trên cơ sở báo cáo và đề nghị của UBND cấp tỉnh, NHNN chủ trì, phối hợp với Bộ Tài chính trình Thủ tướng Chính phủ cho phép các TCTD được thực hiện khoanh nợ không tính lãi đối với dư nợ bị thiệt hại trong thời gian tối đa 02 (hai) năm và các khoản nợ khoanh được giữ nguyên nhóm nợ như đã phân loại trước khi thực hiện khoanh nợ. </w:t>
      </w:r>
    </w:p>
    <w:p>
      <w:pPr>
        <w:pStyle w:val="NormalWeb"/>
        <w:spacing w:before="120" w:after="120"/>
        <w:ind w:firstLine="720"/>
        <w:jc w:val="both"/>
        <w:rPr/>
      </w:pPr>
      <w:r>
        <w:rPr>
          <w:sz w:val="26"/>
          <w:szCs w:val="26"/>
          <w:lang w:val="nl-NL"/>
        </w:rPr>
        <w:t xml:space="preserve">Căn cứ Quyết định 1282/QĐ-UBND ngày 09/6/2015 của Ủy ban nhân dân tỉnh Ninh Thuận về việc công bố thiên tai (hạn hán) xảy ra từ ngày 01/01/2015 trên địa bàn tỉnh Ninh Thuận, ngày 03/7/2015, NHNN đã có văn bản gửi UBND tỉnh Ninh Thuận đề nghị: (i) đánh giá, xác định tình hình thiệt hại do hạn </w:t>
      </w:r>
      <w:r>
        <w:rPr>
          <w:spacing w:val="2"/>
          <w:sz w:val="26"/>
          <w:szCs w:val="26"/>
          <w:lang w:val="nl-NL"/>
        </w:rPr>
        <w:t xml:space="preserve">hán của người dân, doanh nghiệp trong đó có thiệt hại từ nguồn vốn vay tại các TCTD; (ii) tổng hợp, báo cáo Thủ tướng Chính phủ </w:t>
      </w:r>
      <w:r>
        <w:rPr>
          <w:spacing w:val="4"/>
          <w:sz w:val="26"/>
          <w:szCs w:val="26"/>
          <w:lang w:val="nl-NL"/>
        </w:rPr>
        <w:t>(thông qua NHNN và Bộ Tài chính) về mức độ thiệt hại do hạn hán xảy ra trên địa bàn, trong đó</w:t>
      </w:r>
      <w:r>
        <w:rPr>
          <w:spacing w:val="2"/>
          <w:sz w:val="26"/>
          <w:szCs w:val="26"/>
          <w:lang w:val="nl-NL"/>
        </w:rPr>
        <w:t xml:space="preserve"> </w:t>
      </w:r>
      <w:r>
        <w:rPr>
          <w:sz w:val="26"/>
          <w:szCs w:val="26"/>
          <w:lang w:val="nl-NL"/>
        </w:rPr>
        <w:t>nêu rõ phạm vi, đối tượng, mức thiệt hại từ nguồn vốn tín dụng ngân hàng và đề xuất giải pháp xử lý khoản nợ vay để được xem xét khoanh nợ theo quy định tại Nghị định số 55/2015/NĐ-CP.</w:t>
      </w:r>
    </w:p>
    <w:p>
      <w:pPr>
        <w:pStyle w:val="NormalWeb"/>
        <w:spacing w:before="120" w:after="120"/>
        <w:ind w:firstLine="720"/>
        <w:jc w:val="both"/>
        <w:rPr/>
      </w:pPr>
      <w:r>
        <w:rPr>
          <w:sz w:val="26"/>
          <w:szCs w:val="26"/>
          <w:lang w:val="nl-NL"/>
        </w:rPr>
        <w:t xml:space="preserve">Ngày 13/8/2015, NHNN tiếp tục có Công văn số 6112/NHNN-TD yêu cầu NHNN chi nhánh tỉnh Ninh Thuận chỉ đạo các TCTD trên địa bàn nghiêm túc triển khai công tác hỗ trợ người dân, doanh nghiệp khắc phục hậu quả do hạn hán kéo dài như cơ cấu lại thời hạn trả nợ, giữ nguyên nhóm nợ, xem xét miễn, giảm lãi vốn vay… </w:t>
      </w:r>
    </w:p>
    <w:p>
      <w:pPr>
        <w:pStyle w:val="NormalWeb"/>
        <w:spacing w:before="120" w:after="120"/>
        <w:ind w:firstLine="720"/>
        <w:jc w:val="both"/>
        <w:rPr/>
      </w:pPr>
      <w:r>
        <w:rPr>
          <w:sz w:val="26"/>
          <w:szCs w:val="26"/>
          <w:lang w:val="nl-NL"/>
        </w:rPr>
        <w:t>Đồng thời, NHNN đã chỉ đạo các TCTD tiếp tục xem xét cho vay mới với lãi suất ưu tiên theo quy định tại Nghị định 55/2015/NĐ-CP của Chính phủ và Chỉ thị 01/CT-NHNN ngày 27/01/2015 của Thống đốc NHNN nhằm giúp khách hàng ổn định sản xuất (theo đó, bà con nông dân vay mới được hưởng mức lãi suất cho vay ngắn hạn bằng VND tối đa là 7%/năm, thấp hơn khoảng 1-1,5%/năm so với lãi suất thị trường).</w:t>
      </w:r>
    </w:p>
    <w:p>
      <w:pPr>
        <w:pStyle w:val="Normal"/>
        <w:spacing w:lineRule="auto" w:line="240" w:before="120" w:after="120"/>
        <w:ind w:firstLine="720"/>
        <w:jc w:val="both"/>
        <w:rPr/>
      </w:pPr>
      <w:r>
        <w:rPr>
          <w:rFonts w:cs="Times New Roman" w:ascii="Times New Roman" w:hAnsi="Times New Roman"/>
          <w:sz w:val="26"/>
          <w:szCs w:val="26"/>
          <w:lang w:val="nl-NL"/>
        </w:rPr>
        <w:t xml:space="preserve">Thực hiện chỉ đạo của NHNN Việt Nam và UBND tỉnh Ninh Thuận, NHNN chi nhánh Ninh Thuận đã chỉ đạo các TCTD trên địa bàn khẩn trương tổ chức đánh giá, xác định, tổng hợp tình hình thiệt hại do hạn hán của người dân từ nguồn vốn vay theo đúng quy trình thủ tục đề nghị khoanh nợ cho khách hàng theo Thông tư số 10/2015/TT-NHNN ngày 22/7/2015 của NHNN hướng dẫn thực hiện Nghị định 55/2015/NĐ-CP.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ến 31/8/2015, các chi nhánh TCTD trên địa bàn đã cơ cấu lại thời hạn trả nợ (gia hạn nợ) cho 217 trường hợp với số dư nợ được gia hạn là 27.655 triệu đồng; m</w:t>
      </w:r>
      <w:r>
        <w:rPr>
          <w:rFonts w:cs="Times New Roman" w:ascii="Times New Roman" w:hAnsi="Times New Roman"/>
          <w:sz w:val="26"/>
          <w:szCs w:val="26"/>
          <w:lang w:val="pt-BR"/>
        </w:rPr>
        <w:t>iễn, giảm lãi vay đối với 44 trường hợp (326 triệu đồng).</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13. Cử tri tỉnh Sóc Trăng kiến nghị: </w:t>
      </w:r>
      <w:r>
        <w:rPr>
          <w:rFonts w:cs="Times New Roman" w:ascii="Times New Roman" w:hAnsi="Times New Roman"/>
          <w:i/>
          <w:color w:val="000000"/>
          <w:sz w:val="26"/>
          <w:szCs w:val="26"/>
          <w:lang w:val="nl-NL"/>
        </w:rPr>
        <w:t>Đề nghị có giải pháp thực hiện Nghị định số 67/2014/NĐ-CP ngày 07/7/2014 của Chính phủ, vì việc thực hiện còn gặp nhiều khó khăn như thủ tục còn rườm rà, khó tiếp cận vốn vay tại các tổ chức tín dụng, đặc biệt là đối với đóng tàu vỏ gỗ, người dân phải đối ứng 30%.</w:t>
      </w:r>
    </w:p>
    <w:p>
      <w:pPr>
        <w:pStyle w:val="Normal"/>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8725/NHNN-VP ngày 13/11/2015</w:t>
      </w:r>
    </w:p>
    <w:p>
      <w:pPr>
        <w:pStyle w:val="Normal"/>
        <w:spacing w:lineRule="auto" w:line="240" w:before="120" w:after="120"/>
        <w:ind w:firstLine="720"/>
        <w:jc w:val="both"/>
        <w:rPr/>
      </w:pPr>
      <w:r>
        <w:rPr>
          <w:rFonts w:cs="Times New Roman" w:ascii="Times New Roman" w:hAnsi="Times New Roman"/>
          <w:spacing w:val="-4"/>
          <w:sz w:val="26"/>
          <w:szCs w:val="26"/>
          <w:lang w:val="sv-SE"/>
        </w:rPr>
        <w:t xml:space="preserve">Nghị định 67/2014/NĐ-CP (Nghị định 67) ngày 07/07/2014 về một số chính sách phát triển thủy sản là </w:t>
      </w:r>
      <w:r>
        <w:rPr>
          <w:rFonts w:cs="Times New Roman" w:ascii="Times New Roman" w:hAnsi="Times New Roman"/>
          <w:spacing w:val="-4"/>
          <w:sz w:val="26"/>
          <w:szCs w:val="26"/>
          <w:lang w:val="pt-BR"/>
        </w:rPr>
        <w:t xml:space="preserve">hệ thống các chính sách đồng bộ nhằm </w:t>
      </w:r>
      <w:r>
        <w:rPr>
          <w:rFonts w:cs="Times New Roman" w:ascii="Times New Roman" w:hAnsi="Times New Roman"/>
          <w:spacing w:val="-4"/>
          <w:sz w:val="26"/>
          <w:szCs w:val="26"/>
          <w:lang w:val="sv-SE"/>
        </w:rPr>
        <w:t xml:space="preserve">hỗ trợ cho ngư dân </w:t>
      </w:r>
      <w:r>
        <w:rPr>
          <w:rFonts w:cs="Times New Roman" w:ascii="Times New Roman" w:hAnsi="Times New Roman"/>
          <w:spacing w:val="-4"/>
          <w:sz w:val="26"/>
          <w:szCs w:val="26"/>
          <w:lang w:val="sv-SE" w:eastAsia="vi-VN"/>
        </w:rPr>
        <w:t>vươn khơi xa, bám biển</w:t>
      </w:r>
      <w:r>
        <w:rPr>
          <w:rFonts w:cs="Times New Roman" w:ascii="Times New Roman" w:hAnsi="Times New Roman"/>
          <w:spacing w:val="-4"/>
          <w:sz w:val="26"/>
          <w:szCs w:val="26"/>
          <w:lang w:val="nl-NL" w:eastAsia="vi-VN"/>
        </w:rPr>
        <w:t>,</w:t>
      </w:r>
      <w:r>
        <w:rPr>
          <w:rFonts w:cs="Times New Roman" w:ascii="Times New Roman" w:hAnsi="Times New Roman"/>
          <w:spacing w:val="-4"/>
          <w:sz w:val="26"/>
          <w:szCs w:val="26"/>
          <w:lang w:val="sv-SE" w:eastAsia="vi-VN"/>
        </w:rPr>
        <w:t xml:space="preserve"> góp phần giữ vững chủ quyền biển đảo</w:t>
      </w:r>
      <w:r>
        <w:rPr>
          <w:rFonts w:cs="Times New Roman" w:ascii="Times New Roman" w:hAnsi="Times New Roman"/>
          <w:spacing w:val="-4"/>
          <w:sz w:val="26"/>
          <w:szCs w:val="26"/>
          <w:lang w:val="sv-SE"/>
        </w:rPr>
        <w:t>, như: chính sách tín dụng, chính sách đầu tư, chính sách về bảo hiểm, chính sách ưu đãi thuế,...</w:t>
      </w:r>
      <w:r>
        <w:rPr>
          <w:rFonts w:cs="Times New Roman" w:ascii="Times New Roman" w:hAnsi="Times New Roman"/>
          <w:spacing w:val="-4"/>
          <w:sz w:val="26"/>
          <w:szCs w:val="26"/>
          <w:lang w:val="pt-BR"/>
        </w:rPr>
        <w:t xml:space="preserve">. </w:t>
      </w:r>
    </w:p>
    <w:p>
      <w:pPr>
        <w:pStyle w:val="Normal"/>
        <w:spacing w:lineRule="auto" w:line="240" w:before="120" w:after="120"/>
        <w:ind w:firstLine="720"/>
        <w:jc w:val="both"/>
        <w:rPr/>
      </w:pPr>
      <w:r>
        <w:rPr>
          <w:rFonts w:cs="Times New Roman" w:ascii="Times New Roman" w:hAnsi="Times New Roman"/>
          <w:sz w:val="26"/>
          <w:szCs w:val="26"/>
          <w:lang w:val="sv-SE"/>
        </w:rPr>
        <w:t>Đối với chính sách tín dụng, n</w:t>
      </w:r>
      <w:r>
        <w:rPr>
          <w:rFonts w:cs="Times New Roman" w:ascii="Times New Roman" w:hAnsi="Times New Roman"/>
          <w:sz w:val="26"/>
          <w:szCs w:val="26"/>
          <w:lang w:val="pt-BR"/>
        </w:rPr>
        <w:t>gay sau khi Chính phủ ban hành Nghị định 67, NHNN đã triển khai đồng bộ các giải pháp để nhanh chóng đưa chính sách vào cuộc sống</w:t>
      </w:r>
      <w:r>
        <w:rPr>
          <w:rFonts w:cs="Times New Roman" w:ascii="Times New Roman" w:hAnsi="Times New Roman"/>
          <w:sz w:val="26"/>
          <w:szCs w:val="26"/>
          <w:lang w:val="sv-SE"/>
        </w:rPr>
        <w:t>, như:</w:t>
      </w:r>
    </w:p>
    <w:p>
      <w:pPr>
        <w:pStyle w:val="Normal"/>
        <w:tabs>
          <w:tab w:val="clear" w:pos="720"/>
          <w:tab w:val="left" w:pos="360"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an hành Thông tư số 22/2014/TT-NHNN ngày 15/8/2014 hướng dẫn thực hiện chính sách tín dụng theo Nghị định số 67; </w:t>
      </w:r>
      <w:r>
        <w:rPr>
          <w:rFonts w:cs="Times New Roman" w:ascii="Times New Roman" w:hAnsi="Times New Roman"/>
          <w:sz w:val="26"/>
          <w:szCs w:val="26"/>
          <w:lang w:val="pt-BR"/>
        </w:rPr>
        <w:t>Ban hành nhiều văn bản đôn đốc 28 NHNN chi nhánh tỉnh, thành phố, ngân hàng thương mại (NHTM) tích cực triển khai Nghị định 67.</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pacing w:val="-4"/>
          <w:sz w:val="26"/>
          <w:szCs w:val="26"/>
          <w:lang w:val="sv-SE"/>
        </w:rPr>
        <w:t>- Phối hợp chặt chẽ với các Bộ, ngành, địa phương trong việc triển khai Nghị định 67</w:t>
      </w:r>
      <w:r>
        <w:rPr>
          <w:rStyle w:val="FootnoteAnchor"/>
          <w:rFonts w:cs="Times New Roman" w:ascii="Times New Roman" w:hAnsi="Times New Roman"/>
          <w:spacing w:val="-4"/>
          <w:sz w:val="26"/>
          <w:szCs w:val="26"/>
          <w:vertAlign w:val="superscript"/>
          <w:lang w:val="sv-SE"/>
        </w:rPr>
        <w:footnoteReference w:id="18"/>
      </w: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lang w:val="es-NI"/>
        </w:rPr>
        <w:t>tổ chức các Hội nghị tuyên truyền phổ biến chính sách đến người dân</w:t>
      </w:r>
      <w:r>
        <w:rPr>
          <w:rFonts w:cs="Times New Roman" w:ascii="Times New Roman" w:hAnsi="Times New Roman"/>
          <w:spacing w:val="-4"/>
          <w:sz w:val="26"/>
          <w:szCs w:val="26"/>
          <w:lang w:val="sv-SE"/>
        </w:rPr>
        <w:t xml:space="preserve">. Đồng thời, chủ động thành lập Đoàn công tác của ngành Ngân hàng đi khảo sát, đánh giá tình hình triển khai và phối hợp với Ban chỉ đạo của một số địa phương tổ chức các đối thoại trực tiếp với ngư dân để nắm bắt khó khăn, vướng mắc, gây ảnh hưởng đến tiến độ giải ngân chương trình, từ đó có đề xuất xử lý phù hợp. </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sv-SE"/>
        </w:rPr>
        <w:t xml:space="preserve">- Kịp thời nắm bắt và có nhiều văn bản chỉ đạo nhằm tháo gỡ khó khăn trong triển khai Nghị định 67 theo chỉ đạo của Chính phủ và của Phó Thủ tướng Vũ Văn Ninh. Trong đó chỉ đạo NHTM: (i) </w:t>
      </w:r>
      <w:r>
        <w:rPr>
          <w:rFonts w:cs="Times New Roman" w:ascii="Times New Roman" w:hAnsi="Times New Roman"/>
          <w:sz w:val="26"/>
          <w:szCs w:val="26"/>
          <w:u w:val="single"/>
          <w:lang w:val="sv-SE"/>
        </w:rPr>
        <w:t>tạo điều kiện để khách hàng được vay mức cao nhất theo quy định của Nghị định 67</w:t>
      </w:r>
      <w:r>
        <w:rPr>
          <w:rFonts w:cs="Times New Roman" w:ascii="Times New Roman" w:hAnsi="Times New Roman"/>
          <w:sz w:val="26"/>
          <w:szCs w:val="26"/>
          <w:lang w:val="sv-SE"/>
        </w:rPr>
        <w:t xml:space="preserve">; Không bắt buộc chủ tàu phải bổ sung thêm tài sản bảo đảm để triển khai đóng mới, nâng cấp tàu; Cho vay vốn lưu động theo quy định hiện hành, đồng thời, có thể xem xét cho vay không có tài sản bảo đảm khi chủ tàu tham gia liên kết theo chuỗi sản xuất và ngân hàng kiểm soát được dòng tiền; (ii) </w:t>
      </w:r>
      <w:r>
        <w:rPr>
          <w:rFonts w:cs="Times New Roman" w:ascii="Times New Roman" w:hAnsi="Times New Roman"/>
          <w:sz w:val="26"/>
          <w:szCs w:val="26"/>
          <w:u w:val="single"/>
          <w:lang w:val="sv-SE"/>
        </w:rPr>
        <w:t>C</w:t>
      </w:r>
      <w:r>
        <w:rPr>
          <w:rFonts w:cs="Times New Roman" w:ascii="Times New Roman" w:hAnsi="Times New Roman"/>
          <w:iCs/>
          <w:sz w:val="26"/>
          <w:szCs w:val="26"/>
          <w:u w:val="single"/>
          <w:lang w:val="sv-SE"/>
        </w:rPr>
        <w:t>ử đại diện tham gia Tổ giúp việc của Ban chỉ đạo tại địa phương</w:t>
      </w:r>
      <w:r>
        <w:rPr>
          <w:rStyle w:val="FootnoteAnchor"/>
          <w:rFonts w:cs="Times New Roman" w:ascii="Times New Roman" w:hAnsi="Times New Roman"/>
          <w:iCs/>
          <w:sz w:val="26"/>
          <w:szCs w:val="26"/>
          <w:u w:val="single"/>
          <w:vertAlign w:val="superscript"/>
          <w:lang w:val="sv-SE"/>
        </w:rPr>
        <w:footnoteReference w:id="19"/>
      </w:r>
      <w:r>
        <w:rPr>
          <w:rFonts w:cs="Times New Roman" w:ascii="Times New Roman" w:hAnsi="Times New Roman"/>
          <w:iCs/>
          <w:sz w:val="26"/>
          <w:szCs w:val="26"/>
          <w:u w:val="single"/>
          <w:lang w:val="sv-SE"/>
        </w:rPr>
        <w:t xml:space="preserve"> theo hướng dẫn của NHNN, tạo điều kiện đẩy nhanh quy trình thẩm định cho ngư dân vay vốn</w:t>
      </w:r>
      <w:r>
        <w:rPr>
          <w:rFonts w:cs="Times New Roman" w:ascii="Times New Roman" w:hAnsi="Times New Roman"/>
          <w:iCs/>
          <w:sz w:val="26"/>
          <w:szCs w:val="26"/>
          <w:lang w:val="sv-SE"/>
        </w:rPr>
        <w:t xml:space="preserve">; (iii) </w:t>
      </w:r>
      <w:r>
        <w:rPr>
          <w:rFonts w:cs="Times New Roman" w:ascii="Times New Roman" w:hAnsi="Times New Roman"/>
          <w:sz w:val="26"/>
          <w:szCs w:val="26"/>
          <w:lang w:val="sv-SE"/>
        </w:rPr>
        <w:t xml:space="preserve">Thỏa thuận với chủ tàu kế hoạch giải ngân nguồn vốn vay và vốn đối ứng phù hợp với tiến độ đóng mới, nâng cấp tàu trên cơ sở chủ tàu phải đảm bảo đầy đủ nguồn vốn đối ứng. </w:t>
      </w:r>
      <w:r>
        <w:rPr>
          <w:rFonts w:cs="Times New Roman" w:ascii="Times New Roman" w:hAnsi="Times New Roman"/>
          <w:bCs/>
          <w:sz w:val="26"/>
          <w:szCs w:val="26"/>
          <w:u w:val="single"/>
          <w:lang w:val="sv-SE"/>
        </w:rPr>
        <w:t>Trường hợp</w:t>
      </w:r>
      <w:r>
        <w:rPr>
          <w:rFonts w:cs="Times New Roman" w:ascii="Times New Roman" w:hAnsi="Times New Roman"/>
          <w:sz w:val="26"/>
          <w:szCs w:val="26"/>
          <w:u w:val="single"/>
          <w:lang w:val="sv-SE"/>
        </w:rPr>
        <w:t xml:space="preserve"> chủ tàu tạm thời gặp khó khăn về vốn đối ứng, các NHTM có thể xem xét cho vay thêm phần vốn đối ứng này theo cơ chế cho vay thông thường;</w:t>
      </w:r>
      <w:r>
        <w:rPr>
          <w:rFonts w:cs="Times New Roman" w:ascii="Times New Roman" w:hAnsi="Times New Roman"/>
          <w:sz w:val="26"/>
          <w:szCs w:val="26"/>
          <w:lang w:val="sv-SE"/>
        </w:rPr>
        <w:t xml:space="preserve"> (iv) N</w:t>
      </w:r>
      <w:r>
        <w:rPr>
          <w:rFonts w:cs="Times New Roman" w:ascii="Times New Roman" w:hAnsi="Times New Roman"/>
          <w:bCs/>
          <w:sz w:val="26"/>
          <w:szCs w:val="26"/>
          <w:lang w:val="sv-SE"/>
        </w:rPr>
        <w:t>iêm yết công khai điều kiện vay vốn, danh mục hồ sơ, thời gian xử lý hồ sơ và thông báo kết quả cho chủ tàu. Ngoài ra, NHNN đã đề</w:t>
      </w:r>
      <w:r>
        <w:rPr>
          <w:rFonts w:cs="Times New Roman" w:ascii="Times New Roman" w:hAnsi="Times New Roman"/>
          <w:sz w:val="26"/>
          <w:szCs w:val="26"/>
          <w:lang w:val="sv-SE"/>
        </w:rPr>
        <w:t xml:space="preserve"> xuất và được Thủ tướng Chính phủ chấp thuận điều chỉnh giảm lãi suất cho vay vốn lưu động phục vụ khai thác hải sản xa bờ từ 7%/năm xuống 6,5%/năm. </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sv-SE"/>
        </w:rPr>
        <w:t>- Phối hợp với Bộ Nông nghiệp và Phát triển Nông thôn (cơ quan chủ trì</w:t>
      </w:r>
      <w:r>
        <w:rPr>
          <w:rStyle w:val="FootnoteAnchor"/>
          <w:rFonts w:cs="Times New Roman" w:ascii="Times New Roman" w:hAnsi="Times New Roman"/>
          <w:spacing w:val="-2"/>
          <w:sz w:val="26"/>
          <w:szCs w:val="26"/>
          <w:vertAlign w:val="superscript"/>
          <w:lang w:val="sv-SE"/>
        </w:rPr>
        <w:footnoteReference w:id="20"/>
      </w:r>
      <w:r>
        <w:rPr>
          <w:rFonts w:cs="Times New Roman" w:ascii="Times New Roman" w:hAnsi="Times New Roman"/>
          <w:sz w:val="26"/>
          <w:szCs w:val="26"/>
          <w:lang w:val="sv-SE"/>
        </w:rPr>
        <w:t xml:space="preserve">) trình Chính phủ ban hành Nghị định </w:t>
      </w:r>
      <w:hyperlink r:id="rId22" w:tgtFrame="_blank">
        <w:r>
          <w:rPr>
            <w:rStyle w:val="InternetLink"/>
            <w:rFonts w:cs="Times New Roman" w:ascii="Times New Roman" w:hAnsi="Times New Roman"/>
            <w:sz w:val="26"/>
            <w:szCs w:val="26"/>
            <w:lang w:val="sv-SE"/>
          </w:rPr>
          <w:t>89/2015/NĐ-CP</w:t>
        </w:r>
      </w:hyperlink>
      <w:r>
        <w:rPr>
          <w:rFonts w:cs="Times New Roman" w:ascii="Times New Roman" w:hAnsi="Times New Roman"/>
          <w:sz w:val="26"/>
          <w:szCs w:val="26"/>
          <w:lang w:val="sv-SE"/>
        </w:rPr>
        <w:t xml:space="preserve"> sửa đổi, bổ sung một số điều của Nghị định số </w:t>
      </w:r>
      <w:hyperlink r:id="rId23" w:tgtFrame="_blank">
        <w:r>
          <w:rPr>
            <w:rStyle w:val="InternetLink"/>
            <w:rFonts w:cs="Times New Roman" w:ascii="Times New Roman" w:hAnsi="Times New Roman"/>
            <w:sz w:val="26"/>
            <w:szCs w:val="26"/>
            <w:lang w:val="sv-SE"/>
          </w:rPr>
          <w:t>67/2014/NĐ-CP</w:t>
        </w:r>
      </w:hyperlink>
      <w:r>
        <w:rPr>
          <w:rFonts w:cs="Times New Roman" w:ascii="Times New Roman" w:hAnsi="Times New Roman"/>
          <w:sz w:val="26"/>
          <w:szCs w:val="26"/>
          <w:lang w:val="sv-SE"/>
        </w:rPr>
        <w:t xml:space="preserve"> ngày 7/7/2014 của Chính phủ về một số chính sách phát triển thủy sản vừa được Chính phủ ban hành. Theo đó:</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sv-SE"/>
        </w:rPr>
        <w:t>+ Bổ sung quy định hạn mức vay, lãi suất vay và mức bù chênh lệch lãi suất trường hợp gia cố bọc vỏ thép; bọc vỏ vật liệu mới. Cụ thể, đối với trường hợp gia cố bọc vỏ thép; bọc vỏ vật liệu mới; mua ngư lưới cụ, trang thiết bị hàng hải, trang thiết bị khai thác, máy móc trang thiết bị bảo quản sản phẩm, trang thiết bị bốc xếp hàng hóa, chủ tàu được vay vốn ngân hàng thương mại tối đa 70% tổng giá trị nâng cấp với lãi suất 7%/năm, trong đó chủ tàu trả 3%/năm, ngân sách nhà nước cấp bù 4%/năm.</w:t>
      </w:r>
    </w:p>
    <w:p>
      <w:pPr>
        <w:pStyle w:val="NormalWeb"/>
        <w:spacing w:before="120" w:after="120"/>
        <w:ind w:firstLine="720"/>
        <w:jc w:val="both"/>
        <w:rPr/>
      </w:pPr>
      <w:r>
        <w:rPr>
          <w:sz w:val="26"/>
          <w:szCs w:val="26"/>
          <w:lang w:val="vi-VN"/>
        </w:rPr>
        <w:t xml:space="preserve">+ Bổ sung quy định tàu cá đóng mới phải sử dụng máy thủy mới; trường hợp nâng cấp máy tàu có thể sử dụng máy thủy mới hoặc máy thủy đã qua sử dụng theo quy định. </w:t>
      </w:r>
    </w:p>
    <w:p>
      <w:pPr>
        <w:pStyle w:val="NormalWeb"/>
        <w:spacing w:before="120" w:after="120"/>
        <w:ind w:firstLine="720"/>
        <w:jc w:val="both"/>
        <w:rPr/>
      </w:pPr>
      <w:r>
        <w:rPr>
          <w:sz w:val="26"/>
          <w:szCs w:val="26"/>
          <w:lang w:val="vi-VN"/>
        </w:rPr>
        <w:t xml:space="preserve">+ Sửa đổi thời hạn cho vay theo hướng: thay vì quy định thời hạn cho vay 11 năm, Nghị định 89/2015/NĐ-CP quy định thời hạn cho vay đối với từng trường hợp. Cụ thể, thời hạn cho vay hỗ trợ lãi suất 11 năm đối với trường hợp đóng mới tàu vỏ gỗ hoặc nâng cấp tàu; 16 năm đối với đóng mới tàu vỏ thép hoặc vỏ vật liệu mới. </w:t>
      </w:r>
    </w:p>
    <w:p>
      <w:pPr>
        <w:pStyle w:val="NormalWeb"/>
        <w:spacing w:before="120" w:after="120"/>
        <w:ind w:firstLine="720"/>
        <w:jc w:val="both"/>
        <w:rPr>
          <w:sz w:val="26"/>
          <w:szCs w:val="26"/>
          <w:lang w:val="vi-VN"/>
        </w:rPr>
      </w:pPr>
      <w:r>
        <w:rPr>
          <w:sz w:val="26"/>
          <w:szCs w:val="26"/>
          <w:lang w:val="vi-VN"/>
        </w:rPr>
        <w:t>+ Năm đầu tiên kể từ ngày giải ngân khoản vay đầu tiên, chủ tàu được miễn lãi và chưa phải trả nợ gốc, ngân sách nhà nước cấp bù số lãi vay của chủ tàu được miễn năm đầu cho các ngân hàng thương mại. Quy định này được áp dụng cả với những Hợp đồng vay vốn ngân hàng thương mại đóng mới tàu cá vỏ thép, vỏ vật liệu mới theo quy định tại Nghị định số 67/2014/NĐ-CP đã ký kết trước ngày Nghị định này có hiệu lực thi hành 25/11/2015.</w:t>
      </w:r>
    </w:p>
    <w:p>
      <w:pPr>
        <w:pStyle w:val="Normal"/>
        <w:shd w:fill="FFFFFF" w:val="clear"/>
        <w:spacing w:lineRule="auto" w:line="240" w:before="120" w:after="120"/>
        <w:ind w:firstLine="720"/>
        <w:jc w:val="both"/>
        <w:rPr/>
      </w:pPr>
      <w:r>
        <w:rPr>
          <w:rFonts w:cs="Times New Roman" w:ascii="Times New Roman" w:hAnsi="Times New Roman"/>
          <w:sz w:val="26"/>
          <w:szCs w:val="26"/>
          <w:lang w:val="sv-SE"/>
        </w:rPr>
        <w:t>- Kết quả thực hiện Nghị định số 67/2014/NĐ-CP:</w:t>
      </w:r>
    </w:p>
    <w:p>
      <w:pPr>
        <w:pStyle w:val="Normal"/>
        <w:spacing w:lineRule="auto" w:line="240" w:before="120" w:after="120"/>
        <w:ind w:firstLine="720"/>
        <w:jc w:val="both"/>
        <w:rPr>
          <w:rFonts w:ascii="Times New Roman" w:hAnsi="Times New Roman" w:cs="Times New Roman"/>
          <w:spacing w:val="-4"/>
          <w:sz w:val="26"/>
          <w:szCs w:val="26"/>
          <w:lang w:val="vi-VN"/>
        </w:rPr>
      </w:pPr>
      <w:r>
        <w:rPr>
          <w:rFonts w:cs="Times New Roman" w:ascii="Times New Roman" w:hAnsi="Times New Roman"/>
          <w:i/>
          <w:color w:val="000000"/>
          <w:spacing w:val="-4"/>
          <w:sz w:val="26"/>
          <w:szCs w:val="26"/>
          <w:lang w:val="sv-SE"/>
        </w:rPr>
        <w:t xml:space="preserve">+ Kết quả phê duyệt danh sách chủ tàu đủ điều kiện vay vốn đóng mới, nâng cấp tàu của các địa phương: </w:t>
      </w:r>
      <w:r>
        <w:rPr>
          <w:rFonts w:cs="Times New Roman" w:ascii="Times New Roman" w:hAnsi="Times New Roman"/>
          <w:spacing w:val="-4"/>
          <w:sz w:val="26"/>
          <w:szCs w:val="26"/>
          <w:lang w:val="sv-SE"/>
        </w:rPr>
        <w:t>Đến ngày 15/10/2015, có 27/28 tỉnh, thành phố ven biển đã phê duyệt được danh sách các chủ tàu đủ điều kiện vay vốn để đóng mới, nâng cấp 1.026 tàu trong đó: đóng mới 908 tàu </w:t>
      </w:r>
      <w:r>
        <w:rPr>
          <w:rFonts w:cs="Times New Roman" w:ascii="Times New Roman" w:hAnsi="Times New Roman"/>
          <w:iCs/>
          <w:spacing w:val="-4"/>
          <w:sz w:val="26"/>
          <w:szCs w:val="26"/>
          <w:lang w:val="sv-SE"/>
        </w:rPr>
        <w:t>(đạt 40% trong tổng số 2.284 tàu cần đóng mới theo Quyết định số 3602/QĐ-BNN-TCTS của Bộ NN&amp;PTNT)</w:t>
      </w:r>
      <w:r>
        <w:rPr>
          <w:rFonts w:cs="Times New Roman" w:ascii="Times New Roman" w:hAnsi="Times New Roman"/>
          <w:spacing w:val="-4"/>
          <w:sz w:val="26"/>
          <w:szCs w:val="26"/>
          <w:lang w:val="sv-SE"/>
        </w:rPr>
        <w:t>; nâng cấp: 118 tàu. Chỉ còn Thành phố Hồ Chí Minh chưa phê duyệt danh sách các chủ tàu đủ điều kiện vay vốn theo Nghị định 67 do trước đây chủ tàu trên địa bàn Thành phố không có nhu cầu vay vốn và hiện UBND Thành phố đang thẩm định 02 trường hợp chủ tàu mới phát sinh nhu cầu vay vốn đóng tàu theo Nghị định 67.</w:t>
      </w:r>
    </w:p>
    <w:p>
      <w:pPr>
        <w:pStyle w:val="NormalWeb"/>
        <w:spacing w:before="120" w:after="120"/>
        <w:ind w:firstLine="720"/>
        <w:jc w:val="both"/>
        <w:rPr/>
      </w:pPr>
      <w:r>
        <w:rPr>
          <w:i/>
          <w:spacing w:val="-4"/>
          <w:sz w:val="26"/>
          <w:szCs w:val="26"/>
          <w:lang w:val="sv-SE"/>
        </w:rPr>
        <w:t>+ Kết quả cho vay đóng mới, nâng cấp tàu:</w:t>
      </w:r>
      <w:r>
        <w:rPr>
          <w:rStyle w:val="Appleconvertedspace"/>
          <w:color w:val="000000"/>
          <w:spacing w:val="-4"/>
          <w:sz w:val="26"/>
          <w:szCs w:val="26"/>
          <w:lang w:val="sv-SE"/>
        </w:rPr>
        <w:t xml:space="preserve"> C</w:t>
      </w:r>
      <w:r>
        <w:rPr>
          <w:color w:val="000000"/>
          <w:spacing w:val="-4"/>
          <w:sz w:val="26"/>
          <w:szCs w:val="26"/>
          <w:lang w:val="sv-SE"/>
        </w:rPr>
        <w:t>ác NHTM đã tích cực tiếp cận 982/1.026 chủ tàu trong danh sách các địa phương phê duyệt để hướng dẫn hồ sơ, thủ tục vay vốn, trong đó c</w:t>
      </w:r>
      <w:r>
        <w:rPr>
          <w:spacing w:val="-4"/>
          <w:sz w:val="26"/>
          <w:szCs w:val="26"/>
          <w:lang w:val="sv-SE"/>
        </w:rPr>
        <w:t xml:space="preserve">ác NHTM đã nhận được 446 bộ hồ sơ của chủ tàu tại 26/27 tỉnh, thành phố </w:t>
      </w:r>
      <w:r>
        <w:rPr>
          <w:iCs/>
          <w:spacing w:val="-4"/>
          <w:sz w:val="26"/>
          <w:szCs w:val="26"/>
          <w:lang w:val="sv-SE" w:eastAsia="vi-VN"/>
        </w:rPr>
        <w:t>và đ</w:t>
      </w:r>
      <w:r>
        <w:rPr>
          <w:spacing w:val="-4"/>
          <w:sz w:val="26"/>
          <w:szCs w:val="26"/>
          <w:lang w:val="sv-SE"/>
        </w:rPr>
        <w:t>ã ký hợp đồng tín dụng để đóng mới, nâng cấp </w:t>
      </w:r>
      <w:r>
        <w:rPr>
          <w:bCs/>
          <w:spacing w:val="-4"/>
          <w:sz w:val="26"/>
          <w:szCs w:val="26"/>
          <w:lang w:val="sv-SE"/>
        </w:rPr>
        <w:t>204</w:t>
      </w:r>
      <w:r>
        <w:rPr>
          <w:spacing w:val="-4"/>
          <w:sz w:val="26"/>
          <w:szCs w:val="26"/>
          <w:lang w:val="sv-SE"/>
        </w:rPr>
        <w:t xml:space="preserve"> tàu (đóng mới 198 tàu, nâng cấp 6 tàu) với tổng số tiền </w:t>
      </w:r>
      <w:r>
        <w:rPr>
          <w:bCs/>
          <w:spacing w:val="-4"/>
          <w:sz w:val="26"/>
          <w:szCs w:val="26"/>
          <w:lang w:val="sv-SE"/>
        </w:rPr>
        <w:t>trên 2.010 tỷ đồng</w:t>
      </w:r>
      <w:r>
        <w:rPr>
          <w:spacing w:val="-4"/>
          <w:sz w:val="26"/>
          <w:szCs w:val="26"/>
          <w:lang w:val="sv-SE"/>
        </w:rPr>
        <w:t>. Dư nợ đến thời điểm báo cáo đạt 753 tỷ đồng. Đồng thời việc giải ngân tàu cũng được đẩy nhanh, đã có 23 tàu giải ngân 100%, 35 tàu giải ngân trên 50% đến 99% , số tàu còn tàu giải ngân dưới 50% tổng số tiền cam kết cho vay theo hợp đồng tín dụng.</w:t>
      </w:r>
      <w:r>
        <w:rPr>
          <w:color w:val="FF0000"/>
          <w:spacing w:val="-4"/>
          <w:sz w:val="26"/>
          <w:szCs w:val="26"/>
          <w:lang w:val="sv-SE"/>
        </w:rPr>
        <w:t xml:space="preserve"> </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i/>
          <w:iCs/>
          <w:sz w:val="26"/>
          <w:szCs w:val="26"/>
          <w:lang w:val="sv-SE"/>
        </w:rPr>
        <w:t>+ Kết quả cho vay vốn lưu động:</w:t>
      </w:r>
      <w:r>
        <w:rPr>
          <w:rFonts w:cs="Times New Roman" w:ascii="Times New Roman" w:hAnsi="Times New Roman"/>
          <w:sz w:val="26"/>
          <w:szCs w:val="26"/>
          <w:lang w:val="sv-SE"/>
        </w:rPr>
        <w:t> Các ngân hàng thương mại đã thực hiện giải ngân cho 133 lượt khách hàng với tổng số tiền gần 48 tỷ đồng tại các tỉnh Quảng Ngãi, Bình Định, Tiền Giang, Phú Yên, Thừa Thiên Huế, Khánh Hòa. Đến 15/10/2015, có 102 khách hàng còn dư nợ với số tiền 29 tỷ đồng.</w:t>
      </w:r>
    </w:p>
    <w:p>
      <w:pPr>
        <w:pStyle w:val="NormalWeb"/>
        <w:spacing w:before="120" w:after="120"/>
        <w:ind w:firstLine="720"/>
        <w:jc w:val="both"/>
        <w:rPr/>
      </w:pPr>
      <w:r>
        <w:rPr>
          <w:spacing w:val="-2"/>
          <w:sz w:val="26"/>
          <w:szCs w:val="26"/>
          <w:lang w:val="sv-SE"/>
        </w:rPr>
        <w:t>Riêng trên địa bàn trỉnh Sóc Trăng đến ngày 15/10/2015: tổng số tàu đã ký hợp đồng tín dụng là 6 tàu (trong đó: đóng mới 4 tàu, nâng cấp 2 tàu). Số tiền cam kết cho vay là 24,9 tỷ đồng, dư nợ 4,06 tỷ đồng.</w:t>
      </w:r>
    </w:p>
    <w:p>
      <w:pPr>
        <w:pStyle w:val="Normal"/>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14. Cử tri tỉnh Sơn La kiến nghị: </w:t>
      </w:r>
      <w:r>
        <w:rPr>
          <w:rFonts w:cs="Times New Roman" w:ascii="Times New Roman" w:hAnsi="Times New Roman"/>
          <w:i/>
          <w:color w:val="000000"/>
          <w:sz w:val="26"/>
          <w:szCs w:val="26"/>
          <w:lang w:val="vi-VN"/>
        </w:rPr>
        <w:t>Đề nghị sớm cho mở chi nhánh Ngân hàng Nông nghiệp và Phát triển Nông thôn tại huyện Sốp Cộp, tỉnh Sơn La để thuận tiện cho nhân dân trong huyện vay vốn trồng rừng, phát triển sản xuất nông nghiệp, đầu tư cơ sở chế biến, bảo quản và tiêu thụ sản phẩm, …</w:t>
      </w:r>
    </w:p>
    <w:p>
      <w:pPr>
        <w:pStyle w:val="Normal"/>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9812/NHNN-VP ngày 23/12/2015</w:t>
      </w:r>
    </w:p>
    <w:p>
      <w:pPr>
        <w:pStyle w:val="Normal"/>
        <w:tabs>
          <w:tab w:val="clear" w:pos="720"/>
          <w:tab w:val="left" w:pos="9180" w:leader="none"/>
        </w:tabs>
        <w:spacing w:lineRule="auto" w:line="240" w:before="120" w:after="120"/>
        <w:ind w:firstLine="720"/>
        <w:jc w:val="both"/>
        <w:rPr/>
      </w:pPr>
      <w:r>
        <w:rPr>
          <w:rFonts w:cs="Times New Roman" w:ascii="Times New Roman" w:hAnsi="Times New Roman"/>
          <w:sz w:val="26"/>
          <w:szCs w:val="26"/>
          <w:lang w:val="pt-BR"/>
        </w:rPr>
        <w:t xml:space="preserve">Tiếp thu ý kiến của cử tri, ngày 7/12/2015, NHNN đã ban hành vãn bản số 9337/NHNN-TTGSNH </w:t>
      </w:r>
      <w:r>
        <w:rPr>
          <w:rFonts w:cs="Times New Roman" w:ascii="Times New Roman" w:hAnsi="Times New Roman"/>
          <w:sz w:val="26"/>
          <w:szCs w:val="26"/>
          <w:lang w:val="sv-SE"/>
        </w:rPr>
        <w:t>chấp thuận đề nghị thành lập Phòng Giao dịch Sốp Cộp trực thuộc Chi nhánh huyện Sông Mã của Ngân hàng Nông nghiệp và Phát triển nông thôn tại Tỉnh Sơn La</w:t>
      </w:r>
      <w:r>
        <w:rPr>
          <w:rFonts w:cs="Times New Roman" w:ascii="Times New Roman" w:hAnsi="Times New Roman"/>
          <w:sz w:val="26"/>
          <w:szCs w:val="26"/>
          <w:lang w:val="pt-BR"/>
        </w:rPr>
        <w:t xml:space="preserve"> nhằm đáp ứng nhu cầu phát triển kinh tế xã hội của  địa phương, nhất là trong lĩnh vực nông nghiệp, nông thôn.</w:t>
      </w:r>
    </w:p>
    <w:p>
      <w:pPr>
        <w:pStyle w:val="Normal"/>
        <w:spacing w:lineRule="auto" w:line="240" w:before="120" w:after="120"/>
        <w:ind w:firstLine="720"/>
        <w:jc w:val="both"/>
        <w:rPr/>
      </w:pPr>
      <w:r>
        <w:rPr>
          <w:rFonts w:cs="Times New Roman" w:ascii="Times New Roman" w:hAnsi="Times New Roman"/>
          <w:b/>
          <w:i/>
          <w:sz w:val="26"/>
          <w:szCs w:val="26"/>
          <w:lang w:val="pt-BR"/>
        </w:rPr>
        <w:t xml:space="preserve">15. Cử tri tỉnh Sơn La kiến nghị: </w:t>
      </w:r>
      <w:r>
        <w:rPr>
          <w:rFonts w:cs="Times New Roman" w:ascii="Times New Roman" w:hAnsi="Times New Roman"/>
          <w:i/>
          <w:sz w:val="26"/>
          <w:szCs w:val="26"/>
          <w:lang w:val="pt-BR"/>
        </w:rPr>
        <w:t>Đề nghị Ngân hàng Nhà nước Việt Nam sửa đổi Thông tư số 04/2015/TT-NHNN ngày 31/3/2015 quy định về Quỹ tín dụng nhân dân. Thông tư có hiệu lực từ ngày 01/6/2015 nhưng không phù hợp:</w:t>
      </w:r>
    </w:p>
    <w:p>
      <w:pPr>
        <w:pStyle w:val="Normal"/>
        <w:spacing w:lineRule="auto" w:line="240" w:before="120" w:after="120"/>
        <w:ind w:firstLine="720"/>
        <w:jc w:val="both"/>
        <w:rPr/>
      </w:pPr>
      <w:r>
        <w:rPr>
          <w:rFonts w:cs="Times New Roman" w:ascii="Times New Roman" w:hAnsi="Times New Roman"/>
          <w:i/>
          <w:sz w:val="26"/>
          <w:szCs w:val="26"/>
          <w:lang w:val="pt-BR"/>
        </w:rPr>
        <w:t xml:space="preserve">- Tại điều 28: mức vốn góp xác lập tư cách thành viên tối thiểu là 300.000 đồng là quá cao, trước đây chỉ có 50.000 đồng; mức vốn góp thường niên áp dụng từ năm 2016 là 100.000 đồng là quá cao, khó có thể thực hiện được; </w:t>
      </w:r>
    </w:p>
    <w:p>
      <w:pPr>
        <w:pStyle w:val="Normal"/>
        <w:spacing w:lineRule="auto" w:line="240" w:before="120" w:after="120"/>
        <w:ind w:firstLine="720"/>
        <w:jc w:val="both"/>
        <w:rPr/>
      </w:pPr>
      <w:r>
        <w:rPr>
          <w:rFonts w:cs="Times New Roman" w:ascii="Times New Roman" w:hAnsi="Times New Roman"/>
          <w:i/>
          <w:sz w:val="26"/>
          <w:szCs w:val="26"/>
          <w:lang w:val="pt-BR"/>
        </w:rPr>
        <w:t>- Tại khoản 2 điều 36: xem xét tổng mức nhận tiền gửi từ thành viên quỹ tín dụng tối thiểu bằng 50% là quá cao, tỷ lệ hiện tại chỉ là 31%;</w:t>
      </w:r>
    </w:p>
    <w:p>
      <w:pPr>
        <w:pStyle w:val="Normal"/>
        <w:spacing w:lineRule="auto" w:line="240" w:before="120" w:after="120"/>
        <w:ind w:firstLine="720"/>
        <w:jc w:val="both"/>
        <w:rPr>
          <w:rFonts w:ascii="Times New Roman" w:hAnsi="Times New Roman" w:cs="Times New Roman"/>
          <w:b/>
          <w:b/>
          <w:i/>
          <w:i/>
          <w:sz w:val="26"/>
          <w:szCs w:val="26"/>
          <w:lang w:val="pt-BR"/>
        </w:rPr>
      </w:pPr>
      <w:r>
        <w:rPr>
          <w:rFonts w:cs="Times New Roman" w:ascii="Times New Roman" w:hAnsi="Times New Roman"/>
          <w:i/>
          <w:sz w:val="26"/>
          <w:szCs w:val="26"/>
          <w:lang w:val="pt-BR"/>
        </w:rPr>
        <w:t>- Tại khoản 7 điều 41: xem xét việc tham gia vào quỹ bảo đảm an toàn hệ thống vì hiện tại quỹ tín dụng đang mua bảo hiểm cho khách hàng, nếu phải nộp quỹ bảo đảm an toàn hệ thống nữa sẽ rất khó khăn.</w:t>
      </w:r>
    </w:p>
    <w:p>
      <w:pPr>
        <w:pStyle w:val="Normal"/>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9007/NHNN-VP ngày 25/112015</w:t>
      </w:r>
    </w:p>
    <w:p>
      <w:pPr>
        <w:pStyle w:val="Normal"/>
        <w:spacing w:lineRule="auto" w:line="240" w:before="120" w:after="120"/>
        <w:ind w:firstLine="720"/>
        <w:jc w:val="both"/>
        <w:rPr/>
      </w:pPr>
      <w:r>
        <w:rPr>
          <w:rFonts w:cs="Times New Roman" w:ascii="Times New Roman" w:hAnsi="Times New Roman"/>
          <w:b/>
          <w:spacing w:val="-2"/>
          <w:sz w:val="26"/>
          <w:szCs w:val="26"/>
          <w:lang w:val="nl-NL"/>
        </w:rPr>
        <w:t>1. Về mức vốn góp xác lập tư cách thành viên và vốn góp thường niên:</w:t>
      </w:r>
    </w:p>
    <w:p>
      <w:pPr>
        <w:pStyle w:val="Normal"/>
        <w:spacing w:lineRule="auto" w:line="240" w:before="120" w:after="120"/>
        <w:ind w:firstLine="720"/>
        <w:jc w:val="both"/>
        <w:rPr/>
      </w:pPr>
      <w:r>
        <w:rPr>
          <w:rFonts w:cs="Times New Roman" w:ascii="Times New Roman" w:hAnsi="Times New Roman"/>
          <w:bCs/>
          <w:color w:val="000000"/>
          <w:sz w:val="26"/>
          <w:szCs w:val="26"/>
          <w:lang w:val="sv-SE"/>
        </w:rPr>
        <w:t>Do đặc thù Quỹ tín dụng nhân dân (QTDND) là loại hình tổ chức tín dụng (TCTD) hoạt động theo mô hình Hợp tác xã (HTX), việc quy định mức vốn góp của thành viên được xây dựng trên nguyên tắc:</w:t>
      </w:r>
    </w:p>
    <w:p>
      <w:pPr>
        <w:pStyle w:val="Normal"/>
        <w:spacing w:lineRule="auto" w:line="240" w:before="120" w:after="120"/>
        <w:ind w:firstLine="720"/>
        <w:jc w:val="both"/>
        <w:rPr/>
      </w:pPr>
      <w:r>
        <w:rPr>
          <w:rFonts w:cs="Times New Roman" w:ascii="Times New Roman" w:hAnsi="Times New Roman"/>
          <w:bCs/>
          <w:color w:val="000000"/>
          <w:sz w:val="26"/>
          <w:szCs w:val="26"/>
          <w:lang w:val="sv-SE"/>
        </w:rPr>
        <w:t>(i) Đảm bảo đủ vốn theo quy mô hoạt động của QTDND để nâng cao khả năng tài chính của QTDND;</w:t>
      </w:r>
    </w:p>
    <w:p>
      <w:pPr>
        <w:pStyle w:val="Normal"/>
        <w:spacing w:lineRule="auto" w:line="240" w:before="120" w:after="120"/>
        <w:ind w:firstLine="720"/>
        <w:jc w:val="both"/>
        <w:rPr/>
      </w:pPr>
      <w:r>
        <w:rPr>
          <w:rFonts w:cs="Times New Roman" w:ascii="Times New Roman" w:hAnsi="Times New Roman"/>
          <w:bCs/>
          <w:color w:val="000000"/>
          <w:sz w:val="26"/>
          <w:szCs w:val="26"/>
          <w:lang w:val="sv-SE"/>
        </w:rPr>
        <w:t>(ii) Phù hợp với mức thu nhập, khả năng tài chính của thành viên khi tham gia QTDND vì đa số thành viên QTDND là người có thu nhập thấp.</w:t>
      </w:r>
    </w:p>
    <w:p>
      <w:pPr>
        <w:pStyle w:val="Normal"/>
        <w:spacing w:lineRule="auto" w:line="240" w:before="120" w:after="120"/>
        <w:ind w:firstLine="720"/>
        <w:jc w:val="both"/>
        <w:rPr/>
      </w:pPr>
      <w:r>
        <w:rPr>
          <w:rFonts w:cs="Times New Roman" w:ascii="Times New Roman" w:hAnsi="Times New Roman"/>
          <w:bCs/>
          <w:color w:val="000000"/>
          <w:sz w:val="26"/>
          <w:szCs w:val="26"/>
          <w:lang w:val="sv-SE"/>
        </w:rPr>
        <w:t>Hiện quy mô của hệ thống QTDND đã tăng trưởng hơn so với thời điểm năm 2005. Thu nhập cá nhân của các thành viên QTDND cũng đã có sự thay đổi theo thời gian. Cụ thể là trước đây, theo quy định về chuẩn hộ nghèo giai đoạn 2001 – 2005 thì thu nhập bình quân của khu vực thấp nhất (nông thôn miền núi; hải đảo) là 80.000 đồng/tháng</w:t>
      </w:r>
      <w:r>
        <w:rPr>
          <w:rStyle w:val="FootnoteCharacters"/>
          <w:rStyle w:val="FootnoteAnchor"/>
          <w:rFonts w:cs="Times New Roman" w:ascii="Times New Roman" w:hAnsi="Times New Roman"/>
          <w:spacing w:val="-4"/>
          <w:sz w:val="26"/>
          <w:szCs w:val="26"/>
          <w:lang w:val="de-DE"/>
        </w:rPr>
        <w:footnoteReference w:id="21"/>
      </w:r>
      <w:r>
        <w:rPr>
          <w:rFonts w:cs="Times New Roman" w:ascii="Times New Roman" w:hAnsi="Times New Roman"/>
          <w:bCs/>
          <w:color w:val="000000"/>
          <w:sz w:val="26"/>
          <w:szCs w:val="26"/>
          <w:lang w:val="sv-SE"/>
        </w:rPr>
        <w:t xml:space="preserve"> thì nay theo quy định về chuẩn hộ nghèo, hộ cận nghèo giai đoạn 2011- 2015 mức thu nhập bình quân của khu vực thấp nhất (nông thôn) là 400.000 đồng/người/tháng</w:t>
      </w:r>
      <w:r>
        <w:rPr>
          <w:rStyle w:val="FootnoteCharacters"/>
          <w:rStyle w:val="FootnoteAnchor"/>
          <w:rFonts w:cs="Times New Roman" w:ascii="Times New Roman" w:hAnsi="Times New Roman"/>
          <w:spacing w:val="-4"/>
          <w:sz w:val="26"/>
          <w:szCs w:val="26"/>
          <w:lang w:val="de-DE"/>
        </w:rPr>
        <w:footnoteReference w:id="22"/>
      </w:r>
      <w:r>
        <w:rPr>
          <w:rFonts w:cs="Times New Roman" w:ascii="Times New Roman" w:hAnsi="Times New Roman"/>
          <w:bCs/>
          <w:color w:val="000000"/>
          <w:sz w:val="26"/>
          <w:szCs w:val="26"/>
          <w:lang w:val="sv-SE"/>
        </w:rPr>
        <w:t xml:space="preserve">. </w:t>
      </w:r>
    </w:p>
    <w:p>
      <w:pPr>
        <w:pStyle w:val="Normal"/>
        <w:spacing w:lineRule="auto" w:line="240" w:before="120" w:after="120"/>
        <w:ind w:firstLine="720"/>
        <w:jc w:val="both"/>
        <w:rPr/>
      </w:pPr>
      <w:r>
        <w:rPr>
          <w:rFonts w:cs="Times New Roman" w:ascii="Times New Roman" w:hAnsi="Times New Roman"/>
          <w:bCs/>
          <w:color w:val="000000"/>
          <w:sz w:val="26"/>
          <w:szCs w:val="26"/>
          <w:lang w:val="sv-SE"/>
        </w:rPr>
        <w:t>Như vậy, mức vốn góp xác lập tư cách thành viên 50.000 đồng (được áp dụng thực hiện từ năm 2005) đến nay không còn phù hợp với quy mô hoạt động, không đảm bảo đủ vốn cho QTDND hoạt động an toàn, hiệu quả.</w:t>
      </w:r>
    </w:p>
    <w:p>
      <w:pPr>
        <w:pStyle w:val="Normal"/>
        <w:spacing w:lineRule="auto" w:line="240" w:before="120" w:after="120"/>
        <w:ind w:firstLine="720"/>
        <w:jc w:val="both"/>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Thông tư số 04 đã quy định hằng năm các thành viên QTDND phải tham gia góp vốn thường niên 100.000 đồng/năm với cơ chế góp vốn linh hoạt (có thể nộp nhiều lần) vào QTDND. Quy định này vừa đảm bảo phù hợp với mặt bằng thu nhập thực tế của các thành viên tham gia QTDND, vừa nhằm mục đích </w:t>
      </w:r>
      <w:r>
        <w:rPr>
          <w:rFonts w:cs="Times New Roman" w:ascii="Times New Roman" w:hAnsi="Times New Roman"/>
          <w:bCs/>
          <w:color w:val="000000"/>
          <w:spacing w:val="-2"/>
          <w:sz w:val="26"/>
          <w:szCs w:val="26"/>
          <w:lang w:val="sv-SE"/>
        </w:rPr>
        <w:t xml:space="preserve">tuân thủ theo mô hình HTX, </w:t>
      </w:r>
      <w:r>
        <w:rPr>
          <w:rFonts w:cs="Times New Roman" w:ascii="Times New Roman" w:hAnsi="Times New Roman"/>
          <w:color w:val="000000"/>
          <w:spacing w:val="-2"/>
          <w:sz w:val="26"/>
          <w:szCs w:val="26"/>
          <w:lang w:val="sv-SE"/>
        </w:rPr>
        <w:t xml:space="preserve">duy trì, tăng cường tính liên </w:t>
      </w:r>
      <w:r>
        <w:rPr>
          <w:rFonts w:cs="Times New Roman" w:ascii="Times New Roman" w:hAnsi="Times New Roman"/>
          <w:bCs/>
          <w:color w:val="000000"/>
          <w:spacing w:val="-2"/>
          <w:sz w:val="26"/>
          <w:szCs w:val="26"/>
          <w:lang w:val="sv-SE"/>
        </w:rPr>
        <w:t xml:space="preserve">kết giữa thành viên với QTDND, loại bỏ các thành viên </w:t>
      </w:r>
      <w:r>
        <w:rPr>
          <w:rFonts w:eastAsia="MS Mincho;?l?r ??fc" w:cs="Times New Roman" w:ascii="Times New Roman" w:hAnsi="Times New Roman"/>
          <w:bCs/>
          <w:color w:val="000000"/>
          <w:spacing w:val="-2"/>
          <w:sz w:val="26"/>
          <w:szCs w:val="26"/>
          <w:lang w:val="sv-SE"/>
        </w:rPr>
        <w:t>‟</w:t>
      </w:r>
      <w:r>
        <w:rPr>
          <w:rFonts w:cs="Times New Roman" w:ascii="Times New Roman" w:hAnsi="Times New Roman"/>
          <w:bCs/>
          <w:color w:val="000000"/>
          <w:spacing w:val="-2"/>
          <w:sz w:val="26"/>
          <w:szCs w:val="26"/>
          <w:lang w:val="sv-SE"/>
        </w:rPr>
        <w:t>ảo” – chỉ tham gia góp vốn lần đầu để vay vốn từ QTDND, đồng thời bổ sung nguồn vốn hoạt động, nâng cao khả năng tài chính cho QTDND.</w:t>
      </w:r>
    </w:p>
    <w:p>
      <w:pPr>
        <w:pStyle w:val="Normal"/>
        <w:spacing w:lineRule="auto" w:line="240" w:before="120" w:after="120"/>
        <w:ind w:firstLine="720"/>
        <w:jc w:val="both"/>
        <w:rPr/>
      </w:pPr>
      <w:r>
        <w:rPr>
          <w:rFonts w:cs="Times New Roman" w:ascii="Times New Roman" w:hAnsi="Times New Roman"/>
          <w:b/>
          <w:bCs/>
          <w:color w:val="000000"/>
          <w:sz w:val="26"/>
          <w:szCs w:val="26"/>
          <w:lang w:val="sv-SE"/>
        </w:rPr>
        <w:t>2. Về tổng mức nhận tiền gửi từ thành viên:</w:t>
      </w:r>
    </w:p>
    <w:p>
      <w:pPr>
        <w:pStyle w:val="Normal"/>
        <w:spacing w:lineRule="auto" w:line="240" w:before="120" w:after="120"/>
        <w:ind w:firstLine="720"/>
        <w:jc w:val="both"/>
        <w:rPr/>
      </w:pPr>
      <w:r>
        <w:rPr>
          <w:rFonts w:cs="Times New Roman" w:ascii="Times New Roman" w:hAnsi="Times New Roman"/>
          <w:bCs/>
          <w:color w:val="000000"/>
          <w:spacing w:val="-4"/>
          <w:sz w:val="26"/>
          <w:szCs w:val="26"/>
          <w:lang w:val="sv-SE"/>
        </w:rPr>
        <w:t>Trong quá trình xây dựng Thông tư số 04, NHNN đã thống kê, đánh giá tình hình huy động vốn và mức độ rủi ro thanh khoản của các QTDND có huy động tiền gửi của khách hàng không phải là thành viên. Kết quả cho thấy</w:t>
      </w:r>
      <w:r>
        <w:rPr>
          <w:rFonts w:cs="Times New Roman" w:ascii="Times New Roman" w:hAnsi="Times New Roman"/>
          <w:spacing w:val="-4"/>
          <w:sz w:val="26"/>
          <w:szCs w:val="26"/>
          <w:lang w:val="sv-SE"/>
        </w:rPr>
        <w:t xml:space="preserve"> một số  QTDND có tỷ lệ nhận tiền gửi ngoài thành viên rất cao (trên 70%), có nguy cơ không đảm bảo khả năng chi trả cho khách hàng không phải là thành viên khi rút tiền, không đảm bảo quyền lợi cho người gửi tiền theo quy định tại khoản 2 Điều 10 Luật các TCTD, từ đó gây mất an toàn cho QTDND và hệ thống QTDND. </w:t>
      </w:r>
    </w:p>
    <w:p>
      <w:pPr>
        <w:pStyle w:val="Normal"/>
        <w:spacing w:lineRule="auto" w:line="240" w:before="120" w:after="12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QTDND là loại hình TCTD được tổ chức theo mô hình HTX. </w:t>
      </w:r>
      <w:r>
        <w:rPr>
          <w:rFonts w:cs="Times New Roman" w:ascii="Times New Roman" w:hAnsi="Times New Roman"/>
          <w:spacing w:val="-4"/>
          <w:sz w:val="26"/>
          <w:szCs w:val="26"/>
          <w:lang w:val="sv-SE"/>
        </w:rPr>
        <w:t xml:space="preserve">Theo quy định tại khoản 4 Điều 8 Luật HTX và Khoản 2, Điều 5 Nghị định 193/2013/NĐ-CP của Chính phủ về </w:t>
      </w:r>
      <w:r>
        <w:rPr>
          <w:rFonts w:cs="Times New Roman" w:ascii="Times New Roman" w:hAnsi="Times New Roman"/>
          <w:sz w:val="26"/>
          <w:szCs w:val="26"/>
          <w:lang w:val="it-IT"/>
        </w:rPr>
        <w:t>quy định chi tiết một số điều của Luật Hợp tác xã,</w:t>
      </w:r>
      <w:r>
        <w:rPr>
          <w:rFonts w:cs="Times New Roman" w:ascii="Times New Roman" w:hAnsi="Times New Roman"/>
          <w:spacing w:val="-4"/>
          <w:sz w:val="26"/>
          <w:szCs w:val="26"/>
          <w:lang w:val="sv-SE"/>
        </w:rPr>
        <w:t xml:space="preserve"> HTX có quyền cung ứng sản phẩm, dịch vụ cho thành viên và thị trường nhưng phải đảm bảo hoàn thành nghĩa vụ đối với thành viên, trong đó tỷ lệ cung ứng, tiêu thụ sản phẩm, dịch vụ của các HTX </w:t>
      </w:r>
      <w:r>
        <w:rPr>
          <w:rFonts w:cs="Times New Roman" w:ascii="Times New Roman" w:hAnsi="Times New Roman"/>
          <w:spacing w:val="-4"/>
          <w:sz w:val="26"/>
          <w:szCs w:val="26"/>
          <w:u w:val="single"/>
          <w:lang w:val="sv-SE"/>
        </w:rPr>
        <w:t>cho khách hàng không phải là thành viên</w:t>
      </w:r>
      <w:r>
        <w:rPr>
          <w:rFonts w:cs="Times New Roman" w:ascii="Times New Roman" w:hAnsi="Times New Roman"/>
          <w:spacing w:val="-4"/>
          <w:sz w:val="26"/>
          <w:szCs w:val="26"/>
          <w:lang w:val="sv-SE"/>
        </w:rPr>
        <w:t xml:space="preserve"> </w:t>
      </w:r>
      <w:r>
        <w:rPr>
          <w:rFonts w:cs="Times New Roman" w:ascii="Times New Roman" w:hAnsi="Times New Roman"/>
          <w:color w:val="000000"/>
          <w:spacing w:val="-4"/>
          <w:sz w:val="26"/>
          <w:szCs w:val="26"/>
          <w:shd w:fill="FFFFFF" w:val="clear"/>
          <w:lang w:val="sv-SE"/>
        </w:rPr>
        <w:t>không quá 50% tổng giá trị cung ứng sản phẩm, dịch vụ của hợp tác xã (đối với lĩnh vực phi nông nghiệp)</w:t>
      </w:r>
      <w:r>
        <w:rPr>
          <w:rStyle w:val="FootnoteCharacters"/>
          <w:rStyle w:val="FootnoteAnchor"/>
          <w:rFonts w:cs="Times New Roman" w:ascii="Times New Roman" w:hAnsi="Times New Roman"/>
          <w:spacing w:val="-4"/>
          <w:sz w:val="26"/>
          <w:szCs w:val="26"/>
          <w:lang w:val="de-DE"/>
        </w:rPr>
        <w:footnoteReference w:id="23"/>
      </w:r>
      <w:r>
        <w:rPr>
          <w:rFonts w:cs="Times New Roman" w:ascii="Times New Roman" w:hAnsi="Times New Roman"/>
          <w:color w:val="000000"/>
          <w:spacing w:val="-4"/>
          <w:sz w:val="26"/>
          <w:szCs w:val="26"/>
          <w:shd w:fill="FFFFFF" w:val="clear"/>
          <w:lang w:val="sv-SE"/>
        </w:rPr>
        <w:t xml:space="preserve">. </w:t>
      </w:r>
    </w:p>
    <w:p>
      <w:pPr>
        <w:pStyle w:val="Normal"/>
        <w:spacing w:lineRule="auto" w:line="240" w:before="120" w:after="120"/>
        <w:ind w:firstLine="720"/>
        <w:jc w:val="both"/>
        <w:rPr/>
      </w:pPr>
      <w:r>
        <w:rPr>
          <w:rFonts w:cs="Times New Roman" w:ascii="Times New Roman" w:hAnsi="Times New Roman"/>
          <w:color w:val="000000"/>
          <w:sz w:val="26"/>
          <w:szCs w:val="26"/>
          <w:shd w:fill="FFFFFF" w:val="clear"/>
          <w:lang w:val="sv-SE"/>
        </w:rPr>
        <w:t xml:space="preserve">Như vậy, </w:t>
      </w:r>
      <w:r>
        <w:rPr>
          <w:rFonts w:cs="Times New Roman" w:ascii="Times New Roman" w:hAnsi="Times New Roman"/>
          <w:bCs/>
          <w:color w:val="000000"/>
          <w:sz w:val="26"/>
          <w:szCs w:val="26"/>
          <w:lang w:val="sv-SE"/>
        </w:rPr>
        <w:t xml:space="preserve">quy định về </w:t>
      </w:r>
      <w:r>
        <w:rPr>
          <w:rFonts w:eastAsia="MS Mincho;?l?r ??fc" w:cs="Times New Roman" w:ascii="Times New Roman" w:hAnsi="Times New Roman"/>
          <w:bCs/>
          <w:i/>
          <w:color w:val="000000"/>
          <w:sz w:val="26"/>
          <w:szCs w:val="26"/>
          <w:lang w:val="sv-SE"/>
        </w:rPr>
        <w:t>‟</w:t>
      </w:r>
      <w:r>
        <w:rPr>
          <w:rFonts w:cs="Times New Roman" w:ascii="Times New Roman" w:hAnsi="Times New Roman"/>
          <w:bCs/>
          <w:i/>
          <w:color w:val="000000"/>
          <w:sz w:val="26"/>
          <w:szCs w:val="26"/>
          <w:lang w:val="sv-SE"/>
        </w:rPr>
        <w:t>tổng mức nhận tiền gửi từ thành viên của QTDND tối thiểu bằng 50% tổng mức nhận tiền gửi của QTDND”</w:t>
      </w:r>
      <w:r>
        <w:rPr>
          <w:rFonts w:cs="Times New Roman" w:ascii="Times New Roman" w:hAnsi="Times New Roman"/>
          <w:bCs/>
          <w:color w:val="000000"/>
          <w:sz w:val="26"/>
          <w:szCs w:val="26"/>
          <w:lang w:val="sv-SE"/>
        </w:rPr>
        <w:t xml:space="preserve"> tại khoản 2 Điều 36 Thông tư số 04 là mức tối thiểu và phù hợp với quy định tại khoản 4 Điều 8 Luật HTX. Quy định này nhằm giảm rủi ro mất khả năng chi trả cho khách hàng không phải thành viên, đồng thời đảm bảo mục tiêu liên kết, tương trợ giữa các thành viên của QTDND.</w:t>
      </w:r>
    </w:p>
    <w:p>
      <w:pPr>
        <w:pStyle w:val="Normal"/>
        <w:spacing w:lineRule="auto" w:line="240" w:before="120" w:after="120"/>
        <w:ind w:firstLine="720"/>
        <w:jc w:val="both"/>
        <w:rPr/>
      </w:pPr>
      <w:r>
        <w:rPr>
          <w:rFonts w:cs="Times New Roman" w:ascii="Times New Roman" w:hAnsi="Times New Roman"/>
          <w:spacing w:val="-4"/>
          <w:sz w:val="26"/>
          <w:szCs w:val="26"/>
          <w:lang w:val="sv-SE"/>
        </w:rPr>
        <w:t xml:space="preserve">Bên cạnh đó, Thông tư số 04 cũng có quy định về việc chuyển tiếp đối với QTDND có mức huy động vốn từ thành viên không đảm bảo mức tại khoản 2 Điều 36 Thông tư 04. Theo đó, QTDND có mức huy động từ thành viên thấp hơn mức 50% tổng vốn huy động phải xây dựng phương án đảm bảo trong thời gian 12 tháng kể từ ngày Thông tư số 04 có hiệu lực thi hành tuân thủ đúng theo quy định. </w:t>
      </w:r>
    </w:p>
    <w:p>
      <w:pPr>
        <w:pStyle w:val="Normal"/>
        <w:spacing w:lineRule="auto" w:line="240" w:before="120" w:after="120"/>
        <w:ind w:firstLine="720"/>
        <w:jc w:val="both"/>
        <w:rPr/>
      </w:pPr>
      <w:r>
        <w:rPr>
          <w:rFonts w:cs="Times New Roman" w:ascii="Times New Roman" w:hAnsi="Times New Roman"/>
          <w:b/>
          <w:bCs/>
          <w:color w:val="000000"/>
          <w:spacing w:val="-10"/>
          <w:sz w:val="26"/>
          <w:szCs w:val="26"/>
          <w:lang w:val="sv-SE"/>
        </w:rPr>
        <w:t>3. Về việc tham gia quỹ bảo đảm an toàn hệ thống QTDND (Quỹ bảo toàn)</w:t>
      </w:r>
    </w:p>
    <w:p>
      <w:pPr>
        <w:pStyle w:val="Normal"/>
        <w:spacing w:lineRule="auto" w:line="240" w:before="120" w:after="120"/>
        <w:ind w:firstLine="720"/>
        <w:jc w:val="both"/>
        <w:rPr/>
      </w:pPr>
      <w:r>
        <w:rPr>
          <w:rFonts w:cs="Times New Roman" w:ascii="Times New Roman" w:hAnsi="Times New Roman"/>
          <w:bCs/>
          <w:color w:val="000000"/>
          <w:sz w:val="26"/>
          <w:szCs w:val="26"/>
          <w:lang w:val="sv-SE"/>
        </w:rPr>
        <w:t>- Khoản 1 Điều 10 Luật các TCTD quy định:</w:t>
      </w:r>
    </w:p>
    <w:p>
      <w:pPr>
        <w:pStyle w:val="NormalWeb"/>
        <w:spacing w:before="120" w:after="120"/>
        <w:ind w:firstLine="720"/>
        <w:jc w:val="both"/>
        <w:rPr>
          <w:i/>
          <w:i/>
          <w:color w:val="000000"/>
          <w:sz w:val="26"/>
          <w:szCs w:val="26"/>
          <w:lang w:val="sv-SE"/>
        </w:rPr>
      </w:pPr>
      <w:r>
        <w:rPr>
          <w:sz w:val="26"/>
          <w:szCs w:val="26"/>
          <w:lang w:val="pt-BR"/>
        </w:rPr>
        <w:t>“</w:t>
      </w:r>
      <w:r>
        <w:rPr>
          <w:b/>
          <w:bCs/>
          <w:i/>
          <w:color w:val="000000"/>
          <w:sz w:val="26"/>
          <w:szCs w:val="26"/>
          <w:lang w:val="sv-SE"/>
        </w:rPr>
        <w:t>Điều 10. Bảo vệ quyền lợi của khách hàng</w:t>
      </w:r>
    </w:p>
    <w:p>
      <w:pPr>
        <w:pStyle w:val="NormalWeb"/>
        <w:spacing w:before="120" w:after="120"/>
        <w:ind w:firstLine="720"/>
        <w:jc w:val="both"/>
        <w:rPr/>
      </w:pPr>
      <w:r>
        <w:rPr>
          <w:i/>
          <w:color w:val="000000"/>
          <w:sz w:val="26"/>
          <w:szCs w:val="26"/>
          <w:lang w:val="sv-SE"/>
        </w:rPr>
        <w:t>Tổ chức tín dụng, chi nhánh ngân hàng nước ngoài có trách nhiệm sau đây: 1. Tham gia tổ chức bảo toàn, bảo hiểm tiền gửi theo quy định của pháp luật và công bố công khai việc tham gia tổ chức bảo toàn, bảo hiểm tiền gửi tại trụ sở chính và chi nhánh</w:t>
      </w:r>
      <w:r>
        <w:rPr>
          <w:color w:val="000000"/>
          <w:sz w:val="26"/>
          <w:szCs w:val="26"/>
          <w:lang w:val="sv-SE"/>
        </w:rPr>
        <w:t>”.</w:t>
      </w:r>
    </w:p>
    <w:p>
      <w:pPr>
        <w:pStyle w:val="Normal"/>
        <w:spacing w:lineRule="auto" w:line="240" w:before="120" w:after="120"/>
        <w:ind w:firstLine="720"/>
        <w:jc w:val="both"/>
        <w:rPr/>
      </w:pPr>
      <w:r>
        <w:rPr>
          <w:rFonts w:cs="Times New Roman" w:ascii="Times New Roman" w:hAnsi="Times New Roman"/>
          <w:sz w:val="26"/>
          <w:szCs w:val="26"/>
          <w:lang w:val="vi-VN"/>
        </w:rPr>
        <w:t xml:space="preserve">Như vậy, ngoài việc tham gia bảo hiểm tiền gửi, việc tham gia tổ chức bảo toàn (Quỹ bảo toàn đối với QTDND) là trách nhiệm của các TCTD trong đó có QTDND.  </w:t>
      </w:r>
    </w:p>
    <w:p>
      <w:pPr>
        <w:pStyle w:val="Normal"/>
        <w:spacing w:lineRule="auto" w:line="240" w:before="120" w:after="120"/>
        <w:ind w:firstLine="720"/>
        <w:jc w:val="both"/>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pt-BR"/>
        </w:rPr>
        <w:t xml:space="preserve">Mục đích của việc tham gia bảo hiểm tiền gửi là nhằm bảo vệ quyền và lợi ích hợp pháp của người gửi tiền vào QTDND khi QTDND lâm vào tình trạng mất khả năng chi trả hoặc phá sản. Trong khi đó, việc tham gia vào Quỹ bảo toàn là nhằm mục đích để cho vay hỗ trợ các QTDND khi khó khăn về tài chính, khó khăn chi trả để có thể khắc phục trở lại hoạt động bình thường. So với bảo hiểm tiền gửi, Quỹ bảo toàn là “tấm đệm” bảo vệ QTDND, là công cụ giúp các QTDND chủ động hỗ trợ, giúp đỡ lẫn nhau thông qua việc đóng góp phí tạo nguồn cho Quỹ bảo toàn để cho vay các QTDND khác trong trường hợp gặp khó khăn. </w:t>
      </w:r>
    </w:p>
    <w:p>
      <w:pPr>
        <w:pStyle w:val="Normal"/>
        <w:spacing w:lineRule="auto" w:line="240" w:before="120" w:after="120"/>
        <w:ind w:firstLine="720"/>
        <w:jc w:val="both"/>
        <w:rPr/>
      </w:pPr>
      <w:r>
        <w:rPr>
          <w:rFonts w:cs="Times New Roman" w:ascii="Times New Roman" w:hAnsi="Times New Roman"/>
          <w:spacing w:val="-2"/>
          <w:sz w:val="26"/>
          <w:szCs w:val="26"/>
          <w:lang w:val="pt-BR"/>
        </w:rPr>
        <w:t xml:space="preserve">Ngân hàng Nhà nước Việt Nam trân trọng cảm ơn sự quan tâm sát sao của các cấp ủy, chính quyền, Đoàn Đại biểu Quốc hội tỉnh Sơn La đối với hoạt động của hệ thống ngân hàng. Nhờ đó các cơ chế, chính sách về tiền tệ, ngân hàng đã thực sự đi vào cuộc sống, góp phần vào sự phát triển kinh tế - xã hội của Tỉnh. </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pt-BR"/>
        </w:rPr>
        <w:t xml:space="preserve">16. Cử tri tỉnh Tiền Giang kiến nghị: </w:t>
      </w:r>
      <w:r>
        <w:rPr>
          <w:rFonts w:cs="Times New Roman" w:ascii="Times New Roman" w:hAnsi="Times New Roman"/>
          <w:i/>
          <w:color w:val="000000"/>
          <w:sz w:val="26"/>
          <w:szCs w:val="26"/>
          <w:lang w:val="vi-VN"/>
        </w:rPr>
        <w:t>Cử tri phản ánh chất lượng tiền polymer hiện nay rất thấp, dễ bị gãy, rách, tróc hình ảnh, bạc màu, làm mất giá trị sử dụng. Đề nghị Ngân hàng Nhà nước xem xét, có biện pháp xử lý để đảm bảo quyền lợi của người sử dụng.</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9814/NHNN-VP ngày 23/12/2015</w:t>
      </w:r>
    </w:p>
    <w:p>
      <w:pPr>
        <w:pStyle w:val="Normal"/>
        <w:spacing w:lineRule="auto" w:line="240" w:before="120" w:after="120"/>
        <w:ind w:firstLine="720"/>
        <w:jc w:val="both"/>
        <w:rPr/>
      </w:pPr>
      <w:r>
        <w:rPr>
          <w:rFonts w:cs="Times New Roman" w:ascii="Times New Roman" w:hAnsi="Times New Roman"/>
          <w:sz w:val="26"/>
          <w:szCs w:val="26"/>
          <w:lang w:val="sv-SE"/>
        </w:rPr>
        <w:t xml:space="preserve">Xuất phát từ yêu cầu nâng cao chất lượng đồng tiền trong lưu thông, Bộ Chính trị đã phê duyệt việc lựa chọn ứng dụng công nghệ tiền polymer thay cho loại tiền giấy cotton. Thực hiện chỉ đạo của Bộ Chính trị và Thủ tướng Chính phủ, từ năm 2003-2006, NHNN đã phát hành và đưa vào lưu thông các đồng tiền polymer, mệnh giá từ 10.000đ-500.000đ. </w:t>
      </w:r>
    </w:p>
    <w:p>
      <w:pPr>
        <w:pStyle w:val="Normal"/>
        <w:spacing w:lineRule="auto" w:line="240" w:before="120" w:after="120"/>
        <w:ind w:firstLine="720"/>
        <w:jc w:val="both"/>
        <w:rPr/>
      </w:pPr>
      <w:r>
        <w:rPr>
          <w:rFonts w:cs="Times New Roman" w:ascii="Times New Roman" w:hAnsi="Times New Roman"/>
          <w:i/>
          <w:sz w:val="26"/>
          <w:szCs w:val="26"/>
          <w:lang w:val="sv-SE"/>
        </w:rPr>
        <w:t>(i)</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Về chất lượng của đồng tiền polymer</w:t>
      </w:r>
      <w:r>
        <w:rPr>
          <w:rFonts w:cs="Times New Roman" w:ascii="Times New Roman" w:hAnsi="Times New Roman"/>
          <w:sz w:val="26"/>
          <w:szCs w:val="26"/>
          <w:lang w:val="sv-SE"/>
        </w:rPr>
        <w:t xml:space="preserve">: </w:t>
      </w:r>
    </w:p>
    <w:p>
      <w:pPr>
        <w:pStyle w:val="Normal"/>
        <w:spacing w:lineRule="auto" w:line="240" w:before="120" w:after="120"/>
        <w:ind w:firstLine="720"/>
        <w:jc w:val="both"/>
        <w:rPr/>
      </w:pPr>
      <w:r>
        <w:rPr>
          <w:rFonts w:cs="Times New Roman" w:ascii="Times New Roman" w:hAnsi="Times New Roman"/>
          <w:sz w:val="26"/>
          <w:szCs w:val="26"/>
          <w:lang w:val="sv-SE"/>
        </w:rPr>
        <w:t>Sau một thời gian lưu hành, qua theo dõi chất lượng đồng tiền trong lưu thông của NHNN và thực tiễn sử dụng đồng tiền polymer, Thủ tướng Chính phủ đã chỉ đạo các Bộ, Ngành liên quan tiến hành đánh giá, tổng kết và có kết luận: đồng tiền polymer được người dân đón nhận, lưu thông bình thường; chất lượng đồng tiền trong lưu thông có bước cải thiện, độ bền, khả năng chống giả và độ sạch của đồng tiền polymer cao hơn tiền giấy cotton. Tuy nhiên, bên cạnh những ưu điểm đã được xã hội công nhận thì đồng tiền polymer cũng còn một vài hạn chế nhất định như: hay bị mài mòn mực in, bị nhàu do các nếp gấp, đặc biệt với những tờ tiền có mệnh giá nhỏ...</w:t>
      </w:r>
    </w:p>
    <w:p>
      <w:pPr>
        <w:pStyle w:val="Normal"/>
        <w:spacing w:lineRule="auto" w:line="240" w:before="120" w:after="120"/>
        <w:ind w:firstLine="720"/>
        <w:jc w:val="both"/>
        <w:rPr/>
      </w:pPr>
      <w:r>
        <w:rPr>
          <w:rFonts w:cs="Times New Roman" w:ascii="Times New Roman" w:hAnsi="Times New Roman"/>
          <w:spacing w:val="-2"/>
          <w:sz w:val="26"/>
          <w:szCs w:val="26"/>
          <w:lang w:val="sv-SE"/>
        </w:rPr>
        <w:t xml:space="preserve">Thực tế cho thấy đồng tiền dù làm bằng chất liệu nào, trong quá trình lưu thông do nhiều nguyên nhân khác nhau, thì chất lượng đồng tiền sẽ giảm dần theo thời gian. </w:t>
      </w:r>
      <w:r>
        <w:rPr>
          <w:rFonts w:cs="Times New Roman" w:ascii="Times New Roman" w:hAnsi="Times New Roman"/>
          <w:sz w:val="26"/>
          <w:szCs w:val="26"/>
          <w:lang w:val="sv-SE"/>
        </w:rPr>
        <w:t xml:space="preserve">Nguyên nhân do tiền quay vòng nhiều lần trong lưu thông, quá trình kiểm đếm, trao tay, vò, gấp, chà xát khiến cho chất lượng đồng tiền giảm dần; người tiêu dùng khi nhận được tiền rách, cũ (tiền không đủ tiêu chuẩn lưu thông) thường ít mang tới ngân hàng để đổi sang các tờ tiền đủ tiêu chuẩn lưu thông (TCLT); các loại mệnh giá tiền 10.000đ, 20.000đ sau khi đưa ra lưu thông rất ít quay lại hệ thống ngân hàng nên việc phân loại, xử lý, thu hồi và thay thế không được thực hiện thường xuyên. </w:t>
      </w:r>
    </w:p>
    <w:p>
      <w:pPr>
        <w:pStyle w:val="Normal"/>
        <w:spacing w:lineRule="auto" w:line="240" w:before="120" w:after="120"/>
        <w:ind w:firstLine="720"/>
        <w:jc w:val="both"/>
        <w:rPr/>
      </w:pPr>
      <w:r>
        <w:rPr>
          <w:rFonts w:cs="Times New Roman" w:ascii="Times New Roman" w:hAnsi="Times New Roman"/>
          <w:spacing w:val="-2"/>
          <w:sz w:val="26"/>
          <w:szCs w:val="26"/>
          <w:lang w:val="sv-SE"/>
        </w:rPr>
        <w:t>Mặt khác, hiện nay, những đồng tiền polymer phát hành từ năm 2003, 2004, 2005 đã lưu hành hơn 10 năm vì nhiều lý do người dùng không nộp vào ngân hàng, Kho bạc Nhà nước để đổi lấy những đồng tiền tốt hơn mà vẫn tiếp tục sử dụng đã làm ảnh hưởng đến hình ảnh của đồng tiền trong lưu thông nói chung.</w:t>
      </w:r>
    </w:p>
    <w:p>
      <w:pPr>
        <w:pStyle w:val="Normal"/>
        <w:spacing w:lineRule="auto" w:line="240" w:before="120" w:after="120"/>
        <w:ind w:firstLine="720"/>
        <w:jc w:val="both"/>
        <w:rPr/>
      </w:pPr>
      <w:r>
        <w:rPr>
          <w:rFonts w:cs="Times New Roman" w:ascii="Times New Roman" w:hAnsi="Times New Roman"/>
          <w:i/>
          <w:sz w:val="26"/>
          <w:szCs w:val="26"/>
          <w:lang w:val="sv-SE"/>
        </w:rPr>
        <w:t>(ii)</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Về đề nghị nâng cao chất lượng đồng tiền</w:t>
      </w:r>
      <w:r>
        <w:rPr>
          <w:rFonts w:cs="Times New Roman" w:ascii="Times New Roman" w:hAnsi="Times New Roman"/>
          <w:sz w:val="26"/>
          <w:szCs w:val="26"/>
          <w:lang w:val="sv-SE"/>
        </w:rPr>
        <w:t xml:space="preserve">: </w:t>
      </w:r>
    </w:p>
    <w:p>
      <w:pPr>
        <w:pStyle w:val="Normal"/>
        <w:spacing w:lineRule="auto" w:line="240" w:before="120" w:after="120"/>
        <w:ind w:firstLine="720"/>
        <w:jc w:val="both"/>
        <w:rPr/>
      </w:pPr>
      <w:r>
        <w:rPr>
          <w:rFonts w:cs="Times New Roman" w:ascii="Times New Roman" w:hAnsi="Times New Roman"/>
          <w:sz w:val="26"/>
          <w:szCs w:val="26"/>
          <w:lang w:val="sv-SE"/>
        </w:rPr>
        <w:t xml:space="preserve">Nhằm nâng cao chất lượng đồng tiền trong lưu thông, NHNN đã thực hiện một số biện pháp như: </w:t>
      </w:r>
    </w:p>
    <w:p>
      <w:pPr>
        <w:pStyle w:val="Normal"/>
        <w:spacing w:lineRule="auto" w:line="240" w:before="120" w:after="120"/>
        <w:ind w:firstLine="720"/>
        <w:jc w:val="both"/>
        <w:rPr/>
      </w:pPr>
      <w:r>
        <w:rPr>
          <w:rFonts w:cs="Times New Roman" w:ascii="Times New Roman" w:hAnsi="Times New Roman"/>
          <w:spacing w:val="-4"/>
          <w:sz w:val="26"/>
          <w:szCs w:val="26"/>
          <w:lang w:val="sv-SE"/>
        </w:rPr>
        <w:t xml:space="preserve">- Ban hành Thông tư số 25/2013/TT-NHNN ngày 02/12/2013 quy định về thu, đổi tiền không đủ tiêu chuẩn lưu thông thay thế Quyết định 24/2008/QĐ-NHNN ngày 22/8/2008 trong đó có những quy định mới nhằm tăng cường công tác thu, đổi, tuyển chọn tiền không đủ TCLT của Sở giao dịch NHNN, chi nhánh NHNN tỉnh, thành phố, TCTD, chi nhánh ngân hàng nước ngoài, Kho bạc Nhà nước. Cụ thể: </w:t>
      </w:r>
      <w:r>
        <w:rPr>
          <w:rFonts w:cs="Times New Roman" w:ascii="Times New Roman" w:hAnsi="Times New Roman"/>
          <w:b/>
          <w:spacing w:val="-4"/>
          <w:sz w:val="26"/>
          <w:szCs w:val="26"/>
          <w:lang w:val="sv-SE"/>
        </w:rPr>
        <w:t>miễn phí đổi tiền không đủ TCLT cho khách hàng</w:t>
      </w:r>
      <w:r>
        <w:rPr>
          <w:rFonts w:cs="Times New Roman" w:ascii="Times New Roman" w:hAnsi="Times New Roman"/>
          <w:spacing w:val="-4"/>
          <w:sz w:val="26"/>
          <w:szCs w:val="26"/>
          <w:lang w:val="sv-SE"/>
        </w:rPr>
        <w:t xml:space="preserve">; ban hành mẫu áp phích tiền không đủ TCLT tiêu biểu với chất lượng tiền tuyển chọn được nâng cao hơn so với trước đây và phân phối rộng rãi tới các đơn vị có liên quan đến hoạt động giao dịch tiền mặt. </w:t>
      </w:r>
    </w:p>
    <w:p>
      <w:pPr>
        <w:pStyle w:val="Normal"/>
        <w:spacing w:lineRule="auto" w:line="240" w:before="120" w:after="120"/>
        <w:ind w:firstLine="720"/>
        <w:jc w:val="both"/>
        <w:rPr/>
      </w:pPr>
      <w:r>
        <w:rPr>
          <w:rFonts w:cs="Times New Roman" w:ascii="Times New Roman" w:hAnsi="Times New Roman"/>
          <w:spacing w:val="-2"/>
          <w:sz w:val="26"/>
          <w:szCs w:val="26"/>
          <w:lang w:val="sv-SE"/>
        </w:rPr>
        <w:t>- Ngoài ra, v</w:t>
      </w:r>
      <w:r>
        <w:rPr>
          <w:rFonts w:cs="Times New Roman" w:ascii="Times New Roman" w:hAnsi="Times New Roman"/>
          <w:color w:val="000000"/>
          <w:spacing w:val="-2"/>
          <w:sz w:val="26"/>
          <w:szCs w:val="26"/>
          <w:lang w:val="sv-SE"/>
        </w:rPr>
        <w:t>ới vai trò là cơ quan phát hành tiền, NHNN luôn chú trọng thực hiện các giải pháp nhằm ổn định giá trị và nâng cao chất lượng, uy tín của đồng tiền Việt Nam. Hiện nay, sự phát triển của khoa học, công nghệ, nhất là công nghệ vật liệu đã tạo ra những loại chất liệu in tiền mới. Trước đây chỉ có giấy cotton, polymer thì nay có thêm các chất liệu tổng hợp. NHNN luôn nghiên cứu và cập nhật thông tin về những phát triển mới trong chất liệu, công nghệ in tiền, đề xuất với Bộ Chính trị thay đổi cho phù hợp với thực tiễn nước ta để nâng cao hơn nữa chất lượng cũng như chế tác của đồng tiền, đáp ứng nhu cầu của người dân Việt Nam</w:t>
      </w:r>
      <w:r>
        <w:rPr>
          <w:rFonts w:cs="Times New Roman" w:ascii="Times New Roman" w:hAnsi="Times New Roman"/>
          <w:spacing w:val="-2"/>
          <w:sz w:val="26"/>
          <w:szCs w:val="26"/>
          <w:lang w:val="sv-SE"/>
        </w:rPr>
        <w:t xml:space="preserve">. </w:t>
      </w:r>
    </w:p>
    <w:p>
      <w:pPr>
        <w:pStyle w:val="Normal"/>
        <w:spacing w:lineRule="auto" w:line="240" w:before="120" w:after="120"/>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pacing w:val="-4"/>
          <w:sz w:val="26"/>
          <w:szCs w:val="26"/>
          <w:lang w:val="sv-SE"/>
        </w:rPr>
        <w:t>Với những giải pháp đã nêu trên, số lượng tiền không đủ TCLT thu hồi về hệ thống NHNN trong thời gian qua tăng cao rõ rệt, qua đó chất lượng đồng tiền trong lưu thông đã được cải thiện, đáp ứng nhu cầu ngày càng cao của công chúng.</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sv-SE"/>
        </w:rPr>
        <w:t xml:space="preserve">17. Cử tri tỉnh Trà Vinh kiến nghị: </w:t>
      </w:r>
      <w:r>
        <w:rPr>
          <w:rFonts w:cs="Times New Roman" w:ascii="Times New Roman" w:hAnsi="Times New Roman"/>
          <w:i/>
          <w:sz w:val="26"/>
          <w:szCs w:val="26"/>
          <w:lang w:val="nl-NL"/>
        </w:rPr>
        <w:t xml:space="preserve">Tại Điều 140 của Luật các Tổ chức tín dụng quy định gây khó khăn cho các </w:t>
      </w:r>
      <w:r>
        <w:rPr>
          <w:rFonts w:cs="Times New Roman" w:ascii="Times New Roman" w:hAnsi="Times New Roman"/>
          <w:i/>
          <w:sz w:val="26"/>
          <w:szCs w:val="26"/>
          <w:lang w:val="vi-VN"/>
        </w:rPr>
        <w:t>TCTD</w:t>
      </w:r>
      <w:r>
        <w:rPr>
          <w:rFonts w:cs="Times New Roman" w:ascii="Times New Roman" w:hAnsi="Times New Roman"/>
          <w:i/>
          <w:sz w:val="26"/>
          <w:szCs w:val="26"/>
          <w:lang w:val="nl-NL"/>
        </w:rPr>
        <w:t xml:space="preserve"> về mua sắm tài sản cố định không quá 50% vốn điều lệ. Đề nghị xem xét điều chỉnh lại để cho </w:t>
      </w:r>
      <w:r>
        <w:rPr>
          <w:rFonts w:cs="Times New Roman" w:ascii="Times New Roman" w:hAnsi="Times New Roman"/>
          <w:i/>
          <w:sz w:val="26"/>
          <w:szCs w:val="26"/>
          <w:lang w:val="vi-VN"/>
        </w:rPr>
        <w:t>TCTD</w:t>
      </w:r>
      <w:r>
        <w:rPr>
          <w:rFonts w:cs="Times New Roman" w:ascii="Times New Roman" w:hAnsi="Times New Roman"/>
          <w:i/>
          <w:sz w:val="26"/>
          <w:szCs w:val="26"/>
          <w:lang w:val="nl-NL"/>
        </w:rPr>
        <w:t xml:space="preserve"> mua sắm tài sản bằng 50% vốn  tự có.</w:t>
      </w:r>
    </w:p>
    <w:p>
      <w:pPr>
        <w:pStyle w:val="Normal"/>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9815/NHNN-VP ngày 23/12/2015</w:t>
      </w:r>
    </w:p>
    <w:p>
      <w:pPr>
        <w:pStyle w:val="Normal"/>
        <w:spacing w:lineRule="auto" w:line="240" w:before="120" w:after="120"/>
        <w:ind w:firstLine="720"/>
        <w:jc w:val="both"/>
        <w:rPr>
          <w:rFonts w:ascii="Times New Roman" w:hAnsi="Times New Roman" w:cs="Times New Roman"/>
          <w:bCs/>
          <w:color w:val="000000"/>
          <w:sz w:val="26"/>
          <w:szCs w:val="26"/>
          <w:lang w:val="sv-SE"/>
        </w:rPr>
      </w:pPr>
      <w:r>
        <w:rPr>
          <w:rFonts w:cs="Times New Roman" w:ascii="Times New Roman" w:hAnsi="Times New Roman"/>
          <w:sz w:val="26"/>
          <w:szCs w:val="26"/>
          <w:lang w:val="sv-SE"/>
        </w:rPr>
        <w:t xml:space="preserve">Điều 140 Luật các TCTD quy định: “Tổ chức tín dụng, chi nhánh ngân hàng nước ngoài được mua, đầu tư vào tài sản cố định phục vụ trực tiếp cho hoạt động </w:t>
      </w:r>
      <w:r>
        <w:rPr>
          <w:rFonts w:cs="Times New Roman" w:ascii="Times New Roman" w:hAnsi="Times New Roman"/>
          <w:i/>
          <w:sz w:val="26"/>
          <w:szCs w:val="26"/>
          <w:lang w:val="sv-SE"/>
        </w:rPr>
        <w:t>không quá 50% vốn điều lệ và quỹ dự trữ bổ sung vốn điều lệ</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đối với tổ chức tín dụng hoặc không quá 50% vốn được cấp và quỹ dự trữ bổ sung vốn được cấp đối với chi nhánh ngân hàng nước ngoài”.</w:t>
      </w:r>
    </w:p>
    <w:p>
      <w:pPr>
        <w:pStyle w:val="Normal"/>
        <w:spacing w:lineRule="auto" w:line="240" w:before="120" w:after="120"/>
        <w:ind w:firstLine="720"/>
        <w:jc w:val="both"/>
        <w:rPr>
          <w:rFonts w:ascii="Times New Roman" w:hAnsi="Times New Roman" w:cs="Times New Roman"/>
          <w:bCs/>
          <w:color w:val="000000"/>
          <w:sz w:val="26"/>
          <w:szCs w:val="26"/>
          <w:lang w:val="sv-SE"/>
        </w:rPr>
      </w:pPr>
      <w:r>
        <w:rPr>
          <w:rFonts w:cs="Times New Roman" w:ascii="Times New Roman" w:hAnsi="Times New Roman"/>
          <w:sz w:val="26"/>
          <w:szCs w:val="26"/>
          <w:lang w:val="vi-VN"/>
        </w:rPr>
        <w:t xml:space="preserve">Như vậy, tỷ lệ TCTD mua, đầu tư vào tài sản cố định phục vụ trực tiếp cho hoạt động là không quá 50% (tối đa 50%) </w:t>
      </w:r>
      <w:r>
        <w:rPr>
          <w:rFonts w:cs="Times New Roman" w:ascii="Times New Roman" w:hAnsi="Times New Roman"/>
          <w:sz w:val="26"/>
          <w:szCs w:val="26"/>
          <w:u w:val="single"/>
          <w:lang w:val="vi-VN"/>
        </w:rPr>
        <w:t>vốn điều lệ và quỹ dự trữ bổ sung vốn điều lệ</w:t>
      </w:r>
      <w:r>
        <w:rPr>
          <w:rFonts w:cs="Times New Roman" w:ascii="Times New Roman" w:hAnsi="Times New Roman"/>
          <w:sz w:val="26"/>
          <w:szCs w:val="26"/>
          <w:lang w:val="sv-SE"/>
        </w:rPr>
        <w:t>, chứ không phải chỉ tính trên vốn điều lệ</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bCs/>
          <w:color w:val="000000"/>
          <w:spacing w:val="-2"/>
          <w:sz w:val="26"/>
          <w:szCs w:val="26"/>
          <w:lang w:val="sv-SE"/>
        </w:rPr>
        <w:t xml:space="preserve">Vốn tự có và vốn điều lệ có sự khác nhau về tính chất cũng như cách xác định. Vốn tự có gồm </w:t>
      </w:r>
      <w:r>
        <w:rPr>
          <w:rFonts w:cs="Times New Roman" w:ascii="Times New Roman" w:hAnsi="Times New Roman"/>
          <w:sz w:val="26"/>
          <w:szCs w:val="26"/>
          <w:lang w:val="sv-SE"/>
        </w:rPr>
        <w:t>giá trị thực của vốn điều lệ của tổ chức tín dụng và các quỹ dự trữ, một số tài sản nợ khác theo quy định của NHNN</w:t>
      </w:r>
      <w:r>
        <w:rPr>
          <w:rFonts w:cs="Times New Roman" w:ascii="Times New Roman" w:hAnsi="Times New Roman"/>
          <w:bCs/>
          <w:color w:val="000000"/>
          <w:spacing w:val="-2"/>
          <w:sz w:val="26"/>
          <w:szCs w:val="26"/>
          <w:lang w:val="sv-SE"/>
        </w:rPr>
        <w:t xml:space="preserve">. Xác định vốn tự có là nhằm đảm bảo có đủ nguồn vốn bù đắp, xử lý rủi ro, đảm bảo an toàn trong hoạt động. Vốn điều lệ và quỹ dự trữ bổ sung vốn điều lệ được sử dụng để đầu tư (bao gồm cả việc góp vốn, mua cổ phần, đầu tư mua sắm tài sản cố định và cho vay). Việc đầu tư quá mức vốn điều lệ và quỹ dự trữ, bổ sung vốn điều lệ vào tài sản cố định sẽ hạn chế, làm giảm vốn tự có, dẫn đến hạn chế cho vay (tối đa 15% vốn tự có) đối với một khách hàng và nền kinh tế. </w:t>
      </w:r>
    </w:p>
    <w:p>
      <w:pPr>
        <w:pStyle w:val="Normal"/>
        <w:spacing w:lineRule="auto" w:line="240" w:before="120" w:after="120"/>
        <w:ind w:firstLine="720"/>
        <w:jc w:val="both"/>
        <w:rPr/>
      </w:pPr>
      <w:r>
        <w:rPr>
          <w:rFonts w:cs="Times New Roman" w:ascii="Times New Roman" w:hAnsi="Times New Roman"/>
          <w:bCs/>
          <w:color w:val="000000"/>
          <w:spacing w:val="-4"/>
          <w:sz w:val="26"/>
          <w:szCs w:val="26"/>
          <w:lang w:val="sv-SE"/>
        </w:rPr>
        <w:t xml:space="preserve">Do đó, việc quy định mức đầu tư tài sản cố định theo vốn điều lệ và quỹ đầu tư bổ sung vốn điều lệ là phù hợp và đảm bảo an toàn hoạt động của TCTD. </w:t>
      </w:r>
    </w:p>
    <w:p>
      <w:pPr>
        <w:pStyle w:val="Normal"/>
        <w:spacing w:lineRule="auto" w:line="240" w:before="120" w:after="120"/>
        <w:ind w:firstLine="720"/>
        <w:jc w:val="both"/>
        <w:rPr/>
      </w:pPr>
      <w:r>
        <w:rPr>
          <w:rFonts w:cs="Times New Roman" w:ascii="Times New Roman" w:hAnsi="Times New Roman"/>
          <w:b/>
          <w:i/>
          <w:sz w:val="26"/>
          <w:szCs w:val="26"/>
          <w:lang w:val="sv-SE"/>
        </w:rPr>
        <w:t xml:space="preserve">18. Cử tri TP Hồ Chí Minh kiến nghị: </w:t>
      </w:r>
      <w:r>
        <w:rPr>
          <w:rFonts w:cs="Times New Roman" w:ascii="Times New Roman" w:hAnsi="Times New Roman"/>
          <w:i/>
          <w:sz w:val="26"/>
          <w:szCs w:val="26"/>
          <w:lang w:val="sv-SE"/>
        </w:rPr>
        <w:t>Đề nghị cần ổn định lãi suất cho vay hỗ trợ nhà ở 3%/năm đối với khách hàng mua, thuê, thuê mua nhà ở xã hội, với thời gian vay tối thiểu là 20 năm; đồng thời xem xét kéo dài thời hạn thực hiện giải ngân gói hỗ trợ nhà ở 30.000 tỷ đồng lên đến 60 tháng kể từ ngày Thông tư số 11/2013/TT-NHNN có hiệu lực thi hành.</w:t>
      </w:r>
    </w:p>
    <w:p>
      <w:pPr>
        <w:pStyle w:val="Normal"/>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i/>
          <w:spacing w:val="-2"/>
          <w:sz w:val="26"/>
          <w:szCs w:val="26"/>
          <w:lang w:val="sv-SE"/>
        </w:rPr>
        <w:t>Cử tri phản ánh, về thực hiện chương trình cho vay hỗ trợ nhà ở, đối tượng là người lao động có thu nhập thấp (không phải đóng thuế thu nhập cá nhân) theo quy định sau khi trừ chi phí sinh hoạt thì không đủ đảm bảo khả năng trả nợ. Do đó, cử tri kiến nghị Ngân hàng Nhà nước hướng dẫn việc có người thân trong gia đình cam kết hỗ trợ trả nợ hoặc bảo lãnh khoản vay thì có đủ điều kiện được vay vốn theo Chương trình hay không, để các ngân hàng thương mại thống nhất triển khai trên toàn hệ thống, nhằm đẩy mạnh ký kết và giải ngân Chương trình trong thời gian tới. Liên quan đến vấn đề này, để tạo điều kiện cho người động thu nhập thấp thuận lợi trong vay và trả nợ ngân hàng, cử tri đã có kiến nghị Ngân hàng Nhà nước phối hợp với Bộ Xây dựng xem xét kéo dài thời gian cho vay Chương trình từ 15 năm lên khoảng 20-25 năm, để giảm áp lực trả nợ cho người đi vay, đảm bảo đủ khả năng trả nợ của khách hàng, tạo điều kiện cho nhiều người dân được tiếp cận nguồn vốn vay ưu đãi.</w:t>
      </w:r>
    </w:p>
    <w:p>
      <w:pPr>
        <w:pStyle w:val="Normal"/>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8730/NHNN-VP ngày 13/11/2015</w:t>
      </w:r>
    </w:p>
    <w:p>
      <w:pPr>
        <w:pStyle w:val="Normal"/>
        <w:spacing w:lineRule="auto" w:line="240" w:before="120" w:after="120"/>
        <w:ind w:firstLine="720"/>
        <w:jc w:val="both"/>
        <w:rPr/>
      </w:pPr>
      <w:r>
        <w:rPr>
          <w:rFonts w:cs="Times New Roman" w:ascii="Times New Roman" w:hAnsi="Times New Roman"/>
          <w:i/>
          <w:sz w:val="26"/>
          <w:szCs w:val="26"/>
          <w:lang w:val="nl-NL"/>
        </w:rPr>
        <w:t>- Về tình hình triển khai cho vay hỗ trợ nhà ở:</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thời gian qua, Chính phủ đã có nhiều giải pháp hỗ trợ nhằm tháo gỡ khó khăn đối với thị trường bất động sản, đặc biệt là chính sách cho vay hỗ trợ nhà ở theo Nghị quyết 02/NQ-CP ngày 07/1/2015 của Chính phủ về một số giải pháp tháo gỡ khó khăn cho sản xuất kinh doanh, hỗ trợ thị trường, giải quyết nợ xấu. Đây là chính sách có ý nghĩa về kinh tế, xã hội với mục tiêu nhằm </w:t>
      </w:r>
      <w:r>
        <w:rPr>
          <w:rFonts w:cs="Times New Roman" w:ascii="Times New Roman" w:hAnsi="Times New Roman"/>
          <w:sz w:val="26"/>
          <w:szCs w:val="26"/>
          <w:lang w:val="nl-NL" w:eastAsia="vi-VN"/>
        </w:rPr>
        <w:t>tạo điều kiện để những người thu nhập thấp, trung bình trong xã hội có cơ hội cải thiện về nhà ở, góp phần điều chỉnh cơ cấu thị trường bất động sản phù hợp với nhu cầu thực của xã hội.</w:t>
      </w:r>
    </w:p>
    <w:p>
      <w:pPr>
        <w:pStyle w:val="Normal"/>
        <w:tabs>
          <w:tab w:val="clear" w:pos="720"/>
          <w:tab w:val="left" w:pos="360"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ực hiện chủ trương của Chính phủ, NHNN đã ban hành </w:t>
      </w:r>
      <w:r>
        <w:rPr>
          <w:rFonts w:cs="Times New Roman" w:ascii="Times New Roman" w:hAnsi="Times New Roman"/>
          <w:spacing w:val="-2"/>
          <w:sz w:val="26"/>
          <w:szCs w:val="26"/>
          <w:lang w:val="pt-BR" w:eastAsia="zh-CN"/>
        </w:rPr>
        <w:t xml:space="preserve">Thông tư số 11/2013/TT-NHNN quy định về cho vay hỗ trợ nhà ở, Bộ Xây dựng đã ban hành Thông tư số 07/2013/TT-BXD, Thông tư 18/2013/TT-BXD hướng dẫn việc xác định các đối tượng được vay vốn hỗ trợ nhà ở theo Nghị quyết số 02/NQ-CP. </w:t>
      </w:r>
    </w:p>
    <w:p>
      <w:pPr>
        <w:pStyle w:val="Normal"/>
        <w:tabs>
          <w:tab w:val="clear" w:pos="720"/>
          <w:tab w:val="left" w:pos="360" w:leader="none"/>
        </w:tabs>
        <w:spacing w:lineRule="auto" w:line="240" w:before="120" w:after="12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vi-VN" w:eastAsia="zh-CN"/>
        </w:rPr>
        <w:t xml:space="preserve">Trong quá trình triển khai, </w:t>
      </w:r>
      <w:r>
        <w:rPr>
          <w:rFonts w:cs="Times New Roman" w:ascii="Times New Roman" w:hAnsi="Times New Roman"/>
          <w:spacing w:val="-4"/>
          <w:sz w:val="26"/>
          <w:szCs w:val="26"/>
          <w:lang w:val="sv-SE" w:eastAsia="zh-CN"/>
        </w:rPr>
        <w:t xml:space="preserve">NHNN đã </w:t>
      </w:r>
      <w:r>
        <w:rPr>
          <w:rFonts w:cs="Times New Roman" w:ascii="Times New Roman" w:hAnsi="Times New Roman"/>
          <w:spacing w:val="-4"/>
          <w:sz w:val="26"/>
          <w:szCs w:val="26"/>
          <w:lang w:val="pt-BR" w:eastAsia="zh-CN"/>
        </w:rPr>
        <w:t>kịp thời c</w:t>
      </w:r>
      <w:r>
        <w:rPr>
          <w:rFonts w:cs="Times New Roman" w:ascii="Times New Roman" w:hAnsi="Times New Roman"/>
          <w:spacing w:val="-4"/>
          <w:sz w:val="26"/>
          <w:szCs w:val="26"/>
          <w:lang w:val="pt-BR"/>
        </w:rPr>
        <w:t xml:space="preserve">ó văn bản hướng dẫn để thực hiện thống nhất trong toàn hệ thống, tạo điều kiện cho người dân tiếp cận nguồn vốn vay ưu đãi; Đảm bảo đầy đủ nguồn vốn cho vay để giải ngân cho khách hàng. </w:t>
      </w:r>
      <w:r>
        <w:rPr>
          <w:rFonts w:cs="Times New Roman" w:ascii="Times New Roman" w:hAnsi="Times New Roman"/>
          <w:spacing w:val="-4"/>
          <w:sz w:val="26"/>
          <w:szCs w:val="26"/>
          <w:lang w:val="pt-BR" w:eastAsia="zh-CN"/>
        </w:rPr>
        <w:t xml:space="preserve">Đồng thời, </w:t>
      </w:r>
      <w:r>
        <w:rPr>
          <w:rFonts w:cs="Times New Roman" w:ascii="Times New Roman" w:hAnsi="Times New Roman"/>
          <w:spacing w:val="-4"/>
          <w:sz w:val="26"/>
          <w:szCs w:val="26"/>
          <w:lang w:val="sv-SE" w:eastAsia="zh-CN"/>
        </w:rPr>
        <w:t>t</w:t>
      </w:r>
      <w:r>
        <w:rPr>
          <w:rFonts w:cs="Times New Roman" w:ascii="Times New Roman" w:hAnsi="Times New Roman"/>
          <w:spacing w:val="-4"/>
          <w:sz w:val="26"/>
          <w:szCs w:val="26"/>
          <w:lang w:val="pt-BR"/>
        </w:rPr>
        <w:t xml:space="preserve">hường xuyên rà soát, đánh giá về các khó khăn, vướng mắc </w:t>
      </w:r>
      <w:r>
        <w:rPr>
          <w:rFonts w:cs="Times New Roman" w:ascii="Times New Roman" w:hAnsi="Times New Roman"/>
          <w:spacing w:val="-4"/>
          <w:sz w:val="26"/>
          <w:szCs w:val="26"/>
          <w:lang w:val="pt-BR" w:eastAsia="zh-CN"/>
        </w:rPr>
        <w:t xml:space="preserve">để kịp thời tháo gỡ, giải quyết và </w:t>
      </w:r>
      <w:r>
        <w:rPr>
          <w:rFonts w:cs="Times New Roman" w:ascii="Times New Roman" w:hAnsi="Times New Roman"/>
          <w:spacing w:val="-4"/>
          <w:sz w:val="26"/>
          <w:szCs w:val="26"/>
          <w:lang w:val="sv-SE" w:eastAsia="zh-CN"/>
        </w:rPr>
        <w:t xml:space="preserve">chỉ đạo quyết liệt các TCTD thực hiện đồng bộ các giải pháp nhằm </w:t>
      </w:r>
      <w:r>
        <w:rPr>
          <w:rFonts w:cs="Times New Roman" w:ascii="Times New Roman" w:hAnsi="Times New Roman"/>
          <w:spacing w:val="-4"/>
          <w:sz w:val="26"/>
          <w:szCs w:val="26"/>
          <w:lang w:val="pt-BR" w:eastAsia="zh-CN"/>
        </w:rPr>
        <w:t xml:space="preserve">đẩy nhanh tiến độ thực hiện Chương trình như: </w:t>
      </w:r>
      <w:r>
        <w:rPr>
          <w:rFonts w:cs="Times New Roman" w:ascii="Times New Roman" w:hAnsi="Times New Roman"/>
          <w:spacing w:val="-4"/>
          <w:sz w:val="26"/>
          <w:szCs w:val="26"/>
          <w:lang w:val="sv-SE" w:eastAsia="zh-CN"/>
        </w:rPr>
        <w:t>Đ</w:t>
      </w:r>
      <w:r>
        <w:rPr>
          <w:rFonts w:cs="Times New Roman" w:ascii="Times New Roman" w:hAnsi="Times New Roman"/>
          <w:spacing w:val="-4"/>
          <w:sz w:val="26"/>
          <w:szCs w:val="26"/>
          <w:lang w:val="pl-PL" w:eastAsia="zh-CN"/>
        </w:rPr>
        <w:t>iều chỉnh giảm lãi suất cho vay hỗ trợ nhà ở từ mức 6%/năm xuống 5%/năm nhằm hỗ trợ doanh nghiệp và cá nhân giảm chi phí đầu tư, chi phí lãi vay</w:t>
      </w:r>
      <w:r>
        <w:rPr>
          <w:rStyle w:val="FootnoteAnchor"/>
          <w:rFonts w:cs="Times New Roman" w:ascii="Times New Roman" w:hAnsi="Times New Roman"/>
          <w:spacing w:val="-4"/>
          <w:sz w:val="26"/>
          <w:szCs w:val="26"/>
          <w:vertAlign w:val="superscript"/>
          <w:lang w:val="pl-PL" w:eastAsia="zh-CN"/>
        </w:rPr>
        <w:footnoteReference w:id="24"/>
      </w:r>
      <w:r>
        <w:rPr>
          <w:rFonts w:cs="Times New Roman" w:ascii="Times New Roman" w:hAnsi="Times New Roman"/>
          <w:spacing w:val="-4"/>
          <w:sz w:val="26"/>
          <w:szCs w:val="26"/>
          <w:lang w:val="pl-PL" w:eastAsia="zh-CN"/>
        </w:rPr>
        <w:t>; Chủ động phối hợp với</w:t>
      </w:r>
      <w:r>
        <w:rPr>
          <w:rFonts w:cs="Times New Roman" w:ascii="Times New Roman" w:hAnsi="Times New Roman"/>
          <w:spacing w:val="-4"/>
          <w:sz w:val="26"/>
          <w:szCs w:val="26"/>
          <w:lang w:val="es-NI" w:eastAsia="zh-CN"/>
        </w:rPr>
        <w:t xml:space="preserve"> Bộ xây dựng, Bộ Tư pháp, Bộ Tài nguyên và Môi trường ban hành Thông tư hướng dẫn thủ tục thế chấp nhà ở hình thành trong tương lai</w:t>
      </w:r>
      <w:r>
        <w:rPr>
          <w:rStyle w:val="FootnoteAnchor"/>
          <w:rFonts w:cs="Times New Roman" w:ascii="Times New Roman" w:hAnsi="Times New Roman"/>
          <w:spacing w:val="-4"/>
          <w:sz w:val="26"/>
          <w:szCs w:val="26"/>
          <w:vertAlign w:val="superscript"/>
          <w:lang w:val="es-NI" w:eastAsia="zh-CN"/>
        </w:rPr>
        <w:footnoteReference w:id="25"/>
      </w:r>
      <w:r>
        <w:rPr>
          <w:rFonts w:cs="Times New Roman" w:ascii="Times New Roman" w:hAnsi="Times New Roman"/>
          <w:spacing w:val="-4"/>
          <w:sz w:val="26"/>
          <w:szCs w:val="26"/>
          <w:lang w:val="es-NI" w:eastAsia="zh-CN"/>
        </w:rPr>
        <w:t xml:space="preserve">; Phối hợp với Bộ Xây dựng </w:t>
      </w:r>
      <w:r>
        <w:rPr>
          <w:rFonts w:cs="Times New Roman" w:ascii="Times New Roman" w:hAnsi="Times New Roman"/>
          <w:spacing w:val="-4"/>
          <w:sz w:val="26"/>
          <w:szCs w:val="26"/>
          <w:lang w:val="vi-VN" w:eastAsia="zh-CN"/>
        </w:rPr>
        <w:t xml:space="preserve">đề xuất </w:t>
      </w:r>
      <w:r>
        <w:rPr>
          <w:rFonts w:cs="Times New Roman" w:ascii="Times New Roman" w:hAnsi="Times New Roman"/>
          <w:spacing w:val="-4"/>
          <w:sz w:val="26"/>
          <w:szCs w:val="26"/>
          <w:lang w:val="pt-BR" w:eastAsia="zh-CN"/>
        </w:rPr>
        <w:t xml:space="preserve">với Chính phủ </w:t>
      </w:r>
      <w:r>
        <w:rPr>
          <w:rFonts w:cs="Times New Roman" w:ascii="Times New Roman" w:hAnsi="Times New Roman"/>
          <w:spacing w:val="-4"/>
          <w:sz w:val="26"/>
          <w:szCs w:val="26"/>
          <w:lang w:val="vi-VN" w:eastAsia="zh-CN"/>
        </w:rPr>
        <w:t xml:space="preserve">sửa đổi bổ sung </w:t>
      </w:r>
      <w:r>
        <w:rPr>
          <w:rFonts w:cs="Times New Roman" w:ascii="Times New Roman" w:hAnsi="Times New Roman"/>
          <w:spacing w:val="-4"/>
          <w:sz w:val="26"/>
          <w:szCs w:val="26"/>
          <w:lang w:val="pt-BR" w:eastAsia="zh-CN"/>
        </w:rPr>
        <w:t xml:space="preserve">một số </w:t>
      </w:r>
      <w:r>
        <w:rPr>
          <w:rFonts w:cs="Times New Roman" w:ascii="Times New Roman" w:hAnsi="Times New Roman"/>
          <w:spacing w:val="-4"/>
          <w:sz w:val="26"/>
          <w:szCs w:val="26"/>
          <w:lang w:val="vi-VN" w:eastAsia="zh-CN"/>
        </w:rPr>
        <w:t>quy định</w:t>
      </w:r>
      <w:r>
        <w:rPr>
          <w:rFonts w:cs="Times New Roman" w:ascii="Times New Roman" w:hAnsi="Times New Roman"/>
          <w:spacing w:val="-4"/>
          <w:sz w:val="26"/>
          <w:szCs w:val="26"/>
          <w:lang w:val="es-NI" w:eastAsia="zh-CN"/>
        </w:rPr>
        <w:t xml:space="preserve"> và Ban hành </w:t>
      </w:r>
      <w:r>
        <w:rPr>
          <w:rFonts w:cs="Times New Roman" w:ascii="Times New Roman" w:hAnsi="Times New Roman"/>
          <w:spacing w:val="-4"/>
          <w:sz w:val="26"/>
          <w:szCs w:val="26"/>
          <w:lang w:val="vi-VN" w:eastAsia="zh-CN"/>
        </w:rPr>
        <w:t>Thông tư số 32/2014/TT-NHNN</w:t>
      </w:r>
      <w:r>
        <w:rPr>
          <w:rFonts w:cs="Times New Roman" w:ascii="Times New Roman" w:hAnsi="Times New Roman"/>
          <w:spacing w:val="-4"/>
          <w:sz w:val="26"/>
          <w:szCs w:val="26"/>
          <w:lang w:val="pt-BR" w:eastAsia="zh-CN"/>
        </w:rPr>
        <w:t xml:space="preserve"> ngày 18/11/2014 sửa đổi bổ sung </w:t>
      </w:r>
      <w:r>
        <w:rPr>
          <w:rFonts w:cs="Times New Roman" w:ascii="Times New Roman" w:hAnsi="Times New Roman"/>
          <w:spacing w:val="-4"/>
          <w:sz w:val="26"/>
          <w:szCs w:val="26"/>
          <w:lang w:val="vi-VN" w:eastAsia="zh-CN"/>
        </w:rPr>
        <w:t xml:space="preserve">Thông tư số 11/2013/TT-NHNN </w:t>
      </w:r>
      <w:r>
        <w:rPr>
          <w:rFonts w:cs="Times New Roman" w:ascii="Times New Roman" w:hAnsi="Times New Roman"/>
          <w:spacing w:val="-4"/>
          <w:sz w:val="26"/>
          <w:szCs w:val="26"/>
          <w:lang w:val="pt-BR" w:eastAsia="zh-CN"/>
        </w:rPr>
        <w:t>ngày 15/5/2013</w:t>
      </w:r>
      <w:r>
        <w:rPr>
          <w:rFonts w:cs="Times New Roman" w:ascii="Times New Roman" w:hAnsi="Times New Roman"/>
          <w:spacing w:val="-4"/>
          <w:sz w:val="26"/>
          <w:szCs w:val="26"/>
          <w:lang w:val="sv-SE" w:eastAsia="zh-CN"/>
        </w:rPr>
        <w:t xml:space="preserve"> </w:t>
      </w:r>
      <w:r>
        <w:rPr>
          <w:rFonts w:cs="Times New Roman" w:ascii="Times New Roman" w:hAnsi="Times New Roman"/>
          <w:spacing w:val="-4"/>
          <w:sz w:val="26"/>
          <w:szCs w:val="26"/>
          <w:lang w:val="es-NI" w:eastAsia="zh-CN"/>
        </w:rPr>
        <w:t xml:space="preserve">nhằm mở rộng, tạo </w:t>
      </w:r>
      <w:r>
        <w:rPr>
          <w:rFonts w:cs="Times New Roman" w:ascii="Times New Roman" w:hAnsi="Times New Roman"/>
          <w:spacing w:val="-4"/>
          <w:sz w:val="26"/>
          <w:szCs w:val="26"/>
          <w:lang w:val="pt-BR" w:eastAsia="zh-CN"/>
        </w:rPr>
        <w:t xml:space="preserve">điều kiện cho người dân có nhu cầu về nhà ở sớm được hưởng chính sách ưu đãi của Nhà nước như: </w:t>
      </w:r>
      <w:r>
        <w:rPr>
          <w:rFonts w:cs="Times New Roman" w:ascii="Times New Roman" w:hAnsi="Times New Roman"/>
          <w:i/>
          <w:spacing w:val="-4"/>
          <w:sz w:val="26"/>
          <w:szCs w:val="26"/>
          <w:lang w:val="pt-BR" w:eastAsia="zh-CN"/>
        </w:rPr>
        <w:t>i)</w:t>
      </w:r>
      <w:r>
        <w:rPr>
          <w:rFonts w:cs="Times New Roman" w:ascii="Times New Roman" w:hAnsi="Times New Roman"/>
          <w:spacing w:val="-4"/>
          <w:sz w:val="26"/>
          <w:szCs w:val="26"/>
          <w:lang w:val="pt-BR" w:eastAsia="zh-CN"/>
        </w:rPr>
        <w:t xml:space="preserve"> Kéo dài thời hạn cho vay hỗ trợ nhà ở được ưu đãi lãi suất đối với khách hàng cá nhân từ 10 năm lên 15 năm ; </w:t>
      </w:r>
      <w:r>
        <w:rPr>
          <w:rFonts w:cs="Times New Roman" w:ascii="Times New Roman" w:hAnsi="Times New Roman"/>
          <w:i/>
          <w:spacing w:val="-4"/>
          <w:sz w:val="26"/>
          <w:szCs w:val="26"/>
          <w:lang w:val="pt-BR" w:eastAsia="zh-CN"/>
        </w:rPr>
        <w:t>(ii)</w:t>
      </w:r>
      <w:r>
        <w:rPr>
          <w:rFonts w:cs="Times New Roman" w:ascii="Times New Roman" w:hAnsi="Times New Roman"/>
          <w:spacing w:val="-4"/>
          <w:sz w:val="26"/>
          <w:szCs w:val="26"/>
          <w:lang w:val="pt-BR" w:eastAsia="zh-CN"/>
        </w:rPr>
        <w:t xml:space="preserve"> Bổ sung đối tượng được vay vốn và cho phép được cho vay tối đa 1,05 tỷ đồng tổng giá trị hợp đồng mua bán (kể cả nhà và đất); </w:t>
      </w:r>
      <w:r>
        <w:rPr>
          <w:rFonts w:cs="Times New Roman" w:ascii="Times New Roman" w:hAnsi="Times New Roman"/>
          <w:i/>
          <w:spacing w:val="-4"/>
          <w:sz w:val="26"/>
          <w:szCs w:val="26"/>
          <w:lang w:val="pt-BR" w:eastAsia="zh-CN"/>
        </w:rPr>
        <w:t>(iii)</w:t>
      </w:r>
      <w:r>
        <w:rPr>
          <w:rFonts w:cs="Times New Roman" w:ascii="Times New Roman" w:hAnsi="Times New Roman"/>
          <w:spacing w:val="-4"/>
          <w:sz w:val="26"/>
          <w:szCs w:val="26"/>
          <w:lang w:val="pt-BR" w:eastAsia="zh-CN"/>
        </w:rPr>
        <w:t xml:space="preserve"> Bổ sung thêm một số ngân hàng thương mại cổ phần có nhu cầu được tham gia chương trình.                              </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pacing w:val="-2"/>
          <w:sz w:val="26"/>
          <w:szCs w:val="26"/>
          <w:lang w:val="pt-BR" w:eastAsia="zh-CN"/>
        </w:rPr>
        <w:t>Đến nay, Chương trình cho vay hỗ trợ nhà ở đã đạt kết quả tích cực, tốc độ giải ngân đã tăng rõ rệt sau khi Chính phủ, NHNN và các Bộ ngành liên quan đã đưa ra các giải pháp tháo gỡ những nút thắt cơ bản về điều kiện và thủ tục vay vốn. Tính đến 31/10/2015, có 33.740  khách hàng được ký hợp đồng tín dụng với tổng số tiền cam kết cho vay từ các ngân hàng đạt khoảng  22.724,3 tỷ đồng; chiếm tỷ trọng khoảng 75,8% tổng nguồn vốn dành cho chương trình, tăng 135% so với 31/12/2014. Giải ngân theo tiến độ dự án đạt 14.198,8 tỷ đồng.</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i/>
          <w:spacing w:val="-2"/>
          <w:sz w:val="26"/>
          <w:szCs w:val="26"/>
          <w:lang w:val="pt-BR" w:eastAsia="zh-CN"/>
        </w:rPr>
        <w:t xml:space="preserve">- Về đề nghị </w:t>
      </w:r>
      <w:r>
        <w:rPr>
          <w:rFonts w:cs="Times New Roman" w:ascii="Times New Roman" w:hAnsi="Times New Roman"/>
          <w:i/>
          <w:spacing w:val="-2"/>
          <w:sz w:val="26"/>
          <w:szCs w:val="26"/>
          <w:lang w:val="vi-VN" w:eastAsia="zh-CN"/>
        </w:rPr>
        <w:t>ổn định lãi suất cho vay hỗ trợ nhà ở 3% đối với khách hàng mua, thuê, thuê mua nhà ở xã hội</w:t>
      </w:r>
      <w:r>
        <w:rPr>
          <w:rFonts w:cs="Times New Roman" w:ascii="Times New Roman" w:hAnsi="Times New Roman"/>
          <w:i/>
          <w:spacing w:val="-2"/>
          <w:sz w:val="26"/>
          <w:szCs w:val="26"/>
          <w:lang w:val="pt-BR" w:eastAsia="zh-CN"/>
        </w:rPr>
        <w:t xml:space="preserve">: </w:t>
      </w:r>
      <w:r>
        <w:rPr>
          <w:rFonts w:cs="Times New Roman" w:ascii="Times New Roman" w:hAnsi="Times New Roman"/>
          <w:spacing w:val="-2"/>
          <w:sz w:val="26"/>
          <w:szCs w:val="26"/>
          <w:lang w:val="pt-BR" w:eastAsia="zh-CN"/>
        </w:rPr>
        <w:t>Hiện nay</w:t>
      </w:r>
      <w:r>
        <w:rPr>
          <w:rFonts w:cs="Times New Roman" w:ascii="Times New Roman" w:hAnsi="Times New Roman"/>
          <w:sz w:val="26"/>
          <w:szCs w:val="26"/>
          <w:lang w:val="es-NI" w:eastAsia="zh-CN"/>
        </w:rPr>
        <w:t xml:space="preserve">, mức </w:t>
      </w:r>
      <w:r>
        <w:rPr>
          <w:rFonts w:cs="Times New Roman" w:ascii="Times New Roman" w:hAnsi="Times New Roman"/>
          <w:sz w:val="26"/>
          <w:szCs w:val="26"/>
          <w:lang w:val="pt-BR" w:eastAsia="zh-CN"/>
        </w:rPr>
        <w:t xml:space="preserve">lãi suất cho vay hỗ trợ nhà ở </w:t>
      </w:r>
      <w:r>
        <w:rPr>
          <w:rFonts w:cs="Times New Roman" w:ascii="Times New Roman" w:hAnsi="Times New Roman"/>
          <w:sz w:val="26"/>
          <w:szCs w:val="26"/>
          <w:lang w:val="vi-VN" w:eastAsia="zh-CN"/>
        </w:rPr>
        <w:t xml:space="preserve">áp dụng trong </w:t>
      </w:r>
      <w:r>
        <w:rPr>
          <w:rFonts w:cs="Times New Roman" w:ascii="Times New Roman" w:hAnsi="Times New Roman"/>
          <w:sz w:val="26"/>
          <w:szCs w:val="26"/>
          <w:lang w:val="pt-BR" w:eastAsia="zh-CN"/>
        </w:rPr>
        <w:t xml:space="preserve">năm </w:t>
      </w:r>
      <w:r>
        <w:rPr>
          <w:rFonts w:cs="Times New Roman" w:ascii="Times New Roman" w:hAnsi="Times New Roman"/>
          <w:sz w:val="26"/>
          <w:szCs w:val="26"/>
          <w:lang w:val="vi-VN" w:eastAsia="zh-CN"/>
        </w:rPr>
        <w:t>2015 là 5%/năm (giảm 1% so với mức lãi suất 6%</w:t>
      </w:r>
      <w:r>
        <w:rPr>
          <w:rFonts w:cs="Times New Roman" w:ascii="Times New Roman" w:hAnsi="Times New Roman"/>
          <w:sz w:val="26"/>
          <w:szCs w:val="26"/>
          <w:lang w:val="pt-BR" w:eastAsia="zh-CN"/>
        </w:rPr>
        <w:t>/năm</w:t>
      </w:r>
      <w:r>
        <w:rPr>
          <w:rFonts w:cs="Times New Roman" w:ascii="Times New Roman" w:hAnsi="Times New Roman"/>
          <w:sz w:val="26"/>
          <w:szCs w:val="26"/>
          <w:lang w:val="vi-VN" w:eastAsia="zh-CN"/>
        </w:rPr>
        <w:t xml:space="preserve"> quy định tại Thông tư số 11/2013/TT-NHNN). Đây là mức lãi suất đã được tính toán hợp lý dựa trên tình hình thực tế lãi suất cho vay bình quân của các ngân hàng trên thị trường và phù hợp với nguyên tắc hỗ trợ lãi suất tại Thông tư 11/2013/TT-NHNN và Thông tư 32/2014/TT-NHNN nhằm tiếp tục hỗ trợ người dân, doanh nghiệp. Năm 2016, trên cơ sở xem xét lãi suất cho vay bình quân năm 2015 của các ngân hàng trên thị trường, NHNN sẽ xác định và công bố lãi suất áp dụng cho Chương trình.</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i/>
          <w:sz w:val="26"/>
          <w:szCs w:val="26"/>
          <w:lang w:val="vi-VN" w:eastAsia="zh-CN"/>
        </w:rPr>
        <w:t xml:space="preserve">- Về kiến nghị xem xét kéo dài thời hạn thực hiện giải ngân gói hỗ trợ nhà ở 30.000 tỷ đồng lên đến 60 tháng kể từ ngày Thông tư 11/2013/TT-NHNN có hiệu lực thi hành: </w:t>
      </w:r>
      <w:r>
        <w:rPr>
          <w:rFonts w:cs="Times New Roman" w:ascii="Times New Roman" w:hAnsi="Times New Roman"/>
          <w:sz w:val="26"/>
          <w:szCs w:val="26"/>
          <w:lang w:val="vi-VN" w:eastAsia="zh-CN"/>
        </w:rPr>
        <w:t>Từ nay đến thời điểm kết thúc giải ngân tái cấp vốn (01/6/2016), NHNN và Bộ Xây dựng tiếp tục phối hợp chặt chẽ để đẩy nhanh tiến độ giải ngân của Chương trình để đạt kết quả cao nhất. Thời gian tới, theo quy định tại Luật Nhà ở năm 2014 (có hiệu lực thi hành từ 01/7/2015) thì chính sách hỗ trợ về nhà ở xã hội sẽ được thực hiện tại Ngân hàng Chính xã hội.</w:t>
      </w:r>
    </w:p>
    <w:p>
      <w:pPr>
        <w:pStyle w:val="Normal"/>
        <w:spacing w:lineRule="auto" w:line="240" w:before="120" w:after="120"/>
        <w:ind w:firstLine="720"/>
        <w:jc w:val="both"/>
        <w:rPr>
          <w:rFonts w:ascii="Times New Roman" w:hAnsi="Times New Roman" w:cs="Times New Roman"/>
          <w:spacing w:val="-4"/>
          <w:sz w:val="26"/>
          <w:szCs w:val="26"/>
          <w:lang w:val="nl-NL"/>
        </w:rPr>
      </w:pPr>
      <w:r>
        <w:rPr>
          <w:rFonts w:cs="Times New Roman" w:ascii="Times New Roman" w:hAnsi="Times New Roman"/>
          <w:i/>
          <w:spacing w:val="-4"/>
          <w:sz w:val="26"/>
          <w:szCs w:val="26"/>
          <w:lang w:val="vi-VN"/>
        </w:rPr>
        <w:t>- Về kiến nghị bổ sung điều kiện để</w:t>
      </w:r>
      <w:r>
        <w:rPr>
          <w:rFonts w:cs="Times New Roman" w:ascii="Times New Roman" w:hAnsi="Times New Roman"/>
          <w:i/>
          <w:sz w:val="26"/>
          <w:szCs w:val="26"/>
          <w:lang w:val="vi-VN"/>
        </w:rPr>
        <w:t xml:space="preserve"> người thân trong gia đình cam kết hỗ trợ trả nợ hoặc bảo lãnh khoản vay: </w:t>
      </w:r>
      <w:r>
        <w:rPr>
          <w:rFonts w:cs="Times New Roman" w:ascii="Times New Roman" w:hAnsi="Times New Roman"/>
          <w:spacing w:val="-4"/>
          <w:sz w:val="26"/>
          <w:szCs w:val="26"/>
          <w:lang w:val="vi-VN"/>
        </w:rPr>
        <w:t>Chương trình cho vay hỗ trợ nhà theo Nghị quyết 02/NQ-CP là chương trình ưu đãi về lãi suất, do đó, ngoài việc đáp ứng được các điều kiện theo quy định của Bộ Xây dựng, khách hàng cần đáp ứng các điều kiện vay vốn tại Quy chế cho vay của tổ chức tín dụng (TCTD) đối với khách hàng và quy định tại Thông tư số 11/2013/TT-NHNN, Thông tư số 32/2014/TT-NHNN ngày 18/11/2014. Trường hợp khách hàng có người thân trong gia đình cam kết hỗ trợ trả nợ hoặc bảo lãnh khoản vay thì cần làm việc trực tiếp với các TCTD để TCTD xem xét, thẩm định và quyết định cho vay theo quy định của pháp luật.</w:t>
      </w:r>
    </w:p>
    <w:p>
      <w:pPr>
        <w:pStyle w:val="Normal"/>
        <w:spacing w:lineRule="auto" w:line="240" w:before="120" w:after="120"/>
        <w:ind w:firstLine="720"/>
        <w:jc w:val="both"/>
        <w:rPr/>
      </w:pPr>
      <w:r>
        <w:rPr>
          <w:rFonts w:cs="Times New Roman" w:ascii="Times New Roman" w:hAnsi="Times New Roman"/>
          <w:i/>
          <w:spacing w:val="-4"/>
          <w:sz w:val="26"/>
          <w:szCs w:val="26"/>
          <w:lang w:val="vi-VN"/>
        </w:rPr>
        <w:t>-</w:t>
      </w:r>
      <w:r>
        <w:rPr>
          <w:rFonts w:cs="Times New Roman" w:ascii="Times New Roman" w:hAnsi="Times New Roman"/>
          <w:i/>
          <w:spacing w:val="-4"/>
          <w:sz w:val="26"/>
          <w:szCs w:val="26"/>
          <w:lang w:val="sv-SE"/>
        </w:rPr>
        <w:t xml:space="preserve"> </w:t>
      </w:r>
      <w:r>
        <w:rPr>
          <w:rFonts w:cs="Times New Roman" w:ascii="Times New Roman" w:hAnsi="Times New Roman"/>
          <w:i/>
          <w:spacing w:val="-4"/>
          <w:sz w:val="26"/>
          <w:szCs w:val="26"/>
          <w:lang w:val="vi-VN"/>
        </w:rPr>
        <w:t>Về kiến nghị thời hạn cho vay tối thiểu 20 năm đối với khách hàng mua, thuê, thuê mua nhà ở xã hội:</w:t>
      </w:r>
      <w:r>
        <w:rPr>
          <w:rFonts w:cs="Times New Roman" w:ascii="Times New Roman" w:hAnsi="Times New Roman"/>
          <w:i/>
          <w:spacing w:val="-4"/>
          <w:sz w:val="26"/>
          <w:szCs w:val="26"/>
          <w:lang w:val="sv-SE"/>
        </w:rPr>
        <w:t xml:space="preserve"> </w:t>
      </w:r>
      <w:r>
        <w:rPr>
          <w:rFonts w:cs="Times New Roman" w:ascii="Times New Roman" w:hAnsi="Times New Roman"/>
          <w:spacing w:val="-4"/>
          <w:sz w:val="26"/>
          <w:szCs w:val="26"/>
          <w:lang w:val="nl-NL"/>
        </w:rPr>
        <w:t>Việc quy định thời hạn cho vay đối với khách hàng cá nhân mua, thuê, thuê mua nhà ở xã hội thuộc thẩm quyền quyết định của Chính phủ. Theo quy định tại Nghị quyết 61/NQ-CP ngày 21/8/2014 của Chính phủ đã kéo dài thời hạn hỗ trợ lãi suất đối khách hàng vay vốn mua, thuê, thuê mua nhà ở xã hội tối đa là 15 năm</w:t>
      </w:r>
      <w:r>
        <w:rPr>
          <w:rFonts w:cs="Times New Roman" w:ascii="Times New Roman" w:hAnsi="Times New Roman"/>
          <w:i/>
          <w:spacing w:val="-4"/>
          <w:sz w:val="26"/>
          <w:szCs w:val="26"/>
          <w:lang w:val="nl-NL"/>
        </w:rPr>
        <w:t xml:space="preserve"> </w:t>
      </w:r>
      <w:r>
        <w:rPr>
          <w:rFonts w:cs="Times New Roman" w:ascii="Times New Roman" w:hAnsi="Times New Roman"/>
          <w:spacing w:val="-4"/>
          <w:sz w:val="26"/>
          <w:szCs w:val="26"/>
          <w:lang w:val="nl-NL"/>
        </w:rPr>
        <w:t>thay vì 10 năm như trước đây. Thời hạn cho vay trên đã được tính toán hợp lý và phù hợp với tình hình thực tế.</w:t>
      </w:r>
    </w:p>
    <w:p>
      <w:pPr>
        <w:pStyle w:val="Normal"/>
        <w:spacing w:lineRule="auto" w:line="240" w:before="120" w:after="120"/>
        <w:ind w:firstLine="720"/>
        <w:jc w:val="both"/>
        <w:rPr/>
      </w:pPr>
      <w:r>
        <w:rPr>
          <w:rFonts w:cs="Times New Roman" w:ascii="Times New Roman" w:hAnsi="Times New Roman"/>
          <w:b/>
          <w:i/>
          <w:sz w:val="26"/>
          <w:szCs w:val="26"/>
          <w:lang w:val="nl-NL"/>
        </w:rPr>
        <w:t xml:space="preserve">19. Cử tri TP Hồ Chí Minh kiến nghị: </w:t>
      </w:r>
      <w:r>
        <w:rPr>
          <w:rFonts w:cs="Times New Roman" w:ascii="Times New Roman" w:hAnsi="Times New Roman"/>
          <w:i/>
          <w:sz w:val="26"/>
          <w:szCs w:val="26"/>
          <w:lang w:val="sv-SE"/>
        </w:rPr>
        <w:t>Cử tri kiến nghị liên quan đến thời hạn tái cấp vốn của Ngân hàng Nhà nước cho các khoản vay của Chương trình cho vay hỗ trợ nhà ở: Theo quy định tại khoản 1, Điều 2 Thông tư 11/2013/TT-NHNN ngày 01/6/2013 thì “Ngân hàng Nhà nước thực hiện tái cấp vốn để hỗ trợ cho các ngân hàng cho vay hỗ trợ nhà ở theo quy định tại Thông tư này. Việc giải ngân cho vay hỗ trợ nhà ở của ngân hàng đối với khách hàng từ nguồn tái cấp vốn của Ngân hàng Nhà nước kết thúc khi Ngân hàng Nhà nước giải ngân hết số tiền tái cấp vốn nhưng tối đa là 36 tháng kể từ ngày Thông tư này có hiệu lực”;</w:t>
      </w:r>
    </w:p>
    <w:p>
      <w:pPr>
        <w:pStyle w:val="Normal"/>
        <w:spacing w:lineRule="auto" w:line="240" w:before="120" w:after="120"/>
        <w:ind w:firstLine="720"/>
        <w:jc w:val="both"/>
        <w:rPr/>
      </w:pPr>
      <w:r>
        <w:rPr>
          <w:rFonts w:cs="Times New Roman" w:ascii="Times New Roman" w:hAnsi="Times New Roman"/>
          <w:i/>
          <w:sz w:val="26"/>
          <w:szCs w:val="26"/>
          <w:lang w:val="sv-SE"/>
        </w:rPr>
        <w:t xml:space="preserve">Tại khoản 1, Điều 8 Thông tư 11: “Ngân hàng Nhà nước thực hiện giải ngân khoản cho vay tái cấp vốn khoảng 30.000 tỷ đồng đối với ngân hàng trên cơ sở dư nợ cho vay của ngân hàng đối với khách hàng, nhưng tối đa là 36 tháng kể từ ngày Thông tư này có hiệu lực thi hành”. </w:t>
      </w:r>
      <w:r>
        <w:rPr>
          <w:rFonts w:cs="Times New Roman" w:ascii="Times New Roman" w:hAnsi="Times New Roman"/>
          <w:i/>
          <w:spacing w:val="-2"/>
          <w:sz w:val="26"/>
          <w:szCs w:val="26"/>
          <w:lang w:val="sv-SE"/>
        </w:rPr>
        <w:t>Điều này có nghĩa là Ngân hàng Nhà nước sẽ thực hiện giải ngân cho vay tái cấp vốn đối với các ngân hàng thương mại trên cơ sở dư nợ cho vay của ngân hàng đối với khách hàng đến hết ngày 31/5/2016 hoặc khi hết 30.000 tỷ đồng.</w:t>
      </w:r>
    </w:p>
    <w:p>
      <w:pPr>
        <w:pStyle w:val="Normal"/>
        <w:spacing w:lineRule="auto" w:line="240" w:before="120" w:after="120"/>
        <w:ind w:firstLine="720"/>
        <w:jc w:val="both"/>
        <w:rPr/>
      </w:pPr>
      <w:r>
        <w:rPr>
          <w:rFonts w:cs="Times New Roman" w:ascii="Times New Roman" w:hAnsi="Times New Roman"/>
          <w:i/>
          <w:sz w:val="26"/>
          <w:szCs w:val="26"/>
          <w:lang w:val="sv-SE"/>
        </w:rPr>
        <w:t>Do phần lớn các hồ sơ vay vốn là mua căn hộ hình thành trong tương lai, việc giải ngân được thực hiện theo tiến độ và phụ thuộc chủ yếu vào tiến độ xây dựng hoàn thành của từng dự án. Tuy nhiên, một số dự án có tiến độ hoàn thành sau ngày 01/6/2016. Do đó, các khách hàng vay vốn đối với các dự án này chỉ được hưởng lãi suất ưu đãi đối với một phần của hợp đồng vay, thậm chí một số khách hàng nếu ký hợp đồng gần với ngày 01/6/2016 thì chỉ được hưởng lãi suất ưu đãi đối với một phần dư nợ rất ít trong tổng giá trị hợp đồng vay. Phần còn lại của hạn mức vay, dù đã ký hợp đồng trước ngày 01/6/2016 nhưng không được hưởng lãi suất ưu đãi của Chương trình;</w:t>
      </w:r>
    </w:p>
    <w:p>
      <w:pPr>
        <w:pStyle w:val="Normal"/>
        <w:spacing w:lineRule="auto" w:line="240" w:before="120" w:after="120"/>
        <w:ind w:firstLine="720"/>
        <w:jc w:val="both"/>
        <w:rPr/>
      </w:pPr>
      <w:r>
        <w:rPr>
          <w:rFonts w:cs="Times New Roman" w:ascii="Times New Roman" w:hAnsi="Times New Roman"/>
          <w:i/>
          <w:sz w:val="26"/>
          <w:szCs w:val="26"/>
          <w:lang w:val="sv-SE"/>
        </w:rPr>
        <w:t>Sau ngày 31/5/2016, nếu áp dụng lãi suất của ngân hàng thì mức lãi suất sẽ được điều chỉnh cao hơn cam kết với khách hàng và khách hàng cũng không có khả năng trả nợ khoản vay này. Tương tự khách hàng là chủ đầu tư dự án giải ngân theo tiến độ cũng gặp khó khăn tương tự nếu dự án chưa hoàn thành trước ngày 31/5/2016;</w:t>
      </w:r>
    </w:p>
    <w:p>
      <w:pPr>
        <w:pStyle w:val="Normal"/>
        <w:tabs>
          <w:tab w:val="clear" w:pos="720"/>
          <w:tab w:val="left" w:pos="6315" w:leader="none"/>
        </w:tabs>
        <w:spacing w:lineRule="auto" w:line="240" w:before="120" w:after="120"/>
        <w:ind w:firstLine="720"/>
        <w:jc w:val="both"/>
        <w:rPr/>
      </w:pPr>
      <w:r>
        <w:rPr>
          <w:rFonts w:cs="Times New Roman" w:ascii="Times New Roman" w:hAnsi="Times New Roman"/>
          <w:i/>
          <w:sz w:val="26"/>
          <w:szCs w:val="26"/>
          <w:lang w:val="sv-SE"/>
        </w:rPr>
        <w:t>Đề nghị Ngân hàng Nhà nước xem xét có giải pháp để tháo gỡ khó khăn này, tạo điều kiện cho khách hàng đã được ngân hàng thương mại cam kết cho vay và ký hợp đồng tín dụng cho vay trước ngày 01/6/2016. Đảm bảo các khách hàng đã ký hợp đồng tín dụng trước thời gian này được thực hiện chính sách hỗ trợ của chương trình.</w:t>
      </w:r>
      <w:r>
        <w:rPr>
          <w:rFonts w:cs="Times New Roman" w:ascii="Times New Roman" w:hAnsi="Times New Roman"/>
          <w:b/>
          <w:i/>
          <w:sz w:val="26"/>
          <w:szCs w:val="26"/>
          <w:lang w:val="sv-SE"/>
        </w:rPr>
        <w:tab/>
      </w:r>
    </w:p>
    <w:p>
      <w:pPr>
        <w:pStyle w:val="Normal"/>
        <w:spacing w:lineRule="auto" w:line="240" w:before="120" w:after="120"/>
        <w:ind w:firstLine="720"/>
        <w:jc w:val="both"/>
        <w:rPr/>
      </w:pPr>
      <w:r>
        <w:rPr>
          <w:rFonts w:cs="Times New Roman" w:ascii="Times New Roman" w:hAnsi="Times New Roman"/>
          <w:b/>
          <w:sz w:val="26"/>
          <w:szCs w:val="26"/>
          <w:lang w:val="sv-SE"/>
        </w:rPr>
        <w:t>Trả lời:</w:t>
      </w:r>
      <w:r>
        <w:rPr>
          <w:rFonts w:cs="Times New Roman" w:ascii="Times New Roman" w:hAnsi="Times New Roman"/>
          <w:sz w:val="26"/>
          <w:szCs w:val="26"/>
          <w:lang w:val="sv-SE"/>
        </w:rPr>
        <w:t xml:space="preserve"> Tại công văn số 8730/NHNN-VP ngày 13/11/2015</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sv-SE"/>
        </w:rPr>
        <w:t xml:space="preserve">Theo quy định tại Khoản 1, Điều 2 Thông tư 11/2013/TT-NHNN, việc giải ngân cho vay hỗ trợ nhà ở của ngân hàng đối với khách hàng từ nguồn tái cấp vốn của NHNN kết thúc khi NHNN giải ngân hết số tiền tái cấp vốn nhưng tối đa là 36 tháng kể từ ngày Thông tư này có hiệu lực (ngày 01/6/2013).  </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sv-SE"/>
        </w:rPr>
        <w:t>T</w:t>
      </w:r>
      <w:r>
        <w:rPr>
          <w:rFonts w:cs="Times New Roman" w:ascii="Times New Roman" w:hAnsi="Times New Roman"/>
          <w:sz w:val="26"/>
          <w:szCs w:val="26"/>
          <w:lang w:val="vi-VN"/>
        </w:rPr>
        <w:t xml:space="preserve">rên cơ sở các quy định </w:t>
      </w:r>
      <w:r>
        <w:rPr>
          <w:rFonts w:cs="Times New Roman" w:ascii="Times New Roman" w:hAnsi="Times New Roman"/>
          <w:sz w:val="26"/>
          <w:szCs w:val="26"/>
          <w:lang w:val="sv-SE"/>
        </w:rPr>
        <w:t>pháp luật hiện hành</w:t>
      </w:r>
      <w:r>
        <w:rPr>
          <w:rFonts w:cs="Times New Roman" w:ascii="Times New Roman" w:hAnsi="Times New Roman"/>
          <w:sz w:val="26"/>
          <w:szCs w:val="26"/>
          <w:lang w:val="vi-VN"/>
        </w:rPr>
        <w:t>, tình</w:t>
      </w:r>
      <w:r>
        <w:rPr>
          <w:rFonts w:cs="Times New Roman" w:ascii="Times New Roman" w:hAnsi="Times New Roman"/>
          <w:sz w:val="26"/>
          <w:szCs w:val="26"/>
          <w:lang w:val="sv-SE"/>
        </w:rPr>
        <w:t xml:space="preserve"> hình thực hiện Ch</w:t>
      </w:r>
      <w:r>
        <w:rPr>
          <w:rFonts w:cs="Times New Roman" w:ascii="Times New Roman" w:hAnsi="Times New Roman"/>
          <w:sz w:val="26"/>
          <w:szCs w:val="26"/>
          <w:lang w:val="vi-VN"/>
        </w:rPr>
        <w:t>ương trình</w:t>
      </w:r>
      <w:r>
        <w:rPr>
          <w:rFonts w:cs="Times New Roman" w:ascii="Times New Roman" w:hAnsi="Times New Roman"/>
          <w:sz w:val="26"/>
          <w:szCs w:val="26"/>
          <w:lang w:val="sv-SE"/>
        </w:rPr>
        <w:t xml:space="preserve"> cho vay hỗ trợ nhà ở và diễn biến của thị trường bất động sản</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thời gian giải ngân tái cấp vốn tối đa đến 01/6/2016 đã được NHNN tính toán, cân nhắc kỹ lưỡng nhằm đảm bảo cân đối chung về nguồn vốn tín dụng tập trung cho các lĩnh vực ưu tiên theo chủ trương của Chính phủ và chính sách tiền tệ của NHNN. Do đó, phần dư nợ vay của khách hàng được giải ngân từ ngày 01/6/2016 trở về trước sẽ được hưởng lãi suất vay ưu đãi của Chương trình, phần dư nợ được giải ngân sau ngày 01/6/2016 sẽ áp dụng lãi suất vay thông thường theo thỏa thuận tại Hợp đồng tín dụng đã ký của khách hàng và ngân hàng cho vay.</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Normal"/>
        <w:spacing w:lineRule="auto" w:line="240" w:before="120" w:after="120"/>
        <w:ind w:firstLine="72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Heading1"/>
        <w:spacing w:lineRule="auto" w:line="240" w:before="120" w:after="120"/>
        <w:ind w:firstLine="720"/>
        <w:jc w:val="center"/>
        <w:rPr>
          <w:rFonts w:ascii="Times New Roman" w:hAnsi="Times New Roman" w:cs="Times New Roman"/>
          <w:color w:val="000000"/>
          <w:sz w:val="26"/>
          <w:szCs w:val="26"/>
          <w:lang w:val="sv-SE"/>
        </w:rPr>
      </w:pPr>
      <w:bookmarkStart w:id="22" w:name="__RefHeading___Toc447108099"/>
      <w:bookmarkEnd w:id="22"/>
      <w:r>
        <w:rPr>
          <w:rFonts w:cs="Times New Roman" w:ascii="Times New Roman" w:hAnsi="Times New Roman"/>
          <w:color w:val="000000"/>
          <w:sz w:val="26"/>
          <w:szCs w:val="26"/>
          <w:lang w:val="sv-SE"/>
        </w:rPr>
        <w:t>12.  THANH TRA CHÍNH PHỦ</w:t>
      </w:r>
    </w:p>
    <w:p>
      <w:pPr>
        <w:pStyle w:val="Normal"/>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firstLine="720"/>
        <w:jc w:val="both"/>
        <w:rPr/>
      </w:pP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sv-SE"/>
        </w:rPr>
        <w:t xml:space="preserve">231/TTCP-KHTCTH </w:t>
      </w:r>
      <w:r>
        <w:rPr>
          <w:rFonts w:cs="Times New Roman" w:ascii="Times New Roman" w:hAnsi="Times New Roman"/>
          <w:sz w:val="26"/>
          <w:szCs w:val="26"/>
          <w:lang w:val="nl-NL"/>
        </w:rPr>
        <w:t>ngày 03 tháng 2 năm 2016 của Thanh tra Chính phủ về việc trả lời kiến nghị cử tri tại kỳ họp thứ 10, Quốc hội khóa XII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1. Cử tri tỉnh </w:t>
      </w:r>
      <w:r>
        <w:rPr>
          <w:rFonts w:cs="Times New Roman" w:ascii="Times New Roman" w:hAnsi="Times New Roman"/>
          <w:b/>
          <w:i/>
          <w:color w:val="000000"/>
          <w:sz w:val="26"/>
          <w:szCs w:val="26"/>
          <w:lang w:val="nl-NL"/>
        </w:rPr>
        <w:t xml:space="preserve">An Giang, Bắc Ninh, Bến Tre, Cà Mau, Đà Nẵng,  Tiền Giang, Lâm Đồng, Đồng Tháp, Phú Yên, Sóc Trăng, Bạc Liêu, Ninh Thuận, Ninh Bình, Long An, Trà Vinh, Quảng Bình, Hải Dương, Bình Thuận, Đắk Lắk, Thái Bình và thành phố Hồ Chí Minh </w:t>
      </w:r>
      <w:r>
        <w:rPr>
          <w:rFonts w:cs="Times New Roman" w:ascii="Times New Roman" w:hAnsi="Times New Roman"/>
          <w:b/>
          <w:i/>
          <w:sz w:val="26"/>
          <w:szCs w:val="26"/>
          <w:lang w:val="nl-NL"/>
        </w:rPr>
        <w:t xml:space="preserve">kiến nghị: </w:t>
      </w:r>
      <w:r>
        <w:rPr>
          <w:rFonts w:cs="Times New Roman" w:ascii="Times New Roman" w:hAnsi="Times New Roman"/>
          <w:bCs/>
          <w:i/>
          <w:sz w:val="26"/>
          <w:szCs w:val="26"/>
          <w:lang w:val="nl-NL"/>
        </w:rPr>
        <w:t>Cử tri cho rằng, thời gian qua, công tác phòng, chống tham nhũng (PCTN), lãng phí được đẩy mạnh nhưng không những không đẩy lùi mà vấn nạn này ngày càng trở lên trầm trọng hơn, tham nhũng xảy ra ngày càng nhiều với số tiền rất lớn, việc xử lý tham nhũng còn quá nhẹ, không đủ sức răn đe, ngăn chặn. Đề nghị tăng cường chỉ đạo, đẩy mạnh công tác PCTN, có giải pháp quyết liệt hữu hiệu xử lý nghiêm các vụ án tham nhũng, làm rõ trách nhiệm và biện pháp xử lý đối với người đứng đầu cơ quan, tổ chức để xảy ra tham nhũng, lãng phí; công khai các vụ án tham nhũng đã phát hiện thu hồi kịp thời tài sản cho Nhà nước; cần phải tập trung vào các ngành, lĩnh vực như: Ngân hàng, xây dựng, tài nguyên - môi trường, quy hoạch, tài chính, thuế, hải quan; công khai tài sản của cán bộ, công chức lãnh đạo; thực hiện tốt các biện pháp xác minh tài sản hình thành không rõ nguồn gốc của những cán bộ có chức vụ, công tác tại các lĩnh vực có điều kiện tham nhũng, tham ô; cần làm rõ trách nhiệm của thanh tra chuyên ngành, thanh tra nhà nước đã thanh tra hàng năm nhưng không phát hiện sai phạm, sau đó kiểm toán, báo chí hoặc có đơn tố giác… mới phát hiện tồn tại, sai phạm; đồng thời tăng cường học tập các nước khác trong vấn đề PCTN?</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Kết quả PCTN thời gian qua đã có tác dụng phòng ngừa, răn đe nhất định đối với tệ tham nhũng. Tuy nhiên, tình hình tham nhũng vẫn diễn ra phức tạp.  </w:t>
      </w:r>
      <w:r>
        <w:rPr>
          <w:rFonts w:cs="Times New Roman" w:ascii="Times New Roman" w:hAnsi="Times New Roman"/>
          <w:spacing w:val="-2"/>
          <w:sz w:val="26"/>
          <w:szCs w:val="26"/>
          <w:lang w:val="nl-NL"/>
        </w:rPr>
        <w:t>Tình trạng nhũng nhiễu trong khu vực công còn nhiều, biểu hiện qua nạn hối lộ, lót tay, chạy chọt khi giao dịch với các cơ quan công quyền. Đã xuất hiện tình trạng tham nhũng có tính lợi ích nhóm trong một số lĩnh vực</w:t>
      </w:r>
      <w:r>
        <w:rPr>
          <w:rFonts w:cs="Times New Roman" w:ascii="Times New Roman" w:hAnsi="Times New Roman"/>
          <w:sz w:val="26"/>
          <w:szCs w:val="26"/>
          <w:lang w:val="nl-NL"/>
        </w:rPr>
        <w:t xml:space="preserve">. Qua kết quả phát hiện, xử lý các vụ án, vụ việc tham nhũng cho thấy tính chất tham nhũng ngày càng phức tạp, thủ đoạn tinh vi hơn, phạm vi, tính có tổ chức của các vụ việc, vụ án tham nhũng rõ nét hơn. Một số vụ án tham nhũng gây hậu quả rất nghiêm trọng, làm thất thoát lớn tài sản của Nhà nước. Một số vụ tham nhũng có yếu tố nước ngoài, phần nào ảnh hưởng đến nhìn nhận của quốc tế về tình hình tham nhũng ở Việt Nam. </w:t>
      </w:r>
      <w:r>
        <w:rPr>
          <w:rFonts w:cs="Times New Roman" w:ascii="Times New Roman" w:hAnsi="Times New Roman"/>
          <w:spacing w:val="-2"/>
          <w:sz w:val="26"/>
          <w:szCs w:val="26"/>
          <w:lang w:val="nl-NL"/>
        </w:rPr>
        <w:t>Tham nhũng vẫn là một trong những vấn đề bức xúc của xã hội hiện nay, là một nguy cơ gây mất ổn định chính trị, xã hội.</w:t>
      </w:r>
    </w:p>
    <w:p>
      <w:pPr>
        <w:pStyle w:val="Normal"/>
        <w:widowControl w:val="false"/>
        <w:spacing w:lineRule="auto" w:line="240" w:before="120" w:after="120"/>
        <w:ind w:firstLine="720"/>
        <w:jc w:val="both"/>
        <w:rPr/>
      </w:pPr>
      <w:r>
        <w:rPr>
          <w:rFonts w:cs="Times New Roman" w:ascii="Times New Roman" w:hAnsi="Times New Roman"/>
          <w:i/>
          <w:spacing w:val="-2"/>
          <w:sz w:val="26"/>
          <w:szCs w:val="26"/>
          <w:lang w:val="nl-NL"/>
        </w:rPr>
        <w:t xml:space="preserve">* Về kiến nghị cần có </w:t>
      </w:r>
      <w:r>
        <w:rPr>
          <w:rFonts w:cs="Times New Roman" w:ascii="Times New Roman" w:hAnsi="Times New Roman"/>
          <w:bCs/>
          <w:i/>
          <w:sz w:val="26"/>
          <w:szCs w:val="26"/>
          <w:lang w:val="nl-NL"/>
        </w:rPr>
        <w:t>giải pháp quyết liệt hữu hiệu xử lý nghiêm các vụ án tham nhũng, làm rõ trách nhiệm và biện pháp xử lý đối với người đứng đầu cơ quan, tổ chức để xảy ra tham nhũng, lãng phí</w:t>
      </w:r>
    </w:p>
    <w:p>
      <w:pPr>
        <w:pStyle w:val="Normal"/>
        <w:widowControl w:val="false"/>
        <w:spacing w:lineRule="auto" w:line="240" w:before="120" w:after="120"/>
        <w:ind w:firstLine="720"/>
        <w:jc w:val="both"/>
        <w:rPr>
          <w:rFonts w:ascii="Times New Roman" w:hAnsi="Times New Roman" w:cs="Times New Roman"/>
          <w:bCs/>
          <w:i/>
          <w:i/>
          <w:sz w:val="26"/>
          <w:szCs w:val="26"/>
          <w:lang w:val="nl-NL"/>
        </w:rPr>
      </w:pPr>
      <w:r>
        <w:rPr>
          <w:rFonts w:cs="Times New Roman" w:ascii="Times New Roman" w:hAnsi="Times New Roman"/>
          <w:sz w:val="26"/>
          <w:szCs w:val="26"/>
          <w:lang w:val="nl-NL"/>
        </w:rPr>
        <w:t>Chính phủ xác định PCTN vẫn là nhiệm vụ trọng tâm thường xuyên, cần được tiếp tục quan tâm chỉ đạo thực hiện quyết liệt hơn. Một trong những giải pháp trọng tâm được quan tâm thực hiện trong thời gian tới là nâng cao hiệu lực, hiệu quả quản lý nhà nước trên các lĩnh vực; tăng cường công tác thanh tra, kiểm tra, kiểm toán, điều tra, truy tố, xét xử trong việc phòng ngừa, phát hiện, xử lý hành vi tham nhũng; xử lý kiên quyết, kịp thời các hành vi tham nhũng, bất kể người có hành vi tham nhũng là ai, ở vị trí nào. Kiên quyết thu hồi triệt để tài sản của Nhà nước, tập thể, cá nhân bị những kẻ tham nhũng chiếm đoạt; kiện toàn, nâng cao chất lượng hoạt động của các cơ quan, tổ chức, đơn vị về PCTN ở Trung ương và các cấp, các ngàn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ính phủ tập trung chỉ đạo tăng cường công tác phát hiện, xử lý hành vi tham nhũng. Triển khai thực hiện có hiệu quả Chỉ thị số 50-CT/TW ngày 07/12/2015 của Bộ Chính trị về tăng cường sự lãnh đạo của Đảng đối với công tác phát hiện, xử lý vụ việc, vụ án tham nhũng. Chú trọng  thanh tra, kiểm tra đột xuất khi phát hiện dấu hiệu vi phạm. Triển khai nhiều kênh để tiếp nhận thông tin về tham nhũng, nhất là đơn thư, tố cáo và thông tin dư luận, báo chí. Kiên quyết điều tra, làm rõ các trường hợp có dấu hiệu tội phạm tham nhũng. Xử lý nghiêm mọi đối tượng có hành vi tham nhũng, thu hồi triệt để tài sản bị chiếm đoạt và gây thiệt hại do tham nhũng.</w:t>
      </w:r>
      <w:r>
        <w:rPr>
          <w:rFonts w:cs="Times New Roman" w:ascii="Times New Roman" w:hAnsi="Times New Roman"/>
          <w:spacing w:val="-2"/>
          <w:sz w:val="26"/>
          <w:szCs w:val="26"/>
          <w:lang w:val="nl-NL"/>
        </w:rPr>
        <w:t xml:space="preserve"> </w:t>
      </w:r>
    </w:p>
    <w:p>
      <w:pPr>
        <w:pStyle w:val="TextBodyIndent"/>
        <w:spacing w:before="120" w:after="120"/>
        <w:ind w:left="0" w:firstLine="720"/>
        <w:jc w:val="both"/>
        <w:rPr/>
      </w:pPr>
      <w:r>
        <w:rPr>
          <w:bCs/>
          <w:i/>
          <w:sz w:val="26"/>
          <w:szCs w:val="26"/>
          <w:lang w:val="nl-NL"/>
        </w:rPr>
        <w:t>* Về công khai các vụ án tham nhũng đã phát hiện thu hồi kịp thời tài sản cho Nhà nước; Cần phải tập trung vào các ngành, lĩnh vực như: Ngân hàng, xây dựng, tài nguyên - môi trường, quy hoạch, tài chính, thuế, hải quan</w:t>
      </w:r>
    </w:p>
    <w:p>
      <w:pPr>
        <w:pStyle w:val="TextBodyIndent"/>
        <w:spacing w:before="120" w:after="120"/>
        <w:ind w:left="0" w:firstLine="720"/>
        <w:jc w:val="both"/>
        <w:rPr/>
      </w:pPr>
      <w:r>
        <w:rPr>
          <w:bCs/>
          <w:sz w:val="26"/>
          <w:szCs w:val="26"/>
          <w:lang w:val="nl-NL"/>
        </w:rPr>
        <w:t>Việc công khai kết quả công tác PCTN nói chung cũng như công khai số vụ phát hiện, số tài sản xử lý nói riêng luôn được Chính phủ, Thanh tra Chính phủ thực hiện theo đúng quy định của Luật phòng, chống tham nhũng. Hàng năm, Chính phủ đều có báo cáo công khai về tình hình tham nhũng và kết quả công tác PCTN trước Quốc hội. Việc báo cáo và giải trình chất vấn trước Quốc hội của Chính phủ, Tổng Thanh tra Chính phủ về những nội dung liên quan đến công tác PCTN đã nhiều lần được truyền hình trực tiếp để nhân dân theo dõi.</w:t>
      </w:r>
    </w:p>
    <w:p>
      <w:pPr>
        <w:pStyle w:val="TextBodyIndent"/>
        <w:spacing w:before="120" w:after="120"/>
        <w:ind w:left="0" w:firstLine="720"/>
        <w:jc w:val="both"/>
        <w:rPr/>
      </w:pPr>
      <w:r>
        <w:rPr>
          <w:bCs/>
          <w:sz w:val="26"/>
          <w:szCs w:val="26"/>
          <w:lang w:val="nl-NL"/>
        </w:rPr>
        <w:t>Định kỳ hàng quý, Thanh tra Chính phủ đều tổ chức họp báo công khai để cung cấp thông tin về kết quả công tác PCTN cũng như số liệu chi tiết về số vụ tham nhũng, số tài sản tham nhũng được phát hiện qua công tác thanh tra, kiểm tra, điều tra. Kết thúc họp báo đều có thông cáo báo chí công bố công khai trên Cổng thông tin điện tử của Thanh tra Chính phủ.</w:t>
      </w:r>
    </w:p>
    <w:p>
      <w:pPr>
        <w:pStyle w:val="Normal"/>
        <w:spacing w:lineRule="auto" w:line="240" w:before="120" w:after="120"/>
        <w:ind w:firstLine="720"/>
        <w:jc w:val="both"/>
        <w:rPr/>
      </w:pPr>
      <w:r>
        <w:rPr>
          <w:rFonts w:cs="Times New Roman" w:ascii="Times New Roman" w:hAnsi="Times New Roman"/>
          <w:sz w:val="26"/>
          <w:szCs w:val="26"/>
          <w:lang w:val="nl-NL"/>
        </w:rPr>
        <w:t>Bên cạnh đó, trong thời gian qua, công tác đấu tranh phòng chống tham nhũng luôn được dư luận xã hội quan tâm. Nhiều thông tin về công tác PCTN, thu hồi tài sản tham nhũng và việc xử lý các vụ án tham nhũng cụ thể đã được báo chí, các phương tiện truyền thông đưa tin kịp thời, chính xác, do đó nhân dân dễ dàng tiếp cận được các thông tin này.</w:t>
      </w:r>
    </w:p>
    <w:p>
      <w:pPr>
        <w:pStyle w:val="Normal"/>
        <w:spacing w:lineRule="auto" w:line="240" w:before="120" w:after="120"/>
        <w:ind w:firstLine="720"/>
        <w:jc w:val="both"/>
        <w:rPr/>
      </w:pPr>
      <w:r>
        <w:rPr>
          <w:rFonts w:cs="Times New Roman" w:ascii="Times New Roman" w:hAnsi="Times New Roman"/>
          <w:sz w:val="26"/>
          <w:szCs w:val="26"/>
          <w:lang w:val="nl-NL"/>
        </w:rPr>
        <w:t>Tới đây, Chính phủ, Thanh tra Chính phủ tiếp tục chỉ đạo, hướng dẫn các cấp, các ngành, cơ quan chức năng có liên quan đẩy mạnh công tác tuyên truyền, phổ biến chính sách, pháp luật và thông tin về công tác PCTN. Bảo đảm việc công khai kết quả PCTN, số vụ phát hiện, số tài sản xử lý tiếp tục được thực hiện theo đúng quy định của pháp luật và không có tình trạng bưng bít hoặc thông tin sai lệch về công tác này.</w:t>
      </w:r>
    </w:p>
    <w:p>
      <w:pPr>
        <w:pStyle w:val="Normal"/>
        <w:spacing w:lineRule="auto" w:line="240" w:before="120" w:after="120"/>
        <w:ind w:firstLine="720"/>
        <w:jc w:val="both"/>
        <w:rPr/>
      </w:pPr>
      <w:r>
        <w:rPr>
          <w:rFonts w:cs="Times New Roman" w:ascii="Times New Roman" w:hAnsi="Times New Roman"/>
          <w:sz w:val="26"/>
          <w:szCs w:val="26"/>
          <w:lang w:val="nl-NL"/>
        </w:rPr>
        <w:t xml:space="preserve">Với tinh thần kiên quyết, kiên trì, quyết tâm thực hiện bằng được mục tiêu: </w:t>
      </w:r>
      <w:r>
        <w:rPr>
          <w:rFonts w:cs="Times New Roman" w:ascii="Times New Roman" w:hAnsi="Times New Roman"/>
          <w:i/>
          <w:sz w:val="26"/>
          <w:szCs w:val="26"/>
          <w:lang w:val="nl-NL"/>
        </w:rPr>
        <w:t>"Ngăn chặn, từng bước đẩy lùi tham nhũng, lãng phí; tạo bước chuyển biến rõ rệt để giữ vững ổn định chính trị, phát triển kinh tế - xã hội; củng cố lòng tin của nhân dân; xây dựng Đảng, Nhà nước trong sạch, vững mạnh; đội ngũ cán bộ, công chức kỷ cương, liêm chính</w:t>
      </w:r>
      <w:r>
        <w:rPr>
          <w:rFonts w:cs="Times New Roman" w:ascii="Times New Roman" w:hAnsi="Times New Roman"/>
          <w:sz w:val="26"/>
          <w:szCs w:val="26"/>
          <w:lang w:val="nl-NL"/>
        </w:rPr>
        <w:t>”, công tác PCTN tập trung vào một số lĩnh vực nhạy cảm, có nguy cơ tiêu cực cao, dễ xảy ra tham nhũng như: tín dụng, ngân hàng, quản lý, sử dụng đất đai, tài nguyên, khoáng sản, đầu tư xây dựng cơ bản, giao thông vận tải...</w:t>
      </w:r>
    </w:p>
    <w:p>
      <w:pPr>
        <w:pStyle w:val="Normal"/>
        <w:spacing w:lineRule="auto" w:line="240" w:before="120" w:after="120"/>
        <w:ind w:firstLine="720"/>
        <w:jc w:val="both"/>
        <w:rPr>
          <w:rFonts w:ascii="Times New Roman" w:hAnsi="Times New Roman" w:cs="Times New Roman"/>
          <w:spacing w:val="-3"/>
          <w:sz w:val="26"/>
          <w:szCs w:val="26"/>
          <w:lang w:val="nl-NL"/>
        </w:rPr>
      </w:pPr>
      <w:r>
        <w:rPr>
          <w:rStyle w:val="Normalchar"/>
          <w:rFonts w:cs="Times New Roman" w:ascii="Times New Roman" w:hAnsi="Times New Roman"/>
          <w:spacing w:val="-3"/>
          <w:sz w:val="26"/>
          <w:szCs w:val="26"/>
          <w:lang w:val="nl-NL"/>
        </w:rPr>
        <w:t>Trong định hướng công tác năm 2016, tiến hành tổng kết 10 năm việc thực hiện Luật Phòng, chống tham nhũng; trong đó quan tâm rà soát hoàn thiện thể chế về PCTN, nhất là việc hoàn thiện các quy định trong việc công khai minh bạch trong quản lý ngân sách, đất đai, tài nguyên, tài sản nhà nước, đầu tư công, doanh nghiệp nhà nước và công tác cán bộ của các cấp, các ngành; t</w:t>
      </w:r>
      <w:r>
        <w:rPr>
          <w:rFonts w:cs="Times New Roman" w:ascii="Times New Roman" w:hAnsi="Times New Roman"/>
          <w:sz w:val="26"/>
          <w:szCs w:val="26"/>
          <w:lang w:val="nl-NL"/>
        </w:rPr>
        <w:t>ăng cường phối hợp giữa các cơ quan chức năng trong việc cung cấp thông tin cho các cơ quan báo chí để đảm bảo chính xác thông tin khách quan, đúng sự thật để góp phần thực hiện có hiệu quả hơn công tác PCTN.</w:t>
      </w:r>
    </w:p>
    <w:p>
      <w:pPr>
        <w:pStyle w:val="Normal"/>
        <w:spacing w:lineRule="auto" w:line="240" w:before="120" w:after="120"/>
        <w:ind w:firstLine="720"/>
        <w:jc w:val="both"/>
        <w:rPr/>
      </w:pPr>
      <w:r>
        <w:rPr>
          <w:rStyle w:val="Normalcha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 xml:space="preserve">Nâng cao chất lượng hiệu quả trong việc nắm bắt tình hình, phát hiện tham nhũng, tập trung vào các lĩnh vực có nguy cơ tham nhũng cao: đầu tư xây dựng, đất đai, tín dụng, ngân hàng, thu ngân sách (thuế, hải quan), mua sắm công…và công tác cán bộ. </w:t>
      </w:r>
    </w:p>
    <w:p>
      <w:pPr>
        <w:pStyle w:val="Normal"/>
        <w:spacing w:lineRule="auto" w:line="240" w:before="120" w:after="120"/>
        <w:ind w:firstLine="720"/>
        <w:jc w:val="both"/>
        <w:rPr/>
      </w:pPr>
      <w:r>
        <w:rPr>
          <w:rFonts w:cs="Times New Roman" w:ascii="Times New Roman" w:hAnsi="Times New Roman"/>
          <w:sz w:val="26"/>
          <w:szCs w:val="26"/>
          <w:lang w:val="nl-NL"/>
        </w:rPr>
        <w:t>- Đẩy mạnh hợp tác quốc tế về PCTN; tổ chức tốt hoạt động đối thoại về PCTN; tham gia tích cực vào các hoạt động thực thi Công ước của Liên hợp quốc về chống tham nhũng.</w:t>
      </w:r>
    </w:p>
    <w:p>
      <w:pPr>
        <w:pStyle w:val="Normal"/>
        <w:spacing w:lineRule="auto" w:line="240" w:before="120" w:after="120"/>
        <w:ind w:firstLine="720"/>
        <w:jc w:val="both"/>
        <w:rPr/>
      </w:pPr>
      <w:r>
        <w:rPr>
          <w:rFonts w:cs="Times New Roman" w:ascii="Times New Roman" w:hAnsi="Times New Roman"/>
          <w:sz w:val="26"/>
          <w:szCs w:val="26"/>
          <w:lang w:val="nl-NL"/>
        </w:rPr>
        <w:t>- Tăng cường đôn đốc, kiểm tra, hướng dẫn việc thực hiện các quy định của pháp luật về PCTN nhằm thúc đẩy công tác PCTN ở các cấp, các ngành.</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Cs/>
          <w:i/>
          <w:sz w:val="26"/>
          <w:szCs w:val="26"/>
          <w:lang w:val="nl-NL"/>
        </w:rPr>
        <w:t>* Cần làm rõ trách nhiệm của thanh tra chuyên ngành, thanh tra nhà nước đã thanh tra hàng năm nhưng không phát hiện sai phạm, sau đó kiểm toán, báo chí hoặc có đơn tố giác…mới phát hiện tồn tại, sai phạm; đồng thời tăng cường hợp tác quốc tế và học tập các nước khác trong vấn đề PCTN?</w:t>
      </w:r>
    </w:p>
    <w:p>
      <w:pPr>
        <w:pStyle w:val="Normal"/>
        <w:spacing w:lineRule="auto" w:line="240" w:before="120" w:after="120"/>
        <w:ind w:firstLine="720"/>
        <w:jc w:val="both"/>
        <w:rPr/>
      </w:pPr>
      <w:r>
        <w:rPr>
          <w:rFonts w:cs="Times New Roman" w:ascii="Times New Roman" w:hAnsi="Times New Roman"/>
          <w:sz w:val="26"/>
          <w:szCs w:val="26"/>
          <w:lang w:val="nl-NL"/>
        </w:rPr>
        <w:t xml:space="preserve">Trong thời gian qua, công tác thanh tra, kiểm tra đã góp phần minh bạch hoá hoạt động của bộ máy nhà nước; đảm bảo quyền và lợi ích hợp pháp của tổ chức, công dân; hạn chế tình trạng vi phạm pháp luật, nhũng nhiễu của các cơ quan, đơn vị, cán bộ, công chức, viên chức; phát hiện, khắc phục nhiều sơ hở về cơ chế, chính sách. </w:t>
      </w:r>
      <w:r>
        <w:rPr>
          <w:rFonts w:cs="Times New Roman" w:ascii="Times New Roman" w:hAnsi="Times New Roman"/>
          <w:sz w:val="26"/>
          <w:szCs w:val="26"/>
          <w:lang w:val="vi-VN"/>
        </w:rPr>
        <w:t xml:space="preserve">Tuy có tiến bộ nhưng </w:t>
      </w:r>
      <w:r>
        <w:rPr>
          <w:rFonts w:cs="Times New Roman" w:ascii="Times New Roman" w:hAnsi="Times New Roman"/>
          <w:sz w:val="26"/>
          <w:szCs w:val="26"/>
          <w:lang w:val="nl-NL"/>
        </w:rPr>
        <w:t>còn nhiều ý kiến cho rằng hiệu quả của thanh tra nói chung và thanh tra chuyên ngành nói riêng chưa cao, số vụ việc sai phạm được phát hiện so với số vụ việc liên quan đến tham nhũng chuyển sang cơ quan điều tra còn ít. Nguyên nhân của thực trạng trên là do các hành vi phạm tội nói chung và phạm tội tham nhũng nói riêng thường tinh vi. Qua hoạt động thanh tra, kiểm tra với lực lượng và thời hạn nhất định, các biện pháp nghiệp vụ  không có gì đặc biệt và phải tuân thủ nguyên tắc công khai, không làm ảnh hưởng đến hoạt động bình thường của đối tượng thanh tra... nên trong nhiều trường hợp đã làm hạn chế khả năng phát hiện vi phạm, nhất là những biểu hiện tham nhũng. Bên cạnh đó cũng có nguyên nhân là năng lực, trình độ của đội ngũ cán bộ thanh tra chưa đồng đều, một số trường hợp còn có biểu hiện nương nhẹ khi xử lý vi phạm của đối tượng thanh tra, làm giảm hiệu lực, hiệu quả của công tác thanh tra.</w:t>
      </w:r>
    </w:p>
    <w:p>
      <w:pPr>
        <w:pStyle w:val="Normal"/>
        <w:shd w:fill="FFFFFF" w:val="clear"/>
        <w:spacing w:lineRule="auto" w:line="240" w:before="120" w:after="120"/>
        <w:ind w:firstLine="720"/>
        <w:jc w:val="both"/>
        <w:rPr/>
      </w:pPr>
      <w:r>
        <w:rPr>
          <w:rFonts w:cs="Times New Roman" w:ascii="Times New Roman" w:hAnsi="Times New Roman"/>
          <w:sz w:val="26"/>
          <w:szCs w:val="26"/>
          <w:lang w:val="nl-NL"/>
        </w:rPr>
        <w:t xml:space="preserve">Để nâng cao hiệu lực, hiệu quả của thanh tra chuyên ngành nói riêng và cả ngành thanh tra nói chung, Tổng Thanh tra Chính phủ đã chỉ đạo toàn ngành </w:t>
      </w:r>
      <w:r>
        <w:rPr>
          <w:rFonts w:cs="Times New Roman" w:ascii="Times New Roman" w:hAnsi="Times New Roman"/>
          <w:sz w:val="26"/>
          <w:szCs w:val="26"/>
          <w:lang w:val="vi-VN"/>
        </w:rPr>
        <w:t xml:space="preserve">tăng cường </w:t>
      </w:r>
      <w:r>
        <w:rPr>
          <w:rFonts w:cs="Times New Roman" w:ascii="Times New Roman" w:hAnsi="Times New Roman"/>
          <w:sz w:val="26"/>
          <w:szCs w:val="26"/>
          <w:lang w:val="nl-NL"/>
        </w:rPr>
        <w:t>các hoạt động nghiệp vụ</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chú trọng cá thể hóa trách nhiệm, quy trách nhiệm trong những vụ việc sai phạm phát hiện qua thanh tra để có kiến nghị xử lý nghiêm; </w:t>
      </w:r>
      <w:r>
        <w:rPr>
          <w:rFonts w:cs="Times New Roman" w:ascii="Times New Roman" w:hAnsi="Times New Roman"/>
          <w:sz w:val="26"/>
          <w:szCs w:val="26"/>
          <w:lang w:val="vi-VN"/>
        </w:rPr>
        <w:t xml:space="preserve">xử lý kiên quyết </w:t>
      </w:r>
      <w:r>
        <w:rPr>
          <w:rFonts w:cs="Times New Roman" w:ascii="Times New Roman" w:hAnsi="Times New Roman"/>
          <w:sz w:val="26"/>
          <w:szCs w:val="26"/>
          <w:lang w:val="nl-NL"/>
        </w:rPr>
        <w:t>nếu phát hiện</w:t>
      </w:r>
      <w:r>
        <w:rPr>
          <w:rFonts w:cs="Times New Roman" w:ascii="Times New Roman" w:hAnsi="Times New Roman"/>
          <w:sz w:val="26"/>
          <w:szCs w:val="26"/>
          <w:lang w:val="vi-VN"/>
        </w:rPr>
        <w:t xml:space="preserve"> hành vi tham nhũng, thu hồi triệt để tài sản bị chiếm đoạt; kiện toàn, nâng cao chất lượng hoạt động </w:t>
      </w:r>
      <w:r>
        <w:rPr>
          <w:rFonts w:cs="Times New Roman" w:ascii="Times New Roman" w:hAnsi="Times New Roman"/>
          <w:sz w:val="26"/>
          <w:szCs w:val="26"/>
          <w:lang w:val="nl-NL"/>
        </w:rPr>
        <w:t xml:space="preserve">giám sát, xử lý sau thanh tra. Mặc khác, các cơ quan thanh tra sẽ tăng cường công tác kiểm tra, giám sát nội bộ để xử lý nghiêm những trường hợp thiếu trách nhiệm, bỏ lọt những hành vi sai phạm, tham nhũng khi tiến hành thanh tra. </w:t>
      </w:r>
    </w:p>
    <w:p>
      <w:pPr>
        <w:pStyle w:val="Normal"/>
        <w:widowControl w:val="false"/>
        <w:spacing w:lineRule="auto" w:line="240" w:before="120" w:after="120"/>
        <w:ind w:firstLine="720"/>
        <w:jc w:val="both"/>
        <w:rPr>
          <w:rFonts w:ascii="Times New Roman" w:hAnsi="Times New Roman" w:cs="Times New Roman"/>
          <w:spacing w:val="4"/>
          <w:sz w:val="26"/>
          <w:szCs w:val="26"/>
          <w:lang w:val="nl-NL"/>
        </w:rPr>
      </w:pPr>
      <w:r>
        <w:rPr>
          <w:rFonts w:cs="Times New Roman" w:ascii="Times New Roman" w:hAnsi="Times New Roman"/>
          <w:sz w:val="26"/>
          <w:szCs w:val="26"/>
          <w:lang w:val="nl-NL"/>
        </w:rPr>
        <w:t>Công tác hợp tác quốc tế về PCTN tiếp tục được tăng cường thực hiện, nhất là việc thực hiện Công ước Liên hợp quốc về chống tham nhũng và các thỏa thuận hợp tác trong khu vực; đánh giá việc thực thi công ước đối với một số quốc gia thành viên (Trung Quốc, Công Gô); đẩy mạnh nghiên cứu, đàm phán, chuẩn bị ký kết nhiều hiệp định tương trợ tư pháp về hình sự</w:t>
      </w:r>
      <w:r>
        <w:rPr>
          <w:rStyle w:val="FootnoteCharacters"/>
          <w:rStyle w:val="FootnoteAnchor"/>
          <w:rFonts w:cs="Times New Roman" w:ascii="Times New Roman" w:hAnsi="Times New Roman"/>
          <w:sz w:val="26"/>
          <w:szCs w:val="26"/>
          <w:lang w:val="de-DE"/>
        </w:rPr>
        <w:footnoteReference w:id="26"/>
      </w:r>
      <w:r>
        <w:rPr>
          <w:rFonts w:cs="Times New Roman" w:ascii="Times New Roman" w:hAnsi="Times New Roman"/>
          <w:sz w:val="26"/>
          <w:szCs w:val="26"/>
          <w:lang w:val="nl-NL"/>
        </w:rPr>
        <w:t>; phối hợp với các cơ quan chức năng các nước để điều tra, xử lý một số vụ án, thu hồi tài sản tham nhũng liên quan đến nước ngoài; tham gia nhiều diễn đàn hợp tác đa phương, song phương về PCTN</w:t>
      </w:r>
      <w:r>
        <w:rPr>
          <w:rStyle w:val="FootnoteCharacters"/>
          <w:rStyle w:val="FootnoteAnchor"/>
          <w:rFonts w:cs="Times New Roman" w:ascii="Times New Roman" w:hAnsi="Times New Roman"/>
          <w:sz w:val="26"/>
          <w:szCs w:val="26"/>
          <w:lang w:val="de-DE"/>
        </w:rPr>
        <w:footnoteReference w:id="27"/>
      </w:r>
      <w:r>
        <w:rPr>
          <w:rFonts w:cs="Times New Roman" w:ascii="Times New Roman" w:hAnsi="Times New Roman"/>
          <w:sz w:val="26"/>
          <w:szCs w:val="26"/>
          <w:lang w:val="nl-NL"/>
        </w:rPr>
        <w:t xml:space="preserve"> để trao đổi, học hỏi những kinh nghiệm, thực tiễn tốt và tranh thủ sự hỗ trợ kỹ thuật trong lĩnh vực PCTN. Qua đó, Việt Nam tiếp tục khẳng định quyết tâm chính trị, hành động thực tế của Đảng, Nhà nước và nhân dân ta trong PCTN, góp phần củng cố niềm tin của cộng đồng quốc tế và nâng cao vị thế của đất nước trong tiến trình hội nhập. </w:t>
      </w:r>
    </w:p>
    <w:p>
      <w:pPr>
        <w:pStyle w:val="TextBodyIndent"/>
        <w:spacing w:before="120" w:after="120"/>
        <w:ind w:left="0" w:firstLine="720"/>
        <w:jc w:val="both"/>
        <w:rPr/>
      </w:pPr>
      <w:r>
        <w:rPr>
          <w:b/>
          <w:i/>
          <w:sz w:val="26"/>
          <w:szCs w:val="26"/>
          <w:lang w:val="nl-NL"/>
        </w:rPr>
        <w:t xml:space="preserve">2. Cử tri tỉnh </w:t>
      </w:r>
      <w:r>
        <w:rPr>
          <w:b/>
          <w:i/>
          <w:color w:val="000000"/>
          <w:sz w:val="26"/>
          <w:szCs w:val="26"/>
          <w:lang w:val="nl-NL"/>
        </w:rPr>
        <w:t>Hải Dương, thành phố Hà Nội</w:t>
      </w:r>
      <w:r>
        <w:rPr>
          <w:b/>
          <w:i/>
          <w:sz w:val="26"/>
          <w:szCs w:val="26"/>
          <w:lang w:val="nl-NL"/>
        </w:rPr>
        <w:t xml:space="preserve"> kiến nghị:</w:t>
      </w:r>
      <w:r>
        <w:rPr>
          <w:b/>
          <w:bCs/>
          <w:sz w:val="26"/>
          <w:szCs w:val="26"/>
          <w:lang w:val="nl-NL"/>
        </w:rPr>
        <w:t xml:space="preserve"> </w:t>
      </w:r>
      <w:r>
        <w:rPr>
          <w:bCs/>
          <w:i/>
          <w:sz w:val="26"/>
          <w:szCs w:val="26"/>
          <w:lang w:val="nl-NL"/>
        </w:rPr>
        <w:t>Cử tri cho rằng công tác PCTN không đạt kết quả như đề ra, đề nghị nghiên cứu, ban hành chính sách phù hợp với thực tiễn để nhân dân có thể tham gia PCTN?</w:t>
      </w:r>
    </w:p>
    <w:p>
      <w:pPr>
        <w:pStyle w:val="Normal"/>
        <w:widowControl w:val="false"/>
        <w:spacing w:lineRule="auto" w:line="240" w:before="120" w:after="120"/>
        <w:ind w:firstLine="720"/>
        <w:jc w:val="both"/>
        <w:rPr/>
      </w:pPr>
      <w:r>
        <w:rPr>
          <w:rFonts w:cs="Times New Roman" w:ascii="Times New Roman" w:hAnsi="Times New Roman"/>
          <w:b/>
          <w:sz w:val="26"/>
          <w:szCs w:val="26"/>
          <w:lang w:val="nl-NL"/>
        </w:rPr>
        <w:t>Trả lời:</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Trong thời gian qua, được sự quan tâm lãnh đạo, chỉ đạo của Đảng, sự điều hành của Chính phủ, sự giám sát của Quốc hội, Mặt trận Tổ quốc và các đoàn thể, sự vào cuộc của các tổ chức cấp ủy, chính quyền, sự ủng hộ của nhân dân, công tác PCTN tiếp tục được đẩy mạnh và có những chuyển biến tích cực, đạt được một số kết quả đáng khích lệ, phục vụ thiết thực nhiệm vụ phát triển kinh tế - xã hội, giữ vững an ninh chính trị, ổn định đất nước. </w:t>
      </w:r>
    </w:p>
    <w:p>
      <w:pPr>
        <w:pStyle w:val="Normal"/>
        <w:spacing w:lineRule="auto" w:line="240" w:before="120" w:after="120"/>
        <w:ind w:firstLine="720"/>
        <w:jc w:val="both"/>
        <w:rPr/>
      </w:pPr>
      <w:r>
        <w:rPr>
          <w:rFonts w:cs="Times New Roman" w:ascii="Times New Roman" w:hAnsi="Times New Roman"/>
          <w:iCs/>
          <w:sz w:val="26"/>
          <w:szCs w:val="26"/>
          <w:lang w:val="nl-NL"/>
        </w:rPr>
        <w:t>Quyền và trách nhiệm của công dân đã được Luật phòng, chống tham nhũng năm 2005 quy định “</w:t>
      </w:r>
      <w:r>
        <w:rPr>
          <w:rFonts w:cs="Times New Roman" w:ascii="Times New Roman" w:hAnsi="Times New Roman"/>
          <w:i/>
          <w:iCs/>
          <w:sz w:val="26"/>
          <w:szCs w:val="26"/>
          <w:lang w:val="nl-NL"/>
        </w:rPr>
        <w:t>Công dân có quyền phát hiện, tố cáo hành vi tham nhũng; có nghĩa vụ hợp tác, giúp đỡ cơ quan, tổ chức, cá nhân có thẩm quyền trong việc phát hiện, xử lý người có hành vi tham nhũng</w:t>
      </w:r>
      <w:r>
        <w:rPr>
          <w:rFonts w:cs="Times New Roman" w:ascii="Times New Roman" w:hAnsi="Times New Roman"/>
          <w:iCs/>
          <w:sz w:val="26"/>
          <w:szCs w:val="26"/>
          <w:lang w:val="nl-NL"/>
        </w:rPr>
        <w:t xml:space="preserve">”. Cụ thể hóa các quy định này, Chính phủ đã ban hành Nghị định số 47/2007/NĐ-CP ngày 27/3/2007 quy định chi tiết và hướng dẫn thi hành một số điều của Luật Phòng, chống tham nhũng về vai trò, trách nhiệm của xã hội trong PCTN đã quy định cơ chế để công dân tham gia PCTN với những phương thức cụ thể như: </w:t>
      </w:r>
    </w:p>
    <w:p>
      <w:pPr>
        <w:pStyle w:val="Normal"/>
        <w:spacing w:lineRule="auto" w:line="240" w:before="120" w:after="120"/>
        <w:ind w:firstLine="720"/>
        <w:jc w:val="both"/>
        <w:rPr/>
      </w:pPr>
      <w:r>
        <w:rPr>
          <w:rFonts w:cs="Times New Roman" w:ascii="Times New Roman" w:hAnsi="Times New Roman"/>
          <w:iCs/>
          <w:sz w:val="26"/>
          <w:szCs w:val="26"/>
          <w:lang w:val="nl-NL"/>
        </w:rPr>
        <w:t xml:space="preserve">- Công dân có trách nhiệm chấp hành nghiêm chỉnh pháp luật về PCTN; lên án, đấu tranh với những người có hành vi tham nhũng; </w:t>
      </w:r>
    </w:p>
    <w:p>
      <w:pPr>
        <w:pStyle w:val="Normal"/>
        <w:spacing w:lineRule="auto" w:line="240" w:before="120" w:after="120"/>
        <w:ind w:firstLine="720"/>
        <w:jc w:val="both"/>
        <w:rPr/>
      </w:pPr>
      <w:r>
        <w:rPr>
          <w:rFonts w:cs="Times New Roman" w:ascii="Times New Roman" w:hAnsi="Times New Roman"/>
          <w:sz w:val="26"/>
          <w:szCs w:val="26"/>
          <w:lang w:val="nl-NL"/>
        </w:rPr>
        <w:t xml:space="preserve">- Công dân có quyền và trách nhiệm phản ánh, tố cáo hành vi tham nhũng; tự mình hoặc thông qua </w:t>
      </w:r>
      <w:r>
        <w:rPr>
          <w:rFonts w:cs="Times New Roman" w:ascii="Times New Roman" w:hAnsi="Times New Roman"/>
          <w:iCs/>
          <w:sz w:val="26"/>
          <w:szCs w:val="26"/>
          <w:lang w:val="nl-NL"/>
        </w:rPr>
        <w:t>Ban thanh tra nhân dân, tổ chức mà mình là thành viên để phản ánh, tố cáo về hành vi tham nhũng, vụ việc tham nhũng;</w:t>
      </w:r>
    </w:p>
    <w:p>
      <w:pPr>
        <w:pStyle w:val="Normal"/>
        <w:spacing w:lineRule="auto" w:line="240" w:before="120" w:after="120"/>
        <w:ind w:firstLine="720"/>
        <w:jc w:val="both"/>
        <w:rPr/>
      </w:pPr>
      <w:r>
        <w:rPr>
          <w:rFonts w:cs="Times New Roman" w:ascii="Times New Roman" w:hAnsi="Times New Roman"/>
          <w:iCs/>
          <w:sz w:val="26"/>
          <w:szCs w:val="26"/>
          <w:lang w:val="nl-NL"/>
        </w:rPr>
        <w:t xml:space="preserve">- Có quyền kiến nghị với cơ quan nhà nước có thẩm quyền sửa đổi, bổ sung, hoàn thiện cơ chế, chính sách pháp luật về PCTN nếu thấy các chính sách, pháp luật về công tác này có những bất cập, thiếu sót. </w:t>
      </w:r>
    </w:p>
    <w:p>
      <w:pPr>
        <w:pStyle w:val="Normal"/>
        <w:spacing w:lineRule="auto" w:line="240" w:before="120" w:after="120"/>
        <w:ind w:firstLine="720"/>
        <w:jc w:val="both"/>
        <w:rPr>
          <w:rFonts w:ascii="Times New Roman" w:hAnsi="Times New Roman" w:cs="Times New Roman"/>
          <w:b/>
          <w:b/>
          <w:bCs/>
          <w:sz w:val="26"/>
          <w:szCs w:val="26"/>
          <w:lang w:val="nl-NL"/>
        </w:rPr>
      </w:pPr>
      <w:r>
        <w:rPr>
          <w:rFonts w:cs="Times New Roman" w:ascii="Times New Roman" w:hAnsi="Times New Roman"/>
          <w:iCs/>
          <w:sz w:val="26"/>
          <w:szCs w:val="26"/>
          <w:lang w:val="nl-NL"/>
        </w:rPr>
        <w:t xml:space="preserve">Bên cạnh đó, </w:t>
      </w:r>
      <w:r>
        <w:rPr>
          <w:rFonts w:cs="Times New Roman" w:ascii="Times New Roman" w:hAnsi="Times New Roman"/>
          <w:sz w:val="26"/>
          <w:szCs w:val="26"/>
          <w:lang w:val="nl-NL"/>
        </w:rPr>
        <w:t xml:space="preserve">pháp luật về tố cáo và giải quyết tố cáo nói chung, những quy định về bảo vệ người tố cáo nói riêng đang ngày càng được hoàn thiện. Luật tố cáo đã dành hẳn 01 chương (Chương V: từ Điều 34 đến Điều 40) để quy định về bảo vệ người tố cáo; Chính phủ đã ban hành Nghị định số 76/2012/NĐ-CP ngày 03/10/2012 trong đó quy định rõ các biện pháp bảo vệ người tố cáo và trách nhiệm của cơ quan, tổ chức, cá nhân có thẩm quyền trong việc bảo vệ người tố cáo, cụ thể như: Quy định việc bảo vệ người tố cáo được thực hiện tại tất cả những nơi có thể ảnh hưởng đến người tố cáo, bao gồm: nơi cư trú, công tác, làm việc, học tập, nơi có tài sản của người cần được bảo vệ hoặc những nơi khác do cơ quan có thẩm quyền quy định. Ngoài ra, đối tượng bảo vệ không chỉ có người tố cáo mà còn cả những người thân thích của người tố cáo như vợ hoặc chồng, con cái, bố mẹ, anh em ruột thịt...; Luật cũng quy định rõ quyền và nghĩa vụ của người tố cáo được bảo vệ và các nội dung cơ bản về bảo vệ người tố cáo như bảo vệ bí mật thông tin; bảo vệ tại nơi công tác, nơi làm việc, nơi cư trú; bảo vệ tính mạng, sức khỏe, tài sản, danh dự, nhân phẩm, uy tín của người tố cáo. </w:t>
      </w:r>
    </w:p>
    <w:p>
      <w:pPr>
        <w:pStyle w:val="Normal"/>
        <w:spacing w:lineRule="auto" w:line="240" w:before="120" w:after="120"/>
        <w:ind w:firstLine="720"/>
        <w:jc w:val="both"/>
        <w:rPr/>
      </w:pPr>
      <w:r>
        <w:rPr>
          <w:rFonts w:cs="Times New Roman" w:ascii="Times New Roman" w:hAnsi="Times New Roman"/>
          <w:sz w:val="26"/>
          <w:szCs w:val="26"/>
          <w:lang w:val="nl-NL"/>
        </w:rPr>
        <w:t xml:space="preserve">Để khuyến khích toàn dân tham gia chống tham nhũng, tố giác tội phạm, Thanh tra Chính phủ và Bộ Nội vụ đã ban hành Thông tư Liên tịch số 01/2015/TTLT-BNV-TTCP ngày 16/3/2015 về việc quy định khen thưởng cá nhân có thành tích xuất sắc trong tố cáo, phát hiện hành vi tham nhũng. Việc ban hành Thông tư được đánh giá là đã thể hiện quyết tâm cao của Đảng, nhà nước trong công tác PCTN, đồng thời nhận được sự đồng tình, ủng hộ của các bộ, ngành, địa phương cũng như sự hưởng ứng rộng rãi của quần chúng nhân dân. Việc khen thưởng theo Thông tư Liên tịch này đã tạo ra những bước chuyển biến đáng kể trong quyết tâm cũng như hành động của các cá nhân, đơn vị trong phạm vi cả nước trong việc phát hiện, tố cáo hành vi tham nhũng. Đồng thời Thanh tra Chính phủ và các cơ quan liên quan đã tiến hành xây dựng Thông tư liên tịch giữa Thanh tra Chính phủ, Bộ Nội vụ và Bộ Tài chính quy định việc trích lập, quản lý, sử dụng quỹ khen thưởng về PCTN nhằm phù hợp với Luật tố cáo trên những nguyên tắc sau: Mở rộng đối tượng khen thưởng và hạ tiêu chuẩn đối với đối tượng được khen để đáp ứng yêu cầu thực tế; thủ tục khen thưởng đơn giản, gọn nhẹ; tăng mức thưởng tương xứng đồng thời có những biện pháp động viên khuyến khích kịp thời; thu hẹp chủ thể có thẩm quyền khen thưởng theo hướng gắn các cơ quan quản lý nhà nước có thẩm quyền quản lý nhà nước. </w:t>
      </w:r>
    </w:p>
    <w:p>
      <w:pPr>
        <w:pStyle w:val="Normal"/>
        <w:spacing w:lineRule="auto" w:line="240" w:before="120" w:after="120"/>
        <w:ind w:firstLine="720"/>
        <w:jc w:val="both"/>
        <w:rPr/>
      </w:pPr>
      <w:r>
        <w:rPr>
          <w:rFonts w:cs="Times New Roman" w:ascii="Times New Roman" w:hAnsi="Times New Roman"/>
          <w:sz w:val="26"/>
          <w:szCs w:val="26"/>
          <w:lang w:val="nl-NL"/>
        </w:rPr>
        <w:t>Thực tiễn thời gian qua cho thấy, rất nhiều công dân đã làm tốt vai trò, trách nhiệm của mình, tích cực tham gia công tác PCTN. Một số vụ việc tham nhũng nghiêm trọng đã được phát hiện, xử lý xuất phát từ phát hiện, tố giác của công dân. Nhiều tấm gương công dân ưu tú đã được các cơ quan chức năng biểu dương, khen thưởng do có thành tích trong phát hiện, xử lý hành vi tham nhũng. Tới đây, Chính phủ tổng kết, đánh giá 10 năm thực hiện Luật PCTN, trong đó có nội dung về phát huy vai trò, trách nhiệm của xã hội trong PCTN và sẽ đề xuất cụ thể các giải pháp mới để nâng cao vai trò của nhân dân trong PCTN.</w:t>
      </w:r>
    </w:p>
    <w:p>
      <w:pPr>
        <w:pStyle w:val="TextBodyIndent"/>
        <w:spacing w:before="120" w:after="120"/>
        <w:ind w:left="0" w:firstLine="720"/>
        <w:jc w:val="both"/>
        <w:rPr/>
      </w:pPr>
      <w:r>
        <w:rPr>
          <w:b/>
          <w:i/>
          <w:sz w:val="26"/>
          <w:szCs w:val="26"/>
          <w:lang w:val="nl-NL"/>
        </w:rPr>
        <w:t xml:space="preserve">3. Cử tri thành phố </w:t>
      </w:r>
      <w:r>
        <w:rPr>
          <w:b/>
          <w:i/>
          <w:color w:val="000000"/>
          <w:sz w:val="26"/>
          <w:szCs w:val="26"/>
          <w:lang w:val="nl-NL"/>
        </w:rPr>
        <w:t>Hà Nội</w:t>
      </w:r>
      <w:r>
        <w:rPr>
          <w:b/>
          <w:i/>
          <w:sz w:val="26"/>
          <w:szCs w:val="26"/>
          <w:lang w:val="nl-NL"/>
        </w:rPr>
        <w:t xml:space="preserve"> kiến nghị:</w:t>
      </w:r>
      <w:r>
        <w:rPr>
          <w:b/>
          <w:bCs/>
          <w:sz w:val="26"/>
          <w:szCs w:val="26"/>
          <w:lang w:val="nl-NL"/>
        </w:rPr>
        <w:t xml:space="preserve"> </w:t>
      </w:r>
      <w:r>
        <w:rPr>
          <w:bCs/>
          <w:i/>
          <w:sz w:val="26"/>
          <w:szCs w:val="26"/>
          <w:lang w:val="nl-NL"/>
        </w:rPr>
        <w:t>Cử tri cho rằng, trong thời gian Đảng, Nhà nước, Chính phủ đã quan tâm và có những chủ trương, biện pháp PCTN. Tuy nhiên, đến nay kết quả đạt được chưa cao. Đề nghị Chính phủ làm rõ nguyên nhân, biện pháp khắc phục tình trạng trên.</w:t>
      </w:r>
    </w:p>
    <w:p>
      <w:pPr>
        <w:pStyle w:val="Normal"/>
        <w:tabs>
          <w:tab w:val="clear" w:pos="720"/>
          <w:tab w:val="left" w:pos="4186" w:leader="none"/>
          <w:tab w:val="left" w:pos="4606" w:leader="none"/>
        </w:tabs>
        <w:spacing w:lineRule="auto" w:line="240" w:before="120" w:after="120"/>
        <w:ind w:firstLine="720"/>
        <w:jc w:val="both"/>
        <w:rPr/>
      </w:pPr>
      <w:r>
        <w:rPr>
          <w:rFonts w:cs="Times New Roman" w:ascii="Times New Roman" w:hAnsi="Times New Roman"/>
          <w:sz w:val="26"/>
          <w:szCs w:val="26"/>
          <w:lang w:val="nl-NL"/>
        </w:rPr>
        <w:t>Trong thời gian qua, công tác PCTN tiếp tục được sự quan tâm lãnh đạo, chỉ đạo của Đảng, Nhà nước và đạt được kết quả tích cực trên một số mặt công tác, như: Xây dựng và hoàn thiện thể chế; cải cách hành chính; công khai minh bạch trong hoạt động của cơ quan, tổ chức, đơn vị; công tác thông tin, tuyên truyền về PCTN và vai trò của báo chí trong PCTN. Các biện pháp phòng ngừa được các cấp, các ngành triển khai sâu rộng, đồng bộ. Việc phối hợp giữa các cơ quan PCTN đã có sự chủ động, hiệu quả hơn. Chính phủ đã chỉ đạo các ngành, các cấp triển khai thực hiện nhiều nhiệm vụ quan trọng trong công tác PCTN: Triển khai thực hiện Nghị quyết Trung ương 4 (khóa XI), Kết luận số 21 KL/TW Hội nghị lần thứ 5 Ban Chấp hành Trung ương Đảng (khóa XI), Nghị quyết số 82/NQ-CP của Chính phủ về công tác PCTN, lãng phí... Hoạt động kiểm tra, thanh tra, kiểm toán đã phát hiện nhiều sai phạm, việc xử lý sau thanh tra và kiểm toán có hiệu quả hơn góp phần chấn chỉnh quản lý, phòng ngừa tham nhũng. Hoạt động điều tra, xử lý hành vi tham nhũng có tiến bộ, số vụ án tham nhũng được khởi tố, truy tố tăng lên, số bị cáo được hưởng án treo, cải tạo không giam giữ thấp hơn so với các năm trước.</w:t>
      </w:r>
    </w:p>
    <w:p>
      <w:pPr>
        <w:pStyle w:val="Normal"/>
        <w:tabs>
          <w:tab w:val="clear" w:pos="720"/>
          <w:tab w:val="left" w:pos="4186" w:leader="none"/>
          <w:tab w:val="left" w:pos="4606" w:leader="none"/>
        </w:tabs>
        <w:spacing w:lineRule="auto" w:line="240" w:before="120" w:after="120"/>
        <w:ind w:firstLine="720"/>
        <w:jc w:val="both"/>
        <w:rPr/>
      </w:pPr>
      <w:r>
        <w:rPr>
          <w:rFonts w:cs="Times New Roman" w:ascii="Times New Roman" w:hAnsi="Times New Roman"/>
          <w:sz w:val="26"/>
          <w:szCs w:val="26"/>
          <w:lang w:val="nl-NL"/>
        </w:rPr>
        <w:t>Tuy nhiên, tình hình tham nhũng chưa có dấu hiệu giảm, vẫn diễn ra ở nhiều ngành, nhiều cấp, nhiều lĩnh vực với những thủ đoạn ngày càng tinh vi, khó phát hiện. Tình trạng sách nhiễu, vòi vĩnh, gây phiền hà ở một bộ phận công chức, viên chức nhà nướ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ẫn còn diễn ra ở một số lĩnh vực. Tham nhũng, lãng phí trong quản lý và sử dụng đất đai, tín dụng, ngân hàng, quản lý vốn và tài sản tại một số doanh nghiệp nhà nước đã gây thiệt hại lớn về kinh tế, gây bất bình trong xã hội. Công tác PCTN vẫn còn những hạn chế sau đây:</w:t>
      </w:r>
    </w:p>
    <w:p>
      <w:pPr>
        <w:pStyle w:val="Normal"/>
        <w:tabs>
          <w:tab w:val="left" w:pos="720" w:leader="none"/>
          <w:tab w:val="left" w:pos="4186" w:leader="none"/>
          <w:tab w:val="left" w:pos="4606"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pacing w:val="-2"/>
          <w:sz w:val="26"/>
          <w:szCs w:val="26"/>
          <w:lang w:val="nl-NL"/>
        </w:rPr>
        <w:t>- Chế độ trách nhiệm, chế độ công vụ đối với nhiều vị trí công tác chưa được minh bạch, rõ ràng, cụ thể, nhất là ở những khâu, quy trình thủ tục liên quan tới công việc của người dân, doanh nghiệp.</w:t>
      </w:r>
    </w:p>
    <w:p>
      <w:pPr>
        <w:pStyle w:val="Normal"/>
        <w:tabs>
          <w:tab w:val="clear" w:pos="720"/>
          <w:tab w:val="left" w:pos="4186" w:leader="none"/>
          <w:tab w:val="left" w:pos="4606" w:leader="none"/>
        </w:tabs>
        <w:spacing w:lineRule="auto" w:line="240" w:before="120" w:after="120"/>
        <w:ind w:firstLine="720"/>
        <w:jc w:val="both"/>
        <w:rPr/>
      </w:pPr>
      <w:r>
        <w:rPr>
          <w:rFonts w:cs="Times New Roman" w:ascii="Times New Roman" w:hAnsi="Times New Roman"/>
          <w:sz w:val="26"/>
          <w:szCs w:val="26"/>
          <w:lang w:val="nl-NL"/>
        </w:rPr>
        <w:t xml:space="preserve">- Việc tự kiểm tra, phát hiện tham nhũng của một số cơ quan, tổ chức, đơn vị còn yếu; việc phát hiện tham nhũng chủ yếu qua dư luận xã hội, đơn thư tố táo, báo chí phản ánh hoặc khi có cơ quan chức năng vào làm việc kiểm tra, thanh tra, kiểm toán, điều tra mới phát hiện sai phạm. </w:t>
      </w:r>
    </w:p>
    <w:p>
      <w:pPr>
        <w:pStyle w:val="Normal"/>
        <w:tabs>
          <w:tab w:val="clear" w:pos="720"/>
          <w:tab w:val="left" w:pos="4186" w:leader="none"/>
          <w:tab w:val="left" w:pos="4606" w:leader="none"/>
        </w:tabs>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Hiệu quả hoạt động của các cơ quan chuyên trách về PCTN còn hạn chế; vai trò của xã hội trong công tác PCTN chưa được phát huy đầy đủ.</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ông tác giám sát, kiểm tra, giữ gìn kỷ cương, kỷ luật ở nhiều nơi, nhiều cấp chưa thường xuyên; công tác kiểm toán, thanh tra, điều tra hiệu quả chưa cao; việc xử lý hành vi tham nhũng trong một số trường hợp còn chưa nghiêm, chưa kịp thời, còn có biểu hiện nương nhẹ.</w:t>
      </w:r>
    </w:p>
    <w:p>
      <w:pPr>
        <w:pStyle w:val="Normal"/>
        <w:tabs>
          <w:tab w:val="clear" w:pos="720"/>
          <w:tab w:val="left" w:pos="3465" w:leader="none"/>
          <w:tab w:val="left" w:pos="4186" w:leader="none"/>
          <w:tab w:val="left" w:pos="4606" w:leader="none"/>
        </w:tabs>
        <w:spacing w:lineRule="auto" w:line="240" w:before="120" w:after="120"/>
        <w:ind w:firstLine="720"/>
        <w:jc w:val="both"/>
        <w:rPr/>
      </w:pPr>
      <w:r>
        <w:rPr>
          <w:rFonts w:cs="Times New Roman" w:ascii="Times New Roman" w:hAnsi="Times New Roman"/>
          <w:spacing w:val="-2"/>
          <w:sz w:val="26"/>
          <w:szCs w:val="26"/>
          <w:lang w:val="nl-NL"/>
        </w:rPr>
        <w:t>- Vẫn còn tình trạng lợi dụng các quy định của pháp luật chưa chặt chẽ để xử lý hành vi tham nhũng bằng biện pháp kỷ luật hành chính hoặc áp dụng nhiều tình tiết giảm nhẹ để xử phạt dưới khung hình phạt hoặc hưởng án treo, phạt cảnh cáo, cải tạo không giam giữ.</w:t>
      </w:r>
    </w:p>
    <w:p>
      <w:pPr>
        <w:pStyle w:val="Normal"/>
        <w:tabs>
          <w:tab w:val="clear" w:pos="720"/>
          <w:tab w:val="left" w:pos="4186" w:leader="none"/>
          <w:tab w:val="left" w:pos="4606" w:leader="none"/>
        </w:tabs>
        <w:spacing w:lineRule="auto" w:line="240" w:before="120" w:after="120"/>
        <w:ind w:firstLine="720"/>
        <w:jc w:val="both"/>
        <w:rPr/>
      </w:pPr>
      <w:r>
        <w:rPr>
          <w:rFonts w:cs="Times New Roman" w:ascii="Times New Roman" w:hAnsi="Times New Roman"/>
          <w:sz w:val="26"/>
          <w:szCs w:val="26"/>
          <w:lang w:val="nl-NL"/>
        </w:rPr>
        <w:t xml:space="preserve">Những hạn chế, tồn tại nêu trên có nhiều nguyên nhân, trong đó có các nguyên nhân chủ yếu sau: </w:t>
      </w:r>
    </w:p>
    <w:p>
      <w:pPr>
        <w:pStyle w:val="Normal"/>
        <w:tabs>
          <w:tab w:val="clear" w:pos="720"/>
          <w:tab w:val="left" w:pos="4186" w:leader="none"/>
          <w:tab w:val="left" w:pos="4606" w:leader="none"/>
        </w:tabs>
        <w:spacing w:lineRule="auto" w:line="240" w:before="120" w:after="120"/>
        <w:ind w:firstLine="720"/>
        <w:jc w:val="both"/>
        <w:rPr/>
      </w:pPr>
      <w:r>
        <w:rPr>
          <w:rFonts w:cs="Times New Roman" w:ascii="Times New Roman" w:hAnsi="Times New Roman"/>
          <w:spacing w:val="-6"/>
          <w:sz w:val="26"/>
          <w:szCs w:val="26"/>
          <w:lang w:val="nl-NL"/>
        </w:rPr>
        <w:t>- Một số cơ quan, đơn vị, người đứng đầu chưa quyết liệt trong chỉ đạo, tổ chức thực hiện công tác PCTN. Nguyên tắc tập trung dân chủ, tự phê bình và phê bình ở nhiều nơi bị buông lỏng. Việc tổ chức thực hiện các chủ trương, chính sách của Đảng, pháp luật của Nhà nước ở một số nơi chưa tốt; kỷ cương, kỷ luật không nghiêm, còn có biểu hiện nói không đi đôi với làm, hoặc làm chiếu lệ.</w:t>
      </w:r>
    </w:p>
    <w:p>
      <w:pPr>
        <w:pStyle w:val="Normal"/>
        <w:tabs>
          <w:tab w:val="clear" w:pos="720"/>
          <w:tab w:val="left" w:pos="3465" w:leader="none"/>
          <w:tab w:val="left" w:pos="4186" w:leader="none"/>
          <w:tab w:val="left" w:pos="4606" w:leader="none"/>
        </w:tabs>
        <w:spacing w:lineRule="auto" w:line="240" w:before="120" w:after="120"/>
        <w:ind w:firstLine="720"/>
        <w:jc w:val="both"/>
        <w:rPr/>
      </w:pPr>
      <w:r>
        <w:rPr>
          <w:rFonts w:cs="Times New Roman" w:ascii="Times New Roman" w:hAnsi="Times New Roman"/>
          <w:spacing w:val="-6"/>
          <w:sz w:val="26"/>
          <w:szCs w:val="26"/>
          <w:lang w:val="nl-NL"/>
        </w:rPr>
        <w:t>- Tình trạng suy thoái đạo đức của một bộ phận không nhỏ cán bộ, công chức, viên chức, đảng viên, trong đó có cả các cán bộ, đảng viên công tác trong các cơ quan bảo vệ pháp luật. Bên cạnh đó là bệnh thành tích và né tránh trách nhiệm nên vẫn còn tình trạng bao che cho hành vi tham nhũng của cán bộ do mình quản lý.</w:t>
      </w:r>
    </w:p>
    <w:p>
      <w:pPr>
        <w:pStyle w:val="Normal"/>
        <w:tabs>
          <w:tab w:val="clear" w:pos="720"/>
          <w:tab w:val="left" w:pos="4186" w:leader="none"/>
          <w:tab w:val="left" w:pos="4606" w:leader="none"/>
        </w:tabs>
        <w:spacing w:lineRule="auto" w:line="240" w:before="120" w:after="120"/>
        <w:ind w:firstLine="720"/>
        <w:jc w:val="both"/>
        <w:rPr/>
      </w:pPr>
      <w:r>
        <w:rPr>
          <w:rFonts w:cs="Times New Roman" w:ascii="Times New Roman" w:hAnsi="Times New Roman"/>
          <w:sz w:val="26"/>
          <w:szCs w:val="26"/>
          <w:lang w:val="nl-NL"/>
        </w:rPr>
        <w:t>- Một số quy định của pháp luật liên quan tới việc phát hiện, xử lý tham nhũng còn khó khăn, vướng mắc trong tổ chức thực hiện. Các văn bản quy phạm pháp luật về PCTN có quy định còn mang tính hình thức, thiếu tính khả thi, thiếu những giải pháp có tính đột phá; mô hình, tổ chức các cơ quan, đơn vị chuyên trách chống tham nhũng chưa hợp lý, chưa đủ mạnh.</w:t>
      </w:r>
    </w:p>
    <w:p>
      <w:pPr>
        <w:pStyle w:val="Normal"/>
        <w:tabs>
          <w:tab w:val="clear" w:pos="720"/>
          <w:tab w:val="left" w:pos="4186" w:leader="none"/>
          <w:tab w:val="left" w:pos="4606" w:leader="none"/>
        </w:tabs>
        <w:spacing w:lineRule="auto" w:line="240" w:before="120" w:after="120"/>
        <w:ind w:firstLine="720"/>
        <w:jc w:val="both"/>
        <w:rPr/>
      </w:pPr>
      <w:r>
        <w:rPr>
          <w:rFonts w:cs="Times New Roman" w:ascii="Times New Roman" w:hAnsi="Times New Roman"/>
          <w:sz w:val="26"/>
          <w:szCs w:val="26"/>
          <w:lang w:val="nl-NL"/>
        </w:rPr>
        <w:t>- Thể chế, chính sách về quản lý kinh tế - xã hội trên nhiều lĩnh vực còn sơ hở; chưa giảm được các thủ tục không cần thiết có thể làm nẩy sinh tham nhũng, tiêu cực, nhất là trên lĩnh vực quản lý đất đai, tài nguyên, khoáng sản, đầu tư xây dựng, tín dụng, ngân hàng, quản lý vốn, tài sản nhà nước tại  doanh nghiệp.</w:t>
      </w:r>
    </w:p>
    <w:p>
      <w:pPr>
        <w:pStyle w:val="Normal"/>
        <w:spacing w:lineRule="auto" w:line="240" w:before="120" w:after="120"/>
        <w:ind w:firstLine="720"/>
        <w:jc w:val="both"/>
        <w:rPr/>
      </w:pPr>
      <w:r>
        <w:rPr>
          <w:rFonts w:cs="Times New Roman" w:ascii="Times New Roman" w:hAnsi="Times New Roman"/>
          <w:sz w:val="26"/>
          <w:szCs w:val="26"/>
          <w:lang w:val="nl-NL"/>
        </w:rPr>
        <w:t>Để tăng cường hiệu quả thực thi pháp luật về PCTN và tích cực ngăn chặn, tiến tới đẩy lùi tình trạng tham nhũng, Chính phủ đã và đang tích cực triển khai công tác PCTN trên quan điểm phải sử dụng tổng thể các giải pháp PCTN; vừa tích cực, chủ động trong phòng ngừa, vừa kiên quyết trong phát hiện, xử lý. Cụ thể trong thời gian tới sẽ tập trung thực hiện nhiều nhóm giải pháp, trong đó có những nhóm giải pháp thể hiện sự kiên quyết, quyết liệt trong xử lý tham nhũng, cụ thể như sau:</w:t>
      </w:r>
    </w:p>
    <w:p>
      <w:pPr>
        <w:pStyle w:val="Normal"/>
        <w:spacing w:lineRule="auto" w:line="240" w:before="120" w:after="120"/>
        <w:ind w:firstLine="720"/>
        <w:jc w:val="both"/>
        <w:rPr/>
      </w:pPr>
      <w:r>
        <w:rPr>
          <w:rStyle w:val="Emphasis"/>
          <w:rFonts w:cs="Times New Roman" w:ascii="Times New Roman" w:hAnsi="Times New Roman"/>
          <w:color w:val="222222"/>
          <w:sz w:val="26"/>
          <w:szCs w:val="26"/>
          <w:lang w:val="nl-NL"/>
        </w:rPr>
        <w:t>Một là,</w:t>
      </w:r>
      <w:r>
        <w:rPr>
          <w:rFonts w:cs="Times New Roman" w:ascii="Times New Roman" w:hAnsi="Times New Roman"/>
          <w:sz w:val="26"/>
          <w:szCs w:val="26"/>
          <w:lang w:val="nl-NL"/>
        </w:rPr>
        <w:t> tiếp tục chỉ đạo việc hoàn thiện thể chế về quản lý kinh tế - xã hội để phòng ngừa tham nhũng và các quy định của pháp luật về PCTN cho phù hợp với Hiến pháp năm 2013. Triển khai Kế hoạch tổng kết 10 năm thực hiện Luật PCTN để kiến nghị sửa đổi toàn diện Luật PCTN và các luật liên quan khác cho phù hợp tình hình hiện nay.</w:t>
      </w:r>
    </w:p>
    <w:p>
      <w:pPr>
        <w:pStyle w:val="Normal"/>
        <w:spacing w:lineRule="auto" w:line="240" w:before="120" w:after="120"/>
        <w:ind w:firstLine="720"/>
        <w:jc w:val="both"/>
        <w:rPr/>
      </w:pPr>
      <w:r>
        <w:rPr>
          <w:rStyle w:val="Emphasis"/>
          <w:rFonts w:cs="Times New Roman" w:ascii="Times New Roman" w:hAnsi="Times New Roman"/>
          <w:color w:val="222222"/>
          <w:sz w:val="26"/>
          <w:szCs w:val="26"/>
          <w:lang w:val="nl-NL"/>
        </w:rPr>
        <w:t>Hai là,</w:t>
      </w:r>
      <w:r>
        <w:rPr>
          <w:rFonts w:cs="Times New Roman" w:ascii="Times New Roman" w:hAnsi="Times New Roman"/>
          <w:sz w:val="26"/>
          <w:szCs w:val="26"/>
          <w:lang w:val="nl-NL"/>
        </w:rPr>
        <w:t> tiếp tục chỉ đạo đẩy mạnh công tác tuyên truyền, giáo dục về PCTN, tạo sức mạnh, áp lực xã hội trong đấu tranh chống tham nhũng. C</w:t>
      </w:r>
      <w:r>
        <w:rPr>
          <w:rFonts w:cs="Times New Roman" w:ascii="Times New Roman" w:hAnsi="Times New Roman"/>
          <w:color w:val="222222"/>
          <w:sz w:val="26"/>
          <w:szCs w:val="26"/>
          <w:lang w:val="nl-NL"/>
        </w:rPr>
        <w:t>ác cơ quan chức năng nghiên cứu, đề xuất cơ chế bảo đảm cung cấp kịp thời, đúng pháp luật những thông tin về PCTN cho các cơ quan báo chí và nhân dân.</w:t>
      </w:r>
    </w:p>
    <w:p>
      <w:pPr>
        <w:pStyle w:val="Normal"/>
        <w:spacing w:lineRule="auto" w:line="240" w:before="120" w:after="120"/>
        <w:ind w:firstLine="720"/>
        <w:jc w:val="both"/>
        <w:rPr/>
      </w:pPr>
      <w:r>
        <w:rPr>
          <w:rStyle w:val="Emphasis"/>
          <w:rFonts w:cs="Times New Roman" w:ascii="Times New Roman" w:hAnsi="Times New Roman"/>
          <w:color w:val="222222"/>
          <w:sz w:val="26"/>
          <w:szCs w:val="26"/>
          <w:lang w:val="nl-NL"/>
        </w:rPr>
        <w:t>Ba là</w:t>
      </w:r>
      <w:r>
        <w:rPr>
          <w:rFonts w:cs="Times New Roman" w:ascii="Times New Roman" w:hAnsi="Times New Roman"/>
          <w:sz w:val="26"/>
          <w:szCs w:val="26"/>
          <w:lang w:val="nl-NL"/>
        </w:rPr>
        <w:t>, chỉ đạo triển khai việc rà soát tổng thể các cuộc thanh tra kinh tế - xã hội tại các địa phương để xem xét, chuyển các vụ việc có dấu hiệu tội phạm tham nhũng sang cơ quan điều tra để xử lý nghiêm theo quy định của pháp luật.</w:t>
      </w:r>
    </w:p>
    <w:p>
      <w:pPr>
        <w:pStyle w:val="Normal"/>
        <w:spacing w:lineRule="auto" w:line="240" w:before="120" w:after="120"/>
        <w:ind w:firstLine="720"/>
        <w:jc w:val="both"/>
        <w:rPr/>
      </w:pPr>
      <w:r>
        <w:rPr>
          <w:rStyle w:val="Emphasis"/>
          <w:rFonts w:cs="Times New Roman" w:ascii="Times New Roman" w:hAnsi="Times New Roman"/>
          <w:color w:val="222222"/>
          <w:sz w:val="26"/>
          <w:szCs w:val="26"/>
          <w:lang w:val="nl-NL"/>
        </w:rPr>
        <w:t>Bốn là</w:t>
      </w:r>
      <w:r>
        <w:rPr>
          <w:rFonts w:cs="Times New Roman" w:ascii="Times New Roman" w:hAnsi="Times New Roman"/>
          <w:sz w:val="26"/>
          <w:szCs w:val="26"/>
          <w:lang w:val="nl-NL"/>
        </w:rPr>
        <w:t>, tiếp tục chỉ đạo đẩy mạnh công tác phát hiện, xử lý các vụ việc, vụ án tham nhũng; tháo gỡ khó khăn, vướng mắc, đẩy nhanh tiến độ, xử lý nghiêm minh các vụ việc, vụ án tham để tạo sức mạnh đủ sức răn đe tham nhũng.</w:t>
      </w:r>
    </w:p>
    <w:p>
      <w:pPr>
        <w:pStyle w:val="Normal"/>
        <w:spacing w:lineRule="auto" w:line="240" w:before="120" w:after="120"/>
        <w:ind w:firstLine="720"/>
        <w:jc w:val="both"/>
        <w:rPr/>
      </w:pPr>
      <w:r>
        <w:rPr>
          <w:rStyle w:val="Emphasis"/>
          <w:rFonts w:cs="Times New Roman" w:ascii="Times New Roman" w:hAnsi="Times New Roman"/>
          <w:color w:val="222222"/>
          <w:sz w:val="26"/>
          <w:szCs w:val="26"/>
          <w:lang w:val="nl-NL"/>
        </w:rPr>
        <w:t>Năm là</w:t>
      </w:r>
      <w:r>
        <w:rPr>
          <w:rFonts w:cs="Times New Roman" w:ascii="Times New Roman" w:hAnsi="Times New Roman"/>
          <w:sz w:val="26"/>
          <w:szCs w:val="26"/>
          <w:lang w:val="nl-NL"/>
        </w:rPr>
        <w:t>, Tăng cường sự phối hợp giữa các cơ quan chức năng trong phát hiện, xử lý các vụ việc, vụ án tham nhũng. Các cơ quan chức năng chú trọng áp dụng kịp thời các biện pháp thu hồi tài sản tham nhũng ngay trong quá trình thanh tra, kiểm tra, kiểm toán, điều tra, truy tố, xét xử án tham nhũng theo quy định của pháp luật để nâng cao hiệu quả công tác thu hồi tài sản tham nhũng.</w:t>
      </w:r>
    </w:p>
    <w:p>
      <w:pPr>
        <w:pStyle w:val="Normal"/>
        <w:spacing w:lineRule="auto" w:line="240" w:before="120" w:after="120"/>
        <w:ind w:firstLine="720"/>
        <w:jc w:val="both"/>
        <w:rPr/>
      </w:pPr>
      <w:r>
        <w:rPr>
          <w:rFonts w:cs="Times New Roman" w:ascii="Times New Roman" w:hAnsi="Times New Roman"/>
          <w:i/>
          <w:sz w:val="26"/>
          <w:szCs w:val="26"/>
          <w:lang w:val="nl-NL"/>
        </w:rPr>
        <w:t>Sáu là,</w:t>
      </w:r>
      <w:r>
        <w:rPr>
          <w:rFonts w:cs="Times New Roman" w:ascii="Times New Roman" w:hAnsi="Times New Roman"/>
          <w:sz w:val="26"/>
          <w:szCs w:val="26"/>
          <w:lang w:val="nl-NL"/>
        </w:rPr>
        <w:t xml:space="preserve"> triển khai việc tổng kết để nghiên cứu, đề xuất sửa đổi toàn diện Luật PCTN 2005, trong đó chú ý hoàn thiện chế định về thu hồi tài sản tham nhũng; cụ thể hóa, bổ sung đồng bộ những quy định về thu hồi tài sản tham nhũng trong quá trình sửa đổi Bộ luật tố tụng hình sự, Luật tương trợ tư pháp và một số luật liên quan khác.</w:t>
      </w:r>
    </w:p>
    <w:p>
      <w:pPr>
        <w:pStyle w:val="Normal"/>
        <w:spacing w:lineRule="auto" w:line="240" w:before="120" w:after="120"/>
        <w:ind w:firstLine="720"/>
        <w:jc w:val="both"/>
        <w:rPr/>
      </w:pPr>
      <w:r>
        <w:rPr>
          <w:rStyle w:val="Emphasis"/>
          <w:rFonts w:cs="Times New Roman" w:ascii="Times New Roman" w:hAnsi="Times New Roman"/>
          <w:color w:val="222222"/>
          <w:sz w:val="26"/>
          <w:szCs w:val="26"/>
          <w:lang w:val="nl-NL"/>
        </w:rPr>
        <w:t>Bảy là</w:t>
      </w:r>
      <w:r>
        <w:rPr>
          <w:rFonts w:cs="Times New Roman" w:ascii="Times New Roman" w:hAnsi="Times New Roman"/>
          <w:sz w:val="26"/>
          <w:szCs w:val="26"/>
          <w:lang w:val="nl-NL"/>
        </w:rPr>
        <w:t>, Kịp thời động viên, khen thưởng xứng đáng những tổ chức, cá nhân làm tốt công tác PCTN, xử lý nghiêm những tổ chức, cá nhân vi phạm.</w:t>
      </w:r>
    </w:p>
    <w:p>
      <w:pPr>
        <w:pStyle w:val="TextBodyIndent"/>
        <w:spacing w:before="120" w:after="120"/>
        <w:ind w:left="0" w:firstLine="720"/>
        <w:jc w:val="both"/>
        <w:rPr/>
      </w:pPr>
      <w:r>
        <w:rPr>
          <w:b/>
          <w:i/>
          <w:sz w:val="26"/>
          <w:szCs w:val="26"/>
          <w:lang w:val="nl-NL"/>
        </w:rPr>
        <w:t xml:space="preserve">4. Cử tri tỉnh </w:t>
      </w:r>
      <w:r>
        <w:rPr>
          <w:b/>
          <w:i/>
          <w:color w:val="000000"/>
          <w:sz w:val="26"/>
          <w:szCs w:val="26"/>
          <w:lang w:val="nl-NL"/>
        </w:rPr>
        <w:t>An Giang</w:t>
      </w:r>
      <w:r>
        <w:rPr>
          <w:b/>
          <w:i/>
          <w:sz w:val="26"/>
          <w:szCs w:val="26"/>
          <w:lang w:val="nl-NL"/>
        </w:rPr>
        <w:t xml:space="preserve"> và thành phố Hà Nội kiến nghị:</w:t>
      </w:r>
      <w:r>
        <w:rPr>
          <w:b/>
          <w:bCs/>
          <w:sz w:val="26"/>
          <w:szCs w:val="26"/>
          <w:lang w:val="nl-NL"/>
        </w:rPr>
        <w:t xml:space="preserve"> </w:t>
      </w:r>
      <w:r>
        <w:rPr>
          <w:bCs/>
          <w:i/>
          <w:sz w:val="26"/>
          <w:szCs w:val="26"/>
          <w:lang w:val="nl-NL"/>
        </w:rPr>
        <w:t>Cử tri cho rằng, việc kê khai tài sản của cán bộ hiện nay vẫn hình thức, nhiều trường hợp kê khai chưa trung thực. Đề nghị nghiên cứu, đưa ra các giải pháp bảo đảm kê khai chính xác tài sản của cán bộ các cấp trước khi bầu cử; đồng thời công khai để cử tri theo dõi?</w:t>
      </w:r>
      <w:r>
        <w:rPr>
          <w:i/>
          <w:sz w:val="26"/>
          <w:szCs w:val="26"/>
          <w:lang w:val="nl-NL"/>
        </w:rPr>
        <w:t xml:space="preserve"> Đối với Thông tư số 08/2013/TT-TTCP ngày 31/10/2013 của Thanh tra Chính phủ thực hiện Nghị định số 78/2013/NĐ-CP ngày 17/7/2013 của Chính phủ, hướng dẫn thi hành các quy định về minh bạch tài sản, thu nhập: Đối tượng thuộc diện kê khai, minh bạch tài sản, thu nhập quá rộng, việc kê khai còn mang tính hình thức nên hiệu quả chưa cao. Đề nghị thu hẹp đối tượng phải kế khai trong phạm vi những người có chức vụ, quyền hạn hoặc ở những vị trí công tác nhất định (kế toán, thủ quỹ)?</w:t>
      </w:r>
    </w:p>
    <w:p>
      <w:pPr>
        <w:pStyle w:val="TextBodyIndent"/>
        <w:spacing w:before="120" w:after="120"/>
        <w:ind w:left="0" w:firstLine="720"/>
        <w:jc w:val="both"/>
        <w:rPr>
          <w:b/>
          <w:b/>
          <w:bCs/>
          <w:sz w:val="26"/>
          <w:szCs w:val="26"/>
          <w:lang w:val="nl-NL"/>
        </w:rPr>
      </w:pPr>
      <w:r>
        <w:rPr>
          <w:b/>
          <w:sz w:val="26"/>
          <w:szCs w:val="26"/>
          <w:lang w:val="nl-NL"/>
        </w:rPr>
        <w:t>Trả lời:</w:t>
      </w:r>
    </w:p>
    <w:p>
      <w:pPr>
        <w:pStyle w:val="Normal"/>
        <w:spacing w:lineRule="auto" w:line="240" w:before="120" w:after="120"/>
        <w:ind w:firstLine="720"/>
        <w:jc w:val="both"/>
        <w:rPr/>
      </w:pPr>
      <w:r>
        <w:rPr>
          <w:rFonts w:cs="Times New Roman" w:ascii="Times New Roman" w:hAnsi="Times New Roman"/>
          <w:bCs/>
          <w:sz w:val="26"/>
          <w:szCs w:val="26"/>
          <w:lang w:val="nl-NL"/>
        </w:rPr>
        <w:t xml:space="preserve">a) Hạn chế, vướng mắc trong thực hiện quy định về kê khai tài sản, thu nhập </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6"/>
          <w:szCs w:val="26"/>
          <w:lang w:val="nl-NL"/>
        </w:rPr>
        <w:t xml:space="preserve">Đảng và Nhà nước ta luôn nhận định minh bạch tài sản, thu nhập là một trong những giải pháp quan trọng nhằm phòng ngừa tham nhũng đã và đang được triển khai rộng rãi trong các cơ quan, các tổ chức chính trị, xã hội, doanh nghiệp Nhà nước, lực lượng vũ trang. </w:t>
      </w:r>
      <w:r>
        <w:rPr>
          <w:rFonts w:cs="Times New Roman" w:ascii="Times New Roman" w:hAnsi="Times New Roman"/>
          <w:sz w:val="26"/>
          <w:szCs w:val="26"/>
          <w:lang w:val="vi-VN"/>
        </w:rPr>
        <w:t>Tỷ lệ kê khai</w:t>
      </w:r>
      <w:r>
        <w:rPr>
          <w:rFonts w:cs="Times New Roman" w:ascii="Times New Roman" w:hAnsi="Times New Roman"/>
          <w:sz w:val="26"/>
          <w:szCs w:val="26"/>
          <w:lang w:val="nb-NO"/>
        </w:rPr>
        <w:t xml:space="preserve"> tài sản, thu nhập trong năm đạt 99,5% (tăng 8,2% so với cùng kỳ năm trước). Số bản kê khai đã công khai đạt tỷ lệ 98,3% (tăng 8,8% so với cùng kỳ năm trước)</w:t>
      </w:r>
      <w:r>
        <w:rPr>
          <w:rFonts w:cs="Times New Roman" w:ascii="Times New Roman" w:hAnsi="Times New Roman"/>
          <w:sz w:val="26"/>
          <w:szCs w:val="26"/>
          <w:vertAlign w:val="superscript"/>
          <w:lang w:val="nb-NO"/>
        </w:rPr>
        <w:t>.</w:t>
      </w:r>
      <w:r>
        <w:rPr>
          <w:rFonts w:cs="Times New Roman" w:ascii="Times New Roman" w:hAnsi="Times New Roman"/>
          <w:sz w:val="26"/>
          <w:szCs w:val="26"/>
          <w:lang w:val="nb-NO"/>
        </w:rPr>
        <w:t xml:space="preserve">. Có 1.225 người thuộc diện kê khai được xác minh tài sản, thu nhập, trong đó phát hiện 05 người kê khai không trung thực. Đã tiến hành xử lý kỷ luật 02 người </w:t>
      </w:r>
      <w:r>
        <w:rPr>
          <w:rFonts w:cs="Times New Roman" w:ascii="Times New Roman" w:hAnsi="Times New Roman"/>
          <w:sz w:val="26"/>
          <w:szCs w:val="26"/>
          <w:vertAlign w:val="superscript"/>
          <w:lang w:val="nb-NO"/>
        </w:rPr>
        <w:t>(</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vertAlign w:val="superscript"/>
          <w:lang w:val="nb-NO"/>
        </w:rPr>
        <w:t>)</w:t>
      </w:r>
      <w:r>
        <w:rPr>
          <w:rFonts w:cs="Times New Roman" w:ascii="Times New Roman" w:hAnsi="Times New Roman"/>
          <w:sz w:val="26"/>
          <w:szCs w:val="26"/>
          <w:lang w:val="nb-NO"/>
        </w:rPr>
        <w:t>. Mặc dù</w:t>
      </w:r>
      <w:r>
        <w:rPr>
          <w:rFonts w:cs="Times New Roman" w:ascii="Times New Roman" w:hAnsi="Times New Roman"/>
          <w:spacing w:val="4"/>
          <w:sz w:val="26"/>
          <w:szCs w:val="26"/>
          <w:lang w:val="nb-NO"/>
        </w:rPr>
        <w:t xml:space="preserve"> việc kê khai tài sản, thu nhập đã thu được những kết quả bước đầu nhưng qua tổng kết, đánh giá cho thấy v</w:t>
      </w:r>
      <w:r>
        <w:rPr>
          <w:rFonts w:cs="Times New Roman" w:ascii="Times New Roman" w:hAnsi="Times New Roman"/>
          <w:spacing w:val="4"/>
          <w:sz w:val="26"/>
          <w:szCs w:val="26"/>
          <w:lang w:val="vi-VN"/>
        </w:rPr>
        <w:t>iệc kê khai tài sản, thu nhập</w:t>
      </w:r>
      <w:r>
        <w:rPr>
          <w:rFonts w:cs="Times New Roman" w:ascii="Times New Roman" w:hAnsi="Times New Roman"/>
          <w:spacing w:val="4"/>
          <w:sz w:val="26"/>
          <w:szCs w:val="26"/>
          <w:lang w:val="nb-NO"/>
        </w:rPr>
        <w:t xml:space="preserve"> vẫn </w:t>
      </w:r>
      <w:r>
        <w:rPr>
          <w:rFonts w:cs="Times New Roman" w:ascii="Times New Roman" w:hAnsi="Times New Roman"/>
          <w:spacing w:val="4"/>
          <w:sz w:val="26"/>
          <w:szCs w:val="26"/>
          <w:lang w:val="vi-VN"/>
        </w:rPr>
        <w:t>còn hình thức</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vẫn còn một số cơ quan, đơn vị người đứng đầu chưa thực sự quan tâm, thiếu quyết liệt trong công tác lãnh đạo, chỉ đạo về minh bạch tài sản thu nhập, chưa thực sự gương mẫu trong thực hiện việc kê khai, công khai bản kê khai. V</w:t>
      </w:r>
      <w:r>
        <w:rPr>
          <w:rFonts w:cs="Times New Roman" w:ascii="Times New Roman" w:hAnsi="Times New Roman"/>
          <w:bCs/>
          <w:iCs/>
          <w:sz w:val="26"/>
          <w:szCs w:val="26"/>
          <w:lang w:val="vi-VN"/>
        </w:rPr>
        <w:t xml:space="preserve">iệc công khai bản kê khai tài sản, thu nhập ở </w:t>
      </w:r>
      <w:r>
        <w:rPr>
          <w:rFonts w:cs="Times New Roman" w:ascii="Times New Roman" w:hAnsi="Times New Roman"/>
          <w:bCs/>
          <w:iCs/>
          <w:sz w:val="26"/>
          <w:szCs w:val="26"/>
          <w:lang w:val="nb-NO"/>
        </w:rPr>
        <w:t>một số nơi chưa thực</w:t>
      </w:r>
      <w:r>
        <w:rPr>
          <w:rFonts w:cs="Times New Roman" w:ascii="Times New Roman" w:hAnsi="Times New Roman"/>
          <w:bCs/>
          <w:iCs/>
          <w:sz w:val="26"/>
          <w:szCs w:val="26"/>
          <w:lang w:val="vi-VN"/>
        </w:rPr>
        <w:t xml:space="preserve"> hiện nghiêm túc;</w:t>
      </w:r>
      <w:r>
        <w:rPr>
          <w:rFonts w:cs="Times New Roman" w:ascii="Times New Roman" w:hAnsi="Times New Roman"/>
          <w:bCs/>
          <w:iCs/>
          <w:sz w:val="26"/>
          <w:szCs w:val="26"/>
          <w:lang w:val="nb-NO"/>
        </w:rPr>
        <w:t xml:space="preserve"> </w:t>
      </w:r>
      <w:r>
        <w:rPr>
          <w:rFonts w:cs="Times New Roman" w:ascii="Times New Roman" w:hAnsi="Times New Roman"/>
          <w:sz w:val="26"/>
          <w:szCs w:val="26"/>
          <w:lang w:val="nb-NO"/>
        </w:rPr>
        <w:t xml:space="preserve">công tác quản lý, theo dõi việc kê khai, công khai, xác minh về tài sản, thu nhập </w:t>
      </w:r>
      <w:r>
        <w:rPr>
          <w:rFonts w:cs="Times New Roman" w:ascii="Times New Roman" w:hAnsi="Times New Roman"/>
          <w:sz w:val="26"/>
          <w:szCs w:val="26"/>
          <w:lang w:val="vi-VN"/>
        </w:rPr>
        <w:t xml:space="preserve">chưa </w:t>
      </w:r>
      <w:r>
        <w:rPr>
          <w:rFonts w:cs="Times New Roman" w:ascii="Times New Roman" w:hAnsi="Times New Roman"/>
          <w:sz w:val="26"/>
          <w:szCs w:val="26"/>
          <w:lang w:val="nb-NO"/>
        </w:rPr>
        <w:t>có tính hệ thống</w:t>
      </w:r>
      <w:r>
        <w:rPr>
          <w:rFonts w:cs="Times New Roman" w:ascii="Times New Roman" w:hAnsi="Times New Roman"/>
          <w:sz w:val="26"/>
          <w:szCs w:val="26"/>
          <w:lang w:val="nb-NO" w:eastAsia="ja-JP"/>
        </w:rPr>
        <w:t>.</w:t>
      </w:r>
      <w:r>
        <w:rPr>
          <w:rFonts w:cs="Times New Roman" w:ascii="Times New Roman" w:hAnsi="Times New Roman"/>
          <w:bCs/>
          <w:iCs/>
          <w:sz w:val="26"/>
          <w:szCs w:val="26"/>
          <w:lang w:val="nb-NO"/>
        </w:rPr>
        <w:t xml:space="preserve"> </w:t>
      </w:r>
      <w:r>
        <w:rPr>
          <w:rFonts w:cs="Times New Roman" w:ascii="Times New Roman" w:hAnsi="Times New Roman"/>
          <w:sz w:val="26"/>
          <w:szCs w:val="26"/>
          <w:lang w:val="vi-VN"/>
        </w:rPr>
        <w:t>việc kê khai chỉ dựa vào ý thức tự giác</w:t>
      </w:r>
      <w:r>
        <w:rPr>
          <w:rFonts w:cs="Times New Roman" w:ascii="Times New Roman" w:hAnsi="Times New Roman"/>
          <w:sz w:val="26"/>
          <w:szCs w:val="26"/>
          <w:lang w:val="nb-NO"/>
        </w:rPr>
        <w:t xml:space="preserve"> của người có nghĩa vụ kê khai; h</w:t>
      </w:r>
      <w:r>
        <w:rPr>
          <w:rFonts w:cs="Times New Roman" w:ascii="Times New Roman" w:hAnsi="Times New Roman"/>
          <w:sz w:val="26"/>
          <w:szCs w:val="26"/>
          <w:lang w:val="vi-VN"/>
        </w:rPr>
        <w:t xml:space="preserve">ầu hết </w:t>
      </w:r>
      <w:r>
        <w:rPr>
          <w:rFonts w:cs="Times New Roman" w:ascii="Times New Roman" w:hAnsi="Times New Roman"/>
          <w:sz w:val="26"/>
          <w:szCs w:val="26"/>
          <w:lang w:val="nb-NO"/>
        </w:rPr>
        <w:t>các bản kê khai chưa</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nb-NO"/>
        </w:rPr>
        <w:t xml:space="preserve">được </w:t>
      </w:r>
      <w:r>
        <w:rPr>
          <w:rFonts w:cs="Times New Roman" w:ascii="Times New Roman" w:hAnsi="Times New Roman"/>
          <w:spacing w:val="-4"/>
          <w:sz w:val="26"/>
          <w:szCs w:val="26"/>
          <w:lang w:val="vi-VN"/>
        </w:rPr>
        <w:t xml:space="preserve">kiểm tra, xác nhận; </w:t>
      </w:r>
      <w:r>
        <w:rPr>
          <w:rFonts w:cs="Times New Roman" w:ascii="Times New Roman" w:hAnsi="Times New Roman"/>
          <w:bCs/>
          <w:iCs/>
          <w:sz w:val="26"/>
          <w:szCs w:val="26"/>
          <w:lang w:val="nb-NO"/>
        </w:rPr>
        <w:t xml:space="preserve">chưa giúp cơ quan chức năng kiểm soát được mọi biến động về tài sản của người có chức vụ, quyền hạn; </w:t>
      </w:r>
      <w:r>
        <w:rPr>
          <w:rFonts w:cs="Times New Roman" w:ascii="Times New Roman" w:hAnsi="Times New Roman"/>
          <w:sz w:val="26"/>
          <w:szCs w:val="26"/>
          <w:lang w:val="nb-NO"/>
        </w:rPr>
        <w:t>nhiều cơ quan, đơn vị chưa nắm đầy đủ trình tự, thủ tục kê khai và công khai; còn lúng túng trong việc hướng dẫn nguyên tắc, phạm vi biến động tài sản, loại tài sản, thu nhập phải kê khai nên các bản kê khai còn thiếu thông tin, thông tin không đầy đủ dẫn đến việc kê khai không chính xác.</w:t>
      </w:r>
    </w:p>
    <w:p>
      <w:pPr>
        <w:pStyle w:val="Normal"/>
        <w:spacing w:lineRule="auto" w:line="240" w:before="120" w:after="120"/>
        <w:ind w:firstLine="720"/>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b) Một số giải pháp chủ yếu trong thời gian tới</w:t>
      </w:r>
      <w:r>
        <w:rPr>
          <w:rFonts w:cs="Times New Roman" w:ascii="Times New Roman" w:hAnsi="Times New Roman"/>
          <w:color w:val="000000"/>
          <w:spacing w:val="-4"/>
          <w:sz w:val="26"/>
          <w:szCs w:val="26"/>
          <w:lang w:val="nb-NO"/>
        </w:rPr>
        <w:t xml:space="preserve"> </w:t>
      </w:r>
    </w:p>
    <w:p>
      <w:pPr>
        <w:pStyle w:val="Normal"/>
        <w:widowControl w:val="false"/>
        <w:spacing w:lineRule="auto" w:line="240" w:before="120" w:after="120"/>
        <w:ind w:firstLine="720"/>
        <w:jc w:val="both"/>
        <w:rPr/>
      </w:pPr>
      <w:r>
        <w:rPr>
          <w:rFonts w:cs="Times New Roman" w:ascii="Times New Roman" w:hAnsi="Times New Roman"/>
          <w:sz w:val="26"/>
          <w:szCs w:val="26"/>
          <w:lang w:val="nb-NO"/>
        </w:rPr>
        <w:t>- Sửa đổi toàn diện các quy định về minh bạch tài sản thu nhập theo hướng công khai hơn đối với kết quả kê khai; theo dõi, quản lý việc kê khai chặt chẽ hơn; xác minh bản kê khai chủ động hơn và xử lý vi phạm cụ thể, nghiêm minh hơn.</w:t>
      </w:r>
    </w:p>
    <w:p>
      <w:pPr>
        <w:pStyle w:val="Normal"/>
        <w:widowControl w:val="false"/>
        <w:tabs>
          <w:tab w:val="clear" w:pos="720"/>
          <w:tab w:val="left" w:pos="851" w:leader="none"/>
        </w:tabs>
        <w:spacing w:lineRule="auto" w:line="240" w:before="120" w:after="120"/>
        <w:ind w:firstLine="720"/>
        <w:jc w:val="both"/>
        <w:rPr/>
      </w:pPr>
      <w:r>
        <w:rPr>
          <w:rFonts w:cs="Times New Roman" w:ascii="Times New Roman" w:hAnsi="Times New Roman"/>
          <w:sz w:val="26"/>
          <w:szCs w:val="26"/>
          <w:lang w:val="nb-NO"/>
        </w:rPr>
        <w:t>- Tăng cường thanh tra việc thực hiện quy định về minh bạch tài sản thu nhập; xử lý nghiêm các trường hợp thiếu trách nhiệm, vi phạm nghĩa vụ kê khai, kê khai không trung thực theo các quy định hiện hành.</w:t>
      </w:r>
    </w:p>
    <w:p>
      <w:pPr>
        <w:pStyle w:val="Normal"/>
        <w:tabs>
          <w:tab w:val="clear" w:pos="720"/>
          <w:tab w:val="left" w:pos="426" w:leader="none"/>
        </w:tabs>
        <w:spacing w:lineRule="auto" w:line="240" w:before="120" w:after="120"/>
        <w:ind w:firstLine="720"/>
        <w:jc w:val="both"/>
        <w:rPr/>
      </w:pPr>
      <w:r>
        <w:rPr>
          <w:rFonts w:cs="Times New Roman" w:ascii="Times New Roman" w:hAnsi="Times New Roman"/>
          <w:sz w:val="26"/>
          <w:szCs w:val="26"/>
          <w:lang w:val="nb-NO"/>
        </w:rPr>
        <w:t>- Quy định chế định riêng về kiểm soát tài sản thu nhập của người có chức vụ, quyền hạn;</w:t>
      </w:r>
    </w:p>
    <w:p>
      <w:pPr>
        <w:pStyle w:val="Normal"/>
        <w:tabs>
          <w:tab w:val="clear" w:pos="720"/>
          <w:tab w:val="left" w:pos="426" w:leader="none"/>
        </w:tabs>
        <w:spacing w:lineRule="auto" w:line="240" w:before="120" w:after="120"/>
        <w:ind w:firstLine="720"/>
        <w:jc w:val="both"/>
        <w:rPr/>
      </w:pPr>
      <w:r>
        <w:rPr>
          <w:rFonts w:cs="Times New Roman" w:ascii="Times New Roman" w:hAnsi="Times New Roman"/>
          <w:sz w:val="26"/>
          <w:szCs w:val="26"/>
          <w:lang w:val="nb-NO"/>
        </w:rPr>
        <w:t>- Quy định việc quản lý tập trung bản kê khai tài sản, thu nhập của cán bộ, công chức, viên chức: quy định thẩm quyền xác minh bản kê khai tài sản thuộc các cơ quan kiểm tra đảng, cơ quan thanh tra nhà nước, cơ quan điều tra trên cơ sở phân cấp quản lý cán bộ của Đảng và Nhà nước.</w:t>
      </w:r>
    </w:p>
    <w:p>
      <w:pPr>
        <w:pStyle w:val="Normal"/>
        <w:spacing w:lineRule="auto" w:line="240" w:before="120" w:after="120"/>
        <w:ind w:firstLine="720"/>
        <w:jc w:val="both"/>
        <w:rPr/>
      </w:pPr>
      <w:r>
        <w:rPr>
          <w:rFonts w:cs="Times New Roman" w:ascii="Times New Roman" w:hAnsi="Times New Roman"/>
          <w:sz w:val="26"/>
          <w:szCs w:val="26"/>
          <w:lang w:val="nb-NO"/>
        </w:rPr>
        <w:t xml:space="preserve">- </w:t>
      </w:r>
      <w:r>
        <w:rPr>
          <w:rFonts w:cs="Times New Roman" w:ascii="Times New Roman" w:hAnsi="Times New Roman"/>
          <w:spacing w:val="2"/>
          <w:sz w:val="26"/>
          <w:szCs w:val="26"/>
          <w:lang w:val="nb-NO"/>
        </w:rPr>
        <w:t>Bổ sung quy</w:t>
      </w:r>
      <w:r>
        <w:rPr>
          <w:rFonts w:cs="Times New Roman" w:ascii="Times New Roman" w:hAnsi="Times New Roman"/>
          <w:sz w:val="26"/>
          <w:szCs w:val="26"/>
          <w:lang w:val="nb-NO"/>
        </w:rPr>
        <w:t xml:space="preserve"> định về việc xử lý đối với các khoản thu nhập, tài sản không kê khai hoặc kê khai không trung thực,</w:t>
      </w:r>
    </w:p>
    <w:p>
      <w:pPr>
        <w:pStyle w:val="Normal"/>
        <w:spacing w:lineRule="auto" w:line="240" w:before="120" w:after="120"/>
        <w:ind w:firstLine="720"/>
        <w:jc w:val="both"/>
        <w:rPr/>
      </w:pPr>
      <w:r>
        <w:rPr>
          <w:rFonts w:cs="Times New Roman" w:ascii="Times New Roman" w:hAnsi="Times New Roman"/>
          <w:b/>
          <w:i/>
          <w:sz w:val="26"/>
          <w:szCs w:val="26"/>
          <w:lang w:val="nb-NO"/>
        </w:rPr>
        <w:t xml:space="preserve">5. Cử tri tỉnh </w:t>
      </w:r>
      <w:r>
        <w:rPr>
          <w:rFonts w:cs="Times New Roman" w:ascii="Times New Roman" w:hAnsi="Times New Roman"/>
          <w:b/>
          <w:i/>
          <w:color w:val="000000"/>
          <w:sz w:val="26"/>
          <w:szCs w:val="26"/>
          <w:lang w:val="nb-NO"/>
        </w:rPr>
        <w:t>Bà Rịa Vũng Tàu</w:t>
      </w:r>
      <w:r>
        <w:rPr>
          <w:rFonts w:cs="Times New Roman" w:ascii="Times New Roman" w:hAnsi="Times New Roman"/>
          <w:b/>
          <w:i/>
          <w:sz w:val="26"/>
          <w:szCs w:val="26"/>
          <w:lang w:val="nb-NO"/>
        </w:rPr>
        <w:t xml:space="preserve"> kiến nghị:</w:t>
      </w:r>
      <w:r>
        <w:rPr>
          <w:rFonts w:cs="Times New Roman" w:ascii="Times New Roman" w:hAnsi="Times New Roman"/>
          <w:b/>
          <w:bCs/>
          <w:sz w:val="26"/>
          <w:szCs w:val="26"/>
          <w:lang w:val="nl-NL"/>
        </w:rPr>
        <w:t xml:space="preserve"> </w:t>
      </w:r>
      <w:r>
        <w:rPr>
          <w:rFonts w:cs="Times New Roman" w:ascii="Times New Roman" w:hAnsi="Times New Roman"/>
          <w:bCs/>
          <w:i/>
          <w:sz w:val="26"/>
          <w:szCs w:val="26"/>
          <w:lang w:val="nb-NO"/>
        </w:rPr>
        <w:t>Đề nghị công tác PCTN cần được thực hiện đồng bộ, quyết liệt giữa các cơ quan của Đảng, Quốc hội, Chính phủ và chính quyền các cấp, có như vậy mới đạt hiệu quả cao, tránh tình trạng nơi này, nơi kia chưa quyết liệt đối với công tác này?</w:t>
      </w:r>
    </w:p>
    <w:p>
      <w:pPr>
        <w:pStyle w:val="Normal"/>
        <w:spacing w:lineRule="auto" w:line="240" w:before="120" w:after="120"/>
        <w:ind w:firstLine="720"/>
        <w:jc w:val="both"/>
        <w:rPr>
          <w:rFonts w:ascii="Times New Roman" w:hAnsi="Times New Roman" w:cs="Times New Roman"/>
          <w:b/>
          <w:b/>
          <w:sz w:val="26"/>
          <w:szCs w:val="26"/>
          <w:lang w:val="nb-NO"/>
        </w:rPr>
      </w:pPr>
      <w:r>
        <w:rPr>
          <w:rFonts w:cs="Times New Roman" w:ascii="Times New Roman" w:hAnsi="Times New Roman"/>
          <w:b/>
          <w:bCs/>
          <w:sz w:val="26"/>
          <w:szCs w:val="26"/>
          <w:lang w:val="nb-NO"/>
        </w:rPr>
        <w:t>Trả lời:</w:t>
      </w:r>
    </w:p>
    <w:p>
      <w:pPr>
        <w:pStyle w:val="Normal"/>
        <w:tabs>
          <w:tab w:val="clear" w:pos="720"/>
          <w:tab w:val="left" w:pos="4186" w:leader="none"/>
          <w:tab w:val="left" w:pos="4606" w:leader="none"/>
        </w:tabs>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rong thời gian qua, Đảng, Quốc hội, Chính phủ, các ngành, các cấp đã quan tâm, tiếp tục triển khai nhiều nhiệm vụ quan trọng trong công tác PCTN như: Nghị quyết Trung ương 4 (khóa XI), Kết luận số 21 KL/TW Hội nghị lần thứ 5 Ban Chấp hành Trung ương Đảng (khóa XI), Nghị quyết số 82/NQ-CP của Chính phủ về công tác PCTN, lãng phí... Để nâng cao kết quả công tác PCTN, trong thời gian tới, Chính phủ tiếp tục chỉ đạo quyết liệt các bộ, ngành, địa phương tập trung thực hiện nhiệm vụ trong công tác PCTN; Chỉ thị số 33-CT/TW ngày 03/01/2014 của Bộ Chính trị về tăng cường sự lãnh đạo của Đảng đối với việc kê khai và kiểm soát việc kê khai tài sản; Chỉ thị số 50-CT/TW ngày 07/12/2015 của Bộ Chính trị về tăng cường sự lãnh đạo của Đảng đối với công tác phát hiện, xử lý vụ việc, vụ án tham nhũng.</w:t>
      </w:r>
      <w:r>
        <w:rPr>
          <w:rFonts w:cs="Times New Roman" w:ascii="Times New Roman" w:hAnsi="Times New Roman"/>
          <w:spacing w:val="4"/>
          <w:sz w:val="26"/>
          <w:szCs w:val="26"/>
          <w:lang w:val="nb-NO"/>
        </w:rPr>
        <w:t xml:space="preserve"> Trọng tâm là Kết luận số 21-KL/TW Hội nghị lần thứ 5 Ban Chấp hành Trung ương Đảng (khóa XI).</w:t>
      </w:r>
      <w:r>
        <w:rPr>
          <w:rFonts w:cs="Times New Roman" w:ascii="Times New Roman" w:hAnsi="Times New Roman"/>
          <w:sz w:val="26"/>
          <w:szCs w:val="26"/>
          <w:lang w:val="nb-NO"/>
        </w:rPr>
        <w:t xml:space="preserve"> </w:t>
      </w:r>
      <w:r>
        <w:rPr>
          <w:rFonts w:cs="Times New Roman" w:ascii="Times New Roman" w:hAnsi="Times New Roman"/>
          <w:spacing w:val="4"/>
          <w:sz w:val="26"/>
          <w:szCs w:val="26"/>
          <w:lang w:val="nb-NO"/>
        </w:rPr>
        <w:t>Quốc hội ban hành Luật sửa đổi, bổ sung một số điều Luật PCTN năm 2012.</w:t>
      </w:r>
    </w:p>
    <w:p>
      <w:pPr>
        <w:pStyle w:val="Normal"/>
        <w:tabs>
          <w:tab w:val="clear" w:pos="720"/>
          <w:tab w:val="left" w:pos="4186" w:leader="none"/>
          <w:tab w:val="left" w:pos="4606" w:leader="none"/>
        </w:tabs>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pacing w:val="-2"/>
          <w:sz w:val="26"/>
          <w:szCs w:val="26"/>
          <w:lang w:val="nb-NO"/>
        </w:rPr>
        <w:t>Chính phủ ban hành: Nghị định số 78/2013/NĐ-CP ngày 17/7/2013 về minh bạch tài sản, thu nhập</w:t>
      </w:r>
      <w:r>
        <w:rPr>
          <w:rFonts w:cs="Times New Roman" w:ascii="Times New Roman" w:hAnsi="Times New Roman"/>
          <w:spacing w:val="4"/>
          <w:sz w:val="26"/>
          <w:szCs w:val="26"/>
          <w:lang w:val="nb-NO"/>
        </w:rPr>
        <w:t xml:space="preserve">; và các văn bản hướng dẫn thi hành; Nghị quyết số 82/NQ-CP ngày 06/12/2012 của Chính phủ về công tác PCTN, lãng phí giai đoạn 2012-2016, trong đó tập trung chỉ đạo: </w:t>
      </w:r>
    </w:p>
    <w:p>
      <w:pPr>
        <w:pStyle w:val="Normal"/>
        <w:spacing w:lineRule="auto" w:line="240" w:before="120" w:after="120"/>
        <w:ind w:firstLine="720"/>
        <w:jc w:val="both"/>
        <w:rPr/>
      </w:pPr>
      <w:r>
        <w:rPr>
          <w:rFonts w:cs="Times New Roman" w:ascii="Times New Roman" w:hAnsi="Times New Roman"/>
          <w:sz w:val="26"/>
          <w:szCs w:val="26"/>
          <w:lang w:val="nb-NO"/>
        </w:rPr>
        <w:t>- Tiếp tục sửa đổi, bổ sung hoàn thiện thể chế cơ chế chính sách liên quan đến phòng chống tham nhũng, đặc biệt sau khi Hiến pháp và một số Luật đã được Quốc hội thông qua; khẩn trương ban hành Đề án kiểm soát thu nhập của người có chức vụ, quyền hạn, Quy định việc chi trả qua tài khoản đối với tất cả các khoản chi từ ngân sách nhà nước cho cán bộ, công chức; Quy định về khen thưởng cá nhân có thành tích xuất sắc trong tố cáo, phát hiện tham nhũng; sửa đổi, bổ sung hoàn thiện quy định về các giải pháp phòng ngừa tham nhũng đang được thực hiện nhưng hiệu quả thấp, như: Việc trả lương qua tài khoản; quy định về việc tặng quà, nhận quà tặng và nộp lại quà tặng của cơ quan, tổ chức, đơn vị có sử dụng ngân sách nhà nước và của cán bộ, công chức, viên chức.</w:t>
      </w:r>
    </w:p>
    <w:p>
      <w:pPr>
        <w:pStyle w:val="Normal"/>
        <w:spacing w:lineRule="auto" w:line="240" w:before="120" w:after="120"/>
        <w:ind w:firstLine="720"/>
        <w:jc w:val="both"/>
        <w:rPr>
          <w:rFonts w:ascii="Times New Roman" w:hAnsi="Times New Roman" w:cs="Times New Roman"/>
          <w:spacing w:val="4"/>
          <w:sz w:val="26"/>
          <w:szCs w:val="26"/>
          <w:lang w:val="nb-NO"/>
        </w:rPr>
      </w:pPr>
      <w:r>
        <w:rPr>
          <w:rFonts w:cs="Times New Roman" w:ascii="Times New Roman" w:hAnsi="Times New Roman"/>
          <w:sz w:val="26"/>
          <w:szCs w:val="26"/>
          <w:lang w:val="nb-NO"/>
        </w:rPr>
        <w:t xml:space="preserve">- Tiếp tục chỉ đạo các bộ, ngành, địa phương tập trung triển khai, tổ chức thực hiện </w:t>
      </w:r>
      <w:r>
        <w:rPr>
          <w:rFonts w:cs="Times New Roman" w:ascii="Times New Roman" w:hAnsi="Times New Roman"/>
          <w:spacing w:val="4"/>
          <w:sz w:val="26"/>
          <w:szCs w:val="26"/>
          <w:lang w:val="nb-NO"/>
        </w:rPr>
        <w:t xml:space="preserve">các quy định mới được ban hành như: Chỉ thị của Bộ Chính trị về </w:t>
      </w:r>
      <w:r>
        <w:rPr>
          <w:rFonts w:cs="Times New Roman" w:ascii="Times New Roman" w:hAnsi="Times New Roman"/>
          <w:bCs/>
          <w:sz w:val="26"/>
          <w:szCs w:val="26"/>
          <w:lang w:val="nb-NO"/>
        </w:rPr>
        <w:t>tăng cường sự lãnh đạo đối với việc thực hiện và kiểm soát kê khai tài sản</w:t>
      </w:r>
      <w:r>
        <w:rPr>
          <w:rFonts w:cs="Times New Roman" w:ascii="Times New Roman" w:hAnsi="Times New Roman"/>
          <w:spacing w:val="4"/>
          <w:sz w:val="26"/>
          <w:szCs w:val="26"/>
          <w:lang w:val="nb-NO"/>
        </w:rPr>
        <w:t>; các quy định chi tiết và biện pháp thi hành Luật giám định tư pháp; quy định trách nhiệm giải trình của cơ quan nhà nước trong việc thực hiện nhiệm vụ, quyền hạn được giao;</w:t>
      </w:r>
      <w:r>
        <w:rPr>
          <w:rFonts w:cs="Times New Roman" w:ascii="Times New Roman" w:hAnsi="Times New Roman"/>
          <w:sz w:val="26"/>
          <w:szCs w:val="26"/>
          <w:lang w:val="nb-NO"/>
        </w:rPr>
        <w:t xml:space="preserve"> quy định chuyển đổi vị trí công tác; quy định xử lý trách nhiệm của người đứng đầu cơ quan, tổ chức, đơn vị khi để xảy ra tham nhũng trong cơ quan, tổ chức, đơn vị do mình quản lý, phụ trách …</w:t>
      </w:r>
    </w:p>
    <w:p>
      <w:pPr>
        <w:pStyle w:val="Footnote1"/>
        <w:spacing w:before="120" w:after="120"/>
        <w:ind w:firstLine="720"/>
        <w:jc w:val="both"/>
        <w:rPr/>
      </w:pPr>
      <w:r>
        <w:rPr>
          <w:sz w:val="26"/>
          <w:szCs w:val="26"/>
          <w:lang w:val="nb-NO"/>
        </w:rPr>
        <w:t>- Triển khai các kế hoạch thanh tra, trong đó chú trọng thanh tra vào các lĩnh vực dễ phát sinh tiêu cực, tham nhũng như: Quản lý sử dụng đất đai; xây dựng cơ bản; tài nguyên, khoáng sản; tài chính, ngân hàng; thuế, hải quan; quản lý sử dụng vốn và tài sản Nhà nước tại các doanh nghiệp. Tăng cường công tác thanh tra, kiểm tra việc thực hiện các quy định của pháp luật về PCTN.</w:t>
      </w:r>
    </w:p>
    <w:p>
      <w:pPr>
        <w:pStyle w:val="TextBodyIndent"/>
        <w:spacing w:before="120" w:after="120"/>
        <w:ind w:left="0" w:firstLine="720"/>
        <w:jc w:val="both"/>
        <w:rPr/>
      </w:pPr>
      <w:r>
        <w:rPr>
          <w:sz w:val="26"/>
          <w:szCs w:val="26"/>
          <w:lang w:val="nb-NO"/>
        </w:rPr>
        <w:t>- Tăng cường phối hợp giữa các cơ quan chức năng về trao đổi cung cấp thông tin về tham nhũng. Đối với ngành thanh tra đẩy mạnh thanh tra trách nhiệm thực hiện nhiệm vụ công vụ, giám sát, thẩm định và xử lý sau thanh tra; chủ động đề xuất các cuộc thanh tra đột xuất khi phát hiện có dấu hiệu tham nhũng.</w:t>
      </w:r>
    </w:p>
    <w:p>
      <w:pPr>
        <w:pStyle w:val="Normal"/>
        <w:spacing w:lineRule="auto" w:line="240" w:before="120" w:after="120"/>
        <w:ind w:firstLine="720"/>
        <w:jc w:val="both"/>
        <w:rPr/>
      </w:pPr>
      <w:r>
        <w:rPr>
          <w:rFonts w:cs="Times New Roman" w:ascii="Times New Roman" w:hAnsi="Times New Roman"/>
          <w:sz w:val="26"/>
          <w:szCs w:val="26"/>
          <w:lang w:val="pt-BR"/>
        </w:rPr>
        <w:t>- Tiếp tục triển khai thực hiện Kế hoạch số 08-KH/TW ngày 12/3/2012 của Bộ Chính trị về việc kiểm tra, giám sát việc thanh tra, khởi tố, điều tra, truy tố, xét xử; đưa ra xét xử những vụ án tham nhũng nghiêm trọng, phức tạp hoặc dư luận xã hội đặc biệt quan tâm theo Kế hoạch số 16-KH/BCĐTW ngày 05/8/2013 của Ban Chỉ đạo Trung ương về phòng, chống tham nhũng.</w:t>
      </w:r>
    </w:p>
    <w:p>
      <w:pPr>
        <w:pStyle w:val="Normal"/>
        <w:spacing w:lineRule="auto" w:line="240" w:before="120" w:after="120"/>
        <w:ind w:firstLine="720"/>
        <w:jc w:val="both"/>
        <w:rPr/>
      </w:pPr>
      <w:r>
        <w:rPr>
          <w:rFonts w:cs="Times New Roman" w:ascii="Times New Roman" w:hAnsi="Times New Roman"/>
          <w:sz w:val="26"/>
          <w:szCs w:val="26"/>
          <w:lang w:val="pt-BR"/>
        </w:rPr>
        <w:t>- Triển khai thực hiện Nghị quyết số 63/2013/QH13 ngày 27/11/2013 của Quốc hội về tăng cường các biện pháp đấu tranh phòng, chống tội phạm.</w:t>
      </w:r>
    </w:p>
    <w:p>
      <w:pPr>
        <w:pStyle w:val="Normal"/>
        <w:spacing w:lineRule="auto" w:line="240" w:before="120" w:after="120"/>
        <w:ind w:firstLine="720"/>
        <w:jc w:val="both"/>
        <w:rPr/>
      </w:pPr>
      <w:r>
        <w:rPr>
          <w:rFonts w:cs="Times New Roman" w:ascii="Times New Roman" w:hAnsi="Times New Roman"/>
          <w:sz w:val="26"/>
          <w:szCs w:val="26"/>
          <w:lang w:val="pt-BR"/>
        </w:rPr>
        <w:t>- Tiếp tục mở rộng các hoạt động đối thoại, hợp tác quốc tế về PCTN, nhất là trong lĩnh vực tương trợ tư pháp nhằm tiếp thu những kinh nghiệm tốt và phù hợp của thế giới để nâng cao hiệu quả công tác PCTN.</w:t>
      </w:r>
    </w:p>
    <w:p>
      <w:pPr>
        <w:pStyle w:val="TextBodyIndent"/>
        <w:spacing w:before="120" w:after="120"/>
        <w:ind w:left="0" w:firstLine="720"/>
        <w:jc w:val="both"/>
        <w:rPr/>
      </w:pPr>
      <w:r>
        <w:rPr>
          <w:b/>
          <w:i/>
          <w:sz w:val="26"/>
          <w:szCs w:val="26"/>
          <w:lang w:val="pt-BR"/>
        </w:rPr>
        <w:t xml:space="preserve">6. Cử tri thành phố </w:t>
      </w:r>
      <w:r>
        <w:rPr>
          <w:b/>
          <w:i/>
          <w:color w:val="000000"/>
          <w:sz w:val="26"/>
          <w:szCs w:val="26"/>
          <w:lang w:val="pt-BR"/>
        </w:rPr>
        <w:t>Đà Nẵng</w:t>
      </w:r>
      <w:r>
        <w:rPr>
          <w:b/>
          <w:i/>
          <w:sz w:val="26"/>
          <w:szCs w:val="26"/>
          <w:lang w:val="pt-BR"/>
        </w:rPr>
        <w:t xml:space="preserve"> kiến nghị:</w:t>
      </w:r>
      <w:r>
        <w:rPr>
          <w:b/>
          <w:bCs/>
          <w:sz w:val="26"/>
          <w:szCs w:val="26"/>
          <w:lang w:val="nl-NL"/>
        </w:rPr>
        <w:t xml:space="preserve"> </w:t>
      </w:r>
      <w:r>
        <w:rPr>
          <w:bCs/>
          <w:i/>
          <w:sz w:val="26"/>
          <w:szCs w:val="26"/>
          <w:lang w:val="pt-BR"/>
        </w:rPr>
        <w:t>Cử tri cho rằng, vừa qua việc xử lý đối với một số cán bộ, công chức, đảng viên có hành vi tham nhũng còn nhẹ, đa phần chỉ dừng lại ở việc kiểm điểm, khiển trách. Cử tri đề nghị phải xử lý mạnh hơn, kiên quyết hơn trong thời gian tới; nếu phát hiện có hành vi tham nhũng thì phải xử lý kỷ luật cho nghỉ việc, khai trừ khỏi đảng và nặng hơn là xử lý về mặt hình sự thật nghiêm khắc để giáo dục răn đe.</w:t>
      </w:r>
    </w:p>
    <w:p>
      <w:pPr>
        <w:pStyle w:val="Normal"/>
        <w:widowControl w:val="false"/>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 xml:space="preserve">Công tác PCTN trong thời gian qua đạt được kết quả nhất định, trong đó việc phát hiện, xử lý các vụ việc, vụ án tham nhũng được đẩy mạnh, tạo chuyển biến tương đối rõ nét, tiến độ điều tra, truy tố, xét xử một số vụ án tham nhũng nghiêm trọng, phức tạp được đẩy nhanh hơn, nhiều vụ án lớn được đưa ra xét xử theo quy định của pháp luật. Đặc biệt là việc công khai đưa ra xét xử nghiêm minh các vụ án tham nhũng nghiêm trọng, phức tạp: </w:t>
      </w:r>
      <w:r>
        <w:rPr>
          <w:rFonts w:cs="Times New Roman" w:ascii="Times New Roman" w:hAnsi="Times New Roman"/>
          <w:kern w:val="2"/>
          <w:sz w:val="26"/>
          <w:szCs w:val="26"/>
          <w:lang w:val="pt-BR"/>
        </w:rPr>
        <w:t>Vụ án Vũ Quốc Hảo và đồng phạm “Lợi dụng chức vụ, quyền hạn trong khi thi hành công vụ”, “lừa đảo chiếm đoạt tài sản”, “tham ô tài sản” xảy ra tại Công ty cho thuê tài chính II - Ngân hàng nông nghiệp và Phát triển Nông thôn Việt Nam (ACLII); vụ án Dương Chí Dũng và đồng phạm tham ô tài sản và cố ý làm trái quy định của Nhà nước về quản lý kinh tế gây hậu quả nghiêm trọng xẩy ra tại Tổng Công ty Hàng hải Việt Nam; vụ án Vũ Việt Hùng cùng đồng phạm nhận hối lộ, vi phạm quy định về cho vay trong hoạt động của các tổ chức tín dụng, lừa đảo chiếm đoạt tài sản xảy ra tại Ngân hàng Phát triển Việt Nam, Chi nhánh Đắk Lắk-Đắk Nông và Ngân hàng TMCP Phương Đông; vụ Dương Thanh Cường cùng đồng phạm lừa đảo chiếm đoạt tài sản, vi phạm quy định về cho vay trong hoạt động của các tổ chức tín dụng xảy ra tại Ngân hàng NN&amp;PTNT Chi nhánh 6 và Chi nhánh Bình Chánh TP. HCM; vụ Nguyễn Đức Kiên và đồng phạm cố ý làm trái quy định của Nhà nước về quản lý kinh tế gây hậu quả nghiêm trọng, lừa đảo chiếm đoạt tài sản, kinh doanh trái phép về tài chính và trốn thuế; vụ án Phạm Thị Bích Lương cùng đồng phạm vi phạm quy định về cho vay trong hoạt động của các tổ chức tín dụng, lừa đảo chiếm đoạt tài sản, thiếu trách nhiệm gây hậu quả nghiêm trọng xảy ra tại Công ty liên doanh Lifepro Việt Nam và Ngân hàng NN&amp;PTNT Việt Nam Chi nhánh Nam Hà Nội...</w:t>
      </w:r>
      <w:r>
        <w:rPr>
          <w:rFonts w:cs="Times New Roman" w:ascii="Times New Roman" w:hAnsi="Times New Roman"/>
          <w:sz w:val="26"/>
          <w:szCs w:val="26"/>
          <w:lang w:val="pt-BR"/>
        </w:rPr>
        <w:t xml:space="preserve"> đã nhận được sự đồng tình, ủng hộ của đông đảo của cán bộ, đảng viên và nhân dân, có tác dụng cảnh tỉnh, răn đe đối với hành vi tham nhũng, củng cố niềm tin của nhân dân đối với Đảng và Nhà nước. Tuy nhiên, việc xử lý một số vụ việc, vụ án tham nhũng vẫn còn một số hạn chế sau:</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 Trong một số vụ việc, vụ án tham nhũng, việc phối hợp trong đánh giá chứng cứ, định tội danh giữa các cơ quan tiến hành tố tụng chưa thật chặt chẽ nên hiệu quả xử lý chưa cao.</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 Công tác giám định tư pháp còn nhiều bất cập như thời gian giám định dài, kinh phí chi trả giám định lớn, kết luận giám định không rõ ràng, phải quyết định trưng cầu giám định nhiều lần, năng lực chuyên môn của giám định viên còn hạn chế...</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 Công tác lãnh đạo, chỉ đạo tại một số cơ quan, một số cấp ủy, người đứng đầu trong công tác phát hiện, khởi tố, điều tra, truy tố, xét xử các vụ án tham nhũng có lúc, có nơi chưa theo kịp yêu cầu, đòi hỏi của thực tiễn.</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 Đối tượng tham nhũng là những cán bộ có chức vụ, quyền hạn, có trình độ hiểu biết, có nhiều mối quan hệ, có chuyên môn sâu trong lĩnh vực công tác nên thủ đoạn che dấu tinh vi, khó phát hiện.</w:t>
      </w:r>
    </w:p>
    <w:p>
      <w:pPr>
        <w:pStyle w:val="Normal"/>
        <w:tabs>
          <w:tab w:val="clear" w:pos="720"/>
          <w:tab w:val="left" w:pos="4186" w:leader="none"/>
          <w:tab w:val="left" w:pos="4606" w:leader="none"/>
        </w:tabs>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Hiệu quả hoạt động của các cơ quan chuyên trách về PCTN còn hạn chế; vai trò của xã hội trong công tác PCTN chưa được phát huy đầy đủ.</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ông tác giám sát, kiểm tra, giữ gìn kỷ cương, kỷ luật ở nhiều nơi, nhiều cấp chưa thường xuyên; công tác kiểm toán, thanh tra, điều tra hiệu quả chưa cao; việc xử lý hành vi tham nhũng trong một số trường hợp còn chưa nghiêm, chưa kịp thời, còn có biểu hiện nương nhẹ.</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 xml:space="preserve">Bên cạnh đó, việc xử lý hành vi tham nhũng ở một số vụ, việc có biểu hiện nương nhẹ; vẫn còn tình trạng lạm dụng để xử lý kỷ luật, xử lý hành chính thay cho việc khởi tố vụ án, khỏi tố bị can theo quy định của pháp luật. </w:t>
      </w:r>
      <w:r>
        <w:rPr>
          <w:rFonts w:cs="Times New Roman" w:ascii="Times New Roman" w:hAnsi="Times New Roman"/>
          <w:bCs/>
          <w:sz w:val="26"/>
          <w:szCs w:val="26"/>
          <w:lang w:val="pt-BR"/>
        </w:rPr>
        <w:t>Do vậy, trong thời gian tới cần phải khắc phục những tồn tại, yếu kém nói trên để tạo niềm tin trong nhân dân đối với công tác PCTN của Đảng và Nhà nước.</w:t>
      </w:r>
    </w:p>
    <w:p>
      <w:pPr>
        <w:pStyle w:val="Normal"/>
        <w:spacing w:lineRule="auto" w:line="240" w:before="120" w:after="120"/>
        <w:ind w:firstLine="720"/>
        <w:jc w:val="both"/>
        <w:rPr/>
      </w:pPr>
      <w:r>
        <w:rPr>
          <w:rFonts w:cs="Times New Roman" w:ascii="Times New Roman" w:hAnsi="Times New Roman"/>
          <w:sz w:val="26"/>
          <w:szCs w:val="26"/>
          <w:lang w:val="pt-BR"/>
        </w:rPr>
        <w:t>Để khắc phục những hạn chế nêu trên, Chính phủ cũng đã có chỉ đạo để Thanh tra Chính phủ chủ trì, phối hợp với các bộ, ngành, địa phương, cơ quan liên quan triển khai tổng kết 10 năm thực hiện Luật phòng, chống tham nhũng trong đó có tổng kết, đánh giá chuyên đề về thu hồi tài sản để chuẩn bị cho việc kiến nghị sửa đổi toàn diện Luật phòng, chống tham nhũng, từ đó đề xuất những biện pháp mạnh mẽ hơn để nâng cao hiệu quả công tác PCTN nói chung và thu hồi tài sản tham nhũng nói riêng.</w:t>
      </w:r>
    </w:p>
    <w:p>
      <w:pPr>
        <w:pStyle w:val="Normal"/>
        <w:spacing w:lineRule="auto" w:line="240" w:before="120" w:after="120"/>
        <w:ind w:firstLine="720"/>
        <w:jc w:val="both"/>
        <w:rPr/>
      </w:pPr>
      <w:r>
        <w:rPr>
          <w:rFonts w:cs="Times New Roman" w:ascii="Times New Roman" w:hAnsi="Times New Roman"/>
          <w:sz w:val="26"/>
          <w:szCs w:val="26"/>
          <w:lang w:val="pt-BR"/>
        </w:rPr>
        <w:t>Đồng thời nâng cao hiệu lực, hiệu quả quản lý nhà nước trên các lĩnh vực; tăng cường công tác thanh tra, kiểm tra, kiểm toán, điều tra, truy tố, xét xử, xử lý nghiêm hành vi tham nhũng và những biểu hiện tiêu cực, lãng phí; kiên quyết thu hồi, buộc bồi thường tài sản, thiệt hại do tham nhũng hoặc bị gây lãng phí.</w:t>
      </w:r>
    </w:p>
    <w:p>
      <w:pPr>
        <w:pStyle w:val="Normal"/>
        <w:spacing w:lineRule="auto" w:line="240" w:before="120" w:after="120"/>
        <w:ind w:firstLine="720"/>
        <w:jc w:val="both"/>
        <w:rPr/>
      </w:pPr>
      <w:r>
        <w:rPr>
          <w:rFonts w:cs="Times New Roman" w:ascii="Times New Roman" w:hAnsi="Times New Roman"/>
          <w:sz w:val="26"/>
          <w:szCs w:val="26"/>
          <w:lang w:val="pt-BR"/>
        </w:rPr>
        <w:t>Tăng cường vai trò của Mặt trận Tổ quốc các cấp, các đoàn thể, các tổ chức xã hội, hiệp hội doanh nghiệp, hiệp hội ngành nghề, đặc biệt là vai trò, trách nhiệm của các cơ quan báo chí, truyền thông và mỗi cán bộ, đảng viên, công dân trong PCTN, lãng phí; trong giám sát việc thực hiện nhiệm vụ công vụ nhằm phòng ngừa, phát hiện tham nhũng; khuyến khích sự tham gia của nhân dân đối với công tác PCTN bằng cách tăng cường hiệu quả của các cơ chế khiếu nại, tố cáo, bảo vệ người tố cáo tham nhũng; tiếp tục mở rộng các hoạt động đối thoại, hợp tác quốc tế về PCTN nhằm tiếp thu những kinh nghiệm tốt và phù hợp của thế giới để nâng cao hiệu quả công tác PCTN, lãng phí, củng cố lòng tin của nhân dân và cộng đồng quốc tế.</w:t>
      </w:r>
    </w:p>
    <w:p>
      <w:pPr>
        <w:pStyle w:val="TextBodyIndent"/>
        <w:spacing w:before="120" w:after="120"/>
        <w:ind w:left="0" w:firstLine="720"/>
        <w:jc w:val="both"/>
        <w:rPr>
          <w:bCs/>
          <w:i/>
          <w:i/>
          <w:sz w:val="26"/>
          <w:szCs w:val="26"/>
          <w:lang w:val="pt-BR"/>
        </w:rPr>
      </w:pPr>
      <w:r>
        <w:rPr>
          <w:b/>
          <w:i/>
          <w:sz w:val="26"/>
          <w:szCs w:val="26"/>
          <w:lang w:val="pt-BR"/>
        </w:rPr>
        <w:t xml:space="preserve">7. Cử tri tỉnh </w:t>
      </w:r>
      <w:r>
        <w:rPr>
          <w:b/>
          <w:i/>
          <w:color w:val="000000"/>
          <w:sz w:val="26"/>
          <w:szCs w:val="26"/>
          <w:lang w:val="pt-BR"/>
        </w:rPr>
        <w:t>Sơn La</w:t>
      </w:r>
      <w:r>
        <w:rPr>
          <w:b/>
          <w:i/>
          <w:sz w:val="26"/>
          <w:szCs w:val="26"/>
          <w:lang w:val="pt-BR"/>
        </w:rPr>
        <w:t xml:space="preserve"> kiến nghị:</w:t>
      </w:r>
      <w:r>
        <w:rPr>
          <w:b/>
          <w:bCs/>
          <w:sz w:val="26"/>
          <w:szCs w:val="26"/>
          <w:lang w:val="nl-NL"/>
        </w:rPr>
        <w:t xml:space="preserve"> </w:t>
      </w:r>
      <w:r>
        <w:rPr>
          <w:i/>
          <w:sz w:val="26"/>
          <w:szCs w:val="26"/>
          <w:lang w:val="pt-BR"/>
        </w:rPr>
        <w:t>Đề nghị Chính phủ ban hành chế tài xử lý đối với các vi phạm trong công khai, minh bạch trong hoạt động của các cơ quan, tổ chức, đơn vị; trong chuyển đổi vị trí công tác đối với cán bộ, công chức, viên chức; việc người đứng đầu không triển khai hoặc triển khai không kịp thời các quy định của pháp luật về PCTN, chuyển đổi vị trí công tác, minh bạch trong hoạt động của cơ quan, tổ chức, đơn vị và thực hiện chế độ báo cáo?</w:t>
      </w:r>
    </w:p>
    <w:p>
      <w:pPr>
        <w:pStyle w:val="Normal"/>
        <w:spacing w:lineRule="auto" w:line="240" w:before="120" w:after="120"/>
        <w:ind w:firstLine="720"/>
        <w:jc w:val="both"/>
        <w:rPr/>
      </w:pPr>
      <w:r>
        <w:rPr>
          <w:rFonts w:cs="Times New Roman" w:ascii="Times New Roman" w:hAnsi="Times New Roman"/>
          <w:b/>
          <w:sz w:val="26"/>
          <w:szCs w:val="26"/>
          <w:lang w:val="pt-BR"/>
        </w:rPr>
        <w:t>Trả lời:</w:t>
      </w:r>
    </w:p>
    <w:p>
      <w:pPr>
        <w:pStyle w:val="Normal"/>
        <w:spacing w:lineRule="auto" w:line="240" w:before="120" w:after="120"/>
        <w:ind w:firstLine="720"/>
        <w:jc w:val="both"/>
        <w:rPr/>
      </w:pPr>
      <w:r>
        <w:rPr>
          <w:rFonts w:cs="Times New Roman" w:ascii="Times New Roman" w:hAnsi="Times New Roman"/>
          <w:sz w:val="26"/>
          <w:szCs w:val="26"/>
          <w:lang w:val="pt-BR"/>
        </w:rPr>
        <w:t xml:space="preserve">Trước tình trạng tham nhũng và sự suy thoái về tư tưởng chính trị, đạo đức, lối sống của một bộ phận không nhỏ cán bộ, đảng viên đang cản trở việc thực hiện đường lối, chủ trương, chính sách của Đảng, gây bất bình và làm giảm lòng tin trong nhân dân; trong nhiều năm qua và thời gian tới. Để PCTN, lãng phí có hiệu quả thì phải thực hiện đồng bộ nhiều giải pháp Chính phủ tiếp tục coi PCTN, lãng phí là một trong những nhiệm vụ trọng tâm trong chỉ đạo điều hành để từ đó tập trung các giải pháp, nguồn lực cho công tác này, Chính phủ đã ban hành nhiều văn bản quy phạm pháp luật trong đó có quy định các chế tài xử lý với các vi phạm trên: </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Nghị định số 211/2013/NĐ-CP ngày 19 tháng 12 năm 2013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w:t>
      </w:r>
      <w:r>
        <w:rPr>
          <w:rFonts w:cs="Times New Roman" w:ascii="Times New Roman" w:hAnsi="Times New Roman"/>
          <w:sz w:val="26"/>
          <w:szCs w:val="26"/>
          <w:lang w:val="pt-BR" w:eastAsia="de-DE"/>
        </w:rPr>
        <w:t xml:space="preserve">; </w:t>
      </w:r>
      <w:r>
        <w:rPr>
          <w:rFonts w:cs="Times New Roman" w:ascii="Times New Roman" w:hAnsi="Times New Roman"/>
          <w:sz w:val="26"/>
          <w:szCs w:val="26"/>
          <w:lang w:val="pt-BR"/>
        </w:rPr>
        <w:t xml:space="preserve">trong đó quy định nguyên tắc xem xét, hình thức kỷ luật và thẩm quyền trình tự tiến hành kỷ luật đối với người đứng đầu cơ quan tổ chức, đơn vị khi để xảy ra tham nhũng. Năm 2015 đã có </w:t>
      </w:r>
      <w:r>
        <w:rPr>
          <w:rFonts w:cs="Times New Roman" w:ascii="Times New Roman" w:hAnsi="Times New Roman"/>
          <w:spacing w:val="-4"/>
          <w:sz w:val="26"/>
          <w:szCs w:val="26"/>
          <w:lang w:val="pt-BR"/>
        </w:rPr>
        <w:t xml:space="preserve">đã có 46 người đứng đầu thiếu trách nhiệm để xảy ra hành vi tham nhũng đã bị xử lý </w:t>
      </w:r>
      <w:r>
        <w:rPr>
          <w:rFonts w:cs="Times New Roman" w:ascii="Times New Roman" w:hAnsi="Times New Roman"/>
          <w:spacing w:val="-4"/>
          <w:sz w:val="26"/>
          <w:szCs w:val="26"/>
          <w:vertAlign w:val="superscript"/>
          <w:lang w:val="pt-BR"/>
        </w:rPr>
        <w:t>(</w:t>
      </w:r>
      <w:r>
        <w:rPr>
          <w:rStyle w:val="FootnoteCharacters"/>
          <w:rStyle w:val="FootnoteAnchor"/>
          <w:rFonts w:cs="Times New Roman" w:ascii="Times New Roman" w:hAnsi="Times New Roman"/>
          <w:spacing w:val="-4"/>
          <w:sz w:val="26"/>
          <w:szCs w:val="26"/>
        </w:rPr>
        <w:footnoteReference w:id="29"/>
      </w:r>
      <w:r>
        <w:rPr>
          <w:rFonts w:cs="Times New Roman" w:ascii="Times New Roman" w:hAnsi="Times New Roman"/>
          <w:spacing w:val="-4"/>
          <w:sz w:val="26"/>
          <w:szCs w:val="26"/>
          <w:vertAlign w:val="superscript"/>
          <w:lang w:val="pt-BR"/>
        </w:rPr>
        <w:t>)</w:t>
      </w: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 xml:space="preserve">trong đó 04 người bị xử lý hình sự (tăng 01 người so với năm 2014); 37 người bị xử lý kỷ luật với các hình thức cách chức, khiển trách, cảnh cáo; 05 người đang xem xét các hình thức xử lý. </w:t>
      </w:r>
    </w:p>
    <w:p>
      <w:pPr>
        <w:pStyle w:val="NormalWeb"/>
        <w:spacing w:before="120" w:after="120"/>
        <w:ind w:firstLine="720"/>
        <w:jc w:val="both"/>
        <w:rPr/>
      </w:pPr>
      <w:r>
        <w:rPr>
          <w:sz w:val="26"/>
          <w:szCs w:val="26"/>
          <w:lang w:val="pt-BR"/>
        </w:rPr>
        <w:t>- Nghị định số 150/2013/NĐ-CP sửa đổi, bổ sung một số đi</w:t>
      </w:r>
      <w:r>
        <w:rPr>
          <w:rFonts w:eastAsia="MingLiU;2OcuAe"/>
          <w:sz w:val="26"/>
          <w:szCs w:val="26"/>
          <w:lang w:val="pt-BR"/>
        </w:rPr>
        <w:t>ề</w:t>
      </w:r>
      <w:r>
        <w:rPr>
          <w:sz w:val="26"/>
          <w:szCs w:val="26"/>
          <w:lang w:val="pt-BR"/>
        </w:rPr>
        <w:t xml:space="preserve">u của Nghị định số 158/2007/NĐ-CP ngày 27 tháng 10 năm 2007 của Chính phủ quy định danh mục các vị trí công tác và thời hạn định kỳ chuyển đổi vị trí công tác đối với cán bộ, công chức, viên chức </w:t>
      </w:r>
      <w:r>
        <w:rPr>
          <w:rStyle w:val="FootnoteCharacters"/>
          <w:rStyle w:val="FootnoteAnchor"/>
          <w:sz w:val="26"/>
          <w:szCs w:val="26"/>
        </w:rPr>
        <w:footnoteReference w:id="30"/>
      </w:r>
      <w:r>
        <w:rPr>
          <w:sz w:val="26"/>
          <w:szCs w:val="26"/>
          <w:lang w:val="pt-BR"/>
        </w:rPr>
        <w:t>.</w:t>
      </w:r>
    </w:p>
    <w:p>
      <w:pPr>
        <w:pStyle w:val="Normal"/>
        <w:spacing w:lineRule="auto" w:line="240" w:before="120" w:after="120"/>
        <w:ind w:firstLine="720"/>
        <w:jc w:val="both"/>
        <w:rPr/>
      </w:pPr>
      <w:r>
        <w:rPr>
          <w:rFonts w:cs="Times New Roman" w:ascii="Times New Roman" w:hAnsi="Times New Roman"/>
          <w:sz w:val="26"/>
          <w:szCs w:val="26"/>
          <w:lang w:val="pt-BR"/>
        </w:rPr>
        <w:t>- Quyết định số 115/2008/QĐ-TTG ngày 27 tháng 8 năm 2008 của Thủ tướng Chính phủ Quy định về công khai quản lý, sử dụng tài sản nhà nước tại cơ quan nhà nước, đơn vị sự nghiệp công lập và tổ chức được giao quản lý, sử dụng tài sản nhà nước.</w:t>
      </w:r>
    </w:p>
    <w:p>
      <w:pPr>
        <w:pStyle w:val="Normal"/>
        <w:spacing w:lineRule="auto" w:line="240" w:before="120" w:after="120"/>
        <w:ind w:firstLine="720"/>
        <w:jc w:val="both"/>
        <w:rPr/>
      </w:pPr>
      <w:r>
        <w:rPr>
          <w:rFonts w:cs="Times New Roman" w:ascii="Times New Roman" w:hAnsi="Times New Roman"/>
          <w:sz w:val="26"/>
          <w:szCs w:val="26"/>
          <w:lang w:val="pt-BR"/>
        </w:rPr>
        <w:t>- Quyết định số 31/2011/QĐ-TTg ngày 02 tháng 6 năm 2011 của Thủ tướng Chính phủ quy định về công khai, minh bạch, kiểm tra, giám sát việc thực hiện quy định pháp luật về an sinh xã hội…</w:t>
      </w:r>
    </w:p>
    <w:p>
      <w:pPr>
        <w:pStyle w:val="Normal"/>
        <w:spacing w:lineRule="auto" w:line="240" w:before="120" w:after="120"/>
        <w:ind w:firstLine="720"/>
        <w:jc w:val="both"/>
        <w:rPr/>
      </w:pPr>
      <w:r>
        <w:rPr>
          <w:rFonts w:cs="Times New Roman" w:ascii="Times New Roman" w:hAnsi="Times New Roman"/>
          <w:sz w:val="26"/>
          <w:szCs w:val="26"/>
          <w:lang w:val="pt-BR"/>
        </w:rPr>
        <w:t xml:space="preserve">- Về </w:t>
      </w:r>
      <w:r>
        <w:rPr>
          <w:rFonts w:cs="Times New Roman" w:ascii="Times New Roman" w:hAnsi="Times New Roman"/>
          <w:sz w:val="26"/>
          <w:szCs w:val="26"/>
          <w:lang w:val="pt-BR"/>
        </w:rPr>
        <w:t>thực hiện chế độ báo cáo</w:t>
      </w:r>
      <w:r>
        <w:rPr>
          <w:rFonts w:cs="Times New Roman" w:ascii="Times New Roman" w:hAnsi="Times New Roman"/>
          <w:sz w:val="26"/>
          <w:szCs w:val="26"/>
          <w:lang w:val="pt-BR"/>
        </w:rPr>
        <w:t xml:space="preserve">, Tổng Thanh tra Chính phủ đã ban hành: Thông tư số </w:t>
      </w:r>
      <w:r>
        <w:rPr>
          <w:rFonts w:cs="Times New Roman" w:ascii="Times New Roman" w:hAnsi="Times New Roman"/>
          <w:color w:val="000000"/>
          <w:sz w:val="26"/>
          <w:szCs w:val="26"/>
          <w:shd w:fill="FFFFFF" w:val="clear"/>
          <w:lang w:val="pt-BR"/>
        </w:rPr>
        <w:t xml:space="preserve">03/2013/TT-TTCP </w:t>
      </w:r>
      <w:r>
        <w:rPr>
          <w:rFonts w:cs="Times New Roman" w:ascii="Times New Roman" w:hAnsi="Times New Roman"/>
          <w:sz w:val="26"/>
          <w:szCs w:val="26"/>
          <w:lang w:val="pt-BR"/>
        </w:rPr>
        <w:t>ngày 10/6/2013 quy định chế độ công tác báo cáo thanh tra, giải quyết khiếu nại, tố cáo và PCTN; Thông tư số 04/2014/TT-TTCP ngày 18/9/2014 quy định về nhận định tình hình tham nhũng và đánh giá công tác PCTN.</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ới đây, Chính phủ sẽ có kế hoạch triển khai Chỉ thị số 50-CT/TW ngày 07/12/2015 của Bộ Chính trị, trong đó sẽ chú trọng triển khai thực hiện một nội dung yêu cầu của Chỉ thị là </w:t>
      </w:r>
      <w:r>
        <w:rPr>
          <w:rFonts w:cs="Times New Roman" w:ascii="Times New Roman" w:hAnsi="Times New Roman"/>
          <w:spacing w:val="-4"/>
          <w:sz w:val="26"/>
          <w:szCs w:val="26"/>
          <w:lang w:val="pt-BR"/>
        </w:rPr>
        <w:t xml:space="preserve">“lấy kết quả công tác PCTN làm thước đo đánh giá phẩm chất, năng lực, trách nhiệm và mức độ hoàn thành nhiệm vụ của người đứng đầu”. Trên cơ sở đó có hình thức khen thưởng xứng đáng những tập thể, cá nhân làm tốt công tác PCTN và chấn chỉnh, xử lý nghiêm những nơi để xảy ra vi phạm. </w:t>
      </w:r>
    </w:p>
    <w:p>
      <w:pPr>
        <w:pStyle w:val="TextBodyIndent"/>
        <w:spacing w:before="120" w:after="120"/>
        <w:ind w:left="0" w:firstLine="720"/>
        <w:jc w:val="both"/>
        <w:rPr/>
      </w:pPr>
      <w:r>
        <w:rPr>
          <w:b/>
          <w:i/>
          <w:sz w:val="26"/>
          <w:szCs w:val="26"/>
          <w:lang w:val="pt-BR"/>
        </w:rPr>
        <w:t xml:space="preserve">8. Cử tri tỉnh </w:t>
      </w:r>
      <w:r>
        <w:rPr>
          <w:b/>
          <w:i/>
          <w:color w:val="000000"/>
          <w:sz w:val="26"/>
          <w:szCs w:val="26"/>
          <w:lang w:val="pt-BR"/>
        </w:rPr>
        <w:t>Sơn La</w:t>
      </w:r>
      <w:r>
        <w:rPr>
          <w:b/>
          <w:i/>
          <w:sz w:val="26"/>
          <w:szCs w:val="26"/>
          <w:lang w:val="pt-BR"/>
        </w:rPr>
        <w:t xml:space="preserve"> kiến nghị:</w:t>
      </w:r>
      <w:r>
        <w:rPr>
          <w:b/>
          <w:bCs/>
          <w:sz w:val="26"/>
          <w:szCs w:val="26"/>
          <w:lang w:val="nl-NL"/>
        </w:rPr>
        <w:t xml:space="preserve"> </w:t>
      </w:r>
      <w:r>
        <w:rPr>
          <w:bCs/>
          <w:i/>
          <w:sz w:val="26"/>
          <w:szCs w:val="26"/>
          <w:lang w:val="nb-NO"/>
        </w:rPr>
        <w:t>Đề nghị Thanh tra Chính phủ ban hành hướng dẫn biểu mẫu, tiêu chí, số lượng, đơn vị, cá nhân; định mức chi phí cho công tác điều tra xã hội học nhận định tình hình tham nhũng và đánh gía công tác PCTN theo quy định tại Thông tư số 04/2014/TT-TTCP ngày 18/9/2014 của Thanh tra Chính phủ, làm cơ sở để triển khai thực hiện theo quy định?</w:t>
      </w:r>
    </w:p>
    <w:p>
      <w:pPr>
        <w:pStyle w:val="TextBodyIndent"/>
        <w:spacing w:before="120" w:after="120"/>
        <w:ind w:left="0" w:firstLine="720"/>
        <w:jc w:val="both"/>
        <w:rPr/>
      </w:pPr>
      <w:r>
        <w:rPr>
          <w:rStyle w:val="Dieucharchar"/>
          <w:b/>
          <w:sz w:val="26"/>
          <w:szCs w:val="26"/>
          <w:lang w:val="nb-NO"/>
        </w:rPr>
        <w:t xml:space="preserve">Trả lời: </w:t>
      </w:r>
    </w:p>
    <w:p>
      <w:pPr>
        <w:pStyle w:val="TextBodyIndent"/>
        <w:spacing w:before="120" w:after="120"/>
        <w:ind w:left="0" w:firstLine="720"/>
        <w:jc w:val="both"/>
        <w:rPr/>
      </w:pPr>
      <w:r>
        <w:rPr>
          <w:rStyle w:val="Dieucharchar"/>
          <w:sz w:val="26"/>
          <w:szCs w:val="26"/>
          <w:lang w:val="nb-NO"/>
        </w:rPr>
        <w:t xml:space="preserve">Nội dung Thông tư 04/2014/TT-TTCP còn một số điểm chưa cụ thể, khó khăn cho việc triển khai thực hiện. Do đó Thanh tra Chính phủ đã triển khai tiến hành đánh giá, bổ sung mẫu theo Thông tư 04/2014/TT-TTCP đồng thời cũng sẽ rà soát để hướng dẫn rõ hơn những nội dung còn vướng mắc. </w:t>
      </w:r>
    </w:p>
    <w:p>
      <w:pPr>
        <w:pStyle w:val="TextBodyIndent"/>
        <w:spacing w:before="120" w:after="120"/>
        <w:ind w:left="0" w:firstLine="720"/>
        <w:jc w:val="both"/>
        <w:rPr/>
      </w:pPr>
      <w:r>
        <w:rPr>
          <w:rStyle w:val="Dieucharchar"/>
          <w:sz w:val="26"/>
          <w:szCs w:val="26"/>
          <w:lang w:val="nb-NO"/>
        </w:rPr>
        <w:t xml:space="preserve">Đối với </w:t>
      </w:r>
      <w:r>
        <w:rPr>
          <w:bCs/>
          <w:sz w:val="26"/>
          <w:szCs w:val="26"/>
          <w:lang w:val="nb-NO"/>
        </w:rPr>
        <w:t>định mức chi phí cho công tác điều tra xã hội học, hiện nay được quy định tại Thông tư số 58/2011/TT-BTC ngày 11/5/2011 của Bộ Tài chính và Thông tư liên tịch số 55/2015/TTLT-BTC-BKHCN ngày 22/4/2015 của Bộ Tài chính và Bộ Khoa học và Công nghệ. Tại Điều 19 Thông tư số 04/2014/TT-TTCP quy định kinh phí cho việc nhận định và đánh giá công tác PCTN do ngân sách bảo đảm và được áp dụng theo quy định pháp luật hiện hành. Trong thời gian tới, Thanh tra Chính phủ sẽ tăng cường hướng dẫn, trao đổi thông tin để tạo điều kiện thuận lợi cho các bộ, ngành, địa phương trong quá trình thực hiện.</w:t>
      </w:r>
    </w:p>
    <w:p>
      <w:pPr>
        <w:pStyle w:val="Normal"/>
        <w:spacing w:lineRule="auto" w:line="240" w:before="120" w:after="120"/>
        <w:ind w:firstLine="720"/>
        <w:jc w:val="both"/>
        <w:rPr/>
      </w:pPr>
      <w:r>
        <w:rPr>
          <w:rFonts w:cs="Times New Roman" w:ascii="Times New Roman" w:hAnsi="Times New Roman"/>
          <w:b/>
          <w:i/>
          <w:sz w:val="26"/>
          <w:szCs w:val="26"/>
          <w:lang w:val="nb-NO"/>
        </w:rPr>
        <w:t xml:space="preserve">9. Cử tri tỉnh </w:t>
      </w:r>
      <w:r>
        <w:rPr>
          <w:rFonts w:cs="Times New Roman" w:ascii="Times New Roman" w:hAnsi="Times New Roman"/>
          <w:b/>
          <w:i/>
          <w:color w:val="000000"/>
          <w:sz w:val="26"/>
          <w:szCs w:val="26"/>
          <w:lang w:val="nb-NO"/>
        </w:rPr>
        <w:t>Bạc Liêu</w:t>
      </w:r>
      <w:r>
        <w:rPr>
          <w:rFonts w:cs="Times New Roman" w:ascii="Times New Roman" w:hAnsi="Times New Roman"/>
          <w:b/>
          <w:i/>
          <w:sz w:val="26"/>
          <w:szCs w:val="26"/>
          <w:lang w:val="nb-NO"/>
        </w:rPr>
        <w:t xml:space="preserve"> kiến nghị:</w:t>
      </w:r>
      <w:r>
        <w:rPr>
          <w:rFonts w:cs="Times New Roman" w:ascii="Times New Roman" w:hAnsi="Times New Roman"/>
          <w:b/>
          <w:bCs/>
          <w:sz w:val="26"/>
          <w:szCs w:val="26"/>
          <w:lang w:val="nl-NL"/>
        </w:rPr>
        <w:t xml:space="preserve"> </w:t>
      </w:r>
      <w:r>
        <w:rPr>
          <w:rFonts w:cs="Times New Roman" w:ascii="Times New Roman" w:hAnsi="Times New Roman"/>
          <w:i/>
          <w:sz w:val="26"/>
          <w:szCs w:val="26"/>
          <w:lang w:val="nb-NO"/>
        </w:rPr>
        <w:t xml:space="preserve">Cử tri đề nghị tăng cường hơn nữa hoạt động thanh tra, kiểm tra trên tất cả các lĩnh vực thực hiện chính sách pháp luật để phòng ngừa và kịp thời phát hiện xử lý nghiêm tình trạng: Buôn lậu, gian lận thương mại, khai thác khoáng sản bừa bãi gây tàn phá tài nguyên và ô nhiễm môi trường, phá rừng, xe chở quá tải… ngang nhiên xảy ra, chính quyền cơ sở cố tình không biết hoặc né tránh, đùn đẩy trách nhiệm gây bức xúc trong nhân dân.  </w:t>
      </w:r>
    </w:p>
    <w:p>
      <w:pPr>
        <w:pStyle w:val="Normal"/>
        <w:spacing w:lineRule="auto" w:line="240" w:before="120" w:after="120"/>
        <w:ind w:firstLine="720"/>
        <w:jc w:val="both"/>
        <w:rPr/>
      </w:pPr>
      <w:r>
        <w:rPr>
          <w:rFonts w:cs="Times New Roman" w:ascii="Times New Roman" w:hAnsi="Times New Roman"/>
          <w:b/>
          <w:sz w:val="26"/>
          <w:szCs w:val="26"/>
          <w:lang w:val="nb-NO"/>
        </w:rPr>
        <w:t>Trả lời:</w:t>
      </w:r>
    </w:p>
    <w:p>
      <w:pPr>
        <w:pStyle w:val="Normal"/>
        <w:spacing w:lineRule="auto" w:line="240" w:before="120" w:after="120"/>
        <w:ind w:firstLine="720"/>
        <w:jc w:val="both"/>
        <w:rPr/>
      </w:pPr>
      <w:r>
        <w:rPr>
          <w:rFonts w:cs="Times New Roman" w:ascii="Times New Roman" w:hAnsi="Times New Roman"/>
          <w:sz w:val="26"/>
          <w:szCs w:val="26"/>
          <w:lang w:val="nb-NO"/>
        </w:rPr>
        <w:t>a) Về buôn lậu, gian lận thương mại</w:t>
      </w:r>
    </w:p>
    <w:p>
      <w:pPr>
        <w:pStyle w:val="Normal"/>
        <w:spacing w:lineRule="auto" w:line="240" w:before="120" w:after="120"/>
        <w:ind w:firstLine="720"/>
        <w:jc w:val="both"/>
        <w:rPr/>
      </w:pPr>
      <w:r>
        <w:rPr>
          <w:rFonts w:cs="Times New Roman" w:ascii="Times New Roman" w:hAnsi="Times New Roman"/>
          <w:sz w:val="26"/>
          <w:szCs w:val="26"/>
          <w:lang w:val="nb-NO"/>
        </w:rPr>
        <w:t xml:space="preserve">Trước tình hình buôn lậu, gian lận thương mại ngày càng gia tăng và diễn biến phức tạp, ảnh hưởng trực tiếp đến hoạt động sản xuất kinh doanh của nhiều doanh nghiệp và quyền lợi người tiêu dùng. </w:t>
      </w:r>
      <w:r>
        <w:rPr>
          <w:rFonts w:cs="Times New Roman" w:ascii="Times New Roman" w:hAnsi="Times New Roman"/>
          <w:color w:val="000000"/>
          <w:sz w:val="26"/>
          <w:szCs w:val="26"/>
          <w:shd w:fill="FFFFFF" w:val="clear"/>
          <w:lang w:val="nb-NO"/>
        </w:rPr>
        <w:t>Để ngăn chặn tình trạng trên Chính phủ ban hành nghị quyết số 41/NQ-CP ngày 09/6/2015 về việc đấy mạnh công tác đấu tranh chống buôn lậu, gian lận thương mại và hàng giải trong tình hình mới</w:t>
      </w:r>
      <w:r>
        <w:rPr>
          <w:rFonts w:cs="Times New Roman" w:ascii="Times New Roman" w:hAnsi="Times New Roman"/>
          <w:sz w:val="26"/>
          <w:szCs w:val="26"/>
          <w:lang w:val="nb-NO"/>
        </w:rPr>
        <w:t xml:space="preserve">; Thủ tướng Chính phủ đã ban hành Quyết định số 389/QĐ-TTg ngày 19/3/2014 Thành lập Ban Chỉ đạo quốc gia chống buôn lậu, gian lận thương mại và hàng giả do Phó Thủ tướng Nguyễn Xuân Phúc làm Trưởng ban; </w:t>
      </w:r>
      <w:r>
        <w:rPr>
          <w:rFonts w:cs="Times New Roman" w:ascii="Times New Roman" w:hAnsi="Times New Roman"/>
          <w:spacing w:val="-4"/>
          <w:sz w:val="26"/>
          <w:szCs w:val="26"/>
          <w:lang w:val="nb-NO"/>
        </w:rPr>
        <w:t>các Phó trưởng ban gồm: Bộ Tài chính làm Phó Trưởng ban thường trực, Bộ trưởng Bộ Công Thương, Thứ trưởng Bộ Quốc phòng, Thứ trưởng Bộ Công an và c</w:t>
      </w:r>
      <w:r>
        <w:rPr>
          <w:rFonts w:cs="Times New Roman" w:ascii="Times New Roman" w:hAnsi="Times New Roman"/>
          <w:sz w:val="26"/>
          <w:szCs w:val="26"/>
          <w:lang w:val="nb-NO"/>
        </w:rPr>
        <w:t>ác Ủy viên gồm:</w:t>
      </w:r>
    </w:p>
    <w:p>
      <w:pPr>
        <w:pStyle w:val="Normal"/>
        <w:spacing w:lineRule="auto" w:line="240" w:before="120" w:after="120"/>
        <w:ind w:firstLine="720"/>
        <w:jc w:val="both"/>
        <w:rPr/>
      </w:pPr>
      <w:r>
        <w:rPr>
          <w:rFonts w:cs="Times New Roman" w:ascii="Times New Roman" w:hAnsi="Times New Roman"/>
          <w:sz w:val="26"/>
          <w:szCs w:val="26"/>
          <w:lang w:val="nb-NO"/>
        </w:rPr>
        <w:t>- Thứ trưởng các Bộ, cơ quan ngang Bộ: Tài chính; Nông nghiệp và Phát triển nông thôn; Y tế; Giao thông vận tải; Khoa học và Công nghệ; Văn hoá, Thể thao và Du lịch; Thông tin và Truyền thông; Văn phòng Chính phủ; Phó chủ tịch Uỷ ban Trung ương Mặt trận Tổ quốc Việt Nam;</w:t>
      </w:r>
    </w:p>
    <w:p>
      <w:pPr>
        <w:pStyle w:val="Normal"/>
        <w:spacing w:lineRule="auto" w:line="240" w:before="120" w:after="120"/>
        <w:ind w:firstLine="720"/>
        <w:jc w:val="both"/>
        <w:rPr/>
      </w:pPr>
      <w:r>
        <w:rPr>
          <w:rFonts w:cs="Times New Roman" w:ascii="Times New Roman" w:hAnsi="Times New Roman"/>
          <w:sz w:val="26"/>
          <w:szCs w:val="26"/>
          <w:lang w:val="nb-NO"/>
        </w:rPr>
        <w:t>- Phó Tổng Giám đốc Đài truyền hình Việt Nam;</w:t>
      </w:r>
    </w:p>
    <w:p>
      <w:pPr>
        <w:pStyle w:val="Normal"/>
        <w:spacing w:lineRule="auto" w:line="240" w:before="120" w:after="120"/>
        <w:ind w:firstLine="720"/>
        <w:jc w:val="both"/>
        <w:rPr/>
      </w:pPr>
      <w:r>
        <w:rPr>
          <w:rFonts w:cs="Times New Roman" w:ascii="Times New Roman" w:hAnsi="Times New Roman"/>
          <w:sz w:val="26"/>
          <w:szCs w:val="26"/>
          <w:lang w:val="nb-NO"/>
        </w:rPr>
        <w:t>- Thủ trưởng các cơ quan chức năng: Tư lệnh Bộ đội biên phòng; Tư lệnh Cảnh sát biển; Tổng cục trưởng Tổng cục Cảnh sát phòng, chống tội phạm; Tổng cục trưởng Tổng cục Hải quan; Tổng cục trưởng Tổng cục Thuế; Cục trưởng Cục Quản lý thị trưởng.</w:t>
      </w:r>
    </w:p>
    <w:p>
      <w:pPr>
        <w:pStyle w:val="Normal"/>
        <w:spacing w:lineRule="auto" w:line="240" w:before="120" w:after="120"/>
        <w:ind w:firstLine="720"/>
        <w:jc w:val="both"/>
        <w:rPr/>
      </w:pPr>
      <w:r>
        <w:rPr>
          <w:rFonts w:cs="Times New Roman" w:ascii="Times New Roman" w:hAnsi="Times New Roman"/>
          <w:sz w:val="26"/>
          <w:szCs w:val="26"/>
          <w:lang w:val="nb-NO"/>
        </w:rPr>
        <w:t xml:space="preserve">Đồng thời, Ban chỉ đạo đã thành lập nhiều đoàn liên ngành để kiểm tra để kiểm tra và đã phát hiện, xử lý nhiều vụ buôn lậu, gian lận thương mại, làm hàng giả tại các địa phương, tập trung là các địa bàn cửa khẩu biên giới. Cơ quan báo chí, truyền hình đã thông tin kịp thời việc xử lý buôn lậu, gian lận thương mại, hàng giả. </w:t>
      </w:r>
    </w:p>
    <w:p>
      <w:pPr>
        <w:pStyle w:val="Normal"/>
        <w:spacing w:lineRule="auto" w:line="240" w:before="120" w:after="120"/>
        <w:ind w:firstLine="720"/>
        <w:jc w:val="both"/>
        <w:rPr/>
      </w:pPr>
      <w:r>
        <w:rPr>
          <w:rFonts w:cs="Times New Roman" w:ascii="Times New Roman" w:hAnsi="Times New Roman"/>
          <w:sz w:val="26"/>
          <w:szCs w:val="26"/>
          <w:lang w:val="nb-NO"/>
        </w:rPr>
        <w:t>Từ thực tế nêu trên cho thấy, Chính phủ, Bộ ngành và các địa phương đã và đang vào cuộc quyết liệt trong việc chống buôn lậu, gian lận thương mại.</w:t>
      </w:r>
    </w:p>
    <w:p>
      <w:pPr>
        <w:pStyle w:val="Normal"/>
        <w:spacing w:lineRule="auto" w:line="240" w:before="120" w:after="120"/>
        <w:ind w:firstLine="720"/>
        <w:jc w:val="both"/>
        <w:rPr/>
      </w:pPr>
      <w:r>
        <w:rPr>
          <w:rFonts w:cs="Times New Roman" w:ascii="Times New Roman" w:hAnsi="Times New Roman"/>
          <w:sz w:val="26"/>
          <w:szCs w:val="26"/>
          <w:lang w:val="nb-NO"/>
        </w:rPr>
        <w:t>b) Đối với việc quản lý, khai thác khoáng sản</w:t>
      </w:r>
    </w:p>
    <w:p>
      <w:pPr>
        <w:pStyle w:val="Normal"/>
        <w:spacing w:lineRule="auto" w:line="240" w:before="120" w:after="120"/>
        <w:ind w:firstLine="720"/>
        <w:jc w:val="both"/>
        <w:rPr/>
      </w:pPr>
      <w:r>
        <w:rPr>
          <w:rFonts w:cs="Times New Roman" w:ascii="Times New Roman" w:hAnsi="Times New Roman"/>
          <w:sz w:val="26"/>
          <w:szCs w:val="26"/>
          <w:lang w:val="nb-NO"/>
        </w:rPr>
        <w:t>- Thủ tướng Chính phủ đã có nhiều văn bản chỉ đạo các bộ, ngành và UBND các tỉnh, thành phố trực thuộc Trung ương tiến hành rà soát việc cấp giáy phép khai thác khoáng sản, ra quyết định thu hồi giấy phép khai thác đối với nhiều doanh nghiệp vi phạm về lĩnh vực này. Các bộ, ngành, địa phương đã thành lập nhiều đoàn thanh tra để kiểm tra, kiến nghị xử lý những vi phạm trong lĩnh vực khai thác khoáng sản.</w:t>
      </w:r>
    </w:p>
    <w:p>
      <w:pPr>
        <w:pStyle w:val="Normal"/>
        <w:spacing w:lineRule="auto" w:line="240" w:before="120" w:after="120"/>
        <w:ind w:firstLine="720"/>
        <w:jc w:val="both"/>
        <w:rPr/>
      </w:pPr>
      <w:r>
        <w:rPr>
          <w:rFonts w:cs="Times New Roman" w:ascii="Times New Roman" w:hAnsi="Times New Roman"/>
          <w:sz w:val="26"/>
          <w:szCs w:val="26"/>
          <w:lang w:val="nb-NO"/>
        </w:rPr>
        <w:t xml:space="preserve">- Năm 2014, Thanh tra Chính phủ đã Thanh tra </w:t>
      </w:r>
      <w:r>
        <w:rPr>
          <w:rFonts w:cs="Times New Roman" w:ascii="Times New Roman" w:hAnsi="Times New Roman"/>
          <w:sz w:val="26"/>
          <w:szCs w:val="26"/>
          <w:lang w:val="sv-SE"/>
        </w:rPr>
        <w:t>trách nhiệm của Bộ Tài nguyên và Môi trường và UBND các tỉnh Cao Bằng, Yên Bái trong công tác quản lý khoáng sản.</w:t>
      </w:r>
    </w:p>
    <w:p>
      <w:pPr>
        <w:pStyle w:val="Normal"/>
        <w:spacing w:lineRule="auto" w:line="240" w:before="120" w:after="120"/>
        <w:ind w:firstLine="720"/>
        <w:jc w:val="both"/>
        <w:rPr/>
      </w:pPr>
      <w:r>
        <w:rPr>
          <w:rFonts w:cs="Times New Roman" w:ascii="Times New Roman" w:hAnsi="Times New Roman"/>
          <w:sz w:val="26"/>
          <w:szCs w:val="26"/>
          <w:lang w:val="sv-SE"/>
        </w:rPr>
        <w:t xml:space="preserve">- Năm 2015, Thanh tra Chính phủ đã Thanh tra việc chấp hành, chính sách, pháp luật, nhiệm vụ tại Tập đoàn Công nghiệp Than - Khoáng sản Việt Nam và một số đơn vị thành viên (vừa kết thúc thanh tra trực tiếp tại các đơn vị, hiện đang xây dựng Kết luận thanh tra). Trong Định hướng công tác thanh tra năm 2016, Thủ tướng Chính phủ chỉ đạo tăng cường các công tác như: nâng cao hiệu lực, hiệu quả của việc xử lý sau thanh tra; tăng cường thanh tra trách nhiệm của người đứng đầu về các lĩnh vực do mình quản lý, nhất là công tác giải quyết khiếu nại, tố cáo và tiếp công dân; tăng cường hoạt động tranh tra đối với các lĩnh vực như gian lận thương mại, an toàn vệ sinh thực phẩm...; kiên quyết xử lý đối với các hành vi né tránh, bao che cho các tiêu cực xã hội. Thanh tra Chính phủ sẽ tiếp tục tăng cường chỉ đạo các cơ quan thanh tra tại các bộ, ngành, địa phương thanh tra trách nhiệm của người đứng đầu các cơ quan quản lý nhà nước về tất cả các ngành, lĩnh vực để ngăn ngừa, hạn chế và xử lý nghiêm việc buông lỏng quản lý, kiên quyết xử lý người đứng đầu buông lỏng quản lý, thực hiện không đầy đủ, thiếu trách nhiệm trong thực thi công vụ, nhiệm vụ, né tránh, đùn đẩy trách nhiệm. </w:t>
      </w:r>
    </w:p>
    <w:p>
      <w:pPr>
        <w:pStyle w:val="TextBodyIndent"/>
        <w:spacing w:before="120" w:after="120"/>
        <w:ind w:left="0" w:firstLine="720"/>
        <w:jc w:val="both"/>
        <w:rPr>
          <w:b/>
          <w:b/>
          <w:sz w:val="26"/>
          <w:szCs w:val="26"/>
          <w:lang w:val="sv-SE"/>
        </w:rPr>
      </w:pPr>
      <w:r>
        <w:rPr>
          <w:b/>
          <w:i/>
          <w:sz w:val="26"/>
          <w:szCs w:val="26"/>
          <w:lang w:val="sv-SE"/>
        </w:rPr>
        <w:t xml:space="preserve">10. Cử tri tỉnh </w:t>
      </w:r>
      <w:r>
        <w:rPr>
          <w:b/>
          <w:i/>
          <w:color w:val="000000"/>
          <w:sz w:val="26"/>
          <w:szCs w:val="26"/>
          <w:lang w:val="sv-SE"/>
        </w:rPr>
        <w:t>Đồng Nai và thành phố Hồ Chí Minh</w:t>
      </w:r>
      <w:r>
        <w:rPr>
          <w:b/>
          <w:i/>
          <w:sz w:val="26"/>
          <w:szCs w:val="26"/>
          <w:lang w:val="sv-SE"/>
        </w:rPr>
        <w:t xml:space="preserve"> kiến nghị:</w:t>
      </w:r>
      <w:r>
        <w:rPr>
          <w:b/>
          <w:bCs/>
          <w:sz w:val="26"/>
          <w:szCs w:val="26"/>
          <w:lang w:val="nl-NL"/>
        </w:rPr>
        <w:t xml:space="preserve"> </w:t>
      </w:r>
      <w:r>
        <w:rPr>
          <w:i/>
          <w:sz w:val="26"/>
          <w:szCs w:val="26"/>
          <w:lang w:val="sv-SE"/>
        </w:rPr>
        <w:t>Về trách nhiệm người đứng đầu trong thực hiện các dự án, cử tri đề nghị ngành liên quan làm rõ trách nhiệm và xử lý nghiêm các hành vi sai phạm và công bố công khai cho cử tri biết kết quả kiểm tra, xử lý trách nhiệm người đứng đầu và giải pháp khắc phục của các ngành, địa phương liên quan về các vấn đề như:</w:t>
      </w:r>
    </w:p>
    <w:p>
      <w:pPr>
        <w:pStyle w:val="TextBodyIndent"/>
        <w:spacing w:before="120" w:after="120"/>
        <w:ind w:left="0" w:firstLine="720"/>
        <w:jc w:val="both"/>
        <w:rPr/>
      </w:pPr>
      <w:r>
        <w:rPr>
          <w:i/>
          <w:sz w:val="26"/>
          <w:szCs w:val="26"/>
          <w:lang w:val="sv-SE"/>
        </w:rPr>
        <w:t>- Việc chặt cây xanh tại thành phố Hà Nội không đúng quy định</w:t>
      </w:r>
    </w:p>
    <w:p>
      <w:pPr>
        <w:pStyle w:val="TextBodyIndent"/>
        <w:spacing w:before="120" w:after="120"/>
        <w:ind w:left="0" w:firstLine="720"/>
        <w:jc w:val="both"/>
        <w:rPr>
          <w:i/>
          <w:i/>
          <w:sz w:val="26"/>
          <w:szCs w:val="26"/>
          <w:lang w:val="sv-SE"/>
        </w:rPr>
      </w:pPr>
      <w:r>
        <w:rPr>
          <w:i/>
          <w:sz w:val="26"/>
          <w:szCs w:val="26"/>
          <w:lang w:val="sv-SE"/>
        </w:rPr>
        <w:t>- Việc cho doanh nghiệp nước ngoài đầu tư xây dựng khu nghỉ dưỡng tại đèo Hải Vân, tỉnh Thừa Thiên - Huế</w:t>
      </w:r>
    </w:p>
    <w:p>
      <w:pPr>
        <w:pStyle w:val="Normal"/>
        <w:spacing w:lineRule="auto" w:line="240" w:before="120" w:after="120"/>
        <w:ind w:firstLine="720"/>
        <w:jc w:val="both"/>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z w:val="26"/>
          <w:szCs w:val="26"/>
          <w:lang w:val="sv-SE"/>
        </w:rPr>
        <w:t xml:space="preserve">a) Về việc cải tạo, thay thế cây xanh tại Thủ đô Hà Nội </w:t>
      </w:r>
    </w:p>
    <w:p>
      <w:pPr>
        <w:pStyle w:val="Normal"/>
        <w:spacing w:lineRule="auto" w:line="240" w:before="120" w:after="120"/>
        <w:ind w:firstLine="720"/>
        <w:jc w:val="both"/>
        <w:rPr/>
      </w:pPr>
      <w:r>
        <w:rPr>
          <w:rFonts w:cs="Times New Roman" w:ascii="Times New Roman" w:hAnsi="Times New Roman"/>
          <w:sz w:val="26"/>
          <w:szCs w:val="26"/>
          <w:lang w:val="sv-SE"/>
        </w:rPr>
        <w:t>Thanh tra Chính phủ đã trả lời tại Văn bản số 2536/TTCP-KHTCTH ngày 01/9/2015.</w:t>
      </w:r>
    </w:p>
    <w:p>
      <w:pPr>
        <w:pStyle w:val="TextBodyIndent"/>
        <w:spacing w:before="120" w:after="120"/>
        <w:ind w:left="0" w:firstLine="720"/>
        <w:jc w:val="both"/>
        <w:rPr>
          <w:i/>
          <w:i/>
          <w:sz w:val="26"/>
          <w:szCs w:val="26"/>
          <w:lang w:val="sv-SE"/>
        </w:rPr>
      </w:pPr>
      <w:r>
        <w:rPr>
          <w:sz w:val="26"/>
          <w:szCs w:val="26"/>
          <w:lang w:val="sv-SE"/>
        </w:rPr>
        <w:t>b) Về việc cho doanh nghiệp nước ngoài đầu tư xây dựng khu nghỉ dưỡng tại đèo Hải Vân, tỉnh Thừa Thiên - Huế</w:t>
      </w:r>
    </w:p>
    <w:p>
      <w:pPr>
        <w:pStyle w:val="TextBodyIndent"/>
        <w:spacing w:before="120" w:after="120"/>
        <w:ind w:left="0" w:firstLine="720"/>
        <w:jc w:val="both"/>
        <w:rPr>
          <w:sz w:val="26"/>
          <w:szCs w:val="26"/>
          <w:lang w:val="sv-SE"/>
        </w:rPr>
      </w:pPr>
      <w:r>
        <w:rPr>
          <w:sz w:val="26"/>
          <w:szCs w:val="26"/>
          <w:lang w:val="sv-SE"/>
        </w:rPr>
        <w:t>Theo quy định của pháp luật hiện hành, việc cấp giấy chứng nhận đầu tư của dự án xây dựng khu nghỉ dưỡng tại đèo Hải Vân, tỉnh Thừa Thiên - Huế thuộc thẩm quyền của Ban quản lý khu kinh tế Chân Mây - Lăng Cô, không thuộc thẩm quyền phê duyệt của Thủ tướng Chính phủ. Sau khi có dư luận xã hội về vấn đề này, Thủ tướng Chính phủ đã chỉ đạo</w:t>
      </w:r>
      <w:r>
        <w:rPr>
          <w:sz w:val="26"/>
          <w:szCs w:val="26"/>
          <w:shd w:fill="FFFFFF" w:val="clear"/>
          <w:lang w:val="sv-SE"/>
        </w:rPr>
        <w:t xml:space="preserve"> các bộ, ngành chức năng tham gia nhanh chóng để xem xét, báo cáo. Hiện nay, UBND tỉnh thừa Thiên Huế đã dừng triển khai dự án. Trong thời gian tới, trên cơ sở báo cáo của UBND tỉnh Thừa Thiên - Huế về những nội dung liên quan đến dự án, việc xử lý trách nhiệm đối với tổ chức, cá nhân (nếu có), Thanh tra Chính phủ sẽ kiến nghị Thủ tướng Chính phủ các biện pháp xử lý tiếp theo.</w:t>
      </w:r>
    </w:p>
    <w:p>
      <w:pPr>
        <w:pStyle w:val="TextBodyIndent"/>
        <w:spacing w:before="120" w:after="120"/>
        <w:ind w:left="0" w:firstLine="720"/>
        <w:jc w:val="both"/>
        <w:rPr/>
      </w:pPr>
      <w:r>
        <w:rPr>
          <w:b/>
          <w:i/>
          <w:sz w:val="26"/>
          <w:szCs w:val="26"/>
          <w:lang w:val="sv-SE"/>
        </w:rPr>
        <w:t xml:space="preserve">11. Cử tri </w:t>
      </w:r>
      <w:r>
        <w:rPr>
          <w:b/>
          <w:i/>
          <w:color w:val="000000"/>
          <w:sz w:val="26"/>
          <w:szCs w:val="26"/>
          <w:lang w:val="sv-SE"/>
        </w:rPr>
        <w:t>thành phố Hồ Chí Minh</w:t>
      </w:r>
      <w:r>
        <w:rPr>
          <w:b/>
          <w:i/>
          <w:sz w:val="26"/>
          <w:szCs w:val="26"/>
          <w:lang w:val="sv-SE"/>
        </w:rPr>
        <w:t xml:space="preserve"> kiến nghị:</w:t>
      </w:r>
      <w:r>
        <w:rPr>
          <w:b/>
          <w:sz w:val="26"/>
          <w:szCs w:val="26"/>
          <w:lang w:val="sv-SE"/>
        </w:rPr>
        <w:t xml:space="preserve"> </w:t>
      </w:r>
      <w:r>
        <w:rPr>
          <w:i/>
          <w:sz w:val="26"/>
          <w:szCs w:val="26"/>
          <w:lang w:val="sv-SE"/>
        </w:rPr>
        <w:t>Đề nghị Chính phủ chỉ đạo các bộ, ngành, địa phương tăng cường hơn nữa công tác giải quyết khiếu nai, tố cáo của công dân trên địa bàn mình quản lý, tăng cường công tác vận động tuyên truyền nhân dân nhằm hạn chế việc khiếu kiện kéo dài gây ảnh hưởng đến tình hình an ninh trật tự xã hội</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sv-SE"/>
        </w:rPr>
        <w:t xml:space="preserve">Năm 2015, Chính phủ tiếp tục chỉ đạo toàn ngành Thanh tra tập trung cao cho công tác tiếp công dân, giải quyết khiếu nại, tố cáo phục vụ đại hội đảng bộ các cấp, Đại hội Đảng toàn quốc lần thứ XII, đặc biệt là tập trung giải quyết các vụ việc </w:t>
      </w:r>
      <w:r>
        <w:rPr>
          <w:rFonts w:cs="Times New Roman" w:ascii="Times New Roman" w:hAnsi="Times New Roman"/>
          <w:spacing w:val="-2"/>
          <w:sz w:val="26"/>
          <w:szCs w:val="26"/>
          <w:lang w:val="sv-SE"/>
        </w:rPr>
        <w:t>tồn đọng, phức tạp, kéo dài theo nghị quyết của Quốc hội và chỉ đạo Thủ tướng Chính phủ</w:t>
      </w:r>
      <w:r>
        <w:rPr>
          <w:rFonts w:cs="Times New Roman" w:ascii="Times New Roman" w:hAnsi="Times New Roman"/>
          <w:sz w:val="26"/>
          <w:szCs w:val="26"/>
          <w:lang w:val="sv-SE"/>
        </w:rPr>
        <w:t>. Trong năm, Thanh tra Chính phủ đã triển khai đồng bộ các giải pháp, đổi mới trong công tác chỉ đạo, điều hành và tổ chức thực hiện, trong đó chú trọng đến công tác tuyên truyền, phổ biến giáo dục pháp luật về khiếu nại, tố cáo, tăng cường tổ chức đối thoại trong giải quyết khiếu nại, tố cáo nhằm hạn chế tình trạng khiếu kiện đông người, kéo dài.  Thanh tra Chính phủ chủ trì, phối hợp với Bộ Tài nguyên và Môi trường tổ chức Hội nghị triển khai tới các bộ, ngành, địa phương về công tác tiếp công dân, giải quyết khiếu nại, tố cáo năm 2015</w:t>
      </w:r>
      <w:r>
        <w:rPr>
          <w:rStyle w:val="FootnoteCharacters"/>
          <w:rStyle w:val="FootnoteAnchor"/>
          <w:rFonts w:cs="Times New Roman" w:ascii="Times New Roman" w:hAnsi="Times New Roman"/>
          <w:sz w:val="26"/>
          <w:szCs w:val="26"/>
        </w:rPr>
        <w:footnoteReference w:id="31"/>
      </w:r>
      <w:r>
        <w:rPr>
          <w:rFonts w:cs="Times New Roman" w:ascii="Times New Roman" w:hAnsi="Times New Roman"/>
          <w:sz w:val="26"/>
          <w:szCs w:val="26"/>
          <w:lang w:val="sv-SE"/>
        </w:rPr>
        <w:t>; Hội nghị khu vực</w:t>
      </w:r>
      <w:r>
        <w:rPr>
          <w:rStyle w:val="FootnoteCharacters"/>
          <w:rStyle w:val="FootnoteAnchor"/>
          <w:rFonts w:cs="Times New Roman" w:ascii="Times New Roman" w:hAnsi="Times New Roman"/>
          <w:sz w:val="26"/>
          <w:szCs w:val="26"/>
        </w:rPr>
        <w:footnoteReference w:id="32"/>
      </w:r>
      <w:r>
        <w:rPr>
          <w:rFonts w:cs="Times New Roman" w:ascii="Times New Roman" w:hAnsi="Times New Roman"/>
          <w:sz w:val="26"/>
          <w:szCs w:val="26"/>
          <w:lang w:val="sv-SE"/>
        </w:rPr>
        <w:t xml:space="preserve"> để triển khai nhiệm vụ công tác tiếp công dân, giải quyết khiếu nại, tố cáo phục vụ Đại hội Đảng toàn quốc lần thứ XII và bầu cử đại biểu Quốc hội khóa XIV, đại biểu Hội đồng nhân dân các cấp nhiệm kỳ 2016-2021. Đôn đốc, hướng dẫn các bộ, ngành, địa phương thực hiện nghiêm Chỉ thị số 35-CT/TW của Bộ Chính trị, chỉ đạo của Thủ tướng Chính phủ và các quy định của pháp luật về tiếp công dân, giải quyết khiếu nại, tố cáo; tập trung kiện toàn tổ chức, bộ máy ban tiếp công dân; giải quyết các vụ khiếu nại, tố cáo đông người, phức tạp, tồn đọng; phối hợp giải quyết kịp thời khiếu nại, tố cáo liên quan đến nhân sự đại hội các cấp nhằm bảo đảm ổn định tình hình an ninh, chính trị - xã hội trong thời gian diễn ra kỳ họp Trung ương, Quốc hội khóa XIII và phục vụ đại hội đảng các cấp.  Cơ quan hành chính nhà nước các cấp đã giải quyết 26.870 vụ việc khiếu nại, tố cáo thuộc thẩm quyền, đạt 84%.</w:t>
      </w:r>
      <w:r>
        <w:rPr>
          <w:rFonts w:cs="Times New Roman" w:ascii="Times New Roman" w:hAnsi="Times New Roman"/>
          <w:spacing w:val="-2"/>
          <w:sz w:val="26"/>
          <w:szCs w:val="26"/>
          <w:lang w:val="sv-SE"/>
        </w:rPr>
        <w:t xml:space="preserve"> Thông qua công tác giải quyết khiếu nại, tố cáo đã kiến nghị thu hồi cho Nhà nước và trả lại cho công dân 129 tỷ đồng, 159 ha đất; trả lại quyền lợi cho 2.528 người, kiến nghị xử lý hành chính 419 người (đã xử lý 297 người); chuyển cơ quan điều tra tiếp tục xử lý 14 vụ, 08 người. Tiếp tục kiểm tra, rà soát và giải quyết các vụ việc khiếu nại, tố cáo phức tạp, tồn đọng khác theo Kế hoạch 2100/KH-TTCP ngày 19/9/2013 của Thanh tra Chính phủ</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pacing w:val="-2"/>
          <w:sz w:val="26"/>
          <w:szCs w:val="26"/>
          <w:lang w:val="sv-SE"/>
        </w:rPr>
        <w:t>.</w:t>
      </w:r>
    </w:p>
    <w:p>
      <w:pPr>
        <w:pStyle w:val="Normal"/>
        <w:spacing w:lineRule="auto" w:line="240" w:before="120" w:after="120"/>
        <w:ind w:firstLine="720"/>
        <w:jc w:val="both"/>
        <w:rPr/>
      </w:pPr>
      <w:r>
        <w:rPr>
          <w:rFonts w:cs="Times New Roman" w:ascii="Times New Roman" w:hAnsi="Times New Roman"/>
          <w:spacing w:val="-2"/>
          <w:sz w:val="26"/>
          <w:szCs w:val="26"/>
          <w:lang w:val="sv-SE"/>
        </w:rPr>
        <w:t>Trong thời gian tới, Thanh tra Chính phủ tham mưu Chính phủ chỉ đạo các cấp, các ngành thực hiện tốt một số nội dung sau:</w:t>
      </w:r>
    </w:p>
    <w:p>
      <w:pPr>
        <w:pStyle w:val="Normal"/>
        <w:spacing w:lineRule="auto" w:line="240" w:before="120" w:after="120"/>
        <w:ind w:firstLine="720"/>
        <w:jc w:val="both"/>
        <w:rPr/>
      </w:pPr>
      <w:r>
        <w:rPr>
          <w:rFonts w:cs="Times New Roman" w:ascii="Times New Roman" w:hAnsi="Times New Roman"/>
          <w:sz w:val="26"/>
          <w:szCs w:val="26"/>
          <w:lang w:val="sv-SE"/>
        </w:rPr>
        <w:t>- Thực hiện tốt Chỉ thị số 35-CT/TW ngày 26/5/2014 của Bộ Chính trị về tăng cường sự lãnh đạo của Đảng đối với công tác tiếp dân và giải quyết khiếu nại, tố cáo; Nghị quyết số 39/2012/QH13 ngày 23/11/2012 về việc tiếp tục nâng cao hiệu lực, hiệu quả thực hiện chính sách, pháp luật trong việc tiếp công dân, giải quyết khiếu nại, tố cáo đối với các quyết định hành chính về đất đai; Nghị quyết số 113/2015/QH13 ngày 27/11/2015 của Quốc hội liên quan đến công tác giải quyết khiếu nại, tố cáo; Chỉ thị số 14/CT-TTg ngày 18/5/2012 của Thủ tướng Chính phủ về chấn chỉnh và nâng cao hiệu quả công tác tiếp dân, giải quyết khiếu nại, tố cáo.</w:t>
      </w:r>
    </w:p>
    <w:p>
      <w:pPr>
        <w:pStyle w:val="Normal"/>
        <w:spacing w:lineRule="auto" w:line="240" w:before="120" w:after="120"/>
        <w:ind w:firstLine="720"/>
        <w:jc w:val="both"/>
        <w:rPr/>
      </w:pPr>
      <w:r>
        <w:rPr>
          <w:rFonts w:cs="Times New Roman" w:ascii="Times New Roman" w:hAnsi="Times New Roman"/>
          <w:sz w:val="26"/>
          <w:szCs w:val="26"/>
          <w:lang w:val="sv-SE"/>
        </w:rPr>
        <w:t xml:space="preserve">- Tập trung giải quyết có chất lượng các vụ việc khiếu nại, tố cáo, phấn đấu đạt tỉ lệ trên 85% đối với các vụ việc mới phát sinh; </w:t>
      </w:r>
      <w:r>
        <w:rPr>
          <w:rStyle w:val="Normalchar"/>
          <w:rFonts w:cs="Times New Roman" w:ascii="Times New Roman" w:hAnsi="Times New Roman"/>
          <w:sz w:val="26"/>
          <w:szCs w:val="26"/>
          <w:lang w:val="sv-SE"/>
        </w:rPr>
        <w:t>chú trọng</w:t>
      </w:r>
      <w:r>
        <w:rPr>
          <w:rFonts w:cs="Times New Roman" w:ascii="Times New Roman" w:hAnsi="Times New Roman"/>
          <w:sz w:val="26"/>
          <w:szCs w:val="26"/>
          <w:lang w:val="sv-SE"/>
        </w:rPr>
        <w:t xml:space="preserve"> việc tổ chức thực hiện quyết định giải quyết khiếu nại, quyết định xử lý tố cáo đã có hiệu lực pháp luật, phấn đấu đạt tỷ lệ trên 80%.</w:t>
      </w:r>
    </w:p>
    <w:p>
      <w:pPr>
        <w:pStyle w:val="Normal"/>
        <w:spacing w:lineRule="auto" w:line="240" w:before="120" w:after="120"/>
        <w:ind w:firstLine="720"/>
        <w:jc w:val="both"/>
        <w:rPr/>
      </w:pPr>
      <w:r>
        <w:rPr>
          <w:rFonts w:cs="Times New Roman" w:ascii="Times New Roman" w:hAnsi="Times New Roman"/>
          <w:sz w:val="26"/>
          <w:szCs w:val="26"/>
          <w:lang w:val="sv-SE"/>
        </w:rPr>
        <w:t>- Kiểm tra, rà soát, giải quyết các vụ việc tồn đọng, phức tạp, kéo dài theo Kế hoạch 2100/KH-TTCP ngày 19/9/2013 của Thanh tra Chính phủ, coi đây là việc làm thường xuyên của các cấp, các ngành. Mục tiêu là giảm khiếu nại, bức xúc, kéo dài, đoàn đông người.</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riển khai việc thực hiện Luật Tiếp công dân và Nghị định số 64/2014/NĐ-CP của Chính phủ quy định chi tiết thi hành một số điều của Luật Tiếp công dân ở các cấp, các ngành; </w:t>
      </w:r>
      <w:r>
        <w:rPr>
          <w:rStyle w:val="Normalchar"/>
          <w:rFonts w:cs="Times New Roman" w:ascii="Times New Roman" w:hAnsi="Times New Roman"/>
          <w:sz w:val="26"/>
          <w:szCs w:val="26"/>
          <w:lang w:val="sv-SE"/>
        </w:rPr>
        <w:t>xây dựng hệ thống cơ sở dữ liệu quốc gia về công tác tiếp công dân, giải quyết khiếu nại, tố cáo.</w:t>
      </w:r>
    </w:p>
    <w:p>
      <w:pPr>
        <w:pStyle w:val="Normal"/>
        <w:spacing w:lineRule="auto" w:line="240" w:before="120" w:after="120"/>
        <w:ind w:firstLine="720"/>
        <w:jc w:val="both"/>
        <w:rPr/>
      </w:pPr>
      <w:r>
        <w:rPr>
          <w:rStyle w:val="Normalchar"/>
          <w:rFonts w:cs="Times New Roman" w:ascii="Times New Roman" w:hAnsi="Times New Roman"/>
          <w:spacing w:val="-3"/>
          <w:sz w:val="26"/>
          <w:szCs w:val="26"/>
          <w:lang w:val="sv-SE"/>
        </w:rPr>
        <w:t>- Tăng cường đôn đốc, kiểm tra, hướng dẫn việc thực hiện pháp luật về tiếp dân, khiếu nại, tố cáo và công tác tuyên truyền, phổ biến, giáo dục pháp luật về khiếu nại, tố cáo để nâng cao hiểu biết pháp luật về khiếu nại, tố cáo của cán bộ, nhân dân (tập trung ở khu vực xã, phường, thị trấn)</w:t>
      </w:r>
      <w:r>
        <w:rPr>
          <w:rFonts w:cs="Times New Roman" w:ascii="Times New Roman" w:hAnsi="Times New Roman"/>
          <w:spacing w:val="-3"/>
          <w:sz w:val="26"/>
          <w:szCs w:val="26"/>
          <w:lang w:val="sv-SE"/>
        </w:rPr>
        <w:t>.</w:t>
      </w:r>
      <w:r>
        <w:rPr>
          <w:rFonts w:cs="Times New Roman" w:ascii="Times New Roman" w:hAnsi="Times New Roman"/>
          <w:sz w:val="26"/>
          <w:szCs w:val="26"/>
          <w:lang w:val="sv-SE"/>
        </w:rPr>
        <w:t xml:space="preserve"> </w:t>
      </w:r>
    </w:p>
    <w:p>
      <w:pPr>
        <w:pStyle w:val="Normal"/>
        <w:spacing w:lineRule="auto" w:line="240" w:before="120" w:after="120"/>
        <w:ind w:firstLine="720"/>
        <w:jc w:val="both"/>
        <w:rPr/>
      </w:pPr>
      <w:r>
        <w:rPr>
          <w:rFonts w:cs="Times New Roman" w:ascii="Times New Roman" w:hAnsi="Times New Roman"/>
          <w:b/>
          <w:i/>
          <w:sz w:val="26"/>
          <w:szCs w:val="26"/>
          <w:lang w:val="sv-SE"/>
        </w:rPr>
        <w:t xml:space="preserve">12. Cử tri tỉnh </w:t>
      </w:r>
      <w:r>
        <w:rPr>
          <w:rFonts w:cs="Times New Roman" w:ascii="Times New Roman" w:hAnsi="Times New Roman"/>
          <w:b/>
          <w:i/>
          <w:color w:val="000000"/>
          <w:sz w:val="26"/>
          <w:szCs w:val="26"/>
          <w:lang w:val="sv-SE"/>
        </w:rPr>
        <w:t>Bình Thuận</w:t>
      </w:r>
      <w:r>
        <w:rPr>
          <w:rFonts w:cs="Times New Roman" w:ascii="Times New Roman" w:hAnsi="Times New Roman"/>
          <w:b/>
          <w:i/>
          <w:sz w:val="26"/>
          <w:szCs w:val="26"/>
          <w:lang w:val="sv-SE"/>
        </w:rPr>
        <w:t xml:space="preserve"> kiến nghị:</w:t>
      </w:r>
      <w:r>
        <w:rPr>
          <w:rFonts w:cs="Times New Roman" w:ascii="Times New Roman" w:hAnsi="Times New Roman"/>
          <w:b/>
          <w:bCs/>
          <w:sz w:val="26"/>
          <w:szCs w:val="26"/>
          <w:lang w:val="nl-NL"/>
        </w:rPr>
        <w:t xml:space="preserve"> </w:t>
      </w:r>
      <w:r>
        <w:rPr>
          <w:rFonts w:cs="Times New Roman" w:ascii="Times New Roman" w:hAnsi="Times New Roman"/>
          <w:i/>
          <w:sz w:val="26"/>
          <w:szCs w:val="26"/>
          <w:lang w:val="sv-SE"/>
        </w:rPr>
        <w:t>Cử tri tiếp tục mong muốn và đề nghị Chính phủ cần đưa ra các chế tài xử lý đối với các trường hợp gây ra lãng phí làm thất thoát tài sản rất lớn.</w:t>
      </w:r>
    </w:p>
    <w:p>
      <w:pPr>
        <w:pStyle w:val="Normal"/>
        <w:shd w:fill="FFFFFF" w:val="clear"/>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Trả lời: </w:t>
      </w:r>
    </w:p>
    <w:p>
      <w:pPr>
        <w:pStyle w:val="Normal"/>
        <w:shd w:fill="FFFFFF" w:val="clear"/>
        <w:spacing w:lineRule="auto" w:line="240" w:before="120" w:after="120"/>
        <w:ind w:firstLine="720"/>
        <w:jc w:val="both"/>
        <w:rPr/>
      </w:pPr>
      <w:r>
        <w:rPr>
          <w:rFonts w:cs="Times New Roman" w:ascii="Times New Roman" w:hAnsi="Times New Roman"/>
          <w:sz w:val="26"/>
          <w:szCs w:val="26"/>
          <w:lang w:val="sv-SE"/>
        </w:rPr>
        <w:t>Trước tình hình thất thoát, lãng phí vẫn còn xảy ra trên nhiều lĩnh vực   Quốc hội khóa XIII đã thông qua Bộ Luật hình sự 2015 (</w:t>
      </w:r>
      <w:r>
        <w:rPr>
          <w:rFonts w:cs="Times New Roman" w:ascii="Times New Roman" w:hAnsi="Times New Roman"/>
          <w:i/>
          <w:sz w:val="26"/>
          <w:szCs w:val="26"/>
          <w:lang w:val="sv-SE"/>
        </w:rPr>
        <w:t>sửa đổi</w:t>
      </w:r>
      <w:r>
        <w:rPr>
          <w:rFonts w:cs="Times New Roman" w:ascii="Times New Roman" w:hAnsi="Times New Roman"/>
          <w:sz w:val="26"/>
          <w:szCs w:val="26"/>
          <w:lang w:val="sv-SE"/>
        </w:rPr>
        <w:t xml:space="preserve">) có hiệu lực từ ngày 01/7/2016. Tại Điều 219 Bộ Luật hình sự 2015 quy định: Tội vi phạm các quy định về quản lý, sử dụng tài sản nhà nước gây thất thoát, lãng phí. Theo đó, tùy theo mức độ gây thiệt hại và tùy theo từng trường hợp có thể bị phạt tù mức cao nhất là 20 năm, bị tịch thu một phần hay toàn bộ tài sản. Ngoài ra Bộ Luật hình sự năm 2015 có quy định các tội trong các lĩnh vực cụ thể như: </w:t>
      </w:r>
      <w:r>
        <w:rPr>
          <w:rFonts w:cs="Times New Roman" w:ascii="Times New Roman" w:hAnsi="Times New Roman"/>
          <w:bCs/>
          <w:color w:val="000000"/>
          <w:sz w:val="26"/>
          <w:szCs w:val="26"/>
          <w:lang w:val="sv-SE"/>
        </w:rPr>
        <w:t xml:space="preserve">Tội vi phạm qui định của Nhà nước về quản lý và sử dụng vốn đầu tư công gây hậu quả nghiêm trọng (Điều 220); Tội vi phạm quy định của Nhà nước về kế toán gây hậu quả nghiêm trọng (Điều 221); Tội vi phạm các quy định về đấu thầu gây hậu quả nghiêm trọng (Điều 222); Tội vi phạm các quy định về đầu tư công trình xây dựng gây hậu quả nghiêm trọng (Điều 224)… </w:t>
      </w:r>
      <w:r>
        <w:rPr>
          <w:rFonts w:cs="Times New Roman" w:ascii="Times New Roman" w:hAnsi="Times New Roman"/>
          <w:sz w:val="26"/>
          <w:szCs w:val="26"/>
          <w:lang w:val="sv-SE"/>
        </w:rPr>
        <w:t>Với các chế tài cứng rắn của Bộ Luật hình sự năm 2015, sẽ góp phần hạn chế tình trạng thất thoát, lãng phí tài sản nhà nước trong thời gian tới.</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13. Cử tri tỉnh </w:t>
      </w:r>
      <w:r>
        <w:rPr>
          <w:rFonts w:cs="Times New Roman" w:ascii="Times New Roman" w:hAnsi="Times New Roman"/>
          <w:b/>
          <w:i/>
          <w:color w:val="000000"/>
          <w:sz w:val="26"/>
          <w:szCs w:val="26"/>
          <w:lang w:val="sv-SE"/>
        </w:rPr>
        <w:t>Gia Lai</w:t>
      </w:r>
      <w:r>
        <w:rPr>
          <w:rFonts w:cs="Times New Roman" w:ascii="Times New Roman" w:hAnsi="Times New Roman"/>
          <w:b/>
          <w:i/>
          <w:sz w:val="26"/>
          <w:szCs w:val="26"/>
          <w:lang w:val="sv-SE"/>
        </w:rPr>
        <w:t xml:space="preserve"> kiến nghị:</w:t>
      </w:r>
      <w:r>
        <w:rPr>
          <w:rFonts w:cs="Times New Roman" w:ascii="Times New Roman" w:hAnsi="Times New Roman"/>
          <w:b/>
          <w:bCs/>
          <w:sz w:val="26"/>
          <w:szCs w:val="26"/>
          <w:lang w:val="nl-NL"/>
        </w:rPr>
        <w:t xml:space="preserve"> </w:t>
      </w:r>
      <w:r>
        <w:rPr>
          <w:rFonts w:cs="Times New Roman" w:ascii="Times New Roman" w:hAnsi="Times New Roman"/>
          <w:i/>
          <w:sz w:val="26"/>
          <w:szCs w:val="26"/>
          <w:lang w:val="sv-SE"/>
        </w:rPr>
        <w:t>Luật tiếp công dân và các văn bản hướng dẫn thi hành đã quy định tương đối rõ ràng, cụ thể quyền, nghĩa vụ của người đến khiếu nại, tố cáo, kiến nghị, phản ánh; tạo điều kiện thuận lợi cho các cơ quan, đơn vị xây dựng và tổ chức thực hiện quy chế, nội quy tiếp công dân tại trụ sở tiếp công dân. Tuy nhiên, việc xử lý đối với những người vi phạm quyền, nghĩa vụ vẫn chưa cụ thể, rõ ràng nên một số công dân lợi dụng quyền khiếu nại, tố cáo gây mất trật tự tại trụ sở tiếp công dân, lăng mạ, xúc phạm cán bộ tiếp công dân…nhưng hầu như chưa bị xử lý; dẫn đến tình trạng này vẫn tiếp diễn thường xuyên. Đề nghị Thanh tra Chính phủ tham mưu với Chính phủ ban hành Nghị định riêng về xử lý vi phạm hành chính đối với những người vi phạm trong lĩnh vực tiếp công dân, giải quyết khiếu nại, tố cáo.</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sv-SE"/>
        </w:rPr>
        <w:t xml:space="preserve">Về vấn đề này, Bộ luật hình sự sửa đổi, bổ sung năm 2009 đã quy định về Tội gây rối trật tự công cộng (Điều 245), Tội vu khống (Điều 122). Chính phủ đã ban hành Nghị định số 167/2013/NĐ-CP quy định về việc xử phạt vi phạm hành chính trong lĩnh vực an ninh, trật tự, an toàn xã hội; phòng chống tệ nạn xã hội, phòng cháy và chữa cháy; phòng chống bạo lực gia đình; theo đó, đã quy định xử phạt hành chính đối với các hành vi như: Có cử chỉ, lời nói thô bạo, khiêu khích, xúc phạm danh dự người khác; gây mất trật tự ở trụ sở cơ quan, tổ chức; tụ tập nhiều người ở nơi công cộng, gây mất trật tự công cộng; lôi kéo hoặc kích động người khác gây rối, làm mất trật tự công cộng; lợi dụng quyền tự do dân chủ để lôi kéo, kích động người khác xâm phạm lợi ích của nhà nước, quyền và lợi ích hợp pháp của tổ chức, cá nhân; gây rối hoặc cản trở hoạt động bình thường của các cơ quan, tổ chức… tuy nhiên, mức xử phạt tiền còn thấp. Bộ Luật hình sự năm 2015 (sửa đổi) quy định các tội danh: Tội vu khống (Điều 156) và tội gây rối trật tự công cộng (Điều 318) đã tăng hình phạt tiền tối đa đến 50 triệu đồng nhằm răn đe, hạn chế vi phạm. Đối với các hành vi vi phạm pháp luật trong lĩnh vực giải quyết khiếu nại, tố cáo, Thanh tra Chính phủ tiếp thu và sẽ tiếp tục nghiên cứu để trình Chính phủ ban hành các quy định về xử phạt hành chính trong lĩnh vực này.  </w:t>
      </w:r>
    </w:p>
    <w:p>
      <w:pPr>
        <w:pStyle w:val="Normal"/>
        <w:spacing w:lineRule="auto" w:line="240" w:before="120" w:after="120"/>
        <w:ind w:firstLine="720"/>
        <w:jc w:val="both"/>
        <w:rPr/>
      </w:pPr>
      <w:r>
        <w:rPr>
          <w:rFonts w:cs="Times New Roman" w:ascii="Times New Roman" w:hAnsi="Times New Roman"/>
          <w:b/>
          <w:i/>
          <w:sz w:val="26"/>
          <w:szCs w:val="26"/>
          <w:lang w:val="sv-SE"/>
        </w:rPr>
        <w:t xml:space="preserve">14. Cử tri tỉnh </w:t>
      </w:r>
      <w:r>
        <w:rPr>
          <w:rFonts w:cs="Times New Roman" w:ascii="Times New Roman" w:hAnsi="Times New Roman"/>
          <w:b/>
          <w:i/>
          <w:color w:val="000000"/>
          <w:sz w:val="26"/>
          <w:szCs w:val="26"/>
          <w:lang w:val="sv-SE"/>
        </w:rPr>
        <w:t>Gia Lai</w:t>
      </w:r>
      <w:r>
        <w:rPr>
          <w:rFonts w:cs="Times New Roman" w:ascii="Times New Roman" w:hAnsi="Times New Roman"/>
          <w:b/>
          <w:i/>
          <w:sz w:val="26"/>
          <w:szCs w:val="26"/>
          <w:lang w:val="sv-SE"/>
        </w:rPr>
        <w:t xml:space="preserve"> kiến nghị:</w:t>
      </w:r>
      <w:r>
        <w:rPr>
          <w:rFonts w:cs="Times New Roman" w:ascii="Times New Roman" w:hAnsi="Times New Roman"/>
          <w:b/>
          <w:bCs/>
          <w:sz w:val="26"/>
          <w:szCs w:val="26"/>
          <w:lang w:val="nl-NL"/>
        </w:rPr>
        <w:t xml:space="preserve"> </w:t>
      </w:r>
      <w:r>
        <w:rPr>
          <w:rFonts w:cs="Times New Roman" w:ascii="Times New Roman" w:hAnsi="Times New Roman"/>
          <w:i/>
          <w:sz w:val="26"/>
          <w:szCs w:val="26"/>
          <w:lang w:val="sv-SE"/>
        </w:rPr>
        <w:t>Đề nghị Thanh tra Chính phủ chỉ đạo tổ chức sơ kết việc thực hiện mô hình Trụ sở Tiếp công dân cấp tỉnh, cấp huyện để có quy định về việc tổ chức ở từng địa phương sao cho phù hợp với tình hình thực tế, đảm bảo hiệu quả thiết thực, hạn chế lãng phí về thời gian và nhân lực.</w:t>
      </w:r>
    </w:p>
    <w:p>
      <w:pPr>
        <w:pStyle w:val="Normal"/>
        <w:spacing w:lineRule="auto" w:line="240" w:before="120" w:after="120"/>
        <w:ind w:firstLine="720"/>
        <w:jc w:val="both"/>
        <w:rPr>
          <w:rFonts w:ascii="Times New Roman" w:hAnsi="Times New Roman" w:cs="Times New Roman"/>
          <w:spacing w:val="-2"/>
          <w:sz w:val="26"/>
          <w:szCs w:val="26"/>
          <w:lang w:val="sv-SE"/>
        </w:rPr>
      </w:pPr>
      <w:r>
        <w:rPr>
          <w:rFonts w:cs="Times New Roman" w:ascii="Times New Roman" w:hAnsi="Times New Roman"/>
          <w:b/>
          <w:spacing w:val="-2"/>
          <w:sz w:val="26"/>
          <w:szCs w:val="26"/>
          <w:lang w:val="sv-SE"/>
        </w:rPr>
        <w:t xml:space="preserve">Trả lời: </w:t>
      </w:r>
    </w:p>
    <w:p>
      <w:pPr>
        <w:pStyle w:val="Normal"/>
        <w:spacing w:lineRule="auto" w:line="240" w:before="120" w:after="120"/>
        <w:ind w:firstLine="720"/>
        <w:jc w:val="both"/>
        <w:rPr/>
      </w:pPr>
      <w:r>
        <w:rPr>
          <w:rFonts w:cs="Times New Roman" w:ascii="Times New Roman" w:hAnsi="Times New Roman"/>
          <w:spacing w:val="-2"/>
          <w:sz w:val="26"/>
          <w:szCs w:val="26"/>
          <w:lang w:val="sv-SE"/>
        </w:rPr>
        <w:t xml:space="preserve">Trước khi Luật Tiếp công dân có hiệu lực thi hành, mô hình Trụ sở Tiếp công dân các cấp được quy định tại Luật Khiếu nại số 02/2011/QH13 và Nghị định số 75/2012/NĐ-CP ngày 3/10/2012 hướng dẫn thi hành một số điều của Luật Khiếu nại năm 2011. Từ khi Luật Tiếp công dân số 42/2013/QH13 và Nghị định số 64/2014/NĐ-CP ngày 26/6/2014 của Chính phủ có hiệu lực thi hành đã dành riêng một chương quy định cụ thể hơn về mô hình Trụ sở tiếp công dân các cấp. Thanh tra Chính phủ và chính quyền địa phương đã tổ chức nhiều hội nghị để triển khai thực hiện các văn bản này. Để </w:t>
      </w:r>
      <w:r>
        <w:rPr>
          <w:rFonts w:cs="Times New Roman" w:ascii="Times New Roman" w:hAnsi="Times New Roman"/>
          <w:spacing w:val="-4"/>
          <w:sz w:val="26"/>
          <w:szCs w:val="26"/>
          <w:lang w:val="sv-SE"/>
        </w:rPr>
        <w:t>đánh giá hiệu quả sau một năm thực hiện Luật Tiếp công dân và các văn bản hướng dẫn thi hành, qua đó phát hiện những điểm chưa phù hợp để đề xuất với Chính phủ, Quốc hội sửa đổi, bổ sung cho phù hợp với yêu cầu thực tiễn, Thanh tra Chính phủ đã ban hành Kế hoạch số 2267/KH-TTCP ngày 10/7/2015 về việc tổ chức hội nghị đánh giá một năm thực hiện Luật Tiếp công dân và các văn bản hướng dẫn thi hành. Ngày 28/5/2015, Thanh tra Chính phủ có Công văn số 1731/TTCP-PC yêu cầu các bộ, ngành, địa phương báo cáo kết quả thực hiện pháp luật về tiếp công dân từ 1/7/2014 đến 1/7/2015. Hiện tại, Thanh tra Chính phủ đang tổng hợp kết quả báo cáo của các bộ, ngành, địa phương; những khó khăn, vướng mắc, kiến nghị, đề xuất trong việc triển khai mô hình Trụ sở Tiếp công dân ở các địa phương… từ đó có những chỉ đạo tổ chức sơ kết việc thực hiện mô hình Trụ sở Tiếp công dân cấp tỉnh, cấp huyện có hiệu quả.</w:t>
      </w:r>
    </w:p>
    <w:p>
      <w:pPr>
        <w:pStyle w:val="Normal"/>
        <w:spacing w:lineRule="auto" w:line="240" w:before="120" w:after="120"/>
        <w:ind w:firstLine="720"/>
        <w:jc w:val="both"/>
        <w:rPr/>
      </w:pPr>
      <w:r>
        <w:rPr>
          <w:rFonts w:cs="Times New Roman" w:ascii="Times New Roman" w:hAnsi="Times New Roman"/>
          <w:b/>
          <w:i/>
          <w:sz w:val="26"/>
          <w:szCs w:val="26"/>
          <w:lang w:val="sv-SE"/>
        </w:rPr>
        <w:t xml:space="preserve">15. Cử tri tỉnh </w:t>
      </w:r>
      <w:r>
        <w:rPr>
          <w:rFonts w:cs="Times New Roman" w:ascii="Times New Roman" w:hAnsi="Times New Roman"/>
          <w:b/>
          <w:i/>
          <w:color w:val="000000"/>
          <w:sz w:val="26"/>
          <w:szCs w:val="26"/>
          <w:lang w:val="sv-SE"/>
        </w:rPr>
        <w:t>Sơn La</w:t>
      </w:r>
      <w:r>
        <w:rPr>
          <w:rFonts w:cs="Times New Roman" w:ascii="Times New Roman" w:hAnsi="Times New Roman"/>
          <w:b/>
          <w:i/>
          <w:sz w:val="26"/>
          <w:szCs w:val="26"/>
          <w:lang w:val="sv-SE"/>
        </w:rPr>
        <w:t xml:space="preserve"> kiến nghị:</w:t>
      </w:r>
      <w:r>
        <w:rPr>
          <w:rFonts w:cs="Times New Roman" w:ascii="Times New Roman" w:hAnsi="Times New Roman"/>
          <w:b/>
          <w:bCs/>
          <w:sz w:val="26"/>
          <w:szCs w:val="26"/>
          <w:lang w:val="nl-NL"/>
        </w:rPr>
        <w:t xml:space="preserve"> </w:t>
      </w:r>
      <w:r>
        <w:rPr>
          <w:rFonts w:cs="Times New Roman" w:ascii="Times New Roman" w:hAnsi="Times New Roman"/>
          <w:i/>
          <w:sz w:val="26"/>
          <w:szCs w:val="26"/>
          <w:lang w:val="sv-SE"/>
        </w:rPr>
        <w:t>Đề nghị Thanh tra Chính phủ phối hợp với Bộ Công an, Bộ Nội vụ ban hành quy định mẫu dấu và việc sử dụng con dấu của Ban Tiếp công dân các cấp.</w:t>
      </w:r>
    </w:p>
    <w:p>
      <w:pPr>
        <w:pStyle w:val="Normal"/>
        <w:spacing w:lineRule="auto" w:line="240" w:before="120" w:after="120"/>
        <w:ind w:firstLine="720"/>
        <w:jc w:val="both"/>
        <w:rPr>
          <w:rFonts w:ascii="Times New Roman" w:hAnsi="Times New Roman" w:cs="Times New Roman"/>
          <w:spacing w:val="-2"/>
          <w:sz w:val="26"/>
          <w:szCs w:val="26"/>
          <w:lang w:val="sv-SE"/>
        </w:rPr>
      </w:pPr>
      <w:r>
        <w:rPr>
          <w:rFonts w:cs="Times New Roman" w:ascii="Times New Roman" w:hAnsi="Times New Roman"/>
          <w:b/>
          <w:spacing w:val="-2"/>
          <w:sz w:val="26"/>
          <w:szCs w:val="26"/>
          <w:lang w:val="sv-SE"/>
        </w:rPr>
        <w:t xml:space="preserve">Trả lời: </w:t>
      </w:r>
    </w:p>
    <w:p>
      <w:pPr>
        <w:pStyle w:val="Normal"/>
        <w:spacing w:lineRule="auto" w:line="240" w:before="120" w:after="120"/>
        <w:ind w:firstLine="720"/>
        <w:jc w:val="both"/>
        <w:rPr/>
      </w:pPr>
      <w:r>
        <w:rPr>
          <w:rFonts w:cs="Times New Roman" w:ascii="Times New Roman" w:hAnsi="Times New Roman"/>
          <w:spacing w:val="-2"/>
          <w:sz w:val="26"/>
          <w:szCs w:val="26"/>
          <w:lang w:val="sv-SE"/>
        </w:rPr>
        <w:t xml:space="preserve">Căn cứ khoản 5, Điều 9, Nghị định số 64/2014/NĐ-CP ngày 26/6/2014 của Chính phủ quy định chi tiết một số điều của Luật Tiếp công dân, Thanh tra Chính phủ có Công văn số 1967/TTCP-PC ngày 21/8/2014 đề nghị Bộ Công an hướng dẫn mẫu dấu, việc sử dụng con dấu của Ban Tiếp công dân các cấp.  Trên cơ sở thống nhất với Bộ Nội vụ và Thanh tra Chính phủ, Tổng cục Cảnh sát Quản lý hành chính về trật tự an toàn xã hội - Bộ Công an có Văn bản số 3443/C61-C64 ngày 27/8/2014 hướng dẫn con dấu Ban Tiếp công dân các cấp, trong đó quy định rõ về thủ tục làm con dấu, mẫu dấu và việc quản lý sử dụng con dấu của Ban Tiếp công dân các cấp. Căn cứ hướng dẫn của văn bản trên, Bộ công an yêu cầu Công an các tỉnh, thành phố chỉ đạo triển khai thực hiện, nếu có vấn đề gì vướng mắc, gửi văn bản về Tổng cục để được hướng dẫn.  </w:t>
      </w:r>
      <w:r>
        <w:rPr>
          <w:rFonts w:cs="Times New Roman" w:ascii="Times New Roman" w:hAnsi="Times New Roman"/>
          <w:spacing w:val="2"/>
          <w:sz w:val="26"/>
          <w:szCs w:val="26"/>
          <w:lang w:val="sv-SE"/>
        </w:rPr>
        <w:t>Ngày 19/11/2014, Thanh tra Chính phủ có Văn bản số 2826/TTCP-BTCDTW, trong đó yêu cầu Ban Tiếp công dân cấp tỉnh, cấp huyện sau khi được thành lập, căn cứ vào Văn bản số 3443/C61-C64 ngày 27/8/2014 của Tổng cục Cảnh sát quản lý hành chính về trật tự an toàn xã hội gửi Công an các tỉnh, thành phố trực thuộc Trung ương  hướng dẫn về trình tự, thủ tục và mẫu dấu để khắc dấu</w:t>
      </w:r>
      <w:r>
        <w:rPr>
          <w:rFonts w:cs="Times New Roman" w:ascii="Times New Roman" w:hAnsi="Times New Roman"/>
          <w:color w:val="000000"/>
          <w:sz w:val="26"/>
          <w:szCs w:val="26"/>
          <w:lang w:val="sv-SE"/>
        </w:rPr>
        <w:t>.</w:t>
      </w:r>
    </w:p>
    <w:p>
      <w:pPr>
        <w:pStyle w:val="Normal"/>
        <w:spacing w:lineRule="auto" w:line="240" w:before="120" w:after="120"/>
        <w:ind w:firstLine="720"/>
        <w:jc w:val="both"/>
        <w:rPr/>
      </w:pPr>
      <w:r>
        <w:rPr>
          <w:rFonts w:cs="Times New Roman" w:ascii="Times New Roman" w:hAnsi="Times New Roman"/>
          <w:b/>
          <w:i/>
          <w:sz w:val="26"/>
          <w:szCs w:val="26"/>
          <w:lang w:val="sv-SE"/>
        </w:rPr>
        <w:t xml:space="preserve">16. Cử tri tỉnh </w:t>
      </w:r>
      <w:r>
        <w:rPr>
          <w:rFonts w:cs="Times New Roman" w:ascii="Times New Roman" w:hAnsi="Times New Roman"/>
          <w:b/>
          <w:i/>
          <w:color w:val="000000"/>
          <w:sz w:val="26"/>
          <w:szCs w:val="26"/>
          <w:lang w:val="sv-SE"/>
        </w:rPr>
        <w:t>Sơn La</w:t>
      </w:r>
      <w:r>
        <w:rPr>
          <w:rFonts w:cs="Times New Roman" w:ascii="Times New Roman" w:hAnsi="Times New Roman"/>
          <w:b/>
          <w:i/>
          <w:sz w:val="26"/>
          <w:szCs w:val="26"/>
          <w:lang w:val="sv-SE"/>
        </w:rPr>
        <w:t xml:space="preserve"> kiến nghị:</w:t>
      </w:r>
      <w:r>
        <w:rPr>
          <w:rFonts w:cs="Times New Roman" w:ascii="Times New Roman" w:hAnsi="Times New Roman"/>
          <w:b/>
          <w:bCs/>
          <w:sz w:val="26"/>
          <w:szCs w:val="26"/>
          <w:lang w:val="nl-NL"/>
        </w:rPr>
        <w:t xml:space="preserve"> </w:t>
      </w:r>
      <w:r>
        <w:rPr>
          <w:rFonts w:cs="Times New Roman" w:ascii="Times New Roman" w:hAnsi="Times New Roman"/>
          <w:i/>
          <w:color w:val="000000"/>
          <w:sz w:val="26"/>
          <w:szCs w:val="26"/>
          <w:lang w:val="sv-SE"/>
        </w:rPr>
        <w:t>Đề nghị Thanh tra Chính phủ phối hợp với Bộ Tài chính quy định về mức chi bồi dưỡng cho cán bộ làm công tác tiếp công dân; xử lý đơn khiếu nại, tố cáo, kiến nghị, phản ánh; Việc quản lý, sử dụng và thanh toán chế độ bồi dưỡng theo quy định của Luật tiếp công dân và Nghị định số 64/2014/NĐ-CP ngày 26/6/2014 của Chính phủ quy định chi tiết thi hành một số điều của Luật tiếp công dân.</w:t>
      </w:r>
    </w:p>
    <w:p>
      <w:pPr>
        <w:pStyle w:val="Normal"/>
        <w:spacing w:lineRule="auto" w:line="240" w:before="120" w:after="120"/>
        <w:ind w:firstLine="720"/>
        <w:jc w:val="both"/>
        <w:rPr>
          <w:rFonts w:ascii="Times New Roman" w:hAnsi="Times New Roman" w:cs="Times New Roman"/>
          <w:bCs/>
          <w:sz w:val="26"/>
          <w:szCs w:val="26"/>
          <w:lang w:val="sv-SE"/>
        </w:rPr>
      </w:pPr>
      <w:r>
        <w:rPr>
          <w:rFonts w:cs="Times New Roman" w:ascii="Times New Roman" w:hAnsi="Times New Roman"/>
          <w:b/>
          <w:bCs/>
          <w:sz w:val="26"/>
          <w:szCs w:val="26"/>
          <w:lang w:val="sv-SE"/>
        </w:rPr>
        <w:t xml:space="preserve">Trả lời: </w:t>
      </w:r>
    </w:p>
    <w:p>
      <w:pPr>
        <w:pStyle w:val="Normal"/>
        <w:spacing w:lineRule="auto" w:line="240" w:before="120" w:after="120"/>
        <w:ind w:firstLine="720"/>
        <w:jc w:val="both"/>
        <w:rPr/>
      </w:pPr>
      <w:r>
        <w:rPr>
          <w:rFonts w:cs="Times New Roman" w:ascii="Times New Roman" w:hAnsi="Times New Roman"/>
          <w:bCs/>
          <w:sz w:val="26"/>
          <w:szCs w:val="26"/>
          <w:lang w:val="sv-SE"/>
        </w:rPr>
        <w:t>Thanh tra Chính phủ đã phối hợp với Bộ Tài chính ban hành Thông tư liên tịch số 46/2012/TTLT-BTC-TTCP ngày 16/3/2012 Quy định chế độ bồi dưỡng đối với cán bộ, công chức làm công tác tiếp</w:t>
      </w: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công dân, xử lý đơn thư khiếu nại, tố cáo, kiến nghị, phản ánh. Trong thời gian tới, Thanh tra Chính phủ sẽ phối hợp với Bộ Tài chính để sửa đổi Thông tư liên tịch số 46/2012/TTLT-BTC-TTCP theo đúng quy định Luật tiếp công dân, Nghị định số 64/2014/NĐ-CP và phù hợp với điều kiện thực tế.</w:t>
      </w:r>
    </w:p>
    <w:p>
      <w:pPr>
        <w:pStyle w:val="Normal"/>
        <w:spacing w:lineRule="auto" w:line="240" w:before="120" w:after="120"/>
        <w:ind w:firstLine="720"/>
        <w:jc w:val="both"/>
        <w:rPr/>
      </w:pPr>
      <w:r>
        <w:rPr>
          <w:rFonts w:cs="Times New Roman" w:ascii="Times New Roman" w:hAnsi="Times New Roman"/>
          <w:b/>
          <w:i/>
          <w:sz w:val="26"/>
          <w:szCs w:val="26"/>
          <w:lang w:val="sv-SE"/>
        </w:rPr>
        <w:t xml:space="preserve">17. Cử tri tỉnh </w:t>
      </w:r>
      <w:r>
        <w:rPr>
          <w:rFonts w:cs="Times New Roman" w:ascii="Times New Roman" w:hAnsi="Times New Roman"/>
          <w:b/>
          <w:i/>
          <w:color w:val="000000"/>
          <w:sz w:val="26"/>
          <w:szCs w:val="26"/>
          <w:lang w:val="sv-SE"/>
        </w:rPr>
        <w:t>Hà Tĩnh</w:t>
      </w:r>
      <w:r>
        <w:rPr>
          <w:rFonts w:cs="Times New Roman" w:ascii="Times New Roman" w:hAnsi="Times New Roman"/>
          <w:b/>
          <w:i/>
          <w:sz w:val="26"/>
          <w:szCs w:val="26"/>
          <w:lang w:val="sv-SE"/>
        </w:rPr>
        <w:t xml:space="preserve"> kiến nghị:</w:t>
      </w:r>
      <w:r>
        <w:rPr>
          <w:rFonts w:cs="Times New Roman" w:ascii="Times New Roman" w:hAnsi="Times New Roman"/>
          <w:b/>
          <w:bCs/>
          <w:sz w:val="26"/>
          <w:szCs w:val="26"/>
          <w:lang w:val="nl-NL"/>
        </w:rPr>
        <w:t xml:space="preserve"> </w:t>
      </w:r>
      <w:r>
        <w:rPr>
          <w:rFonts w:cs="Times New Roman" w:ascii="Times New Roman" w:hAnsi="Times New Roman"/>
          <w:i/>
          <w:sz w:val="26"/>
          <w:szCs w:val="26"/>
          <w:lang w:val="sv-SE"/>
        </w:rPr>
        <w:t>Luật tiếp công dân và Nghị định số 64/2014/NĐ-CP của Chính phủ quy định chi tiết một số điều của Luật tiếp công dân chỉ quy định cơ quan tham mưu ở Trung ương về công tác quản lý nhà nước công tác tiếp công dân là Thanh tra Chính phủ; tuy nhiên lại không quy định cụ thể cơ quan tham mưu giúp thủ trưởng cùng cấp quản lý nhà nước về công tác tiếp công dân mà chỉ quy định chung tại khoản 1, Điều 5 Luật tiếp công dân:“các bộ, cơ quan ngang bộ, Ủy ban nhân dân các cấp thực hiện quản lý công tác tiếp công dân trong phạm vi nhiệm vụ, quyền hạn của mình”. Đề nghị Chính phủ nghiên cứu ban hành quy định rõ Thanh tra các cấp, các ngành chịu trách nhiệm để tham mưu giúp Thủ trưởng cùng cấp quản lý nhà nước về công tác tiếp công dân, xử lý đơn thư ở địa phương để đảm bảo thống nhất, nhằm đưa lại hiệu quả trong công việc theo dõi, quản lý công tác tiếp công dân, giải quyết khiếu nại, tố cáo.</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sv-SE"/>
        </w:rPr>
        <w:t>Thanh tra Chính phủ tiếp thu ý kiến này và sẽ nghiên cứu để trình Chính phủ ban hành Nghị định hoàn thiện quy định này.</w:t>
      </w:r>
    </w:p>
    <w:p>
      <w:pPr>
        <w:pStyle w:val="Normal"/>
        <w:spacing w:lineRule="auto" w:line="240" w:before="120" w:after="120"/>
        <w:ind w:firstLine="720"/>
        <w:jc w:val="both"/>
        <w:rPr/>
      </w:pPr>
      <w:r>
        <w:rPr>
          <w:rFonts w:cs="Times New Roman" w:ascii="Times New Roman" w:hAnsi="Times New Roman"/>
          <w:b/>
          <w:i/>
          <w:sz w:val="26"/>
          <w:szCs w:val="26"/>
          <w:lang w:val="sv-SE"/>
        </w:rPr>
        <w:t xml:space="preserve">18. Cử tri tỉnh </w:t>
      </w:r>
      <w:r>
        <w:rPr>
          <w:rFonts w:cs="Times New Roman" w:ascii="Times New Roman" w:hAnsi="Times New Roman"/>
          <w:b/>
          <w:i/>
          <w:color w:val="000000"/>
          <w:sz w:val="26"/>
          <w:szCs w:val="26"/>
          <w:lang w:val="sv-SE"/>
        </w:rPr>
        <w:t>Bắc Kạn</w:t>
      </w:r>
      <w:r>
        <w:rPr>
          <w:rFonts w:cs="Times New Roman" w:ascii="Times New Roman" w:hAnsi="Times New Roman"/>
          <w:b/>
          <w:i/>
          <w:sz w:val="26"/>
          <w:szCs w:val="26"/>
          <w:lang w:val="sv-SE"/>
        </w:rPr>
        <w:t xml:space="preserve"> kiến nghị:</w:t>
      </w:r>
      <w:r>
        <w:rPr>
          <w:rFonts w:cs="Times New Roman" w:ascii="Times New Roman" w:hAnsi="Times New Roman"/>
          <w:b/>
          <w:bCs/>
          <w:sz w:val="26"/>
          <w:szCs w:val="26"/>
          <w:lang w:val="nl-NL"/>
        </w:rPr>
        <w:t xml:space="preserve"> </w:t>
      </w:r>
      <w:r>
        <w:rPr>
          <w:rFonts w:cs="Times New Roman" w:ascii="Times New Roman" w:hAnsi="Times New Roman"/>
          <w:i/>
          <w:sz w:val="26"/>
          <w:szCs w:val="26"/>
          <w:lang w:val="sv-SE"/>
        </w:rPr>
        <w:t>Điều 11, Luật khiếu nại 02/2011/QH13 quy định một trong những trường hợp không được thụ lý giải quyết khiếu nại là thời hiệu, thời hạn đã hết mà không có lý do chính đáng. Cử tri tỉnh Bắc Kạn cho rằng quy định này là không hợp lý, đề nghị nghiên cứu sửa đổi quy định này</w:t>
      </w:r>
      <w:r>
        <w:rPr>
          <w:rFonts w:cs="Times New Roman" w:ascii="Times New Roman" w:hAnsi="Times New Roman"/>
          <w:sz w:val="26"/>
          <w:szCs w:val="26"/>
          <w:lang w:val="sv-SE"/>
        </w:rPr>
        <w:t xml:space="preserve">. </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sv-SE"/>
        </w:rPr>
        <w:t>Thanh tra Chính phủ cho rằng cần quy định thời hiệu, thời hạn khiếu nại, tránh tình trạng vụ việc để quá lâu, sau đó công dân, tổ chức mới khiếu nại, dẫn đến nhiều khó khăn, vướng mắc trong quá trình giải quyết khiếu nại. Tuy nhiên, Thanh tra Chính phủ sẽ tiếp tục nghiên cứu để hoàn thiện quy định về thời hiệu khiếu nại, thời hạn giải quyết khiếu nại, đảm bảo ngày càng phù hợp hơn yêu cầu mà thực tiễn đòi hỏi.</w:t>
      </w:r>
    </w:p>
    <w:p>
      <w:pPr>
        <w:pStyle w:val="Normal"/>
        <w:spacing w:lineRule="auto" w:line="240" w:before="120" w:after="120"/>
        <w:ind w:firstLine="720"/>
        <w:jc w:val="both"/>
        <w:rPr/>
      </w:pPr>
      <w:r>
        <w:rPr>
          <w:rFonts w:cs="Times New Roman" w:ascii="Times New Roman" w:hAnsi="Times New Roman"/>
          <w:b/>
          <w:i/>
          <w:sz w:val="26"/>
          <w:szCs w:val="26"/>
          <w:lang w:val="sv-SE"/>
        </w:rPr>
        <w:t xml:space="preserve">19. Cử tri tỉnh </w:t>
      </w:r>
      <w:r>
        <w:rPr>
          <w:rFonts w:cs="Times New Roman" w:ascii="Times New Roman" w:hAnsi="Times New Roman"/>
          <w:b/>
          <w:i/>
          <w:color w:val="000000"/>
          <w:sz w:val="26"/>
          <w:szCs w:val="26"/>
          <w:lang w:val="sv-SE"/>
        </w:rPr>
        <w:t>Đắk Lắk</w:t>
      </w:r>
      <w:r>
        <w:rPr>
          <w:rFonts w:cs="Times New Roman" w:ascii="Times New Roman" w:hAnsi="Times New Roman"/>
          <w:b/>
          <w:i/>
          <w:sz w:val="26"/>
          <w:szCs w:val="26"/>
          <w:lang w:val="sv-SE"/>
        </w:rPr>
        <w:t xml:space="preserve"> kiến nghị:</w:t>
      </w:r>
      <w:r>
        <w:rPr>
          <w:rFonts w:cs="Times New Roman" w:ascii="Times New Roman" w:hAnsi="Times New Roman"/>
          <w:b/>
          <w:bCs/>
          <w:sz w:val="26"/>
          <w:szCs w:val="26"/>
          <w:lang w:val="nl-NL"/>
        </w:rPr>
        <w:t xml:space="preserve"> </w:t>
      </w:r>
      <w:r>
        <w:rPr>
          <w:rFonts w:cs="Times New Roman" w:ascii="Times New Roman" w:hAnsi="Times New Roman"/>
          <w:i/>
          <w:sz w:val="26"/>
          <w:szCs w:val="26"/>
          <w:lang w:val="sv-SE"/>
        </w:rPr>
        <w:t>Tại điểm a, khoản 1, Điều 21 Thông tư số 07/2013/TT-TTCP ngày 31/10/2013 quy định về quy trình giải quyết khiếu nại hành chính quy định: “Trong quá trình giải quyết khiếu nại lần hai, người giải quyết khiếu nại hoặc người có trách nhiệm xác minh tổ chức đối thoại”. Tuy nhiên, tại điểm c, khoản 2, Điều 15 Luật khiếu nại quy định người giải quyết khiếu nại có nghĩa vụ tổ chức đối thoại với người khiếu nại, người bị khiếu nại và cơ quan, tổ chức, cá nhân có liên quan. Do đó, tại địa phương, người tổ chức đối thoại với người khiếu nại, người bị khiếu nại và cơ quan, tổ chức, cá nhân có liên quan chưa thống nhất. Đề nghị thống nhất quy định vấn đề này.</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sv-SE"/>
        </w:rPr>
        <w:t>Thanh tra Chính phủ tiếp thu ý kiến này. Hiện nay, trong Kế hoạch xây dựng thể chế của Thanh tra Chính phủ năm 2016 đã có kế hoạch xây dựng Thông tư sửa đổi, bổ sung Thông tư số 07/2013/TT-TTCP ngày 31/10/2013 quy định về quy trình giải quyết khiếu nại hành chính. Ý kiến này của cử tri sẽ được tiếp thu để đưa vào nội dung của Thông tư này.</w:t>
      </w:r>
    </w:p>
    <w:p>
      <w:pPr>
        <w:pStyle w:val="Heading1"/>
        <w:jc w:val="center"/>
        <w:rPr/>
      </w:pPr>
      <w:bookmarkStart w:id="23" w:name="__RefHeading___Toc447108100"/>
      <w:bookmarkEnd w:id="23"/>
      <w:r>
        <w:rPr>
          <w:rFonts w:cs="Times New Roman" w:ascii="Times New Roman" w:hAnsi="Times New Roman"/>
          <w:color w:val="000000"/>
          <w:sz w:val="26"/>
          <w:szCs w:val="26"/>
          <w:lang w:val="sv-SE"/>
        </w:rPr>
        <w:t>13. ỦY BAN DÂN TỘC</w:t>
      </w:r>
    </w:p>
    <w:p>
      <w:pPr>
        <w:pStyle w:val="Normal"/>
        <w:spacing w:lineRule="auto" w:line="240" w:before="120" w:after="120"/>
        <w:ind w:firstLine="72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spacing w:lineRule="auto" w:line="240" w:before="120" w:after="120"/>
        <w:ind w:firstLine="720"/>
        <w:rPr/>
      </w:pPr>
      <w:r>
        <w:rPr>
          <w:rFonts w:cs="Times New Roman" w:ascii="Times New Roman" w:hAnsi="Times New Roman"/>
          <w:b/>
          <w:i/>
          <w:sz w:val="26"/>
          <w:szCs w:val="26"/>
          <w:lang w:val="sv-SE"/>
        </w:rPr>
        <w:t xml:space="preserve">1. Cử tri các tỉnh Bắc Kạn, Gia Lai, Lạng Sơn, Ninh Thuận, Quảng Ngãi, Quảng Trị, Trà Vinh kiến nghị: </w:t>
      </w:r>
      <w:r>
        <w:rPr>
          <w:rFonts w:cs="Times New Roman" w:ascii="Times New Roman" w:hAnsi="Times New Roman"/>
          <w:i/>
          <w:sz w:val="26"/>
          <w:szCs w:val="26"/>
          <w:lang w:val="sv-SE"/>
        </w:rPr>
        <w:t xml:space="preserve">Cuộc sống của bà con dân tộc thiểu số hiện đang rất khó khăn. Để hỗ trợ bà con ổn định cuộc sống, vươn lên làm giàu, cử tri kiến nghị Chính phủ nghiên cứu, tiếp tục thực hiện, đồng thời </w:t>
      </w:r>
      <w:r>
        <w:rPr>
          <w:rFonts w:cs="Times New Roman" w:ascii="Times New Roman" w:hAnsi="Times New Roman"/>
          <w:i/>
          <w:sz w:val="26"/>
          <w:szCs w:val="26"/>
          <w:lang w:val="sv-SE" w:bidi="km-KH"/>
        </w:rPr>
        <w:t xml:space="preserve">nâng mức hỗ trợ </w:t>
      </w:r>
      <w:r>
        <w:rPr>
          <w:rFonts w:cs="Times New Roman" w:ascii="Times New Roman" w:hAnsi="Times New Roman"/>
          <w:i/>
          <w:sz w:val="26"/>
          <w:szCs w:val="26"/>
          <w:lang w:val="sv-SE"/>
        </w:rPr>
        <w:t>và sớm phân bổ nguồn kinh phí thực hiện các Chương trình 134 (hỗ trợ đất sản xuất, đất ở, nhà ở và nước sinh hoạt cho hộ đồng bào dân tộc thiểu số nghèo, đời sống khó khăn) và Chương trình 135 giai đoạn III, cụ thể: về hỗ trợ đầu tư cơ sở hạ tầng, hỗ trợ phát triển sản xuất cho các xã, thôn, bản đặc biệt khó khăn, xem xét nâng mức hỗ trợ đầu tư cơ sở hạ tầng từ 1 tỷ đồng/xã lên 2 tỷ đồng/xã, từ 200 triệu đồng/thôn lên 1 tỷ đồng/thôn; xem xét tăng mức hỗ trợ cho các đối tượng theo mức cụ thể hộ nghèo tăng lên mức 15 triệu đồng, hộ cận nghèo tăng lên mức 12 triệu đồng; …</w:t>
      </w:r>
    </w:p>
    <w:p>
      <w:pPr>
        <w:pStyle w:val="Normal"/>
        <w:tabs>
          <w:tab w:val="clear" w:pos="720"/>
          <w:tab w:val="left" w:pos="7563" w:leader="none"/>
        </w:tabs>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95/UBDT-CSDT ngày 1/2/2016)</w:t>
      </w:r>
    </w:p>
    <w:p>
      <w:pPr>
        <w:pStyle w:val="Normal"/>
        <w:tabs>
          <w:tab w:val="clear" w:pos="720"/>
          <w:tab w:val="left" w:pos="7563" w:leader="none"/>
        </w:tabs>
        <w:spacing w:lineRule="auto" w:line="240" w:before="120" w:after="120"/>
        <w:ind w:firstLine="720"/>
        <w:jc w:val="both"/>
        <w:rPr/>
      </w:pPr>
      <w:r>
        <w:rPr>
          <w:rFonts w:cs="Times New Roman" w:ascii="Times New Roman" w:hAnsi="Times New Roman"/>
          <w:i/>
          <w:sz w:val="26"/>
          <w:szCs w:val="26"/>
          <w:lang w:val="sv-SE"/>
        </w:rPr>
        <w:t xml:space="preserve">1. </w:t>
      </w:r>
      <w:r>
        <w:rPr>
          <w:rFonts w:cs="Times New Roman" w:ascii="Times New Roman" w:hAnsi="Times New Roman"/>
          <w:b/>
          <w:i/>
          <w:sz w:val="26"/>
          <w:szCs w:val="26"/>
          <w:lang w:val="nl-NL"/>
        </w:rPr>
        <w:t xml:space="preserve">Về tiếp tục thực hiện Chương trình 134: </w:t>
      </w:r>
    </w:p>
    <w:p>
      <w:pPr>
        <w:pStyle w:val="Body1"/>
        <w:spacing w:before="120" w:after="120"/>
        <w:ind w:firstLine="720"/>
        <w:jc w:val="both"/>
        <w:rPr/>
      </w:pPr>
      <w:r>
        <w:rPr>
          <w:spacing w:val="-2"/>
          <w:sz w:val="26"/>
          <w:szCs w:val="26"/>
          <w:lang w:val="nl-NL"/>
        </w:rPr>
        <w:t xml:space="preserve">Chương trình 134 đã kết thúc năm 2008. Để tiếp tục thực hiện một số chính sách về hỗ trợ đất sản xuất, đất ở và nước sinh hoạt cho hộ đồng bào dân tộc thiểu số nghèo và hộ nghèo ở xã thôn, bản đặc biệt khó khăn,Thủ tướng Chính phủ đã ban hành Quyết định số 1592/QĐ-TTg ngày 12/10/2009 (giai đoạn 2009 - 2012), tiếp theo là Quyết định 755/QĐ-TTg ngày 20/5/2013 (giai đoạn 2013 - 2015). Đến nay, Quyết định 755 hết hiệu lực nhưng do mục tiêu chính sách chưa hoàn thành, đối tượng thụ hưởng còn lớn nên Ủy ban Dân tộc đã xây dựng, trình Thủ tướng Chính phủ phê duyệt </w:t>
      </w:r>
      <w:r>
        <w:rPr>
          <w:spacing w:val="-2"/>
          <w:sz w:val="26"/>
          <w:szCs w:val="26"/>
        </w:rPr>
        <w:t xml:space="preserve">Chính sách đặc thù hỗ trợ phát triển kinh tế - xã hội vùng dân tộc thiểu số và miền núi giai đoạn 2016-2020. Đây là chính sách có nội dung tích hợp từ các Quyết định số 755/QĐ-TTg, 54/2012/QĐ-TTg và 33/2013/QĐ-TTg. Chính sách nếu được phê duyệt sẽ tiếp tục thực hiện theo địa bàn và đối tượng đang triển khai của các quyết định nêu trên để hoàn thành mục tiêu và đối tượng thụ hưởng chính sách đã được phê duyệt, nhằm giải quyết những khó khăn, bức xúc nhất hiện nay của đồng bào dân tộc thiểu số. Chính sách đặc thù gồm các nội dung: Hỗ trợ đất ở, đất sản xuất, nước sinh hoạt cho hộ nghèo ở xã, thôn bản ĐBKK và hộ nghèo dân tộc thiểu số; bố trí sắp xếp ổn định dân du canh du cư, di cư tự do và hỗ trợ tín dụng. Định mức thực hiện các chính sách có đề xuất tăng theo mức chung của các chính sách hiện hành trên vùng dân tộc thiểu số và miền núi. Hiện nay, chính sách đang chờ phê duyệt của Thủ tướng Chính phủ. </w:t>
      </w:r>
    </w:p>
    <w:p>
      <w:pPr>
        <w:pStyle w:val="Body1"/>
        <w:spacing w:before="120" w:after="120"/>
        <w:ind w:firstLine="720"/>
        <w:jc w:val="both"/>
        <w:rPr/>
      </w:pPr>
      <w:r>
        <w:rPr>
          <w:spacing w:val="-2"/>
          <w:sz w:val="26"/>
          <w:szCs w:val="26"/>
        </w:rPr>
        <w:t xml:space="preserve">2. </w:t>
      </w:r>
      <w:r>
        <w:rPr>
          <w:b/>
          <w:i/>
          <w:sz w:val="26"/>
          <w:szCs w:val="26"/>
          <w:lang w:val="pt-BR"/>
        </w:rPr>
        <w:t xml:space="preserve">Về tiếp tục thực hiện Chương trình 135: </w:t>
      </w:r>
    </w:p>
    <w:p>
      <w:pPr>
        <w:pStyle w:val="Body1"/>
        <w:spacing w:before="120" w:after="120"/>
        <w:ind w:firstLine="720"/>
        <w:jc w:val="both"/>
        <w:rPr/>
      </w:pPr>
      <w:r>
        <w:rPr>
          <w:bCs/>
          <w:sz w:val="26"/>
          <w:szCs w:val="26"/>
          <w:lang w:val="nl-NL"/>
        </w:rPr>
        <w:t>Ngày 21/9/2015, Chính phủ có Tờ trình số 439/TTr-CP về báo cáo đề xuất chủ trương đầu tư Chương trình mục tiêu quốc gia giảm nghèo bền vững giai đoạn 2016 – 2020 và được Quốc hội thông qua tại Nghị quyết số 100/2015/QH13 về phê duyệt chủ trương đầu tư các Chương trình mục tiêu quốc gia giai đoạn 2016 - 2020. Trong đó Chương trình 135 giai đoạn 2016 – 2020 gồm 3 nội dung, cụ thể: Hỗ trợ đầu tư cơ sở hạ tầng, hỗ trợ phát triển sản xuất và nâng cao năm lực cho cộng đồng và cán bộ cơ sở. Hiện nay, Ủy ban Dân tộc phối hợp với các Bộ, ngành liên quan xây dựng đề án khả thi trình Thủ tướng Chính phủ phê duyệt.</w:t>
      </w:r>
    </w:p>
    <w:p>
      <w:pPr>
        <w:pStyle w:val="Body1"/>
        <w:spacing w:before="120" w:after="120"/>
        <w:ind w:firstLine="720"/>
        <w:jc w:val="both"/>
        <w:rPr/>
      </w:pPr>
      <w:r>
        <w:rPr>
          <w:color w:val="000000"/>
          <w:sz w:val="26"/>
          <w:szCs w:val="26"/>
          <w:lang w:val="nl-NL"/>
        </w:rPr>
        <w:t>Về định mức đầu tư, hỗ trợ Chương trình 135 giai đoạn 2016 - 2020: Do khả năng cân đối ngân sách gặp khó khăn nên năm 2016 mới cân đối và hỗ trợ đầu tư cơ sở hạ tầng 1.000 triệu đồng/xã, 200 triệu đồng/thôn; hỗ trợ phát triển sản xuất 300 triệu/xã, 50 triệu/thô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2. Cử tri các tỉnh Đắk Lắk, Gia Lai, Lạng Sơn, Quảng Ninh, Yên Bái kiến nghị: </w:t>
      </w:r>
      <w:r>
        <w:rPr>
          <w:rFonts w:cs="Times New Roman" w:ascii="Times New Roman" w:hAnsi="Times New Roman"/>
          <w:i/>
          <w:sz w:val="26"/>
          <w:szCs w:val="26"/>
          <w:lang w:val="nl-NL"/>
        </w:rPr>
        <w:t xml:space="preserve">Cử tri đề nghị Nhà nước tiếp tục </w:t>
      </w:r>
      <w:r>
        <w:rPr>
          <w:rFonts w:cs="Times New Roman" w:ascii="Times New Roman" w:hAnsi="Times New Roman"/>
          <w:bCs/>
          <w:i/>
          <w:sz w:val="26"/>
          <w:szCs w:val="26"/>
          <w:lang w:val="nl-NL"/>
        </w:rPr>
        <w:t xml:space="preserve">tiếp tục thực hiện các chương trình phát triển kinh tế - xã hội; </w:t>
      </w:r>
      <w:r>
        <w:rPr>
          <w:rFonts w:cs="Times New Roman" w:ascii="Times New Roman" w:hAnsi="Times New Roman"/>
          <w:i/>
          <w:sz w:val="26"/>
          <w:szCs w:val="26"/>
          <w:lang w:val="nl-NL"/>
        </w:rPr>
        <w:t xml:space="preserve">đẩy mạnh đầu tư cơ sở hạ tầng cho các huyện, xã vùng sâu, vùng xa, vùng biên giới, hải đảo, như: điện, nước sinh hoạt, đường giao thông nông thôn; tiếp tục đầu xư xây dựng trường học, nhất là các điểm trường ở vùng đặc biệt khó khăn; đầu tư, nâng cấp trụ sở làm việc và trang thiết bị cho các trạm y tế; thực hiện các chương trình phát triển sản xuất, như đầu tư cây, con giống, trợ giá phân bón, thuốc bảo vệ thực vật,… nhằm từng bước ổn định sản xuất, nâng cao đời sống cho đồng bào các dân tộc thiểu số sinh sống ở vùng sâu, vùng xa, biên giới, hải đảo. </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95/UBDT-CSDT ngày 1/2/2016)</w:t>
      </w:r>
    </w:p>
    <w:p>
      <w:pPr>
        <w:pStyle w:val="Normal"/>
        <w:spacing w:lineRule="auto" w:line="240" w:before="120" w:after="120"/>
        <w:ind w:firstLine="720"/>
        <w:jc w:val="both"/>
        <w:rPr/>
      </w:pPr>
      <w:r>
        <w:rPr>
          <w:rFonts w:cs="Times New Roman" w:ascii="Times New Roman" w:hAnsi="Times New Roman"/>
          <w:bCs/>
          <w:sz w:val="26"/>
          <w:szCs w:val="26"/>
          <w:lang w:val="nl-NL"/>
        </w:rPr>
        <w:t xml:space="preserve">Chính phủ có các Tờ trình: số 439/TTr-CP ngày 21/9/2015 về báo cáo đề xuất chủ trương đầu tư Chương trình mục tiêu quốc gia giảm nghèo bền vững giai đoạn 2016 – 2020, số 543/TTr-CP ngày 15/10/2015 </w:t>
      </w:r>
      <w:r>
        <w:rPr>
          <w:rFonts w:cs="Times New Roman" w:ascii="Times New Roman" w:hAnsi="Times New Roman"/>
          <w:iCs/>
          <w:color w:val="000000"/>
          <w:sz w:val="26"/>
          <w:szCs w:val="26"/>
          <w:shd w:fill="FFFFFF" w:val="clear"/>
          <w:lang w:val="vi-VN"/>
        </w:rPr>
        <w:t>về báo cáo đề xuất chủ trương đầu tư Chương trình mục tiêu quốc gia xây dự</w:t>
      </w:r>
      <w:r>
        <w:rPr>
          <w:rFonts w:cs="Times New Roman" w:ascii="Times New Roman" w:hAnsi="Times New Roman"/>
          <w:iCs/>
          <w:color w:val="000000"/>
          <w:sz w:val="26"/>
          <w:szCs w:val="26"/>
          <w:shd w:fill="FFFFFF" w:val="clear"/>
          <w:lang w:val="nl-NL"/>
        </w:rPr>
        <w:t>n</w:t>
      </w:r>
      <w:r>
        <w:rPr>
          <w:rFonts w:cs="Times New Roman" w:ascii="Times New Roman" w:hAnsi="Times New Roman"/>
          <w:iCs/>
          <w:color w:val="000000"/>
          <w:sz w:val="26"/>
          <w:szCs w:val="26"/>
          <w:shd w:fill="FFFFFF" w:val="clear"/>
          <w:lang w:val="vi-VN"/>
        </w:rPr>
        <w:t>g nông thôn mới giai đoạn 2016 – 2020</w:t>
      </w:r>
      <w:r>
        <w:rPr>
          <w:rFonts w:cs="Times New Roman" w:ascii="Times New Roman" w:hAnsi="Times New Roman"/>
          <w:iCs/>
          <w:color w:val="000000"/>
          <w:sz w:val="26"/>
          <w:szCs w:val="26"/>
          <w:shd w:fill="FFFFFF" w:val="clear"/>
          <w:lang w:val="nl-NL"/>
        </w:rPr>
        <w:t xml:space="preserve"> và </w:t>
      </w:r>
      <w:r>
        <w:rPr>
          <w:rFonts w:cs="Times New Roman" w:ascii="Times New Roman" w:hAnsi="Times New Roman"/>
          <w:bCs/>
          <w:sz w:val="26"/>
          <w:szCs w:val="26"/>
          <w:lang w:val="nl-NL"/>
        </w:rPr>
        <w:t xml:space="preserve">được Quốc hội thông qua tại Nghị quyết số 100/2015/QH13 về phê duyệt chủ trương đầu tư các Chương trình mục tiêu quốc gia giai đoạn 2016 - 2020. Trong đó, Chương trình 30a và Chương trình 135 giai đoạn 2016 - 2020 tiếp tục được triển khai trên địa bàn các huyện, xã vùng sâu, vùng xa, biên giới, hải đảo. Nội dung các chương trình đều bao gồm hoạt động đầu tư cơ sở hạ tầng và hỗ trợ phát triển sản xuất theo những nội dung đã đề xuất trên của cử tri. Riêng Chương trình 135 bổ sung thêm hoạt động nâng cao năng lực cho cộng đồng và cán bộ cơ sở.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3. Cử tri các tỉnh Gia Lai, Lai Châu kiến nghị: </w:t>
      </w:r>
      <w:r>
        <w:rPr>
          <w:rFonts w:cs="Times New Roman" w:ascii="Times New Roman" w:hAnsi="Times New Roman"/>
          <w:i/>
          <w:iCs/>
          <w:sz w:val="26"/>
          <w:szCs w:val="26"/>
          <w:lang w:val="vi-VN"/>
        </w:rPr>
        <w:t>Định mức hỗ trợ cho người dân thuộc hộ nghèo khu vực II, III tại Quyết định số 102/2009/QĐ</w:t>
      </w:r>
      <w:r>
        <w:rPr>
          <w:rFonts w:cs="Times New Roman" w:ascii="Times New Roman" w:hAnsi="Times New Roman"/>
          <w:i/>
          <w:iCs/>
          <w:sz w:val="26"/>
          <w:szCs w:val="26"/>
          <w:lang w:val="nl-NL"/>
        </w:rPr>
        <w:t>-</w:t>
      </w:r>
      <w:r>
        <w:rPr>
          <w:rFonts w:cs="Times New Roman" w:ascii="Times New Roman" w:hAnsi="Times New Roman"/>
          <w:i/>
          <w:iCs/>
          <w:sz w:val="26"/>
          <w:szCs w:val="26"/>
          <w:lang w:val="vi-VN"/>
        </w:rPr>
        <w:t>TTg ngày 07/8/2009 của Thủ tướng Chính phủ</w:t>
      </w:r>
      <w:r>
        <w:rPr>
          <w:rFonts w:cs="Times New Roman" w:ascii="Times New Roman" w:hAnsi="Times New Roman"/>
          <w:i/>
          <w:iCs/>
          <w:sz w:val="26"/>
          <w:szCs w:val="26"/>
          <w:lang w:val="nl-NL"/>
        </w:rPr>
        <w:t xml:space="preserve"> theo đối tượng từ </w:t>
      </w:r>
      <w:r>
        <w:rPr>
          <w:rFonts w:cs="Times New Roman" w:ascii="Times New Roman" w:hAnsi="Times New Roman"/>
          <w:i/>
          <w:iCs/>
          <w:sz w:val="26"/>
          <w:szCs w:val="26"/>
          <w:lang w:val="vi-VN"/>
        </w:rPr>
        <w:t>80.000 đồng/người/năm</w:t>
      </w:r>
      <w:r>
        <w:rPr>
          <w:rFonts w:cs="Times New Roman" w:ascii="Times New Roman" w:hAnsi="Times New Roman"/>
          <w:i/>
          <w:iCs/>
          <w:sz w:val="26"/>
          <w:szCs w:val="26"/>
          <w:lang w:val="nl-NL"/>
        </w:rPr>
        <w:t xml:space="preserve"> đến </w:t>
      </w:r>
      <w:r>
        <w:rPr>
          <w:rFonts w:cs="Times New Roman" w:ascii="Times New Roman" w:hAnsi="Times New Roman"/>
          <w:i/>
          <w:iCs/>
          <w:sz w:val="26"/>
          <w:szCs w:val="26"/>
          <w:lang w:val="vi-VN"/>
        </w:rPr>
        <w:t>100.000 đồng/người/năm</w:t>
      </w: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vi-VN"/>
        </w:rPr>
        <w:t>là quá thấp so với hiện nay, không đảm bảo trong việc hỗ trợ giống cây trồng, giống vật nuôi (tỉnh Gia Lai thực hiện hỗ trợ bằng hiện vật, không hỗ trợ bằng tiền). Tại thời điểm ban hành Quyết định số 102/2009/QĐ - TTg mức tiền lương tối thiểu là 730.000đ/tháng, hiện nay được điều chỉnh tăng lên 1.150.000đ/tháng (tăng 57,5%), mặt khác giá cả hàng năm đều biến động tăng, cộng với tính tự thân vươn lên của người dân thuộc hộ nghèo còn hạn chế cho nên việc hỗ trợ để phát triển sản xuất, cải thiện đời sống chưa thay đổi nhiều. Do đó, đề nghị Thủ tướng Chính phủ nâng mức hỗ trợ kinh phí cho người dân thuộc hộ nghèo tại các xã khu vực II, III cho phù hợp với tình hình hiện nay.</w:t>
      </w:r>
      <w:r>
        <w:rPr>
          <w:rFonts w:cs="Times New Roman" w:ascii="Times New Roman" w:hAnsi="Times New Roman"/>
          <w:i/>
          <w:sz w:val="26"/>
          <w:szCs w:val="26"/>
          <w:lang w:val="vi-VN"/>
        </w:rPr>
        <w:t xml:space="preserve">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95/UBDT-CSDT ngày 1/2/2016)</w:t>
      </w:r>
    </w:p>
    <w:p>
      <w:pPr>
        <w:pStyle w:val="Normal"/>
        <w:spacing w:lineRule="auto" w:line="240" w:before="120" w:after="120"/>
        <w:ind w:firstLine="720"/>
        <w:jc w:val="both"/>
        <w:rPr/>
      </w:pPr>
      <w:r>
        <w:rPr>
          <w:rFonts w:cs="Times New Roman" w:ascii="Times New Roman" w:hAnsi="Times New Roman"/>
          <w:color w:val="000000"/>
          <w:sz w:val="26"/>
          <w:szCs w:val="26"/>
          <w:lang w:val="nl-NL"/>
        </w:rPr>
        <w:t>Sau hơn 5 năm thực hiện Quyết định 102/2009/QĐ-TTg cho thấy:</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Chính sách hỗ trợ trực tiếp cho người dân thuộc hộ nghèo ở vùng khó khăn đã góp phần cùng với các chính sách khác của Nhà nước giải quyết những khó khăn, bức xúc về đời sống, tạo điều kiện hỗ trợ phát triển sản xuất, tạo thêm động lực cho hộ nghèo chủ động vươn lên thoát nghèo. Chính sách đã giao quyền chủ động cho các địa phương trong việc quyết định lựa chọn hình thức hỗ trợ bằng tiền mặt hoặc hiện vật, phù hợp với đặc điểm, tình hình thực tế của mỗi địa phương. Tuy nhiên, qua phản ánh của các tỉnh thì định mức hỗ trợ thực hiện chính sách còn quá thấp, chưa khuyến khích người dân vươn lên thoát nghèo; </w:t>
      </w:r>
      <w:r>
        <w:rPr>
          <w:rFonts w:cs="Times New Roman" w:ascii="Times New Roman" w:hAnsi="Times New Roman"/>
          <w:color w:val="000000"/>
          <w:sz w:val="26"/>
          <w:szCs w:val="26"/>
          <w:lang w:val="nl-NL"/>
        </w:rPr>
        <w:t>danh mục quy định về mặt hàng hỗ trợ của chính sách chưa đa dạng, chưa đáp ứng được nhu cầu thực tiễn ở một số địa phương; chưa có cơ chế lồng ghép vốn với các chương trình, chính sách khác nên chưa thể tập trung nguồn vốn để đầu tư phát triển sản xuất. Từ bất cập hạn chế này, Phó Thủ tướng Chính phủ Vũ Văn Ninh đã có ý kiến chỉ đạo giao Bộ Nông nghiệp và Phát triển nông thôn chủ trì, phối hợp với Ủy ban Dân tộc và các Bộ, cơ quan liên quan đưa chính sách này vào chính sách hỗ trợ sản xuất cho hộ nghèo, cận nghèo, hộ dân tộc thiểu số vùng khó khăn theo chỉ đạo của Thủ tướng Chính phủ tại Quyết định 2324/QĐ-TTg (văn bản 7146/VPCP-V.III ngày 10/9/2015 của Văn phòng Chính phủ).</w:t>
      </w:r>
      <w:r>
        <w:rPr>
          <w:rFonts w:cs="Times New Roman" w:ascii="Times New Roman" w:hAnsi="Times New Roman"/>
          <w:sz w:val="26"/>
          <w:szCs w:val="26"/>
          <w:lang w:val="nl-NL"/>
        </w:rPr>
        <w:t xml:space="preserve"> Vậy, Ủy ban Dân tộc xin thông báo để cử tri nắm được thông ti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4. Cử tri tỉnh </w:t>
      </w:r>
      <w:r>
        <w:rPr>
          <w:rFonts w:cs="Times New Roman" w:ascii="Times New Roman" w:hAnsi="Times New Roman"/>
          <w:b/>
          <w:i/>
          <w:color w:val="000000"/>
          <w:sz w:val="26"/>
          <w:szCs w:val="26"/>
          <w:lang w:val="nl-NL"/>
        </w:rPr>
        <w:t>An Giang</w:t>
      </w:r>
      <w:r>
        <w:rPr>
          <w:rFonts w:cs="Times New Roman" w:ascii="Times New Roman" w:hAnsi="Times New Roman"/>
          <w:b/>
          <w:i/>
          <w:sz w:val="26"/>
          <w:szCs w:val="26"/>
          <w:lang w:val="nl-NL"/>
        </w:rPr>
        <w:t xml:space="preserve"> kiến nghị: </w:t>
      </w:r>
      <w:r>
        <w:rPr>
          <w:rFonts w:cs="Times New Roman" w:ascii="Times New Roman" w:hAnsi="Times New Roman"/>
          <w:i/>
          <w:sz w:val="26"/>
          <w:szCs w:val="26"/>
          <w:lang w:val="nl-NL"/>
        </w:rPr>
        <w:t xml:space="preserve">Đề nghị nghiên cứu, xây dựng, trình ban hành “Luật Dân tộc” để tạo cơ sở pháp lý cho việc thực hiện chính sách dân tộc, trong đó có chính sách về cán bộ dân tộc. </w:t>
      </w:r>
    </w:p>
    <w:p>
      <w:pPr>
        <w:pStyle w:val="Normal"/>
        <w:spacing w:lineRule="auto" w:line="240" w:before="120" w:after="120"/>
        <w:ind w:firstLine="720"/>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09/UBDT-CSDT ngày 1/2/2016)</w:t>
      </w:r>
    </w:p>
    <w:p>
      <w:pPr>
        <w:pStyle w:val="Normal"/>
        <w:spacing w:lineRule="auto" w:line="240" w:before="120" w:after="120"/>
        <w:ind w:firstLine="720"/>
        <w:jc w:val="both"/>
        <w:rPr/>
      </w:pPr>
      <w:r>
        <w:rPr>
          <w:rFonts w:cs="Times New Roman" w:ascii="Times New Roman" w:hAnsi="Times New Roman"/>
          <w:bCs/>
          <w:iCs/>
          <w:sz w:val="26"/>
          <w:szCs w:val="26"/>
          <w:lang w:val="nl-NL"/>
        </w:rPr>
        <w:t xml:space="preserve">Để triển khai việc nghiên cứu, xây dựng “Luật Dân tộc”, Ủy ban Dân tộc đã phối hợp với các Bộ ngành liên quan </w:t>
      </w:r>
      <w:r>
        <w:rPr>
          <w:rFonts w:cs="Times New Roman" w:ascii="Times New Roman" w:hAnsi="Times New Roman"/>
          <w:bCs/>
          <w:iCs/>
          <w:color w:val="000000"/>
          <w:sz w:val="26"/>
          <w:szCs w:val="26"/>
          <w:lang w:val="nl-NL"/>
        </w:rPr>
        <w:t xml:space="preserve">xây dựng Dự án Luật Dân tộc; tiến hành ký kết thỏa thuận hợp tác giữa Ủy ban Dân tộc và Ngân hàng Thế giới tại Việt Nam về việc hỗ trợ xây dựng Dự án Luật Dân tộc. Đã tổ chức </w:t>
      </w:r>
      <w:r>
        <w:rPr>
          <w:rFonts w:cs="Times New Roman" w:ascii="Times New Roman" w:hAnsi="Times New Roman"/>
          <w:color w:val="000000"/>
          <w:sz w:val="26"/>
          <w:szCs w:val="26"/>
          <w:lang w:val="nl-NL"/>
        </w:rPr>
        <w:t>chức 05 hội thảo lấy ý kiến các Bộ, ngành và địa phương vào dự thảo hồ sơ xây dựng Luật Dân tộc (gồm báo cáo đánh giá tác động, bản thuyết minh và đề cương chi tiết của Dự án Luật Dân tộc)</w:t>
      </w:r>
      <w:r>
        <w:rPr>
          <w:rFonts w:cs="Times New Roman" w:ascii="Times New Roman" w:hAnsi="Times New Roman"/>
          <w:bCs/>
          <w:iCs/>
          <w:color w:val="000000"/>
          <w:sz w:val="26"/>
          <w:szCs w:val="26"/>
          <w:lang w:val="nl-NL"/>
        </w:rPr>
        <w:t>; tổ chức hội thảo kỹ thuật với Bộ Tư pháp về hồ sơ, trình tự, thủ tục xây dựng Dự án; p</w:t>
      </w:r>
      <w:r>
        <w:rPr>
          <w:rFonts w:cs="Times New Roman" w:ascii="Times New Roman" w:hAnsi="Times New Roman"/>
          <w:color w:val="000000"/>
          <w:sz w:val="26"/>
          <w:szCs w:val="26"/>
          <w:lang w:val="nl-NL"/>
        </w:rPr>
        <w:t>hối hợp với nhóm chuyên gia tư vấn của Ngân hàng Thế giới nghiên cứu, xây dựng và hoàn thiện hồ sơ xây dựng Luật Dân tộc để trình Chính phủ đưa vào chương trình xây dựng luật, pháp lệnh năm 2017 của Quốc hội. Trong đó, các chính sách cho cán bộ dân tộc được nghiên cứu kỹ lưỡng để đưa vào dự thảo Luật Dân tộc.</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nl-NL"/>
        </w:rPr>
        <w:t xml:space="preserve">5. Cử tri tỉnh </w:t>
      </w:r>
      <w:r>
        <w:rPr>
          <w:rFonts w:cs="Times New Roman" w:ascii="Times New Roman" w:hAnsi="Times New Roman"/>
          <w:b/>
          <w:i/>
          <w:color w:val="000000"/>
          <w:sz w:val="26"/>
          <w:szCs w:val="26"/>
          <w:lang w:val="nl-NL"/>
        </w:rPr>
        <w:t>An Giang</w:t>
      </w:r>
      <w:r>
        <w:rPr>
          <w:rFonts w:cs="Times New Roman" w:ascii="Times New Roman" w:hAnsi="Times New Roman"/>
          <w:b/>
          <w:i/>
          <w:sz w:val="26"/>
          <w:szCs w:val="26"/>
          <w:lang w:val="nl-NL"/>
        </w:rPr>
        <w:t xml:space="preserve"> kiến nghị: </w:t>
      </w:r>
      <w:r>
        <w:rPr>
          <w:rFonts w:cs="Times New Roman" w:ascii="Times New Roman" w:hAnsi="Times New Roman"/>
          <w:i/>
          <w:sz w:val="26"/>
          <w:szCs w:val="26"/>
          <w:lang w:val="vi-VN"/>
        </w:rPr>
        <w:t xml:space="preserve">Xã Vĩnh Hội Đông có cửa khẩu quốc </w:t>
      </w:r>
      <w:r>
        <w:rPr>
          <w:rFonts w:cs="Times New Roman" w:ascii="Times New Roman" w:hAnsi="Times New Roman"/>
          <w:i/>
          <w:sz w:val="26"/>
          <w:szCs w:val="26"/>
          <w:lang w:val="nl-NL"/>
        </w:rPr>
        <w:t>gia (từ năm 2009)</w:t>
      </w:r>
      <w:r>
        <w:rPr>
          <w:rFonts w:cs="Times New Roman" w:ascii="Times New Roman" w:hAnsi="Times New Roman"/>
          <w:i/>
          <w:sz w:val="26"/>
          <w:szCs w:val="26"/>
          <w:lang w:val="vi-VN"/>
        </w:rPr>
        <w:t xml:space="preserve"> và là xã biên giới, nhưng cơ sở hạ tầng còn yếu kém, đời sống người dân còn nhiều khó khăn, nhưng chưa được sự đầu tư đúng mức. Đề nghị quan tâm và có chính sách đầu tư để phát triển kinh tế xã và tạo điều kiện cho người dân có đời sống tốt hơn. </w:t>
      </w:r>
    </w:p>
    <w:p>
      <w:pPr>
        <w:pStyle w:val="Normal"/>
        <w:spacing w:lineRule="auto" w:line="240" w:before="120" w:after="120"/>
        <w:ind w:firstLine="720"/>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109/UBDT-CSDT ngày 1/2/2016)</w:t>
      </w:r>
    </w:p>
    <w:p>
      <w:pPr>
        <w:pStyle w:val="Normal"/>
        <w:spacing w:lineRule="auto" w:line="240" w:before="120" w:after="120"/>
        <w:ind w:firstLine="720"/>
        <w:jc w:val="both"/>
        <w:rPr/>
      </w:pPr>
      <w:r>
        <w:rPr>
          <w:rFonts w:cs="Times New Roman" w:ascii="Times New Roman" w:hAnsi="Times New Roman"/>
          <w:bCs/>
          <w:sz w:val="26"/>
          <w:szCs w:val="26"/>
          <w:lang w:val="nl-NL"/>
        </w:rPr>
        <w:t>Xã Vĩnh Hội Đông, huyện An Phú, tỉnh An Giang là xã biên giới và thuộc diện đầu tư của Chương trình 135 năm 2014 năm 2015. Hiện nay, Ủy ban Dân tộc đã trình Thủ tướng Chính phủ phê duyệt xã Vĩnh Hội Đông tiếp tục thuộc diện đầu tư Chương trình 135 năm 2016. Qua việc đầu tư hỗ trợ từ Chương trình 135, xã Vĩnh Hội Đông có điều kiện đầu tư xây dựng cơ sở hạ tầng, phát triển sản xuất, nâng cao năng lực cộng đồng và cán bộ cơ sở góp phần phát triển kinh tế - xã hội và tạo điều kiện cho người dân có đời sống tốt hơ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6. Cử tri tỉnh Bắc Kạn kiến nghị: </w:t>
      </w:r>
      <w:r>
        <w:rPr>
          <w:rFonts w:cs="Times New Roman" w:ascii="Times New Roman" w:hAnsi="Times New Roman"/>
          <w:i/>
          <w:sz w:val="26"/>
          <w:szCs w:val="26"/>
          <w:lang w:val="nl-NL"/>
        </w:rPr>
        <w:t xml:space="preserve">Đề nghị có chính sách đặc thù đối với các tỉnh thuộc vùng CT229, vùng có vị trí chiến lược về  an ninh quốc phòng, vùng xâu, vùng xa, các xã đặc biệt khó khăn như tỉnh Bắc Kạn được hưởng chế độ đặc thù như các tỉnh biên giới.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94/UBDT-CSDT ngày 1/2/2016)</w:t>
      </w:r>
    </w:p>
    <w:p>
      <w:pPr>
        <w:pStyle w:val="Normal"/>
        <w:spacing w:lineRule="auto" w:line="240" w:before="120" w:after="120"/>
        <w:ind w:firstLine="720"/>
        <w:jc w:val="both"/>
        <w:rPr/>
      </w:pPr>
      <w:r>
        <w:rPr>
          <w:rFonts w:cs="Times New Roman" w:ascii="Times New Roman" w:hAnsi="Times New Roman"/>
          <w:bCs/>
          <w:spacing w:val="-2"/>
          <w:sz w:val="26"/>
          <w:szCs w:val="26"/>
          <w:lang w:val="nl-NL"/>
        </w:rPr>
        <w:t xml:space="preserve">Các xã CT229 đang được hưởng chính sách đặc thù theo Đề án 01-229-2009 được Thủ tướng Chính phủ phê duyệt tại Quyết định số 1214/QĐ-TTg ngày 05/9/2012, ngoài ra còn được thụ hưởng đầy đủ các chính sách theo Chương trình 135 giai đoạn 2006-2015. Giai đoạn 2016 - 2020, các xã CT229 còn khó khăn sẽ tiếp tục được đầu tư, hỗ trợ theo Quyết định số 40/2015/QĐ-TTg ngày 14/9/2015 của Thủ tướng Chính phủ về ban hành nguyên tắc, tiêu chí và định mức phân bổ vốn đầu tư phát triển tư ngân sách nhà nước giai đoạn 2016 - 2020 và Chương trình 135 theo Nghị quyết số 100/2015/QH13 của Quốc hội về phê duyệt chủ trương đầu tư các Chương trình mục tiêu quốc gia giai đoạn 2016 - 2020.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7. Cử tri tỉnh Gia Lai kiến nghị: </w:t>
      </w:r>
      <w:r>
        <w:rPr>
          <w:rFonts w:cs="Times New Roman" w:ascii="Times New Roman" w:hAnsi="Times New Roman"/>
          <w:bCs/>
          <w:i/>
          <w:sz w:val="26"/>
          <w:szCs w:val="26"/>
          <w:lang w:val="nl-NL"/>
        </w:rPr>
        <w:t>Đề nghị tăng mức vốn vay cho mỗi hộ dân, điều chỉnh mở rộng đối tượng vay vốn theo Quyết định 54/2012/QĐ-TTg để tất cả các hộ nghèo và hộ cận nghèo là đồng bào dân tộc thiểu số đều có thể được hưởng chính sách.</w:t>
      </w:r>
      <w:r>
        <w:rPr>
          <w:rFonts w:cs="Times New Roman" w:ascii="Times New Roman" w:hAnsi="Times New Roman"/>
          <w:i/>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95/UBDT-CSDT ngày 1/2/2016)</w:t>
      </w:r>
    </w:p>
    <w:p>
      <w:pPr>
        <w:pStyle w:val="Normal"/>
        <w:spacing w:lineRule="auto" w:line="240" w:before="120" w:after="120"/>
        <w:ind w:firstLine="720"/>
        <w:jc w:val="both"/>
        <w:rPr/>
      </w:pPr>
      <w:r>
        <w:rPr>
          <w:rFonts w:cs="Times New Roman" w:ascii="Times New Roman" w:hAnsi="Times New Roman"/>
          <w:sz w:val="26"/>
          <w:szCs w:val="26"/>
          <w:lang w:val="nl-NL"/>
        </w:rPr>
        <w:t xml:space="preserve">Để tạo điều kiện cho các hộ đồng bào dân tộc thiểu số có điều kiện mở rộng phát triển sản xuất và có thể tiếp cận với các chính sách tín dụng, trong thời gian qua các hộ đồng bào dân tộc thiểu số đặc biệt khó khăn ngoài được vay vốn theo Quyết định số 54/2012/QĐ-TTg, còn được vay vốn từ các chính sách cho vay đối với các hộ nghèo theo các quyết định đã được Thủ tướng Chính phủ ban hành cho từng đối tượng như sau: </w:t>
      </w:r>
    </w:p>
    <w:p>
      <w:pPr>
        <w:pStyle w:val="Normal"/>
        <w:spacing w:lineRule="auto" w:line="240" w:before="120" w:after="120"/>
        <w:ind w:firstLine="720"/>
        <w:jc w:val="both"/>
        <w:rPr/>
      </w:pPr>
      <w:r>
        <w:rPr>
          <w:rFonts w:cs="Times New Roman" w:ascii="Times New Roman" w:hAnsi="Times New Roman"/>
          <w:sz w:val="26"/>
          <w:szCs w:val="26"/>
          <w:lang w:val="nl-NL"/>
        </w:rPr>
        <w:t>- Nghị định số 78/2002/NĐ-CP ngày 4/12/2002 của Chính phủ về tín dụng đối với người nghèo và các đối tượng chính sách khác.</w:t>
      </w:r>
    </w:p>
    <w:p>
      <w:pPr>
        <w:pStyle w:val="Normal"/>
        <w:spacing w:lineRule="auto" w:line="240" w:before="120" w:after="120"/>
        <w:ind w:firstLine="720"/>
        <w:jc w:val="both"/>
        <w:rPr/>
      </w:pPr>
      <w:r>
        <w:rPr>
          <w:rFonts w:cs="Times New Roman" w:ascii="Times New Roman" w:hAnsi="Times New Roman"/>
          <w:sz w:val="26"/>
          <w:szCs w:val="26"/>
          <w:lang w:val="nl-NL"/>
        </w:rPr>
        <w:t>- Nghị quyết số 30a/2008/NQ-CP ngày 27/12/2008 của Chính phủ về chương trình hỗ trợ giảm nghèo nhanh và bền vững đối với 61 huyện nghèo.</w:t>
      </w:r>
    </w:p>
    <w:p>
      <w:pPr>
        <w:pStyle w:val="Normal"/>
        <w:spacing w:lineRule="auto" w:line="240" w:before="120" w:after="120"/>
        <w:ind w:firstLine="720"/>
        <w:jc w:val="both"/>
        <w:rPr/>
      </w:pPr>
      <w:r>
        <w:rPr>
          <w:rFonts w:cs="Times New Roman" w:ascii="Times New Roman" w:hAnsi="Times New Roman"/>
          <w:sz w:val="26"/>
          <w:szCs w:val="26"/>
          <w:lang w:val="nl-NL"/>
        </w:rPr>
        <w:t>- Quyết định số 15/2013/QĐ-TTg ngày 23/2/2013 của Thủ tướng Chính phủ về tín dụng đối với hộ cận nghèo.</w:t>
      </w:r>
    </w:p>
    <w:p>
      <w:pPr>
        <w:pStyle w:val="Normal"/>
        <w:spacing w:lineRule="auto" w:line="240" w:before="120" w:after="120"/>
        <w:ind w:firstLine="720"/>
        <w:jc w:val="both"/>
        <w:rPr/>
      </w:pPr>
      <w:r>
        <w:rPr>
          <w:rFonts w:cs="Times New Roman" w:ascii="Times New Roman" w:hAnsi="Times New Roman"/>
          <w:sz w:val="26"/>
          <w:szCs w:val="26"/>
          <w:lang w:val="nl-NL"/>
        </w:rPr>
        <w:t>- Quyết định số 28/2015/QĐ-TTg ngày 21/7/2015 của Thủ tướng Chính phủ về tín dụng đối với hộ mới thoát nghèo.</w:t>
      </w:r>
    </w:p>
    <w:p>
      <w:pPr>
        <w:pStyle w:val="Normal"/>
        <w:spacing w:lineRule="auto" w:line="240" w:before="120" w:after="120"/>
        <w:ind w:firstLine="720"/>
        <w:jc w:val="both"/>
        <w:rPr/>
      </w:pPr>
      <w:r>
        <w:rPr>
          <w:rFonts w:cs="Times New Roman" w:ascii="Times New Roman" w:hAnsi="Times New Roman"/>
          <w:sz w:val="26"/>
          <w:szCs w:val="26"/>
          <w:lang w:val="nl-NL"/>
        </w:rPr>
        <w:t xml:space="preserve">Để đảm bảo các chính sách thực hiện vùng dân tộc thiểu số và miền núi trong giai đoạn tới được phù hợp hơn với thực tế, Ủy ban Dân tộc đã phối hợp với các Bộ ngành và địa phương rà soát chính sách dân tộc giai đoạn 2011 - 2015, đề xuất khung hệ thống chính sách dân tộc giai đoạn 2016 - 2020. Xây dựng và trình Thủ tướng Chính phủ phê duyệt chính sách đặc thù phát triển kinh tế - xã hội vùng dân tộc thiểu số và miền núi (trong đó nội dung hỗ trợ tín dụng được điều chỉnh phù hợp hơn cả về định mức và đối tượng thụ hưởng). Hiện nay chính sách đang chờ Thủ tướng Chính phủ phê duyệt.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8. Cử tri tỉnh Kiên Giang kiến nghị: </w:t>
      </w:r>
      <w:r>
        <w:rPr>
          <w:rFonts w:cs="Times New Roman" w:ascii="Times New Roman" w:hAnsi="Times New Roman"/>
          <w:i/>
          <w:sz w:val="26"/>
          <w:szCs w:val="26"/>
          <w:lang w:val="nl-NL"/>
        </w:rPr>
        <w:t xml:space="preserve">Cử tri đề nghị Ủy ban dân tộc tham mưu đề xuất Thủ tướng Chính phủ xem xét điều chỉnh đối tượng được vay vốn có mức thu nhập bình quân đầu người hàng tháng từ 50% tăng lên 80% so với chuẩn hộ nghèo theo quy định hiện hành. Bởi lẽ, thu nhập bình quân đầu người từ 80% trở xuống so với chuẩn hộ nghèo đối với người dân các tỉnh Tây Nam Bộ thực tế còn rất khó khăn cần được sự hỗ trợ vốn vay ưu đãi để tạo việc làm, cải thiện cuộc sống.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08/UBDT-CSDT ngày 1/2/2016)</w:t>
      </w:r>
    </w:p>
    <w:p>
      <w:pPr>
        <w:pStyle w:val="Normal"/>
        <w:tabs>
          <w:tab w:val="clear" w:pos="720"/>
          <w:tab w:val="left" w:pos="2160" w:leader="none"/>
        </w:tabs>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sz w:val="26"/>
          <w:szCs w:val="26"/>
          <w:lang w:val="nl-NL"/>
        </w:rPr>
        <w:t xml:space="preserve">Hiện nay, Ủy ban Dân tộc đang trình thủ tướng Chính phủ Chính sách đặc thù phát triển kinh tế - xã hội vùng dân tộc thiểu số và miền núi giai đoạn 2016 – 2020. Đây là chính sách được tích hợp từ các Quyết định số 54/2012/QĐ-TTg ngày 4/12/2012 về </w:t>
      </w:r>
      <w:r>
        <w:rPr>
          <w:rFonts w:cs="Times New Roman" w:ascii="Times New Roman" w:hAnsi="Times New Roman"/>
          <w:bCs/>
          <w:color w:val="000000"/>
          <w:sz w:val="26"/>
          <w:szCs w:val="26"/>
          <w:lang w:val="nl-NL"/>
        </w:rPr>
        <w:t>chính sách cho vay vốn phát triển sản xuất đối với hộ dân tộc thiểu số đặc biệt khó khăn giai đoạn 2012 – 2015;</w:t>
      </w:r>
      <w:r>
        <w:rPr>
          <w:rFonts w:cs="Times New Roman" w:ascii="Times New Roman" w:hAnsi="Times New Roman"/>
          <w:sz w:val="26"/>
          <w:szCs w:val="26"/>
          <w:lang w:val="nl-NL"/>
        </w:rPr>
        <w:t xml:space="preserve"> Quyết định số 755/QĐ-TTg ngày 20/5/2013 về </w:t>
      </w:r>
      <w:r>
        <w:rPr>
          <w:rFonts w:cs="Times New Roman" w:ascii="Times New Roman" w:hAnsi="Times New Roman"/>
          <w:color w:val="000000"/>
          <w:sz w:val="26"/>
          <w:szCs w:val="26"/>
          <w:lang w:val="nl-NL"/>
        </w:rPr>
        <w:t xml:space="preserve">Chính sách hỗ trợ đất ở, đất sản xuất, nước sinh hoạt cho hộ đồng bào dân tộc thiểu số nghèo và hộ nghèo ở xã, thôn, bản đặc biệt khó khăn; Quyết định 29/2013/QĐ-TTg ngày 20/5/2013 về một số chính sách hỗ trợ giải quyết đất ở và giải quyết việc làm cho đồng bào dân tộc thiểu số nghèo, đời sống khó khăn vùng Đồng bằng sông Cửu Long giai đoạn 2013 - 2015 </w:t>
      </w:r>
      <w:r>
        <w:rPr>
          <w:rFonts w:cs="Times New Roman" w:ascii="Times New Roman" w:hAnsi="Times New Roman"/>
          <w:sz w:val="26"/>
          <w:szCs w:val="26"/>
          <w:lang w:val="nl-NL"/>
        </w:rPr>
        <w:t xml:space="preserve">và Quyết định số 33/2013/QĐ-TTg ngày 4/6/2013 về tiếp tục thực hiện chính sách hỗ trợ di dân thực hiện định canh, định cư cho đồng bào dân tộc thiểu số đến năm 2015. Trong đó, riêng về hỗ trợ tín dụng: các hộ nghèo thiếu đất sản xuất và hộ dân tộc thiểu số nghèo cư trú </w:t>
      </w:r>
      <w:r>
        <w:rPr>
          <w:rFonts w:cs="Times New Roman" w:ascii="Times New Roman" w:hAnsi="Times New Roman"/>
          <w:spacing w:val="-4"/>
          <w:sz w:val="26"/>
          <w:szCs w:val="26"/>
          <w:lang w:val="nl-NL"/>
        </w:rPr>
        <w:t xml:space="preserve">tại các xã khu vực III, thôn, bản đặc biệt khó khăn </w:t>
      </w:r>
      <w:r>
        <w:rPr>
          <w:rFonts w:cs="Times New Roman" w:ascii="Times New Roman" w:hAnsi="Times New Roman"/>
          <w:sz w:val="26"/>
          <w:szCs w:val="26"/>
          <w:lang w:val="nl-NL"/>
        </w:rPr>
        <w:t>được vay tối đa theo mức cho vay áp dụng đối với hộ nghèo trong từng thời kỳ; t</w:t>
      </w:r>
      <w:r>
        <w:rPr>
          <w:rFonts w:cs="Times New Roman" w:ascii="Times New Roman" w:hAnsi="Times New Roman"/>
          <w:sz w:val="26"/>
          <w:szCs w:val="26"/>
          <w:lang w:val="vi-VN"/>
        </w:rPr>
        <w:t xml:space="preserve">hời </w:t>
      </w:r>
      <w:r>
        <w:rPr>
          <w:rFonts w:cs="Times New Roman" w:ascii="Times New Roman" w:hAnsi="Times New Roman"/>
          <w:sz w:val="26"/>
          <w:szCs w:val="26"/>
          <w:lang w:val="nl-NL"/>
        </w:rPr>
        <w:t xml:space="preserve">hạn </w:t>
      </w:r>
      <w:r>
        <w:rPr>
          <w:rFonts w:cs="Times New Roman" w:ascii="Times New Roman" w:hAnsi="Times New Roman"/>
          <w:sz w:val="26"/>
          <w:szCs w:val="26"/>
          <w:lang w:val="vi-VN"/>
        </w:rPr>
        <w:t xml:space="preserve">vay </w:t>
      </w:r>
      <w:r>
        <w:rPr>
          <w:rFonts w:cs="Times New Roman" w:ascii="Times New Roman" w:hAnsi="Times New Roman"/>
          <w:sz w:val="26"/>
          <w:szCs w:val="26"/>
          <w:lang w:val="nl-NL"/>
        </w:rPr>
        <w:t xml:space="preserve">tối đa </w:t>
      </w:r>
      <w:r>
        <w:rPr>
          <w:rFonts w:cs="Times New Roman" w:ascii="Times New Roman" w:hAnsi="Times New Roman"/>
          <w:sz w:val="26"/>
          <w:szCs w:val="26"/>
          <w:lang w:val="vi-VN"/>
        </w:rPr>
        <w:t xml:space="preserve">là </w:t>
      </w:r>
      <w:r>
        <w:rPr>
          <w:rFonts w:cs="Times New Roman" w:ascii="Times New Roman" w:hAnsi="Times New Roman"/>
          <w:sz w:val="26"/>
          <w:szCs w:val="26"/>
          <w:lang w:val="nl-NL"/>
        </w:rPr>
        <w:t>10</w:t>
      </w:r>
      <w:r>
        <w:rPr>
          <w:rFonts w:cs="Times New Roman" w:ascii="Times New Roman" w:hAnsi="Times New Roman"/>
          <w:sz w:val="26"/>
          <w:szCs w:val="26"/>
          <w:lang w:val="vi-VN"/>
        </w:rPr>
        <w:t xml:space="preserve"> năm</w:t>
      </w:r>
      <w:r>
        <w:rPr>
          <w:rFonts w:cs="Times New Roman" w:ascii="Times New Roman" w:hAnsi="Times New Roman"/>
          <w:sz w:val="26"/>
          <w:szCs w:val="26"/>
          <w:lang w:val="nl-NL"/>
        </w:rPr>
        <w:t>; l</w:t>
      </w:r>
      <w:r>
        <w:rPr>
          <w:rFonts w:cs="Times New Roman" w:ascii="Times New Roman" w:hAnsi="Times New Roman"/>
          <w:sz w:val="26"/>
          <w:szCs w:val="26"/>
          <w:lang w:val="vi-VN"/>
        </w:rPr>
        <w:t xml:space="preserve">ãi suất </w:t>
      </w:r>
      <w:r>
        <w:rPr>
          <w:rFonts w:cs="Times New Roman" w:ascii="Times New Roman" w:hAnsi="Times New Roman"/>
          <w:sz w:val="26"/>
          <w:szCs w:val="26"/>
          <w:lang w:val="nl-NL"/>
        </w:rPr>
        <w:t>cho vay bằng 50% lãi suất cho vay hộ nghèo theo từng thời kỳ.</w:t>
      </w:r>
    </w:p>
    <w:p>
      <w:pPr>
        <w:pStyle w:val="Normal"/>
        <w:spacing w:lineRule="auto" w:line="240" w:before="120" w:after="120"/>
        <w:ind w:firstLine="720"/>
        <w:jc w:val="both"/>
        <w:rPr/>
      </w:pPr>
      <w:r>
        <w:rPr>
          <w:rFonts w:cs="Times New Roman" w:ascii="Times New Roman" w:hAnsi="Times New Roman"/>
          <w:sz w:val="26"/>
          <w:szCs w:val="26"/>
          <w:lang w:val="nl-NL"/>
        </w:rPr>
        <w:t>Ngoài ra các hộ nghèo dân tộc thiểu số còn được hưởng các chính sách vay vốn ưu đãi để tạo việc làm và cải thiện cuộc sống như sau:</w:t>
      </w:r>
    </w:p>
    <w:p>
      <w:pPr>
        <w:pStyle w:val="Normal"/>
        <w:spacing w:lineRule="auto" w:line="240" w:before="120" w:after="120"/>
        <w:ind w:firstLine="720"/>
        <w:jc w:val="both"/>
        <w:rPr/>
      </w:pPr>
      <w:r>
        <w:rPr>
          <w:rFonts w:cs="Times New Roman" w:ascii="Times New Roman" w:hAnsi="Times New Roman"/>
          <w:sz w:val="26"/>
          <w:szCs w:val="26"/>
          <w:lang w:val="nl-NL"/>
        </w:rPr>
        <w:t>- Quyết định số 63/2015/QĐ-TTg ngày 10/12/2015 về chính sách hỗ trợ đào tạo nghề và giải quyết việc làm cho người lao động bị thu hồi đất.</w:t>
      </w:r>
    </w:p>
    <w:p>
      <w:pPr>
        <w:pStyle w:val="Normal"/>
        <w:spacing w:lineRule="auto" w:line="240" w:before="120" w:after="120"/>
        <w:ind w:firstLine="720"/>
        <w:jc w:val="both"/>
        <w:rPr/>
      </w:pPr>
      <w:r>
        <w:rPr>
          <w:rFonts w:cs="Times New Roman" w:ascii="Times New Roman" w:hAnsi="Times New Roman"/>
          <w:sz w:val="26"/>
          <w:szCs w:val="26"/>
          <w:lang w:val="nl-NL"/>
        </w:rPr>
        <w:t>- Quyết định số 971/QĐ-TTg về việc sửa đổi bổ sung Quyết định 1956/QĐ-TTg ngày 27/11/2009 của Thủ tướng Chính phủ phê duyệt Đề án đào tạo nghề cho lao động nông thôn đến năm 2020.</w:t>
      </w:r>
    </w:p>
    <w:p>
      <w:pPr>
        <w:pStyle w:val="Normal"/>
        <w:spacing w:lineRule="auto" w:line="240" w:before="120" w:after="120"/>
        <w:ind w:firstLine="720"/>
        <w:jc w:val="both"/>
        <w:rPr/>
      </w:pPr>
      <w:r>
        <w:rPr>
          <w:rFonts w:cs="Times New Roman" w:ascii="Times New Roman" w:hAnsi="Times New Roman"/>
          <w:sz w:val="26"/>
          <w:szCs w:val="26"/>
          <w:lang w:val="nl-NL"/>
        </w:rPr>
        <w:t>- Nghị định 61/2015/NĐ-CP quy định về chính sách hỗ trợ tạo việc làm và quỹ quốc gia về việc làm.</w:t>
      </w:r>
    </w:p>
    <w:p>
      <w:pPr>
        <w:pStyle w:val="Normal"/>
        <w:spacing w:lineRule="auto" w:line="240" w:before="120" w:after="120"/>
        <w:ind w:firstLine="720"/>
        <w:jc w:val="both"/>
        <w:rPr/>
      </w:pPr>
      <w:r>
        <w:rPr>
          <w:rFonts w:cs="Times New Roman" w:ascii="Times New Roman" w:hAnsi="Times New Roman"/>
          <w:b/>
          <w:i/>
          <w:sz w:val="26"/>
          <w:szCs w:val="26"/>
          <w:lang w:val="nl-NL"/>
        </w:rPr>
        <w:t xml:space="preserve">9. Cử tri tỉnh Nghệ An kiến nghị: </w:t>
      </w:r>
      <w:r>
        <w:rPr>
          <w:rFonts w:cs="Times New Roman" w:ascii="Times New Roman" w:hAnsi="Times New Roman"/>
          <w:i/>
          <w:sz w:val="26"/>
          <w:szCs w:val="26"/>
          <w:lang w:val="nl-NL"/>
        </w:rPr>
        <w:t xml:space="preserve">Hiện nay, người dân có nguồn gốc dân tộc Thanh sống ở các huyện Quỳ Hợp, Nghĩa Đàn, Tân Kỳ, Con Cuông, tỉnh Nghệ An, nhưng chưa có văn bản quy định thành phần dân tộc trong 54 dân tộc Việt Nam. Cử tri đề nghị Chính phủ có văn bản hướng dẫn xác nhận dân tộc Thanh vào nhóm dân tộc Thái để tạo điều kiện để họ được hưởng các chính sách ưu đãi  về dân tộc, miền núi.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07/UBDT-CSDT ngày 1/2/2016)</w:t>
      </w:r>
    </w:p>
    <w:p>
      <w:pPr>
        <w:pStyle w:val="Normal"/>
        <w:spacing w:lineRule="auto" w:line="240" w:before="120" w:after="120"/>
        <w:ind w:firstLine="720"/>
        <w:jc w:val="both"/>
        <w:rPr/>
      </w:pPr>
      <w:r>
        <w:rPr>
          <w:rFonts w:cs="Times New Roman" w:ascii="Times New Roman" w:hAnsi="Times New Roman"/>
          <w:sz w:val="26"/>
          <w:szCs w:val="26"/>
          <w:lang w:val="nl-NL"/>
        </w:rPr>
        <w:t>Thanh, Tày Thanh hay Man Thanh là tên gọi chỉ một nhóm thuộc dân tộc Thái ở Nghệ An. Từ trước đến nay, người Thanh tại Nghệ An vẫn được xếp vào nhóm thuộc dân tộc Thái và hưởng ưu đãi chính sách như các dân tộc thiểu số khác tại địa phương.</w:t>
      </w:r>
    </w:p>
    <w:p>
      <w:pPr>
        <w:pStyle w:val="Normal"/>
        <w:spacing w:lineRule="auto" w:line="240" w:before="120" w:after="120"/>
        <w:ind w:firstLine="720"/>
        <w:jc w:val="both"/>
        <w:rPr/>
      </w:pPr>
      <w:r>
        <w:rPr>
          <w:rFonts w:cs="Times New Roman" w:ascii="Times New Roman" w:hAnsi="Times New Roman"/>
          <w:sz w:val="26"/>
          <w:szCs w:val="26"/>
          <w:lang w:val="nl-NL"/>
        </w:rPr>
        <w:t>Về vấn đề xác nhận nhóm Thanh vào dân tộc Thái: Bộ Tư pháp có công văn số 3903/BTP-HTQTCT ngày 23/10/2015 đề nghị Ủy ban Dân tộc cho ý kiến đối với thành phần dân tộc trong công tác hộ tịch, cụ thể là trường hợp kiến nghị cải chính hộ tịch từ Thanh sang Thái ở Nghệ An. Ủy ban Dân tộc đã có công văn phúc đáp (Công văn số 1289/UBDT-DTTS ngày 18/11/2015) trong đó có đề nghị Bộ Tư pháp hướng dẫn cơ quan công tác hộ tịch tại địa phương tạo điều kiện cải chính hộ tịch cho công dân đối với trường hợp nêu trên nhằm đáp ứng nguyện vọng cải chính mục thành phần dân tộc trong các giấy tờ tùy thân từ Thanh sang Thái của đồng bào Thanh ở Nghệ An. Đây là việc làm đúng quy định và phù hợp về mặt khoa học, tạo thuận lợi cho các cơ quan quản lý và người dân trong các giao dịch, thủ tục hành chính cá nhân liên qua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10. Cử tri tỉnh Lai Châu kiến nghị: </w:t>
      </w:r>
      <w:r>
        <w:rPr>
          <w:rFonts w:cs="Times New Roman" w:ascii="Times New Roman" w:hAnsi="Times New Roman"/>
          <w:i/>
          <w:sz w:val="26"/>
          <w:szCs w:val="26"/>
          <w:lang w:val="nl-NL"/>
        </w:rPr>
        <w:t xml:space="preserve">Cử tri đề nghị Trung ương nghiên cứu ban hành Chính sách đặc thù cho đồng bào dân tộc thiểu số gồm tổng hợp các chính sách dân tộc hiện nay như Quyết định 33/2013/QĐ-TTg ngày 04/6/2013, Quyết định 102/2009/QĐ-TTg ngày 07/8/2009, Quyết định 755/QĐ-TTg ngày 20/5/2013, Quyết định 54/QĐ-TTg ngày 04/12/2012 của Thủ tướng Chính phủ,…theo hướng giảm dần các hỗ trợ trực tiếp cho người dân thay bằng hình thức cho vay, hỗ trợ lãi suất…và tăng cường đầu tư cơ sở hạ tầng đào tạo nâng cao nguồn nhân lực cho đồng bào dân tộc thiểu số.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10/UBDT-CSDT ngày 1/2/2016)</w:t>
      </w:r>
    </w:p>
    <w:p>
      <w:pPr>
        <w:pStyle w:val="Normal"/>
        <w:spacing w:lineRule="auto" w:line="240" w:before="120" w:after="120"/>
        <w:ind w:firstLine="720"/>
        <w:jc w:val="both"/>
        <w:rPr/>
      </w:pPr>
      <w:r>
        <w:rPr>
          <w:rFonts w:cs="Times New Roman" w:ascii="Times New Roman" w:hAnsi="Times New Roman"/>
          <w:sz w:val="26"/>
          <w:szCs w:val="26"/>
          <w:lang w:val="nl-NL"/>
        </w:rPr>
        <w:t xml:space="preserve">Các Quyết định 33/2013/QĐ-TTg, Quyết định 54/2012/QĐ-TTg và Quyết định 755/QĐ-TTg đều đã hết hiệu lực. Để giải quyết mục tiêu chưa hoàn thành, đối tượng thụ hưởng (nhu cầu) còn lớn của các Quyết định này, năm 2015 Ủy ban Dân tộc đã phối hợp với các Bộ ngành, địa phương xây dựng chính sách đặc thù hỗ trợ phát triển kinh tế - xã hội vùng dân tộc thiểu số và miền núi giai đoạn 2016 - 2020 theo đúng hướng đã đề xuất của cử tri: </w:t>
      </w:r>
      <w:r>
        <w:rPr>
          <w:rFonts w:cs="Times New Roman" w:ascii="Times New Roman" w:hAnsi="Times New Roman"/>
          <w:i/>
          <w:sz w:val="26"/>
          <w:szCs w:val="26"/>
          <w:lang w:val="nl-NL"/>
        </w:rPr>
        <w:t>“giảm dần các hỗ trợ trực tiếp cho người dân thay bằng hình thức cho vay, hỗ trợ lãi suất, tăng cường đầu tư cơ sở hạ tầng, nâng cao nguồn nhân lực cho đồng bào dân tộc thiểu số”…</w:t>
      </w:r>
      <w:r>
        <w:rPr>
          <w:rFonts w:cs="Times New Roman" w:ascii="Times New Roman" w:hAnsi="Times New Roman"/>
          <w:sz w:val="26"/>
          <w:szCs w:val="26"/>
          <w:lang w:val="nl-NL"/>
        </w:rPr>
        <w:t xml:space="preserve">; đã tổ chức các cuộc hội thảo vùng tại các tỉnh Lạng Sơn, Cần Thơ, Lâm Đồng để lấy ý kiến của địa phương cũng như xin ý kiến của các Bộ ngành liên quan làm cơ sở xây dựng Chính sách đặc thù trình Thủ tướng Chính phủ. Hiện nay Ủy ban Dân tộc đã trình và đang chờ phê duyệt của Thủ tướng Chính phủ. </w:t>
      </w:r>
    </w:p>
    <w:p>
      <w:pPr>
        <w:pStyle w:val="Normal"/>
        <w:spacing w:lineRule="auto" w:line="240" w:before="120" w:after="120"/>
        <w:ind w:firstLine="720"/>
        <w:jc w:val="both"/>
        <w:rPr/>
      </w:pPr>
      <w:r>
        <w:rPr>
          <w:rFonts w:cs="Times New Roman" w:ascii="Times New Roman" w:hAnsi="Times New Roman"/>
          <w:sz w:val="26"/>
          <w:szCs w:val="26"/>
          <w:lang w:val="nl-NL"/>
        </w:rPr>
        <w:t xml:space="preserve">Riêng đối với Quyết định 102/2009/QĐ-TTg, đề nghị tổng hợp nội dung đã trả lời tại câu hỏi số 1.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11. Cử tri tỉnh Phú Thọ kiến nghị: </w:t>
      </w:r>
      <w:r>
        <w:rPr>
          <w:rFonts w:cs="Times New Roman" w:ascii="Times New Roman" w:hAnsi="Times New Roman"/>
          <w:i/>
          <w:sz w:val="26"/>
          <w:szCs w:val="26"/>
          <w:lang w:val="nl-NL"/>
        </w:rPr>
        <w:t xml:space="preserve">Cử tri tiếp tục đề nghị  xem xét bổ sung đối tượng người dân tộc Kinh đang sinh sống tại vùng có điều kiện kinh tế - xã hội khó khăn cũng được hưởng chính sách Nhà nước cấp thẻ bảo hiểm y tế đối với người dân tộc thiểu số ở vùng khó khăn.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06/UBDT-CSDT ngày 1/2/2016)</w:t>
      </w:r>
    </w:p>
    <w:p>
      <w:pPr>
        <w:pStyle w:val="Normal"/>
        <w:spacing w:lineRule="auto" w:line="240" w:before="120" w:after="120"/>
        <w:ind w:firstLine="720"/>
        <w:jc w:val="both"/>
        <w:rPr/>
      </w:pPr>
      <w:r>
        <w:rPr>
          <w:rFonts w:cs="Times New Roman" w:ascii="Times New Roman" w:hAnsi="Times New Roman"/>
          <w:sz w:val="26"/>
          <w:szCs w:val="26"/>
          <w:lang w:val="nl-NL"/>
        </w:rPr>
        <w:t>Theo quy định hiện hành, chính sách cấp thẻ bảo hiểm y tế do Bộ Y tế phụ trách theo dõi, quản lý thực hiện. Vậy với nội dung kiến nghị này đề nghị cử tri có văn bản chuyển đến Bộ Y tế để được xem xét, giải quyết theo quy định.</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120" w:after="120"/>
        <w:ind w:firstLine="720"/>
        <w:jc w:val="both"/>
        <w:rPr/>
      </w:pPr>
      <w:r>
        <w:rPr>
          <w:rFonts w:cs="Times New Roman" w:ascii="Times New Roman" w:hAnsi="Times New Roman"/>
          <w:b/>
          <w:i/>
          <w:sz w:val="26"/>
          <w:szCs w:val="26"/>
          <w:lang w:val="nl-NL"/>
        </w:rPr>
        <w:t xml:space="preserve">12. Cử tri tỉnh Quảng Bình kiến nghị: </w:t>
      </w:r>
      <w:r>
        <w:rPr>
          <w:rFonts w:cs="Times New Roman" w:ascii="Times New Roman" w:hAnsi="Times New Roman"/>
          <w:bCs/>
          <w:i/>
          <w:iCs/>
          <w:sz w:val="26"/>
          <w:szCs w:val="26"/>
          <w:lang w:val="pt-BR"/>
        </w:rPr>
        <w:t>Cử tri đề nghị</w:t>
      </w:r>
      <w:r>
        <w:rPr>
          <w:rFonts w:cs="Times New Roman" w:ascii="Times New Roman" w:hAnsi="Times New Roman"/>
          <w:i/>
          <w:sz w:val="26"/>
          <w:szCs w:val="26"/>
          <w:lang w:val="pt-BR"/>
        </w:rPr>
        <w:t xml:space="preserve"> Chính phủ tiếp tục quan tâm hỗ trợ kinh phí xây dựng nhà ở cho đồng bào dân tộc Mã Liềng và Dân tộc Chứt ở 2 xã Lâm Hóa và Thanh Hóa, huyện Tuyên Hóa, tỉnh Quảng Bình</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03/UBDT-CSDT ngày 1/2/2016)</w:t>
      </w:r>
    </w:p>
    <w:p>
      <w:pPr>
        <w:pStyle w:val="Normal"/>
        <w:spacing w:lineRule="auto" w:line="240" w:before="120" w:after="120"/>
        <w:ind w:firstLine="720"/>
        <w:jc w:val="both"/>
        <w:rPr/>
      </w:pPr>
      <w:r>
        <w:rPr>
          <w:rFonts w:cs="Times New Roman" w:ascii="Times New Roman" w:hAnsi="Times New Roman"/>
          <w:sz w:val="26"/>
          <w:szCs w:val="26"/>
          <w:lang w:val="nl-NL"/>
        </w:rPr>
        <w:t>Hiện nay các chính sách hỗ trợ hộ nghèo (gồm cả hộ dân tộc thiểu số nghèo) xây dựng nhà ở do Bộ Xây dựng chủ trì theo dõi, quản lý thực hiện. Vậy với nội dung kiến nghị này đề nghị cử tri có văn bản chuyển đến Bộ Xây dựng để được xem xét, giải quyết theo quy định.</w:t>
      </w:r>
    </w:p>
    <w:p>
      <w:pPr>
        <w:pStyle w:val="Normal"/>
        <w:spacing w:lineRule="auto" w:line="240" w:before="120" w:after="120"/>
        <w:ind w:firstLine="720"/>
        <w:jc w:val="both"/>
        <w:rPr/>
      </w:pPr>
      <w:r>
        <w:rPr>
          <w:rFonts w:cs="Times New Roman" w:ascii="Times New Roman" w:hAnsi="Times New Roman"/>
          <w:b/>
          <w:i/>
          <w:sz w:val="26"/>
          <w:szCs w:val="26"/>
          <w:lang w:val="nl-NL"/>
        </w:rPr>
        <w:t xml:space="preserve">13. Cử tri tỉnh Quảng Ngãi kiến nghị: </w:t>
      </w:r>
      <w:r>
        <w:rPr>
          <w:rFonts w:cs="Times New Roman" w:ascii="Times New Roman" w:hAnsi="Times New Roman"/>
          <w:i/>
          <w:sz w:val="26"/>
          <w:szCs w:val="26"/>
          <w:lang w:val="nl-NL"/>
        </w:rPr>
        <w:t xml:space="preserve">Cử tri huyện Sơn Tây, tỉnh Quảng Ngãi đề nghị tách dân tộc Kdong từ dân tộc Xê Đăng và công nhận là một dân tộc trong danh mục dân tộc Việt Nam, vì hiện nay, trên địa bàn Sơn Tây có hơn 19.000 người dân tộc Kdong (chưa kể người Kdong sống ở các khu vực lân cận), chiếm 95% dân số của huyện; có tiếng nói, văn hóa sinh hoạt riêng.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98/UBDT-CSDT ngày 1/2/2016)</w:t>
      </w:r>
    </w:p>
    <w:p>
      <w:pPr>
        <w:pStyle w:val="Normal"/>
        <w:spacing w:lineRule="auto" w:line="240" w:before="120" w:after="120"/>
        <w:ind w:firstLine="720"/>
        <w:jc w:val="both"/>
        <w:rPr/>
      </w:pPr>
      <w:r>
        <w:rPr>
          <w:rFonts w:cs="Times New Roman" w:ascii="Times New Roman" w:hAnsi="Times New Roman"/>
          <w:sz w:val="26"/>
          <w:szCs w:val="26"/>
          <w:lang w:val="nl-NL"/>
        </w:rPr>
        <w:t>Hiện nay, thành phần và tên gọi các dân tộc Việt Nam theo bản Danh mục ban hành kèm Quyết định số 121-TCTK/PPCĐ ngày 02/3/1979 của Tổng cục Thống kê, các cuộc tổng điều tra dân số toàn quốc vào các năm 1979, 1989, 1999 và 2009 đều được tiến hành trên cơ sở bản Danh mục này.</w:t>
      </w:r>
    </w:p>
    <w:p>
      <w:pPr>
        <w:pStyle w:val="Normal"/>
        <w:spacing w:lineRule="auto" w:line="240" w:before="120" w:after="120"/>
        <w:ind w:firstLine="720"/>
        <w:jc w:val="both"/>
        <w:rPr/>
      </w:pPr>
      <w:r>
        <w:rPr>
          <w:rFonts w:cs="Times New Roman" w:ascii="Times New Roman" w:hAnsi="Times New Roman"/>
          <w:sz w:val="26"/>
          <w:szCs w:val="26"/>
          <w:lang w:val="nl-NL"/>
        </w:rPr>
        <w:t xml:space="preserve">Uỷ ban Dân tộc là cơ quan ngang Bộ của Chính phủ, thực hiện chức năng quản lý nhà nước về công tác dân tộc trong phạm vi cả nước, trong đó có nhiệm vụ xác định thành phần dân tộc (Khoản 7, Điều 2, Nghị định số 84/2012/NĐ-CP ngày 12/10/2012 của Chính phủ). Xác định thành phần dân tộc là một nhiệm vụ lớn và phải thực hiện trong thời gian lâu dài, theo quy trình khoa học, dựa trên các cơ sở pháp lý và được cơ quan có thẩm quyền quyết định, công bố theo quy định của pháp luật. Ủy ban Dân tộc hiện đang tích cực phối hợp với các Bộ ngành, các nhà khoa học và địa phương để nghiên cứu xây dựng tiêu chí xác định thành phần dân tộc trình Thủ tướng Chính phủ xem xét, quyết định. Đây là một bước quan trọng và là cơ sở cho công tác xác định thành phần dân tộc nhằm đưa ra bản danh mục thành phần các dân tộc Việt Nam trình cấp có thẩm quyền xem xét, phê duyệt. </w:t>
      </w:r>
    </w:p>
    <w:p>
      <w:pPr>
        <w:pStyle w:val="Normal"/>
        <w:spacing w:lineRule="auto" w:line="240" w:before="120" w:after="120"/>
        <w:ind w:firstLine="720"/>
        <w:jc w:val="both"/>
        <w:rPr/>
      </w:pPr>
      <w:r>
        <w:rPr>
          <w:rFonts w:cs="Times New Roman" w:ascii="Times New Roman" w:hAnsi="Times New Roman"/>
          <w:sz w:val="26"/>
          <w:szCs w:val="26"/>
          <w:lang w:val="nl-NL"/>
        </w:rPr>
        <w:t xml:space="preserve">Đối với trường hợp người Kdong, từ trước đến nay đã có một số nghiên cứu của các cấp từ trung ương đến địa phương về một số tiêu chí, nhưng để đưa ra kết luận về thành phần dân tộc đối với trường hợp trên vẫn cần tiếp tục được nghiên cứu trên cơ sở các tiêu chí được pháp luật công nhận. Với những cố gắng, nỗ lực để thực hiện nhiệm vụ xác định thành phần dân tộc, Ủy ban Dân tộc hy vọng sẽ sớm đáp ứng được phần nào tâm tư, nguyện vọng chính đáng và hợp pháp của đồng bào trên cả nước trong thời gian tới.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14. Cử tri tỉnh Quảng Trị kiến nghị: </w:t>
      </w:r>
      <w:r>
        <w:rPr>
          <w:rFonts w:cs="Times New Roman" w:ascii="Times New Roman" w:hAnsi="Times New Roman"/>
          <w:i/>
          <w:sz w:val="26"/>
          <w:szCs w:val="26"/>
          <w:lang w:val="nl-NL"/>
        </w:rPr>
        <w:t>Cử tri kiến nghị</w:t>
      </w: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 xml:space="preserve">mức hỗ trợ nước sinh hoạt tại Quyết định số 755/QĐ-TTg ngày 20/5/2013 và hỗ trợ bằng hiện vật tại Quyết định số 102/QĐ-TTG ngày 07/8/2009 của Thủ tướng Chính phủ là quá thấp và manh mún, dàn trải, chưa thiết thực, chưa kịp thời giải quyết được những khó khăn ban đầu mà người dân vùng đồng bào dân tộc đang gặp phải. Theo ý kiến phản ánh của cử tri thì mức hỗ trợ nước sinh hoạt 1.300.000 đ/1 hộ và hỗ trợ hiện vật bằng muối I ốt không đem lại kết quả tích cực cho đời sống của đồng bào. Cử tri kiến nghị nghiên cứu để ban hành các chính sách lớn, thiết thực nhằm thúc đẩy mạnh mẽ sự phát triển về kinh tế - xã hội vùng miền núi, đồng bào dân tộc ít người.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99/UBDT-CSDT ngày 1/2/2016)</w:t>
      </w:r>
    </w:p>
    <w:p>
      <w:pPr>
        <w:pStyle w:val="Normal"/>
        <w:spacing w:lineRule="auto" w:line="240" w:before="120" w:after="120"/>
        <w:ind w:firstLine="720"/>
        <w:jc w:val="both"/>
        <w:rPr/>
      </w:pPr>
      <w:r>
        <w:rPr>
          <w:rFonts w:cs="Times New Roman" w:ascii="Times New Roman" w:hAnsi="Times New Roman"/>
          <w:sz w:val="26"/>
          <w:szCs w:val="26"/>
          <w:lang w:val="nl-NL"/>
        </w:rPr>
        <w:t>Quyết định 755/QĐ-TTg cũng như các Quyết định 33/2012/QĐ-TTg, Quyết định 54/2012/QĐ-TTg đều đã hết hiệu lực. Do đó, Ủy ban Dân tộc đã xây dựng Chính sách đặc thù phát triển kinh tế xã hội vùng dân tộc và miền núi giai đoạn 2016-2020 trên cơ sở tích hợp các chính sách đã hết hiệu lực nêu trên để trình Thủ tướng Chính phủ. Trong đó, mức hỗ trợ nước sinh hoạt theo Quyết định 755/QĐ-TTg đã được Ủy ban Dân tộc kiến nghị với Thủ tướng Chính phủ nâng lên thành 1.500.000 đồng/hộ. Hiện nay Chính sách đặc thù đang chờ phê duyệt của Thủ tướng Chính phủ.</w:t>
      </w:r>
    </w:p>
    <w:p>
      <w:pPr>
        <w:pStyle w:val="Normal"/>
        <w:spacing w:lineRule="auto" w:line="240" w:before="120" w:after="120"/>
        <w:ind w:firstLine="720"/>
        <w:jc w:val="both"/>
        <w:rPr/>
      </w:pPr>
      <w:r>
        <w:rPr>
          <w:rFonts w:cs="Times New Roman" w:ascii="Times New Roman" w:hAnsi="Times New Roman"/>
          <w:sz w:val="26"/>
          <w:szCs w:val="26"/>
          <w:lang w:val="nl-NL"/>
        </w:rPr>
        <w:t>Riêng đối với Quyết định 102/2009/QĐ-TTg: S</w:t>
      </w:r>
      <w:r>
        <w:rPr>
          <w:rFonts w:cs="Times New Roman" w:ascii="Times New Roman" w:hAnsi="Times New Roman"/>
          <w:color w:val="000000"/>
          <w:sz w:val="26"/>
          <w:szCs w:val="26"/>
          <w:lang w:val="nl-NL"/>
        </w:rPr>
        <w:t>au hơn 5 năm thực hiện, bên cạnh kết quả đạt được Chính sách hỗ trợ trực tiếp cho người dân thuộc hộ nghèo vùng khó khăn đã bộc lộ những hạn chế về: Đ</w:t>
      </w:r>
      <w:r>
        <w:rPr>
          <w:rFonts w:cs="Times New Roman" w:ascii="Times New Roman" w:hAnsi="Times New Roman"/>
          <w:sz w:val="26"/>
          <w:szCs w:val="26"/>
          <w:lang w:val="nl-NL"/>
        </w:rPr>
        <w:t>ịnh mức hỗ trợ của chính sách quá thấp, chưa khuyến khích người dân vươn lên thoát nghèo; d</w:t>
      </w:r>
      <w:r>
        <w:rPr>
          <w:rFonts w:cs="Times New Roman" w:ascii="Times New Roman" w:hAnsi="Times New Roman"/>
          <w:color w:val="000000"/>
          <w:sz w:val="26"/>
          <w:szCs w:val="26"/>
          <w:lang w:val="nl-NL"/>
        </w:rPr>
        <w:t>anh mục quy định về mặt hàng hỗ trợ chưa đa dạng, chưa đáp ứng được nhu cầu thực tiễn ở một số địa phương. Chưa có cơ chế lồng ghép vốn với các chương trình, chính sách khác nên chưa thể tập trung nguồn vốn để đầu tư phát triển sản xuất. Từ bất cập hạn chế này, Phó Thủ tướng Chính phủ Vũ Văn Ninh đã có ý kiến chỉ đạo giao Bộ Nông nghiệp và Phát triển nông thôn chủ trì, phối hợp với Ủy ban Dân tộc và các Bộ, cơ quan liên quan đưa chính sách này vào chính sách hỗ trợ sản xuất cho hộ nghèo, cận nghèo, hộ dân tộc thiểu số vùng khó khăn theo chỉ đạo của Thủ tướng Chính phủ tại Quyết định 2324/QĐ-TTg (văn bản 7146/VPCP-V.III ngày 10/9/2015 của Văn phòng Chính phủ).</w:t>
      </w:r>
      <w:r>
        <w:rPr>
          <w:rFonts w:cs="Times New Roman" w:ascii="Times New Roman" w:hAnsi="Times New Roman"/>
          <w:sz w:val="26"/>
          <w:szCs w:val="26"/>
          <w:lang w:val="nl-NL"/>
        </w:rPr>
        <w:t xml:space="preserve"> Vậy, Ủy ban Dân tộc xin thông báo để cử tri nắm được thông tin.</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15. Cử tri tỉnh Sơn La kiến nghị: </w:t>
      </w:r>
      <w:r>
        <w:rPr>
          <w:rFonts w:cs="Times New Roman" w:ascii="Times New Roman" w:hAnsi="Times New Roman"/>
          <w:i/>
          <w:sz w:val="26"/>
          <w:szCs w:val="26"/>
          <w:lang w:val="nl-NL"/>
        </w:rPr>
        <w:t xml:space="preserve">Đề nghị sớm ban hành quyết định thay thế Quyết định 1049/QĐ-TTg  ngày 26/6/2014 về Ban hành danh mục các đơn vị hành chính vùng đặc biệt khó khăn, quyết định này thực hiện trong giai đoạn năm 2014-2015, làm căn cứ để thực hiện các chính sách khác trong các năm tiếp theo. Đặc biệt là việc cấp thẻ bảo hiểm y tế cho người nghèo khu vực miền núi, vùng đồng bào dân tộc thiểu số được căn cứ trên cơ sở Quyết định 1049/QĐ-TTg, tuy nhiên hết năm 2015 quyết định hết hiệu lực, cơ quan Bảo hiểm xã hội không có căn cứ để cấp bảo hiểm y tế cho đối tượng này.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99/UBDT-CSDT ngày 1/2/2016)</w:t>
      </w:r>
    </w:p>
    <w:p>
      <w:pPr>
        <w:pStyle w:val="Normal"/>
        <w:spacing w:lineRule="auto" w:line="240" w:before="120" w:after="120"/>
        <w:ind w:firstLine="720"/>
        <w:jc w:val="both"/>
        <w:rPr/>
      </w:pPr>
      <w:r>
        <w:rPr>
          <w:rFonts w:cs="Times New Roman" w:ascii="Times New Roman" w:hAnsi="Times New Roman"/>
          <w:sz w:val="26"/>
          <w:szCs w:val="26"/>
          <w:lang w:val="nl-NL"/>
        </w:rPr>
        <w:t>Danh mục các đơn vị hành chính thuộc vùng khó khăn tại Quyết định 1049/QĐ-TTg được ban hành trên cơ sở tổng hợp từ: Các xã khu vực II, III theo Quyết định số 447/QĐ-UBDT, xã thuộc diện đầu tư Chương trình 135 theo Quyết định số 2045/QĐ-TTg  ngày 10/12/2013</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của Thủ tướng Chính phủ,  xã đặc biệt khó khăn vùng bãi ngang ven biển và hải đảo theo Quyết định số 539/QĐ-TTg ngày 01/4/2013 của Thủ tướng Chính phủ, các xã biên giới Việt Nam- Lào, Việt Nam-Campuchia, Việt – Trung. Tuy nhiên, giai đoạn 2016-2020 các xã khu vực II, III theo Quyết định 447/QĐ-UBDT xác định theo tiêu chí quy định tại Quyết định 30/2012/QĐ-TTg cần phải điều chỉnh, xác định lại do Thủ tướng Chính phủ đã ban hành một số tiêu chí mới, trong đó có chuẩn nghèo tiếp cận đa chiều áp dụng cho giai đoạn 2016-2020 quy định tại Quyết định số 59/2015/QĐ-TTg ngày 19/11/2015. Đến nay, số liệu xác định hộ nghèo, hộ cận nghèo của các địa phương chưa được hoàn thành, Bộ Lao động – Thương binh và Xã hội chưa công bố nên chưa đủ cơ sở để điều chỉnh tiêu chí của Quyết định số 30/2012/QĐ-TTg. Ngoài ra, hết năm 2015 các Quyết định số 539/QĐ-TTg, Quyết định số 2045/QĐ-TTg cũng hết hiệu lực và đến nay chưa có Quyết định thay thế. Do vậy, Ủy ban Dân tộc chưa có cơ sở để tham mưu trình Thủ tướng Chính phủ ban hành quyết định thay thế Quyết định 1049/QĐ-TTg. </w:t>
      </w:r>
    </w:p>
    <w:p>
      <w:pPr>
        <w:pStyle w:val="Normal"/>
        <w:spacing w:lineRule="auto" w:line="240" w:before="120" w:after="120"/>
        <w:ind w:firstLine="720"/>
        <w:jc w:val="both"/>
        <w:rPr/>
      </w:pPr>
      <w:r>
        <w:rPr>
          <w:rFonts w:cs="Times New Roman" w:ascii="Times New Roman" w:hAnsi="Times New Roman"/>
          <w:sz w:val="26"/>
          <w:szCs w:val="26"/>
          <w:lang w:val="nl-NL"/>
        </w:rPr>
        <w:t xml:space="preserve">Để có cơ sở áp dụng các chính sách đối với vùng khó khăn theo Quyết định số 1049/QĐ-TTg, Ủy ban Dân tộc đã có Tờ trình Thủ tướng Chính phủ số 01/TTr-UBDT ngày 05/01/2016 trong đó có nội dung cho phép tiếp tục sử dụng Danh mục các đơn vị hành chính thuộc vùng khó khăn theo Quyết định số 1049/QĐ-TTg làm cơ sở thực hiện các chính sách về y tế, giáo dục, thu hút, cấp thẻ bảo hiểm y tế…trong năm 2016. Đối với các năm tiếp theo, Ủy ban Dân tộc sẽ tham mưu trình Thủ tướng Chính phủ ban hành Quyết định thay thế Quyết định số 1049/QĐ-TTg khi có đủ cơ sở, căn cứ thay thế.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16. Cử tri tỉnh Tây Ninh kiến nghị: </w:t>
      </w:r>
      <w:r>
        <w:rPr>
          <w:rFonts w:cs="Times New Roman" w:ascii="Times New Roman" w:hAnsi="Times New Roman"/>
          <w:i/>
          <w:sz w:val="26"/>
          <w:szCs w:val="26"/>
          <w:lang w:val="nl-NL"/>
        </w:rPr>
        <w:t xml:space="preserve">Đề nghị cơ quan chức năng trung ương sớm công nhận những người Tà Mun là thuộc một trong những dân tộc Việt Nam.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04/UBDT-CSDT ngày 1/2/2016)</w:t>
      </w:r>
    </w:p>
    <w:p>
      <w:pPr>
        <w:pStyle w:val="Normal"/>
        <w:spacing w:lineRule="auto" w:line="240" w:before="120" w:after="120"/>
        <w:ind w:firstLine="720"/>
        <w:jc w:val="both"/>
        <w:rPr/>
      </w:pPr>
      <w:r>
        <w:rPr>
          <w:rFonts w:cs="Times New Roman" w:ascii="Times New Roman" w:hAnsi="Times New Roman"/>
          <w:sz w:val="26"/>
          <w:szCs w:val="26"/>
          <w:lang w:val="nl-NL"/>
        </w:rPr>
        <w:t>Hiện nay, thành phần và tên gọi các dân tộc Việt Nam theo bản Danh mục ban hành kèm Quyết định số 121-TCTK/PPCĐ ngày 02/3/1979 của Tổng cục Thống kê, các cuộc Tổng Điều tra dân số toàn quốc vào các năm 1979, 1989, 1999 và 2009 đều được tiến hành trên cơ sở bản Danh mục này.</w:t>
      </w:r>
    </w:p>
    <w:p>
      <w:pPr>
        <w:pStyle w:val="Normal"/>
        <w:spacing w:lineRule="auto" w:line="240" w:before="120" w:after="120"/>
        <w:ind w:firstLine="720"/>
        <w:jc w:val="both"/>
        <w:rPr/>
      </w:pPr>
      <w:r>
        <w:rPr>
          <w:rFonts w:cs="Times New Roman" w:ascii="Times New Roman" w:hAnsi="Times New Roman"/>
          <w:sz w:val="26"/>
          <w:szCs w:val="26"/>
          <w:lang w:val="nl-NL"/>
        </w:rPr>
        <w:t xml:space="preserve">Uỷ ban Dân tộc là cơ quan ngang Bộ của Chính phủ, thực hiện chức năng quản lý nhà nước về công tác dân tộc trong phạm vi cả nước, trong đó có nhiệm vụ xác định thành phần dân tộc (Khoản 7, Điều 2, Nghị định số 84/2012/NĐ-CP ngày 12/10/2012 của Chính phủ). Xác định thành phần dân tộc là một nhiệm vụ lớn và phải thực hiện trong thời gian lâu dài, theo quy trình khoa học, dựa trên các cơ sở pháp lý và được cơ quan có thẩm quyền quyết định, công bố theo quy định của pháp luật. Ủy ban Dân tộc hiện đang tích cực phối hợp với các Bộ ngành, các nhà khoa học và địa phương để nghiên cứu xây dựng tiêu chí xác định thành phần dân tộc trình Thủ tướng Chính phủ xem xét, quyết định. Đây là một bước quan trọng và là cơ sở cho công tác xác định thành phần dân tộc nhằm đưa ra bản danh mục thành phần các dân tộc Việt Nam trình cấp có thẩm quyền xem xét, phê duyệt. </w:t>
      </w:r>
    </w:p>
    <w:p>
      <w:pPr>
        <w:pStyle w:val="Normal"/>
        <w:spacing w:lineRule="auto" w:line="240" w:before="120" w:after="120"/>
        <w:ind w:firstLine="720"/>
        <w:jc w:val="both"/>
        <w:rPr/>
      </w:pPr>
      <w:r>
        <w:rPr>
          <w:rFonts w:cs="Times New Roman" w:ascii="Times New Roman" w:hAnsi="Times New Roman"/>
          <w:sz w:val="26"/>
          <w:szCs w:val="26"/>
          <w:lang w:val="nl-NL"/>
        </w:rPr>
        <w:t xml:space="preserve">Đối với trường hợp người Tà Mun, từ trước đến nay đã có một số nghiên cứu của các cấp từ trung ương đến địa phương về một số tiêu chí, nhưng để đưa ra kết luận về thành phần dân tộc đối với trường hợp trên vẫn cần tiếp tục được nghiên cứu trên cơ sở các tiêu chí được pháp luật công nhận. Với những cố gắng, nỗ lực để thực hiện nhiệm vụ xác định thành phần dân tộc, Ủy ban Dân tộc hy vọng sẽ sớm đáp ứng được phần nào tâm tư, nguyện vọng chính đáng và hợp pháp của đồng bào trên cả nước trong thời gian tới.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17. Cử tri tỉnh </w:t>
      </w:r>
      <w:r>
        <w:rPr>
          <w:rFonts w:cs="Times New Roman" w:ascii="Times New Roman" w:hAnsi="Times New Roman"/>
          <w:b/>
          <w:i/>
          <w:color w:val="000000"/>
          <w:sz w:val="26"/>
          <w:szCs w:val="26"/>
          <w:lang w:val="nl-NL"/>
        </w:rPr>
        <w:t>Thái Nguyên</w:t>
      </w:r>
      <w:r>
        <w:rPr>
          <w:rFonts w:cs="Times New Roman" w:ascii="Times New Roman" w:hAnsi="Times New Roman"/>
          <w:b/>
          <w:i/>
          <w:sz w:val="26"/>
          <w:szCs w:val="26"/>
          <w:lang w:val="nl-NL"/>
        </w:rPr>
        <w:t xml:space="preserve"> kiến nghị: </w:t>
      </w:r>
      <w:r>
        <w:rPr>
          <w:rFonts w:cs="Times New Roman" w:ascii="Times New Roman" w:hAnsi="Times New Roman"/>
          <w:i/>
          <w:color w:val="000000"/>
          <w:sz w:val="26"/>
          <w:szCs w:val="26"/>
          <w:lang w:val="nl-NL"/>
        </w:rPr>
        <w:t xml:space="preserve"> Đề nghị sớm ban hành quy định về tiêu chuẩn, điều kiện thành lập Ban dân tộc thuộc Hội đồng nhân dân tỉnh quy định tại Luật Tổ chức chính quyền địa phương số 77/2015/QH13.</w:t>
      </w:r>
      <w:r>
        <w:rPr>
          <w:rFonts w:cs="Times New Roman" w:ascii="Times New Roman" w:hAnsi="Times New Roman"/>
          <w:i/>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02/UBDT-CSDT ngày 1/2/2016)</w:t>
      </w:r>
    </w:p>
    <w:p>
      <w:pPr>
        <w:pStyle w:val="Normal"/>
        <w:spacing w:lineRule="auto" w:line="240" w:before="120" w:after="120"/>
        <w:ind w:firstLine="720"/>
        <w:jc w:val="both"/>
        <w:rPr/>
      </w:pPr>
      <w:r>
        <w:rPr>
          <w:rFonts w:cs="Times New Roman" w:ascii="Times New Roman" w:hAnsi="Times New Roman"/>
          <w:sz w:val="26"/>
          <w:szCs w:val="26"/>
          <w:lang w:val="nl-NL"/>
        </w:rPr>
        <w:t>Theo phân công của Chính phủ, việc ban hành quy định về tiêu chuẩn, điều kiện thành lập Ban Dân tộc thuộc Hội đồng nhân dân tỉnh quy định tại Luật Tổ chức chính quyền địa phương do Bộ Nội vụ quản lý, theo dõi, chỉ đạo thực hiện. Với nội dung kiến nghị này, đề nghị cử tri có văn bản chuyển đến Bộ Nội vụ để được xem xét, giải quyết theo quy địn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40" w:before="120" w:after="120"/>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1"/>
        <w:tabs>
          <w:tab w:val="clear" w:pos="720"/>
          <w:tab w:val="left" w:pos="6313" w:leader="none"/>
        </w:tabs>
        <w:spacing w:lineRule="auto" w:line="240" w:before="120" w:after="120"/>
        <w:ind w:firstLine="720"/>
        <w:jc w:val="center"/>
        <w:rPr/>
      </w:pPr>
      <w:bookmarkStart w:id="24" w:name="__RefHeading___Toc447108105"/>
      <w:bookmarkEnd w:id="24"/>
      <w:r>
        <w:rPr>
          <w:rFonts w:cs="Times New Roman" w:ascii="Times New Roman" w:hAnsi="Times New Roman"/>
          <w:color w:val="000000"/>
          <w:sz w:val="26"/>
          <w:szCs w:val="26"/>
          <w:lang w:val="nl-NL"/>
        </w:rPr>
        <w:t>14. BỘ THÔNG TIN  VÀ TRUYỀN THÔNG</w:t>
      </w:r>
    </w:p>
    <w:p>
      <w:pPr>
        <w:pStyle w:val="Normal"/>
        <w:spacing w:lineRule="auto" w:line="240" w:before="120" w:after="12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firstLine="720"/>
        <w:jc w:val="both"/>
        <w:rPr/>
      </w:pPr>
      <w:r>
        <w:rPr>
          <w:rFonts w:cs="Times New Roman" w:ascii="Times New Roman" w:hAnsi="Times New Roman"/>
          <w:sz w:val="26"/>
          <w:szCs w:val="26"/>
          <w:lang w:val="nl-NL"/>
        </w:rPr>
        <w:t>Tại Công văn số 283/BTTTT-VP</w:t>
      </w:r>
      <w:r>
        <w:rPr>
          <w:rFonts w:cs="Times New Roman" w:ascii="Times New Roman" w:hAnsi="Times New Roman"/>
          <w:bCs/>
          <w:spacing w:val="2"/>
          <w:sz w:val="26"/>
          <w:szCs w:val="26"/>
          <w:lang w:val="nl-NL"/>
        </w:rPr>
        <w:t>, ngày 27/01/2016</w:t>
      </w:r>
      <w:r>
        <w:rPr>
          <w:rFonts w:cs="Times New Roman" w:ascii="Times New Roman" w:hAnsi="Times New Roman"/>
          <w:sz w:val="26"/>
          <w:szCs w:val="26"/>
          <w:lang w:val="nl-NL"/>
        </w:rPr>
        <w:t xml:space="preserve"> của Bộ Thông tin và truyền thông về việc trả lời kiến nghị cử tri tại kỳ họp thứ 10, Quốc hội khóa XIII như sau:</w:t>
      </w:r>
    </w:p>
    <w:p>
      <w:pPr>
        <w:pStyle w:val="Normal"/>
        <w:spacing w:lineRule="auto" w:line="240" w:before="120" w:after="120"/>
        <w:ind w:firstLine="720"/>
        <w:jc w:val="both"/>
        <w:rPr/>
      </w:pPr>
      <w:r>
        <w:rPr>
          <w:rFonts w:cs="Times New Roman" w:ascii="Times New Roman" w:hAnsi="Times New Roman"/>
          <w:b/>
          <w:i/>
          <w:sz w:val="26"/>
          <w:szCs w:val="26"/>
          <w:lang w:val="nl-NL"/>
        </w:rPr>
        <w:t>1. Cử tri các tỉnh Tiền Giang, Nghệ An, An Gia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ề nghị tăng cường hơn nữa công tác quản lý mạng thông tin, vì hiện nay có quá nhiều thông tin, hình ảnh thiếu chính xác, sai sự thật gây hoang mang trong nhân dân và thiệt hại cho người sản xuất, gây tâm lý lo lắng trong nhân dân, ảnh hưởng đến hoạt động tiêu thụ sản phẩm nói riêng và nền kinh tế Việt Nam nói chung. Ví dụ như thông tin sai sự thật về việc thu mua sầu riêng trái non ở xã Ngũ Hiệp, huyện Cai Lậy của tỉnh Tiền Giang vừa qua. Đề nghị Bộ tăng cường kiểm tra, quản lý đối với lĩnh vực này.</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pPr>
      <w:r>
        <w:rPr>
          <w:rFonts w:cs="Times New Roman" w:ascii="Times New Roman" w:hAnsi="Times New Roman"/>
          <w:sz w:val="26"/>
          <w:szCs w:val="26"/>
          <w:lang w:val="nl-NL"/>
        </w:rPr>
        <w:t>Hiện nay, các quy định và chế tài xử lý thông tin vi phạm pháp luật trên mạng đã được ban hành khá đầy đủ, tuy nhiên do đặc thù tính mở của thông tin trên mạng và sự phát triển nhanh của khoa học công nghệ nên việc quản lý gặp nhiều khó khăn. Đối với thông tin trên báo điện tử, bên cạnh những giải pháp quản lý chặt chẽ, Bộ TTTT đã tăng cường công tác thanh tra, kiểm tra, xử lý nghiêm những cơ quan báo chí vi phạm, cụ thể như sau:</w:t>
      </w:r>
    </w:p>
    <w:p>
      <w:pPr>
        <w:pStyle w:val="Normal"/>
        <w:spacing w:lineRule="auto" w:line="240" w:before="120" w:after="120"/>
        <w:ind w:firstLine="720"/>
        <w:jc w:val="both"/>
        <w:rPr/>
      </w:pPr>
      <w:r>
        <w:rPr>
          <w:rFonts w:cs="Times New Roman" w:ascii="Times New Roman" w:hAnsi="Times New Roman"/>
          <w:sz w:val="26"/>
          <w:szCs w:val="26"/>
          <w:lang w:val="nl-NL"/>
        </w:rPr>
        <w:t>Trong 5 năm qua, Bộ đã xử lý 242 lượt cơ quan báo chí vi phạm, trong đó cảnh cáo 11 lượt cơ quan báo chí, phạt tiền 231 lượt cơ quan báo chí với tổng số tiền 4.607.700.000 đồng; tước quyền sử dụng 01 tháng và thu hồi 02 giấy phép thiết lập trang thông tin điện tử trên Internet đối với 02 cơ quan báo chí, tịch thu 01 tên miền “.vn“.</w:t>
      </w:r>
    </w:p>
    <w:p>
      <w:pPr>
        <w:pStyle w:val="Normal"/>
        <w:spacing w:lineRule="auto" w:line="240" w:before="120" w:after="120"/>
        <w:ind w:firstLine="720"/>
        <w:jc w:val="both"/>
        <w:rPr/>
      </w:pPr>
      <w:r>
        <w:rPr>
          <w:rFonts w:cs="Times New Roman" w:ascii="Times New Roman" w:hAnsi="Times New Roman"/>
          <w:sz w:val="26"/>
          <w:szCs w:val="26"/>
          <w:lang w:val="nl-NL"/>
        </w:rPr>
        <w:t>Đình bản và thu hồi giấy phép hoạt động báo chí đối với 14 trường hợp, trong đó, đình bản tạm thời hoạt động 08 trường hợp, thu hồi giấy phép 04 trường hợp; t</w:t>
      </w:r>
      <w:r>
        <w:rPr>
          <w:rFonts w:cs="Times New Roman" w:ascii="Times New Roman" w:hAnsi="Times New Roman"/>
          <w:bCs/>
          <w:sz w:val="26"/>
          <w:szCs w:val="26"/>
          <w:lang w:val="nl-NL"/>
        </w:rPr>
        <w:t>hu hồi 02 giấy phép thiết lập trang thông tin điện tử tổng hợp trên Internet;</w:t>
      </w:r>
      <w:r>
        <w:rPr>
          <w:rFonts w:cs="Times New Roman" w:ascii="Times New Roman" w:hAnsi="Times New Roman"/>
          <w:sz w:val="26"/>
          <w:szCs w:val="26"/>
          <w:lang w:val="nl-NL"/>
        </w:rPr>
        <w:t xml:space="preserve"> thu hồi 121 thẻ Nhà báo, trong đó 95 trường hợp thu hồi do cơ quan báo chí dừng hoạt động, do nhà báo chuyển công tác; 26 trường hợp bị thu hồi do vi phạm.</w:t>
      </w:r>
    </w:p>
    <w:p>
      <w:pPr>
        <w:pStyle w:val="Normal"/>
        <w:spacing w:lineRule="auto" w:line="240" w:before="120" w:after="120"/>
        <w:ind w:firstLine="720"/>
        <w:jc w:val="both"/>
        <w:rPr/>
      </w:pPr>
      <w:r>
        <w:rPr>
          <w:rFonts w:cs="Times New Roman" w:ascii="Times New Roman" w:hAnsi="Times New Roman"/>
          <w:sz w:val="26"/>
          <w:szCs w:val="26"/>
          <w:lang w:val="nl-NL"/>
        </w:rPr>
        <w:t xml:space="preserve">Riêng năm 2015, Bộ đã xử lý vi phạm hành chính 37 cơ quan báo chí vi phạm, với số tiền hơn </w:t>
      </w:r>
      <w:r>
        <w:rPr>
          <w:rFonts w:cs="Times New Roman" w:ascii="Times New Roman" w:hAnsi="Times New Roman"/>
          <w:bCs/>
          <w:iCs/>
          <w:sz w:val="26"/>
          <w:szCs w:val="26"/>
          <w:lang w:val="nl-NL"/>
        </w:rPr>
        <w:t xml:space="preserve">1,5 tỷ </w:t>
      </w:r>
      <w:r>
        <w:rPr>
          <w:rFonts w:cs="Times New Roman" w:ascii="Times New Roman" w:hAnsi="Times New Roman"/>
          <w:sz w:val="26"/>
          <w:szCs w:val="26"/>
          <w:lang w:val="nl-NL"/>
        </w:rPr>
        <w:t>đồng, trong đó có 14 trường hợp thông tin sai sự thật, chiếm tỷ lệ cao nhất trong các vi phạm (02 trường hợp thông tin sai sự thật gây ảnh hưởng nghiêm trọng). Ngoài ra, 18 trường hợp tổ chức và cá nhân vi phạm trong quản lý, cung cấp, sử dụng thông tin trên mạng Internet, phạt tiền đối với 18 trường hợp với số tiền là 777.500.000 đồng. Đình bản tạm thời hoạt động của 03 tạp chí, thu hồi 01 giấy phép hoạt động báo chí; 02 giấy phép thiết lập trang thông tin điện tử tổng hợp của cơ quan báo chí; thu hồi 07 thẻ Nhà báo.</w:t>
      </w:r>
    </w:p>
    <w:p>
      <w:pPr>
        <w:pStyle w:val="Normal"/>
        <w:spacing w:lineRule="auto" w:line="240" w:before="120" w:after="120"/>
        <w:ind w:firstLine="720"/>
        <w:jc w:val="both"/>
        <w:rPr/>
      </w:pPr>
      <w:r>
        <w:rPr>
          <w:rFonts w:cs="Times New Roman" w:ascii="Times New Roman" w:hAnsi="Times New Roman"/>
          <w:sz w:val="26"/>
          <w:szCs w:val="26"/>
          <w:lang w:val="nl-NL"/>
        </w:rPr>
        <w:t>Trong thời gian tới, Bộ TTTT sẽ tiếp tục tăng cường hơn nữa công tác thanh tra, kiểm tra và xử lý nghiêm minh các trường hợp vi phạm, đảm bảo quyền, lợi ích hợp pháp của người dân, đáp ứng yêu cầu của xã hội.</w:t>
      </w:r>
    </w:p>
    <w:p>
      <w:pPr>
        <w:pStyle w:val="Normal"/>
        <w:spacing w:lineRule="auto" w:line="240" w:before="120" w:after="120"/>
        <w:ind w:firstLine="720"/>
        <w:jc w:val="both"/>
        <w:rPr/>
      </w:pPr>
      <w:r>
        <w:rPr>
          <w:rFonts w:cs="Times New Roman" w:ascii="Times New Roman" w:hAnsi="Times New Roman"/>
          <w:b/>
          <w:i/>
          <w:sz w:val="26"/>
          <w:szCs w:val="26"/>
          <w:lang w:val="nl-NL"/>
        </w:rPr>
        <w:t>2. Cử tri các tỉnh, thành phố Hà Nội, Cần Thơ, Tây Ninh, Lạng Sơn</w:t>
      </w:r>
      <w:r>
        <w:rPr>
          <w:rFonts w:cs="Times New Roman" w:ascii="Times New Roman" w:hAnsi="Times New Roman"/>
          <w:b/>
          <w:sz w:val="26"/>
          <w:szCs w:val="26"/>
          <w:lang w:val="nl-NL"/>
        </w:rPr>
        <w:t>:</w:t>
      </w:r>
      <w:r>
        <w:rPr>
          <w:rFonts w:cs="Times New Roman" w:ascii="Times New Roman" w:hAnsi="Times New Roman"/>
          <w:i/>
          <w:sz w:val="26"/>
          <w:szCs w:val="26"/>
          <w:lang w:val="nl-NL"/>
        </w:rPr>
        <w:t xml:space="preserve"> Cử tri tiếp tục phản ánh hiện nay trên các trang mạng xã hội có nhiều thông tin sai trái, kích động, xuyên tạc đường lối lãnh đạo của Đảng, Nhà nước, gây dư luận xấu trong xã hội. Đề nghị có biện pháp quản lý chặt chẽ thông tin mạng, cung cấp kịp thời thông tin chính thống của Đảng, Nhà nước nhằm củng cố niềm tin trong nhân dân; xử lý nghiêm các tổ chức, cá nhân lợi dụng quyền dân chủ để thông tin, tuyên truyền sai sự thật;</w:t>
      </w:r>
    </w:p>
    <w:p>
      <w:pPr>
        <w:pStyle w:val="Normal"/>
        <w:spacing w:lineRule="auto" w:line="240" w:before="120" w:after="120"/>
        <w:ind w:firstLine="720"/>
        <w:jc w:val="both"/>
        <w:rPr/>
      </w:pPr>
      <w:r>
        <w:rPr>
          <w:rFonts w:cs="Times New Roman" w:ascii="Times New Roman" w:hAnsi="Times New Roman"/>
          <w:b/>
          <w:i/>
          <w:sz w:val="26"/>
          <w:szCs w:val="26"/>
          <w:lang w:val="nl-NL"/>
        </w:rPr>
        <w:t>Cử tri thành phố Hồ Chí Minh kiến nghị</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lo lắng trước tình trạng giới trẻ hiện nay thường đưa lên mạng những đoạn phim, hình ảnh mang tính chất bạo lực, nhạy cảm làm ảnh hưởng không tốt đến thế hệ trẻ, gây hậu quả nghiêm trọng về văn hóa và đạo đức xã hội. Đề nghị Nhà nước quan tâm xử lý và tăng cường giám sát quản lý thông tin trên các trang mạng xã hội, tăng cường các giải pháp an ninh mạng.</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pPr>
      <w:r>
        <w:rPr>
          <w:rFonts w:cs="Times New Roman" w:ascii="Times New Roman" w:hAnsi="Times New Roman"/>
          <w:sz w:val="26"/>
          <w:szCs w:val="26"/>
          <w:lang w:val="nl-NL"/>
        </w:rPr>
        <w:t>Thời gian vừa qua xuất hiện trên mạng internet một số thông tin, hình ảnh thiếu chính xác, những đoạn phim, hình ảnh mang tính chất bạo lực, nhạy cảm làm ảnh hưởng không tốt đến thế hệ trẻ; thông tin sai trái, kích động, xuyên tạc đường lối lãnh đạo của Đảng, Nhà nước làm ảnh hưởng đến an ninh quốc gia, trật tự an toàn xã hội và gây bức xúc trong dư luận.</w:t>
      </w:r>
    </w:p>
    <w:p>
      <w:pPr>
        <w:pStyle w:val="NormalWeb"/>
        <w:spacing w:before="120" w:after="120"/>
        <w:ind w:firstLine="720"/>
        <w:jc w:val="both"/>
        <w:rPr/>
      </w:pPr>
      <w:r>
        <w:rPr>
          <w:sz w:val="26"/>
          <w:szCs w:val="26"/>
          <w:lang w:val="nl-NL"/>
        </w:rPr>
        <w:t xml:space="preserve">Do đặc tính mở về công nghệ, mạng Internet toàn cầu cho phép mọi người trên toàn thế giới có thể dễ dàng truy cập mạng Internet để khai thác thông tin từ mạng Internet và đồng thời cũng có thể cung cấp thông tin lên mạng Internet một cách không hạn chế. Nhờ khả năng dễ dàng khai thác và cung cấp thông tin, mạng Internet đã trở thành môi trường lưu giữ thông tin khổng lồ, tăng cường khả năng giao lưu, trao đổi thông tin giữa mọi người với nhau, thúc đẩy xã hội phát triển và đang tiếp tục được cập nhật hàng ngày, hàng giờ, đáp ứng các nhu cầu thông tin thiết yếu của nhân loại. </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nl-NL"/>
        </w:rPr>
        <w:t>Nội dung thông tin trên mạng hiện nay được cung cấp bởi hai nguồn: Thứ</w:t>
      </w:r>
      <w:r>
        <w:rPr>
          <w:rFonts w:cs="Times New Roman" w:ascii="Times New Roman" w:hAnsi="Times New Roman"/>
          <w:sz w:val="26"/>
          <w:szCs w:val="26"/>
          <w:lang w:val="pt-BR"/>
        </w:rPr>
        <w:t xml:space="preserve"> nhất là từ các cơ quan báo chí chính thống (gồm báo chí in, báo chí điện tử và phát thanh, truyền hình) </w:t>
      </w:r>
      <w:r>
        <w:rPr>
          <w:rFonts w:cs="Times New Roman" w:ascii="Times New Roman" w:hAnsi="Times New Roman"/>
          <w:color w:val="000000"/>
          <w:sz w:val="26"/>
          <w:szCs w:val="26"/>
          <w:lang w:val="pt-BR"/>
        </w:rPr>
        <w:t>và thứ 2 là từ truyền thông xã hội (các trang thông tin điện tử và mạng xã hội, do tổ chức, cá nhân (không phải là cơ quan báo chí cung cấp). Với hai nguồn cung cấp như trên, tác động của từng nguồn đối với xã hội là khác nhau.</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da-DK"/>
        </w:rPr>
        <w:t>Đối với các thông tin được cung cấp từ truyền thông xã hội bao gồm hai loại: Loại thứ nhất là do tổ chức, cá nhân trong nước cung cấp và chịu sự điều chỉnh của pháp luật Việt Nam. Loại thứ 2 là do tổ chức, cá nhân tại nước ngoài cung cấp xuyên biên giới vào Việt Nam và gần như không chịu sự điều chỉnh của pháp luật Việt Nam (như: Facebook, Google, Yahoo, Youtube...). Phần lớn các trang thông tin điện tử cung cấp nhiều</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video clip, tin bài phản cảm, nội dung đồi trụy, thiếu văn hóa, thông tin lừa đảo, nói xấu chế độ, bôi nhọ lãnh đạo</w:t>
      </w:r>
      <w:r>
        <w:rPr>
          <w:rFonts w:cs="Times New Roman" w:ascii="Times New Roman" w:hAnsi="Times New Roman"/>
          <w:i/>
          <w:sz w:val="26"/>
          <w:szCs w:val="26"/>
          <w:lang w:val="da-DK"/>
        </w:rPr>
        <w:t xml:space="preserve">... </w:t>
      </w:r>
      <w:r>
        <w:rPr>
          <w:rFonts w:cs="Times New Roman" w:ascii="Times New Roman" w:hAnsi="Times New Roman"/>
          <w:sz w:val="26"/>
          <w:szCs w:val="26"/>
          <w:lang w:val="da-DK"/>
        </w:rPr>
        <w:t>là các website thuộc loại hình blog, mạng xã hội và thường có máy chủ đặt tại nước ngoài cung cấp xuyên biên giới vào Việt Nam và gần như không chịu sự điều chỉnh của pháp luật Việt Nam. Trong khi trên thực tế việc phát hiện, ngăn chặn những hành vi vi phạm pháp luật trên môi trường Internet về phương diện kỹ thuật là rất khó khăn, đòi hỏi sự phối kết hợp tích cực và đồng bộ của các bộ, ngành có liên quan. Đây không chỉ là thách thức đối với Việt Nam mà là thách thức chung cho các nước trên toàn thế giới.</w:t>
      </w:r>
    </w:p>
    <w:p>
      <w:pPr>
        <w:pStyle w:val="Normal"/>
        <w:spacing w:lineRule="auto" w:line="240" w:before="120" w:after="120"/>
        <w:ind w:firstLine="720"/>
        <w:jc w:val="both"/>
        <w:rPr/>
      </w:pPr>
      <w:r>
        <w:rPr>
          <w:rFonts w:cs="Times New Roman" w:ascii="Times New Roman" w:hAnsi="Times New Roman"/>
          <w:sz w:val="26"/>
          <w:szCs w:val="26"/>
          <w:lang w:val="nl-NL"/>
        </w:rPr>
        <w:t>Khi phát hiện được các trang thông tin điện tử, mạng xã hội của các tổ chức, cá</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nhân trong nước cung cấp nội dung thông tin vi phạm pháp luật, thì tuỳ theo mức độ, Bộ TTTT sẽ áp dụng hình thức xử lý kịp thời như: nhắc nhở, rút kinh nghiệm, xử phạt vi phạm hành chính, thu hồi giấy phép (nếu có), thu hồi tên miền, và chuyển hồ sơ cho cơ quan có thẩm quyền điều tra, truy tố hình sự nếu có dấu hiệu phạm tội. Đối với các trang thông tin điện tử, mạng xã hội của nước ngoài không rõ nguồn gốc, do không chịu sự điều chỉnh của luật pháp Việt Nam nên trong nhiều trường hợp việc phát hiện, ngăn chặn những hành vi vi phạm pháp luật là rất khó khăn, đòi hỏi sự phối hợp tích cực và đồng bộ của các bộ, ngành có liên quan cùng phối hợp giải quyết. </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Để hạn chế tình trạng trên, Bộ TTTT đã triển khai các giải pháp cụ thể sau:  </w:t>
      </w:r>
    </w:p>
    <w:p>
      <w:pPr>
        <w:pStyle w:val="Normal"/>
        <w:spacing w:lineRule="auto" w:line="240" w:before="120" w:after="120"/>
        <w:ind w:firstLine="720"/>
        <w:jc w:val="both"/>
        <w:rPr/>
      </w:pPr>
      <w:r>
        <w:rPr>
          <w:rFonts w:cs="Times New Roman" w:ascii="Times New Roman" w:hAnsi="Times New Roman"/>
          <w:sz w:val="26"/>
          <w:szCs w:val="26"/>
          <w:lang w:val="nl-NL"/>
        </w:rPr>
        <w:t>1. Bổ sung, hoàn thiện hệ thống văn bản quy phạm pháp luật, bảo đảm môi trường pháp lý rõ ràng, công khai, minh bạch và bình đẳng cho mọi đơn vị, cá nhân cung cấp và sử dụng thông tin trên mạng trên lãnh thổ Việt Nam.</w:t>
      </w:r>
    </w:p>
    <w:p>
      <w:pPr>
        <w:pStyle w:val="Normal"/>
        <w:spacing w:lineRule="auto" w:line="240" w:before="120" w:after="120"/>
        <w:ind w:firstLine="720"/>
        <w:jc w:val="both"/>
        <w:rPr/>
      </w:pPr>
      <w:r>
        <w:rPr>
          <w:rFonts w:cs="Times New Roman" w:ascii="Times New Roman" w:hAnsi="Times New Roman"/>
          <w:sz w:val="26"/>
          <w:szCs w:val="26"/>
          <w:lang w:val="nl-NL"/>
        </w:rPr>
        <w:t>Ngoài các văn bản quy phạm pháp luật liên quan đến công tác quản lý nhà nước về lĩnh vực TTTT đã được điều chỉnh và ban hành trong thời gian vừa qua, hiện nay, Bộ TTTT đang tiếp tục khẩn trương xây dựng các Thông tư hướng dẫn Nghị định 72/2013/NĐ-CP gồm:</w:t>
      </w:r>
    </w:p>
    <w:p>
      <w:pPr>
        <w:pStyle w:val="Normal"/>
        <w:spacing w:lineRule="auto" w:line="240" w:before="120" w:after="120"/>
        <w:ind w:firstLine="720"/>
        <w:jc w:val="both"/>
        <w:rPr/>
      </w:pPr>
      <w:r>
        <w:rPr>
          <w:rFonts w:cs="Times New Roman" w:ascii="Times New Roman" w:hAnsi="Times New Roman"/>
          <w:sz w:val="26"/>
          <w:szCs w:val="26"/>
          <w:lang w:val="nl-NL"/>
        </w:rPr>
        <w:t>+ Thông tư hướng dẫn về quản lý nội dung thông tin trên mạng viễn thông di động, trong đó sẽ quy định cụ thể trách nhiệm của các doanh nghiệp cung cấp dịch vụ viễn thông, doanh nghiệp cung cấp dịch vụ nội dung thông tin trong việc bảo đảm nội dung thông tin cung cấp trên mạng viễn thông di động tuân thủ đúng quy định của pháp luật.</w:t>
      </w:r>
    </w:p>
    <w:p>
      <w:pPr>
        <w:pStyle w:val="Normal"/>
        <w:spacing w:lineRule="auto" w:line="240" w:before="120" w:after="120"/>
        <w:ind w:firstLine="720"/>
        <w:jc w:val="both"/>
        <w:rPr/>
      </w:pPr>
      <w:r>
        <w:rPr>
          <w:rFonts w:cs="Times New Roman" w:ascii="Times New Roman" w:hAnsi="Times New Roman"/>
          <w:spacing w:val="-4"/>
          <w:sz w:val="26"/>
          <w:szCs w:val="26"/>
          <w:lang w:val="nl-NL"/>
        </w:rPr>
        <w:t>+ Thông tư hướng dẫn hoạt động cung cấp thông tin công cộng qua biên giới của các tổ chức, cá nhân nước ngoài vào Việt Nam. Theo đó, dự thảo Thông tư</w:t>
      </w:r>
      <w:r>
        <w:rPr>
          <w:rFonts w:cs="Times New Roman" w:ascii="Times New Roman" w:hAnsi="Times New Roman"/>
          <w:color w:val="000000"/>
          <w:spacing w:val="-4"/>
          <w:sz w:val="26"/>
          <w:szCs w:val="26"/>
          <w:lang w:val="da-DK"/>
        </w:rPr>
        <w:t xml:space="preserve"> sẽ quy định cụ thể về quy trình phối hợp với cơ quan có thẩm quyền để loại bỏ thông tin sai trái, độc hại vi phạm các quy định của pháp luật Việt Nam.</w:t>
      </w:r>
    </w:p>
    <w:p>
      <w:pPr>
        <w:pStyle w:val="Normal"/>
        <w:spacing w:lineRule="auto" w:line="240" w:before="120" w:after="120"/>
        <w:ind w:firstLine="720"/>
        <w:jc w:val="both"/>
        <w:rPr/>
      </w:pPr>
      <w:r>
        <w:rPr>
          <w:rFonts w:cs="Times New Roman" w:ascii="Times New Roman" w:hAnsi="Times New Roman"/>
          <w:sz w:val="26"/>
          <w:szCs w:val="26"/>
          <w:lang w:val="da-DK"/>
        </w:rPr>
        <w:t>2. Tăng cường công tác thanh tra, kiểm tra, xử lý sai phạm:</w:t>
      </w:r>
    </w:p>
    <w:p>
      <w:pPr>
        <w:pStyle w:val="Normal"/>
        <w:spacing w:lineRule="auto" w:line="240" w:before="120" w:after="120"/>
        <w:ind w:firstLine="720"/>
        <w:jc w:val="both"/>
        <w:rPr/>
      </w:pPr>
      <w:r>
        <w:rPr>
          <w:rFonts w:cs="Times New Roman" w:ascii="Times New Roman" w:hAnsi="Times New Roman"/>
          <w:spacing w:val="-2"/>
          <w:sz w:val="26"/>
          <w:szCs w:val="26"/>
          <w:lang w:val="da-DK"/>
        </w:rPr>
        <w:t>Thời gian gần đây xuất hiện tình trạng cung cấp thông tin phản cảm, không phù hợp thuần phong mỹ tục Việt Nam, vi phạm các quy định của pháp luật hiện hành gây bức xúc trong dư luận xã hội, Bộ TTTT đã quyết liệt chỉ đạo các đơn vị chức năng tăng cường kiểm tra, rà soát nội dung thông tin trên các trang thông tin điện tử và mạng xã hội để có biện pháp xử lý kịp thời, nghiêm khắc, bảo đảm tính răn đe đối với các hành vi vi phạm của các đơn vị này, cụ thể như sau</w:t>
      </w:r>
      <w:r>
        <w:rPr>
          <w:rFonts w:cs="Times New Roman" w:ascii="Times New Roman" w:hAnsi="Times New Roman"/>
          <w:sz w:val="26"/>
          <w:szCs w:val="26"/>
          <w:lang w:val="da-DK"/>
        </w:rPr>
        <w:t>:</w:t>
      </w:r>
    </w:p>
    <w:p>
      <w:pPr>
        <w:pStyle w:val="Normal"/>
        <w:spacing w:lineRule="auto" w:line="240" w:before="120" w:after="120"/>
        <w:ind w:firstLine="720"/>
        <w:jc w:val="both"/>
        <w:rPr/>
      </w:pPr>
      <w:r>
        <w:rPr>
          <w:rFonts w:cs="Times New Roman" w:ascii="Times New Roman" w:hAnsi="Times New Roman"/>
          <w:sz w:val="26"/>
          <w:szCs w:val="26"/>
          <w:lang w:val="da-DK"/>
        </w:rPr>
        <w:t>- Đối với trang thông tin điện tử: Trong năm 2015, Cục Phát thanh truyền hình và thông tin điện tử của Bộ đã xử lý 14 trường hợp, trong đó xử lý vi phạm hành chính 07 trường hợp, tổng số tiền 125 triệu đồng; 01 trường hợp bị t</w:t>
      </w:r>
      <w:r>
        <w:rPr>
          <w:rFonts w:cs="Times New Roman" w:ascii="Times New Roman" w:hAnsi="Times New Roman"/>
          <w:sz w:val="26"/>
          <w:szCs w:val="26"/>
          <w:lang w:val="sv-SE"/>
        </w:rPr>
        <w:t>ước quyền sử dụng giấy phép thiết lập trang thông tin điện tử tổng hợp 01 tháng</w:t>
      </w:r>
      <w:r>
        <w:rPr>
          <w:rFonts w:cs="Times New Roman" w:ascii="Times New Roman" w:hAnsi="Times New Roman"/>
          <w:sz w:val="26"/>
          <w:szCs w:val="26"/>
          <w:lang w:val="da-DK"/>
        </w:rPr>
        <w:t xml:space="preserve">. </w:t>
      </w:r>
    </w:p>
    <w:p>
      <w:pPr>
        <w:pStyle w:val="Normal"/>
        <w:spacing w:lineRule="auto" w:line="240" w:before="120" w:after="120"/>
        <w:ind w:firstLine="720"/>
        <w:jc w:val="both"/>
        <w:rPr/>
      </w:pPr>
      <w:r>
        <w:rPr>
          <w:rFonts w:cs="Times New Roman" w:ascii="Times New Roman" w:hAnsi="Times New Roman"/>
          <w:sz w:val="26"/>
          <w:szCs w:val="26"/>
          <w:lang w:val="da-DK"/>
        </w:rPr>
        <w:t xml:space="preserve">- Đối với mạng xã hội: Năm 2015, xử phạt hành chính 02 trường hợp, với tổng số tiền là 60 triệu đồng cụ thể: 01 trường hợp do hoạt động cung cấp dịch vụ mạng xã hội trên mạng không phép và 01 trường hợp hoạt động sai quy định của giấy phép đã cấp. Ngoài ra, trong năm 2015, Bộ TTTT đã phối hợp với Bộ Công an, Sở TTTT thành phố Đà Nẵng để xử lý một số trang thông tin điện tử có dấu hiệu cung cấp thông tin giả mạo, lừa đảo tiền của người sử dụng, gây bức xúc trong xã hội như trang </w:t>
      </w:r>
      <w:hyperlink r:id="rId24">
        <w:r>
          <w:rPr>
            <w:rStyle w:val="InternetLink"/>
            <w:rFonts w:cs="Times New Roman" w:ascii="Times New Roman" w:hAnsi="Times New Roman"/>
            <w:sz w:val="26"/>
            <w:szCs w:val="26"/>
            <w:lang w:val="da-DK"/>
          </w:rPr>
          <w:t>www.tintucgiaivn.com</w:t>
        </w:r>
      </w:hyperlink>
      <w:r>
        <w:rPr>
          <w:rFonts w:cs="Times New Roman" w:ascii="Times New Roman" w:hAnsi="Times New Roman"/>
          <w:sz w:val="26"/>
          <w:szCs w:val="26"/>
          <w:lang w:val="da-DK"/>
        </w:rPr>
        <w:t xml:space="preserve">, trang </w:t>
      </w:r>
      <w:hyperlink r:id="rId25">
        <w:r>
          <w:rPr>
            <w:rStyle w:val="InternetLink"/>
            <w:rFonts w:cs="Times New Roman" w:ascii="Times New Roman" w:hAnsi="Times New Roman"/>
            <w:sz w:val="26"/>
            <w:szCs w:val="26"/>
            <w:lang w:val="da-DK"/>
          </w:rPr>
          <w:t>www.phanqua.vn</w:t>
        </w:r>
      </w:hyperlink>
      <w:r>
        <w:rPr>
          <w:rFonts w:cs="Times New Roman" w:ascii="Times New Roman" w:hAnsi="Times New Roman"/>
          <w:sz w:val="26"/>
          <w:szCs w:val="26"/>
          <w:lang w:val="da-DK"/>
        </w:rPr>
        <w:t>,...</w:t>
      </w:r>
    </w:p>
    <w:p>
      <w:pPr>
        <w:pStyle w:val="Normal"/>
        <w:spacing w:lineRule="auto" w:line="240" w:before="120" w:after="120"/>
        <w:ind w:firstLine="720"/>
        <w:jc w:val="both"/>
        <w:rPr/>
      </w:pPr>
      <w:r>
        <w:rPr>
          <w:rFonts w:cs="Times New Roman" w:ascii="Times New Roman" w:hAnsi="Times New Roman"/>
          <w:sz w:val="26"/>
          <w:szCs w:val="26"/>
          <w:lang w:val="da-DK"/>
        </w:rPr>
        <w:t>3. Tuyên truyền giáo dục nâng cao nhận thức cộng đồng:</w:t>
      </w:r>
    </w:p>
    <w:p>
      <w:pPr>
        <w:pStyle w:val="Normal"/>
        <w:spacing w:lineRule="auto" w:line="240" w:before="120" w:after="120"/>
        <w:ind w:firstLine="720"/>
        <w:jc w:val="both"/>
        <w:rPr/>
      </w:pPr>
      <w:r>
        <w:rPr>
          <w:rFonts w:cs="Times New Roman" w:ascii="Times New Roman" w:hAnsi="Times New Roman"/>
          <w:sz w:val="26"/>
          <w:szCs w:val="26"/>
          <w:lang w:val="da-DK"/>
        </w:rPr>
        <w:t>- Chủ trì, phối hợp với các đơn vị liên quan triển khai thực hiện công tác tuyên truyền, phổ biến, nâng cao nhận thức cho người sử dụng về các quy định của pháp luật có liên quan tới việc quản lý, cung cấp nội dung thông tin trên mạng.</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pt-BR"/>
        </w:rPr>
        <w:t>- Tăng cường tuyên truyền về tính hai mặt của Internet trên các phương tiện truyền thông đại chúng, phương tiện truyền thông cơ sở, thông tin tuyên truyền cổ động kết hợp với các hoạt động sinh hoạt của các tổ chức đoàn thể xã hội, nhất là trong hệ thống nhà trường và tổ chức đoàn thanh niên.</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pt-BR"/>
        </w:rPr>
        <w:t xml:space="preserve">- Tăng cường việc tổ chức các buổi tọa đàm, giao lưu với các thế hệ học sinh, sinh viên và các bậc phụ huynh nhằm cung cấp, trao đổi thông tin về những mặt tích cực và tiêu cực của Internet. </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pt-BR"/>
        </w:rPr>
        <w:t>4. Huy động sức mạnh của cả hệ thống chính trị từ Trung ương đến địa phương, phối hợp trách nhiệm giữa các cơ quan chức năng với các tổ chức, đoàn thể, giữa gia đình và nhà trường, giữa ý thức cá nhân với các phong trào mang tính cộng đồng hướng tới một văn hóa Internet lành mạnh, đóng góp ngày càng tích cực và hiệu quả vào sự phát triển của toàn xã hội.</w:t>
      </w:r>
    </w:p>
    <w:p>
      <w:pPr>
        <w:pStyle w:val="Normal"/>
        <w:spacing w:lineRule="auto" w:line="240" w:before="120" w:after="120"/>
        <w:ind w:firstLine="720"/>
        <w:jc w:val="both"/>
        <w:rPr/>
      </w:pPr>
      <w:r>
        <w:rPr>
          <w:rFonts w:cs="Times New Roman" w:ascii="Times New Roman" w:hAnsi="Times New Roman"/>
          <w:b/>
          <w:i/>
          <w:sz w:val="26"/>
          <w:szCs w:val="26"/>
          <w:lang w:val="pt-BR"/>
        </w:rPr>
        <w:t>3. Cử tri tỉnh Quảng Trị</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ử tri rất hoang mang, lo lắng về tình trạng đạo đức của một bộ phận thanh thiếu niên hiện nay đã xuống cấp nghiêm trọng, điển hình là những vụ thảm sát người một cách man rợ, không có nhân tính. Đề nghị không nên tuyên truyền một cách quá mức trên các mạng thông tin máy tính như hiện nay.</w:t>
      </w:r>
    </w:p>
    <w:p>
      <w:pPr>
        <w:pStyle w:val="Normal"/>
        <w:spacing w:lineRule="auto" w:line="240" w:before="120" w:after="120"/>
        <w:ind w:firstLine="720"/>
        <w:jc w:val="both"/>
        <w:rPr/>
      </w:pPr>
      <w:r>
        <w:rPr>
          <w:rFonts w:cs="Times New Roman" w:ascii="Times New Roman" w:hAnsi="Times New Roman"/>
          <w:b/>
          <w:sz w:val="26"/>
          <w:szCs w:val="26"/>
          <w:lang w:val="pt-BR"/>
        </w:rPr>
        <w:t>Trả lời:</w:t>
      </w:r>
    </w:p>
    <w:p>
      <w:pPr>
        <w:pStyle w:val="Normal"/>
        <w:spacing w:lineRule="auto" w:line="240" w:before="120" w:after="120"/>
        <w:ind w:firstLine="720"/>
        <w:jc w:val="both"/>
        <w:rPr/>
      </w:pPr>
      <w:r>
        <w:rPr>
          <w:rFonts w:cs="Times New Roman" w:ascii="Times New Roman" w:hAnsi="Times New Roman"/>
          <w:sz w:val="26"/>
          <w:szCs w:val="26"/>
          <w:lang w:val="pt-BR"/>
        </w:rPr>
        <w:t xml:space="preserve">Các cơ quan báo chí hoạt động theo tôn chỉ mục đích và theo quy định của pháp luật, trong đó có nhiệm vụ quyền hạn là phát hiện, nêu gương người tốt, việc tốt, nhân tố mới; đấu tranh phòng, chống các hành vi vi phạm pháp luật và các hiện tượng tiêu cực xã hội khác. Song có những thời điểm báo chí khai thác nhiều thông tin về các vụ án, vụ việc tiêu cực, tạo cảm giác nặng nề, gây tác động tâm lý tới bạn đọc. Thực tế, trong năm 2015 đã xảy ra một số vụ giết người man rợ, điển hình là vụ án xảy ra ở Bình Phước, Nghệ An, Yên Bái, Quảng Trị.... Ngay khi các vụ án xảy ra, tại giao ban báo chí hàng tuần, Ban Tuyên giáo Trung ương và Bộ TTTT đã chỉ đạo các cơ quan báo chí về việc thông tin về các vụ án phải đảm bảo đúng quy định pháp luật; đồng thời ngày 19/8/2015, Bộ TTTT đã có văn bản số 2673/BTTTT-CBC gửi các cơ quan báo chí yêu cầu chấp hành nghiêm các quy định pháp luật về báo chí, không thông tin mô tả chi tiết tội ác với các hành vi rùng rợn hoặc khai thác thông tin giật gân xung quanh vụ án; xâm phạm quyền riêng tư của công dân; đăng, phát những phát ngôn không đúng chức năng, gây hoang mang dư luận và cản trở quá trình điều tra, gây hiệu ứng xấu cho xã hội. Về nội dung này, </w:t>
      </w:r>
      <w:r>
        <w:rPr>
          <w:rFonts w:cs="Times New Roman" w:ascii="Times New Roman" w:hAnsi="Times New Roman"/>
          <w:sz w:val="26"/>
          <w:szCs w:val="26"/>
          <w:shd w:fill="FFFFFF" w:val="clear"/>
          <w:lang w:val="pt-BR"/>
        </w:rPr>
        <w:t xml:space="preserve">Bộ TTTT đã xử lý nghiêm khắc đối với những cơ quan báo chí vi phạm quy định pháp luật trong hoạt động báo chí, xử lý lãnh đạo cơ quan báo chí để xảy ra sai phạm. </w:t>
      </w:r>
      <w:r>
        <w:rPr>
          <w:rFonts w:cs="Times New Roman" w:ascii="Times New Roman" w:hAnsi="Times New Roman"/>
          <w:sz w:val="26"/>
          <w:szCs w:val="26"/>
          <w:lang w:val="pt-BR"/>
        </w:rPr>
        <w:t>Do có sự chỉ đạo thường xuyên và kịp thời nên thông tin trên báo chí về các vụ án cơ bản đã thực hiện theo đúng quy định pháp luật về báo chí.</w:t>
      </w:r>
    </w:p>
    <w:p>
      <w:pPr>
        <w:pStyle w:val="Normal"/>
        <w:spacing w:lineRule="auto" w:line="240" w:before="120" w:after="120"/>
        <w:ind w:firstLine="720"/>
        <w:jc w:val="both"/>
        <w:rPr/>
      </w:pPr>
      <w:r>
        <w:rPr>
          <w:rFonts w:cs="Times New Roman" w:ascii="Times New Roman" w:hAnsi="Times New Roman"/>
          <w:sz w:val="26"/>
          <w:szCs w:val="26"/>
          <w:lang w:val="pt-BR"/>
        </w:rPr>
        <w:t>Thời gian tới, Bộ TTTT sẽ tiếp tục chỉ đạo các cơ quan báo chí về vấn đề này và sẽ tăng cường thanh tra, kiểm tra, xử lý vi phạm; đảm bảo hoạt động của cơ quan báo chí theo đúng tôn chỉ, mục đích, phục vụ tốt hơn công tác thông tin, tuyên truyền, giáo dục pháp luật như kiến nghị của cử tri.</w:t>
      </w:r>
    </w:p>
    <w:p>
      <w:pPr>
        <w:pStyle w:val="Normal"/>
        <w:spacing w:lineRule="auto" w:line="240" w:before="120" w:after="120"/>
        <w:ind w:firstLine="720"/>
        <w:jc w:val="both"/>
        <w:rPr/>
      </w:pPr>
      <w:r>
        <w:rPr>
          <w:rFonts w:cs="Times New Roman" w:ascii="Times New Roman" w:hAnsi="Times New Roman"/>
          <w:b/>
          <w:i/>
          <w:sz w:val="26"/>
          <w:szCs w:val="26"/>
          <w:lang w:val="pt-BR"/>
        </w:rPr>
        <w:t>4. Cử tri tỉnh Bắc Giang</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Hiện nay các Điểm Bưu điện - Văn hóa xã hoạt động không hiệu quả, gây lãng phí. Đề nghị Nhà nước nghiên cứu mô hình quản lý, sử dụng những điểm này cho hiệu quả (có thể giao cho UBND xã quản lý, kết hợp sử dụng vào các hoạt động khác).</w:t>
      </w:r>
    </w:p>
    <w:p>
      <w:pPr>
        <w:pStyle w:val="Normal"/>
        <w:spacing w:lineRule="auto" w:line="240" w:before="120" w:after="120"/>
        <w:ind w:firstLine="720"/>
        <w:jc w:val="both"/>
        <w:rPr/>
      </w:pPr>
      <w:r>
        <w:rPr>
          <w:rFonts w:cs="Times New Roman" w:ascii="Times New Roman" w:hAnsi="Times New Roman"/>
          <w:b/>
          <w:sz w:val="26"/>
          <w:szCs w:val="26"/>
          <w:lang w:val="pt-BR"/>
        </w:rPr>
        <w:t>Trả lời:</w:t>
      </w:r>
    </w:p>
    <w:p>
      <w:pPr>
        <w:pStyle w:val="Normal"/>
        <w:spacing w:lineRule="auto" w:line="240" w:before="120" w:after="120"/>
        <w:ind w:firstLine="720"/>
        <w:jc w:val="both"/>
        <w:rPr/>
      </w:pPr>
      <w:r>
        <w:rPr>
          <w:rFonts w:cs="Times New Roman" w:ascii="Times New Roman" w:hAnsi="Times New Roman"/>
          <w:spacing w:val="-2"/>
          <w:sz w:val="26"/>
          <w:szCs w:val="26"/>
          <w:lang w:val="pt-BR"/>
        </w:rPr>
        <w:t>Theo Khoản 1, Điều 3 Thông tư số 17/2013/TT-BTTTT ngày 02/8/2013 của Bộ TTTT quy định về hoạt động của Điểm Bưu điện-Văn hóa xã (BĐ-VHX) thì Điểm BĐ-VHX là điểm phục vụ thuộc mạng bưu chính công cộng do Nhà nước giao cho Tổng Công ty Bưu điện Việt Nam (VNPost) xây dựng, duy trì, quản lý để cung ứng các dịch vụ bưu chính công ích và các dịch vụ kinh doanh khác theo định hướng phát triển của VNPost, đồng thời là nơi tổ chức hoạt động đọc sách báo phục vụ cộng đồng. Để nâng cao hiệu quả hoạt động của các Điểm BĐ-VHX, thời gian qua Bộ TTTT đã tiến hành một số</w:t>
      </w:r>
      <w:r>
        <w:rPr>
          <w:rFonts w:cs="Times New Roman" w:ascii="Times New Roman" w:hAnsi="Times New Roman"/>
          <w:b/>
          <w:spacing w:val="-2"/>
          <w:sz w:val="26"/>
          <w:szCs w:val="26"/>
          <w:lang w:val="pt-BR"/>
        </w:rPr>
        <w:t xml:space="preserve"> </w:t>
      </w:r>
      <w:r>
        <w:rPr>
          <w:rFonts w:cs="Times New Roman" w:ascii="Times New Roman" w:hAnsi="Times New Roman"/>
          <w:spacing w:val="-2"/>
          <w:sz w:val="26"/>
          <w:szCs w:val="26"/>
          <w:lang w:val="pt-BR"/>
        </w:rPr>
        <w:t xml:space="preserve">giải pháp như sau: </w:t>
      </w:r>
    </w:p>
    <w:p>
      <w:pPr>
        <w:pStyle w:val="Normal"/>
        <w:spacing w:lineRule="auto" w:line="240" w:before="120" w:after="120"/>
        <w:ind w:firstLine="720"/>
        <w:jc w:val="both"/>
        <w:rPr/>
      </w:pPr>
      <w:r>
        <w:rPr>
          <w:rFonts w:cs="Times New Roman" w:ascii="Times New Roman" w:hAnsi="Times New Roman"/>
          <w:sz w:val="26"/>
          <w:szCs w:val="26"/>
          <w:lang w:val="pt-BR"/>
        </w:rPr>
        <w:t>1. Đưa các chương trình, dự án về thông tin, truyền thông, nông thôn về triển khai tại Điểm BĐ-VHX như: Dự án "Nâng cao năng lực sử dụng máy tính và truy cập Internet công cộng tại Việt Nam" của quỹ BMGF; Chương trình mục tiêu quốc gia đưa thông tin về cơ sở; Chương trình phối hợp liên ngành giữa Bộ TTTT với Bộ Văn hóa, Thể thao và Du lịch trong việc tăng cường tổ chức hoạt động phục vụ đọc sách báo; Chương trình viễn thông công ích…</w:t>
      </w:r>
    </w:p>
    <w:p>
      <w:pPr>
        <w:pStyle w:val="Normal"/>
        <w:spacing w:lineRule="auto" w:line="240" w:before="120" w:after="120"/>
        <w:ind w:firstLine="720"/>
        <w:jc w:val="both"/>
        <w:rPr/>
      </w:pPr>
      <w:r>
        <w:rPr>
          <w:rFonts w:cs="Times New Roman" w:ascii="Times New Roman" w:hAnsi="Times New Roman"/>
          <w:spacing w:val="-2"/>
          <w:sz w:val="26"/>
          <w:szCs w:val="26"/>
          <w:lang w:val="pt-BR"/>
        </w:rPr>
        <w:t>2. Khuyến nghị các Sở TTTT chủ động xây dựng các đề án hỗ trợ để nâng cao hiệu quả hoạt động của các Điểm BĐ-VHX gắn với việc triển khai chương trình mục tiêu quốc gia xây dựng Nông thôn mới từ nguồn ngân sách địa phương.</w:t>
      </w:r>
    </w:p>
    <w:p>
      <w:pPr>
        <w:pStyle w:val="Normal"/>
        <w:spacing w:lineRule="auto" w:line="240" w:before="120" w:after="120"/>
        <w:ind w:firstLine="720"/>
        <w:jc w:val="both"/>
        <w:rPr/>
      </w:pPr>
      <w:r>
        <w:rPr>
          <w:rFonts w:cs="Times New Roman" w:ascii="Times New Roman" w:hAnsi="Times New Roman"/>
          <w:sz w:val="26"/>
          <w:szCs w:val="26"/>
          <w:lang w:val="pt-BR"/>
        </w:rPr>
        <w:t xml:space="preserve">3. Chỉ đạo VNPost rà soát, sắp xếp, quy hoạch lại toàn bộ hệ thống Điểm BĐ-VHX. Đầu tư, trang thiết bị, tu sửa cơ sở vật chất và chú trọng đào tạo nguồn nhân lực cho mô hình điểm phục vụ này. </w:t>
      </w:r>
    </w:p>
    <w:p>
      <w:pPr>
        <w:pStyle w:val="Normal"/>
        <w:spacing w:lineRule="auto" w:line="240" w:before="120" w:after="120"/>
        <w:ind w:firstLine="720"/>
        <w:jc w:val="both"/>
        <w:rPr/>
      </w:pPr>
      <w:r>
        <w:rPr>
          <w:rFonts w:cs="Times New Roman" w:ascii="Times New Roman" w:hAnsi="Times New Roman"/>
          <w:sz w:val="26"/>
          <w:szCs w:val="26"/>
          <w:lang w:val="pt-BR"/>
        </w:rPr>
        <w:t>Bằng nguồn vốn của doanh nghiệp, VNPost đã thực hiện đầu tư cơ sở hạ tầng, trang thiết bị cơ sở vật chất cũng như đào tạo nguồn nhân lực cho các Điểm BĐ-VHX trên quy mô toàn quốc, giúp cho bộ mặt Điểm BĐ-VHX đang dần từng bước đổi mới cả về số lượng và chất lượng phục vụ. Bên cạnh việc cung ứng các dịch vụ bưu chính truyền thống cũng như phục vụ hoạt động đọc sách báo, hiện nay, các Điểm BĐ-VHX cũng đã tham gia triển khai nhiều dịch vụ công khác như phát trả lương hưu, thu chi bảo hiểm xã hội, thu tiền điện, tiền nước… Những hoạt động này đã góp phần nâng cao hiệu quả hoạt động, năng lực phục vụ và mang lại doanh thu cho các Điểm BĐ-VHX. Những kết quả đạt được đã thể hiện tính đúng đắn của chủ trương giao Điểm BĐ-VHX cho doanh nghiệp xây dựng, quản lý và khai thác, đặc biệt là trong bối cảnh nguồn ngân sách Nhà nước đang gặp những khó khăn, nhiều vấn đề cần ưu tiên đầu tư.</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5. Cử tri tỉnh Hà Tĩnh:</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Đề nghị Bộ TTTT phối hợp với Bộ Giao thông Vận tải có hướng dẫn quản lý dịch vụ chuyển phát đối với các doanh nghiệp vận tải có kinh doanh dịch vụ chuyển phát; phối hợp với Bộ Công thương có văn bản điều chỉnh các chương trình khuyến mại của các doanh nghiệp bưu chính.</w:t>
      </w:r>
    </w:p>
    <w:p>
      <w:pPr>
        <w:pStyle w:val="Normal"/>
        <w:spacing w:lineRule="auto" w:line="240" w:before="120" w:after="120"/>
        <w:ind w:firstLine="720"/>
        <w:jc w:val="both"/>
        <w:rPr/>
      </w:pPr>
      <w:r>
        <w:rPr>
          <w:rFonts w:cs="Times New Roman" w:ascii="Times New Roman" w:hAnsi="Times New Roman"/>
          <w:b/>
          <w:sz w:val="26"/>
          <w:szCs w:val="26"/>
          <w:lang w:val="pt-BR"/>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pt-BR"/>
        </w:rPr>
        <w:t>Theo thống kê từ năm 2007 đến nay, hiện có hơn 20 doanh nghiệp vận tải đã được Bộ TTTT cấp giấy phép bưu chính, văn bản xác nhận thông báo hoạt động bưu chính, trong đó có nhiều doanh nghiệp vận tải có quy mô lớn trong lĩnh vực vận tải như Hoàng Long, Việt Đức, Bus Hải Phòng, Vận tải Sài gòn… Theo đó, khi doanh nghiệp vận tải có nhu cầu tham gia cung ứng dịch vụ bưu chính (chuyển phát trước đây) thì phải thực hiện thủ tục đề nghị cấp giấy phép bưu chính (nếu cung ứng dịch vụ thư quy định tại khoản 1 Điều 21 Luật Bưu chính) và thủ tục thông báo hoạt động bưu chính (nếu tiến hành các hoạt động bưu chính quy định tại các điểm a, b, c khoản 1 Điều 25 Luật Bưu chính) với cơ quan quản lý nhà nước về bưu chính.</w:t>
      </w:r>
    </w:p>
    <w:p>
      <w:pPr>
        <w:pStyle w:val="Normal"/>
        <w:spacing w:lineRule="auto" w:line="240" w:before="120" w:after="120"/>
        <w:ind w:firstLine="720"/>
        <w:jc w:val="both"/>
        <w:rPr/>
      </w:pPr>
      <w:r>
        <w:rPr>
          <w:rFonts w:cs="Times New Roman" w:ascii="Times New Roman" w:hAnsi="Times New Roman"/>
          <w:sz w:val="26"/>
          <w:szCs w:val="26"/>
          <w:lang w:val="pt-BR"/>
        </w:rPr>
        <w:t>Theo quy định của pháp luật, doanh nghiệp bưu chính cũng như doanh nghiệp vận tải kinh doanh dịch vụ bưu chính khi tham gia cung ứng dịch vụ bưu chính đều phải tuân thủ, thực hiện nghiêm túc pháp luật về bưu chính cũng như pháp luật hiện hành có liên quan khác như pháp luật về giao thông đường bộ, pháp luật về cạnh tranh, thương mại…</w:t>
      </w:r>
    </w:p>
    <w:p>
      <w:pPr>
        <w:pStyle w:val="Normal"/>
        <w:spacing w:lineRule="auto" w:line="240" w:before="120" w:after="120"/>
        <w:ind w:firstLine="720"/>
        <w:jc w:val="both"/>
        <w:rPr/>
      </w:pPr>
      <w:r>
        <w:rPr>
          <w:rFonts w:cs="Times New Roman" w:ascii="Times New Roman" w:hAnsi="Times New Roman"/>
          <w:spacing w:val="-2"/>
          <w:sz w:val="26"/>
          <w:szCs w:val="26"/>
          <w:lang w:val="pt-BR"/>
        </w:rPr>
        <w:t>Trong thời gian tới, Bộ TTTT sẽ phối hợp với các bộ, ngành có liên quan như Bộ Giao thông vận tải, Bộ Công thương để xem xét, đánh giá nhu cầu, mức độ cần thiết của việc ban hành hoặc phối hợp ban hành văn bản có liên quan đến các doanh nghiệp vận tải tham gia cung ứng dịch vụ bưu chính bảo đảm cạnh tranh lành mạnh trên thị trường và quyền lợi của người sử dụng dịch vụ cũng như việc thực hiện các chương trình khuyến mại của các doanh nghiệp bưu chín</w:t>
      </w:r>
      <w:r>
        <w:rPr>
          <w:rFonts w:cs="Times New Roman" w:ascii="Times New Roman" w:hAnsi="Times New Roman"/>
          <w:sz w:val="26"/>
          <w:szCs w:val="26"/>
          <w:lang w:val="pt-BR"/>
        </w:rPr>
        <w:t>h.</w:t>
      </w:r>
    </w:p>
    <w:p>
      <w:pPr>
        <w:pStyle w:val="Normal"/>
        <w:spacing w:lineRule="auto" w:line="240" w:before="120" w:after="120"/>
        <w:ind w:firstLine="720"/>
        <w:jc w:val="both"/>
        <w:rPr/>
      </w:pPr>
      <w:r>
        <w:rPr>
          <w:rFonts w:cs="Times New Roman" w:ascii="Times New Roman" w:hAnsi="Times New Roman"/>
          <w:b/>
          <w:i/>
          <w:sz w:val="26"/>
          <w:szCs w:val="26"/>
          <w:lang w:val="pt-BR"/>
        </w:rPr>
        <w:t>6. Cử tri tỉnh Bình Định</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Hiện nay, tại các điểm dịch vụ Internet, tình trạng chơi game trực tuyến vi phạm các quy định của Nghị định số 72/2013/NĐ-CP ngày 15/7/2013 của Chính phủ về quản lý, cung cấp, sử dụng dịch vụ Internet và thông tin trên mạng, Thông tư số 24/2014/TT-BTTTT ngày 29/12/2014 của Bộ TTTT quy định chi tiết về hoạt động quản lý, cung cấp và sử dụng dịch vụ trò chơi trên mạng khá phổ biến, nhất là đối với các em học sinh, ảnh hưởng xấu đến việc hình thành nhân cách của các em. Cử tri kiến nghị Bộ TTTT phối hợp với các Bộ, ngành liên quan và các địa phương có giải pháp kỹ thuật, tăng cường kiểm soát và quản lý chặt chẽ hơn nữa việc cung cấp và sử dụng các trò chơi game trực tuyến</w:t>
      </w:r>
      <w:r>
        <w:rPr>
          <w:rFonts w:cs="Times New Roman" w:ascii="Times New Roman" w:hAnsi="Times New Roman"/>
          <w:sz w:val="26"/>
          <w:szCs w:val="26"/>
          <w:lang w:val="pt-BR"/>
        </w:rPr>
        <w:t>.</w:t>
      </w:r>
    </w:p>
    <w:p>
      <w:pPr>
        <w:pStyle w:val="Normal"/>
        <w:spacing w:lineRule="auto" w:line="240" w:before="120" w:after="120"/>
        <w:ind w:firstLine="720"/>
        <w:jc w:val="both"/>
        <w:rPr/>
      </w:pPr>
      <w:r>
        <w:rPr>
          <w:rFonts w:cs="Times New Roman" w:ascii="Times New Roman" w:hAnsi="Times New Roman"/>
          <w:b/>
          <w:sz w:val="26"/>
          <w:szCs w:val="26"/>
          <w:lang w:val="pt-BR"/>
        </w:rPr>
        <w:t>Trả lời:</w:t>
      </w:r>
    </w:p>
    <w:p>
      <w:pPr>
        <w:pStyle w:val="Normal"/>
        <w:spacing w:lineRule="auto" w:line="240" w:before="120" w:after="120"/>
        <w:ind w:firstLine="720"/>
        <w:jc w:val="both"/>
        <w:rPr/>
      </w:pPr>
      <w:r>
        <w:rPr>
          <w:rFonts w:cs="Times New Roman" w:ascii="Times New Roman" w:hAnsi="Times New Roman"/>
          <w:sz w:val="26"/>
          <w:szCs w:val="26"/>
          <w:lang w:val="pt-BR"/>
        </w:rPr>
        <w:t xml:space="preserve">Để hạn chế những tác động tiêu cực của việc cung cấp dịch vụ trò chơi điện tử trên mạng và tăng cường quản lý các điểm cung cấp dịch vụ trò chơi điện tử công cộng trong quá trình xây dựng Nghị định số 72/2013/NĐ-CP, Bộ TTTT đã đề xuất bổ sung các quy định nhằm phân biệt, tách riêng điểm truy cập Internet với điểm cung cấp dịch vụ trò chơi điện tử công cộng và có các biện pháp quản lý tương ứng với hai loại hình này. Theo đó, Nghị định đã quy định cụ thể về điều kiện hoạt động (thời gian hoạt động) của điểm cung cấp dịch vụ trò chơi điện tử công cộng, quyền và nghĩa vụ của chủ điểm cung cấp dịch vụ trò chơi điện tử công cộng. </w:t>
      </w:r>
    </w:p>
    <w:p>
      <w:pPr>
        <w:pStyle w:val="Normal"/>
        <w:spacing w:lineRule="auto" w:line="240" w:before="120" w:after="120"/>
        <w:ind w:firstLine="720"/>
        <w:jc w:val="both"/>
        <w:rPr/>
      </w:pPr>
      <w:r>
        <w:rPr>
          <w:rFonts w:cs="Times New Roman" w:ascii="Times New Roman" w:hAnsi="Times New Roman"/>
          <w:spacing w:val="-2"/>
          <w:sz w:val="26"/>
          <w:szCs w:val="26"/>
          <w:lang w:val="pt-BR"/>
        </w:rPr>
        <w:t>Để quản lý chặt chẽ, hiệu quả các điểm cung cấp dịch vụ dịch vụ trò chơi điện tử, ngày 24/12/2013 Bộ TTTT đã ban hành Thông tư số 23/2013/TT-BTTTT quy định về quản lý điểm truy nhập Internet công cộng và điểm cung cấp dịch vụ trò chơi điện tử công cộng. Theo đó, điểm cung cấp dịch vụ trò chơi điện tử công cộng muốn hoạt động phải được Sở TTTT hoặc Ủy ban nhân dân quận, huyện được Ủy ban nhân dân tỉnh, thành phố trực thuộc Trung ương cấp giấy chứng nhận đủ điều kiện hoạt động điểm cung cấp dịch vụ trò chơi điện tử công cộng.</w:t>
      </w:r>
    </w:p>
    <w:p>
      <w:pPr>
        <w:pStyle w:val="Normal"/>
        <w:spacing w:lineRule="auto" w:line="240" w:before="120" w:after="120"/>
        <w:ind w:firstLine="720"/>
        <w:jc w:val="both"/>
        <w:rPr/>
      </w:pPr>
      <w:r>
        <w:rPr>
          <w:rFonts w:cs="Times New Roman" w:ascii="Times New Roman" w:hAnsi="Times New Roman"/>
          <w:sz w:val="26"/>
          <w:szCs w:val="26"/>
          <w:lang w:val="pt-BR"/>
        </w:rPr>
        <w:t xml:space="preserve">Do đó, Sở TTTT và Ủy ban nhân dân quận, huyện đóng vai trò quan trọng trong việc kiểm tra, giám sát, quản lý hoạt động của các điểm cung cấp dịch vụ trò chơi điện tử công cộng tại địa phương. </w:t>
      </w:r>
      <w:r>
        <w:rPr>
          <w:rFonts w:cs="Times New Roman" w:ascii="Times New Roman" w:hAnsi="Times New Roman"/>
          <w:color w:val="000000"/>
          <w:sz w:val="26"/>
          <w:szCs w:val="26"/>
          <w:lang w:val="pt-BR"/>
        </w:rPr>
        <w:t>UBND các tỉnh, thành phố cần tăng cường chỉ đạo Sở TTTT, chính quyền các cấp, nhất là chính quyền cơ sở (UBND xã, phường, thị trấn, thị xã) kiểm soát chặt chẽ hơn nữa hoạt động của các điểm cung cấp dịch vụ trò chơi điện tử công cộng trên địa bàn, đặc biệt là việc chấp hành quy định của pháp luật về thời gian hoạt động của điểm.</w:t>
      </w:r>
    </w:p>
    <w:p>
      <w:pPr>
        <w:pStyle w:val="Normal"/>
        <w:spacing w:lineRule="auto" w:line="240" w:before="120" w:after="120"/>
        <w:ind w:firstLine="720"/>
        <w:jc w:val="both"/>
        <w:rPr/>
      </w:pPr>
      <w:r>
        <w:rPr>
          <w:rFonts w:cs="Times New Roman" w:ascii="Times New Roman" w:hAnsi="Times New Roman"/>
          <w:color w:val="000000"/>
          <w:sz w:val="26"/>
          <w:szCs w:val="26"/>
          <w:lang w:val="pt-BR"/>
        </w:rPr>
        <w:t>Đối với các trò chơi G1 trước khi phát hành chính thức đều được Bộ TTTT thẩm định chặt chẽ về nội dung kịch bản và thông qua Hội đồng thẩm định (bao gồm các thành viên đến từ các cơ quan chuyên môn có liên quan) nhằm bảo đảm nội dung kịch bản của trò chơi tuân thủ đúng quy định của pháp luật, hạn chế tối đa các tác động tiêu cực tới người chơi.</w:t>
      </w:r>
    </w:p>
    <w:p>
      <w:pPr>
        <w:pStyle w:val="Normal"/>
        <w:spacing w:lineRule="auto" w:line="240" w:before="120" w:after="120"/>
        <w:ind w:firstLine="720"/>
        <w:jc w:val="both"/>
        <w:rPr/>
      </w:pPr>
      <w:r>
        <w:rPr>
          <w:rFonts w:cs="Times New Roman" w:ascii="Times New Roman" w:hAnsi="Times New Roman"/>
          <w:spacing w:val="-2"/>
          <w:sz w:val="26"/>
          <w:szCs w:val="26"/>
          <w:lang w:val="pt-BR"/>
        </w:rPr>
        <w:t>Trong thời gian tới, Bộ Thông tin và Truyên thông sẽ tiếp tục tăng cường phối hợp với các bộ, ngành liên quan và UBND các tỉnh thành phố trong việc tuyên truyền, phổ biến và đẩy mạnh công tác chỉ đạo, hướng dẫn Sở TTTT các tỉnh, thành phố kiểm tra, giám sát hoạt động của hệ thống này nhằm hạn chế những tác động tiêu cực của trò chơi điện tử trên mạng đối với học sinh nói riêng và đối với xã hội nói chung.</w:t>
      </w:r>
    </w:p>
    <w:p>
      <w:pPr>
        <w:pStyle w:val="Normal"/>
        <w:spacing w:lineRule="auto" w:line="240" w:before="120" w:after="120"/>
        <w:ind w:firstLine="720"/>
        <w:jc w:val="both"/>
        <w:rPr/>
      </w:pPr>
      <w:r>
        <w:rPr>
          <w:rFonts w:cs="Times New Roman" w:ascii="Times New Roman" w:hAnsi="Times New Roman"/>
          <w:b/>
          <w:i/>
          <w:sz w:val="26"/>
          <w:szCs w:val="26"/>
          <w:lang w:val="pt-BR"/>
        </w:rPr>
        <w:t>7. Cử tri tỉnh Kiên Giang</w:t>
      </w:r>
      <w:r>
        <w:rPr>
          <w:rFonts w:cs="Times New Roman" w:ascii="Times New Roman" w:hAnsi="Times New Roman"/>
          <w:i/>
          <w:sz w:val="26"/>
          <w:szCs w:val="26"/>
          <w:lang w:val="pt-BR"/>
        </w:rPr>
        <w:t>: Đề nghị ban hành văn bản quản lý trò chơi điện tử cờ bạc di động, vì hiện nay nhiều người chơi đã rơi vào cảnh nợ nần, làm ảnh hưởng đến an ninh, trật tự của địa phương.</w:t>
      </w:r>
    </w:p>
    <w:p>
      <w:pPr>
        <w:pStyle w:val="Normal"/>
        <w:numPr>
          <w:ilvl w:val="0"/>
          <w:numId w:val="0"/>
        </w:numPr>
        <w:spacing w:lineRule="auto" w:line="240" w:before="120" w:after="120"/>
        <w:ind w:firstLine="720"/>
        <w:jc w:val="both"/>
        <w:outlineLvl w:val="0"/>
        <w:rPr/>
      </w:pPr>
      <w:r>
        <w:rPr>
          <w:rFonts w:cs="Times New Roman" w:ascii="Times New Roman" w:hAnsi="Times New Roman"/>
          <w:b/>
          <w:sz w:val="26"/>
          <w:szCs w:val="26"/>
          <w:lang w:val="pt-BR"/>
        </w:rPr>
        <w:t>Trả lời:</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pt-BR"/>
        </w:rPr>
        <w:t>Có thể khẳng định hầu hết các trò chơi điện tử cờ bạc được cung cấp trên mạng hiện nay đều là những trò chơi lậu, không được cấp phép phát hành tại Việt Nam. Thời gian qua, Bộ Công an đã phối hợp với các cơ quan có liên quan triệt phá được các hoạt động của một số trang web cung cấp dịch vụ này. Tuy nhiên, do tính chất hai mặt của Internet, nhiều trang web cung cấp dịch vụ này do tổ chức, cá nhân nước ngoài cung cấp xuyên biên giới vào Việt Nam. Vì vậy, chưa triệt phá được triệt để hoạt động của các trang web này.</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pt-BR"/>
        </w:rPr>
        <w:t>Đối với hoạt động cung cấp dịch vụ trò chơi điện tử trên mạng của các tổ chức, cá nhân trong nước, nhận thức rõ những tác động của việc lợi dụng trò chơi điện tử để thực hiện hành vi đánh bạc nên kể từ khi Nghị định số 72/2013/NĐ-CP và Thông tư số 24/2014/TT-BTTTT được ban hành và có hiệu lực đến nay, Bộ TTTT không cấp bất kỳ quyết định phê duyệt nội dung, kịch bản nào cho trò chơi liên quan đến thể loại trò chơi điện tử đánh bài, trò chơi điện tử mô phỏng trò chơi trong các casino và có tính chất cá cược (đua ngựa...)</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pt-BR"/>
        </w:rPr>
        <w:t>Hiện nay, Bộ TTTT đang nghiên cứu các biện pháp nhằm quản lý hiệu quả đối với thể loại trò chơi này. Tuy nhiên, đây là vấn đề khó và phức tạp. Trước mắt, Bộ sẽ tiếp tục phối hợp chặt chẽ với các cơ quan liên quan (Bộ Công an) tăng cường thanh tra, kiểm tra, xử lý nghiêm các hành vi vi phạm cung cấp trò chơi điện tử chưa được phép trong đó có các trò chơi điện tử cờ bạc nói trên.</w:t>
      </w:r>
    </w:p>
    <w:p>
      <w:pPr>
        <w:pStyle w:val="Normal"/>
        <w:numPr>
          <w:ilvl w:val="0"/>
          <w:numId w:val="0"/>
        </w:numPr>
        <w:spacing w:lineRule="auto" w:line="240" w:before="120" w:after="120"/>
        <w:ind w:firstLine="720"/>
        <w:jc w:val="both"/>
        <w:outlineLvl w:val="0"/>
        <w:rPr/>
      </w:pPr>
      <w:r>
        <w:rPr>
          <w:rFonts w:cs="Times New Roman" w:ascii="Times New Roman" w:hAnsi="Times New Roman"/>
          <w:b/>
          <w:i/>
          <w:spacing w:val="-2"/>
          <w:sz w:val="26"/>
          <w:szCs w:val="26"/>
          <w:lang w:val="pt-BR"/>
        </w:rPr>
        <w:t>8. Cử tri tỉnh Kiên Giang</w:t>
      </w:r>
      <w:r>
        <w:rPr>
          <w:rFonts w:cs="Times New Roman" w:ascii="Times New Roman" w:hAnsi="Times New Roman"/>
          <w:i/>
          <w:spacing w:val="-2"/>
          <w:sz w:val="26"/>
          <w:szCs w:val="26"/>
          <w:lang w:val="pt-BR"/>
        </w:rPr>
        <w:t>: Đề nghị Chính phủ xem xét sửa đổi điểm đ, khoản 02, Điều 35 Nghị định số 72/2013/NĐ-CP của Chính phủ quy định về điều kiện hoạt động các điểm cung cấp dịch vụ trò chơi điện tử công cộng theo hướng tính diện tích phòng máy theo mật độ trung bình trên mỗi máy tính</w:t>
      </w:r>
      <w:r>
        <w:rPr>
          <w:rFonts w:cs="Times New Roman" w:ascii="Times New Roman" w:hAnsi="Times New Roman"/>
          <w:spacing w:val="-2"/>
          <w:sz w:val="26"/>
          <w:szCs w:val="26"/>
          <w:lang w:val="pt-BR"/>
        </w:rPr>
        <w:t>.</w:t>
      </w:r>
    </w:p>
    <w:p>
      <w:pPr>
        <w:pStyle w:val="Normal"/>
        <w:numPr>
          <w:ilvl w:val="0"/>
          <w:numId w:val="0"/>
        </w:numPr>
        <w:spacing w:lineRule="auto" w:line="240" w:before="120" w:after="120"/>
        <w:ind w:firstLine="720"/>
        <w:jc w:val="both"/>
        <w:outlineLvl w:val="0"/>
        <w:rPr/>
      </w:pPr>
      <w:r>
        <w:rPr>
          <w:rFonts w:cs="Times New Roman" w:ascii="Times New Roman" w:hAnsi="Times New Roman"/>
          <w:b/>
          <w:sz w:val="26"/>
          <w:szCs w:val="26"/>
          <w:lang w:val="pt-BR"/>
        </w:rPr>
        <w:t>Trả lời:</w:t>
      </w:r>
    </w:p>
    <w:p>
      <w:pPr>
        <w:pStyle w:val="Normal"/>
        <w:numPr>
          <w:ilvl w:val="0"/>
          <w:numId w:val="0"/>
        </w:numPr>
        <w:spacing w:lineRule="auto" w:line="240" w:before="120" w:after="120"/>
        <w:ind w:firstLine="720"/>
        <w:jc w:val="both"/>
        <w:outlineLvl w:val="0"/>
        <w:rPr/>
      </w:pPr>
      <w:r>
        <w:rPr>
          <w:rFonts w:cs="Times New Roman" w:ascii="Times New Roman" w:hAnsi="Times New Roman"/>
          <w:sz w:val="26"/>
          <w:szCs w:val="26"/>
          <w:lang w:val="pt-BR"/>
        </w:rPr>
        <w:t>Sau hơn 2 năm triển khai thực hiện Nghị định số 72/2013/NĐ-CP, đến nay đã bộc lộ một số điểm bất cập, cần bổ sung, sửa đổi. Bộ TTTT đang tổng hợp, nghiên cứu về những nội dung cần bổ sung, sửa đổi Nghị định nêu trên. Bộ TTTT ghi nhận kiến nghị của cử tri và sẽ lưu ý, tổng hợp, nghiên cứu đề xuất với Chính phủ khi tiến hành sửa đổi, bổ sung Nghị định này.</w:t>
      </w:r>
    </w:p>
    <w:p>
      <w:pPr>
        <w:pStyle w:val="Normal"/>
        <w:spacing w:lineRule="auto" w:line="240" w:before="120" w:after="120"/>
        <w:ind w:firstLine="720"/>
        <w:jc w:val="both"/>
        <w:rPr>
          <w:rFonts w:ascii="Times New Roman" w:hAnsi="Times New Roman" w:cs="Times New Roman"/>
          <w:i/>
          <w:i/>
          <w:spacing w:val="-2"/>
          <w:sz w:val="26"/>
          <w:szCs w:val="26"/>
          <w:lang w:val="vi-VN"/>
        </w:rPr>
      </w:pPr>
      <w:r>
        <w:rPr>
          <w:rFonts w:cs="Times New Roman" w:ascii="Times New Roman" w:hAnsi="Times New Roman"/>
          <w:b/>
          <w:i/>
          <w:spacing w:val="-2"/>
          <w:sz w:val="26"/>
          <w:szCs w:val="26"/>
          <w:lang w:val="pt-BR"/>
        </w:rPr>
        <w:t>9. Cử tri thành phố Hồ Chí Minh, Hà Nội</w:t>
      </w:r>
      <w:r>
        <w:rPr>
          <w:rFonts w:cs="Times New Roman" w:ascii="Times New Roman" w:hAnsi="Times New Roman"/>
          <w:i/>
          <w:spacing w:val="-2"/>
          <w:sz w:val="26"/>
          <w:szCs w:val="26"/>
          <w:lang w:val="pt-BR"/>
        </w:rPr>
        <w:t>:</w:t>
      </w:r>
      <w:r>
        <w:rPr>
          <w:rFonts w:cs="Times New Roman" w:ascii="Times New Roman" w:hAnsi="Times New Roman"/>
          <w:spacing w:val="-2"/>
          <w:sz w:val="26"/>
          <w:szCs w:val="26"/>
          <w:lang w:val="pt-BR"/>
        </w:rPr>
        <w:t xml:space="preserve"> </w:t>
      </w:r>
      <w:r>
        <w:rPr>
          <w:rFonts w:cs="Times New Roman" w:ascii="Times New Roman" w:hAnsi="Times New Roman"/>
          <w:i/>
          <w:spacing w:val="-2"/>
          <w:sz w:val="26"/>
          <w:szCs w:val="26"/>
          <w:lang w:val="vi-VN"/>
        </w:rPr>
        <w:t>Cử tri phản ánh tình trạng phát tán tin nhắn rác, tin nhắn quảng cáo ngày càng gia tăng, gây bức xúc cho người dân. Đề nghị Bộ TTTT có biện pháp khắc phục tình trạng này.</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tabs>
          <w:tab w:val="clear" w:pos="720"/>
          <w:tab w:val="left" w:pos="567" w:leader="none"/>
        </w:tabs>
        <w:spacing w:lineRule="auto" w:line="240" w:before="120" w:after="120"/>
        <w:ind w:firstLine="720"/>
        <w:jc w:val="both"/>
        <w:rPr/>
      </w:pPr>
      <w:r>
        <w:rPr>
          <w:rFonts w:cs="Times New Roman" w:ascii="Times New Roman" w:hAnsi="Times New Roman"/>
          <w:sz w:val="26"/>
          <w:szCs w:val="26"/>
          <w:lang w:val="vi-VN" w:eastAsia="en-US"/>
        </w:rPr>
        <w:t xml:space="preserve">Cùng với sự phát triển mạnh mẽ của thuê bao điện thoại di động và các dịch vụ nội dung, ứng dụng trên mạng viễn thông ở Việt Nam thì tình trạng quảng cáo không đúng sự thật, phát tán tin nhắn rác trên điện thoại di động đã gây phiền toái, thậm chí gây thiệt hại cho người sử dụng. </w:t>
      </w:r>
      <w:r>
        <w:rPr>
          <w:rFonts w:cs="Times New Roman" w:ascii="Times New Roman" w:hAnsi="Times New Roman"/>
          <w:sz w:val="26"/>
          <w:szCs w:val="26"/>
          <w:lang w:val="vi-VN"/>
        </w:rPr>
        <w:t>Nhằm hạn chế tình trạng tin nhắn rác, thời gian qua Bộ TTTT đã hoàn thiện chính sách và tăng cường thực thi pháp luật về quảng cáo trên các phương tiện truyền thông như:</w:t>
      </w:r>
    </w:p>
    <w:p>
      <w:pPr>
        <w:pStyle w:val="Normal"/>
        <w:spacing w:lineRule="auto" w:line="240" w:before="120" w:after="120"/>
        <w:ind w:firstLine="720"/>
        <w:jc w:val="both"/>
        <w:rPr/>
      </w:pPr>
      <w:r>
        <w:rPr>
          <w:rFonts w:cs="Times New Roman" w:ascii="Times New Roman" w:hAnsi="Times New Roman"/>
          <w:sz w:val="26"/>
          <w:szCs w:val="26"/>
          <w:lang w:val="vi-VN"/>
        </w:rPr>
        <w:t>- Trình Chính phủ ban hành hoặc ban hành theo thẩm quyền các văn bản: Nghị định số 77/2012/NĐ-CP  ngày 05/10/2012 quy định chi tiết các biện pháp ngăn chặn thư rác, tin nhắn rác; Thông tư số 04/2012/TT-BTTTT ngày 13/4/2012 thắt chặt việc quản lý thuê bao di động trả trước, Thông tư số 14/2012/TT-BTTT ngày 12/10/2012 điều chỉnh khía cạnh kinh tế nhằm hạn chế vấn nạn SIM rác, SIM ảo; Nghị định 72/2013/NĐ-CP ngày 15/7/2013 quy định cụ thể việc cung cấp dịch vụ nội dung thông tin, ứng dụng chuyên ngành trên mạng, trong đó bao gồm dịch vụ quảng cáo, tăng cường quản lý các dịch vụ nội dung thông tin trên mạng viễn thông di động (đặc biệt là dịch vụ nội dung sử dụng tin nhắn), Chỉ thị số 82/CT-BTTTT về việc ngăn chặn tin nhắn rác, tin nhắn lừa đảo và tăng cường quản lý thông tin trên mạng. Bộ cũng đang phối hợp cùng Bộ Văn hóa Thể thao và Du lịch xây dựng văn bản hướng dẫn Luật Quảng cáo phù hợp với thực tế để hạn chế tối đa các sai phạm trong hoạt động quảng cáo sử dụng mạng viễn thông, Internet.</w:t>
      </w:r>
    </w:p>
    <w:p>
      <w:pPr>
        <w:pStyle w:val="Normal"/>
        <w:spacing w:lineRule="auto" w:line="240" w:before="120" w:after="120"/>
        <w:ind w:firstLine="720"/>
        <w:jc w:val="both"/>
        <w:rPr/>
      </w:pPr>
      <w:r>
        <w:rPr>
          <w:rFonts w:cs="Times New Roman" w:ascii="Times New Roman" w:hAnsi="Times New Roman"/>
          <w:b/>
          <w:sz w:val="26"/>
          <w:szCs w:val="26"/>
          <w:lang w:val="vi-VN"/>
        </w:rPr>
        <w:tab/>
      </w:r>
      <w:r>
        <w:rPr>
          <w:rFonts w:cs="Times New Roman" w:ascii="Times New Roman" w:hAnsi="Times New Roman"/>
          <w:sz w:val="26"/>
          <w:szCs w:val="26"/>
          <w:lang w:val="vi-VN"/>
        </w:rPr>
        <w:t>Bên cạnh đó,</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Bộ đã thiết lập các hệ thống quản lý về an toàn thông tin, trung tâm tiếp nhận và xử lý các tin nhắn rác, hệ thống thông tin thống kê về tin nhắn rác nhằm tiếp nhận và thu thập thường xuyên về mức độ phát tán tin nhắn rác và xử lý kịp thời các trường hợp vi phạm (đầu số 456). Bộ cũng đã tăng cường công tác thanh tra, kiểm tra và xử lý các hành vi vi phạm pháp luật trong lĩnh vực quảng cáo, cung cấp dịch vụ nội dung thông tin. Thời gian qua, các đơn vị thuộc Bộ TTTT đã phối hợp Cục Phòng chống tội phạm công nghệ cao thuộc Bộ Công an (C50) tiến hành thanh tra khoảng hơn 50 Công ty cung cấp dịch vụ nội dung thông tin, đã xử phạt hàng tỷ đồng và đình chỉ cung cấp dịch vụ đối với một số doanh nghiệp phát tán tin nhắn rác, yêu cầu doanh nghiệp di động hủy hợp đồng cung cấp đầu số dịch vụ nội dung với các doanh nghiệp này. </w:t>
      </w:r>
    </w:p>
    <w:p>
      <w:pPr>
        <w:pStyle w:val="Normal"/>
        <w:spacing w:lineRule="auto" w:line="240" w:before="120" w:after="120"/>
        <w:ind w:firstLine="720"/>
        <w:jc w:val="both"/>
        <w:rPr/>
      </w:pPr>
      <w:r>
        <w:rPr>
          <w:rFonts w:cs="Times New Roman" w:ascii="Times New Roman" w:hAnsi="Times New Roman"/>
          <w:sz w:val="26"/>
          <w:szCs w:val="26"/>
          <w:lang w:val="vi-VN"/>
        </w:rPr>
        <w:tab/>
        <w:t xml:space="preserve">Thời gian qua, Bộ đã chỉ đạo các doanh nghiệp viễn thông di động rà soát, tăng cường công tác quản lý thuê bao di động trả trước, báo cáo kết quả thực hiện, tiến hành thanh, kiểm tra công tác quản lý thuê bao di động trả trước tại các doanh nghiệp viễn thông di động (Viettel, VNPT-Vinaphone, Mobifone...), đồng thời tiến hành nghiên cứu, đánh giá, xây dựng Thông tư sửa đổi, bổ sung Thông tư 04/2012/TT-BTTTT nhằm đưa ra các điều khoản bổ sung hoàn thiện việc quản lý thuê bao di động trả trước, góp phần hạn chế SIM rác, thuê bao ảo từ đó giảm thiểu nguồn phát tán tin nhắn rác, tin nhắn quảng cáo.   </w:t>
      </w:r>
    </w:p>
    <w:p>
      <w:pPr>
        <w:pStyle w:val="Normal"/>
        <w:spacing w:lineRule="auto" w:line="240" w:before="120" w:after="120"/>
        <w:ind w:firstLine="720"/>
        <w:jc w:val="both"/>
        <w:rPr/>
      </w:pPr>
      <w:r>
        <w:rPr>
          <w:rFonts w:cs="Times New Roman" w:ascii="Times New Roman" w:hAnsi="Times New Roman"/>
          <w:sz w:val="26"/>
          <w:szCs w:val="26"/>
          <w:lang w:val="vi-VN"/>
        </w:rPr>
        <w:t>​</w:t>
      </w:r>
      <w:r>
        <w:rPr>
          <w:rFonts w:cs="Times New Roman" w:ascii="Times New Roman" w:hAnsi="Times New Roman"/>
          <w:sz w:val="26"/>
          <w:szCs w:val="26"/>
          <w:lang w:val="vi-VN"/>
        </w:rPr>
        <w:t xml:space="preserve">Trong thời gian tới, ngoài việc tiếp tục đẩy mạnh công tác thực thi các văn bản quy phạm pháp luật đã ban hành, Bộ sẽ nghiên cứu, ban hành tiêu chí hướng dẫn các doanh nghiệp viễn thông di động trong việc ngăn chặn các thuê bao phát tán tin nhắn rác, Thông tư quy định chi tiết thi hành Nghị định 90/2008/NĐ-CP, Nghị định 77/2012/NĐ-CP. </w:t>
      </w:r>
    </w:p>
    <w:p>
      <w:pPr>
        <w:pStyle w:val="Normal"/>
        <w:spacing w:lineRule="auto" w:line="240" w:before="120" w:after="120"/>
        <w:ind w:firstLine="720"/>
        <w:jc w:val="both"/>
        <w:rPr/>
      </w:pPr>
      <w:r>
        <w:rPr>
          <w:rFonts w:cs="Times New Roman" w:ascii="Times New Roman" w:hAnsi="Times New Roman"/>
          <w:b/>
          <w:i/>
          <w:spacing w:val="-2"/>
          <w:sz w:val="26"/>
          <w:szCs w:val="26"/>
          <w:lang w:val="vi-VN"/>
        </w:rPr>
        <w:t>10. Cử tri tỉnh Hà Tĩnh:</w:t>
      </w:r>
      <w:r>
        <w:rPr>
          <w:rFonts w:cs="Times New Roman" w:ascii="Times New Roman" w:hAnsi="Times New Roman"/>
          <w:b/>
          <w:spacing w:val="-2"/>
          <w:sz w:val="26"/>
          <w:szCs w:val="26"/>
          <w:lang w:val="vi-VN"/>
        </w:rPr>
        <w:t xml:space="preserve"> </w:t>
      </w:r>
      <w:r>
        <w:rPr>
          <w:rFonts w:cs="Times New Roman" w:ascii="Times New Roman" w:hAnsi="Times New Roman"/>
          <w:i/>
          <w:spacing w:val="-2"/>
          <w:sz w:val="26"/>
          <w:szCs w:val="26"/>
          <w:lang w:val="vi-VN"/>
        </w:rPr>
        <w:t>Đề nghị Chính phủ quan tâm hỗ trợ tỉnh trong quá trình triển khai thực hiện các Đề án lớn của tỉnh như Đề án: Chính phủ điện tử, Khu CNTT tập trung Hà Tĩnh, Trung tâm dữ liệu tỉnh, Dự án số hóa chương trình truyền hình, phủ sóng truyền hình qua vệ tinh, xây dựng Trung tâm hỗ trợ và phát triển công nghiệp Công nghệ thông tin (theo Thông báo số 189/TB-VPCP ngày 12/7/2010 của Văn phòng Chính phủ về Kết luận của Thủ tướng Chính phủ Nguyễn Tấn Dũng tại buổi làm việc với lãnh đạo tỉnh).</w:t>
      </w:r>
    </w:p>
    <w:p>
      <w:pPr>
        <w:pStyle w:val="Normal"/>
        <w:spacing w:lineRule="auto" w:line="240" w:before="120" w:after="120"/>
        <w:ind w:firstLine="720"/>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sz w:val="26"/>
          <w:szCs w:val="26"/>
          <w:lang w:val="vi-VN"/>
        </w:rPr>
        <w:t xml:space="preserve">Quy hoạch tổng thể phát triển Khu công nghệ thông tin tập trung đến năm 2020, định hướng đến năm 2025 đã được Thủ tướng Chính phủ phê duyệt tại Quyết định số 2407/QĐ-TTg ngày 31/12/2014 đã định hướng lựa chọn các địa phương có lợi thế hạ tầng về giao thông, hạ tầng viễn thông và công nghệ thông tin, nguồn nhân lực về công nghệ thông tin và mức độ ứng dụng và phát triển công nghệ thông tin để xây dựng các Khu công nghệ thông tin tập trung. Do vậy đề nghị tỉnh Hà Tĩnh căn cứ theo các nội dung trên rà soát lại các điều kiện thực tế của địa phương để đánh giá, cân nhắc việc thành lập Khu công nghệ thông tin tập trung phù hợp với điều kiện của địa phương. Về quy trình thành lập Khu công nghệ thông tin tập trung, đề nghị tỉnh Hà Tĩnh căn cứ theo các quy định của Nghị định 154/2013/NĐ-CP ngày 08/11/2013 để xây dựng Đề án gửi Bộ TTTT thẩm định, trình Thủ tướng Chính phủ xem xét, quyết định. Đối với việc xây dựng Trung tâm hỗ trợ và phát triển công nghiệp công nghệ thông tin. Căn cứ theo Thông báo số 189/TB-VPCP ngày 12/7/2010 của Văn phòng Chính phủ về Kết luận của Thủ tướng Chính phủ Nguyễn Tấn Dũng tại buổi làm việc với Lãnh đạo tỉnh, đề nghị tỉnh Hà Tĩnh sớm hoàn thiện thủ tục theo quy định, tổ chức làm việc với Bộ TTTT và các bộ, ngành liên quan sớm trình Thủ tướng Chính phủ xem xét, quyết định. </w:t>
      </w:r>
    </w:p>
    <w:p>
      <w:pPr>
        <w:pStyle w:val="Normal"/>
        <w:spacing w:lineRule="auto" w:line="240" w:before="120" w:after="120"/>
        <w:ind w:firstLine="720"/>
        <w:jc w:val="both"/>
        <w:rPr/>
      </w:pPr>
      <w:r>
        <w:rPr>
          <w:rFonts w:cs="Times New Roman" w:ascii="Times New Roman" w:hAnsi="Times New Roman"/>
          <w:sz w:val="26"/>
          <w:szCs w:val="26"/>
          <w:lang w:val="vi-VN"/>
        </w:rPr>
        <w:t>Về Đề án số hóa truyền dẫn, phát sóng truyền hình mặt đất đến năm 2020 nhằm chuyển đổi hạ tầng truyền dẫn, phát sóng truyền hình mặt đất từ công nghệ tương tự sang công nghệ số, không điều chỉnh khâu sản xuất chương trình truyền hình. Quyết định số 1168/QĐ-TTg ngày 24/7/2015 của Thủ tướng Chính phủ phê duyệt Chương trình cung cấp dịch vụ viên thông công ích đến năm 2020 có quy định các nhiệm vụ hỗ trợ về số hóa khâu sản xuất chương trình truyền hình. Tùy điều kiện thực tế, các địa phương có thể sử dụng ngân sách địa phương hoặc huy động nguồn hợp pháp khác để thực hiện dự án số hóa chương trình truyền hình. Về việc phủ sóng truyền hình qua vệ tinh: Tại Phiên họp thứ 6 của Ban chỉ đạo đề án số hóa đã đồng ý nguyên tắc kết hợp phủ sóng truyền hình số mặt đất và truyền hình số qua vệ tinh để đảm bảo tiến độ và hiệu quả phủ sóng đối với các địa bàn khu vực miền núi, hải đảo. Nhiệm vụ 3 của Quyết định 1168/QĐ-TTg đã quy định về việc hỗ trợ chi phí cung cấp dịch vụ truyền dẫn tín hiệu truyền hình số qua vệ tinh VINASAT để phát chương trình truyền hình phục vụ nhiệm vụ chính trị, thông tin tuyên truyền thiết yếu cho các khu vực miền núi, biên giới, hải đảo, các vùng lõm khó thu được tín hiệu truyền hình số mặt đất.</w:t>
      </w:r>
    </w:p>
    <w:p>
      <w:pPr>
        <w:pStyle w:val="Normal"/>
        <w:spacing w:lineRule="auto" w:line="240" w:before="120" w:after="120"/>
        <w:ind w:firstLine="720"/>
        <w:jc w:val="both"/>
        <w:rPr/>
      </w:pPr>
      <w:r>
        <w:rPr>
          <w:rFonts w:cs="Times New Roman" w:ascii="Times New Roman" w:hAnsi="Times New Roman"/>
          <w:b/>
          <w:i/>
          <w:sz w:val="26"/>
          <w:szCs w:val="26"/>
          <w:lang w:val="vi-VN"/>
        </w:rPr>
        <w:t>11. Cử tri tỉnh Hà Tĩnh</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ề nghị Bộ TTTT sớm có hướng dẫn về việc triển khai chương trình viễn thông công ích giai đoạn 2015 – 2020 để các tỉnh xây dựng kế hoạch triển khai thực hiện, đảm bảo tiến độ và thời gian; phối hợp với Bộ Tài chính sớm có Thông tư hướng dẫn mức hỗ trợ đầu tư, đối tượng hỗ trợ đầu tư đầu thu kỹ thuật số mặt đất để các tỉnh chuẩn bị chuyển đổi xây dựng kế hoạch thực hiện.</w:t>
      </w:r>
    </w:p>
    <w:p>
      <w:pPr>
        <w:pStyle w:val="Normal"/>
        <w:spacing w:lineRule="auto" w:line="240" w:before="120" w:after="120"/>
        <w:ind w:firstLine="720"/>
        <w:jc w:val="both"/>
        <w:rPr/>
      </w:pPr>
      <w:r>
        <w:rPr>
          <w:rFonts w:cs="Times New Roman" w:ascii="Times New Roman" w:hAnsi="Times New Roman"/>
          <w:b/>
          <w:sz w:val="26"/>
          <w:szCs w:val="26"/>
          <w:lang w:val="vi-VN"/>
        </w:rPr>
        <w:t>Trả lời:</w:t>
      </w:r>
    </w:p>
    <w:p>
      <w:pPr>
        <w:pStyle w:val="Normal"/>
        <w:spacing w:lineRule="auto" w:line="240" w:before="120" w:after="120"/>
        <w:ind w:firstLine="720"/>
        <w:jc w:val="both"/>
        <w:rPr/>
      </w:pPr>
      <w:r>
        <w:rPr>
          <w:rFonts w:cs="Times New Roman" w:ascii="Times New Roman" w:hAnsi="Times New Roman"/>
          <w:sz w:val="26"/>
          <w:szCs w:val="26"/>
          <w:lang w:val="vi-VN"/>
        </w:rPr>
        <w:t>Theo lộ trình số hóa truyền hình, tỉnh Hà Tĩnh sẽ được triển khai số hóa trong giai đoạn 3. Việc hướng dẫn triển khai hỗ trợ phần truyền dẫn phát sóng cũng như đầu thu truyền hình số đang được Bộ TTTT giao cho đơn vị chức năng nghiên cứu xây dựng tại Thông tư hướng dẫn thực hiện Chương trình cung cấp dịch vụ viễn thông công ích đến năm 2020. Thông tư này dự kiến sớm được ban hành trong thời gian tới để các bộ, ngành, địa phương triển khai thực hiện.</w:t>
      </w:r>
    </w:p>
    <w:p>
      <w:pPr>
        <w:pStyle w:val="Normal111"/>
        <w:tabs>
          <w:tab w:val="left" w:pos="720" w:leader="none"/>
        </w:tabs>
        <w:spacing w:before="120" w:after="120"/>
        <w:ind w:firstLine="720"/>
        <w:jc w:val="both"/>
        <w:rPr/>
      </w:pPr>
      <w:r>
        <w:rPr>
          <w:b/>
          <w:i/>
          <w:sz w:val="26"/>
          <w:szCs w:val="26"/>
        </w:rPr>
        <w:t>12. Cử tri tỉnh Lào Cai</w:t>
      </w:r>
      <w:r>
        <w:rPr>
          <w:i/>
          <w:sz w:val="26"/>
          <w:szCs w:val="26"/>
        </w:rPr>
        <w:t>:</w:t>
      </w:r>
      <w:r>
        <w:rPr>
          <w:sz w:val="26"/>
          <w:szCs w:val="26"/>
        </w:rPr>
        <w:t xml:space="preserve"> </w:t>
      </w:r>
      <w:r>
        <w:rPr>
          <w:i/>
          <w:sz w:val="26"/>
          <w:szCs w:val="26"/>
        </w:rPr>
        <w:t xml:space="preserve">Cử tri phản ánh, trong thời gian qua tỉnh Lào Cai đã thực hiện tốt công tác cải cách hành chính phục vụ người dân và doanh nghiệp. Để đảm bảo về an toàn thông tin và kiến trúc chính quyền điện tử, đề nghị Trung ương hỗ trợ tỉnh Lào Cai về nguồn lực cho 02 nhiệm vụ quan trọng, như sau: </w:t>
      </w:r>
    </w:p>
    <w:p>
      <w:pPr>
        <w:pStyle w:val="Normal111"/>
        <w:spacing w:before="120" w:after="120"/>
        <w:ind w:firstLine="720"/>
        <w:jc w:val="both"/>
        <w:rPr/>
      </w:pPr>
      <w:r>
        <w:rPr>
          <w:i/>
          <w:sz w:val="26"/>
          <w:szCs w:val="26"/>
        </w:rPr>
        <w:t>- Lựa chọn tỉnh Lào Cai là một trong 15 địa phương được hỗ trợ thực hiện Dự án số 6 và nhiệm vụ số 5 trong Kế hoạch đảm bảo an toàn thông tin Quốc gia giai đoạn 2016-2020.</w:t>
      </w:r>
    </w:p>
    <w:p>
      <w:pPr>
        <w:pStyle w:val="Normal111"/>
        <w:spacing w:before="120" w:after="120"/>
        <w:ind w:firstLine="720"/>
        <w:jc w:val="both"/>
        <w:rPr/>
      </w:pPr>
      <w:r>
        <w:rPr>
          <w:i/>
          <w:sz w:val="26"/>
          <w:szCs w:val="26"/>
        </w:rPr>
        <w:t>- Tiếp tục hỗ trợ nguồn lực cho Lào Cai hoàn thiện các hợp phần quan trọng trong kiến trúc chính quyền điện tử của tỉnh từ kiến trúc ban đầu đã được Bộ TTTT thí điểm tại Lào Cai từ năm 2008 để Lào Cai phát triển chính quyền điện tử và phát triển công nghệ thông tin.</w:t>
      </w:r>
    </w:p>
    <w:p>
      <w:pPr>
        <w:pStyle w:val="Normal111"/>
        <w:tabs>
          <w:tab w:val="clear" w:pos="720"/>
          <w:tab w:val="left" w:pos="-5760" w:leader="none"/>
        </w:tabs>
        <w:spacing w:before="120" w:after="120"/>
        <w:ind w:firstLine="720"/>
        <w:jc w:val="both"/>
        <w:rPr/>
      </w:pPr>
      <w:r>
        <w:rPr>
          <w:b/>
          <w:sz w:val="26"/>
          <w:szCs w:val="26"/>
        </w:rPr>
        <w:t>Trả lời:</w:t>
      </w:r>
    </w:p>
    <w:p>
      <w:pPr>
        <w:pStyle w:val="Normal111"/>
        <w:tabs>
          <w:tab w:val="left" w:pos="720" w:leader="none"/>
        </w:tabs>
        <w:spacing w:before="120" w:after="120"/>
        <w:ind w:firstLine="720"/>
        <w:jc w:val="both"/>
        <w:rPr/>
      </w:pPr>
      <w:r>
        <w:rPr>
          <w:kern w:val="2"/>
          <w:sz w:val="26"/>
          <w:szCs w:val="26"/>
        </w:rPr>
        <w:t>Ngày 20/11/2015, Bộ TTTT đã có Tờ trình số 59/TTr-BTTTT trình Thủ tướng Chính phủ ký ban hành Quyết định phê duyệt Kế hoạch bảo đảm an toàn thông tin quốc gia giai đoạn 2016 - 2020. Theo đó, dự kiến sẽ có một số dự án và nhiệm vụ cho các địa phương, cụ thể:</w:t>
      </w:r>
    </w:p>
    <w:p>
      <w:pPr>
        <w:pStyle w:val="Normal111"/>
        <w:tabs>
          <w:tab w:val="left" w:pos="720" w:leader="none"/>
        </w:tabs>
        <w:spacing w:before="120" w:after="120"/>
        <w:ind w:firstLine="720"/>
        <w:jc w:val="both"/>
        <w:rPr/>
      </w:pPr>
      <w:r>
        <w:rPr>
          <w:kern w:val="2"/>
          <w:sz w:val="26"/>
          <w:szCs w:val="26"/>
        </w:rPr>
        <w:t>- Dự án số 6: “Nâng cao năng lực, đầu tư trang thiết bị tăng cường bảo đảm an toàn thông tin phục vụ ứng dụng công nghệ thông, phát triển chính quyền điện tử tại địa phương”. Bộ TTTT đề xuất sử dụng nguồn vốn đầu tư phát triển do ngân sách Trung ương đảm bảo để hỗ trợ cho các địa phương chưa cân đối được ngân sách thực hiện Dự án.</w:t>
      </w:r>
    </w:p>
    <w:p>
      <w:pPr>
        <w:pStyle w:val="Normal111"/>
        <w:tabs>
          <w:tab w:val="left" w:pos="720" w:leader="none"/>
        </w:tabs>
        <w:spacing w:before="120" w:after="120"/>
        <w:ind w:firstLine="720"/>
        <w:jc w:val="both"/>
        <w:rPr/>
      </w:pPr>
      <w:r>
        <w:rPr>
          <w:kern w:val="2"/>
          <w:sz w:val="26"/>
          <w:szCs w:val="26"/>
        </w:rPr>
        <w:t>- Nhiệm vụ số 5: “Xây dựng, áp dụng và duy trì mô hình quản lý an toàn thông tin theo tiêu chuẩn vào hoạt động của cơ quan quản lý nhà nước”. Bộ TTTT đề xuất sử dụng nguồn vốn sự nghiệp do ngân sách Trung ương đảm bảo để hỗ trợ một số bộ, địa phương theo hướng dẫn của Bộ TTTT.  Lào Cai là một trong các địa phương chưa cân đối được ngân sách nên sẽ được phân bổ từ nguồn vốn đầu tư phát triển để triển khai Dự án số 6. Đối với Nhiệm vụ số 5, tỉnh Lào Cai luôn là địa phương đi đầu trong công tác triển khai, ứng dụng CNTT để cải cách hành chính, ứng dụng CNTT để chỉ đạo, điều hành. Đây là các tiêu chí mà Bộ TTTT sẽ cân nhắc để đề xuất Thủ tướng Chính phủ lựa chọn địa phương thực hiện Nhiệm vụ số 5.</w:t>
      </w:r>
    </w:p>
    <w:p>
      <w:pPr>
        <w:pStyle w:val="Normal111"/>
        <w:tabs>
          <w:tab w:val="left" w:pos="720" w:leader="none"/>
        </w:tabs>
        <w:spacing w:before="120" w:after="120"/>
        <w:ind w:firstLine="720"/>
        <w:jc w:val="both"/>
        <w:rPr>
          <w:color w:val="000000"/>
          <w:sz w:val="26"/>
          <w:szCs w:val="26"/>
        </w:rPr>
      </w:pPr>
      <w:r>
        <w:rPr>
          <w:sz w:val="26"/>
          <w:szCs w:val="26"/>
        </w:rPr>
        <w:t>Năm 2008, tỉnh Lào Cai đã được Bộ TTTT lựa chọn là đơn vị thí điểm triển khai giải pháp mô hình chính quyền điện tử. Kết quả đó đã được tỉnh Lào Cai sử dụng, khai thác hiệu quả và làm nền tảng để triển khai ứng dụng công nghệ thông tin, xây dựng chính quyền điện tử tỉnh Lào Cai. Trong thời gian qua, Bộ TTTT vẫn thường xuyên hỗ trợ tỉnh Lào Cai nói riêng và các địa phương nói chung trong quá trình phát triển ứng dụng công nghệ thông tin của tỉnh, hướng dẫn cơ chế, chính sách và đánh giá mô hình chính quyền điện tử của tỉnh. Thời gian tới, trong quá trình tổ chức triển khai thực hiện Chương trình quốc gia về ứng dụng công nghệ thông tin trong hoạt động của cơ quan nhà nước giai đoạn 2016-2020, căn cứ nhiệm vụ cụ thể và theo thẩm quyền, Bộ TTTT sẽ tiếp tục quan tâm, tạo điều kiện để tỉnh Lào Cai và các địa phương trong cả nước xây dựng, tiếp tục hoàn thiện chính quyền điện tử.</w:t>
      </w:r>
      <w:r>
        <w:br w:type="page"/>
      </w:r>
    </w:p>
    <w:p>
      <w:pPr>
        <w:pStyle w:val="Normal111"/>
        <w:tabs>
          <w:tab w:val="left" w:pos="720" w:leader="none"/>
        </w:tabs>
        <w:spacing w:before="120" w:after="120"/>
        <w:ind w:firstLine="720"/>
        <w:jc w:val="both"/>
        <w:rPr>
          <w:b/>
          <w:b/>
          <w:bCs/>
          <w:color w:val="000000"/>
          <w:sz w:val="26"/>
          <w:szCs w:val="26"/>
        </w:rPr>
      </w:pPr>
      <w:r>
        <w:rPr>
          <w:b/>
          <w:bCs/>
          <w:color w:val="000000"/>
          <w:sz w:val="26"/>
          <w:szCs w:val="26"/>
        </w:rPr>
      </w:r>
    </w:p>
    <w:p>
      <w:pPr>
        <w:pStyle w:val="Heading1"/>
        <w:spacing w:lineRule="auto" w:line="240" w:before="120" w:after="120"/>
        <w:ind w:firstLine="720"/>
        <w:jc w:val="center"/>
        <w:rPr>
          <w:rFonts w:ascii="Times New Roman" w:hAnsi="Times New Roman" w:cs="Times New Roman"/>
          <w:color w:val="000000"/>
          <w:sz w:val="26"/>
          <w:szCs w:val="26"/>
          <w:lang w:val="vi-VN"/>
        </w:rPr>
      </w:pPr>
      <w:bookmarkStart w:id="25" w:name="__RefHeading___Toc447108118"/>
      <w:bookmarkEnd w:id="25"/>
      <w:r>
        <w:rPr>
          <w:rFonts w:cs="Times New Roman" w:ascii="Times New Roman" w:hAnsi="Times New Roman"/>
          <w:color w:val="000000"/>
          <w:sz w:val="26"/>
          <w:szCs w:val="26"/>
          <w:lang w:val="vi-VN"/>
        </w:rPr>
        <w:t>15. BỘ KHOA HỌC VÀ CÔNG NGHỆ</w:t>
      </w:r>
    </w:p>
    <w:p>
      <w:pPr>
        <w:pStyle w:val="Normal"/>
        <w:spacing w:lineRule="auto" w:line="240"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120" w:after="120"/>
        <w:ind w:firstLine="720"/>
        <w:jc w:val="both"/>
        <w:rPr/>
      </w:pPr>
      <w:r>
        <w:rPr>
          <w:rFonts w:cs="Times New Roman" w:ascii="Times New Roman" w:hAnsi="Times New Roman"/>
          <w:b/>
          <w:i/>
          <w:color w:val="000000"/>
          <w:sz w:val="26"/>
          <w:szCs w:val="26"/>
          <w:lang w:val="vi-VN"/>
        </w:rPr>
        <w:t xml:space="preserve">1. Cử tri các tỉnh Cần Thơ, Sơn La kiến nghị: </w:t>
      </w:r>
      <w:r>
        <w:rPr>
          <w:rFonts w:cs="Times New Roman" w:ascii="Times New Roman" w:hAnsi="Times New Roman"/>
          <w:i/>
          <w:color w:val="000000"/>
          <w:sz w:val="26"/>
          <w:szCs w:val="26"/>
          <w:lang w:val="vi-VN"/>
        </w:rPr>
        <w:t>Đề nghị Bộ Khoa học và Công nghệ sớm ban hành văn bản quy định về cơ cấu tổ chức, biên chế và hoạt động của Trạm Quan trắc và Cảnh báo phóng xạ môi trường địa phương.</w:t>
      </w:r>
    </w:p>
    <w:p>
      <w:pPr>
        <w:pStyle w:val="Normal"/>
        <w:spacing w:lineRule="auto" w:line="240" w:before="120" w:after="120"/>
        <w:ind w:firstLine="720"/>
        <w:jc w:val="both"/>
        <w:rPr/>
      </w:pPr>
      <w:r>
        <w:rPr>
          <w:rFonts w:cs="Times New Roman" w:ascii="Times New Roman" w:hAnsi="Times New Roman"/>
          <w:b/>
          <w:color w:val="000000"/>
          <w:sz w:val="26"/>
          <w:szCs w:val="26"/>
          <w:lang w:val="vi-VN"/>
        </w:rPr>
        <w:t xml:space="preserve">Trả lời: </w:t>
      </w:r>
      <w:r>
        <w:rPr>
          <w:rFonts w:cs="Times New Roman" w:ascii="Times New Roman" w:hAnsi="Times New Roman"/>
          <w:color w:val="000000"/>
          <w:sz w:val="26"/>
          <w:szCs w:val="26"/>
          <w:lang w:val="vi-VN"/>
        </w:rPr>
        <w:t>(Tại Công văn số 4492/BKHCN-VP ngày 20/11/2015)</w:t>
      </w:r>
    </w:p>
    <w:p>
      <w:pPr>
        <w:pStyle w:val="BodyTextIndent3"/>
        <w:keepNext w:val="true"/>
        <w:spacing w:before="120" w:after="120"/>
        <w:ind w:left="0" w:firstLine="720"/>
        <w:rPr/>
      </w:pPr>
      <w:r>
        <w:rPr>
          <w:sz w:val="26"/>
          <w:szCs w:val="26"/>
          <w:lang w:val="pt-BR"/>
        </w:rPr>
        <w:t>Việc ban hành văn bản quy định về cơ cấu tổ chức, biên chế và hoạt động của Trạm Quan trắc và Cảnh báo phóng xạ môi trường địa phương là không phù hợp do thẩm quyền quy định cơ cấu tổ chức, biên chế và hoạt động thuộc thẩm quyền của cơ quan quản lý Nhà nước ở địa phương.</w:t>
      </w:r>
    </w:p>
    <w:p>
      <w:pPr>
        <w:pStyle w:val="BodyTextIndent3"/>
        <w:keepNext w:val="true"/>
        <w:spacing w:before="120" w:after="120"/>
        <w:ind w:left="0" w:firstLine="720"/>
        <w:rPr/>
      </w:pPr>
      <w:r>
        <w:rPr>
          <w:spacing w:val="-2"/>
          <w:sz w:val="26"/>
          <w:szCs w:val="26"/>
          <w:lang w:val="pt-BR"/>
        </w:rPr>
        <w:t>Tuy nhiên, việc xây dựng và vận hành các trạm Quan trắc và Cảnh báo phóng xạ môi trường địa phương có thể được xem xét dưới hình thức là một loại hình dịch vụ sự nghiệp công sử dụng ngân sách Nhà nước. Hiện nay, Bộ KH&amp;CN đang xây dựng và trình Thủ tướng Chính phủ danh mục sự nghiệp công sử dụng NSNN trong lĩnh vực khoa học công nghệ. Trên cơ sở danh mục các dịch vụ sự nghiệp công sử dụng ngân sách Nhà nước được Thủ tướng Chính phủ phê duyệt, Bộ KH&amp;CN (trực tiếp là Cục An toàn bức xạ hạt nhân) sẽ có công văn hướng dẫn về chức năng, nhiệm vụ và cơ cấu tổ chức của trạm quan trắc và cảnh báo phóng xạ môi trường để các địa phương tham khảo khi ban hành Quy chế (Điều lệ) tổ chức và hoạt động của Trạm Quan trắc và Cảnh báo phóng xạ.</w:t>
      </w:r>
    </w:p>
    <w:p>
      <w:pPr>
        <w:pStyle w:val="Normal"/>
        <w:spacing w:lineRule="auto" w:line="240" w:before="120" w:after="120"/>
        <w:ind w:firstLine="720"/>
        <w:jc w:val="both"/>
        <w:rPr/>
      </w:pPr>
      <w:r>
        <w:rPr>
          <w:rFonts w:cs="Times New Roman" w:ascii="Times New Roman" w:hAnsi="Times New Roman"/>
          <w:b/>
          <w:i/>
          <w:color w:val="000000"/>
          <w:sz w:val="26"/>
          <w:szCs w:val="26"/>
          <w:lang w:val="pt-BR"/>
        </w:rPr>
        <w:t xml:space="preserve">2. Cử tri tỉnh An Giang kiến nghị: </w:t>
      </w:r>
      <w:r>
        <w:rPr>
          <w:rFonts w:cs="Times New Roman" w:ascii="Times New Roman" w:hAnsi="Times New Roman"/>
          <w:i/>
          <w:color w:val="000000"/>
          <w:sz w:val="26"/>
          <w:szCs w:val="26"/>
          <w:lang w:val="pt-BR"/>
        </w:rPr>
        <w:t xml:space="preserve">Các sản phẩm, hàng hóa do Việt Nam sản xuất nhưng lại ghi tiếng nước ngoài, từ đó đã gây nhầm lẫn cho người sử dụng, đề nghị xem xét, giải quyết. </w:t>
      </w:r>
    </w:p>
    <w:p>
      <w:pPr>
        <w:pStyle w:val="Normal"/>
        <w:spacing w:lineRule="auto" w:line="240" w:before="120" w:after="120"/>
        <w:ind w:firstLine="720"/>
        <w:jc w:val="both"/>
        <w:rPr/>
      </w:pPr>
      <w:r>
        <w:rPr>
          <w:rFonts w:cs="Times New Roman" w:ascii="Times New Roman" w:hAnsi="Times New Roman"/>
          <w:b/>
          <w:color w:val="000000"/>
          <w:sz w:val="26"/>
          <w:szCs w:val="26"/>
          <w:lang w:val="pt-BR"/>
        </w:rPr>
        <w:t xml:space="preserve">Trả lời: </w:t>
      </w:r>
      <w:r>
        <w:rPr>
          <w:rFonts w:cs="Times New Roman" w:ascii="Times New Roman" w:hAnsi="Times New Roman"/>
          <w:color w:val="000000"/>
          <w:sz w:val="26"/>
          <w:szCs w:val="26"/>
          <w:lang w:val="pt-BR"/>
        </w:rPr>
        <w:t xml:space="preserve">(Tại Công văn số </w:t>
      </w:r>
      <w:r>
        <w:rPr>
          <w:rFonts w:cs="Times New Roman" w:ascii="Times New Roman" w:hAnsi="Times New Roman"/>
          <w:sz w:val="26"/>
          <w:szCs w:val="26"/>
          <w:lang w:val="pt-BR"/>
        </w:rPr>
        <w:t>4500/BKHCN-VP</w:t>
      </w:r>
      <w:r>
        <w:rPr>
          <w:rFonts w:cs="Times New Roman" w:ascii="Times New Roman" w:hAnsi="Times New Roman"/>
          <w:color w:val="000000"/>
          <w:sz w:val="26"/>
          <w:szCs w:val="26"/>
          <w:lang w:val="pt-BR"/>
        </w:rPr>
        <w:t xml:space="preserve"> ngày 20/11/2015)</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 xml:space="preserve">Theo Quy định tại Nghị định 89/2006/NĐ-CP ngày 30/8/2006 của Chính phủ về nhãn hàng hóa: </w:t>
      </w:r>
    </w:p>
    <w:p>
      <w:pPr>
        <w:pStyle w:val="Normal"/>
        <w:widowControl w:val="false"/>
        <w:spacing w:lineRule="auto" w:line="240" w:before="120" w:after="120"/>
        <w:ind w:firstLine="720"/>
        <w:jc w:val="both"/>
        <w:rPr/>
      </w:pPr>
      <w:r>
        <w:rPr>
          <w:rFonts w:cs="Times New Roman" w:ascii="Times New Roman" w:hAnsi="Times New Roman"/>
          <w:spacing w:val="-4"/>
          <w:sz w:val="26"/>
          <w:szCs w:val="26"/>
          <w:lang w:val="pt-BR"/>
        </w:rPr>
        <w:t xml:space="preserve">Hàng hóa được sản xuất, lắp ráp, chế biến, đóng gói tại Việt Nam để lưu thông trong nước thì tổ chức, cá nhân sản xuất hàng hóa phải chịu trách nhiệm về việc ghi nhãn. Những nội dung bắt buộc thể hiện trên nhãn hàng hóa phải được ghi bằng tiếng Việt, trừ các trường hợp sau được phép ghi bằng ngôn ngữ khác: </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a) Tên quốc tế hoặc tên khoa học của thuốc dùng cho người trong trường hợp không có tên tiếng Việt;</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b) Tên quốc tế hoặc tên khoa học kèm công thức hóa học, công thức cấu tạo của hóa chất;</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c) Tên quốc tế hoặc tên khoa học của thành phần, thành phần định lượng của hàng hóa trong trường hợp không dịch được ra tiếng Việt hoặc dịch được ra tiếng Việt nhưng không có nghĩa;</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d) Tên và địa chỉ doanh nghiệp nước ngoài sản xuất, nhượng quyền sản xuất hàng hóa.</w:t>
      </w:r>
    </w:p>
    <w:p>
      <w:pPr>
        <w:pStyle w:val="Normal"/>
        <w:widowControl w:val="false"/>
        <w:spacing w:lineRule="auto" w:line="240"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àng hóa được sản xuất và lưu thông trong nước, ngoài việc thực hiện quy định ghi nhãn bằng tiếng Việt, nội dung thể hiện trên nhãn có thể được ghi bằng ngôn ngữ khác phải tương ứng nội dung tiếng Việt. Kích thước chữ được ghi bằng ngôn ngữ khác. Nội dung ghi bằng ngôn ngữ khác phải tương ứng nội dung tiếng Việt. Kích thước chữ được ghi bằng ngôn ngữ khác không được lớn hơn kích thước chữ của nội dung ghi bằng tiếng Việt.</w:t>
      </w:r>
    </w:p>
    <w:p>
      <w:pPr>
        <w:pStyle w:val="BodyTextIndent3"/>
        <w:keepNext w:val="true"/>
        <w:spacing w:before="120" w:after="120"/>
        <w:ind w:left="0" w:firstLine="720"/>
        <w:rPr/>
      </w:pPr>
      <w:r>
        <w:rPr>
          <w:spacing w:val="-2"/>
          <w:sz w:val="26"/>
          <w:szCs w:val="26"/>
          <w:lang w:val="pt-BR"/>
        </w:rPr>
        <w:t>Trường hợp sản phẩm, hàng hóa sản xuất trong nước ghi nhãn bằng tiếng nước ngoài gây nhầm lẫn cho người sử dụng (ví dụ ghi hoàn toàn bằng chữ nước ngoài, hoặc ghi chữ nước ngoài với kích thước lớn hơn chữ tiếng Việt) là vi phạm quy định về nhãn hàng hóa, hành vi này sẽ bị xử lý vi phạm hành chính theo quy định tại Nghị định số 80/2013/NĐ-CP ngày 19/07/2013 của Chính phủ quy định về xử phạt vi phạm hành chính trong lĩnh vực tiêu chuẩn, đo lường và chất lượng sản phẩm, hàng hóa  tại  Điểm c Khoản 1, Điều 25 và Khoản 2, Khoản 3 điều này.</w:t>
      </w:r>
    </w:p>
    <w:p>
      <w:pPr>
        <w:pStyle w:val="BodyTextIndent3"/>
        <w:keepNext w:val="true"/>
        <w:spacing w:before="120" w:after="120"/>
        <w:ind w:left="0" w:firstLine="720"/>
        <w:rPr/>
      </w:pPr>
      <w:r>
        <w:rPr>
          <w:spacing w:val="-4"/>
          <w:sz w:val="26"/>
          <w:szCs w:val="26"/>
          <w:lang w:val="pt-BR"/>
        </w:rPr>
        <w:t xml:space="preserve">Trong thời gian qua, các cơ quan thanh tra, kiểm tra của ngành  KH&amp;CN đã thanh tra, kiểm tra xử lý đối với những trường hợp vi phạm về nhãn hàng hóa. Ví dụ qua đợt thanh tra chuyên đề đo lường, chất lượng, nhãn hàng hóa năm 2015 triển khai trên phạm vi cả nước, với 2.867 cơ sở được thanh tra, phát hiện và xử lý đối với 556 cơ sở vi phạm, tổng số tiền phạt hơn 1,7 tỷ đồng (Trong đó có 153 lượt hành vi vi phạm về nhãn hàng hóa, chiếm 21%  số lượt hành vi vi phạm). Trong thời gian tới, Bộ KH&amp;CN sẽ tiếp tục chỉ đạo tăng cường quản lý và phối hợp với các cơ quan có liên quan tăng cường thanh tra, kiểm tra xử lý các vi phạm về đo lường, chất lượng, nhãn hàng hóa. </w:t>
      </w:r>
    </w:p>
    <w:p>
      <w:pPr>
        <w:pStyle w:val="Normal"/>
        <w:spacing w:lineRule="auto" w:line="240" w:before="120" w:after="120"/>
        <w:ind w:firstLine="720"/>
        <w:jc w:val="both"/>
        <w:rPr/>
      </w:pPr>
      <w:r>
        <w:rPr>
          <w:rFonts w:cs="Times New Roman" w:ascii="Times New Roman" w:hAnsi="Times New Roman"/>
          <w:b/>
          <w:i/>
          <w:color w:val="000000"/>
          <w:sz w:val="26"/>
          <w:szCs w:val="26"/>
          <w:lang w:val="pt-BR"/>
        </w:rPr>
        <w:t xml:space="preserve">3. Cử tri tỉnh An Giang kiến nghị: </w:t>
      </w:r>
      <w:r>
        <w:rPr>
          <w:rFonts w:cs="Times New Roman" w:ascii="Times New Roman" w:hAnsi="Times New Roman"/>
          <w:i/>
          <w:color w:val="000000"/>
          <w:sz w:val="26"/>
          <w:szCs w:val="26"/>
          <w:lang w:val="pt-BR"/>
        </w:rPr>
        <w:t xml:space="preserve">Cử tri cho rằng, trình độ khoa học, kỹ thuật nước ta còn thấp nên phải nhập các linh kiện từ nước ngoài, dẫn đến giá thành sản xuất cao. Đề nghị Bộ Khoa học và Công nghệ nghiên cứu, tìm giải pháp nâng cao trình độ khoa học, kỹ thuật trong nước để phát triển ngành công nghiệp bổ trợ, nhằm giải quyết việc làm và hạ giá thành sản xuất các sản phẩm kỹ thuật cao. </w:t>
      </w:r>
    </w:p>
    <w:p>
      <w:pPr>
        <w:pStyle w:val="Normal"/>
        <w:spacing w:lineRule="auto" w:line="240" w:before="120" w:after="120"/>
        <w:ind w:firstLine="720"/>
        <w:jc w:val="both"/>
        <w:rPr/>
      </w:pPr>
      <w:r>
        <w:rPr>
          <w:rFonts w:cs="Times New Roman" w:ascii="Times New Roman" w:hAnsi="Times New Roman"/>
          <w:b/>
          <w:color w:val="000000"/>
          <w:sz w:val="26"/>
          <w:szCs w:val="26"/>
          <w:lang w:val="pt-BR"/>
        </w:rPr>
        <w:t xml:space="preserve">Trả lời: </w:t>
      </w:r>
      <w:r>
        <w:rPr>
          <w:rFonts w:cs="Times New Roman" w:ascii="Times New Roman" w:hAnsi="Times New Roman"/>
          <w:color w:val="000000"/>
          <w:sz w:val="26"/>
          <w:szCs w:val="26"/>
          <w:lang w:val="pt-BR"/>
        </w:rPr>
        <w:t xml:space="preserve">(Tại Công văn số </w:t>
      </w:r>
      <w:r>
        <w:rPr>
          <w:rFonts w:cs="Times New Roman" w:ascii="Times New Roman" w:hAnsi="Times New Roman"/>
          <w:sz w:val="26"/>
          <w:szCs w:val="26"/>
          <w:lang w:val="pt-BR"/>
        </w:rPr>
        <w:t>4500/BKHCN-VP</w:t>
      </w:r>
      <w:r>
        <w:rPr>
          <w:rFonts w:cs="Times New Roman" w:ascii="Times New Roman" w:hAnsi="Times New Roman"/>
          <w:color w:val="000000"/>
          <w:sz w:val="26"/>
          <w:szCs w:val="26"/>
          <w:lang w:val="pt-BR"/>
        </w:rPr>
        <w:t xml:space="preserve"> ngày 20/11/2015)</w:t>
      </w:r>
    </w:p>
    <w:p>
      <w:pPr>
        <w:pStyle w:val="NormalWeb"/>
        <w:spacing w:before="120" w:after="120"/>
        <w:ind w:firstLine="720"/>
        <w:jc w:val="both"/>
        <w:rPr>
          <w:b/>
          <w:b/>
          <w:i/>
          <w:i/>
          <w:sz w:val="26"/>
          <w:szCs w:val="26"/>
          <w:lang w:val="pt-BR"/>
        </w:rPr>
      </w:pPr>
      <w:r>
        <w:rPr>
          <w:b/>
          <w:i/>
          <w:sz w:val="26"/>
          <w:szCs w:val="26"/>
          <w:lang w:val="pt-BR"/>
        </w:rPr>
        <w:t>a) Về xây dựng cơ chế, chính sách nâng cao năng lực, trình độ khoa học và công nghệ góp phần phát triển công nghiệp hỗ trợ</w:t>
      </w:r>
    </w:p>
    <w:p>
      <w:pPr>
        <w:pStyle w:val="NormalWeb"/>
        <w:spacing w:before="120" w:after="120"/>
        <w:ind w:firstLine="720"/>
        <w:jc w:val="both"/>
        <w:rPr/>
      </w:pPr>
      <w:r>
        <w:rPr>
          <w:spacing w:val="-4"/>
          <w:sz w:val="26"/>
          <w:szCs w:val="26"/>
          <w:lang w:val="pt-BR"/>
        </w:rPr>
        <w:t>Ngành công nghiệp hỗ trợ (CNHT) đã được Chính phủ quan tâm, thể hiện qua nhiều chính sách lớn như Quyết định số 12/2011/QĐ-TTg của Thủ tướng Chính phủ ngày 22/2/2011 về chính sách phát triển một số ngành CNHT; Quyết định số 1483/QĐ-TTg ngày 26/8/2011 của Thủ tướng Chính phủ Ban hành Danh mục sản phẩm công nghiệp hỗ trợ ưu tiên phát triển; Quyết định số 1556/QĐ-TTg của Thủ tướng Chính phủ phê duyệt Đề án “Trợ giúp phát triển doanh nghiệp nhỏ và vừa trong lĩnh vực công nghiệp hỗ trợ”… Cùng với sự quan tâm của các Bộ ngành khác đến ngành công nghiệp như hỗ trợ nguồn vốn, nguồn nhân lực, Bộ KH&amp;CN đã chú trọng đến nâng cao năng lực công nghệ, đổi mới công nghệ cho các doanh nghiệp nói chung trong đó có doanh nghiệp trong lĩnh vực CNHT.</w:t>
      </w:r>
    </w:p>
    <w:p>
      <w:pPr>
        <w:pStyle w:val="NormalWeb"/>
        <w:spacing w:before="120" w:after="120"/>
        <w:ind w:firstLine="720"/>
        <w:jc w:val="both"/>
        <w:rPr/>
      </w:pPr>
      <w:r>
        <w:rPr>
          <w:spacing w:val="-4"/>
          <w:sz w:val="26"/>
          <w:szCs w:val="26"/>
          <w:lang w:val="vi-VN"/>
        </w:rPr>
        <w:t>Bộ KH&amp;CN trong thời gian qua đã nỗ lực xây dựng, trình Quốc hội và Chính phủ ban hành nhiều văn bản pháp luật nhằm khuyến khích, hỗ trợ các doanh nghiệp, đặc biệt là các doanh nghiệp nhỏ và vừa, doanh nghiệp tham gia vào công nghiệp hỗ trợ, tăng cường các hoạt động KH&amp;CN để nâng cao năng lực, trình độ công nghệ tạo nền tảng vững chắc nâng cao năng suất, chất lượng của sản phẩm hàng hóa và năng lực cạnh tranh.</w:t>
      </w:r>
      <w:r>
        <w:rPr>
          <w:spacing w:val="-4"/>
          <w:sz w:val="26"/>
          <w:szCs w:val="26"/>
          <w:lang w:val="pt-BR"/>
        </w:rPr>
        <w:t xml:space="preserve"> </w:t>
      </w:r>
      <w:r>
        <w:rPr>
          <w:spacing w:val="-4"/>
          <w:sz w:val="26"/>
          <w:szCs w:val="26"/>
          <w:lang w:val="vi-VN"/>
        </w:rPr>
        <w:t>Trên cơ sở các quy định của pháp luật trong lĩnh vực KH&amp;CN, đã có nhiều cơ chế, chính sách được ban hành để hỗ trợ, khuyến khích doanh nghiệp, trong đó có doanh nghiệp nhỏ và vừa thực hiện các nhiệm vụ nghiên cứu, đổi mới công nghệ.</w:t>
      </w:r>
      <w:r>
        <w:rPr>
          <w:spacing w:val="-4"/>
          <w:sz w:val="26"/>
          <w:szCs w:val="26"/>
          <w:lang w:val="pt-BR"/>
        </w:rPr>
        <w:t xml:space="preserve"> </w:t>
      </w:r>
    </w:p>
    <w:p>
      <w:pPr>
        <w:pStyle w:val="NormalWeb"/>
        <w:spacing w:before="120" w:after="120"/>
        <w:ind w:firstLine="720"/>
        <w:jc w:val="both"/>
        <w:rPr>
          <w:spacing w:val="-4"/>
          <w:sz w:val="26"/>
          <w:szCs w:val="26"/>
          <w:lang w:val="vi-VN"/>
        </w:rPr>
      </w:pPr>
      <w:r>
        <w:rPr>
          <w:spacing w:val="-4"/>
          <w:sz w:val="26"/>
          <w:szCs w:val="26"/>
          <w:lang w:val="vi-VN"/>
        </w:rPr>
        <w:t>- Hỗ trợ các doanh nghiệp sản xuất sản phẩm chủ lực, sản phẩm trọng điểm, sản phẩm quốc gia làm chủ và ứng dụng công nghệ mới, công nghệ tiên tiến, và hỗ trợ các doanh nghiệp vừa và nhỏ đổi mới công nghệ. Chương trình đổi mới công nghệ quốc gia đến năm 2020 (Quyết định số 677/QĐ - TTg ngày 10 tháng 5 năm 2011) thực hiện các nội dung:</w:t>
      </w:r>
    </w:p>
    <w:p>
      <w:pPr>
        <w:pStyle w:val="NormalWeb"/>
        <w:spacing w:before="120" w:after="120"/>
        <w:ind w:firstLine="720"/>
        <w:jc w:val="both"/>
        <w:rPr/>
      </w:pPr>
      <w:r>
        <w:rPr>
          <w:spacing w:val="-4"/>
          <w:sz w:val="26"/>
          <w:szCs w:val="26"/>
          <w:lang w:val="vi-VN"/>
        </w:rPr>
        <w:t>+ Xây dựng và thực hiện lộ trình nâng cao năng lực công nghệ quốc gia.</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vi-VN"/>
        </w:rPr>
        <w:t>+ Nghiên cứu, làm chủ, ứng dụng công nghệ tiên tiến trong việc sản xuất các sản phẩm chủ lực, sản phẩm trọng điểm, sản phẩm quốc gia.</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vi-VN"/>
        </w:rPr>
        <w:t>+ Hỗ trợ các doanh nghiệp nhỏ và vừa đổi mới công nghệ.</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vi-VN"/>
        </w:rPr>
        <w:t>+ Tăng cường nguồn lực cho đổi mới công nghệ vùng nông thôn, miền núi, địa bàn có điều kiện kinh tế - xã hội khó khăn, địa bàn có điều kiện kinh tế xã hội đặc biệt khó khăn.</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vi-VN"/>
        </w:rPr>
        <w:t xml:space="preserve">- Để hình thành, phát triển các sản phẩm hàng hóa thương hiệu Việt Nam bằng công nghệ tiên tiến, có khả năng cạnh tranh về tính mới, về chất lượng và giá thành dựa trên việc khai thác các lợi thế so sánh về nhân lực, tài nguyên và điều kiện tự nhiên của đất nước; tăng cường chuyển giao công nghệ, tiếp thu, làm chủ và ứng dụng công nghệ vào các ngành kinh tế - kỹ thuật, công nghiệp then chốt; nâng cao năng lực đổi mới công nghệ của doanh nghiệp và tiềm lực công nghệ quốc gia. Chương trình phát triển sản phẩm quốc gia đến năm 2020 (Quyết định số 2441/QĐ-TTg ngày 31/12/2010) tập trung thực hiện nội dung sau: </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vi-VN"/>
        </w:rPr>
        <w:t>+ Nghiên cứu và phát triển các sản phẩm quốc gia.</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vi-VN"/>
        </w:rPr>
        <w:t>+ Sản xuất thử nghiệm sản phẩm quốc gia, hình thành doanh nghiệp đi tiên phong sản xuất sản phẩm quốc gia.</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vi-VN"/>
        </w:rPr>
        <w:t>+ Thương mại hóa sản phẩm và phát triển thị trường, hình thành ngành kinh tế - kỹ thuật dựa trên sản phẩm quốc gia.</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vi-VN"/>
        </w:rPr>
        <w:t xml:space="preserve">- Hướng đến việc nâng cao năng suất, chất lượng của sản phẩm hàng hóa và năng lực cạnh tranh của doanh nghiệp Việt Nam dựa trên nền tảng công nghệ, Thủ tướng Chính phủ đã ban hành Quyết định số 712/QĐ-TTg ngày 21/5/2010 phê duyệt Chương trình quốc gia nâng cao năng suất và chất lượng sản phẩm, hàng hoá của doanh nghiệp Việt Nam đến năm 2020 (Chương trình 712). </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vi-VN"/>
        </w:rPr>
        <w:t xml:space="preserve">- Nhằm bổ sung nguồn tài chính cho hoạt động đổi mới công nghệ trong doanh nghiệp, Bộ KH&amp;CN đã xây dựng và trình Thủ tướng Chính phủ ban hành Quyết định số 1342/QĐ-TTg ngày 5/8/2011 thành lập Quỹ đổi mới công nghệ quốc gia với quy mô vốn 1.000 tỷ đồng từ ngân sách (trong đó 500 tỷ dành cho các khoản tài trợ và 500 tỷ cho hoạt động hỗ trợ vốn vay). Quỹ đổi mới công nghệ quốc gia hiện nay đã hoàn thiện cơ cấu tổ chức và chính thức đi vào hoạt động.  </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6"/>
          <w:sz w:val="26"/>
          <w:szCs w:val="26"/>
          <w:lang w:val="vi-VN"/>
        </w:rPr>
        <w:t>Bên cạnh các chính sách hỗ trợ nên trên, chính sách ưu đãi về tài chính, tín dụng đặc thù cho hoạt động nghiên cứu, ứng dụng, đổi mới công nghệ trong doanh nghiệp còn được thể hiện trong các quy định của pháp luật hiện hành về KH&amp;CN (Luật Khoa học và Công nghệ 2013, Luật Chuyển giao công nghệ, Luật Công nghệ cao).</w:t>
      </w:r>
    </w:p>
    <w:p>
      <w:pPr>
        <w:pStyle w:val="BodyText21"/>
        <w:spacing w:lineRule="auto" w:line="240" w:before="120" w:after="120"/>
        <w:ind w:firstLine="720"/>
        <w:jc w:val="both"/>
        <w:rPr/>
      </w:pPr>
      <w:r>
        <w:rPr>
          <w:b/>
          <w:i/>
          <w:sz w:val="26"/>
          <w:szCs w:val="26"/>
          <w:lang w:val="vi-VN"/>
        </w:rPr>
        <w:t>b) Định hướng giải pháp tiếp tục nâng cao trình độ KH&amp;CN quốc gia</w:t>
      </w:r>
    </w:p>
    <w:p>
      <w:pPr>
        <w:pStyle w:val="BodyText21"/>
        <w:spacing w:lineRule="auto" w:line="240" w:before="120" w:after="120"/>
        <w:ind w:firstLine="720"/>
        <w:jc w:val="both"/>
        <w:rPr/>
      </w:pPr>
      <w:r>
        <w:rPr>
          <w:sz w:val="26"/>
          <w:szCs w:val="26"/>
          <w:lang w:val="vi-VN"/>
        </w:rPr>
        <w:t>Để nâng cao trình độ, năng lực khoa học và công nghệ quốc gia, trong thời gian tới, Bộ KH&amp;CN sẽ tiếp tục nỗ lực thực hiện các giải pháp sau:</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vi-VN"/>
        </w:rPr>
        <w:t xml:space="preserve">Thứ nhất, tiếp tục đổi mới mạnh mẽ và đồng bộ về tổ chức, cơ chế quản lý và hoạt động KH&amp;CN. Triển khai thực hiện Đề án tái cơ cấu ngành KH&amp;CN, áp dụng các quy định mới về cơ chế đặt hàng, cơ chế khoán chi đến sản phẩm cuối cùng thực hiện nhiệm vụ KH&amp;CN và áp dụng cơ chế quỹ cấp phát kinh phí thực hiện nhiệm vụ KH&amp;CN. Thay đổi phương thức cấp kinh phí thường xuyên cho các tổ chức KH&amp;CN công lập thông qua nhiệm vụ thường xuyên theo chức năng. Hoàn thiện cơ chế tự chủ, tự chịu trách nhiệm của tổ chức KH&amp;CN công lập phù hợp với đặc thù của hoạt động KH&amp;CN. </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vi-VN"/>
        </w:rPr>
        <w:t>Thứ hai, tập trung các nguồn lực để triển khai các định hướng phát triển KH&amp;CN chủ yếu. Rà soát, tổ chức lại và tập trung nguồn lực để thực hiện các chương trình KH&amp;CN quốc gia, các chương trình KH&amp;CN trọng điểm quốc gia; Ưu tiên nguồn lực để phát triển một số công nghệ tiên tiến, công nghệ cao, công nghệ liên ngành thuộc các lĩnh vực công nghệ thông tin và truyền thông, công nghệ sinh học, công nghệ vật liệu mới, công nghệ cơ khí - tự động hóa và công nghệ môi trường;  Đẩy mạnh nghiên cứu ứng dụng, phát triển công nghệ trong các ngành, lĩnh vực: Nông nghiệp, công nghiệp, y - dược, giao thông, xây dựng, năng lượng, KH&amp;CN biển, KH&amp;CN quản lý và sử dụng tài nguyên thiên nhiên, KH&amp;CN vũ trụ; Tập trung triển khai nghiên cứu ứng dụng, chuyển giao công nghệ trong các vùng kinh tế trọng điểm; tiếp tục triển khai Chương trình KH&amp;CN phục vụ phát triển kinh tế - xã hội vùng Tây Nguyên, Tây Bắc, Tây Nam Bộ và Chương trình ứng dụng và chuyển giao KH&amp;CN phục vụ phát triển nông thôn, miền núi và vùng dân tộc thiểu số giai đoạn 2016-2025.</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vi-VN"/>
        </w:rPr>
        <w:t>Thứ ba, tiếp tục nâng cao tiềm lực KH&amp;CN quốc gia. Triển khai các biện pháp huy động nguồn vốn xã hội và nguồn vốn nước ngoài nhằm gia tăng đầu tư cho KH&amp;CN thông qua hệ thống quỹ phát triển KH&amp;CN của các bộ, ngành, địa phương, doanh nghiệp và các dự án, nhiệm vụ hợp tác KH&amp;CN với nước ngoài. Tiếp tục đầu tư phát triển các tổ chức KH&amp;CN, xây dựng một số tổ chức KH&amp;CN theo mô hình tiên tiến của thế giới. Xây dựng và phát triển hệ thống kết cấu hạ tầng KH&amp;CN đáp ứng yêu cầu công nghiệp hoá, hiện đại hoá đất nước.</w:t>
      </w:r>
    </w:p>
    <w:p>
      <w:pPr>
        <w:pStyle w:val="Normal"/>
        <w:keepNext w:val="true"/>
        <w:widowControl w:val="false"/>
        <w:tabs>
          <w:tab w:val="clear" w:pos="720"/>
          <w:tab w:val="left" w:pos="0" w:leader="none"/>
        </w:tabs>
        <w:spacing w:lineRule="auto" w:line="240" w:before="120" w:after="120"/>
        <w:ind w:firstLine="720"/>
        <w:jc w:val="both"/>
        <w:rPr/>
      </w:pPr>
      <w:r>
        <w:rPr>
          <w:rFonts w:cs="Times New Roman" w:ascii="Times New Roman" w:hAnsi="Times New Roman"/>
          <w:spacing w:val="-4"/>
          <w:sz w:val="26"/>
          <w:szCs w:val="26"/>
          <w:lang w:val="vi-VN"/>
        </w:rPr>
        <w:t>Thứ tư, phát triển thị trường công nghệ, doanh nghiệp KH&amp;CN và các hoạt động dịch vụ KH&amp;CN. Phát triển các doanh nghiệp KH&amp;CN thông qua thúc đẩy phát triển các cơ sở ươm tạo công nghệ, ươm tạo doanh nghiệp KH&amp;CN. Xây dựng chính sách và bố trí nguồn lực để hỗ trợ thương mại hóa kết quả nghiên cứu khoa học và phát triển công nghệ, tài sản trí tuệ; xã hội hoá dịch vụ tra cứu thông tin sở hữu công nghiệp, hỗ trợ khai thác nguồn thông tin sáng chế ở trong và ngoài nước phục vụ nghiên cứu khoa học và sản xuất, kinh doanh; hỗ trợ nghiên cứu giải mã, làm chủ công nghệ được chuyển giao ở trong nước và từ nước ngoài. Thực hiện đồng bộ các giải pháp nâng cao chất lượng sản phẩm, hàng hóa trong nước.</w:t>
      </w:r>
    </w:p>
    <w:p>
      <w:pPr>
        <w:pStyle w:val="Normal"/>
        <w:spacing w:lineRule="auto" w:line="240" w:before="120" w:after="120"/>
        <w:ind w:firstLine="720"/>
        <w:jc w:val="both"/>
        <w:rPr/>
      </w:pPr>
      <w:r>
        <w:rPr>
          <w:rFonts w:cs="Times New Roman" w:ascii="Times New Roman" w:hAnsi="Times New Roman"/>
          <w:b/>
          <w:i/>
          <w:color w:val="000000"/>
          <w:sz w:val="26"/>
          <w:szCs w:val="26"/>
          <w:lang w:val="vi-VN"/>
        </w:rPr>
        <w:t xml:space="preserve">4. Cử tri tỉnh An Giang kiến nghị: </w:t>
      </w:r>
      <w:r>
        <w:rPr>
          <w:rFonts w:cs="Times New Roman" w:ascii="Times New Roman" w:hAnsi="Times New Roman"/>
          <w:i/>
          <w:color w:val="000000"/>
          <w:sz w:val="26"/>
          <w:szCs w:val="26"/>
          <w:lang w:val="vi-VN"/>
        </w:rPr>
        <w:t xml:space="preserve">Về cuộc vận động “Người Việt Nam ưu tiên dùng hàng Việt Nam”, để tạo điều kiện cho việc vận động có hiệu quả, cử tri đề nghị cần có những giải pháp và tăng cường ứng dụng khoa học, kỹ thuật vào các ngành sản xuất để giảm chi phí, giảm giá thành sản phầm hàng hóa trong nước so với hàng ngoại nhập, để khuyến khích ưu tiên sử dụng hàng Việt, vì hiện nay một số hàng hóa như phân bón Trung Quốc giá thấp hơn giá phân đạm Cà Mau. </w:t>
      </w:r>
    </w:p>
    <w:p>
      <w:pPr>
        <w:pStyle w:val="Normal"/>
        <w:spacing w:lineRule="auto" w:line="240" w:before="120" w:after="120"/>
        <w:ind w:firstLine="720"/>
        <w:jc w:val="both"/>
        <w:rPr/>
      </w:pPr>
      <w:r>
        <w:rPr>
          <w:rFonts w:cs="Times New Roman" w:ascii="Times New Roman" w:hAnsi="Times New Roman"/>
          <w:b/>
          <w:color w:val="000000"/>
          <w:sz w:val="26"/>
          <w:szCs w:val="26"/>
          <w:lang w:val="vi-VN"/>
        </w:rPr>
        <w:t xml:space="preserve">Trả lời: </w:t>
      </w:r>
      <w:r>
        <w:rPr>
          <w:rFonts w:cs="Times New Roman" w:ascii="Times New Roman" w:hAnsi="Times New Roman"/>
          <w:color w:val="000000"/>
          <w:sz w:val="26"/>
          <w:szCs w:val="26"/>
          <w:lang w:val="vi-VN"/>
        </w:rPr>
        <w:t xml:space="preserve">(Tại Công văn số </w:t>
      </w:r>
      <w:r>
        <w:rPr>
          <w:rFonts w:cs="Times New Roman" w:ascii="Times New Roman" w:hAnsi="Times New Roman"/>
          <w:sz w:val="26"/>
          <w:szCs w:val="26"/>
          <w:lang w:val="vi-VN"/>
        </w:rPr>
        <w:t>4500/BKHCN-VP</w:t>
      </w:r>
      <w:r>
        <w:rPr>
          <w:rFonts w:cs="Times New Roman" w:ascii="Times New Roman" w:hAnsi="Times New Roman"/>
          <w:color w:val="000000"/>
          <w:sz w:val="26"/>
          <w:szCs w:val="26"/>
          <w:lang w:val="vi-VN"/>
        </w:rPr>
        <w:t xml:space="preserve"> ngày 20/11/2015)</w:t>
      </w:r>
    </w:p>
    <w:p>
      <w:pPr>
        <w:pStyle w:val="Normal"/>
        <w:spacing w:lineRule="auto" w:line="240" w:before="120" w:after="120"/>
        <w:ind w:firstLine="720"/>
        <w:jc w:val="both"/>
        <w:rPr/>
      </w:pPr>
      <w:r>
        <w:rPr>
          <w:rFonts w:cs="Times New Roman" w:ascii="Times New Roman" w:hAnsi="Times New Roman"/>
          <w:i/>
          <w:color w:val="000000"/>
          <w:sz w:val="26"/>
          <w:szCs w:val="26"/>
          <w:lang w:val="vi-VN"/>
        </w:rPr>
        <w:t>a) Về giải pháp tăng cường ứng dụng khoa học, kỹ thuật vào các ngành sản xuất để giảm chi phí, giảm giá thành sản phẩm hàng hóa trong nước so với hàng ngoại nhập</w:t>
      </w:r>
    </w:p>
    <w:p>
      <w:pPr>
        <w:pStyle w:val="Normal"/>
        <w:spacing w:lineRule="auto" w:line="240" w:before="120" w:after="120"/>
        <w:ind w:firstLine="720"/>
        <w:jc w:val="both"/>
        <w:rPr/>
      </w:pPr>
      <w:r>
        <w:rPr>
          <w:rFonts w:cs="Times New Roman" w:ascii="Times New Roman" w:hAnsi="Times New Roman"/>
          <w:spacing w:val="-4"/>
          <w:sz w:val="26"/>
          <w:szCs w:val="26"/>
          <w:lang w:val="vi-VN"/>
        </w:rPr>
        <w:t>Nhằm giảm chi phí, giá thành sản phẩm hàng hóa trong nước so với hàng ngoại nhập, Bộ KH&amp;CN đã và đang triển khai đồng bộ các giải pháp để hỗ trợ các doanh nghiệp sản xuất tăng cường ứng dụng các thành tự khoa học công nghệ và đổi mới công nghệ để tăng khả năng cạnh tranh trên thị trường, cụ thể:</w:t>
      </w:r>
    </w:p>
    <w:p>
      <w:pPr>
        <w:pStyle w:val="BodyText21"/>
        <w:spacing w:lineRule="auto" w:line="240" w:before="120" w:after="120"/>
        <w:ind w:firstLine="720"/>
        <w:jc w:val="both"/>
        <w:rPr/>
      </w:pPr>
      <w:r>
        <w:rPr>
          <w:spacing w:val="-4"/>
          <w:sz w:val="26"/>
          <w:szCs w:val="26"/>
          <w:lang w:val="vi-VN"/>
        </w:rPr>
        <w:t xml:space="preserve">+ Bộ KH&amp;CN đã hỗ trợ doanh nghiệp nâng cao năng suất lao động. Cụ thể, Bộ KH&amp;CN đã hướng dẫn cho doanh nghiệp thực hiện hệ thống quản lý chất lượng theo tiêu chuẩn quốc tế ISO. Đây là quy trình quản lý tiên tiến hợp lý hóa tất các khâu trong hệ thống sản xuất của một doanh nghiệp, từ khâu quản lý đến sản xuất. </w:t>
      </w:r>
    </w:p>
    <w:p>
      <w:pPr>
        <w:pStyle w:val="BodyText21"/>
        <w:spacing w:lineRule="auto" w:line="240" w:before="120" w:after="120"/>
        <w:ind w:firstLine="720"/>
        <w:jc w:val="both"/>
        <w:rPr/>
      </w:pPr>
      <w:r>
        <w:rPr>
          <w:spacing w:val="-4"/>
          <w:sz w:val="26"/>
          <w:szCs w:val="26"/>
          <w:lang w:val="vi-VN"/>
        </w:rPr>
        <w:t xml:space="preserve">+ Bộ KH&amp;CN đã triển khai các Chương trình quốc gia lấy doanh nghiệp làm trung tâm để đổi mới và ứng dụng KH&amp;CN; tập trung các nguồn lực đầu tư có trọng tâm, trọng điểm để hình thành, phát triển các sản phẩm hàng hóa thương hiệu Việt Nam bằng công nghệ cao, công nghệ tiên tiến, có khả năng cạnh tranh về tính mới, về chất lượng và giá thành dựa trên việc khai thác các lợi thế so sánh về nhân lực, tài nguyên và điều kiện tự nhiên của đất nước; nâng cao năng lực đổi mới công nghệ của doanh nghiệp và tiềm lực công nghệ quốc gia. </w:t>
      </w:r>
    </w:p>
    <w:p>
      <w:pPr>
        <w:pStyle w:val="BodyText21"/>
        <w:spacing w:lineRule="auto" w:line="240" w:before="120" w:after="120"/>
        <w:ind w:firstLine="720"/>
        <w:jc w:val="both"/>
        <w:rPr/>
      </w:pPr>
      <w:r>
        <w:rPr>
          <w:spacing w:val="-6"/>
          <w:sz w:val="26"/>
          <w:szCs w:val="26"/>
          <w:lang w:val="vi-VN"/>
        </w:rPr>
        <w:t xml:space="preserve">Chương trình phát triển sản phẩm quốc gia, Chương trình đổi mới công nghệ quốc gia và Chương trình quốc gia phát triển công nghệ cao đã được Bộ KH&amp;CN và các Bộ, ngành được giao quản lý các Chương trình quốc gia tập trung vào việc phê duyệt nhiệm vụ và triển khai thực hiện để thúc đẩy đổi mới công nghệ trong doanh nghiệp, phát triển công nghệ cao, tạo ra các sản phẩm có chất lượng cao, năng suất cao, góp phần nâng cao sức cạnh tranh của sản phẩm, hàng hóa trong nước và xuất khẩu. </w:t>
      </w:r>
    </w:p>
    <w:p>
      <w:pPr>
        <w:pStyle w:val="BodyText21"/>
        <w:spacing w:lineRule="auto" w:line="240" w:before="120" w:after="120"/>
        <w:ind w:firstLine="720"/>
        <w:jc w:val="both"/>
        <w:rPr/>
      </w:pPr>
      <w:r>
        <w:rPr>
          <w:spacing w:val="-6"/>
          <w:sz w:val="26"/>
          <w:szCs w:val="26"/>
          <w:lang w:val="vi-VN"/>
        </w:rPr>
        <w:t xml:space="preserve">Chương trình quốc gia Nâng cao năng suất và chất lượng sản phẩm, hàng hóa của doanh nghiệp Việt Nam đến năm 2020 đã giúp doanh nghiệp Việt Nam tiếp cận và từng bước làm chủ các công nghệ quản lý tiên tiến trong khu vực và trên thế giới, vận dụng cho phù hợp với đặc thù của các doanh nghiệp Việt Nam. Hệ thống tiêu chuẩn quốc gia (TCVN) đã được bổ sung đáng kể về số lượng TCVN và tỷ lệ hài hòa với tiêu chuẩn quốc tế được nâng cao; hệ thống quy chuẩn kỹ thuật quốc gia được ban hành tương đối đầy đủ, đáp ứng nhu cầu quản lý sản phẩm, hàng hóa nhóm 2. </w:t>
      </w:r>
    </w:p>
    <w:p>
      <w:pPr>
        <w:pStyle w:val="BodyText21"/>
        <w:spacing w:lineRule="auto" w:line="240" w:before="120" w:after="120"/>
        <w:ind w:firstLine="720"/>
        <w:jc w:val="both"/>
        <w:rPr/>
      </w:pPr>
      <w:r>
        <w:rPr>
          <w:spacing w:val="-4"/>
          <w:sz w:val="26"/>
          <w:szCs w:val="26"/>
          <w:lang w:val="vi-VN"/>
        </w:rPr>
        <w:t xml:space="preserve">Chương trình hỗ trợ phát triển tài sản trí tuệ giai đoạn 2011-2015 đã hỗ trợ xác lập, khai thác, bảo vệ và phát triển tài sản trí tuệ; hỗ trợ xây dựng và áp dụng các quy trình quản lý, kết quả, sản phẩm nghiên cứu khoa học nhằm nâng cao giá trị tài sản trí tuệ; hỗ trợ áp dụng các sáng chế nước ngoài không được bảo hộ tại Việt Nam; hỗ trợ triển khai các chương trình, hoạt động về bảo đảm thực thi quyền sở hữu trí tuệ; hỗ trợ hợp tác quốc tế về sở hữu trí tuệ, đóng góp thiết thực vào việc nâng cao nhận thức của các tổ chức, cá nhân về bảo hộ sở hữu trí tuệ; nâng cao khả năng cạnh tranh của sản phẩm, dịch vụ của Việt Nam. </w:t>
      </w:r>
    </w:p>
    <w:p>
      <w:pPr>
        <w:pStyle w:val="BodyText21"/>
        <w:spacing w:lineRule="auto" w:line="240" w:before="120" w:after="120"/>
        <w:ind w:firstLine="720"/>
        <w:jc w:val="both"/>
        <w:rPr/>
      </w:pPr>
      <w:r>
        <w:rPr>
          <w:i/>
          <w:spacing w:val="-4"/>
          <w:sz w:val="26"/>
          <w:szCs w:val="26"/>
        </w:rPr>
        <w:t>b) Những định hướng trong thời gian tới</w:t>
      </w:r>
    </w:p>
    <w:p>
      <w:pPr>
        <w:pStyle w:val="BodyText21"/>
        <w:spacing w:lineRule="auto" w:line="240" w:before="120" w:after="120"/>
        <w:ind w:firstLine="720"/>
        <w:jc w:val="both"/>
        <w:rPr/>
      </w:pPr>
      <w:r>
        <w:rPr>
          <w:spacing w:val="-4"/>
          <w:sz w:val="26"/>
          <w:szCs w:val="26"/>
        </w:rPr>
        <w:t>Bộ KH&amp;CN sẽ tập trung vào một số định hướng và giải pháp sau:</w:t>
      </w:r>
    </w:p>
    <w:p>
      <w:pPr>
        <w:pStyle w:val="BodyText21"/>
        <w:spacing w:lineRule="auto" w:line="240" w:before="120" w:after="120"/>
        <w:ind w:firstLine="720"/>
        <w:jc w:val="both"/>
        <w:rPr/>
      </w:pPr>
      <w:r>
        <w:rPr>
          <w:spacing w:val="-4"/>
          <w:sz w:val="26"/>
          <w:szCs w:val="26"/>
        </w:rPr>
        <w:t>Thứ nhất, triển khai có hiệu quả các chương trình quốc gia về đổi mới công nghệ, phát triển công nghệ cao, phát triển sản phẩm quốc gia để nhanh chóng nâng cao tiềm lực công nghệ của quốc gia và doanh nghiệp, nâng cao năng lực hấp thụ, đổi mới công nghệ của doanh nghiệp, giảm mức độ lệ thuộc vào công nghệ nhập ngoại, phát triển các thương hiệu công nghiệp nổi tiếng của Việt Nam. Có cơ chế đầu tư đặc biệt để triển khai một số dự án KH&amp;CN quy mô lớn phục vụ quốc phòng, an ninh hoặc có tác động mạnh mẽ tới năng suất, chất lượng và sức cạnh tranh của sản phẩm, hàng hóa mang thương hiệu Việt Nam.</w:t>
      </w:r>
    </w:p>
    <w:p>
      <w:pPr>
        <w:pStyle w:val="BodyText21"/>
        <w:spacing w:lineRule="auto" w:line="240" w:before="120" w:after="120"/>
        <w:ind w:firstLine="720"/>
        <w:jc w:val="both"/>
        <w:rPr/>
      </w:pPr>
      <w:r>
        <w:rPr>
          <w:spacing w:val="-4"/>
          <w:sz w:val="26"/>
          <w:szCs w:val="26"/>
        </w:rPr>
        <w:t>Phát triển mạnh KH&amp;CN phục vụ phát triển nông nghiệp và nông thôn, phát huy và khai thác lợi thế của nền nông nghiệp nhiệt đới; phát triển các ngành công nghiệp có hàm lượng KH&amp;CN cao và tỷ trọng giá trị nội địa lớn, các ngành dịch vụ có thế mạnh. Tiếp tục tăng cường ứng dụng tiến bộ khoa học và công nghệ phục vụ phát triển các vùng kinh tế - xã hội, vùng kinh tế trọng điểm, vùng sâu, vùng xa, vùng đồng bào dân tộc.</w:t>
      </w:r>
    </w:p>
    <w:p>
      <w:pPr>
        <w:pStyle w:val="BodyText21"/>
        <w:spacing w:lineRule="auto" w:line="240" w:before="120" w:after="120"/>
        <w:ind w:firstLine="720"/>
        <w:jc w:val="both"/>
        <w:rPr/>
      </w:pPr>
      <w:r>
        <w:rPr>
          <w:spacing w:val="-4"/>
          <w:sz w:val="26"/>
          <w:szCs w:val="26"/>
        </w:rPr>
        <w:t>Thứ hai, xây dựng cơ chế khuyến khích doanh nghiệp đào tạo, thu hút chuyên gia nghiên cứu khoa học và phát triển công nghệ làm việc trong các doanh nghiệp. Xây dựng và phát triển hệ thống kết cấu hạ tầng KH&amp;CN đáp ứng yêu cầu công nghiệp hoá, hiện đại hoá đất nước.</w:t>
      </w:r>
    </w:p>
    <w:p>
      <w:pPr>
        <w:pStyle w:val="BodyText21"/>
        <w:spacing w:lineRule="auto" w:line="240" w:before="120" w:after="120"/>
        <w:ind w:firstLine="720"/>
        <w:jc w:val="both"/>
        <w:rPr/>
      </w:pPr>
      <w:r>
        <w:rPr>
          <w:spacing w:val="-4"/>
          <w:sz w:val="26"/>
          <w:szCs w:val="26"/>
        </w:rPr>
        <w:t xml:space="preserve">Thứ ba, tăng cường mối liên kết giữa viện nghiên cứu, trường đại học với doanh nghiệp. Phát triển mạnh các kênh tài chính hỗ trợ doanh nghiệp, đặc biệt là các doanh nghiệp vừa và nhỏ đầu tư đổi mới công nghệ, cải tiến hoặc thay thế công nghệ, thiết bị lạc hậu thông qua các quỹ quốc gia trong lĩnh vực KH&amp;CN. Triển khai có hiệu quả cơ chế trích lập quỹ phát triển KH&amp;CN của doanh nghiệp.  </w:t>
      </w:r>
    </w:p>
    <w:p>
      <w:pPr>
        <w:pStyle w:val="BodyText21"/>
        <w:spacing w:lineRule="auto" w:line="240" w:before="120" w:after="120"/>
        <w:ind w:firstLine="720"/>
        <w:jc w:val="both"/>
        <w:rPr/>
      </w:pPr>
      <w:r>
        <w:rPr>
          <w:spacing w:val="-4"/>
          <w:sz w:val="26"/>
          <w:szCs w:val="26"/>
        </w:rPr>
        <w:t>Thứ tư, đẩy mạnh phát triển thị trường công nghệ theo hướng phát triển mạng lưới các tổ chức dịch vụ kỹ thuật, môi giới, chuyển giao, tư vấn, đánh giá và định giá công nghệ. Hình thành và kết nối có hiệu quả các sàn giao dịch công nghệ quốc gia tại Hà Nội, Thành phố Hồ Chí Minh, Đà Nẵng với các trung tâm ứng dụng tiến bộ KH&amp;CN ở các địa phương. Phát triển hệ thống cơ sở dữ liệu quốc gia về công nghệ, chuyên gia công nghệ, kết nối cung - cầu công nghệ để hỗ trợ doanh nghiệp lựa chọn được công nghệ phù hợp, tăng khả năng cạnh tranh, giảm giá thành sản phẩm.</w:t>
      </w:r>
    </w:p>
    <w:p>
      <w:pPr>
        <w:pStyle w:val="Normal"/>
        <w:spacing w:lineRule="auto" w:line="240" w:before="120" w:after="120"/>
        <w:ind w:firstLine="720"/>
        <w:jc w:val="both"/>
        <w:rPr/>
      </w:pPr>
      <w:r>
        <w:rPr>
          <w:rFonts w:cs="Times New Roman" w:ascii="Times New Roman" w:hAnsi="Times New Roman"/>
          <w:b/>
          <w:i/>
          <w:color w:val="000000"/>
          <w:sz w:val="26"/>
          <w:szCs w:val="26"/>
        </w:rPr>
        <w:t xml:space="preserve">5. Cử tri tỉnh Cần Thơ kiến nghị: </w:t>
      </w:r>
      <w:r>
        <w:rPr>
          <w:rFonts w:cs="Times New Roman" w:ascii="Times New Roman" w:hAnsi="Times New Roman"/>
          <w:i/>
          <w:color w:val="000000"/>
          <w:sz w:val="26"/>
          <w:szCs w:val="26"/>
        </w:rPr>
        <w:t>Đề nghị Bộ Khoa học và Công nghệ phối hợp với Bộ Tài chính ban hành thông tư liên tịch hướng dẫn xây dựng dự toán kinh phí thực hiện nhiệm vụ thường xuyên theo chức năng của Trung tâm Ứng dụng tiến bộ khoa học và công nghệ, nhằm tạo cơ sở pháp lý về tài chính trong việc thẩm định và cấp kinh phí thực hiện nhiệm vụ của Trung tâm này.</w:t>
      </w:r>
    </w:p>
    <w:p>
      <w:pPr>
        <w:pStyle w:val="Normal"/>
        <w:spacing w:lineRule="auto" w:line="240" w:before="120" w:after="120"/>
        <w:ind w:firstLine="720"/>
        <w:jc w:val="both"/>
        <w:rPr/>
      </w:pPr>
      <w:r>
        <w:rPr>
          <w:rFonts w:cs="Times New Roman" w:ascii="Times New Roman" w:hAnsi="Times New Roman"/>
          <w:b/>
          <w:color w:val="000000"/>
          <w:sz w:val="26"/>
          <w:szCs w:val="26"/>
        </w:rPr>
        <w:t xml:space="preserve">Trả lời: </w:t>
      </w:r>
      <w:r>
        <w:rPr>
          <w:rFonts w:cs="Times New Roman" w:ascii="Times New Roman" w:hAnsi="Times New Roman"/>
          <w:color w:val="000000"/>
          <w:sz w:val="26"/>
          <w:szCs w:val="26"/>
        </w:rPr>
        <w:t xml:space="preserve">(Tại Công văn số </w:t>
      </w:r>
      <w:r>
        <w:rPr>
          <w:rFonts w:cs="Times New Roman" w:ascii="Times New Roman" w:hAnsi="Times New Roman"/>
          <w:sz w:val="26"/>
          <w:szCs w:val="26"/>
        </w:rPr>
        <w:t>4491/BKHCN-VP</w:t>
      </w:r>
      <w:r>
        <w:rPr>
          <w:rFonts w:cs="Times New Roman" w:ascii="Times New Roman" w:hAnsi="Times New Roman"/>
          <w:color w:val="000000"/>
          <w:sz w:val="26"/>
          <w:szCs w:val="26"/>
        </w:rPr>
        <w:t xml:space="preserve"> ngày 19/11/2015)</w:t>
      </w:r>
    </w:p>
    <w:p>
      <w:pPr>
        <w:pStyle w:val="BodyTextIndent3"/>
        <w:keepNext w:val="true"/>
        <w:spacing w:before="120" w:after="120"/>
        <w:ind w:left="0" w:firstLine="720"/>
        <w:rPr/>
      </w:pPr>
      <w:r>
        <w:rPr>
          <w:sz w:val="26"/>
          <w:szCs w:val="26"/>
          <w:lang w:val="pt-BR"/>
        </w:rPr>
        <w:t xml:space="preserve">Ngày 25/8/2014, Bộ trưởng Bộ Tài chính và Bộ trưởng Bộ KH&amp;CN đã ban hành Thông tư liên tịch số 121/2014/TTLT-BTC-BKHCN hướng dẫn xây dựng dự toán, quản lý, sử dụng và quyết toán kinh phí thực hiện nhiệm vụ thường xuyên theo chức năng của tổ chức KH&amp;CN công lập. </w:t>
      </w:r>
    </w:p>
    <w:p>
      <w:pPr>
        <w:pStyle w:val="BodyTextIndent3"/>
        <w:keepNext w:val="true"/>
        <w:spacing w:before="120" w:after="120"/>
        <w:ind w:left="0" w:firstLine="720"/>
        <w:rPr/>
      </w:pPr>
      <w:r>
        <w:rPr>
          <w:sz w:val="26"/>
          <w:szCs w:val="26"/>
          <w:lang w:val="pt-BR"/>
        </w:rPr>
        <w:t>Trung tâm Ứng dụng tiến bộ KH&amp;CN là tổ chức KH&amp;CN công lập, là đối tượng thực hiện theo hướng dẫn tại Thông tư liên tịch số 121/2014/TTLT-BTC-BKHCN. Văn bản này chính là cơ sở pháp lý trong việc thẩm định và cấp kinh phí thực hiện nhiệm vụ của các Trung tâm này.</w:t>
      </w:r>
    </w:p>
    <w:p>
      <w:pPr>
        <w:pStyle w:val="Normal"/>
        <w:spacing w:lineRule="auto" w:line="240" w:before="120" w:after="120"/>
        <w:ind w:firstLine="720"/>
        <w:jc w:val="both"/>
        <w:rPr>
          <w:rFonts w:ascii="Times New Roman" w:hAnsi="Times New Roman" w:cs="Times New Roman"/>
          <w:i/>
          <w:i/>
          <w:color w:val="000000"/>
          <w:sz w:val="26"/>
          <w:szCs w:val="26"/>
          <w:lang w:val="pt-BR"/>
        </w:rPr>
      </w:pPr>
      <w:r>
        <w:rPr>
          <w:rFonts w:cs="Times New Roman" w:ascii="Times New Roman" w:hAnsi="Times New Roman"/>
          <w:b/>
          <w:i/>
          <w:color w:val="000000"/>
          <w:sz w:val="26"/>
          <w:szCs w:val="26"/>
          <w:lang w:val="pt-BR"/>
        </w:rPr>
        <w:t xml:space="preserve">6. Cử tri tỉnh Đồng Nai kiến nghị: </w:t>
      </w:r>
      <w:r>
        <w:rPr>
          <w:rFonts w:cs="Times New Roman" w:ascii="Times New Roman" w:hAnsi="Times New Roman"/>
          <w:i/>
          <w:sz w:val="26"/>
          <w:szCs w:val="26"/>
          <w:lang w:val="pt-BR"/>
        </w:rPr>
        <w:t xml:space="preserve">Cử tri đề nghị ngành liên quan sớm xem xét và sớm đưa dự án Liên hợp công - nông nghiệp ứng dụng công nghệ cao tại Đồng Nai vào Quy hoạch tổng thể phát triển khu công nghệ cao đến năm 2020 và định hướng đến năm 2030. </w:t>
      </w:r>
    </w:p>
    <w:p>
      <w:pPr>
        <w:pStyle w:val="Normal"/>
        <w:spacing w:lineRule="auto" w:line="240" w:before="120" w:after="120"/>
        <w:ind w:firstLine="720"/>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pt-BR"/>
        </w:rPr>
        <w:t xml:space="preserve">Trả lời: </w:t>
      </w:r>
      <w:r>
        <w:rPr>
          <w:rFonts w:cs="Times New Roman" w:ascii="Times New Roman" w:hAnsi="Times New Roman"/>
          <w:color w:val="000000"/>
          <w:sz w:val="26"/>
          <w:szCs w:val="26"/>
          <w:lang w:val="pt-BR"/>
        </w:rPr>
        <w:t xml:space="preserve">(Tại Công văn số </w:t>
      </w:r>
      <w:r>
        <w:rPr>
          <w:rFonts w:cs="Times New Roman" w:ascii="Times New Roman" w:hAnsi="Times New Roman"/>
          <w:sz w:val="26"/>
          <w:szCs w:val="26"/>
          <w:lang w:val="pt-BR"/>
        </w:rPr>
        <w:t xml:space="preserve">4464/BKHCN-VP </w:t>
      </w:r>
      <w:r>
        <w:rPr>
          <w:rFonts w:cs="Times New Roman" w:ascii="Times New Roman" w:hAnsi="Times New Roman"/>
          <w:color w:val="000000"/>
          <w:sz w:val="26"/>
          <w:szCs w:val="26"/>
          <w:lang w:val="pt-BR"/>
        </w:rPr>
        <w:t>ngày 19/11/2015)</w:t>
      </w:r>
    </w:p>
    <w:p>
      <w:pPr>
        <w:pStyle w:val="BodyTextIndent3"/>
        <w:keepNext w:val="true"/>
        <w:spacing w:before="120" w:after="120"/>
        <w:ind w:left="0" w:firstLine="720"/>
        <w:rPr/>
      </w:pPr>
      <w:r>
        <w:rPr>
          <w:sz w:val="26"/>
          <w:szCs w:val="26"/>
          <w:lang w:val="pt-BR"/>
        </w:rPr>
        <w:t>Thực hiện ý kiến chỉ đạo của Thủ tướng Chính phủ về việc xây dựng Quy hoạch tổng thể phát triển khu công nghệ cao (CNC) đến năm 2020 và định hướng đến năm 2030, Bộ KH&amp;CN đã chủ trì, phối hợp với các Bộ ngành địa phương liên quan nghiên cứu, xây dựng và trình Thủ tướng Chính phủ phê duyệt Quy hoạch nêu trên tại Quyết định số 792/QĐ-TTg, ban hành ngày 8/6/2015. Trong Quyết định nêu rõ Thủ tướng Chính phủ chấp thuận việc thành lập khu CNC chuyên ngành công nghệ sinh học Đồng Nai, tỉnh Đồng Nai, đồng thời đưa ra các giải pháp và trách nhiệm của các Bộ, ngành địa phương liên quan nhằm triển khai quyết định.</w:t>
      </w:r>
    </w:p>
    <w:p>
      <w:pPr>
        <w:pStyle w:val="BodyTextIndent3"/>
        <w:keepNext w:val="true"/>
        <w:spacing w:before="120" w:after="120"/>
        <w:ind w:left="0" w:firstLine="720"/>
        <w:rPr/>
      </w:pPr>
      <w:r>
        <w:rPr>
          <w:sz w:val="26"/>
          <w:szCs w:val="26"/>
          <w:lang w:val="pt-BR"/>
        </w:rPr>
        <w:t xml:space="preserve">Ngay sau khi Quyết định được ban hành, Bộ KH&amp;CN đã chủ động tích cực phối hợp với Ủy ban nhân dân (UBND) Tỉnh Đồng Nai để xây dựng, hoàn chỉnh bộ hồ sơ Đề án thành lập khu CNC công nghệ sinh học Đồng Nai để gửi lấy ư kiến các Bộ ngành liên quan, chuẩn bị đủ các điều kiện cho việc tổ chức Hội đồng thẩm định hồ sơ, trình Thủ tướng Chính phủ xem xét, phê duyệt. Hiện nay Bộ KH&amp;CN đã nhận được ý kiến phản hồi của phần lớn các Bộ, dự kiến sẽ tổ chức thẩm định vào tháng 12/2015. </w:t>
      </w:r>
    </w:p>
    <w:p>
      <w:pPr>
        <w:pStyle w:val="BodyTextIndent3"/>
        <w:keepNext w:val="true"/>
        <w:spacing w:before="120" w:after="120"/>
        <w:ind w:left="0" w:firstLine="720"/>
        <w:rPr/>
      </w:pPr>
      <w:r>
        <w:rPr>
          <w:sz w:val="26"/>
          <w:szCs w:val="26"/>
          <w:lang w:val="pt-BR"/>
        </w:rPr>
        <w:t>Liên quan tới dự án Liên hợp công - nông nghiệp ứng dụng CNC tại Đồng Nai, đến thời điểm hiện tại Bộ KH&amp;CN chưa nhận được đề xuất từ phía UBND Tỉnh. Vì vậy, đề nghị UBND Tỉnh Đồng Nai sớm có văn bản chính thức gửi Bộ KH&amp;CN kèm theo các hồ sơ cần thiết để có thể xem xét, xử lý theo đúng qui định hiện hành.</w:t>
      </w:r>
    </w:p>
    <w:p>
      <w:pPr>
        <w:pStyle w:val="Normal"/>
        <w:spacing w:lineRule="auto" w:line="240" w:before="120" w:after="120"/>
        <w:ind w:firstLine="720"/>
        <w:jc w:val="both"/>
        <w:rPr/>
      </w:pPr>
      <w:r>
        <w:rPr>
          <w:rFonts w:cs="Times New Roman" w:ascii="Times New Roman" w:hAnsi="Times New Roman"/>
          <w:b/>
          <w:i/>
          <w:color w:val="000000"/>
          <w:sz w:val="26"/>
          <w:szCs w:val="26"/>
          <w:lang w:val="pt-BR"/>
        </w:rPr>
        <w:t xml:space="preserve">7. Cử tri tỉnh Hà Tĩnh kiến nghị: </w:t>
      </w:r>
      <w:r>
        <w:rPr>
          <w:rFonts w:cs="Times New Roman" w:ascii="Times New Roman" w:hAnsi="Times New Roman"/>
          <w:i/>
          <w:color w:val="000000"/>
          <w:sz w:val="26"/>
          <w:szCs w:val="26"/>
          <w:lang w:val="pt-BR"/>
        </w:rPr>
        <w:t xml:space="preserve">Đề nghị sửa đổi, bổ sung Điểm b Khoản 1, Điểm c Khoản 5 và Điểm b Khoản 7 Điều 26 Nghị định số 80/2013/NĐ-CP ngày 19/7/2013 về xử phạt vi phạm hành chính trong lĩnh vực tiêu chuẩn, đo lường và chất lượng sản phẩm, hàng hóa, nhất là về biện pháp khắc phục hậu quả đối với hành vi kinh doanh hàng hóa nhập khẩu có nhãn gốc bằng tiếng nước ngoài nhưng không có nhãn phụ tiếng Việt buộc phải tiêu hủy nhãn, điều này khó thực hiện vì thực tế nhãn gốc được in trực tiếp trên bao bì sản phẩm. </w:t>
      </w:r>
    </w:p>
    <w:p>
      <w:pPr>
        <w:pStyle w:val="Normal"/>
        <w:spacing w:lineRule="auto" w:line="240" w:before="120" w:after="120"/>
        <w:ind w:firstLine="720"/>
        <w:jc w:val="both"/>
        <w:rPr/>
      </w:pPr>
      <w:r>
        <w:rPr>
          <w:rFonts w:cs="Times New Roman" w:ascii="Times New Roman" w:hAnsi="Times New Roman"/>
          <w:b/>
          <w:color w:val="000000"/>
          <w:sz w:val="26"/>
          <w:szCs w:val="26"/>
          <w:lang w:val="pt-BR"/>
        </w:rPr>
        <w:t xml:space="preserve">Trả lời: </w:t>
      </w:r>
      <w:r>
        <w:rPr>
          <w:rFonts w:cs="Times New Roman" w:ascii="Times New Roman" w:hAnsi="Times New Roman"/>
          <w:color w:val="000000"/>
          <w:sz w:val="26"/>
          <w:szCs w:val="26"/>
          <w:lang w:val="pt-BR"/>
        </w:rPr>
        <w:t xml:space="preserve">(Tại Công văn số </w:t>
      </w:r>
      <w:r>
        <w:rPr>
          <w:rFonts w:cs="Times New Roman" w:ascii="Times New Roman" w:hAnsi="Times New Roman"/>
          <w:sz w:val="26"/>
          <w:szCs w:val="26"/>
          <w:lang w:val="pt-BR"/>
        </w:rPr>
        <w:t>4490/BKHCN-VP</w:t>
      </w:r>
      <w:r>
        <w:rPr>
          <w:rFonts w:cs="Times New Roman" w:ascii="Times New Roman" w:hAnsi="Times New Roman"/>
          <w:color w:val="000000"/>
          <w:sz w:val="26"/>
          <w:szCs w:val="26"/>
          <w:lang w:val="pt-BR"/>
        </w:rPr>
        <w:t xml:space="preserve"> ngày 19/11/2015)</w:t>
      </w:r>
    </w:p>
    <w:p>
      <w:pPr>
        <w:pStyle w:val="BodyTextIndent3"/>
        <w:keepNext w:val="true"/>
        <w:spacing w:before="120" w:after="120"/>
        <w:ind w:left="0" w:firstLine="720"/>
        <w:rPr/>
      </w:pPr>
      <w:r>
        <w:rPr>
          <w:sz w:val="26"/>
          <w:szCs w:val="26"/>
          <w:lang w:val="pt-BR"/>
        </w:rPr>
        <w:t xml:space="preserve">Bộ KH&amp;CN xin ghi nhận kiến nghị của cử tri. Trong thời gian tới, Bộ KH&amp;CN sẽ xem xét, kiến nghị Chính phủ sửa đổi bổ sung Nghị định 80/2013/NĐ-CP, trong đó sẽ nghiên cứu, xem xét kiến nghị sửa đổi bổ sung các điều khoản nêu trên cho phù hợp với thực tiễn. </w:t>
      </w:r>
    </w:p>
    <w:p>
      <w:pPr>
        <w:pStyle w:val="Normal"/>
        <w:spacing w:lineRule="auto" w:line="240" w:before="120" w:after="120"/>
        <w:ind w:firstLine="720"/>
        <w:jc w:val="both"/>
        <w:rPr/>
      </w:pPr>
      <w:r>
        <w:rPr>
          <w:rFonts w:cs="Times New Roman" w:ascii="Times New Roman" w:hAnsi="Times New Roman"/>
          <w:b/>
          <w:i/>
          <w:color w:val="000000"/>
          <w:sz w:val="26"/>
          <w:szCs w:val="26"/>
          <w:lang w:val="pt-BR"/>
        </w:rPr>
        <w:t xml:space="preserve">8. Cử tri tỉnh Lào Cai kiến nghị: </w:t>
      </w:r>
      <w:r>
        <w:rPr>
          <w:rFonts w:cs="Times New Roman" w:ascii="Times New Roman" w:hAnsi="Times New Roman"/>
          <w:i/>
          <w:color w:val="000000"/>
          <w:sz w:val="26"/>
          <w:szCs w:val="26"/>
          <w:lang w:val="pt-BR"/>
        </w:rPr>
        <w:t xml:space="preserve">Cử tri đề nghị Quỹ Hỗ trợ phát triển khoa học công  nghệ của Quốc gia hỗ trợ các tỉnh mua sắm một số thiết bị thiết yếu, bản quyền công nghệ sản xuất giống cây trồng chất lượng cao, phục vụ sản xuất nông nghiệp hàng hóa, nông nghiệp ứng dụng công nghệ cao trong thời gian tới. </w:t>
      </w:r>
    </w:p>
    <w:p>
      <w:pPr>
        <w:pStyle w:val="Normal"/>
        <w:spacing w:lineRule="auto" w:line="240" w:before="120" w:after="120"/>
        <w:ind w:firstLine="720"/>
        <w:jc w:val="both"/>
        <w:rPr/>
      </w:pPr>
      <w:r>
        <w:rPr>
          <w:rFonts w:cs="Times New Roman" w:ascii="Times New Roman" w:hAnsi="Times New Roman"/>
          <w:b/>
          <w:color w:val="000000"/>
          <w:sz w:val="26"/>
          <w:szCs w:val="26"/>
          <w:lang w:val="pt-BR"/>
        </w:rPr>
        <w:t xml:space="preserve">Trả lời: </w:t>
      </w:r>
      <w:r>
        <w:rPr>
          <w:rFonts w:cs="Times New Roman" w:ascii="Times New Roman" w:hAnsi="Times New Roman"/>
          <w:color w:val="000000"/>
          <w:sz w:val="26"/>
          <w:szCs w:val="26"/>
          <w:lang w:val="pt-BR"/>
        </w:rPr>
        <w:t xml:space="preserve">(Tại Công văn số </w:t>
      </w:r>
      <w:r>
        <w:rPr>
          <w:rFonts w:cs="Times New Roman" w:ascii="Times New Roman" w:hAnsi="Times New Roman"/>
          <w:sz w:val="26"/>
          <w:szCs w:val="26"/>
          <w:lang w:val="pt-BR"/>
        </w:rPr>
        <w:t>362/BKHCN-VP</w:t>
      </w:r>
      <w:r>
        <w:rPr>
          <w:rFonts w:cs="Times New Roman" w:ascii="Times New Roman" w:hAnsi="Times New Roman"/>
          <w:color w:val="000000"/>
          <w:sz w:val="26"/>
          <w:szCs w:val="26"/>
          <w:lang w:val="pt-BR"/>
        </w:rPr>
        <w:t xml:space="preserve"> ngày 3/2/2016)</w:t>
      </w:r>
    </w:p>
    <w:p>
      <w:pPr>
        <w:pStyle w:val="Normal"/>
        <w:spacing w:lineRule="auto" w:line="240" w:before="120" w:after="120"/>
        <w:ind w:firstLine="720"/>
        <w:jc w:val="both"/>
        <w:rPr/>
      </w:pPr>
      <w:r>
        <w:rPr>
          <w:rFonts w:cs="Times New Roman" w:ascii="Times New Roman" w:hAnsi="Times New Roman"/>
          <w:b/>
          <w:spacing w:val="-8"/>
          <w:sz w:val="26"/>
          <w:szCs w:val="26"/>
          <w:lang w:val="pt-BR"/>
        </w:rPr>
        <w:t>* Các yêu cầu nêu trên là một trong các nội dung được Quỹ ĐMCNQG hỗ trợ, cụ thể:</w:t>
      </w:r>
    </w:p>
    <w:p>
      <w:pPr>
        <w:pStyle w:val="Normal"/>
        <w:spacing w:lineRule="auto" w:line="240" w:before="120" w:after="120"/>
        <w:ind w:firstLine="720"/>
        <w:jc w:val="both"/>
        <w:rPr/>
      </w:pPr>
      <w:r>
        <w:rPr>
          <w:rFonts w:cs="Times New Roman" w:ascii="Times New Roman" w:hAnsi="Times New Roman"/>
          <w:sz w:val="26"/>
          <w:szCs w:val="26"/>
          <w:lang w:val="pt-BR"/>
        </w:rPr>
        <w:t>a. Về dự án, Quỹ sẽ tài trợ cho các dự án:</w:t>
      </w:r>
    </w:p>
    <w:p>
      <w:pPr>
        <w:pStyle w:val="Normal"/>
        <w:spacing w:lineRule="auto" w:line="240" w:before="120" w:after="120"/>
        <w:ind w:firstLine="720"/>
        <w:jc w:val="both"/>
        <w:rPr/>
      </w:pPr>
      <w:r>
        <w:rPr>
          <w:rFonts w:cs="Times New Roman" w:ascii="Times New Roman" w:hAnsi="Times New Roman"/>
          <w:sz w:val="26"/>
          <w:szCs w:val="26"/>
          <w:lang w:val="pt-BR"/>
        </w:rPr>
        <w:t>- Nghiên cứu phát triển công nghệ mới, công nghệ tiên tiến, công nghệ cao của doanh nghiệp để tạo ra sản phẩm mới, dịch vụ mới;</w:t>
      </w:r>
    </w:p>
    <w:p>
      <w:pPr>
        <w:pStyle w:val="Normal"/>
        <w:spacing w:lineRule="auto" w:line="240" w:before="120" w:after="120"/>
        <w:ind w:firstLine="720"/>
        <w:jc w:val="both"/>
        <w:rPr/>
      </w:pPr>
      <w:r>
        <w:rPr>
          <w:rFonts w:cs="Times New Roman" w:ascii="Times New Roman" w:hAnsi="Times New Roman"/>
          <w:sz w:val="26"/>
          <w:szCs w:val="26"/>
          <w:lang w:val="pt-BR"/>
        </w:rPr>
        <w:t>- Ươm tạo công nghệ; sản xuất thử nghiệm sản phẩm mới;</w:t>
      </w:r>
    </w:p>
    <w:p>
      <w:pPr>
        <w:pStyle w:val="Normal"/>
        <w:spacing w:lineRule="auto" w:line="240" w:before="120" w:after="120"/>
        <w:ind w:firstLine="720"/>
        <w:jc w:val="both"/>
        <w:rPr/>
      </w:pPr>
      <w:r>
        <w:rPr>
          <w:rFonts w:cs="Times New Roman" w:ascii="Times New Roman" w:hAnsi="Times New Roman"/>
          <w:sz w:val="26"/>
          <w:szCs w:val="26"/>
          <w:lang w:val="pt-BR"/>
        </w:rPr>
        <w:t>- Đào tạo cán bộ KH&amp;CN phục vụ chuyển giao, ứng dụng công nghệ;</w:t>
      </w:r>
    </w:p>
    <w:p>
      <w:pPr>
        <w:pStyle w:val="Normal"/>
        <w:spacing w:lineRule="auto" w:line="240" w:before="120" w:after="120"/>
        <w:ind w:firstLine="720"/>
        <w:jc w:val="both"/>
        <w:rPr/>
      </w:pPr>
      <w:r>
        <w:rPr>
          <w:rFonts w:cs="Times New Roman" w:ascii="Times New Roman" w:hAnsi="Times New Roman"/>
          <w:sz w:val="26"/>
          <w:szCs w:val="26"/>
          <w:lang w:val="pt-BR"/>
        </w:rPr>
        <w:t>- Chuyển giao, hoàn thiện, sáng tạo công nghệ để sản xuất sản phẩm chủ lực, sản phẩm trọng điểm, sản phẩm quốc gia.</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Về đề tài, hoạt động được Quỹ tài trợ</w:t>
      </w:r>
    </w:p>
    <w:p>
      <w:pPr>
        <w:pStyle w:val="Normal"/>
        <w:spacing w:lineRule="auto" w:line="240" w:before="120" w:after="120"/>
        <w:ind w:firstLine="720"/>
        <w:jc w:val="both"/>
        <w:rPr/>
      </w:pPr>
      <w:r>
        <w:rPr>
          <w:rFonts w:cs="Times New Roman" w:ascii="Times New Roman" w:hAnsi="Times New Roman"/>
          <w:sz w:val="26"/>
          <w:szCs w:val="26"/>
          <w:u w:val="single"/>
          <w:lang w:val="pt-BR"/>
        </w:rPr>
        <w:t>Đề tài</w:t>
      </w:r>
      <w:r>
        <w:rPr>
          <w:rFonts w:cs="Times New Roman" w:ascii="Times New Roman" w:hAnsi="Times New Roman"/>
          <w:sz w:val="26"/>
          <w:szCs w:val="26"/>
          <w:lang w:val="pt-BR"/>
        </w:rPr>
        <w:t>:</w:t>
      </w:r>
    </w:p>
    <w:p>
      <w:pPr>
        <w:pStyle w:val="Normal"/>
        <w:spacing w:lineRule="auto" w:line="240" w:before="120" w:after="120"/>
        <w:ind w:firstLine="720"/>
        <w:jc w:val="both"/>
        <w:rPr/>
      </w:pPr>
      <w:r>
        <w:rPr>
          <w:rFonts w:cs="Times New Roman" w:ascii="Times New Roman" w:hAnsi="Times New Roman"/>
          <w:sz w:val="26"/>
          <w:szCs w:val="26"/>
          <w:lang w:val="pt-BR"/>
        </w:rPr>
        <w:t>- Nghiên cứu lập dự án nghiên cứu tiền khả thi, dự án khả thi cho tổ chức, doanh nghiệp, cá nhân phát triển công nghệ mới, công nghệ tiên tiến;</w:t>
      </w:r>
    </w:p>
    <w:p>
      <w:pPr>
        <w:pStyle w:val="Normal"/>
        <w:spacing w:lineRule="auto" w:line="240" w:before="120" w:after="120"/>
        <w:ind w:firstLine="720"/>
        <w:jc w:val="both"/>
        <w:rPr/>
      </w:pPr>
      <w:r>
        <w:rPr>
          <w:rFonts w:cs="Times New Roman" w:ascii="Times New Roman" w:hAnsi="Times New Roman"/>
          <w:sz w:val="26"/>
          <w:szCs w:val="26"/>
          <w:lang w:val="pt-BR"/>
        </w:rPr>
        <w:t>- Tìm kiếm, giải mã công nghệ, khai thác sáng chế, cải tiến kỹ thuật cho phát triển công nghệ mới, công nghệ tiên tiến.</w:t>
      </w:r>
    </w:p>
    <w:p>
      <w:pPr>
        <w:pStyle w:val="Normal"/>
        <w:spacing w:lineRule="auto" w:line="240" w:before="120" w:after="120"/>
        <w:ind w:firstLine="720"/>
        <w:jc w:val="both"/>
        <w:rPr/>
      </w:pPr>
      <w:r>
        <w:rPr>
          <w:rFonts w:cs="Times New Roman" w:ascii="Times New Roman" w:hAnsi="Times New Roman"/>
          <w:sz w:val="26"/>
          <w:szCs w:val="26"/>
          <w:u w:val="single"/>
          <w:lang w:val="pt-BR"/>
        </w:rPr>
        <w:t>Hoạt động</w:t>
      </w:r>
      <w:r>
        <w:rPr>
          <w:rFonts w:cs="Times New Roman" w:ascii="Times New Roman" w:hAnsi="Times New Roman"/>
          <w:sz w:val="26"/>
          <w:szCs w:val="26"/>
          <w:lang w:val="pt-BR"/>
        </w:rPr>
        <w:t>:</w:t>
      </w:r>
    </w:p>
    <w:p>
      <w:pPr>
        <w:pStyle w:val="Normal"/>
        <w:spacing w:lineRule="auto" w:line="240" w:before="120" w:after="120"/>
        <w:ind w:firstLine="720"/>
        <w:jc w:val="both"/>
        <w:rPr/>
      </w:pPr>
      <w:r>
        <w:rPr>
          <w:rFonts w:cs="Times New Roman" w:ascii="Times New Roman" w:hAnsi="Times New Roman"/>
          <w:sz w:val="26"/>
          <w:szCs w:val="26"/>
          <w:lang w:val="pt-BR"/>
        </w:rPr>
        <w:t>- Nhân rộng, phổ biến, giới thiệu và chuyển giao công nghệ phục vụ phát triển kinh tế xã hội ở khu vực nông thôn, miền núi (theo Điều 35 Luật Chuyển giao công nghệ 2006);</w:t>
      </w:r>
    </w:p>
    <w:p>
      <w:pPr>
        <w:pStyle w:val="Normal"/>
        <w:spacing w:lineRule="auto" w:line="240" w:before="120" w:after="120"/>
        <w:ind w:firstLine="720"/>
        <w:jc w:val="both"/>
        <w:rPr/>
      </w:pPr>
      <w:r>
        <w:rPr>
          <w:rFonts w:cs="Times New Roman" w:ascii="Times New Roman" w:hAnsi="Times New Roman"/>
          <w:sz w:val="26"/>
          <w:szCs w:val="26"/>
          <w:lang w:val="pt-BR"/>
        </w:rPr>
        <w:t>- Đào tạo, bồi dưỡng kiến thức, thuê chuyên gia tư vấn trong nước, chuyên gia tư vấn nước ngoài cho phát triển công nghệ mới, công nghệ tiên tiến, đổi mới công nghệ của doanh nghiệp.</w:t>
      </w:r>
    </w:p>
    <w:p>
      <w:pPr>
        <w:pStyle w:val="Normal"/>
        <w:spacing w:lineRule="auto" w:line="240" w:before="120" w:after="120"/>
        <w:ind w:firstLine="720"/>
        <w:jc w:val="both"/>
        <w:rPr/>
      </w:pPr>
      <w:r>
        <w:rPr>
          <w:rFonts w:cs="Times New Roman" w:ascii="Times New Roman" w:hAnsi="Times New Roman"/>
          <w:sz w:val="26"/>
          <w:szCs w:val="26"/>
          <w:lang w:val="pt-BR"/>
        </w:rPr>
        <w:t>* Các nội dung được Quỹ hỗ trợ trong khuôn khổ các dự án đầu tư gồm những nội dung sau:</w:t>
      </w:r>
    </w:p>
    <w:p>
      <w:pPr>
        <w:pStyle w:val="Normal"/>
        <w:spacing w:lineRule="auto" w:line="240" w:before="120" w:after="120"/>
        <w:ind w:firstLine="720"/>
        <w:jc w:val="both"/>
        <w:rPr/>
      </w:pPr>
      <w:r>
        <w:rPr>
          <w:rFonts w:cs="Times New Roman" w:ascii="Times New Roman" w:hAnsi="Times New Roman"/>
          <w:sz w:val="26"/>
          <w:szCs w:val="26"/>
          <w:lang w:val="pt-BR"/>
        </w:rPr>
        <w:t>- Hỗ trợ các đề tài nghiên cứu;</w:t>
      </w:r>
    </w:p>
    <w:p>
      <w:pPr>
        <w:pStyle w:val="Normal"/>
        <w:tabs>
          <w:tab w:val="clear" w:pos="720"/>
          <w:tab w:val="left" w:pos="6804" w:leader="none"/>
        </w:tabs>
        <w:spacing w:lineRule="auto" w:line="240" w:before="120" w:after="120"/>
        <w:ind w:firstLine="720"/>
        <w:jc w:val="both"/>
        <w:rPr/>
      </w:pPr>
      <w:r>
        <w:rPr>
          <w:rFonts w:cs="Times New Roman" w:ascii="Times New Roman" w:hAnsi="Times New Roman"/>
          <w:sz w:val="26"/>
          <w:szCs w:val="26"/>
          <w:lang w:val="pt-BR"/>
        </w:rPr>
        <w:t>- Sản xuất thử nghiệm, sản xuất lô số không;</w:t>
      </w:r>
    </w:p>
    <w:p>
      <w:pPr>
        <w:pStyle w:val="Normal"/>
        <w:spacing w:lineRule="auto" w:line="240" w:before="120" w:after="120"/>
        <w:ind w:firstLine="720"/>
        <w:jc w:val="both"/>
        <w:rPr/>
      </w:pPr>
      <w:r>
        <w:rPr>
          <w:rFonts w:cs="Times New Roman" w:ascii="Times New Roman" w:hAnsi="Times New Roman"/>
          <w:sz w:val="26"/>
          <w:szCs w:val="26"/>
          <w:lang w:val="pt-BR"/>
        </w:rPr>
        <w:t>- Chuyển giao công nghệ; - Đào tạo cán bộ, thuê chuyên gia tư vấn;</w:t>
      </w:r>
    </w:p>
    <w:p>
      <w:pPr>
        <w:pStyle w:val="Normal"/>
        <w:spacing w:lineRule="auto" w:line="240" w:before="120" w:after="120"/>
        <w:ind w:firstLine="720"/>
        <w:jc w:val="both"/>
        <w:rPr/>
      </w:pPr>
      <w:r>
        <w:rPr>
          <w:rFonts w:cs="Times New Roman" w:ascii="Times New Roman" w:hAnsi="Times New Roman"/>
          <w:sz w:val="26"/>
          <w:szCs w:val="26"/>
          <w:lang w:val="pt-BR"/>
        </w:rPr>
        <w:t>- Mua phần mềm, bí quyết công nghệ, thông tin, thiết kế, quyền sử dụng khai thác sáng chế;</w:t>
      </w:r>
    </w:p>
    <w:p>
      <w:pPr>
        <w:pStyle w:val="Normal"/>
        <w:spacing w:lineRule="auto" w:line="240" w:before="120" w:after="120"/>
        <w:ind w:firstLine="720"/>
        <w:jc w:val="both"/>
        <w:rPr/>
      </w:pPr>
      <w:r>
        <w:rPr>
          <w:rFonts w:cs="Times New Roman" w:ascii="Times New Roman" w:hAnsi="Times New Roman"/>
          <w:sz w:val="26"/>
          <w:szCs w:val="26"/>
          <w:lang w:val="pt-BR"/>
        </w:rPr>
        <w:t>- Mua một số thiết bị đặc chủng, đặc biệt, thiết bị đo, kiểm nghiểm sản phẩm hoặc trong quy trình sản xuất;</w:t>
      </w:r>
    </w:p>
    <w:p>
      <w:pPr>
        <w:pStyle w:val="Normal"/>
        <w:spacing w:lineRule="auto" w:line="240" w:before="120" w:after="120"/>
        <w:ind w:firstLine="720"/>
        <w:jc w:val="both"/>
        <w:rPr/>
      </w:pPr>
      <w:r>
        <w:rPr>
          <w:rFonts w:cs="Times New Roman" w:ascii="Times New Roman" w:hAnsi="Times New Roman"/>
          <w:sz w:val="26"/>
          <w:szCs w:val="26"/>
          <w:lang w:val="pt-BR"/>
        </w:rPr>
        <w:t>- Đăng ký tiêu chuẩn, chất lượng, đăng ký sở hữu trí tuệ.</w:t>
      </w:r>
    </w:p>
    <w:p>
      <w:pPr>
        <w:pStyle w:val="Normal"/>
        <w:spacing w:lineRule="auto" w:line="240" w:before="120" w:after="120"/>
        <w:ind w:firstLine="720"/>
        <w:jc w:val="both"/>
        <w:rPr/>
      </w:pPr>
      <w:r>
        <w:rPr>
          <w:rFonts w:cs="Times New Roman" w:ascii="Times New Roman" w:hAnsi="Times New Roman"/>
          <w:sz w:val="26"/>
          <w:szCs w:val="26"/>
          <w:lang w:val="pt-BR"/>
        </w:rPr>
        <w:t>3. Để các dự án nhận được sự hỗ trợ của Quỹ thì các doanh nghiệp khi xây dựng dự án phải đảm bảo các tiêu chí như sau:</w:t>
      </w:r>
    </w:p>
    <w:p>
      <w:pPr>
        <w:pStyle w:val="Normal"/>
        <w:spacing w:lineRule="auto" w:line="240" w:before="120" w:after="120"/>
        <w:ind w:firstLine="720"/>
        <w:jc w:val="both"/>
        <w:rPr/>
      </w:pPr>
      <w:r>
        <w:rPr>
          <w:rFonts w:cs="Times New Roman" w:ascii="Times New Roman" w:hAnsi="Times New Roman"/>
          <w:sz w:val="26"/>
          <w:szCs w:val="26"/>
          <w:lang w:val="pt-BR"/>
        </w:rPr>
        <w:t>- Xác định thị trường và thị phần rõ ràng, lộ trình phát triển thị phần;</w:t>
      </w:r>
    </w:p>
    <w:p>
      <w:pPr>
        <w:pStyle w:val="Normal"/>
        <w:spacing w:lineRule="auto" w:line="240" w:before="120" w:after="120"/>
        <w:ind w:firstLine="720"/>
        <w:jc w:val="both"/>
        <w:rPr/>
      </w:pPr>
      <w:r>
        <w:rPr>
          <w:rFonts w:cs="Times New Roman" w:ascii="Times New Roman" w:hAnsi="Times New Roman"/>
          <w:sz w:val="26"/>
          <w:szCs w:val="26"/>
          <w:lang w:val="pt-BR"/>
        </w:rPr>
        <w:t>- Lộ trình phát triển sản phẩm, công nghệ;</w:t>
      </w:r>
    </w:p>
    <w:p>
      <w:pPr>
        <w:pStyle w:val="Normal"/>
        <w:spacing w:lineRule="auto" w:line="240" w:before="120" w:after="120"/>
        <w:ind w:firstLine="720"/>
        <w:jc w:val="both"/>
        <w:rPr/>
      </w:pPr>
      <w:r>
        <w:rPr>
          <w:rFonts w:cs="Times New Roman" w:ascii="Times New Roman" w:hAnsi="Times New Roman"/>
          <w:sz w:val="26"/>
          <w:szCs w:val="26"/>
          <w:lang w:val="pt-BR"/>
        </w:rPr>
        <w:t>- Thuộc chuỗi giá trị hoặc thể hiện rõ chuỗi giá trị của sản phẩm;</w:t>
      </w:r>
    </w:p>
    <w:p>
      <w:pPr>
        <w:pStyle w:val="Normal"/>
        <w:spacing w:lineRule="auto" w:line="240" w:before="120" w:after="120"/>
        <w:ind w:firstLine="720"/>
        <w:jc w:val="both"/>
        <w:rPr/>
      </w:pPr>
      <w:r>
        <w:rPr>
          <w:rFonts w:cs="Times New Roman" w:ascii="Times New Roman" w:hAnsi="Times New Roman"/>
          <w:sz w:val="26"/>
          <w:szCs w:val="26"/>
          <w:lang w:val="pt-BR"/>
        </w:rPr>
        <w:t>- Doanh nghiệp phát triển và có tác động xã hội;</w:t>
      </w:r>
    </w:p>
    <w:p>
      <w:pPr>
        <w:pStyle w:val="Normal"/>
        <w:spacing w:lineRule="auto" w:line="240" w:before="120" w:after="120"/>
        <w:ind w:firstLine="720"/>
        <w:jc w:val="both"/>
        <w:rPr/>
      </w:pPr>
      <w:r>
        <w:rPr>
          <w:rFonts w:cs="Times New Roman" w:ascii="Times New Roman" w:hAnsi="Times New Roman"/>
          <w:sz w:val="26"/>
          <w:szCs w:val="26"/>
          <w:lang w:val="pt-BR"/>
        </w:rPr>
        <w:t>- Tăng tối thiểu 10% giá trị gia tăng của sản phẩm;</w:t>
      </w:r>
    </w:p>
    <w:p>
      <w:pPr>
        <w:pStyle w:val="Normal"/>
        <w:spacing w:lineRule="auto" w:line="240" w:before="120" w:after="120"/>
        <w:ind w:firstLine="720"/>
        <w:jc w:val="both"/>
        <w:rPr/>
      </w:pPr>
      <w:r>
        <w:rPr>
          <w:rFonts w:cs="Times New Roman" w:ascii="Times New Roman" w:hAnsi="Times New Roman"/>
          <w:sz w:val="26"/>
          <w:szCs w:val="26"/>
          <w:lang w:val="pt-BR"/>
        </w:rPr>
        <w:t>- Có nghiên cứu khả thi, kế hoạch sản xuất và kinh doanh;</w:t>
      </w:r>
    </w:p>
    <w:p>
      <w:pPr>
        <w:pStyle w:val="Normal"/>
        <w:spacing w:lineRule="auto" w:line="240" w:before="120" w:after="120"/>
        <w:ind w:firstLine="720"/>
        <w:jc w:val="both"/>
        <w:rPr/>
      </w:pPr>
      <w:r>
        <w:rPr>
          <w:rFonts w:cs="Times New Roman" w:ascii="Times New Roman" w:hAnsi="Times New Roman"/>
          <w:sz w:val="26"/>
          <w:szCs w:val="26"/>
          <w:lang w:val="pt-BR"/>
        </w:rPr>
        <w:t>- Có nguồn lực để triển khai dự án (Con người, tài chính, cơ sở vật chất);</w:t>
      </w:r>
    </w:p>
    <w:p>
      <w:pPr>
        <w:pStyle w:val="Normal"/>
        <w:spacing w:lineRule="auto" w:line="240" w:before="120" w:after="120"/>
        <w:ind w:firstLine="720"/>
        <w:jc w:val="both"/>
        <w:rPr/>
      </w:pPr>
      <w:r>
        <w:rPr>
          <w:rFonts w:cs="Times New Roman" w:ascii="Times New Roman" w:hAnsi="Times New Roman"/>
          <w:sz w:val="26"/>
          <w:szCs w:val="26"/>
          <w:lang w:val="pt-BR"/>
        </w:rPr>
        <w:t>- Hệ thống quản lý chất lượng của dự án đạt tiêu chuẩn quốc gia, quốc tế theo từng chuyên ngành;</w:t>
      </w:r>
    </w:p>
    <w:p>
      <w:pPr>
        <w:pStyle w:val="Normal"/>
        <w:spacing w:lineRule="auto" w:line="240" w:before="120" w:after="120"/>
        <w:ind w:firstLine="720"/>
        <w:jc w:val="both"/>
        <w:rPr/>
      </w:pPr>
      <w:r>
        <w:rPr>
          <w:rFonts w:cs="Times New Roman" w:ascii="Times New Roman" w:hAnsi="Times New Roman"/>
          <w:sz w:val="26"/>
          <w:szCs w:val="26"/>
          <w:lang w:val="pt-BR"/>
        </w:rPr>
        <w:t>- Bảo đảm tài chính, huy động và sử dụng vốn rõ ràng và hợp lý, báo cáo tài chính được cơ quan thuế xác nhận.</w:t>
      </w:r>
    </w:p>
    <w:p>
      <w:pPr>
        <w:pStyle w:val="Normal"/>
        <w:spacing w:lineRule="auto" w:line="240" w:before="120" w:after="120"/>
        <w:ind w:firstLine="720"/>
        <w:jc w:val="both"/>
        <w:rPr/>
      </w:pPr>
      <w:r>
        <w:rPr>
          <w:rFonts w:cs="Times New Roman" w:ascii="Times New Roman" w:hAnsi="Times New Roman"/>
          <w:spacing w:val="-2"/>
          <w:sz w:val="26"/>
          <w:szCs w:val="26"/>
          <w:lang w:val="pt-BR"/>
        </w:rPr>
        <w:t>4. Bên cạnh đó, Bộ KH&amp;CN cũng khuyến khích các công nghệ chuyển giao là công nghệ cao, công nghệ tiên tiến đáp ứng một trong các yêu cầu sau đây:</w:t>
      </w:r>
    </w:p>
    <w:p>
      <w:pPr>
        <w:pStyle w:val="Normal"/>
        <w:spacing w:lineRule="auto" w:line="240" w:before="120" w:after="120"/>
        <w:ind w:firstLine="720"/>
        <w:jc w:val="both"/>
        <w:rPr/>
      </w:pPr>
      <w:r>
        <w:rPr>
          <w:rFonts w:cs="Times New Roman" w:ascii="Times New Roman" w:hAnsi="Times New Roman"/>
          <w:sz w:val="26"/>
          <w:szCs w:val="26"/>
          <w:lang w:val="pt-BR"/>
        </w:rPr>
        <w:t>- Tạo ra sản phẩm mới có tính cạnh tranh cao;</w:t>
      </w:r>
    </w:p>
    <w:p>
      <w:pPr>
        <w:pStyle w:val="BodyTextIndent3"/>
        <w:keepNext w:val="true"/>
        <w:spacing w:before="120" w:after="120"/>
        <w:ind w:left="0" w:firstLine="720"/>
        <w:rPr/>
      </w:pPr>
      <w:r>
        <w:rPr>
          <w:sz w:val="26"/>
          <w:szCs w:val="26"/>
          <w:lang w:val="pt-BR"/>
        </w:rPr>
        <w:t>- Tạo ra ngành công nghiệp, dịch vụ mới;</w:t>
      </w:r>
    </w:p>
    <w:p>
      <w:pPr>
        <w:pStyle w:val="BodyTextIndent3"/>
        <w:keepNext w:val="true"/>
        <w:spacing w:before="120" w:after="120"/>
        <w:ind w:left="0" w:firstLine="720"/>
        <w:rPr/>
      </w:pPr>
      <w:r>
        <w:rPr>
          <w:sz w:val="26"/>
          <w:szCs w:val="26"/>
          <w:lang w:val="pt-BR"/>
        </w:rPr>
        <w:t>- Tiết kiệm năng lượng, nguyên liệu;</w:t>
      </w:r>
    </w:p>
    <w:p>
      <w:pPr>
        <w:pStyle w:val="BodyTextIndent3"/>
        <w:keepNext w:val="true"/>
        <w:spacing w:before="120" w:after="120"/>
        <w:ind w:left="0" w:firstLine="720"/>
        <w:rPr/>
      </w:pPr>
      <w:r>
        <w:rPr>
          <w:sz w:val="26"/>
          <w:szCs w:val="26"/>
          <w:lang w:val="pt-BR"/>
        </w:rPr>
        <w:t>- Sử dụng năng lượng mới, năng lượng tái tạo;</w:t>
      </w:r>
    </w:p>
    <w:p>
      <w:pPr>
        <w:pStyle w:val="BodyTextIndent3"/>
        <w:keepNext w:val="true"/>
        <w:spacing w:before="120" w:after="120"/>
        <w:ind w:left="0" w:firstLine="720"/>
        <w:rPr/>
      </w:pPr>
      <w:r>
        <w:rPr>
          <w:sz w:val="26"/>
          <w:szCs w:val="26"/>
          <w:lang w:val="pt-BR"/>
        </w:rPr>
        <w:t>- Bảo vệ sức khỏe con người;</w:t>
      </w:r>
    </w:p>
    <w:p>
      <w:pPr>
        <w:pStyle w:val="BodyTextIndent3"/>
        <w:keepNext w:val="true"/>
        <w:spacing w:before="120" w:after="120"/>
        <w:ind w:left="0" w:firstLine="720"/>
        <w:rPr/>
      </w:pPr>
      <w:r>
        <w:rPr>
          <w:sz w:val="26"/>
          <w:szCs w:val="26"/>
          <w:lang w:val="pt-BR"/>
        </w:rPr>
        <w:t>- Phòng, chống thiên tai, dịch bệnh;</w:t>
      </w:r>
    </w:p>
    <w:p>
      <w:pPr>
        <w:pStyle w:val="BodyTextIndent3"/>
        <w:keepNext w:val="true"/>
        <w:spacing w:before="120" w:after="120"/>
        <w:ind w:left="0" w:firstLine="720"/>
        <w:rPr/>
      </w:pPr>
      <w:r>
        <w:rPr>
          <w:sz w:val="26"/>
          <w:szCs w:val="26"/>
          <w:lang w:val="pt-BR"/>
        </w:rPr>
        <w:t>- Sản xuất sạch, thân thiện môi trường;</w:t>
      </w:r>
    </w:p>
    <w:p>
      <w:pPr>
        <w:pStyle w:val="BodyTextIndent3"/>
        <w:keepNext w:val="true"/>
        <w:tabs>
          <w:tab w:val="clear" w:pos="720"/>
          <w:tab w:val="right" w:pos="10049" w:leader="none"/>
        </w:tabs>
        <w:spacing w:before="120" w:after="120"/>
        <w:ind w:left="0" w:firstLine="720"/>
        <w:rPr/>
      </w:pPr>
      <w:r>
        <w:rPr>
          <w:sz w:val="26"/>
          <w:szCs w:val="26"/>
          <w:lang w:val="pt-BR"/>
        </w:rPr>
        <w:t>- Phát triển ngành, nghề truyền thống.</w:t>
        <w:tab/>
      </w:r>
    </w:p>
    <w:p>
      <w:pPr>
        <w:pStyle w:val="BodyTextIndent3"/>
        <w:keepNext w:val="true"/>
        <w:spacing w:before="120" w:after="120"/>
        <w:ind w:left="0" w:firstLine="720"/>
        <w:rPr/>
      </w:pPr>
      <w:r>
        <w:rPr>
          <w:sz w:val="26"/>
          <w:szCs w:val="26"/>
          <w:lang w:val="pt-BR"/>
        </w:rPr>
        <w:t>5. Để biết thêm chi tiết về những hỗ trợ của Bộ KH&amp;CN cũng như các tiêu chí xét chọn nhiệm vụ được Bộ hỗ trợ, kính đề nghị cử tri tham khảo thêm các tài liệu sau:</w:t>
      </w:r>
    </w:p>
    <w:p>
      <w:pPr>
        <w:pStyle w:val="BodyTextIndent3"/>
        <w:keepNext w:val="true"/>
        <w:spacing w:before="120" w:after="120"/>
        <w:ind w:left="0" w:firstLine="720"/>
        <w:rPr/>
      </w:pPr>
      <w:r>
        <w:rPr>
          <w:sz w:val="26"/>
          <w:szCs w:val="26"/>
          <w:lang w:val="pt-BR"/>
        </w:rPr>
        <w:t>- Quyết định số 1051/QĐ-TTg, ngày 03/07/2013, Quyết định ban hành Điều lệ về tổ chức và hoạt động của Quỹ đổi mới công nghệ quốc gia;</w:t>
      </w:r>
    </w:p>
    <w:p>
      <w:pPr>
        <w:pStyle w:val="BodyTextIndent3"/>
        <w:keepNext w:val="true"/>
        <w:spacing w:before="120" w:after="120"/>
        <w:ind w:left="0" w:firstLine="720"/>
        <w:rPr/>
      </w:pPr>
      <w:r>
        <w:rPr>
          <w:sz w:val="26"/>
          <w:szCs w:val="26"/>
          <w:lang w:val="pt-BR"/>
        </w:rPr>
        <w:t>- Thông tư số 06/2014/TT-BKHCN ngày 25/04/2014 của Bộ KH&amp;CN, Thông tư quy định nguyên tắc, tiêu chí xét chọn nhiệm vụ KH&amp;CN thuộc Quỹ Đổi mới công nghệ quốc gia;</w:t>
      </w:r>
    </w:p>
    <w:p>
      <w:pPr>
        <w:pStyle w:val="BodyTextIndent3"/>
        <w:keepNext w:val="true"/>
        <w:spacing w:before="120" w:after="120"/>
        <w:ind w:left="0" w:firstLine="720"/>
        <w:rPr/>
      </w:pPr>
      <w:r>
        <w:rPr>
          <w:sz w:val="26"/>
          <w:szCs w:val="26"/>
          <w:lang w:val="pt-BR"/>
        </w:rPr>
        <w:t>- Thông tư liên tịch số 120/2014/TTLT-BTC-BKHCN ngày 25/8/2014, Hướng dẫn chế độ quản lý tài chính đối với Quỹ;</w:t>
      </w:r>
    </w:p>
    <w:p>
      <w:pPr>
        <w:pStyle w:val="BodyTextIndent3"/>
        <w:keepNext w:val="true"/>
        <w:spacing w:before="120" w:after="120"/>
        <w:ind w:left="0" w:firstLine="720"/>
        <w:rPr/>
      </w:pPr>
      <w:r>
        <w:rPr>
          <w:sz w:val="26"/>
          <w:szCs w:val="26"/>
          <w:lang w:val="pt-BR"/>
        </w:rPr>
        <w:t>- Quyết định số 05/QĐ-NATIF ngày 05/01/2015 của Hội đồng quản lý Quỹ Đổi mới công nghệ quốc gia, Quyết định ban hành Quy định xét chọn nhiệm vụ KH&amp;CN thuộc Quỹ Đổi mới công nghệ quốc gia;</w:t>
      </w:r>
    </w:p>
    <w:p>
      <w:pPr>
        <w:pStyle w:val="BodyTextIndent3"/>
        <w:keepNext w:val="true"/>
        <w:spacing w:before="120" w:after="120"/>
        <w:ind w:left="0" w:firstLine="720"/>
        <w:rPr/>
      </w:pPr>
      <w:r>
        <w:rPr>
          <w:sz w:val="26"/>
          <w:szCs w:val="26"/>
          <w:lang w:val="pt-BR"/>
        </w:rPr>
        <w:t>Để thuận lợi cho việc xem xét, hỗ trợ các đề xuất của tỉnh Lào Cai theo đúng chức năng, Bộ KH&amp;CN kính đề nghị cử tri có quan tâm xây dựng các dự án, đề tài, hoạt động có nội dung phù hợp với các tiêu chí nêu trên và gửi về Bộ KH&amp;CN thông qua đầu mối liên hệ sau:</w:t>
      </w:r>
    </w:p>
    <w:p>
      <w:pPr>
        <w:pStyle w:val="BodyTextIndent3"/>
        <w:keepNext w:val="true"/>
        <w:spacing w:before="120" w:after="120"/>
        <w:ind w:left="0" w:firstLine="720"/>
        <w:rPr/>
      </w:pPr>
      <w:r>
        <w:rPr>
          <w:sz w:val="26"/>
          <w:szCs w:val="26"/>
          <w:lang w:val="pt-BR"/>
        </w:rPr>
        <w:t>- Phòng Thông tin và Phát triển, Quỹ đổi mới công nghệ quốc gia (NATIF), Bộ KH&amp;CN.</w:t>
      </w:r>
    </w:p>
    <w:p>
      <w:pPr>
        <w:pStyle w:val="BodyTextIndent3"/>
        <w:keepNext w:val="true"/>
        <w:spacing w:before="120" w:after="120"/>
        <w:ind w:left="0" w:firstLine="720"/>
        <w:rPr/>
      </w:pPr>
      <w:r>
        <w:rPr>
          <w:sz w:val="26"/>
          <w:szCs w:val="26"/>
          <w:lang w:val="pt-BR"/>
        </w:rPr>
        <w:t>- Địa chỉ: 39 Trần Hưng Đạo, Hoàn Kiếm, Hà Nội.</w:t>
      </w:r>
    </w:p>
    <w:p>
      <w:pPr>
        <w:pStyle w:val="BodyTextIndent3"/>
        <w:keepNext w:val="true"/>
        <w:spacing w:before="120" w:after="120"/>
        <w:ind w:left="0" w:firstLine="720"/>
        <w:rPr/>
      </w:pPr>
      <w:r>
        <w:rPr>
          <w:sz w:val="26"/>
          <w:szCs w:val="26"/>
          <w:lang w:val="pt-BR"/>
        </w:rPr>
        <w:t>- Điện thoại: 0439437128.</w:t>
      </w:r>
    </w:p>
    <w:p>
      <w:pPr>
        <w:pStyle w:val="Normal"/>
        <w:spacing w:lineRule="auto" w:line="240" w:before="120" w:after="120"/>
        <w:ind w:firstLine="720"/>
        <w:jc w:val="both"/>
        <w:rPr/>
      </w:pPr>
      <w:r>
        <w:rPr>
          <w:rFonts w:cs="Times New Roman" w:ascii="Times New Roman" w:hAnsi="Times New Roman"/>
          <w:b/>
          <w:i/>
          <w:color w:val="000000"/>
          <w:sz w:val="26"/>
          <w:szCs w:val="26"/>
          <w:lang w:val="pt-BR"/>
        </w:rPr>
        <w:t xml:space="preserve">9. Cử tri tỉnh Lạng Sơn kiến nghị: </w:t>
      </w:r>
      <w:r>
        <w:rPr>
          <w:rFonts w:cs="Times New Roman" w:ascii="Times New Roman" w:hAnsi="Times New Roman"/>
          <w:i/>
          <w:color w:val="000000"/>
          <w:sz w:val="26"/>
          <w:szCs w:val="26"/>
          <w:lang w:val="pt-BR"/>
        </w:rPr>
        <w:t xml:space="preserve">Cử tri phản ánh, hiện nay các đề tài khoa học chủ yếu mang tính nghiên cứu, chưa mang lại ứng dụng. Đề nghị cần quan tâm, chỉ đạo các cấp để các đề tài nâng cao tính ứng dụng trong thực tiễn </w:t>
      </w:r>
    </w:p>
    <w:p>
      <w:pPr>
        <w:pStyle w:val="Normal"/>
        <w:spacing w:lineRule="auto" w:line="240" w:before="120" w:after="120"/>
        <w:ind w:firstLine="720"/>
        <w:jc w:val="both"/>
        <w:rPr/>
      </w:pPr>
      <w:r>
        <w:rPr>
          <w:rFonts w:cs="Times New Roman" w:ascii="Times New Roman" w:hAnsi="Times New Roman"/>
          <w:b/>
          <w:color w:val="000000"/>
          <w:sz w:val="26"/>
          <w:szCs w:val="26"/>
          <w:lang w:val="pt-BR"/>
        </w:rPr>
        <w:t xml:space="preserve">Trả lời: </w:t>
      </w:r>
      <w:r>
        <w:rPr>
          <w:rFonts w:cs="Times New Roman" w:ascii="Times New Roman" w:hAnsi="Times New Roman"/>
          <w:color w:val="000000"/>
          <w:sz w:val="26"/>
          <w:szCs w:val="26"/>
          <w:lang w:val="pt-BR"/>
        </w:rPr>
        <w:t xml:space="preserve">(Tại Công văn số </w:t>
      </w:r>
      <w:r>
        <w:rPr>
          <w:rFonts w:cs="Times New Roman" w:ascii="Times New Roman" w:hAnsi="Times New Roman"/>
          <w:sz w:val="26"/>
          <w:szCs w:val="26"/>
          <w:lang w:val="pt-BR"/>
        </w:rPr>
        <w:t>4499/BKHCN-VP</w:t>
      </w:r>
      <w:r>
        <w:rPr>
          <w:rFonts w:cs="Times New Roman" w:ascii="Times New Roman" w:hAnsi="Times New Roman"/>
          <w:color w:val="000000"/>
          <w:sz w:val="26"/>
          <w:szCs w:val="26"/>
          <w:lang w:val="pt-BR"/>
        </w:rPr>
        <w:t xml:space="preserve"> ngày 20/11/2015)</w:t>
      </w:r>
    </w:p>
    <w:p>
      <w:pPr>
        <w:pStyle w:val="Normal"/>
        <w:spacing w:lineRule="auto" w:line="240" w:before="120" w:after="120"/>
        <w:ind w:firstLine="720"/>
        <w:jc w:val="both"/>
        <w:rPr/>
      </w:pPr>
      <w:r>
        <w:rPr>
          <w:rFonts w:cs="Times New Roman" w:ascii="Times New Roman" w:hAnsi="Times New Roman"/>
          <w:spacing w:val="-4"/>
          <w:sz w:val="26"/>
          <w:szCs w:val="26"/>
          <w:lang w:val="pt-BR"/>
        </w:rPr>
        <w:t>Trước đây các nhiệm vụ KH&amp;CN thường được xác định theo phương thức đề xuất từ cơ sở. Nhiều đề xuất chưa bám sát thực tiễn phát triển kinh tế - xã hội nên không được thị trường đón nhận. Để khắc phục tình trạng này, Luật KH&amp;CN năm 2013 đã quy định nhiệm vụ KH&amp;CN phải được thực hiện theo hình thức đặt hàng, đồng thời quy định trách nhiệm tổ chức triển khai ứng dụng và chuyển giao kết quả nghiên cứu khoa học và phát triển công nghệ. Cụ thể như sau:</w:t>
      </w:r>
    </w:p>
    <w:p>
      <w:pPr>
        <w:pStyle w:val="Normal"/>
        <w:spacing w:lineRule="auto" w:line="240" w:before="120" w:after="120"/>
        <w:ind w:firstLine="720"/>
        <w:jc w:val="both"/>
        <w:rPr/>
      </w:pPr>
      <w:r>
        <w:rPr>
          <w:rFonts w:cs="Times New Roman" w:ascii="Times New Roman" w:hAnsi="Times New Roman"/>
          <w:sz w:val="26"/>
          <w:szCs w:val="26"/>
          <w:lang w:val="pt-BR"/>
        </w:rPr>
        <w:t>- Khoản 2 Điều 25 của Luật quy định: “Nhiệm vụ KH&amp;CN cấp quốc gia, cấp bộ, cấp tỉnh phải thực hiện theo hình thức đặt hàng”.</w:t>
      </w:r>
    </w:p>
    <w:p>
      <w:pPr>
        <w:pStyle w:val="Normal"/>
        <w:spacing w:lineRule="auto" w:line="240" w:before="120" w:after="120"/>
        <w:ind w:firstLine="720"/>
        <w:jc w:val="both"/>
        <w:rPr/>
      </w:pPr>
      <w:r>
        <w:rPr>
          <w:rFonts w:cs="Times New Roman" w:ascii="Times New Roman" w:hAnsi="Times New Roman"/>
          <w:sz w:val="26"/>
          <w:szCs w:val="26"/>
          <w:lang w:val="pt-BR"/>
        </w:rPr>
        <w:t>- Khoản 1 Điều 40 của Luật quy định: “Đối với nhiệm vụ KH&amp;CN sử dụng ngân sách nhà nước, Bộ trưởng, Thủ trưởng cơ quan ngang bộ, cơ quan thuộc Chính phủ, cơ quan nhà nước khác ở trung ương, Chủ tịch Ủy ban nhân dân cấp tỉnh, người đứng đầu tổ chức chính trị, tổ chức chính trị - xã hội có trách nhiệm tiếp nhận, tổ chức ứng dụng, bố trí kinh phí, đánh giá hiệu quả ứng dụng kết quả thực hiện nhiệm vụ KH&amp;CN do mình đề xuất đặt hàng hoặc đặt hàng sau khi được đánh giá, nghiệm thu và định kỳ hàng năm gửi báo cáo kết quả ứng dụng về Bộ KH&amp;CN”.</w:t>
      </w:r>
    </w:p>
    <w:p>
      <w:pPr>
        <w:pStyle w:val="Normal"/>
        <w:spacing w:lineRule="auto" w:line="240" w:before="120" w:after="120"/>
        <w:ind w:firstLine="720"/>
        <w:jc w:val="both"/>
        <w:rPr/>
      </w:pPr>
      <w:r>
        <w:rPr>
          <w:rFonts w:cs="Times New Roman" w:ascii="Times New Roman" w:hAnsi="Times New Roman"/>
          <w:spacing w:val="-4"/>
          <w:sz w:val="26"/>
          <w:szCs w:val="26"/>
          <w:lang w:val="pt-BR"/>
        </w:rPr>
        <w:t>Việc tổ chức thực hiện các nhiệm vụ KH&amp;CN cũng đã được đổi mới theo hướng nâng cao tỷ lệ nhiệm vụ trực tiếp phục vụ sản xuất, kinh doanh và thương mại hoá sản phẩm, các loại hình nhiệm vụ KH&amp;CN được đa dạng hoá theo hướng: Hình thành các chương trình quốc gia, các chương trình trọng điểm cấp bộ, dự án quy mô lớn, nhằm tạo ra các sản phẩm có hàm lượng khoa học, tính cạnh tranh cao thay thế nhập khẩu, phục vụ các ngành và lĩnh vực kinh tế.</w:t>
      </w:r>
    </w:p>
    <w:p>
      <w:pPr>
        <w:pStyle w:val="Normal"/>
        <w:spacing w:lineRule="auto" w:line="240" w:before="120" w:after="120"/>
        <w:ind w:firstLine="720"/>
        <w:jc w:val="both"/>
        <w:rPr/>
      </w:pPr>
      <w:r>
        <w:rPr>
          <w:rFonts w:cs="Times New Roman" w:ascii="Times New Roman" w:hAnsi="Times New Roman"/>
          <w:sz w:val="26"/>
          <w:szCs w:val="26"/>
          <w:lang w:val="pt-BR"/>
        </w:rPr>
        <w:t>Ngoài ra, Bộ KH&amp;CN cũng chú trọng tổ chức các hoạt động kết nối cung cầu công nghệ, chợ công nghệ-thiết bị (techmart), ngày hội công nghệ (techfest) để tăng cường cơ hội giới thiệu, trình diễn các công nghệ mới, công nghệ sáng tạo tới các tổ chức, doanh nghiệp và nhà đầu tư có nhu cầu khai thác, ứng dụng trong thực tiễn. Do vậy, trong thời gian tới các đề tài sẽ có tính ứng dụng trong thực tiễn cao hơn giai đoạn trước đây.</w:t>
      </w:r>
    </w:p>
    <w:p>
      <w:pPr>
        <w:pStyle w:val="Normal"/>
        <w:spacing w:lineRule="auto" w:line="240" w:before="120" w:after="120"/>
        <w:ind w:firstLine="720"/>
        <w:jc w:val="both"/>
        <w:rPr/>
      </w:pPr>
      <w:r>
        <w:rPr>
          <w:rFonts w:cs="Times New Roman" w:ascii="Times New Roman" w:hAnsi="Times New Roman"/>
          <w:b/>
          <w:i/>
          <w:color w:val="000000"/>
          <w:sz w:val="26"/>
          <w:szCs w:val="26"/>
          <w:lang w:val="pt-BR"/>
        </w:rPr>
        <w:t xml:space="preserve">10. Cử tri tỉnh Lạng Sơn kiến nghị: </w:t>
      </w:r>
      <w:r>
        <w:rPr>
          <w:rFonts w:cs="Times New Roman" w:ascii="Times New Roman" w:hAnsi="Times New Roman"/>
          <w:i/>
          <w:color w:val="000000"/>
          <w:sz w:val="26"/>
          <w:szCs w:val="26"/>
          <w:lang w:val="pt-BR"/>
        </w:rPr>
        <w:t xml:space="preserve">Cử tri đề nghị có chính sách ưi đãi phù hợp cho người có các sáng chế khoa học kỹ thuật (máy móc, thiết bị) thiết thực phục vụ cho đời sống sản xuất của nhân dân như đầu tư nghiên cứu, chế tạo hoặc hỗ trợ sau khi đã có sản phẩm được ứng dụng đại trà, có hiệu quả cao. </w:t>
      </w:r>
    </w:p>
    <w:p>
      <w:pPr>
        <w:pStyle w:val="Normal"/>
        <w:spacing w:lineRule="auto" w:line="240" w:before="120" w:after="120"/>
        <w:ind w:firstLine="720"/>
        <w:jc w:val="both"/>
        <w:rPr/>
      </w:pPr>
      <w:r>
        <w:rPr>
          <w:rFonts w:cs="Times New Roman" w:ascii="Times New Roman" w:hAnsi="Times New Roman"/>
          <w:b/>
          <w:color w:val="000000"/>
          <w:sz w:val="26"/>
          <w:szCs w:val="26"/>
          <w:lang w:val="pt-BR"/>
        </w:rPr>
        <w:t xml:space="preserve">Trả lời: </w:t>
      </w:r>
      <w:r>
        <w:rPr>
          <w:rFonts w:cs="Times New Roman" w:ascii="Times New Roman" w:hAnsi="Times New Roman"/>
          <w:color w:val="000000"/>
          <w:sz w:val="26"/>
          <w:szCs w:val="26"/>
          <w:lang w:val="pt-BR"/>
        </w:rPr>
        <w:t xml:space="preserve">(Tại Công văn số </w:t>
      </w:r>
      <w:r>
        <w:rPr>
          <w:rFonts w:cs="Times New Roman" w:ascii="Times New Roman" w:hAnsi="Times New Roman"/>
          <w:sz w:val="26"/>
          <w:szCs w:val="26"/>
          <w:lang w:val="pt-BR"/>
        </w:rPr>
        <w:t>4499/BKHCN-VP</w:t>
      </w:r>
      <w:r>
        <w:rPr>
          <w:rFonts w:cs="Times New Roman" w:ascii="Times New Roman" w:hAnsi="Times New Roman"/>
          <w:color w:val="000000"/>
          <w:sz w:val="26"/>
          <w:szCs w:val="26"/>
          <w:lang w:val="pt-BR"/>
        </w:rPr>
        <w:t xml:space="preserve"> ngày 20/11/2015)</w:t>
      </w:r>
    </w:p>
    <w:p>
      <w:pPr>
        <w:pStyle w:val="Normal"/>
        <w:spacing w:lineRule="auto" w:line="240" w:before="120" w:after="120"/>
        <w:ind w:firstLine="720"/>
        <w:jc w:val="both"/>
        <w:rPr/>
      </w:pPr>
      <w:r>
        <w:rPr>
          <w:rFonts w:cs="Times New Roman" w:ascii="Times New Roman" w:hAnsi="Times New Roman"/>
          <w:sz w:val="26"/>
          <w:szCs w:val="26"/>
          <w:lang w:val="pt-BR"/>
        </w:rPr>
        <w:t xml:space="preserve">Trong thời gian qua, Bộ KH&amp;CN đã tham mưu để Quốc hội, Chính phủ ban hành cơ chế, chính sách liên quan đến hoạt động sáng kiến, sáng chế, cải tiến kỹ thuật, cụ thể: </w:t>
      </w:r>
    </w:p>
    <w:p>
      <w:pPr>
        <w:pStyle w:val="Normal"/>
        <w:spacing w:lineRule="auto" w:line="240" w:before="120" w:after="120"/>
        <w:ind w:firstLine="720"/>
        <w:jc w:val="both"/>
        <w:rPr/>
      </w:pPr>
      <w:r>
        <w:rPr>
          <w:rFonts w:cs="Times New Roman" w:ascii="Times New Roman" w:hAnsi="Times New Roman"/>
          <w:sz w:val="26"/>
          <w:szCs w:val="26"/>
          <w:lang w:val="pt-BR"/>
        </w:rPr>
        <w:t>- Luật KH&amp;CN 2013 đã quy định tại:</w:t>
      </w:r>
    </w:p>
    <w:p>
      <w:pPr>
        <w:pStyle w:val="Normal"/>
        <w:spacing w:lineRule="auto" w:line="240" w:before="120" w:after="120"/>
        <w:ind w:firstLine="720"/>
        <w:jc w:val="both"/>
        <w:rPr/>
      </w:pPr>
      <w:r>
        <w:rPr>
          <w:rFonts w:cs="Times New Roman" w:ascii="Times New Roman" w:hAnsi="Times New Roman"/>
          <w:sz w:val="26"/>
          <w:szCs w:val="26"/>
          <w:lang w:val="pt-BR"/>
        </w:rPr>
        <w:t>+ Điều 45. Khuyến khích ứng dụng kết quả nghiên cứu khoa học và phát triển công nghệ: “Tổ chức, cá nhân ứng dụng kết quả nghiên cứu khoa học và phát triển công nghệ, đặc biệt công nghệ cao và khai thác, sử dụng sáng chế để đổi mới quản lý kinh tế - xã hội, đổi mới công nghệ và nâng cao sức cạnh tranh của sản phẩm, hàng hoá được hưởng ưu đãi về thuế, tín dụng và ưu đãi khác theo quy định tại Luật này và văn bản pháp luật khác có liên quan”;</w:t>
      </w:r>
    </w:p>
    <w:p>
      <w:pPr>
        <w:pStyle w:val="Normal"/>
        <w:spacing w:lineRule="auto" w:line="240" w:before="120" w:after="120"/>
        <w:ind w:firstLine="720"/>
        <w:jc w:val="both"/>
        <w:rPr/>
      </w:pPr>
      <w:r>
        <w:rPr>
          <w:rFonts w:cs="Times New Roman" w:ascii="Times New Roman" w:hAnsi="Times New Roman"/>
          <w:sz w:val="26"/>
          <w:szCs w:val="26"/>
          <w:lang w:val="pt-BR"/>
        </w:rPr>
        <w:t>+ Điều 69. Xây dựng và phát triển thị trường KH&amp;CN: “Áp dụng chế độ thưởng cho tập thể lao động và cá nhân có hoạt động đổi mới sáng tạo, sáng chế, sáng kiến, cải tiến kỹ thuật, hợp lý hoá sản xuất, ứng dụng công nghệ mới được chuyển giao”;</w:t>
      </w:r>
    </w:p>
    <w:p>
      <w:pPr>
        <w:pStyle w:val="Normal"/>
        <w:spacing w:lineRule="auto" w:line="240" w:before="120" w:after="120"/>
        <w:ind w:firstLine="720"/>
        <w:jc w:val="both"/>
        <w:rPr/>
      </w:pPr>
      <w:r>
        <w:rPr>
          <w:rFonts w:cs="Times New Roman" w:ascii="Times New Roman" w:hAnsi="Times New Roman"/>
          <w:sz w:val="26"/>
          <w:szCs w:val="26"/>
          <w:lang w:val="pt-BR"/>
        </w:rPr>
        <w:t>+ Điều 74. Trách nhiệm của Bộ KH&amp;CN: “Xây dựng và quản lý hệ thống thông tin, cơ sở dữ liệu quốc gia về KH&amp;CN; hệ thống thống kê KH&amp;CN và tiêu chí thống kê thống nhất trong cả nước; đẩy mạnh việc khai thác và sử dụng sáng chế; phát triển thị trường KH&amp;CN”.</w:t>
      </w:r>
    </w:p>
    <w:p>
      <w:pPr>
        <w:pStyle w:val="Normal"/>
        <w:spacing w:lineRule="auto" w:line="240" w:before="120" w:after="120"/>
        <w:ind w:firstLine="720"/>
        <w:jc w:val="both"/>
        <w:rPr/>
      </w:pPr>
      <w:r>
        <w:rPr>
          <w:rFonts w:cs="Times New Roman" w:ascii="Times New Roman" w:hAnsi="Times New Roman"/>
          <w:sz w:val="26"/>
          <w:szCs w:val="26"/>
          <w:lang w:val="pt-BR"/>
        </w:rPr>
        <w:t>- Bộ KH&amp;CN cũng đã tham mưu cho Chính phủ ban hành Điều lệ sáng kiến ban hành kèm Nghị định số 13/2012/NĐ-CP ngày 02/3/2012 của Chính phủ, theo đó, đã có các cơ chế, </w:t>
      </w:r>
      <w:hyperlink r:id="rId26">
        <w:r>
          <w:rPr>
            <w:rStyle w:val="InternetLink"/>
            <w:rFonts w:cs="Times New Roman" w:ascii="Times New Roman" w:hAnsi="Times New Roman"/>
            <w:sz w:val="26"/>
            <w:szCs w:val="26"/>
            <w:lang w:val="pt-BR"/>
          </w:rPr>
          <w:t>chính sách</w:t>
        </w:r>
      </w:hyperlink>
      <w:r>
        <w:rPr>
          <w:rFonts w:cs="Times New Roman" w:ascii="Times New Roman" w:hAnsi="Times New Roman"/>
          <w:sz w:val="26"/>
          <w:szCs w:val="26"/>
          <w:lang w:val="pt-BR"/>
        </w:rPr>
        <w:t> tạo môi trường thuận lợi cho hoạt động sáng kiến, cải tiến kỹ thuật của các tầng lớp nhân dân. Đồng thời, hiện nay, Bộ KH&amp;CN đang phối hợp với Bộ Tài chính để ban hành Thông tư hướng dẫn và hỗ trợ cho hoạt động sáng kiến, trong đó đã có những quy định cụ thể về điều kiện, thủ tục công nhận sáng kiến; quyền, nghĩa vụ của chủ đầu tư tạo ra sáng kiến; trả thù lao cho tác giả sáng kiến và người áp dụng sáng kiến; hỗ trợ nhân rộng và ứng dụng sáng kiến, cải tiến kỹ thuật. Bộ KH&amp;CN cũng đang tổ chức triển khai một số Chương trình liên quan đến phát triển ý tưởng sáng tạo, sáng kiến, sáng chế như:</w:t>
      </w:r>
    </w:p>
    <w:p>
      <w:pPr>
        <w:pStyle w:val="Normal"/>
        <w:spacing w:lineRule="auto" w:line="240" w:before="120" w:after="120"/>
        <w:ind w:firstLine="720"/>
        <w:jc w:val="both"/>
        <w:rPr/>
      </w:pPr>
      <w:r>
        <w:rPr>
          <w:rFonts w:cs="Times New Roman" w:ascii="Times New Roman" w:hAnsi="Times New Roman"/>
          <w:sz w:val="26"/>
          <w:szCs w:val="26"/>
          <w:lang w:val="pt-BR"/>
        </w:rPr>
        <w:t>- Chương trình phát triển tài sản trí tuệ;</w:t>
      </w:r>
    </w:p>
    <w:p>
      <w:pPr>
        <w:pStyle w:val="Normal"/>
        <w:spacing w:lineRule="auto" w:line="240" w:before="120" w:after="120"/>
        <w:ind w:firstLine="720"/>
        <w:jc w:val="both"/>
        <w:rPr/>
      </w:pPr>
      <w:r>
        <w:rPr>
          <w:rFonts w:cs="Times New Roman" w:ascii="Times New Roman" w:hAnsi="Times New Roman"/>
          <w:sz w:val="26"/>
          <w:szCs w:val="26"/>
          <w:lang w:val="pt-BR"/>
        </w:rPr>
        <w:t>- Chương trình Đổi mới sáng tạo Việt Nam Phần Lan (IPP);</w:t>
      </w:r>
    </w:p>
    <w:p>
      <w:pPr>
        <w:pStyle w:val="Normal"/>
        <w:spacing w:lineRule="auto" w:line="240" w:before="120" w:after="120"/>
        <w:ind w:firstLine="720"/>
        <w:jc w:val="both"/>
        <w:rPr/>
      </w:pPr>
      <w:r>
        <w:rPr>
          <w:rFonts w:cs="Times New Roman" w:ascii="Times New Roman" w:hAnsi="Times New Roman"/>
          <w:sz w:val="26"/>
          <w:szCs w:val="26"/>
          <w:lang w:val="pt-BR"/>
        </w:rPr>
        <w:t>- Chương trình Đẩy mạnh Đổi mới sáng tạo thông qua nghiên cứu KH&amp;CN (First).</w:t>
      </w:r>
    </w:p>
    <w:p>
      <w:pPr>
        <w:pStyle w:val="Normal"/>
        <w:spacing w:lineRule="auto" w:line="240" w:before="120" w:after="120"/>
        <w:ind w:firstLine="720"/>
        <w:jc w:val="both"/>
        <w:rPr/>
      </w:pPr>
      <w:r>
        <w:rPr>
          <w:rFonts w:cs="Times New Roman" w:ascii="Times New Roman" w:hAnsi="Times New Roman"/>
          <w:sz w:val="26"/>
          <w:szCs w:val="26"/>
          <w:lang w:val="pt-BR"/>
        </w:rPr>
        <w:t>Liên quan đến hoạt động sáng chế và khai thác sáng chế, căn cứ theo Thông tư liên tịch số 102/2006/TTLT/BTC-BKHCN hướng dẫn quản lý tài chính của Chương trình hỗ trợ phát triển tài sản trí tuệ của doanh nghiệp, tại điểm b, khoản 3 mục II "Những quy định cụ thể" đã nêu rõ:</w:t>
      </w:r>
    </w:p>
    <w:p>
      <w:pPr>
        <w:pStyle w:val="BodyTextIndent3"/>
        <w:keepNext w:val="true"/>
        <w:spacing w:before="120" w:after="120"/>
        <w:ind w:left="0" w:firstLine="720"/>
        <w:rPr/>
      </w:pPr>
      <w:r>
        <w:rPr>
          <w:sz w:val="26"/>
          <w:szCs w:val="26"/>
          <w:lang w:val="pt-BR"/>
        </w:rPr>
        <w:t xml:space="preserve">- Hỗ trợ doanh nghiệp xây dựng và phát triển tài sản trí tuệ đối với thành quả sáng tạo khoa học công nghệ, khuyến khích lao động sáng tạo trong doanh nghiệp; đưa thông tin sở hữu trí tuệ vào hoạt động nghiên cứu, sáng tạo khoa học công nghệ; xác lập, khai thác và bảo vệ tài sản trí tuệ đối với sản phẩm sáng tạo khoa học công nghệ; </w:t>
      </w:r>
    </w:p>
    <w:p>
      <w:pPr>
        <w:pStyle w:val="BodyTextIndent3"/>
        <w:keepNext w:val="true"/>
        <w:spacing w:before="120" w:after="120"/>
        <w:ind w:left="0" w:firstLine="720"/>
        <w:rPr/>
      </w:pPr>
      <w:r>
        <w:rPr>
          <w:sz w:val="26"/>
          <w:szCs w:val="26"/>
          <w:lang w:val="pt-BR"/>
        </w:rPr>
        <w:t>- Hỗ trợ doanh nghiệp khai thác thông tin sở hữu trí tuệ, gồm xây dựng và thường xuyên cập nhật cơ sở dữ liệu, sản phẩm thông tin sở hữu trí tuệ phục vụ nhu cầu của doanh nghiệp; hướng dẫn khai thác các nguồn thông tin sẵn có; tập huấn kỹ năng tra cứu thông tin sở hữu trí tuệ cho các doanh nghiệp.</w:t>
      </w:r>
    </w:p>
    <w:p>
      <w:pPr>
        <w:pStyle w:val="NormalWeb"/>
        <w:spacing w:before="120" w:after="120"/>
        <w:ind w:firstLine="720"/>
        <w:jc w:val="both"/>
        <w:rPr/>
      </w:pPr>
      <w:r>
        <w:rPr>
          <w:sz w:val="26"/>
          <w:szCs w:val="26"/>
          <w:lang w:val="pt-BR"/>
        </w:rPr>
        <w:t>Ngoài ra, Bộ KH&amp;CN cũng đã phối hợp với các Bộ, ngành, địa phương triển khai nhiều hoạt động cụ thể, thiết thực hỗ trợ các nhà sáng chế không chuyên từ khâu hình thành ý tưởng, nghiên cứu chế tạo đến hỗ trợ thương mại hóa sản phẩm, thành lập doanh nghiệp KH&amp;CN để phát triển hoạt động sản xuất, kinh doanh, như: Hỗ trợ Nhà sáng chế tham dự Chợ Công nghệ và Thiết bị (Techmart); Hỗ trợ cá nhân có sáng chế, sáng kiến thành lập doanh nghiệp KH&amp;CN; Tổ chức cuộc thi Sáng tạo ở các cấp; xây dựng các chương trình truyền thông về Nhà sáng chế trên Đài Truyền hình Việt Nam...</w:t>
      </w:r>
    </w:p>
    <w:p>
      <w:pPr>
        <w:pStyle w:val="NormalWeb"/>
        <w:spacing w:before="120" w:after="120"/>
        <w:ind w:firstLine="720"/>
        <w:jc w:val="both"/>
        <w:rPr/>
      </w:pPr>
      <w:r>
        <w:rPr>
          <w:sz w:val="26"/>
          <w:szCs w:val="26"/>
          <w:lang w:val="pt-BR"/>
        </w:rPr>
        <w:t>Để khuyến khích hoạt động sáng kiến, sáng chế, ngoài nguồn kinh phí từ ngân sách nhà nước còn cần huy động nguồn đầu tư của xã hội, chủ yếu từ doanh nghiệp. Để doanh nghiệp tham gia đầu tư cho người có sáng kiến, sáng chế đòi hỏi sáng kiến, sáng chế của người dân phải xuất phát từ thực tiễn của sản xuất, đồng thời đáp ứng lợi nhuận của doanh nghiệp. Chính phủ đã thành lập Quỹ phát triển KH&amp;CN quốc gia, cùng với sự ra đời của các quỹ phát triển KH&amp;CN do các địa phương, bộ, ngành thành lập và quỹ phát triển KH&amp;CN của các doanh nghiệp để tài trợ kinh phí cho các hoạt động nghiên cứu đổi mới sáng tạo và hỗ trợ cho các hoạt động sáng kiến, sáng chế.</w:t>
      </w:r>
    </w:p>
    <w:p>
      <w:pPr>
        <w:pStyle w:val="Normal"/>
        <w:spacing w:lineRule="auto" w:line="240" w:before="120" w:after="120"/>
        <w:ind w:firstLine="720"/>
        <w:jc w:val="both"/>
        <w:rPr/>
      </w:pPr>
      <w:r>
        <w:rPr>
          <w:rFonts w:cs="Times New Roman" w:ascii="Times New Roman" w:hAnsi="Times New Roman"/>
          <w:b/>
          <w:i/>
          <w:color w:val="000000"/>
          <w:sz w:val="26"/>
          <w:szCs w:val="26"/>
          <w:lang w:val="pt-BR"/>
        </w:rPr>
        <w:t xml:space="preserve">11. Cử tri tỉnh Quảng Bình kiến nghị: </w:t>
      </w:r>
      <w:r>
        <w:rPr>
          <w:rFonts w:cs="Times New Roman" w:ascii="Times New Roman" w:hAnsi="Times New Roman"/>
          <w:i/>
          <w:color w:val="000000"/>
          <w:sz w:val="26"/>
          <w:szCs w:val="26"/>
          <w:lang w:val="pt-BR"/>
        </w:rPr>
        <w:t xml:space="preserve">Cử tri </w:t>
      </w:r>
      <w:r>
        <w:rPr>
          <w:rFonts w:cs="Times New Roman" w:ascii="Times New Roman" w:hAnsi="Times New Roman"/>
          <w:bCs/>
          <w:i/>
          <w:iCs/>
          <w:color w:val="000000"/>
          <w:sz w:val="26"/>
          <w:szCs w:val="26"/>
          <w:lang w:val="pt-BR"/>
        </w:rPr>
        <w:t>phản ánh, m</w:t>
      </w:r>
      <w:r>
        <w:rPr>
          <w:rFonts w:cs="Times New Roman" w:ascii="Times New Roman" w:hAnsi="Times New Roman"/>
          <w:i/>
          <w:color w:val="000000"/>
          <w:sz w:val="26"/>
          <w:szCs w:val="26"/>
          <w:highlight w:val="white"/>
          <w:lang w:val="pt-BR"/>
        </w:rPr>
        <w:t>ặc dù tại Nghị quyết hội nghị Trung ương 2 khóa VIII đã quyết định dành 2% chi NSNN cho hoạt động khoa học và công nghệ, song trong Luật Khoa học và công nghệ và các văn bản liên quan chưa quy định về cơ chế đầu tư và phân bổ hợp lý cho từng lĩnh vực khoa học. Cụ thể là phân bổ kinh phí cho lĩnh vực Khoa học xã hội và Nông - Lâm - Ngư nghiệp chưa rõ ràng, còn nhiều bất cập. Đề nghị Chính phủ cần bổ sung quy định cụ thể trong lĩnh vực này, tạo điều kiện cho việc đầu tư nghiên cứu khoa học.</w:t>
      </w:r>
      <w:r>
        <w:rPr>
          <w:rFonts w:cs="Times New Roman" w:ascii="Times New Roman" w:hAnsi="Times New Roman"/>
          <w:i/>
          <w:color w:val="000000"/>
          <w:sz w:val="26"/>
          <w:szCs w:val="26"/>
          <w:lang w:val="pt-BR"/>
        </w:rPr>
        <w:t xml:space="preserve"> </w:t>
      </w:r>
    </w:p>
    <w:p>
      <w:pPr>
        <w:pStyle w:val="Normal"/>
        <w:spacing w:lineRule="auto" w:line="240" w:before="120" w:after="120"/>
        <w:ind w:firstLine="720"/>
        <w:jc w:val="both"/>
        <w:rPr/>
      </w:pPr>
      <w:r>
        <w:rPr>
          <w:rFonts w:cs="Times New Roman" w:ascii="Times New Roman" w:hAnsi="Times New Roman"/>
          <w:b/>
          <w:color w:val="000000"/>
          <w:sz w:val="26"/>
          <w:szCs w:val="26"/>
          <w:lang w:val="pt-BR"/>
        </w:rPr>
        <w:t xml:space="preserve">Trả lời: </w:t>
      </w:r>
      <w:r>
        <w:rPr>
          <w:rFonts w:cs="Times New Roman" w:ascii="Times New Roman" w:hAnsi="Times New Roman"/>
          <w:color w:val="000000"/>
          <w:sz w:val="26"/>
          <w:szCs w:val="26"/>
          <w:lang w:val="pt-BR"/>
        </w:rPr>
        <w:t xml:space="preserve">(Tại Công văn số </w:t>
      </w:r>
      <w:r>
        <w:rPr>
          <w:rFonts w:cs="Times New Roman" w:ascii="Times New Roman" w:hAnsi="Times New Roman"/>
          <w:sz w:val="26"/>
          <w:szCs w:val="26"/>
          <w:lang w:val="pt-BR"/>
        </w:rPr>
        <w:t>4690/BKHCN-VP</w:t>
      </w:r>
      <w:r>
        <w:rPr>
          <w:rFonts w:cs="Times New Roman" w:ascii="Times New Roman" w:hAnsi="Times New Roman"/>
          <w:color w:val="000000"/>
          <w:sz w:val="26"/>
          <w:szCs w:val="26"/>
          <w:lang w:val="pt-BR"/>
        </w:rPr>
        <w:t xml:space="preserve"> ngày 1/12/2015)</w:t>
      </w:r>
    </w:p>
    <w:p>
      <w:pPr>
        <w:pStyle w:val="Normal"/>
        <w:keepNext w:val="true"/>
        <w:widowControl w:val="false"/>
        <w:spacing w:lineRule="auto" w:line="240" w:before="120" w:after="120"/>
        <w:ind w:firstLine="720"/>
        <w:jc w:val="both"/>
        <w:rPr/>
      </w:pPr>
      <w:r>
        <w:rPr>
          <w:rFonts w:cs="Times New Roman" w:ascii="Times New Roman" w:hAnsi="Times New Roman"/>
          <w:color w:val="000000"/>
          <w:sz w:val="26"/>
          <w:szCs w:val="26"/>
          <w:lang w:val="pt-BR"/>
        </w:rPr>
        <w:t xml:space="preserve">Hiện nay, hằng năm Bộ KH&amp;CN tổng hợp và đề xuất phương án phân bổ ngân sách nhà nước dành cho KH&amp;CN (2% ngân sách nhà nước) trên cơ sở đánh giá kết quả thực hiện kế hoạch và dự toán của năm trước, 6 tháng đầu năm hiện tại và đề xuất về nhu cầu kinh phí triển khai nhiệm vụ KH&amp;CN của các bộ, ngành, địa phương; Chỉ thị của Thủ tướng Chính phủ (TTgCP) </w:t>
      </w:r>
      <w:r>
        <w:rPr>
          <w:rFonts w:cs="Times New Roman" w:ascii="Times New Roman" w:hAnsi="Times New Roman"/>
          <w:bCs/>
          <w:color w:val="000000"/>
          <w:sz w:val="26"/>
          <w:szCs w:val="26"/>
          <w:lang w:val="pt-BR"/>
        </w:rPr>
        <w:t>về việc xây dựng Kế hoạch phát triển kinh tế - xã hội và dự toán ngân sách Nhà nước của năm xây dựng kế hoạch;</w:t>
      </w:r>
      <w:r>
        <w:rPr>
          <w:rFonts w:cs="Times New Roman" w:ascii="Times New Roman" w:hAnsi="Times New Roman"/>
          <w:color w:val="000000"/>
          <w:sz w:val="26"/>
          <w:szCs w:val="26"/>
          <w:lang w:val="pt-BR"/>
        </w:rPr>
        <w:t xml:space="preserve"> Chiến lược phát triển KH&amp;CN; kế hoạch 5 năm (phương hướng, mục tiêu, nhiệm vụ KH&amp;CN chủ yếu 5 năm); các văn bản liên quan hướng dẫn xây dựng kế hoạch hằng năm của Bộ Kế hoạch và Đầu tư và Bộ Tài chính. Căn cứ vào phương án đề xuất phân bổ kinh phí của Bộ KH&amp;CN, Bộ Kế hoạch và Đầu tư và Bộ Tài chính xây dựng phương án phân bổ ngân sách dành cho KH&amp;CN trình TTgCP và Quốc hội.</w:t>
      </w:r>
    </w:p>
    <w:p>
      <w:pPr>
        <w:pStyle w:val="Normal"/>
        <w:keepNext w:val="true"/>
        <w:widowControl w:val="false"/>
        <w:spacing w:lineRule="auto" w:line="240" w:before="120" w:after="120"/>
        <w:ind w:firstLine="720"/>
        <w:jc w:val="both"/>
        <w:rPr/>
      </w:pPr>
      <w:r>
        <w:rPr>
          <w:rFonts w:cs="Times New Roman" w:ascii="Times New Roman" w:hAnsi="Times New Roman"/>
          <w:color w:val="000000"/>
          <w:sz w:val="26"/>
          <w:szCs w:val="26"/>
          <w:lang w:val="pt-BR"/>
        </w:rPr>
        <w:t xml:space="preserve">Thực hiện Khoản 3 Điều 49 Luật KH&amp;CN 2013 quy định </w:t>
      </w:r>
      <w:r>
        <w:rPr>
          <w:rFonts w:cs="Times New Roman" w:ascii="Times New Roman" w:hAnsi="Times New Roman"/>
          <w:i/>
          <w:color w:val="000000"/>
          <w:sz w:val="26"/>
          <w:szCs w:val="26"/>
          <w:lang w:val="pt-BR"/>
        </w:rPr>
        <w:t xml:space="preserve">“Việc phân bổ ngân sách nhà nước cho KH&amp;CN của năm sau được thực hiện trên cơ sở nhu cầu của thực tiễn và kết quả sử dụng ngân sách đã được phân bổ”, </w:t>
      </w:r>
      <w:r>
        <w:rPr>
          <w:rFonts w:cs="Times New Roman" w:ascii="Times New Roman" w:hAnsi="Times New Roman"/>
          <w:color w:val="000000"/>
          <w:sz w:val="26"/>
          <w:szCs w:val="26"/>
          <w:lang w:val="pt-BR"/>
        </w:rPr>
        <w:t>Khoản 4 Điều 5</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Nghị định số 95/2014/NĐ-CP ngày 17/10/2014 của Chính phủ giao “</w:t>
      </w:r>
      <w:r>
        <w:rPr>
          <w:rFonts w:cs="Times New Roman" w:ascii="Times New Roman" w:hAnsi="Times New Roman"/>
          <w:i/>
          <w:color w:val="000000"/>
          <w:sz w:val="26"/>
          <w:szCs w:val="26"/>
          <w:lang w:val="pt-BR"/>
        </w:rPr>
        <w:t>TTgCP quy định nguyên tắc, tiêu chí phân bổ kinh phí cho hoạt động KH&amp;CN</w:t>
      </w:r>
      <w:r>
        <w:rPr>
          <w:rFonts w:cs="Times New Roman" w:ascii="Times New Roman" w:hAnsi="Times New Roman"/>
          <w:color w:val="000000"/>
          <w:sz w:val="26"/>
          <w:szCs w:val="26"/>
          <w:lang w:val="pt-BR"/>
        </w:rPr>
        <w:t xml:space="preserve">”, Bộ KH&amp;CN đã chủ trì, phối hợp với các cơ quan, tổ chức hữu quan xây dựng, trình TTgCP dự thảo Quyết định của TTgCP quy định nguyên tắc, tiêu chí phân bổ kinh phí cho hoạt động KH&amp;CN.  </w:t>
      </w:r>
    </w:p>
    <w:p>
      <w:pPr>
        <w:pStyle w:val="Normal"/>
        <w:keepNext w:val="true"/>
        <w:widowControl w:val="false"/>
        <w:spacing w:lineRule="auto" w:line="240" w:before="120" w:after="120"/>
        <w:ind w:firstLine="720"/>
        <w:jc w:val="both"/>
        <w:rPr/>
      </w:pPr>
      <w:r>
        <w:rPr>
          <w:rFonts w:cs="Times New Roman" w:ascii="Times New Roman" w:hAnsi="Times New Roman"/>
          <w:color w:val="000000"/>
          <w:sz w:val="26"/>
          <w:szCs w:val="26"/>
          <w:lang w:val="pt-BR"/>
        </w:rPr>
        <w:t>Dự thảo Quyết định quy định nguyên tắc đề xuất phân bổ kinh phí cho hoạt động KH&amp;CN là: cơ sở đề xuất của các bộ, ngành và các tỉnh, thành phố hàng năm; năng lực triển khai hoạt động KH&amp;CN của tổ chức KH&amp;CN trực thuộc các bộ, ngành và các tỉnh, thành phố; so sánh, tính điểm tiêu chí phân bổ giữa các bộ, ngành và các tỉnh, thành phố. Về tiêu chí đề xuất phân bổ, Dự thảo quy định dựa trên kết quả, hiệu quả sử dụng ngân sách của các bộ, ngành và các tỉnh, thành phố; tiềm lực KH&amp;CN và dựa trên so sánh các tỷ lệ chi hoạt động KH&amp;CN.</w:t>
      </w:r>
    </w:p>
    <w:p>
      <w:pPr>
        <w:pStyle w:val="Normal"/>
        <w:keepNext w:val="true"/>
        <w:widowControl w:val="false"/>
        <w:spacing w:lineRule="auto" w:line="240" w:before="120" w:after="120"/>
        <w:ind w:firstLine="720"/>
        <w:jc w:val="both"/>
        <w:rPr/>
      </w:pPr>
      <w:r>
        <w:rPr>
          <w:rFonts w:cs="Times New Roman" w:ascii="Times New Roman" w:hAnsi="Times New Roman"/>
          <w:color w:val="000000"/>
          <w:sz w:val="26"/>
          <w:szCs w:val="26"/>
          <w:lang w:val="pt-BR"/>
        </w:rPr>
        <w:t>Như vậy, theo Luật Ngân sách nhà nước, Luật KH&amp;CN và các văn bản hướng dẫn thì việc phân bổ ngân sách nhà nước cho hoạt động KH&amp;CN tới các bộ, cơ quan ngang bộ, cơ quan thuộc Chính phủ, tỉnh, thành phố trực thuộc Trung ương sẽ theo các nguyên tắc và tiêu chí nêu trên, chứ không phân bổ theo các lĩnh vực KH&amp;CN.</w:t>
      </w:r>
    </w:p>
    <w:p>
      <w:pPr>
        <w:pStyle w:val="Normal"/>
        <w:spacing w:lineRule="auto" w:line="240" w:before="120" w:after="120"/>
        <w:ind w:firstLine="720"/>
        <w:jc w:val="both"/>
        <w:rPr/>
      </w:pPr>
      <w:r>
        <w:rPr>
          <w:rFonts w:cs="Times New Roman" w:ascii="Times New Roman" w:hAnsi="Times New Roman"/>
          <w:b/>
          <w:i/>
          <w:color w:val="000000"/>
          <w:sz w:val="26"/>
          <w:szCs w:val="26"/>
          <w:lang w:val="pt-BR"/>
        </w:rPr>
        <w:t xml:space="preserve">12. Cử tri tỉnh Sơn La kiến nghị: </w:t>
      </w:r>
      <w:r>
        <w:rPr>
          <w:rFonts w:cs="Times New Roman" w:ascii="Times New Roman" w:hAnsi="Times New Roman"/>
          <w:i/>
          <w:spacing w:val="-2"/>
          <w:sz w:val="26"/>
          <w:szCs w:val="26"/>
          <w:lang w:val="vi-VN"/>
        </w:rPr>
        <w:t xml:space="preserve"> Nghiên cứu ban hành các cơ chế, chính sách thống nhất trong quản lý và phát triển chỉ dẫn địa lý của Việt Nam; chính sách hỗ trợ các Hội quản lý chỉ dẫn địa lý hoạt động thống nhất chung trong toàn quốc</w:t>
      </w:r>
      <w:r>
        <w:rPr>
          <w:rFonts w:cs="Times New Roman" w:ascii="Times New Roman" w:hAnsi="Times New Roman"/>
          <w:i/>
          <w:spacing w:val="-2"/>
          <w:sz w:val="26"/>
          <w:szCs w:val="26"/>
          <w:lang w:val="pt-BR"/>
        </w:rPr>
        <w:t>.</w:t>
      </w:r>
    </w:p>
    <w:p>
      <w:pPr>
        <w:pStyle w:val="Normal"/>
        <w:spacing w:lineRule="auto" w:line="240" w:before="120" w:after="120"/>
        <w:ind w:firstLine="720"/>
        <w:jc w:val="both"/>
        <w:rPr/>
      </w:pPr>
      <w:r>
        <w:rPr>
          <w:rFonts w:cs="Times New Roman" w:ascii="Times New Roman" w:hAnsi="Times New Roman"/>
          <w:b/>
          <w:color w:val="000000"/>
          <w:sz w:val="26"/>
          <w:szCs w:val="26"/>
          <w:lang w:val="pt-BR"/>
        </w:rPr>
        <w:t xml:space="preserve">Trả lời: </w:t>
      </w:r>
      <w:r>
        <w:rPr>
          <w:rFonts w:cs="Times New Roman" w:ascii="Times New Roman" w:hAnsi="Times New Roman"/>
          <w:color w:val="000000"/>
          <w:sz w:val="26"/>
          <w:szCs w:val="26"/>
          <w:lang w:val="pt-BR"/>
        </w:rPr>
        <w:t>(Tại Công văn số 4492/BKHCN-VP ngày 20/11/2015)</w:t>
      </w:r>
    </w:p>
    <w:p>
      <w:pPr>
        <w:pStyle w:val="Normal"/>
        <w:spacing w:lineRule="auto" w:line="240" w:before="120" w:after="120"/>
        <w:ind w:firstLine="720"/>
        <w:jc w:val="both"/>
        <w:rPr/>
      </w:pPr>
      <w:r>
        <w:rPr>
          <w:rFonts w:cs="Times New Roman" w:ascii="Times New Roman" w:hAnsi="Times New Roman"/>
          <w:sz w:val="26"/>
          <w:szCs w:val="26"/>
          <w:lang w:val="pt-BR"/>
        </w:rPr>
        <w:t>1. Đối tượng chỉ dẫn địa lý đã được đề cập và là một trong các đối tượng sở hữu trí tuệ được bảo hộ tại Luật Sở hữu trí tuệ số 50/2005/QH11, Luật Sở hữu trí tuệ sửa đổi năm 2009 và các văn bản hướng dẫn thi hành.</w:t>
      </w:r>
    </w:p>
    <w:p>
      <w:pPr>
        <w:pStyle w:val="Normal"/>
        <w:spacing w:lineRule="auto" w:line="240" w:before="120" w:after="120"/>
        <w:ind w:firstLine="720"/>
        <w:jc w:val="both"/>
        <w:rPr/>
      </w:pPr>
      <w:r>
        <w:rPr>
          <w:rFonts w:cs="Times New Roman" w:ascii="Times New Roman" w:hAnsi="Times New Roman"/>
          <w:sz w:val="26"/>
          <w:szCs w:val="26"/>
          <w:lang w:val="pt-BR"/>
        </w:rPr>
        <w:t>Theo quy định tại Điều 88, Luật Sở hữu trí tuệ, quyền đăng ký bảo hộ chỉ dẫn địa lý thuộc về nhà nước và “Chủ sở hữu chỉ dẫn địa lý của Việt Nam là nhà nước. 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 (Điều 121 Luật Sở hữu trí tuệ).</w:t>
      </w:r>
    </w:p>
    <w:p>
      <w:pPr>
        <w:pStyle w:val="Normal"/>
        <w:spacing w:lineRule="auto" w:line="240" w:before="120" w:after="120"/>
        <w:ind w:firstLine="720"/>
        <w:jc w:val="both"/>
        <w:rPr/>
      </w:pPr>
      <w:r>
        <w:rPr>
          <w:rFonts w:cs="Times New Roman" w:ascii="Times New Roman" w:hAnsi="Times New Roman"/>
          <w:sz w:val="26"/>
          <w:szCs w:val="26"/>
          <w:lang w:val="pt-BR"/>
        </w:rPr>
        <w:t>Như vậy, theo quy định của Luật Sở hữu trí tuệ, việc quản lý chỉ dẫn địa lý đã được quy định để thống nhất áp dụng trên toàn quốc, đó là:</w:t>
      </w:r>
    </w:p>
    <w:p>
      <w:pPr>
        <w:pStyle w:val="Normal"/>
        <w:spacing w:lineRule="auto" w:line="240" w:before="120" w:after="120"/>
        <w:ind w:firstLine="720"/>
        <w:jc w:val="both"/>
        <w:rPr/>
      </w:pPr>
      <w:r>
        <w:rPr>
          <w:rFonts w:cs="Times New Roman" w:ascii="Times New Roman" w:hAnsi="Times New Roman"/>
          <w:sz w:val="26"/>
          <w:szCs w:val="26"/>
          <w:lang w:val="pt-BR"/>
        </w:rPr>
        <w:t>- Nhà nước trực tiếp thực hiện quyền quản lý chỉ dẫn địa lý;</w:t>
      </w:r>
    </w:p>
    <w:p>
      <w:pPr>
        <w:pStyle w:val="Normal"/>
        <w:spacing w:lineRule="auto" w:line="240" w:before="120" w:after="120"/>
        <w:ind w:firstLine="720"/>
        <w:jc w:val="both"/>
        <w:rPr/>
      </w:pPr>
      <w:r>
        <w:rPr>
          <w:rFonts w:cs="Times New Roman" w:ascii="Times New Roman" w:hAnsi="Times New Roman"/>
          <w:sz w:val="26"/>
          <w:szCs w:val="26"/>
          <w:lang w:val="pt-BR"/>
        </w:rPr>
        <w:t>- Nhà nước có thể trao quyền quản lý cho tổ chức đại diện quyền lợi của tất cả các tổ chức, cá nhân được trao quyền sử dụng chỉ dẫn địa lý đó.</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Chính sách hỗ trợ</w:t>
      </w:r>
    </w:p>
    <w:p>
      <w:pPr>
        <w:pStyle w:val="Normal"/>
        <w:spacing w:lineRule="auto" w:line="240" w:before="120" w:after="120"/>
        <w:ind w:firstLine="720"/>
        <w:jc w:val="both"/>
        <w:rPr/>
      </w:pPr>
      <w:r>
        <w:rPr>
          <w:rFonts w:cs="Times New Roman" w:ascii="Times New Roman" w:hAnsi="Times New Roman"/>
          <w:sz w:val="26"/>
          <w:szCs w:val="26"/>
          <w:lang w:val="pt-BR"/>
        </w:rPr>
        <w:t>Việc hỗ trợ các địa phương, nhà sản xuất và doanh nghiệp bảo hộ, quản lý và phát triển chỉ dẫn địa lý nói riêng và tài sản trí tuệ nói chung đã được Chính phủ quan tâm, cụ thể là từ năm 2005, Thủ tướng Chính phủ phê duyệt cho triển khai Chương trình hỗ trợ phát triển tài sản trí tuệ:</w:t>
      </w:r>
    </w:p>
    <w:p>
      <w:pPr>
        <w:pStyle w:val="Normal"/>
        <w:spacing w:lineRule="auto" w:line="240" w:before="120" w:after="120"/>
        <w:ind w:firstLine="720"/>
        <w:jc w:val="both"/>
        <w:rPr/>
      </w:pPr>
      <w:r>
        <w:rPr>
          <w:rFonts w:cs="Times New Roman" w:ascii="Times New Roman" w:hAnsi="Times New Roman"/>
          <w:sz w:val="26"/>
          <w:szCs w:val="26"/>
          <w:lang w:val="pt-BR"/>
        </w:rPr>
        <w:t>- Chương trình giai đoạn 2005-2010: Được phê duyệt theo Quyết định số 68/QĐ-TTg ngày 04/4/2005 của Thủ tướng Chính phủ;</w:t>
      </w:r>
    </w:p>
    <w:p>
      <w:pPr>
        <w:pStyle w:val="Normal"/>
        <w:spacing w:lineRule="auto" w:line="240" w:before="120" w:after="120"/>
        <w:ind w:firstLine="720"/>
        <w:jc w:val="both"/>
        <w:rPr/>
      </w:pPr>
      <w:r>
        <w:rPr>
          <w:rFonts w:cs="Times New Roman" w:ascii="Times New Roman" w:hAnsi="Times New Roman"/>
          <w:sz w:val="26"/>
          <w:szCs w:val="26"/>
          <w:lang w:val="pt-BR"/>
        </w:rPr>
        <w:t>- Chương trình giai đoạn 2011-2015 đang được triển khai theo Quyết định số 2204/QĐ-TTg ngày 06/12/2010 của Thủ tướng Chính phủ.</w:t>
      </w:r>
    </w:p>
    <w:p>
      <w:pPr>
        <w:pStyle w:val="Normal"/>
        <w:spacing w:lineRule="auto" w:line="240" w:before="120" w:after="120"/>
        <w:ind w:firstLine="720"/>
        <w:jc w:val="both"/>
        <w:rPr/>
      </w:pPr>
      <w:r>
        <w:rPr>
          <w:rFonts w:cs="Times New Roman" w:ascii="Times New Roman" w:hAnsi="Times New Roman"/>
          <w:spacing w:val="-2"/>
          <w:sz w:val="26"/>
          <w:szCs w:val="26"/>
          <w:lang w:val="pt-BR"/>
        </w:rPr>
        <w:t>Đây là Chương trình có quy mô quốc gia, trong đó, cơ chế và nội dung hỗ trợ bảo hộ, quản lý và phát triển chỉ dẫn địa lý được triển khai rộng rãi, thống nhất trên toàn quốc. Ngoài ra, hằng năm, Bộ KH&amp;CN đều đề nghị các Sở KH&amp;CN trên toàn quốc đăng ký các nhu cầu hỗ trợ đào tạo, tập huấn, trong đó, có nội dung đào tạo, tập huấn về xác lập, bảo hộ và phát triển tài sản trí tuệ cho các sản phẩm đặc thù địa phương bằng hình thức bảo hộ chỉ dẫn địa lý.</w:t>
      </w:r>
    </w:p>
    <w:p>
      <w:pPr>
        <w:pStyle w:val="Normal"/>
        <w:spacing w:lineRule="auto" w:line="240" w:before="120" w:after="120"/>
        <w:ind w:firstLine="720"/>
        <w:jc w:val="both"/>
        <w:rPr/>
      </w:pPr>
      <w:r>
        <w:rPr>
          <w:rFonts w:cs="Times New Roman" w:ascii="Times New Roman" w:hAnsi="Times New Roman"/>
          <w:i/>
          <w:sz w:val="26"/>
          <w:szCs w:val="26"/>
          <w:lang w:val="pt-BR"/>
        </w:rPr>
        <w:t>Về cơ chế hỗ trợ kinh phí</w:t>
      </w:r>
    </w:p>
    <w:p>
      <w:pPr>
        <w:pStyle w:val="Normal"/>
        <w:spacing w:lineRule="auto" w:line="240" w:before="120" w:after="120"/>
        <w:ind w:firstLine="720"/>
        <w:jc w:val="both"/>
        <w:rPr/>
      </w:pPr>
      <w:r>
        <w:rPr>
          <w:rFonts w:cs="Times New Roman" w:ascii="Times New Roman" w:hAnsi="Times New Roman"/>
          <w:sz w:val="26"/>
          <w:szCs w:val="26"/>
          <w:lang w:val="pt-BR"/>
        </w:rPr>
        <w:t>Trong Chương trình hỗ trợ phát triển tài sản trí tuệ, lĩnh vực nông nghiệp được nhà nước khuyến khích và ưu tiên. Theo đó, khi triển khai dự án thuộc Chương trình, các nội dung thuộc lĩnh vực này được nhà nước bảo đảm 100% kinh phí (</w:t>
      </w:r>
      <w:r>
        <w:rPr>
          <w:rFonts w:cs="Times New Roman" w:ascii="Times New Roman" w:hAnsi="Times New Roman"/>
          <w:i/>
          <w:sz w:val="26"/>
          <w:szCs w:val="26"/>
          <w:lang w:val="pt-BR"/>
        </w:rPr>
        <w:t>điểm a khoản 2 Điều 5 Thông tư liên tịch số 112/2011/TTLT/BTC-BKHCN ngày 02/8/2011 của liên Bộ Tài chính và Bộ KH&amp;CN hướng dẫn quản lý tài chính đối với Chương trình hỗ trợ phát triển tài sản trí tuệ</w:t>
      </w:r>
      <w:r>
        <w:rPr>
          <w:rFonts w:cs="Times New Roman" w:ascii="Times New Roman" w:hAnsi="Times New Roman"/>
          <w:sz w:val="26"/>
          <w:szCs w:val="26"/>
          <w:lang w:val="pt-BR"/>
        </w:rPr>
        <w:t>). Cơ chế này đã và đang được áp dụng thống nhất trên toàn quốc.</w:t>
      </w:r>
    </w:p>
    <w:p>
      <w:pPr>
        <w:pStyle w:val="Normal"/>
        <w:spacing w:lineRule="auto" w:line="240" w:before="120" w:after="120"/>
        <w:ind w:firstLine="720"/>
        <w:jc w:val="both"/>
        <w:rPr/>
      </w:pPr>
      <w:r>
        <w:rPr>
          <w:rFonts w:cs="Times New Roman" w:ascii="Times New Roman" w:hAnsi="Times New Roman"/>
          <w:sz w:val="26"/>
          <w:szCs w:val="26"/>
          <w:lang w:val="pt-BR"/>
        </w:rPr>
        <w:t>Hiện nay, Bộ KH&amp;CN đã hoàn thiện, trình Thủ tướng Chính phủ phê duyệt Chương trình giai đoạn 2016-2020, trong Dự thảo Chương trình, việc quản lý và phát triển tài sản trí tuệ tiếp tục được quan tâm, hỗ trợ triển khai trong thời gian tới. Sau khi được Thủ tướng phê duyệt, Bộ KH&amp;CN sẽ hướng dẫn cụ thể việc hỗ trợ các Hội quản lý chỉ dẫn địa lý ở địa phương.</w:t>
      </w:r>
    </w:p>
    <w:p>
      <w:pPr>
        <w:pStyle w:val="Normal"/>
        <w:spacing w:lineRule="auto" w:line="240" w:before="120" w:after="120"/>
        <w:ind w:firstLine="720"/>
        <w:jc w:val="both"/>
        <w:rPr/>
      </w:pPr>
      <w:r>
        <w:rPr>
          <w:rFonts w:cs="Times New Roman" w:ascii="Times New Roman" w:hAnsi="Times New Roman"/>
          <w:b/>
          <w:i/>
          <w:color w:val="000000"/>
          <w:sz w:val="26"/>
          <w:szCs w:val="26"/>
          <w:lang w:val="pt-BR"/>
        </w:rPr>
        <w:t xml:space="preserve">13. Cử tri tp Hồ Chí Minh kiến nghị: </w:t>
      </w:r>
      <w:r>
        <w:rPr>
          <w:rFonts w:cs="Times New Roman" w:ascii="Times New Roman" w:hAnsi="Times New Roman"/>
          <w:i/>
          <w:sz w:val="26"/>
          <w:szCs w:val="26"/>
          <w:lang w:val="pt-BR"/>
        </w:rPr>
        <w:t>Cử tri đề nghị Nhà nước quan tâm cần có chế độ, chính sách đãi ngộ đối với người làm công tác khoa học, để tạo điều kiện cho các nhà khoa học an tâm nghiên cứu đóng góp cho đất nước.</w:t>
      </w:r>
      <w:r>
        <w:rPr>
          <w:rFonts w:cs="Times New Roman" w:ascii="Times New Roman" w:hAnsi="Times New Roman"/>
          <w:i/>
          <w:color w:val="000000"/>
          <w:sz w:val="26"/>
          <w:szCs w:val="26"/>
          <w:lang w:val="pt-BR"/>
        </w:rPr>
        <w:t xml:space="preserve"> </w:t>
      </w:r>
    </w:p>
    <w:p>
      <w:pPr>
        <w:pStyle w:val="Normal"/>
        <w:spacing w:lineRule="auto" w:line="240" w:before="120" w:after="120"/>
        <w:ind w:firstLine="720"/>
        <w:jc w:val="both"/>
        <w:rPr/>
      </w:pPr>
      <w:r>
        <w:rPr>
          <w:rFonts w:cs="Times New Roman" w:ascii="Times New Roman" w:hAnsi="Times New Roman"/>
          <w:b/>
          <w:color w:val="000000"/>
          <w:sz w:val="26"/>
          <w:szCs w:val="26"/>
          <w:lang w:val="pt-BR"/>
        </w:rPr>
        <w:t xml:space="preserve">Trả lời: </w:t>
      </w:r>
      <w:r>
        <w:rPr>
          <w:rFonts w:cs="Times New Roman" w:ascii="Times New Roman" w:hAnsi="Times New Roman"/>
          <w:color w:val="000000"/>
          <w:sz w:val="26"/>
          <w:szCs w:val="26"/>
          <w:lang w:val="pt-BR"/>
        </w:rPr>
        <w:t xml:space="preserve">(Tại Công văn số </w:t>
      </w:r>
      <w:r>
        <w:rPr>
          <w:rFonts w:cs="Times New Roman" w:ascii="Times New Roman" w:hAnsi="Times New Roman"/>
          <w:sz w:val="26"/>
          <w:szCs w:val="26"/>
          <w:lang w:val="pt-BR"/>
        </w:rPr>
        <w:t>4489/BKHCN-VP</w:t>
      </w:r>
      <w:r>
        <w:rPr>
          <w:rFonts w:cs="Times New Roman" w:ascii="Times New Roman" w:hAnsi="Times New Roman"/>
          <w:color w:val="000000"/>
          <w:sz w:val="26"/>
          <w:szCs w:val="26"/>
          <w:lang w:val="pt-BR"/>
        </w:rPr>
        <w:t xml:space="preserve"> ngày 19/11/2015)</w:t>
      </w:r>
    </w:p>
    <w:p>
      <w:pPr>
        <w:pStyle w:val="Normal"/>
        <w:spacing w:lineRule="auto" w:line="240" w:before="120" w:after="120"/>
        <w:ind w:firstLine="720"/>
        <w:jc w:val="both"/>
        <w:rPr/>
      </w:pPr>
      <w:r>
        <w:rPr>
          <w:rStyle w:val="Normalchar"/>
          <w:rFonts w:cs="Times New Roman" w:ascii="Times New Roman" w:hAnsi="Times New Roman"/>
          <w:bCs/>
          <w:color w:val="000000"/>
          <w:spacing w:val="-4"/>
          <w:sz w:val="26"/>
          <w:szCs w:val="26"/>
          <w:lang w:val="pt-BR"/>
        </w:rPr>
        <w:t>Trong thời gian gần đây, cùng với việc hoàn thiện hành lang pháp lý để tạo điều kiện thuận lợi nhất cho hoạt động KH&amp;CN, việc xây dựng chính sách đối với đội ngũ cán bộ KH&amp;CN trở thành nội dung được Đảng và Chính phủ quan tâm, chỉ đạo. Bộ KH&amp;CN đã nghiên cứu, tham mưu và đề xuất ban hành nhiều văn bản quan trọng như Quyết định số 418</w:t>
      </w:r>
      <w:r>
        <w:rPr>
          <w:rStyle w:val="Normalchar"/>
          <w:rFonts w:cs="Times New Roman" w:ascii="Times New Roman" w:hAnsi="Times New Roman"/>
          <w:color w:val="000000"/>
          <w:spacing w:val="-4"/>
          <w:sz w:val="26"/>
          <w:szCs w:val="26"/>
          <w:lang w:val="pt-BR"/>
        </w:rPr>
        <w:t xml:space="preserve">/QĐ-TTg ngày 11/4/2012 của Thủ tướng Chính phủ </w:t>
      </w:r>
      <w:r>
        <w:rPr>
          <w:rStyle w:val="Normalchar"/>
          <w:rFonts w:cs="Times New Roman" w:ascii="Times New Roman" w:hAnsi="Times New Roman"/>
          <w:iCs/>
          <w:color w:val="000000"/>
          <w:spacing w:val="-4"/>
          <w:sz w:val="26"/>
          <w:szCs w:val="26"/>
          <w:lang w:val="pt-BR"/>
        </w:rPr>
        <w:t xml:space="preserve">phê duyệt </w:t>
      </w:r>
      <w:r>
        <w:rPr>
          <w:rStyle w:val="Normalchar"/>
          <w:rFonts w:cs="Times New Roman" w:ascii="Times New Roman" w:hAnsi="Times New Roman"/>
          <w:bCs/>
          <w:color w:val="000000"/>
          <w:spacing w:val="-4"/>
          <w:sz w:val="26"/>
          <w:szCs w:val="26"/>
          <w:lang w:val="pt-BR"/>
        </w:rPr>
        <w:t xml:space="preserve">Chiến lược phát triển KH&amp;CN giai đoạn 2011 - 2020; </w:t>
      </w:r>
      <w:r>
        <w:rPr>
          <w:rFonts w:cs="Times New Roman" w:ascii="Times New Roman" w:hAnsi="Times New Roman"/>
          <w:color w:val="000000"/>
          <w:spacing w:val="-4"/>
          <w:sz w:val="26"/>
          <w:szCs w:val="26"/>
          <w:lang w:val="pt-BR"/>
        </w:rPr>
        <w:t>Nghị quyết Hội nghị lần thứ 6 Ban chấp hành Trung ương khóa XI về phát triển KH&amp;CN phục vụ sự nghiệp công nghiệp hóa, hiện đại hóa trong điều kiện kinh tế thị trường định hướng xã hội chủ nghĩa và hội nhập quốc tế (Nghị quyết số 20-NQ/TW ngày 01/11/2012), Nghị quyết số 46-NQ/CP ngày 29/3/2012 của Chính phủ ban hành Chương trình hành động thực hiện Nghị quyết 20-NQ/TW... Nội dung các văn bản quan trọng này đều nhấn mạnh cần thiết phải có cơ chế đặc thù, chế độ đãi ngộ đặc biệt đối với cán bộ KH&amp;CN. Đặc biệt, ngày 18/6/2013, Quốc hội khoá XIII đã thông qua Luật KH&amp;CN (sửa đổi), trong đó vấn đề trọng dụng, sử dụng cá nhân hoạt động KH&amp;CN đã được thể chế hoá thành luật.</w:t>
      </w:r>
    </w:p>
    <w:p>
      <w:pPr>
        <w:pStyle w:val="Normal"/>
        <w:spacing w:lineRule="auto" w:line="240" w:before="120" w:after="120"/>
        <w:ind w:firstLine="720"/>
        <w:jc w:val="both"/>
        <w:rPr/>
      </w:pPr>
      <w:r>
        <w:rPr>
          <w:rStyle w:val="Normalchar"/>
          <w:rFonts w:cs="Times New Roman" w:ascii="Times New Roman" w:hAnsi="Times New Roman"/>
          <w:bCs/>
          <w:color w:val="000000"/>
          <w:spacing w:val="-4"/>
          <w:sz w:val="26"/>
          <w:szCs w:val="26"/>
          <w:lang w:val="pt-BR"/>
        </w:rPr>
        <w:t>Thực hiện Nghị quyết 46-NQ/CP và triển khai Luật KH&amp;CN năm 2013, Bộ KH&amp;CN đã xây dựng và trình Chính phủ ban hành Nghị định số 40/2014/NĐ-CP ngày 12/5/2014 quy định việc sử dụng, trọng dụng cá nhân hoạt động KH&amp;CN, nghị định có hiệu lực kể từ ngày 01/7/2014.</w:t>
      </w:r>
    </w:p>
    <w:p>
      <w:pPr>
        <w:pStyle w:val="Normal"/>
        <w:spacing w:lineRule="auto" w:line="240" w:before="120" w:after="120"/>
        <w:ind w:firstLine="720"/>
        <w:jc w:val="both"/>
        <w:rPr/>
      </w:pPr>
      <w:r>
        <w:rPr>
          <w:rFonts w:cs="Times New Roman" w:ascii="Times New Roman" w:hAnsi="Times New Roman"/>
          <w:color w:val="000000"/>
          <w:sz w:val="26"/>
          <w:szCs w:val="26"/>
          <w:lang w:val="sv-SE"/>
        </w:rPr>
        <w:t>Theo Nghị định này, cá nhân hoạt động KH&amp;CN tuỳ theo công lao, mức đóng góp và thành tích đạt được sẽ được hưởng các chính sách ưu đãi như: tuyển dụng đặc cách không qua thi tuyển; bổ nhiệm, thăng hạng chức danh nghiên cứu khoa học, chức danh công nghệ không qua thi thăng hạng, không phụ thuộc vào năm công tác; chính sách đào tạo, bồi dưỡng để nâng cao trình độ, kỹ năng; tạo điều kiện làm việc thuận lợi; nâng lương vượt bậc; kéo dài thời gian công tác. Bên cạnh chính sách ưu đãi trong sử dụng đối với đội ngũ viên chức KH&amp;CN nói chung, Nghị định quy định chính sách trọng dụng đặc biệt đối với 03 nhóm đối tượng đặc thù là nhà khoa học đầu ngành, nhà khoa học được giao chủ trì nhiệm vụ KH&amp;CN cấp quốc gia đặc biệt quan trọng và nhà khoa học trẻ tài năng. Nội dung cụ thể của chính sách trọng dụng nhằm tạo điều kiện để phát huy tối đa, năng lực và giải phóng khả năng nghiên cứu, sáng tạo, cống hiến của các đối tượng này.</w:t>
      </w:r>
    </w:p>
    <w:p>
      <w:pPr>
        <w:pStyle w:val="Normal"/>
        <w:spacing w:lineRule="auto" w:line="240" w:before="120" w:after="120"/>
        <w:ind w:firstLine="720"/>
        <w:jc w:val="both"/>
        <w:rPr/>
      </w:pPr>
      <w:r>
        <w:rPr>
          <w:rFonts w:cs="Times New Roman" w:ascii="Times New Roman" w:hAnsi="Times New Roman"/>
          <w:color w:val="000000"/>
          <w:sz w:val="26"/>
          <w:szCs w:val="26"/>
          <w:lang w:val="sv-SE"/>
        </w:rPr>
        <w:t>Vừa qua, Bộ KH&amp;CN phối hợp với Bộ Nội vụ và Bộ Tài chính đã ban hành Thông tư liên tịch hướng dẫn thực hiện Nghị định này.</w:t>
      </w:r>
    </w:p>
    <w:p>
      <w:pPr>
        <w:pStyle w:val="Normal"/>
        <w:tabs>
          <w:tab w:val="clear" w:pos="720"/>
          <w:tab w:val="center" w:pos="5037" w:leader="none"/>
        </w:tabs>
        <w:spacing w:lineRule="auto" w:line="240" w:before="120" w:after="120"/>
        <w:ind w:firstLine="720"/>
        <w:jc w:val="both"/>
        <w:rPr/>
      </w:pPr>
      <w:r>
        <w:rPr>
          <w:rFonts w:cs="Times New Roman" w:ascii="Times New Roman" w:hAnsi="Times New Roman"/>
          <w:color w:val="000000"/>
          <w:spacing w:val="-4"/>
          <w:sz w:val="26"/>
          <w:szCs w:val="26"/>
          <w:lang w:val="sv-SE"/>
        </w:rPr>
        <w:t>Bên cạnh đó, liên quan đến cá nhân hoạt động KH&amp;CN là người Việt Nam ở nước ngoài và chuyên gia nước ngoài, Chính phủ đã ban hành Nghị định số 87/2014/NĐ-CP ngày 22/9/2014 quy định về thu hút cá nhân hoạt động KH&amp;CN là người Việt Nam ở nước ngoài và chuyên gia nước noài tham gia hoạt động KH&amp;CN tại Việt Nam để cụ thể hoá Điều 13 của Luật KH&amp;CN năm 2013.</w:t>
      </w:r>
    </w:p>
    <w:p>
      <w:pPr>
        <w:pStyle w:val="Normal"/>
        <w:spacing w:lineRule="auto" w:line="240" w:before="120" w:after="120"/>
        <w:ind w:firstLine="720"/>
        <w:jc w:val="both"/>
        <w:rPr/>
      </w:pPr>
      <w:r>
        <w:rPr>
          <w:rFonts w:cs="Times New Roman" w:ascii="Times New Roman" w:hAnsi="Times New Roman"/>
          <w:color w:val="000000"/>
          <w:spacing w:val="-2"/>
          <w:sz w:val="26"/>
          <w:szCs w:val="26"/>
          <w:lang w:val="sv-SE"/>
        </w:rPr>
        <w:t>Theo Nghị định này, cá nhân hoạt động KH&amp;CN là người Việt Nam ở nước ngoài và chuyên gia nước ngoài tham gia hoạt động KH&amp;CN tại Việt Nam khi đáp ứng một số tiêu chí cần thiết về kết quả hoạt động KH&amp;CN, về trình độ đào tạo, về kinh nghiệm…sẽ được hưởng hệ thống các chính sách ưu đãi đồng bộ về xuất nhập cảnh và cư trú; về tuyển dụng, lao động và học tập, về lương, nhà ở; tiếp cận thông tin; vinh danh, khen thưởng; ưu đãi về thuế v.v…</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sv-SE"/>
        </w:rPr>
        <w:t>Như vậy, đối với những cá nhân hoạt động KH&amp;CN “chuyên nghiệp”, Chính phủ đã thể chế hoá Nghị quyết của Đảng để ban hành chính sách khá cụ thể tương đối đầy đủ và đồng bộ, khắc phục được những bất cập về cơ chế, chính sách và có những đột phá dành cho đối tượng này.</w:t>
      </w:r>
    </w:p>
    <w:p>
      <w:pPr>
        <w:pStyle w:val="Normal"/>
        <w:spacing w:lineRule="auto" w:line="240" w:before="120" w:after="120"/>
        <w:ind w:firstLine="72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Heading1"/>
        <w:jc w:val="center"/>
        <w:rPr/>
      </w:pPr>
      <w:bookmarkStart w:id="26" w:name="__RefHeading___Toc447108119"/>
      <w:bookmarkEnd w:id="26"/>
      <w:r>
        <w:rPr>
          <w:rFonts w:cs="Times New Roman" w:ascii="Times New Roman" w:hAnsi="Times New Roman"/>
          <w:color w:val="000000"/>
          <w:sz w:val="26"/>
          <w:szCs w:val="26"/>
          <w:lang w:val="sv-SE"/>
        </w:rPr>
        <w:t>16. BẢO HIỂM XÃ HỘI VIỆT NAM</w:t>
      </w:r>
    </w:p>
    <w:p>
      <w:pPr>
        <w:pStyle w:val="Normal"/>
        <w:spacing w:lineRule="auto" w:line="240" w:before="120" w:after="120"/>
        <w:ind w:firstLine="72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uto" w:line="240" w:before="120" w:after="120"/>
        <w:ind w:firstLine="720"/>
        <w:jc w:val="both"/>
        <w:rPr>
          <w:rFonts w:ascii="Times New Roman" w:hAnsi="Times New Roman" w:cs="Times New Roman"/>
          <w:b/>
          <w:b/>
          <w:sz w:val="26"/>
          <w:szCs w:val="26"/>
          <w:lang w:val="sv-SE"/>
        </w:rPr>
      </w:pPr>
      <w:r>
        <w:rPr>
          <w:rFonts w:cs="Times New Roman" w:ascii="Times New Roman" w:hAnsi="Times New Roman"/>
          <w:b/>
          <w:i/>
          <w:sz w:val="26"/>
          <w:szCs w:val="26"/>
          <w:lang w:val="sv-SE"/>
        </w:rPr>
        <w:t xml:space="preserve">1. Cử tri tỉnh Cao Bằng kiến nghị: </w:t>
      </w:r>
      <w:r>
        <w:rPr>
          <w:rFonts w:cs="Times New Roman" w:ascii="Times New Roman" w:hAnsi="Times New Roman"/>
          <w:i/>
          <w:sz w:val="26"/>
          <w:szCs w:val="26"/>
          <w:lang w:val="sv-SE"/>
        </w:rPr>
        <w:t>hiện nay đang thực hiện việc mua thẻ bảo hiểm y tế (BHYT) theo hộ gia đình, vì vậy nên chuyển việc mua BHYT của học sinh tại trường học về gia đình, để các trường học không phải mất thời gian cho công việc này và tạo điều kiện để các hộ gia đình được hưởng chế độ ưu đãi theo quy định.</w:t>
      </w:r>
    </w:p>
    <w:p>
      <w:pPr>
        <w:pStyle w:val="Normal"/>
        <w:spacing w:lineRule="auto" w:line="240" w:before="120" w:after="120"/>
        <w:ind w:firstLine="720"/>
        <w:jc w:val="both"/>
        <w:rPr/>
      </w:pPr>
      <w:r>
        <w:rPr>
          <w:rFonts w:cs="Times New Roman" w:ascii="Times New Roman" w:hAnsi="Times New Roman"/>
          <w:b/>
          <w:sz w:val="26"/>
          <w:szCs w:val="26"/>
          <w:lang w:val="sv-SE"/>
        </w:rPr>
        <w:t>Trả lời: (</w:t>
      </w:r>
      <w:r>
        <w:rPr>
          <w:rFonts w:cs="Times New Roman" w:ascii="Times New Roman" w:hAnsi="Times New Roman"/>
          <w:sz w:val="26"/>
          <w:szCs w:val="26"/>
          <w:lang w:val="nl-NL"/>
        </w:rPr>
        <w:t>Tại Công văn số 326/BHXH-BT ngày 27 tháng 1 năm 2016)</w:t>
      </w:r>
    </w:p>
    <w:p>
      <w:pPr>
        <w:pStyle w:val="Bodytext22"/>
        <w:shd w:fill="auto" w:val="clear"/>
        <w:spacing w:lineRule="auto" w:line="240" w:before="120" w:after="120"/>
        <w:ind w:firstLine="720"/>
        <w:rPr/>
      </w:pPr>
      <w:r>
        <w:rPr>
          <w:rFonts w:cs="Times New Roman" w:ascii="Times New Roman" w:hAnsi="Times New Roman"/>
          <w:lang w:val="nl-NL"/>
        </w:rPr>
        <w:t>Theo quy định tại Điều 12 và Khoản 2, Điều 13 Luật số 46/2014/QH13 sửa đổi, bổ sung một số điều của Luật BHYT thì đối tượng học sinh, sinh viên (HSSV) tham gia BHYT thuộc nhóm được ngân sách nhà nước hỗ trợ mức đóng, không thuộc đối tượng tham gia BHYT theo hộ gia đình.</w:t>
      </w:r>
    </w:p>
    <w:p>
      <w:pPr>
        <w:pStyle w:val="Bodytext22"/>
        <w:shd w:fill="auto" w:val="clear"/>
        <w:spacing w:lineRule="auto" w:line="240" w:before="120" w:after="120"/>
        <w:ind w:firstLine="720"/>
        <w:rPr/>
      </w:pPr>
      <w:r>
        <w:rPr>
          <w:rFonts w:cs="Times New Roman" w:ascii="Times New Roman" w:hAnsi="Times New Roman"/>
          <w:lang w:val="nl-NL"/>
        </w:rPr>
        <w:t>Theo quy định tại Khoản 1, Điều 17 Luật BHYT Luật số 46/2014/QH13 sửa đổi, bổ sung một số điều của Luật BHYT thì các cơ sở giáo dục và đào tạo, cơ sở dạy nghề có trách nhiệm lập danh sách tham gia BHYT cho HSSV.</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i/>
          <w:sz w:val="26"/>
          <w:szCs w:val="26"/>
          <w:lang w:val="nl-NL"/>
        </w:rPr>
        <w:t xml:space="preserve">2. Cử tri tỉnh Bến Tre kiến nghị: </w:t>
      </w:r>
      <w:r>
        <w:rPr>
          <w:rFonts w:cs="Times New Roman" w:ascii="Times New Roman" w:hAnsi="Times New Roman"/>
          <w:i/>
          <w:sz w:val="26"/>
          <w:szCs w:val="26"/>
          <w:lang w:val="nl-NL"/>
        </w:rPr>
        <w:t>Tại Điểm a, Khoản 1 Công văn số 777/BHXH-BT ngày 12/3/2015 về việc hướng dẫn một số nội dung về thu bảo hiểm y tế (BHYT) của BHXH Việt Nam quy định “Đối với hộ gia đình tham gia BHYT quy định tại Khoản 5, Điều 1 của Thông tư số 41/2014/TTLT-BYT-BTC đã có người tham gia BHYT thì thực hiện cho cá nhân người đó hoặc theo hộ gia đình, những người còn lại trong gia đình chưa tham gia BHYT, khi tham gia BHYT thì bắt buộc theo hộ gia đình. Từ ngày 01/01/2016 trở đi, toàn bộ những người có tên trong hộ khẩu hoặc sổ tạm trú phải thực hiện BHYT theo hộ gia đình”. Cử tri kiến nghị BHXH Việt Nam gia hạn, duy trì việc thực hiện Công văn số 777/BHXH-BT đến hết năm 2016.</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325/BHXH-BT ngày 27 tháng 1 năm 2016)</w:t>
      </w:r>
    </w:p>
    <w:p>
      <w:pPr>
        <w:pStyle w:val="Bodytext22"/>
        <w:shd w:fill="auto" w:val="clear"/>
        <w:spacing w:lineRule="auto" w:line="240" w:before="120" w:after="120"/>
        <w:ind w:firstLine="720"/>
        <w:rPr/>
      </w:pPr>
      <w:r>
        <w:rPr>
          <w:rFonts w:cs="Times New Roman" w:ascii="Times New Roman" w:hAnsi="Times New Roman"/>
          <w:lang w:val="nl-NL"/>
        </w:rPr>
        <w:t>BHXH Việt Nam là cơ quan tổ chức thực hiện chính sách BHXH, BHYT theo quy định của pháp luật, không đủ thẩm quyền quyết định các nội dung trên. Tuy nhiên nội dung này, BHXH Việt Nam đã phối họp với các Bộ, ngành báo cáo Ủy ban Thường vụ Quốc hội và ngày 10/11/2015, Quốc hội đã có Nghị quyết số 98/2015/QH13 về kế hoạch phát triển kinh tế xã hội năm 2016 và đồng ý có giải pháp phù hợp để thực hiện BHYT theo hộ gia đình. Theo đó, các Bộ, ngành đang khẩn trương báo cáo đề xuất Thủ tướng Chính phủ để tổ chức thực hiện.</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 xml:space="preserve">3. Cử tri tỉnh Long An và thành phố Hồ Chí Minh kiến nghị: </w:t>
      </w:r>
      <w:r>
        <w:rPr>
          <w:rFonts w:cs="Times New Roman" w:ascii="Times New Roman" w:hAnsi="Times New Roman"/>
          <w:i/>
          <w:lang w:val="nl-NL"/>
        </w:rPr>
        <w:t>cử tri tỉnh Long An và thành phố Hồ Chí Minh bức xúc trước quy định bắt buộc học sinh, sinh viên (HSSV) phải mua thẻ bảo hiểm y tế (BHYT) theo năm học và gộp chung là 15 tháng, đã gây nhiều khó khăn cho các hộ gia đình. Tuy đã có hướng dẫn lại đối với việc này, nhưng cử tri đề nghị cần nghiêm túc rút kinh nghiệm, nghiên cứu thống nhất việc mua thẻ BHYT cho đối tượng này thật cụ thể, nhằm tránh gây bức xúc cho nhân dân trong những năm học tới.</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324/BHXH-BT ngày 27 tháng 1 năm 2016)</w:t>
      </w:r>
    </w:p>
    <w:p>
      <w:pPr>
        <w:pStyle w:val="Bodytext22"/>
        <w:shd w:fill="auto" w:val="clear"/>
        <w:spacing w:lineRule="auto" w:line="240" w:before="120" w:after="120"/>
        <w:ind w:firstLine="720"/>
        <w:rPr/>
      </w:pPr>
      <w:r>
        <w:rPr>
          <w:rFonts w:cs="Times New Roman" w:ascii="Times New Roman" w:hAnsi="Times New Roman"/>
          <w:lang w:val="nl-NL"/>
        </w:rPr>
        <w:t>Về kiến nghị trên, BHXH Việt Nam nghiêm túc tiếp thu ý kiến để tổ chức chỉ đạo thực hiện cho các năm học tiếp theo. Ngoài ra, BHXH Việt Nam cũng đang phối hợp với các Bộ, ngành tham gia sửa đổi, bổ sung Thông tư số 41/2014/TTLT-BYT-BTC ngày 24/11/2014 của Bộ Y tế, Bộ Tài chính hướng dẫn thực hiện luật BHYT để khi tổ chức thực hiện cho phù hợp với tình hình thực tế.</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i/>
          <w:sz w:val="26"/>
          <w:szCs w:val="26"/>
          <w:lang w:val="nl-NL"/>
        </w:rPr>
        <w:t>4. Cử tri tỉnh Điện Biên, Bình Định kiến nghị:</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i mua bảo hiểm y tế (BHYT) theo hộ gia đình, nhân dân gặp nhiều khó khăn, vướng mắc do phải xuất trình nhiều loại giấy tờ, nhất là đối với hộ gia đình có người đi làm ăn xa. Đề nghị Bảo hiểm xã hội Việt Nam tháo gỡ vướng mắc, đẩy mạnh cải cách thủ tục hành chính, tạo điều kiện thuận lợi cho người tham gia BHYT theo hộ gia đình, để đảm bảo việc thực hiện đúng lộ trình BHYT toàn dâ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12 và 13/BHXH-CSYT ngày 5 tháng 1 năm 2016)</w:t>
      </w:r>
    </w:p>
    <w:p>
      <w:pPr>
        <w:pStyle w:val="Bodytext22"/>
        <w:shd w:fill="auto" w:val="clear"/>
        <w:spacing w:lineRule="auto" w:line="240" w:before="120" w:after="120"/>
        <w:ind w:firstLine="720"/>
        <w:rPr/>
      </w:pPr>
      <w:r>
        <w:rPr>
          <w:rFonts w:cs="Times New Roman" w:ascii="Times New Roman" w:hAnsi="Times New Roman"/>
          <w:lang w:val="nl-NL"/>
        </w:rPr>
        <w:t>Theo quy định tại Khoản 5, Điều 1 Thông tư liên tịch số 41/2014/TTLT- BYT-BTC ngày 24/11/2014 hướng dẫn thực hiện BHYT, người tham gia BHYT theo hộ gia đình bao gồm toàn bộ những người có tên trong sổ hộ khẩu, trừ đối tượng quy định tại các Khoản 1, 2, 3 và 4 Điều này và người đã khai báo tạm vắng; toàn bộ những người có tên trong sổ tạm trú, trừ đối tượng quy định tại các Khoản 1, 2, 3 và 4 Điều này.</w:t>
      </w:r>
    </w:p>
    <w:p>
      <w:pPr>
        <w:pStyle w:val="Bodytext22"/>
        <w:shd w:fill="auto" w:val="clear"/>
        <w:spacing w:lineRule="auto" w:line="240" w:before="120" w:after="120"/>
        <w:ind w:firstLine="720"/>
        <w:rPr/>
      </w:pPr>
      <w:r>
        <w:rPr>
          <w:rFonts w:cs="Times New Roman" w:ascii="Times New Roman" w:hAnsi="Times New Roman"/>
          <w:lang w:val="nl-NL"/>
        </w:rPr>
        <w:t>Do vậy, đối với hộ gia đình có người đi làm ăn xa, phải thực hiện khai báo tạm vắng; khi đến nơi cư trú mới phải thực hiện khai báo tạm trú theo đúng quy định của pháp luật về cư trú.</w:t>
      </w:r>
    </w:p>
    <w:p>
      <w:pPr>
        <w:pStyle w:val="Bodytext22"/>
        <w:shd w:fill="auto" w:val="clear"/>
        <w:spacing w:lineRule="auto" w:line="240" w:before="120" w:after="120"/>
        <w:ind w:firstLine="720"/>
        <w:rPr/>
      </w:pPr>
      <w:r>
        <w:rPr>
          <w:rFonts w:cs="Times New Roman" w:ascii="Times New Roman" w:hAnsi="Times New Roman"/>
          <w:lang w:val="nl-NL"/>
        </w:rPr>
        <w:t>Để tạo điều kiện thuận lợi cho người thuộc hộ gia đình tham gia BHYT, ngày 8/6/2015, Bảo hiểm xã hội Việt Nam đã có Công văn số 2085/BHXH-BT về việc đơn giản hóa thủ tục tham gia BHYT theo hộ gia đình (gửi kèm công văn này). Theo đó, người tham gia BHYT theo hộ gia đình chỉ phải kê khai danh sách các thành viên trong gia đình theo mẫu biểu quy định và tự chịu trách nhiệm về việc kê khai; việc thẩm định thuộc trách nhiệm của cơ quan Bảo hiểm xã hội.</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i/>
          <w:sz w:val="26"/>
          <w:szCs w:val="26"/>
          <w:lang w:val="nl-NL"/>
        </w:rPr>
        <w:t xml:space="preserve">5. Cử tri tỉnh An Giang kiến nghị: </w:t>
      </w:r>
      <w:r>
        <w:rPr>
          <w:rFonts w:cs="Times New Roman" w:ascii="Times New Roman" w:hAnsi="Times New Roman"/>
          <w:i/>
          <w:sz w:val="26"/>
          <w:szCs w:val="26"/>
          <w:lang w:val="nl-NL"/>
        </w:rPr>
        <w:t>“thủ tục hưởng chính sách bảo hiểm y tế (BHYT) chưa thống nhất trong toàn hệ thống, hiện nay việc áp dụng các thủ tục mỗi nơi thực hiện theo một cách khác nhau, gây khó khăn cho người dân. Đề nghị sớm xem xét và chấn chỉnh cho phù hợp”</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11/BHXH-CSYT ngày 5 tháng 1 năm 2016)</w:t>
      </w:r>
    </w:p>
    <w:p>
      <w:pPr>
        <w:pStyle w:val="Bodytext22"/>
        <w:shd w:fill="auto" w:val="clear"/>
        <w:spacing w:lineRule="auto" w:line="240" w:before="120" w:after="120"/>
        <w:ind w:firstLine="720"/>
        <w:rPr/>
      </w:pPr>
      <w:r>
        <w:rPr>
          <w:rFonts w:cs="Times New Roman" w:ascii="Times New Roman" w:hAnsi="Times New Roman"/>
          <w:lang w:val="nl-NL"/>
        </w:rPr>
        <w:t>Sau khi Luật sửa đổi, bổ sung một số điều của Luật BHYT và các văn bản hướng dẫn thực hiện Luật BHYT có hiệu lực thi hành, để triển khai thực hiện chính sách về BHYT, Bảo hiểm xã hội Việt Nam đã ban hành các hướng dẫn thuộc thẩm quyền được giao trong Luật, áp dụng trong toàn bộ hệ thống bảo hiểm xã hội, bao gồm:</w:t>
      </w:r>
    </w:p>
    <w:p>
      <w:pPr>
        <w:pStyle w:val="Bodytext22"/>
        <w:shd w:fill="auto" w:val="clear"/>
        <w:spacing w:lineRule="auto" w:line="240" w:before="120" w:after="120"/>
        <w:ind w:firstLine="720"/>
        <w:rPr/>
      </w:pPr>
      <w:r>
        <w:rPr>
          <w:rFonts w:cs="Times New Roman" w:ascii="Times New Roman" w:hAnsi="Times New Roman"/>
          <w:lang w:val="nl-NL"/>
        </w:rPr>
        <w:t>- Quyết định số 1313/QĐ-BHXH và Quyết định số 1314/ QĐ-BHXH ngày 02/12/2014 ban hành mẫu thẻ BHYT và mã số ghi trên thẻ BHYT;</w:t>
      </w:r>
    </w:p>
    <w:p>
      <w:pPr>
        <w:pStyle w:val="Bodytext22"/>
        <w:shd w:fill="auto" w:val="clear"/>
        <w:spacing w:lineRule="auto" w:line="240" w:before="120" w:after="120"/>
        <w:ind w:firstLine="720"/>
        <w:rPr/>
      </w:pPr>
      <w:r>
        <w:rPr>
          <w:rFonts w:cs="Times New Roman" w:ascii="Times New Roman" w:hAnsi="Times New Roman"/>
          <w:lang w:val="nl-NL"/>
        </w:rPr>
        <w:t>- Quyết định số 1399/QĐ-BHXH ngày 22/12/2014 quy định về tổ chức thực hiện BHYT trong khám bệnh, chữa bệnh;</w:t>
      </w:r>
    </w:p>
    <w:p>
      <w:pPr>
        <w:pStyle w:val="Bodytext22"/>
        <w:shd w:fill="auto" w:val="clear"/>
        <w:spacing w:lineRule="auto" w:line="240" w:before="120" w:after="120"/>
        <w:ind w:firstLine="720"/>
        <w:rPr/>
      </w:pPr>
      <w:r>
        <w:rPr>
          <w:rFonts w:cs="Times New Roman" w:ascii="Times New Roman" w:hAnsi="Times New Roman"/>
          <w:lang w:val="nl-NL"/>
        </w:rPr>
        <w:t>- Quyết định số 959/QĐ-BHXH ngày 09/09/2015 quy định quản lý thu BHXH, BHYT, bảo hiểm thất nghiệp; quản lý sổ BHXH, thẻ BHYT.</w:t>
      </w:r>
    </w:p>
    <w:p>
      <w:pPr>
        <w:pStyle w:val="Bodytext22"/>
        <w:shd w:fill="auto" w:val="clear"/>
        <w:spacing w:lineRule="auto" w:line="240" w:before="120" w:after="120"/>
        <w:ind w:firstLine="720"/>
        <w:rPr/>
      </w:pPr>
      <w:r>
        <w:rPr>
          <w:rFonts w:cs="Times New Roman" w:ascii="Times New Roman" w:hAnsi="Times New Roman"/>
          <w:lang w:val="nl-NL"/>
        </w:rPr>
        <w:t>- Và nhiều văn bản cá biệt hướng dẫn đối với từng trường hợp cụ thể.</w:t>
      </w:r>
    </w:p>
    <w:p>
      <w:pPr>
        <w:pStyle w:val="Bodytext22"/>
        <w:shd w:fill="auto" w:val="clear"/>
        <w:spacing w:lineRule="auto" w:line="240" w:before="120" w:after="120"/>
        <w:ind w:firstLine="720"/>
        <w:rPr/>
      </w:pPr>
      <w:r>
        <w:rPr>
          <w:rFonts w:cs="Times New Roman" w:ascii="Times New Roman" w:hAnsi="Times New Roman"/>
          <w:lang w:val="nl-NL"/>
        </w:rPr>
        <w:t>- Thực hiện chỉ đạo của Thủ tướng Chính phủ, từ đầu năm 2015 Bảo hiểm xã hội Việt Nam liên tục đẩy mạnh công tác cải cách thủ tục hành chính, toàn ngành đã cắt giảm từ 263 thủ tục hành chính xuống còn 33 thủ tục hành chính, bãi bỏ được 11 thành phần hồ sơ, giảm từ 235 giờ giao dịch/năm xuống còn 81 giờ/năm. Và dự kiến trong năm 2016 thời gian thực hiện thủ tục hành chính sẽ còn 45 giờ/năm.</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i/>
          <w:sz w:val="26"/>
          <w:szCs w:val="26"/>
          <w:lang w:val="nl-NL"/>
        </w:rPr>
        <w:t xml:space="preserve">6. Cử tri tỉnh Hưng Yên, Tiền Giang  kiến nghị: </w:t>
      </w:r>
      <w:r>
        <w:rPr>
          <w:rFonts w:cs="Times New Roman" w:ascii="Times New Roman" w:hAnsi="Times New Roman"/>
          <w:i/>
          <w:sz w:val="26"/>
          <w:szCs w:val="26"/>
          <w:lang w:val="nl-NL"/>
        </w:rPr>
        <w:t>hiện nay người dân tham gia bảo hiểm y tế (BHYT) khi đi khám bệnh, chữa bệnh còn gặp nhiều khó khăn về thủ tục chuyển lên tuyến trên và trong việc tái khám lần thứ hai. Đề nghị nghiên cứu, xem xét theo hướng đơn giản các thủ tục hành chính và tạo điều kiện thuận lợi cho người bệ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14/BHXH-CSYT ngày 5 tháng 1 năm 2016)</w:t>
      </w:r>
    </w:p>
    <w:p>
      <w:pPr>
        <w:pStyle w:val="Bodytext22"/>
        <w:numPr>
          <w:ilvl w:val="0"/>
          <w:numId w:val="16"/>
        </w:numPr>
        <w:shd w:fill="auto" w:val="clear"/>
        <w:tabs>
          <w:tab w:val="clear" w:pos="720"/>
          <w:tab w:val="left" w:pos="1114" w:leader="none"/>
        </w:tabs>
        <w:spacing w:lineRule="auto" w:line="240" w:before="120" w:after="120"/>
        <w:ind w:left="0" w:firstLine="720"/>
        <w:rPr/>
      </w:pPr>
      <w:r>
        <w:rPr>
          <w:rFonts w:cs="Times New Roman" w:ascii="Times New Roman" w:hAnsi="Times New Roman"/>
          <w:lang w:val="nl-NL"/>
        </w:rPr>
        <w:t>Về thủ tục chuyển tuyến khám bệnh, chữa bệnh BHYT:</w:t>
      </w:r>
    </w:p>
    <w:p>
      <w:pPr>
        <w:pStyle w:val="Bodytext22"/>
        <w:shd w:fill="auto" w:val="clear"/>
        <w:spacing w:lineRule="auto" w:line="240" w:before="120" w:after="120"/>
        <w:ind w:firstLine="720"/>
        <w:rPr/>
      </w:pPr>
      <w:r>
        <w:rPr>
          <w:rFonts w:cs="Times New Roman" w:ascii="Times New Roman" w:hAnsi="Times New Roman"/>
          <w:lang w:val="nl-NL"/>
        </w:rPr>
        <w:t>Việc chuyển lên tuyến trên để điều trị được thực hiện theo quy định tại Điều 27 Luật BHYT. Theo đó, khi tình trạng bệnh vượt quá khả năng chuyên môn kỹ thuật, cơ sở khám bệnh, chữa bệnh có trách nhiệm chuyển người bệnh kịp thời đến cơ sở khám bệnh, chữa bệnh BHYT khác theo quy định về chuyển tuyến chuyên môn kỹ thuật.</w:t>
      </w:r>
    </w:p>
    <w:p>
      <w:pPr>
        <w:pStyle w:val="Bodytext22"/>
        <w:shd w:fill="auto" w:val="clear"/>
        <w:spacing w:lineRule="auto" w:line="240" w:before="120" w:after="120"/>
        <w:ind w:firstLine="720"/>
        <w:rPr/>
      </w:pPr>
      <w:r>
        <w:rPr>
          <w:rFonts w:cs="Times New Roman" w:ascii="Times New Roman" w:hAnsi="Times New Roman"/>
          <w:lang w:val="nl-NL"/>
        </w:rPr>
        <w:t>Thủ tục chuyển tuyến được thực hiện theo quy định tại Khoản 5, Điều 8 Thông tư liên tịch số 41/2014/TTLT-BYT-BTC ngay 24/11/2014 hướng dẫn thực hiện BHYT, bao gồm: xuất trình thẻ BHYT, một loại giấy tờ tùy thân có ảnh hợp lệ và Giấy chuyển tuyến theo quy định của Bộ Y tế.</w:t>
      </w:r>
    </w:p>
    <w:p>
      <w:pPr>
        <w:pStyle w:val="Bodytext22"/>
        <w:numPr>
          <w:ilvl w:val="0"/>
          <w:numId w:val="16"/>
        </w:numPr>
        <w:shd w:fill="auto" w:val="clear"/>
        <w:tabs>
          <w:tab w:val="clear" w:pos="720"/>
          <w:tab w:val="left" w:pos="1142" w:leader="none"/>
        </w:tabs>
        <w:spacing w:lineRule="auto" w:line="240" w:before="120" w:after="120"/>
        <w:ind w:left="0" w:firstLine="720"/>
        <w:rPr/>
      </w:pPr>
      <w:r>
        <w:rPr>
          <w:rFonts w:cs="Times New Roman" w:ascii="Times New Roman" w:hAnsi="Times New Roman"/>
          <w:lang w:val="nl-NL"/>
        </w:rPr>
        <w:t>Về thủ tục hẹn khám lại:</w:t>
      </w:r>
    </w:p>
    <w:p>
      <w:pPr>
        <w:pStyle w:val="Bodytext22"/>
        <w:shd w:fill="auto" w:val="clear"/>
        <w:spacing w:lineRule="auto" w:line="240" w:before="120" w:after="120"/>
        <w:ind w:firstLine="720"/>
        <w:rPr/>
      </w:pPr>
      <w:r>
        <w:rPr>
          <w:rFonts w:cs="Times New Roman" w:ascii="Times New Roman" w:hAnsi="Times New Roman"/>
          <w:lang w:val="nl-NL"/>
        </w:rPr>
        <w:t>Thực hiện theo quy định tại Khoản 7, Điều 8 Thông tư liên tịch số 41/2014/TTLT-BYT-BTC, bao gồm: xuất trình thẻ BHYT, một loại giấy tờ tùy thân có ảnh hợp lệ và Giấy hẹn khám lại theo quy định của Bộ Y tế.</w:t>
      </w:r>
    </w:p>
    <w:p>
      <w:pPr>
        <w:pStyle w:val="Bodytext22"/>
        <w:shd w:fill="auto" w:val="clear"/>
        <w:spacing w:lineRule="auto" w:line="240" w:before="120" w:after="120"/>
        <w:ind w:firstLine="720"/>
        <w:rPr/>
      </w:pPr>
      <w:r>
        <w:rPr>
          <w:rFonts w:cs="Times New Roman" w:ascii="Times New Roman" w:hAnsi="Times New Roman"/>
          <w:lang w:val="nl-NL"/>
        </w:rPr>
        <w:t>Mỗi Giấy hẹn khám lại chỉ có giá trị sử dụng một lần theo thời gian ghi trên giấy hẹn. Căn cứ tình trạng bệnh và yêu cầu chuyên môn khi người bệnh đến khám lại, bác sỹ quyết định việc tiếp tục hẹn khám lại cho người bệnh.</w:t>
      </w:r>
    </w:p>
    <w:p>
      <w:pPr>
        <w:pStyle w:val="Bodytext22"/>
        <w:shd w:fill="auto" w:val="clear"/>
        <w:spacing w:lineRule="auto" w:line="240" w:before="120" w:after="120"/>
        <w:ind w:firstLine="720"/>
        <w:rPr/>
      </w:pPr>
      <w:r>
        <w:rPr>
          <w:rFonts w:cs="Times New Roman" w:ascii="Times New Roman" w:hAnsi="Times New Roman"/>
          <w:lang w:val="nl-NL"/>
        </w:rPr>
        <w:t>Như vậy, thủ tục chuyển tuyến và thủ tục hẹn khám lại đã được đơn giản hóa tối đa để tạo điều kiện thuận lợi cho người bệnh.</w:t>
      </w:r>
    </w:p>
    <w:p>
      <w:pPr>
        <w:pStyle w:val="Normal"/>
        <w:spacing w:lineRule="auto" w:line="240" w:before="120" w:after="120"/>
        <w:ind w:firstLine="720"/>
        <w:jc w:val="both"/>
        <w:rPr>
          <w:rFonts w:ascii="Times New Roman" w:hAnsi="Times New Roman" w:cs="Times New Roman"/>
          <w:b/>
          <w:b/>
          <w:sz w:val="26"/>
          <w:szCs w:val="26"/>
          <w:lang w:val="nl-NL"/>
        </w:rPr>
      </w:pPr>
      <w:r>
        <w:rPr>
          <w:rStyle w:val="Bodytext2"/>
          <w:rFonts w:cs="Times New Roman" w:ascii="Times New Roman" w:hAnsi="Times New Roman"/>
          <w:b/>
          <w:i/>
          <w:lang w:val="nl-NL"/>
        </w:rPr>
        <w:t xml:space="preserve">7. </w:t>
      </w:r>
      <w:r>
        <w:rPr>
          <w:rFonts w:cs="Times New Roman" w:ascii="Times New Roman" w:hAnsi="Times New Roman"/>
          <w:b/>
          <w:i/>
          <w:sz w:val="26"/>
          <w:szCs w:val="26"/>
          <w:lang w:val="nl-NL"/>
        </w:rPr>
        <w:t xml:space="preserve">Cử tri thành phố Hồ Chí Minh kiến nghị: </w:t>
      </w:r>
      <w:r>
        <w:rPr>
          <w:rFonts w:cs="Times New Roman" w:ascii="Times New Roman" w:hAnsi="Times New Roman"/>
          <w:sz w:val="26"/>
          <w:szCs w:val="26"/>
          <w:lang w:val="nl-NL"/>
        </w:rPr>
        <w:t>“</w:t>
      </w:r>
      <w:r>
        <w:rPr>
          <w:rFonts w:cs="Times New Roman" w:ascii="Times New Roman" w:hAnsi="Times New Roman"/>
          <w:i/>
          <w:sz w:val="26"/>
          <w:szCs w:val="26"/>
          <w:lang w:val="nl-NL"/>
        </w:rPr>
        <w:t>nghiên cứu, cải cách thủ tục mua và thanh toán bảo hiểm y tế (BHYT), tạo điều kiện thuận lợi cho người dâ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16/BHXH-CSYT ngày 5 tháng 1 năm 2016)</w:t>
      </w:r>
    </w:p>
    <w:p>
      <w:pPr>
        <w:pStyle w:val="Bodytext22"/>
        <w:numPr>
          <w:ilvl w:val="0"/>
          <w:numId w:val="8"/>
        </w:numPr>
        <w:shd w:fill="auto" w:val="clear"/>
        <w:tabs>
          <w:tab w:val="clear" w:pos="720"/>
          <w:tab w:val="left" w:pos="1086" w:leader="none"/>
        </w:tabs>
        <w:spacing w:lineRule="auto" w:line="240" w:before="120" w:after="120"/>
        <w:ind w:left="0" w:firstLine="720"/>
        <w:rPr/>
      </w:pPr>
      <w:r>
        <w:rPr>
          <w:rFonts w:cs="Times New Roman" w:ascii="Times New Roman" w:hAnsi="Times New Roman"/>
          <w:lang w:val="nl-NL"/>
        </w:rPr>
        <w:t>Về thủ tục mua BHYT:</w:t>
      </w:r>
    </w:p>
    <w:p>
      <w:pPr>
        <w:pStyle w:val="Bodytext22"/>
        <w:shd w:fill="auto" w:val="clear"/>
        <w:spacing w:lineRule="auto" w:line="240" w:before="120" w:after="120"/>
        <w:ind w:firstLine="720"/>
        <w:rPr/>
      </w:pPr>
      <w:r>
        <w:rPr>
          <w:rFonts w:cs="Times New Roman" w:ascii="Times New Roman" w:hAnsi="Times New Roman"/>
          <w:lang w:val="nl-NL"/>
        </w:rPr>
        <w:t>Để tạo điều kiện thuận lợi cho người thuộc hộ gia đình tham gia BHYT, ngày 8/6/2015, Bảo hiểm xã hội Việt Nam đã có Công văn số 2085/BHXH-BT về việc đơn giản hóa thủ tục tham gia BHYT theo hộ gia đình (gửi kèm công văn này). Theo đó, người tham gia BHYT theo hộ gia đình chỉ phải kê khai danh sách các thành viên trong gia đình theo mẫu biểu quy định và tự chịu trách nhiệm về việc kê khai; việc thẩm định thuộc trách nhiệm của cơ quan Bảo hiểm xã hội.</w:t>
      </w:r>
    </w:p>
    <w:p>
      <w:pPr>
        <w:pStyle w:val="Bodytext22"/>
        <w:shd w:fill="auto" w:val="clear"/>
        <w:spacing w:lineRule="auto" w:line="240" w:before="120" w:after="120"/>
        <w:ind w:firstLine="720"/>
        <w:rPr/>
      </w:pPr>
      <w:r>
        <w:rPr>
          <w:rFonts w:cs="Times New Roman" w:ascii="Times New Roman" w:hAnsi="Times New Roman"/>
          <w:lang w:val="nl-NL"/>
        </w:rPr>
        <w:t xml:space="preserve">Ngày 24/8/2015, Bảo hiểm xã hội Việt Nam có Công văn số 3170/BHXH- BT về việc lập danh sách hộ gia đình tham gia BHYT, trong đó hướng dẫn cụ thể trình tự tham gia BHYT, bao gồm việc kê khai danh sách tham gia BHYT, nơi nộp tiền đóng BHYT, nơi nhận thẻ BHYT, thay đổi nơi khám bệnh, chữa bệnh ban đầu. Đồng thời quy định cụ thể trách nhiệm của cá nhân, tổ chức trong việc lập danh sách và cấp thẻ BHYT cho người tham gia BHYT, bao gồm: hộ gia đình, trưởng thôn, đại lý thu, cơ quan bảo hiểm xã hội, Ủy ban nhân dân cấp xã. </w:t>
      </w:r>
    </w:p>
    <w:p>
      <w:pPr>
        <w:pStyle w:val="Bodytext22"/>
        <w:shd w:fill="auto" w:val="clear"/>
        <w:spacing w:lineRule="auto" w:line="240" w:before="120" w:after="120"/>
        <w:ind w:firstLine="720"/>
        <w:rPr/>
      </w:pPr>
      <w:r>
        <w:rPr>
          <w:rFonts w:cs="Times New Roman" w:ascii="Times New Roman" w:hAnsi="Times New Roman"/>
          <w:lang w:val="nl-NL"/>
        </w:rPr>
        <w:t>Điều này sẽ tạo điều kiện thuận lợi cho người tham gia BHYT.</w:t>
      </w:r>
    </w:p>
    <w:p>
      <w:pPr>
        <w:pStyle w:val="Bodytext22"/>
        <w:numPr>
          <w:ilvl w:val="0"/>
          <w:numId w:val="8"/>
        </w:numPr>
        <w:shd w:fill="auto" w:val="clear"/>
        <w:tabs>
          <w:tab w:val="clear" w:pos="720"/>
          <w:tab w:val="left" w:pos="1110" w:leader="none"/>
        </w:tabs>
        <w:spacing w:lineRule="auto" w:line="240" w:before="120" w:after="120"/>
        <w:ind w:left="0" w:firstLine="720"/>
        <w:rPr/>
      </w:pPr>
      <w:r>
        <w:rPr>
          <w:rFonts w:cs="Times New Roman" w:ascii="Times New Roman" w:hAnsi="Times New Roman"/>
          <w:lang w:val="nl-NL"/>
        </w:rPr>
        <w:t>Về thủ tục thanh toán BHYT:</w:t>
      </w:r>
    </w:p>
    <w:p>
      <w:pPr>
        <w:pStyle w:val="Bodytext22"/>
        <w:shd w:fill="auto" w:val="clear"/>
        <w:spacing w:lineRule="auto" w:line="240" w:before="120" w:after="120"/>
        <w:ind w:firstLine="720"/>
        <w:rPr/>
      </w:pPr>
      <w:r>
        <w:rPr>
          <w:rFonts w:cs="Times New Roman" w:ascii="Times New Roman" w:hAnsi="Times New Roman"/>
          <w:lang w:val="nl-NL"/>
        </w:rPr>
        <w:t>Theo quy định tại Khoản 4, Điều 36 Luật BHYT, chi phí khám bệnh, chữa bệnh của người tham gia BHYT do cơ quan bảo hiểm xã hội thanh toán với cơ sở y tế. Người bệnh chỉ phải thanh toán phần đồng chi trả và chi phí ngoài phạm vi quyền lợi được hưởng BHYT tại cơ sở y tế. Đối với trường hợp thanh toán trực tiếp tại cơ quan bảo hiểm xã hội, thời gian thực hiện thủ tục thanh toán là 40 ngày, kể từ ngày nhận đủ hồ sơ đề nghị thanh toán của người bệnh theo quy định tại Khoản 3, Điều 32 sửa đổi, bổ sung Luật BHYT. Ngày 22/4/2013, Bộ Y tế đã ban hành Quyết định số 1313/QĐ-BYT hướng dẫn quy trình khám bệnh, chữa bệnh tại bệnh viện, nhằm rút ngắn thời gian chờ đợi khám bệnh, chữa bệnh, giảm thủ tục phiền hà và nâng cao chất lượng khám bệnh, chữa bệnh, trong đó có thủ tục thanh toán và trả thẻ BHYT.</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Để đẩy mạnh cải cách thủ tục hành chính trong thanh toán BHYT, cần có sự vào cuộc tích cực và sự phối họp chặt chẽ giữa cơ quan bảo hiểm xã hội và cơ sở khám bệnh, chữa bệnh. Vì vậy, ngày 29/10/2015, Văn phòng Chính phủ có Công văn số 8933/VPCP-KGVP truyền đạt ý kiến chỉ đạo của Thủ tướng Chính phủ về việc đẩy mạnh tiến độ tin học hóa trong tổ chức khám bệnh, chữa bệnh BHYT, kết nối liên thông dữ liệu khám bệnh, chữa bệnh BHYT giữa cơ quan bảo hiểm xã hội và cơ sở khám bệnh, chữa bệnh. Điều này sẽ rút ngắn thời gian thanh toán BHYT, tạo điều kiện thuận lợi cho người dân khi đi khám bệnh, chữa bệnh</w:t>
      </w:r>
    </w:p>
    <w:p>
      <w:pPr>
        <w:pStyle w:val="Bodytext22"/>
        <w:shd w:fill="auto" w:val="clear"/>
        <w:spacing w:lineRule="auto" w:line="240" w:before="120" w:after="120"/>
        <w:ind w:firstLine="720"/>
        <w:rPr/>
      </w:pPr>
      <w:r>
        <w:rPr>
          <w:rFonts w:cs="Times New Roman" w:ascii="Times New Roman" w:hAnsi="Times New Roman"/>
          <w:b/>
          <w:i/>
          <w:lang w:val="nl-NL"/>
        </w:rPr>
        <w:t xml:space="preserve">8. Cử tri tỉnh Kiên Giang kiến nghị: </w:t>
      </w:r>
      <w:r>
        <w:rPr>
          <w:rFonts w:cs="Times New Roman" w:ascii="Times New Roman" w:hAnsi="Times New Roman"/>
          <w:lang w:val="nl-NL"/>
        </w:rPr>
        <w:t>Đề nghị hướng dẫn quy trình bảo lưu tham gia BHTN khi hưởng trợ cấp thất nghiệp đã có việc là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426/BHXH-BT ngày 4 tháng 2 năm 2016)</w:t>
      </w:r>
    </w:p>
    <w:p>
      <w:pPr>
        <w:pStyle w:val="Bodytext22"/>
        <w:shd w:fill="auto" w:val="clear"/>
        <w:spacing w:lineRule="auto" w:line="240" w:before="120" w:after="120"/>
        <w:ind w:firstLine="720"/>
        <w:rPr/>
      </w:pPr>
      <w:r>
        <w:rPr>
          <w:rFonts w:cs="Times New Roman" w:ascii="Times New Roman" w:hAnsi="Times New Roman"/>
          <w:lang w:val="nl-NL"/>
        </w:rPr>
        <w:t>Theo quy định tại Điểm b Khoản 3, Khoản 4 Điều 53 Luật Việc làm thì người lao động đang hưởng trợ cấp thất nghiệp bị chấm dứt hưởng khi tìm được việc làm và thời gian đóng BHTN chưa hưởng được bảo lưu làm căn cứ để tính thời gian hưởng trợ cấp thất nghiệp cho lần tiếp theo khi đủ điều kiện hưởng theo quy định. Tại Điều 21 Nghị định số 28/2015/NĐ-CP ngày 12/3/2015 của Chính phủ quy định chi tiết thi hành một số điều của Luật Việc làm về BHTN và Điểm d Điều 9 Thông tư số 28/2015/TT-BLĐTBXH ngày 31/7/2015 của Bộ Lao động - Thương binh và Xã hội hướng dẫn thực hiện Điều 52 của Luật Việc làm và một số điều của Nghị định số 28/2015 ngày 12/3/2015 của Chính phủ quy định:</w:t>
      </w:r>
    </w:p>
    <w:p>
      <w:pPr>
        <w:pStyle w:val="Bodytext22"/>
        <w:numPr>
          <w:ilvl w:val="0"/>
          <w:numId w:val="14"/>
        </w:numPr>
        <w:shd w:fill="auto" w:val="clear"/>
        <w:tabs>
          <w:tab w:val="clear" w:pos="720"/>
          <w:tab w:val="left" w:pos="824" w:leader="none"/>
        </w:tabs>
        <w:spacing w:lineRule="auto" w:line="240" w:before="120" w:after="120"/>
        <w:ind w:left="0" w:firstLine="720"/>
        <w:rPr/>
      </w:pPr>
      <w:r>
        <w:rPr>
          <w:rFonts w:cs="Times New Roman" w:ascii="Times New Roman" w:hAnsi="Times New Roman"/>
          <w:lang w:val="nl-NL"/>
        </w:rPr>
        <w:t>Người lao động đang hưởng trợ cấp thất nghiệp hàng tháng, khi có việc làm phải thông báo với Trung tâm dịch vụ việc làm nơi đang hưởng trợ cấp thất nghiệp theo mẫu và kèm theo giấy tờ có liên quan đến việc có việc làm (bản chụp);</w:t>
      </w:r>
    </w:p>
    <w:p>
      <w:pPr>
        <w:pStyle w:val="Normal"/>
        <w:spacing w:lineRule="auto" w:line="240" w:before="120" w:after="120"/>
        <w:ind w:firstLine="720"/>
        <w:jc w:val="both"/>
        <w:rPr/>
      </w:pPr>
      <w:r>
        <w:rPr>
          <w:rFonts w:cs="Times New Roman" w:ascii="Times New Roman" w:hAnsi="Times New Roman"/>
          <w:sz w:val="26"/>
          <w:szCs w:val="26"/>
          <w:lang w:val="nl-NL"/>
        </w:rPr>
        <w:t>Trung tâm dịch vụ việc làm nơi người lao động đang hưởng trợ cấp thất nghiệp trình Giám đốc Sở Lao động - Thương binh và Xã hội quyết định về việc chấm dứt hưởng trợ cấp thất nghiệp của người lao động; Quyết định chấm dứt hưởng trợ cấp thất nghiệp được Trung tâm dịch vụ việc làm gửi 01 bản đến BHXH tỉnh để thực hiện việc chấm dứt hưởng trợ cấp thất nghiệp và bảo lưu thời gian đóng BHTN chưa hưởng của người lao động (nếu có), 01 bản gửi đến người lao động;</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 Cơ quan BHXH căn cứ quyết định về việc chấm dứt hưởng trợ cấp thất nghiệp của người lao động thực hiện việc bảo lưu thời gian đóng BHTN chưa hưởng vào sổ BHXH và trả lại sổ BHXH cho người lao động</w:t>
      </w:r>
    </w:p>
    <w:p>
      <w:pPr>
        <w:pStyle w:val="Bodytext22"/>
        <w:shd w:fill="auto" w:val="clear"/>
        <w:spacing w:lineRule="auto" w:line="240" w:before="120" w:after="120"/>
        <w:ind w:firstLine="720"/>
        <w:rPr/>
      </w:pPr>
      <w:r>
        <w:rPr>
          <w:rFonts w:cs="Times New Roman" w:ascii="Times New Roman" w:hAnsi="Times New Roman"/>
          <w:b/>
          <w:i/>
          <w:lang w:val="nl-NL"/>
        </w:rPr>
        <w:t xml:space="preserve">9. Cử tri thành phố Hải Phòng kiến nghị: </w:t>
      </w:r>
      <w:r>
        <w:rPr>
          <w:rFonts w:cs="Times New Roman" w:ascii="Times New Roman" w:hAnsi="Times New Roman"/>
          <w:i/>
          <w:lang w:val="nl-NL"/>
        </w:rPr>
        <w:t>phản ánh nội dung liên quan đến chính sách BHXH, BHXH Việt Na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sz w:val="26"/>
          <w:szCs w:val="26"/>
          <w:lang w:val="nl-NL"/>
        </w:rPr>
        <w:t>Tại Công văn số 504/BHXH-BT ngày 18 tháng 2 năm 2016)</w:t>
      </w:r>
    </w:p>
    <w:p>
      <w:pPr>
        <w:pStyle w:val="Bodytext22"/>
        <w:shd w:fill="auto" w:val="clear"/>
        <w:spacing w:lineRule="auto" w:line="240" w:before="120" w:after="120"/>
        <w:ind w:firstLine="720"/>
        <w:rPr/>
      </w:pPr>
      <w:r>
        <w:rPr>
          <w:rFonts w:cs="Times New Roman" w:ascii="Times New Roman" w:hAnsi="Times New Roman"/>
          <w:lang w:val="nl-NL"/>
        </w:rPr>
        <w:t>1. Cử tri của thành phố Hải Phòng đề nghị BHXH Việt Nam sớm có văn bản hướng dẫn Nghị định số 26/2015/NĐ-CP ngày 09/3/2015 của Chính phủ để BHXH các tỉnh, thành phố trực thuộc Trung ương triển khai thực hiện, giải quyết chế độ BHXH cho các đối tượng theo đúng quy định pháp luật.</w:t>
      </w:r>
    </w:p>
    <w:p>
      <w:pPr>
        <w:pStyle w:val="Bodytext22"/>
        <w:shd w:fill="auto" w:val="clear"/>
        <w:spacing w:lineRule="auto" w:line="240" w:before="120" w:after="120"/>
        <w:ind w:firstLine="720"/>
        <w:rPr/>
      </w:pPr>
      <w:r>
        <w:rPr>
          <w:rFonts w:cs="Times New Roman" w:ascii="Times New Roman" w:hAnsi="Times New Roman"/>
          <w:lang w:val="nl-NL"/>
        </w:rPr>
        <w:t>2. Tại Điểm d, Khoản 1, Điều 8 Nghị định số 26/2015/NĐ-CP quy định: “BHXH Việt Nam có trách nhiệm hướng dẫn về nghiệp vụ và chỉ đạo BHXH tỉnh, thành phố trực thuộc Trung ương thực hiện việc thu BHXH, giải quyết chế độ BHXH đối với các đối tượng theo đúng quy định của pháp luật về BHXH theo quy định tại Nghị định này”. Qua nghiên cứu triển khai thực hiện, BHXH Việt Nam phát hiện một số vấn đề cần có hướng dẫn rõ thêm, nên đã báo cáo Ban Tổ chức Trung ương tại Công văn số 2302/BHXH-CSXH ngày 23/6/2015 về một số vướng mắc như: “Cơ quan có thẩm quyền thẩm định đối tượng đối với các tổ chức Đảng thuộc Bộ, Ngành, địa phương, cơ quan Đảng ở Trung ương, tổ chức chính trị - xã hội; thời hạn và hồ sơ gồm những loại nào? Mẫu danh sách phê duyệt và thời hạn chuyển cho cơ quan BHXH; thời điểm hưởng lương hưu” và Văn phòng Chính phủ tại Công văn số 1239/BHXH-CSXH ngày 14/4/2015 về nội dung tại Điểm a, b, c, Khoản 1, Điều 8 Nghị định số 26/2015/NĐ-CP chưa quy định cụ thể về biểu mẫu danh sách cơ quan quản lý cán bộ phải lập, thời điểm phê duyệt của các Bộ, Ngành, Ủy ban nhân dân tỉnh, thành phố trực thuộc Trung ương, của Bộ Tài chính và thời điểm chuyển hồ sơ sang cơ quan BHXH. V</w:t>
      </w:r>
      <w:r>
        <w:rPr>
          <w:rStyle w:val="Bodytext2Spacing0pt"/>
        </w:rPr>
        <w:t xml:space="preserve">ề </w:t>
      </w:r>
      <w:r>
        <w:rPr>
          <w:rFonts w:cs="Times New Roman" w:ascii="Times New Roman" w:hAnsi="Times New Roman"/>
          <w:lang w:val="nl-NL"/>
        </w:rPr>
        <w:t>quy trình thực hiện đối với cán bộ thuộc các cơ quan của Đảng Cộng sản Việt Nam và tổ chức chính trị - xã hội thì tại Nghị định chưa giao cụ thể cho cơ quan nào hướng dẫn.</w:t>
      </w:r>
    </w:p>
    <w:p>
      <w:pPr>
        <w:pStyle w:val="Bodytext22"/>
        <w:shd w:fill="auto" w:val="clear"/>
        <w:spacing w:lineRule="auto" w:line="240" w:before="120" w:after="120"/>
        <w:ind w:firstLine="720"/>
        <w:rPr/>
      </w:pPr>
      <w:r>
        <w:rPr>
          <w:rFonts w:cs="Times New Roman" w:ascii="Times New Roman" w:hAnsi="Times New Roman"/>
          <w:lang w:val="nl-NL"/>
        </w:rPr>
        <w:t>3. Cử tri của thành phố Hải Phòng kiến nghị theo Nghị định số 54/2011/NĐ-CP về chế độ phụ cấp thâm niên đối với nhà giáo và Thông tư liên tịch số 68/2011/TTLT-BGDĐT-BNV-BTC-BLĐTBXH của liên Bộ thì giáo viên về hưu sau mốc thời gian ngày 01/5/2011 sẽ được hưởng phụ cấp thâm niên vào lương hưu hàng tháng.</w:t>
      </w:r>
    </w:p>
    <w:p>
      <w:pPr>
        <w:pStyle w:val="Bodytext22"/>
        <w:shd w:fill="auto" w:val="clear"/>
        <w:spacing w:lineRule="auto" w:line="240" w:before="120" w:after="120"/>
        <w:ind w:firstLine="720"/>
        <w:rPr/>
      </w:pPr>
      <w:r>
        <w:rPr>
          <w:rFonts w:cs="Times New Roman" w:ascii="Times New Roman" w:hAnsi="Times New Roman"/>
          <w:lang w:val="nl-NL"/>
        </w:rPr>
        <w:t>Sau khi nhận được ý kiến của các cơ quan có thẩm quyền, BHXH Việt Nam đã có Công văn số 3624/BHXH-CSXH ngày 22/9/2015 hướng dẫn BHXH các tỉnh, thành phố thực hiện chế độ BHXH theo Nghị định số 26/2015/NĐ-CP.</w:t>
      </w:r>
    </w:p>
    <w:p>
      <w:pPr>
        <w:pStyle w:val="Bodytext22"/>
        <w:shd w:fill="auto" w:val="clear"/>
        <w:spacing w:lineRule="auto" w:line="240" w:before="120" w:after="120"/>
        <w:ind w:firstLine="720"/>
        <w:rPr/>
      </w:pPr>
      <w:r>
        <w:rPr>
          <w:rFonts w:cs="Times New Roman" w:ascii="Times New Roman" w:hAnsi="Times New Roman"/>
          <w:lang w:val="nl-NL"/>
        </w:rPr>
        <w:t>Tại Khoản 2, Điều 5 Nghị định số 54/2011/NĐ-CP ngày 04/7/2011 của Chính phủ về chế độ phụ cấp thâm niên đối với nhà giáo quy định: “Chế độ phụ cấp thâm niên quy định tại Nghị định này được tính hưởng kể từ ngày 01/5/2011” và Khoản 2, Điều 4 Thông tư liên tịch số 68/2011/TTLT-BGDĐT- BNV-BTC-BLĐTBXH ngày 30/12/2011 của Bộ Giáo dục và Đào tạo, Bộ Nội vụ, Bộ Tài chính và Bộ Lao động - Thương binh và Xã hội hướng dẫn thực hiện một số điều của Nghị định số 54/2011/NĐ-CP về chế độ phụ cấp thâm niên đối với nhà giáo quy định: “Chế độ phụ cấp thâm niên quy định tại Thông tư liên tịch này được tính hưởng kể từ ngày 01/5/2011”. Như vậy, trước ngày 01/5/2011 tiền lương đóng BHXH của nhà giáo không có phụ cấp thâm niên nghề nên tiền lương làm căn cứ tính lương hưu của thời gian trước ngày 01/5/2011 không có phụ cấp thâm niên nghề.</w:t>
      </w:r>
    </w:p>
    <w:p>
      <w:pPr>
        <w:pStyle w:val="Bodytext22"/>
        <w:shd w:fill="auto" w:val="clear"/>
        <w:spacing w:lineRule="auto" w:line="240" w:before="120" w:after="120"/>
        <w:ind w:firstLine="720"/>
        <w:rPr>
          <w:rFonts w:ascii="Times New Roman" w:hAnsi="Times New Roman" w:cs="Times New Roman"/>
          <w:color w:val="000000"/>
          <w:lang w:val="nl-NL"/>
        </w:rPr>
      </w:pPr>
      <w:r>
        <w:rPr>
          <w:rFonts w:cs="Times New Roman" w:ascii="Times New Roman" w:hAnsi="Times New Roman"/>
          <w:lang w:val="nl-NL"/>
        </w:rPr>
        <w:t>Tại Điểm 1.3, Khoản 1 Công văn số 1177/BHXH-CSXH ngày 04/4/2012, BHXH Việt Nam có hướng dẫn: “Đối với nhà giáo, người làm nhiệm vụ giảng dạy hưởng lương hưu, trợ cấp BHXH từ ngày 01/5/2011 trở đi mà tiền lương tháng đóng BHXH làm căn cứ tính hưởng chế độ BHXH là toàn bộ tiền lương các tháng trước ngày 01/5/2011 thì khi tính hưởng chế độ BHXH không có khoản phụ cấp thâm niên nghề” là đúng quy định của pháp luật về BHXH.</w:t>
      </w:r>
      <w:r>
        <w:br w:type="page"/>
      </w:r>
    </w:p>
    <w:p>
      <w:pPr>
        <w:pStyle w:val="Bodytext22"/>
        <w:shd w:fill="auto" w:val="clear"/>
        <w:spacing w:lineRule="auto" w:line="240" w:before="120" w:after="120"/>
        <w:ind w:firstLine="72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Heading1"/>
        <w:spacing w:lineRule="auto" w:line="240" w:before="120" w:after="120"/>
        <w:ind w:firstLine="720"/>
        <w:jc w:val="center"/>
        <w:rPr/>
      </w:pPr>
      <w:bookmarkStart w:id="27" w:name="__RefHeading___Toc447108120"/>
      <w:bookmarkEnd w:id="27"/>
      <w:r>
        <w:rPr>
          <w:rFonts w:cs="Times New Roman" w:ascii="Times New Roman" w:hAnsi="Times New Roman"/>
          <w:color w:val="000000"/>
          <w:sz w:val="26"/>
          <w:szCs w:val="26"/>
          <w:lang w:val="nl-NL"/>
        </w:rPr>
        <w:t>17. BỘ NGOẠI GIAO</w:t>
      </w:r>
    </w:p>
    <w:p>
      <w:pPr>
        <w:pStyle w:val="Normal"/>
        <w:spacing w:lineRule="auto" w:line="240" w:before="120" w:after="12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firstLine="720"/>
        <w:rPr/>
      </w:pPr>
      <w:r>
        <w:rPr>
          <w:rFonts w:cs="Times New Roman" w:ascii="Times New Roman" w:hAnsi="Times New Roman"/>
          <w:sz w:val="26"/>
          <w:szCs w:val="26"/>
          <w:lang w:val="nl-NL"/>
        </w:rPr>
        <w:t>Tại Công văn số 273/BNG-Ttra ngày 28 tháng 01 năm 2016 của Bộ Ngoại giao về việc trả lời kiến nghị cử tri tại kỳ họp thứ 10, Quốc hội khóa XII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i/>
          <w:color w:val="000000"/>
          <w:sz w:val="26"/>
          <w:szCs w:val="26"/>
          <w:lang w:val="nl-NL"/>
        </w:rPr>
        <w:t xml:space="preserve">1. Cử tri tỉnh An Giang, Bạc Liêu, Bình Định, Bình Dương, Bình Phước, Bình Thuận, Cần Thơ, Đà Nẵng, Đồng Nai, Đông Tháp, Hà Nội, Hải Dương, Hưng Yên, Nghệ An, Long An, Phú Thọ, Phú Yên, Quảng Bình, Quảng Nam, Quảng Ngãi, Quảng Trị, Tây Ninh, Tiền Giang, Trà Vinh, Thừa Thiên Huế, thành phố Hồ Chí Minh kiến nghị: </w:t>
      </w:r>
      <w:r>
        <w:rPr>
          <w:rFonts w:cs="Times New Roman" w:ascii="Times New Roman" w:hAnsi="Times New Roman"/>
          <w:i/>
          <w:sz w:val="26"/>
          <w:szCs w:val="26"/>
          <w:lang w:val="nl-NL"/>
        </w:rPr>
        <w:t>Cử tri tiếp tục bày tỏ thái độ bức xúc đối với những vi phạm của Trung Quốc ở Biển Đông, đặc biệt là hành động xây dựng đảo nhân tạo tại một số điểm thuộc quần đảo Trường Sa và Hoàng Sa của Việt Nam, ngang nhiên đánh bắt cá trên vùng biển Việt Nam, tấn công các tàu của ngư dân Việt Nam. Cử tri đề nghị có các giải pháp đấu tranh khả thi, quyết liệt hơn, rõ ràng hơn để giữ vững độc lập chủ quyền và toàn vẹn lãnh thổ; tranh thủ sự ủng hộ của bạn bè, dư luận quốc tế trong việc đối phó với các hành động nêu trên của Trung Quốc; sớm hoàn thiện các thủ tục pháp lý khởi kiện Trung Quốc ra tòa án Quốc tế; thận trọng hơn trong các chính sách đối ngoại, cân nhắc khi hợp tác, ứng xử đối với một số nước bạn, đặc biệt là Trung Quốc; hạn chế các chính sách thỏa hiệp để đảm bảo toàn vẹn lãnh thổ, an ninh quốc gia, chủ quyền dân tộc; đồng thời thông tin kịp thời, đầy đủ tình hình Biển Đông và đẩy mạnh hơn nữa công tác tuyên truyền về chủ quyền biển đảo;… từ đó nâng cao ý thức trách nhiệm và tinh thần đoàn kết, quyết tâm bảo vệ chủ quyền biển đảo của Tổ quốc.</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nl-NL"/>
        </w:rPr>
        <w:t xml:space="preserve">Từ tháng 9/2014 đến nay, Trung Quốc ráo riết triển khai các hoạt động bồi đắp, cải tạo và xây dựng quy mô lớn trên các cấu trúc mà Trung Quốc đang chiếm đóng bất hợp pháp tại hai quần đảo Hoàng Sa và Trường Sa. Trong tháng 12/2015 và tháng 1/2016, Trung Quốc tiếp tục có những hành động làm mở rộng và phức tạp hơn tranh chấp tại Biển Đông; đe dọa đến hòa bình, ổn định, tự do hàng hải và hàng không trong khu vực (sử dụng máy bay dân sự thực hiện các chuyến bay ra đá Chữ Thập thuộc quần đảo Trường Sa của Việt Nam; di chuyển giàn khoan Hải Dương 981 đến vị trí thuộc khu vực chồng lấn giữa thềm lục địa miền Trung Việt Nam và thềm lục địa đảo Hải Nam Trung Quốc, là khu vực chưa được hai bên phân định). </w:t>
      </w:r>
    </w:p>
    <w:p>
      <w:pPr>
        <w:pStyle w:val="Normal"/>
        <w:spacing w:lineRule="auto" w:line="240" w:before="120" w:after="120"/>
        <w:ind w:firstLine="720"/>
        <w:jc w:val="both"/>
        <w:rPr/>
      </w:pPr>
      <w:r>
        <w:rPr>
          <w:rFonts w:cs="Times New Roman" w:ascii="Times New Roman" w:hAnsi="Times New Roman"/>
          <w:i/>
          <w:sz w:val="26"/>
          <w:szCs w:val="26"/>
          <w:lang w:val="nl-NL"/>
        </w:rPr>
        <w:t xml:space="preserve">Về chủ trương, </w:t>
      </w:r>
      <w:r>
        <w:rPr>
          <w:rFonts w:cs="Times New Roman" w:ascii="Times New Roman" w:hAnsi="Times New Roman"/>
          <w:sz w:val="26"/>
          <w:szCs w:val="26"/>
          <w:lang w:val="nl-NL"/>
        </w:rPr>
        <w:t>trước tình hình trên, Đảng và Nhà nước ta luôn kiên trì đấu tranh bằng sức mạnh tổng hợp và các biện pháp hòa bình phù hợp với luật pháp quốc tế. Quan điểm của ta trong xử lý các vấn đề đối ngoại nói chung và tranh chấp tại Biển Đông nói riêng là luôn đặt lợi ích quốc gia và lợi ích dân tộc lên trên hết, mềm dẻo nhưng không nhân nhượng, không thỏa hiệp; không ngừng củng cố hợp tác hữu nghị và làm sâu sắc mối quan hệ với các đối tác, tăng cường đan xen lợi ích, phát huy điểm đồng, giảm thiểu khác biệt trong quan hệ với mỗi đối tác để tạo dựng môi trường hòa bình, ổn định phục vụ cho phát triển và bảo vệ Tổ quốc. Trong quá trình này, ta cần bình tĩnh, xử lý khôn khéo mối quan hệ giữa các nước lớn, nhất là không để bị kẹt trong cạnh tranh chiến lược giữa các nước lớn, cảnh giác trước khả năng các nước lớn thỏa hiệp với nhau bất lợi cho ta.</w:t>
      </w:r>
    </w:p>
    <w:p>
      <w:pPr>
        <w:pStyle w:val="Normal"/>
        <w:spacing w:lineRule="auto" w:line="240" w:before="120" w:after="120"/>
        <w:ind w:firstLine="720"/>
        <w:jc w:val="both"/>
        <w:rPr/>
      </w:pPr>
      <w:r>
        <w:rPr>
          <w:rFonts w:cs="Times New Roman" w:ascii="Times New Roman" w:hAnsi="Times New Roman"/>
          <w:sz w:val="26"/>
          <w:szCs w:val="26"/>
          <w:lang w:val="nl-NL"/>
        </w:rPr>
        <w:t xml:space="preserve">Đối với Trung Quốc, đây là nước lớn, láng giềng quan trọng của Việt Nam, chúng ta coi trọng việc duy trì và phát triển ổn định, bền vững quan hệ hữu nghị và hợp tác toàn diện trên cơ sở bình đẳng, tôn trọng độc lập, chủ quyền và toàn vẹn lãnh thổ của nhau. Đến nay, hai bên đã giải quyết được hai trong ba vấn đề lớn về biên giới, lãnh thổ. Hiện nay, tồn tại lớn nhất trong quan hệ hai nước là vấn đề Biển Đông. Tuy vấn đề này không phải là toàn bộ trong quan hệ hai nước, nhưng là vấn đề nhạy cảm và phức tạp nhất, tác động trực tiếp và toàn diện đến bảo vệ chủ quyền, toàn vẹn lãnh thổ và môi trường an ninh, phát triển của nước ta. Do đó, phát triển quan hệ với Trung Quốc và giải quyết tranh chấp ở Biển Đông là những vấn đề mang tính toàn cục, đòi hỏi phải có tầm nhìn chiến lược đặt trong tổng thể chiến lược phát triển và bảo vệ Tổ quốc.  </w:t>
      </w:r>
    </w:p>
    <w:p>
      <w:pPr>
        <w:pStyle w:val="Normal"/>
        <w:spacing w:lineRule="auto" w:line="240" w:before="120" w:after="120"/>
        <w:ind w:firstLine="720"/>
        <w:jc w:val="both"/>
        <w:rPr/>
      </w:pPr>
      <w:r>
        <w:rPr>
          <w:rFonts w:cs="Times New Roman" w:ascii="Times New Roman" w:hAnsi="Times New Roman"/>
          <w:i/>
          <w:sz w:val="26"/>
          <w:szCs w:val="26"/>
          <w:lang w:val="nl-NL"/>
        </w:rPr>
        <w:t>Về biện pháp đấu tranh chính trị - ngoại giao</w:t>
      </w:r>
      <w:r>
        <w:rPr>
          <w:rFonts w:cs="Times New Roman" w:ascii="Times New Roman" w:hAnsi="Times New Roman"/>
          <w:sz w:val="26"/>
          <w:szCs w:val="26"/>
          <w:lang w:val="nl-NL"/>
        </w:rPr>
        <w:t xml:space="preserve">, trong thời gian qua, ta đã sử dụng linh hoạt, triệt để các biện pháp này trên mọi kênh đối thoại, tiếp xúc ở các cấp độ song phương và đa phương, khu vực và quốc tế; kiên quyết đấu tranh bảo vệ chủ quyền, toàn vẹn lãnh thổ; đồng thời chủ động tranh thủ mọi cơ hội để giảm căng thẳng, khôi phục lòng tin, thúc đẩy hợp tác hữu nghị, nỗ lực đối thoại nhằm tìm kiếm một giải pháp cơ bản, lâu dài cho vấn đề Biển Đông, cụ thể: </w:t>
      </w:r>
    </w:p>
    <w:p>
      <w:pPr>
        <w:pStyle w:val="Normal"/>
        <w:spacing w:lineRule="auto" w:line="240" w:before="120" w:after="120"/>
        <w:ind w:firstLine="720"/>
        <w:jc w:val="both"/>
        <w:rPr/>
      </w:pPr>
      <w:r>
        <w:rPr>
          <w:rFonts w:cs="Times New Roman" w:ascii="Times New Roman" w:hAnsi="Times New Roman"/>
          <w:sz w:val="26"/>
          <w:szCs w:val="26"/>
          <w:lang w:val="nl-NL"/>
        </w:rPr>
        <w:t>+ Lãnh đạo Đảng, Nhà nước, Chính phủ, Quốc hội đã khẳng định lập trường của ta trong các cuộc gặp với Tổng Bí thư, Chủ tịch Trung Quốc Tập Cận Bình tại Bắc Kinh (tháng 4/2015, tháng 12/2015) và Hà Nội (tháng 11/2015), tại các cuộc hội đàm, đàm phán song phương và đa phương với Lãnh đạo các nước và các tổ chức quốc tế.</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 xml:space="preserve">Gần đây nhất, tại Hội nghị cấp cao ASEAN 27 và các Hội nghị cấp cao liên quan ở Ma-lai-xi-a (tháng 11/2015), Thủ tướng Chính phủ Nguyễn Tấn Dũng đã chủ động nêu sáng kiến tất cả các bên tranh chấp không quân sự hóa Trường Sa, sáng kiến này đã được các nước ủng hộ, tạo sức ép không để Trung Quốc quân sự hóa các đảo vừa được tôn tạo.  </w:t>
      </w:r>
    </w:p>
    <w:p>
      <w:pPr>
        <w:pStyle w:val="Normal"/>
        <w:spacing w:lineRule="auto" w:line="240" w:before="120" w:after="120"/>
        <w:ind w:firstLine="720"/>
        <w:jc w:val="both"/>
        <w:rPr/>
      </w:pPr>
      <w:r>
        <w:rPr>
          <w:rFonts w:cs="Times New Roman" w:ascii="Times New Roman" w:hAnsi="Times New Roman"/>
          <w:sz w:val="26"/>
          <w:szCs w:val="26"/>
          <w:lang w:val="nl-NL"/>
        </w:rPr>
        <w:t xml:space="preserve">+ Trong năm 2015, Đại diện Bộ Ngoại giao đã tiến hành 18 lần giao thiệp, trao 15 Công hàm và phát biểu phản đối việc làm của Trung Quốc, lập luận bác bỏ các quan điểm sai trái trong phát biểu của phía Trung Quốc. Đại sứ quán Việt Nam tại Bắc Kinh đã có nhiều hoạt động phản đối ngoại giao đối với việc làm của Trung Quốc. Từ đầu năm 2015 đến nay, Người phát ngôn Bộ Ngoại giao đã 14 lần trả lời câu hỏi liên quan đến hoạt động bồi đắp, lấn biển ở Trường Sa của Trung Quốc. Thông qua những hoạt động trên, ta đã nêu rõ mọi hành động của Trung Quốc và các bên nước ngoài tiến hành ở hai quần đảo Hoàng Sa và Trường Sa đều phi pháp và vô giá trị. </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 Hiện nay, chúng ta đang tiếp tục triển khai các diễn đàn đàm phán với Trung Quốc để từng bước giải quyết tranh chấp, thu hẹp bất đồng, thực hiện “vừa hợp tác, vừa đấu tranh” để vừa bảo vệ toàn vẹn biên giới lãnh thổ, vừa tạo môi trường hòa bình, ổn định để phát triển kinh tế - xã hội, nâng cao đời sống nhân dân. Trong đó, ta thường xuyên yêu cầu Trung Quốc xử lý thỏa đáng các vấn đề nảy sinh trên biển, bao gồm vấn đề nghề cá, đảm bảo các hoạt động đánh bắt hải sản của ngư dân.  </w:t>
      </w:r>
    </w:p>
    <w:p>
      <w:pPr>
        <w:pStyle w:val="Normal"/>
        <w:spacing w:lineRule="auto" w:line="240" w:before="120" w:after="120"/>
        <w:ind w:firstLine="720"/>
        <w:jc w:val="both"/>
        <w:rPr/>
      </w:pPr>
      <w:r>
        <w:rPr>
          <w:rFonts w:cs="Times New Roman" w:ascii="Times New Roman" w:hAnsi="Times New Roman"/>
          <w:i/>
          <w:sz w:val="26"/>
          <w:szCs w:val="26"/>
          <w:lang w:val="nl-NL"/>
        </w:rPr>
        <w:t xml:space="preserve">Về biện pháp đấu tranh pháp lý, </w:t>
      </w:r>
      <w:r>
        <w:rPr>
          <w:rFonts w:cs="Times New Roman" w:ascii="Times New Roman" w:hAnsi="Times New Roman"/>
          <w:spacing w:val="-2"/>
          <w:sz w:val="26"/>
          <w:szCs w:val="26"/>
          <w:lang w:val="nl-NL"/>
        </w:rPr>
        <w:t>các Bộ, ngành liên quan của ta đang nghiên cứu kỹ lưỡng và tích cực chuẩn bị để trình Lãnh đạo Đảng, Nhà nước và Chính phủ xem xét, cân nhắc giải pháp pháp lý. Đồng thời ta đã và đang theo dõi sát diễn biến vụ kiện Trung Quốc của Phi-líp-pin</w:t>
      </w:r>
      <w:r>
        <w:rPr>
          <w:rFonts w:cs="Times New Roman" w:ascii="Times New Roman" w:hAnsi="Times New Roman"/>
          <w:i/>
          <w:spacing w:val="-2"/>
          <w:sz w:val="26"/>
          <w:szCs w:val="26"/>
          <w:lang w:val="nl-NL"/>
        </w:rPr>
        <w:t xml:space="preserve"> </w:t>
      </w:r>
      <w:r>
        <w:rPr>
          <w:rFonts w:cs="Times New Roman" w:ascii="Times New Roman" w:hAnsi="Times New Roman"/>
          <w:spacing w:val="-2"/>
          <w:sz w:val="26"/>
          <w:szCs w:val="26"/>
          <w:lang w:val="nl-NL"/>
        </w:rPr>
        <w:t xml:space="preserve">để có ứng xử phù hợp nhằm bảo vệ những lợi ích chính đáng của ta. Trong năm 2015, </w:t>
      </w:r>
      <w:r>
        <w:rPr>
          <w:rFonts w:cs="Times New Roman" w:ascii="Times New Roman" w:hAnsi="Times New Roman"/>
          <w:spacing w:val="2"/>
          <w:sz w:val="26"/>
          <w:szCs w:val="26"/>
          <w:lang w:val="nl-NL"/>
        </w:rPr>
        <w:t>Việt Nam đã cử đoàn đến dự và theo dõi với tư cách quan sát viên tại các phiên tranh tụng về vấn đề thẩm quyền của Tòa Trọng tài</w:t>
      </w:r>
      <w:r>
        <w:rPr>
          <w:rFonts w:cs="Times New Roman" w:ascii="Times New Roman" w:hAnsi="Times New Roman"/>
          <w:i/>
          <w:iCs/>
          <w:spacing w:val="2"/>
          <w:sz w:val="26"/>
          <w:szCs w:val="26"/>
          <w:lang w:val="nl-NL"/>
        </w:rPr>
        <w:t xml:space="preserve"> </w:t>
      </w:r>
      <w:r>
        <w:rPr>
          <w:rFonts w:cs="Times New Roman" w:ascii="Times New Roman" w:hAnsi="Times New Roman"/>
          <w:spacing w:val="2"/>
          <w:sz w:val="26"/>
          <w:szCs w:val="26"/>
          <w:lang w:val="nl-NL"/>
        </w:rPr>
        <w:t xml:space="preserve">(tháng 7) và </w:t>
      </w:r>
      <w:r>
        <w:rPr>
          <w:rFonts w:cs="Times New Roman" w:ascii="Times New Roman" w:hAnsi="Times New Roman"/>
          <w:spacing w:val="-2"/>
          <w:sz w:val="26"/>
          <w:szCs w:val="26"/>
          <w:lang w:val="nl-NL"/>
        </w:rPr>
        <w:t xml:space="preserve">về nội dung thực chất của vụ kiện trọng tài (tháng 11). </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Về biện pháp đấu tranh dư luận, </w:t>
      </w:r>
      <w:r>
        <w:rPr>
          <w:rFonts w:cs="Times New Roman" w:ascii="Times New Roman" w:hAnsi="Times New Roman"/>
          <w:sz w:val="26"/>
          <w:szCs w:val="26"/>
          <w:lang w:val="nl-NL"/>
        </w:rPr>
        <w:t xml:space="preserve">công tác thông tin, tuyên truyền, đấu tranh dư luận đã được tiến hành thường xuyên, liên tục, có sự kết hợp hiệu quả với đấu tranh chính trị - ngoại giao và đấu tranh trên thực địa, phản ứng kịp thời trước những diễn biến phức tạp, khó lường trên thực địa. Những hoạt động, phát biểu của Lãnh đạo Đảng, Nhà nước, Chính phủ tại các diễn đàn song phương và đa phương về vấn đề Biển Đông, những diễn biến của các vòng đàm phán với Trung Quốc đều được thông tin đầy đủ, kịp thời qua các phương tiện thông tin đại chúng đến nhân dân ta ở trong và ngoài nước cũng như cộng đồng quốc tế. Bên cạnh hoạt động thông tin tuyên truyền của các bộ, ban, ngành, địa phương và các cơ quan báo chí Việt Nam, chúng ta đã tạo điều kiện để các đoàn phóng viên báo chí nước ngoài </w:t>
      </w:r>
      <w:r>
        <w:rPr>
          <w:rFonts w:cs="Times New Roman" w:ascii="Times New Roman" w:hAnsi="Times New Roman"/>
          <w:spacing w:val="2"/>
          <w:sz w:val="26"/>
          <w:szCs w:val="26"/>
          <w:lang w:val="nl-NL"/>
        </w:rPr>
        <w:t>tiếp cận và đưa tin một cách chân thực về tình hình Biển Đông để dư luận quốc tế có thông tin chính xác, khách quan và đa chiều về vấn đề này.</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sz w:val="26"/>
          <w:szCs w:val="26"/>
          <w:lang w:val="nl-NL"/>
        </w:rPr>
        <w:t xml:space="preserve">Với những nỗ lực nêu trên, trong những năm qua, vấn đề Biển Đông là chủ đề được quan tâm và nêu trong nhiều Tuyên bố, văn kiện của nhiều tổ chức, diễn đàn đa phương như ASEAN, Hội nghị cấp cao Đông Á (EAS), Nhóm nước G-7, EU…Lãnh đạo nhiều nước và tổ chức quốc tế (Thủ tướng Đức, Thủ tướng Úc, Thủ tướng Nhật, Tổng Thư ký Liên hợp quốc, Chủ tịch Hội đồng Châu Âu…) đã chia sẻ quan ngại của ta, ủng hộ chủ trương của ta trong vấn đề Biển Đông, kêu gọi các bên liên quan kiềm chế, không mở rộng hoặc gia tăng căng thẳng. ASEAN cũng đã nhận thức rõ về nguy cơ và tính nghiêm trọng của tình hình Biển Đông và đạt được sự thống nhất cao hơn trong vấn đề này. </w:t>
      </w:r>
    </w:p>
    <w:p>
      <w:pPr>
        <w:pStyle w:val="Normal"/>
        <w:spacing w:lineRule="auto" w:line="240" w:before="120" w:after="120"/>
        <w:ind w:firstLine="720"/>
        <w:jc w:val="both"/>
        <w:rPr/>
      </w:pPr>
      <w:r>
        <w:rPr>
          <w:rFonts w:cs="Times New Roman" w:ascii="Times New Roman" w:hAnsi="Times New Roman"/>
          <w:sz w:val="26"/>
          <w:szCs w:val="26"/>
          <w:lang w:val="nl-NL"/>
        </w:rPr>
        <w:t xml:space="preserve">Như vậy, các biện pháp đấu tranh thời gian qua của ta là cần thiết, phù hợp và sẽ tiếp tục được đẩy mạnh hơn nữa nhằm bảo vệ toàn vẹn chủ quyền lãnh thổ, quyền chủ quyền, quyền tài phán và lợi ích của ta tại Biển Đông; đồng thời duy trì môi trường an ninh, hòa bình, ổn định phục vụ mục tiêu xây dựng và phát triển đất nước; giữ gìn quan hệ hữu nghị, hợp tác với các nước. Bảo vệ Tổ quốc trong bối cảnh thế giới và khu vực liên tục có những diễn biến mau chóng và khó lường là nhiệm vụ khó khăn, phức tạp và hết sức lâu dài, đòi hỏi sự đồng lòng nhất trí và sự tham gia của toàn bộ hệ thống chính trị và toàn thể nhân dân. </w:t>
      </w:r>
    </w:p>
    <w:p>
      <w:pPr>
        <w:pStyle w:val="Normal"/>
        <w:spacing w:lineRule="auto" w:line="240" w:before="120" w:after="120"/>
        <w:ind w:firstLine="720"/>
        <w:jc w:val="both"/>
        <w:rPr/>
      </w:pPr>
      <w:r>
        <w:rPr>
          <w:rFonts w:cs="Times New Roman" w:ascii="Times New Roman" w:hAnsi="Times New Roman"/>
          <w:sz w:val="26"/>
          <w:szCs w:val="26"/>
          <w:lang w:val="nl-NL"/>
        </w:rPr>
        <w:t xml:space="preserve">Bộ Ngoại giao xin trân trọng cảm ơn cử tri cả nước đã quan tâm, ủng hộ và đồng hành trong sự nghiệp đấu tranh bảo vệ chủ quyền biển, đảo thiêng liêng của Tổ quốc. Bộ Ngoại giao mong muốn tiếp tục nhận được sự quan tâm và phối hợp trong công tác lâu dài và phức tạp này, đặc biệt là việc thông tin, hiến tặng Nhà nước những tài liệu, tư liệu liên quan đến chủ quyền của Việt Nam đối với hai quần đảo Hoàng Sa và Trường Sa qua đường dây nóng </w:t>
      </w:r>
      <w:r>
        <w:rPr>
          <w:rFonts w:cs="Times New Roman" w:ascii="Times New Roman" w:hAnsi="Times New Roman"/>
          <w:b/>
          <w:i/>
          <w:sz w:val="26"/>
          <w:szCs w:val="26"/>
          <w:lang w:val="nl-NL"/>
        </w:rPr>
        <w:t>1800 1771</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b/>
          <w:b/>
          <w:i/>
          <w:i/>
          <w:spacing w:val="-2"/>
          <w:sz w:val="26"/>
          <w:szCs w:val="26"/>
          <w:lang w:val="nl-NL"/>
        </w:rPr>
      </w:pPr>
      <w:r>
        <w:rPr>
          <w:rFonts w:cs="Times New Roman" w:ascii="Times New Roman" w:hAnsi="Times New Roman"/>
          <w:b/>
          <w:i/>
          <w:spacing w:val="-2"/>
          <w:sz w:val="26"/>
          <w:szCs w:val="26"/>
          <w:lang w:val="nl-NL"/>
        </w:rPr>
        <w:t xml:space="preserve">2. Cử tri tỉnh Tiền Giang và thành phố Hồ Chí Minh kiến nghị: </w:t>
      </w:r>
      <w:r>
        <w:rPr>
          <w:rFonts w:cs="Times New Roman" w:ascii="Times New Roman" w:hAnsi="Times New Roman"/>
          <w:i/>
          <w:spacing w:val="-2"/>
          <w:sz w:val="26"/>
          <w:szCs w:val="26"/>
          <w:lang w:val="nl-NL"/>
        </w:rPr>
        <w:t>Cử tri lo lắng trước tình hình ở biên giới Campuchia và Việt Nam diễn biến phức tạp sau vụ việc xảy ra tại Long An vừa qua. Cử tri đề nghị thông tin cụ thể về tình hình và biện pháp của ta để cử tri biết và cần hết sức quan tâm, giám sát chặt chẽ để xử lý triệt để vấn đề này không để xảy ra tái diễ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i/>
          <w:sz w:val="26"/>
          <w:szCs w:val="26"/>
          <w:lang w:val="nl-NL"/>
        </w:rPr>
        <w:t>a) Tình hình</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biên giới Việt Nam </w:t>
      </w:r>
      <w:r>
        <w:rPr>
          <w:rFonts w:cs="Times New Roman" w:ascii="Times New Roman" w:hAnsi="Times New Roman"/>
          <w:b/>
          <w:sz w:val="26"/>
          <w:szCs w:val="26"/>
          <w:lang w:val="nl-NL"/>
        </w:rPr>
        <w:t>–</w:t>
      </w:r>
      <w:r>
        <w:rPr>
          <w:rFonts w:cs="Times New Roman" w:ascii="Times New Roman" w:hAnsi="Times New Roman"/>
          <w:i/>
          <w:sz w:val="26"/>
          <w:szCs w:val="26"/>
          <w:lang w:val="nl-NL"/>
        </w:rPr>
        <w:t xml:space="preserve"> Campuchia</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sz w:val="26"/>
          <w:szCs w:val="26"/>
          <w:lang w:val="nl-NL"/>
        </w:rPr>
        <w:t xml:space="preserve">Từ tháng 4 đến tháng 6/2015, Đảng đối lập Cứu quốc Campuchia (CNRP) liên tục tổ chức một số cuộc thị sát biên giới với số lượng lớn từ 300 đến 500 người, trong đó chủ yếu là các phần tử quá khích nhằm gây rối, làm mất an ninh trật tự trên tuyến biên giới Việt Nam – Campuchia, bôi nhọ và tố cáo đảng cầm quyền của Thủ tướng Hun Xen, vu cáo Chính phủ Hun Xen sử dụng bản đồ giả do Việt nam sản xuất, vu cáo Việt Nam xâm lấn đất đai của Campuchia thông qua phân giới, cắm mốc nhằm trục lợi chính trị trước thềm bầu cử Quốc hội Campuchia năm 2018, cụ thể một số vụ việc điển hình như sau: </w:t>
      </w:r>
    </w:p>
    <w:p>
      <w:pPr>
        <w:pStyle w:val="Normal"/>
        <w:spacing w:lineRule="auto" w:line="240" w:before="120" w:after="120"/>
        <w:ind w:firstLine="720"/>
        <w:jc w:val="both"/>
        <w:rPr/>
      </w:pPr>
      <w:r>
        <w:rPr>
          <w:rFonts w:cs="Times New Roman" w:ascii="Times New Roman" w:hAnsi="Times New Roman"/>
          <w:sz w:val="26"/>
          <w:szCs w:val="26"/>
          <w:lang w:val="nl-NL"/>
        </w:rPr>
        <w:t>- Ngày 08/6/2015, CNRP tổ chức đoàn khoảng 200 người tới khu vực làng Lâm, xã Ia Nan, huyện Đức Cơ, tỉnh Gia Lai (tiếp giáp tỉnh Rattanakiri, Campuchia) quay phim, chụp ảnh để cáo buộc ta xâm phạm biên giới, lãnh thổ Campuchia, trong khi thực chất người dân Việt Nam chỉ thực hiện hoạt động canh tác trong vùng đất do Việt nam quản lý theo Thông cáo báo chí năm 1995.</w:t>
      </w:r>
    </w:p>
    <w:p>
      <w:pPr>
        <w:pStyle w:val="Normal"/>
        <w:spacing w:lineRule="auto" w:line="240" w:before="120" w:after="120"/>
        <w:ind w:firstLine="720"/>
        <w:jc w:val="both"/>
        <w:rPr/>
      </w:pPr>
      <w:r>
        <w:rPr>
          <w:rFonts w:cs="Times New Roman" w:ascii="Times New Roman" w:hAnsi="Times New Roman"/>
          <w:sz w:val="26"/>
          <w:szCs w:val="26"/>
          <w:lang w:val="nl-NL"/>
        </w:rPr>
        <w:t xml:space="preserve">- Ngày 13/6/2015, tại khu vực từ mốc 147 đến mốc 148 thuộc đoạn biên giới giữa tỉnh Tây Ninh và Svay Riêng, CNRP tổ chức đoàn gần 300 người, chủ yếu là các phần tử quá khích “phớt lờ” giải thích của lực lượng chức năng hai nước, tiến hành quay phim, chụp ảnh và phỏng vấn người dân ở khu vực này với cáo buộc Việt Nam lấn chiếm đất của Campuchia. Thực chất, đây là khu vực hai bên áp dụng mô hình MOU để hoán đổi đất và Campuchia đã giữ được hơn 30 ha đất vượt quá đường biên giới pháp lý tại khu vực này (MOU: </w:t>
      </w:r>
      <w:r>
        <w:rPr>
          <w:rFonts w:cs="Times New Roman" w:ascii="Times New Roman" w:hAnsi="Times New Roman"/>
          <w:i/>
          <w:sz w:val="26"/>
          <w:szCs w:val="26"/>
          <w:lang w:val="nl-NL"/>
        </w:rPr>
        <w:t>Bản ghi nhớ về việc điều chỉnh đường biên giới trên bộ đối với một số khu vực tồn đọng giữa Chính phủ nước Cộng hòa xã hội chủ nghĩa Việt Nam và Chính phủ Hoàng gia Campuchia</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sz w:val="26"/>
          <w:szCs w:val="26"/>
          <w:lang w:val="nl-NL"/>
        </w:rPr>
        <w:t xml:space="preserve">- Ngày 28/6/2015, tại khu vực mốc 203 (địa bàn tỉnh Long An – Svay Riêng), CNRP đã tổ chức đoàn khoảng 250 người Campuchia gồm các thành viên cộng đồng Khmer Campuchia Krôm, mạng lưới thanh niên Khmer Campuchia Krôm đến để “khảo sát nắm tình hình khu vực mốc 203” và “khu vực đất thiêu xác người”. Đoàn người này đã tiến sâu vào vùng đất hiện do Việt Nam đang quản lý, vu khống Việt Nam lấn đất Campuchia, dẫn đến việc xô xát với người dân địa phương, làm bị thương một số người của hai bên. </w:t>
      </w:r>
    </w:p>
    <w:p>
      <w:pPr>
        <w:pStyle w:val="Normal"/>
        <w:spacing w:lineRule="auto" w:line="240" w:before="120" w:after="120"/>
        <w:ind w:firstLine="720"/>
        <w:jc w:val="both"/>
        <w:rPr/>
      </w:pPr>
      <w:r>
        <w:rPr>
          <w:rFonts w:cs="Times New Roman" w:ascii="Times New Roman" w:hAnsi="Times New Roman"/>
          <w:spacing w:val="-2"/>
          <w:sz w:val="26"/>
          <w:szCs w:val="26"/>
          <w:lang w:val="nl-NL"/>
        </w:rPr>
        <w:t>- Ngày 19/7/2015, cũng tại khu vực mốc 203, CNRP tiếp tục tổ chức, huy động khoảng 1800 người gây rối, nhưng do có sự phối hợp chặt chẽ của lực lượng quản lý và bảo vệ biên giới hai bên nên không có sự cố đáng tiếc xảy ra.</w:t>
      </w:r>
    </w:p>
    <w:p>
      <w:pPr>
        <w:pStyle w:val="Normal"/>
        <w:spacing w:lineRule="auto" w:line="240" w:before="120" w:after="120"/>
        <w:ind w:firstLine="720"/>
        <w:jc w:val="both"/>
        <w:rPr/>
      </w:pPr>
      <w:r>
        <w:rPr>
          <w:rFonts w:cs="Times New Roman" w:ascii="Times New Roman" w:hAnsi="Times New Roman"/>
          <w:i/>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Biện pháp  </w:t>
      </w:r>
    </w:p>
    <w:p>
      <w:pPr>
        <w:pStyle w:val="Normal"/>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Về phía Việt Nam: </w:t>
      </w:r>
      <w:r>
        <w:rPr>
          <w:rFonts w:cs="Times New Roman" w:ascii="Times New Roman" w:hAnsi="Times New Roman"/>
          <w:sz w:val="26"/>
          <w:szCs w:val="26"/>
          <w:lang w:val="nl-NL"/>
        </w:rPr>
        <w:t xml:space="preserve">Bộ Ngoại giao đã tiến hành một loạt biện pháp để giải quyết những vụ việc trên, bao gồm: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gửi các công hàm đề nghị phía Campuchia có các biện pháp ngăn chặn kịp thời các vụ việc tương tự và phối hợp với Việt Nam quản lý biên giới theo quy định của Thông cáo báo chí năm 1995; </w:t>
      </w:r>
      <w:r>
        <w:rPr>
          <w:rFonts w:cs="Times New Roman" w:ascii="Times New Roman" w:hAnsi="Times New Roman"/>
          <w:i/>
          <w:sz w:val="26"/>
          <w:szCs w:val="26"/>
          <w:lang w:val="nl-NL"/>
        </w:rPr>
        <w:t>(ii)</w:t>
      </w:r>
      <w:r>
        <w:rPr>
          <w:rFonts w:cs="Times New Roman" w:ascii="Times New Roman" w:hAnsi="Times New Roman"/>
          <w:sz w:val="26"/>
          <w:szCs w:val="26"/>
          <w:lang w:val="nl-NL"/>
        </w:rPr>
        <w:t xml:space="preserve"> thông qua phát biểu của Người phát ngôn Bộ Ngoại giao và các kênh báo chí, truyền thông giúp dư luận hiểu rõ những khu vực này do Việt Nam quản lý theo đúng thỏa thuận giữa hai bên tại Thông cáo báo chí năm 1995, đồng thời làm rõ các hoạt động của lực lượng đối lập tại Campuchia là vi phạm biên giới lãnh thổ Việt Nam; </w:t>
      </w:r>
      <w:r>
        <w:rPr>
          <w:rFonts w:cs="Times New Roman" w:ascii="Times New Roman" w:hAnsi="Times New Roman"/>
          <w:i/>
          <w:sz w:val="26"/>
          <w:szCs w:val="26"/>
          <w:lang w:val="nl-NL"/>
        </w:rPr>
        <w:t>(iii)</w:t>
      </w:r>
      <w:r>
        <w:rPr>
          <w:rFonts w:cs="Times New Roman" w:ascii="Times New Roman" w:hAnsi="Times New Roman"/>
          <w:sz w:val="26"/>
          <w:szCs w:val="26"/>
          <w:lang w:val="nl-NL"/>
        </w:rPr>
        <w:t xml:space="preserve"> Ủy ban liên hợp phân giới, cắm mốc hai nước đã tiến hành họp, trao đổi để thống nhất và triển khai các biện pháp nhằm ổn định tình hình an ninh trên biên giới; </w:t>
      </w:r>
      <w:r>
        <w:rPr>
          <w:rFonts w:cs="Times New Roman" w:ascii="Times New Roman" w:hAnsi="Times New Roman"/>
          <w:i/>
          <w:sz w:val="26"/>
          <w:szCs w:val="26"/>
          <w:lang w:val="nl-NL"/>
        </w:rPr>
        <w:t>(iv)</w:t>
      </w:r>
      <w:r>
        <w:rPr>
          <w:rFonts w:cs="Times New Roman" w:ascii="Times New Roman" w:hAnsi="Times New Roman"/>
          <w:sz w:val="26"/>
          <w:szCs w:val="26"/>
          <w:lang w:val="nl-NL"/>
        </w:rPr>
        <w:t xml:space="preserve"> Bộ Ngoại giao đã báo cáo Thủ tướng Chính phủ chỉ đạo các bộ, ngành và địa phương quản lý chặt chẽ các khu vực biên giới, xây dựng các kịch bản ứng phó đối với những tình huống có thể xảy ra, tránh bị kích động và để xảy ra xô xát, đồng thời tiếp tục phối hợp chặt chẽ với phía Campuchia trong việc quản lý biên giới theo Hiệp định về quy chế quản lý biên giới năm 1983 và Thông cáo báo chí năm 1995. </w:t>
      </w:r>
    </w:p>
    <w:p>
      <w:pPr>
        <w:pStyle w:val="Normal"/>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Về phía Campuchia</w:t>
      </w:r>
      <w:r>
        <w:rPr>
          <w:rFonts w:cs="Times New Roman" w:ascii="Times New Roman" w:hAnsi="Times New Roman"/>
          <w:sz w:val="26"/>
          <w:szCs w:val="26"/>
          <w:lang w:val="nl-NL"/>
        </w:rPr>
        <w:t xml:space="preserve">, Thủ tướng Chính phủ Hun Xen đã có thư gửi Tổng thư ký Liên hợp quốc, Thủ tướng Anh, Tổng thống Pháp, Mỹ đề nghị cho Campuchia mượn các bản đồ gốc (bản đồ Bonne tỷ lệ 1/100.000) về biên giới giữa Campuchia với các nước láng giềng (bao gồm Việt Nam) để công khai đối chiếu với bộ bản đồ mà Chính phủ Campuchia đang sử dụng trong công tác phân giới, cắm mốc với Việt Nam, qua đó khẳng định sự đúng đắn, chính xác của công tác phân giới, cắm mốc biên giới đất liền Việt Nam – Campuchia mà hai nước đang tiến hành. Hoạt động phân giới, cắm mốc được xác định hoàn toàn tuân thủ luật pháp của mỗi nước cũng như phù hợp với luật pháp và thực tiễn quốc tế. </w:t>
      </w:r>
    </w:p>
    <w:p>
      <w:pPr>
        <w:pStyle w:val="Normal"/>
        <w:spacing w:lineRule="auto" w:line="240" w:before="120" w:after="120"/>
        <w:ind w:firstLine="720"/>
        <w:jc w:val="both"/>
        <w:rPr/>
      </w:pPr>
      <w:r>
        <w:rPr>
          <w:rFonts w:cs="Times New Roman" w:ascii="Times New Roman" w:hAnsi="Times New Roman"/>
          <w:sz w:val="26"/>
          <w:szCs w:val="26"/>
          <w:lang w:val="nl-NL"/>
        </w:rPr>
        <w:t xml:space="preserve">Trước những giải pháp và nỗ lực trên của ta và Campuchia, Đảng đối lập CNRP tại Campuchia đã tạm chấm dứt các hoạt động gây kích động trên biên giới. Do đó, từ tháng 8/2015 đến nay, tình hình biên giới Việt Nam – Campuchia đã cơ bản ổn định.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3. Cử tri tỉnh An Giang kiến nghị: </w:t>
      </w:r>
      <w:r>
        <w:rPr>
          <w:rFonts w:cs="Times New Roman" w:ascii="Times New Roman" w:hAnsi="Times New Roman"/>
          <w:i/>
          <w:sz w:val="26"/>
          <w:szCs w:val="26"/>
          <w:lang w:val="nl-NL"/>
        </w:rPr>
        <w:t>Cần tiến hành nhanh việc phân giới cắm mốc biên giới Việt Nam – Campuchia, tạo điều kiện thuận lợi cho việc quản lý biên giới, bảo vệ chủ quyền toàn vẹn lãnh thổ Việt Nam. Vì thời gian qua biên giới Việt Nam – Campuchia thường xảy ra nhiều bất ổn, người dân rất lo ngại.</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Chủ trương của ta là phấn đấu giải quyết dứt điểm công tác phân giới cắm mốc với Campuchia trên cơ sở các văn kiện pháp lý và thỏa thuận song phương, đảm bảo kết quả phân giới cắm mốc giữa hai nước đúng pháp lý, kỹ thuật, phù hợp với luật pháp và thực tiễn quốc tế mà không một thế lực nào có thể phủ nhận hoặc xuyên tạc. </w:t>
      </w:r>
    </w:p>
    <w:p>
      <w:pPr>
        <w:pStyle w:val="Normal"/>
        <w:spacing w:lineRule="auto" w:line="240" w:before="120" w:after="120"/>
        <w:ind w:firstLine="720"/>
        <w:jc w:val="both"/>
        <w:rPr/>
      </w:pPr>
      <w:r>
        <w:rPr>
          <w:rFonts w:cs="Times New Roman" w:ascii="Times New Roman" w:hAnsi="Times New Roman"/>
          <w:spacing w:val="-2"/>
          <w:sz w:val="26"/>
          <w:szCs w:val="26"/>
          <w:lang w:val="nl-NL"/>
        </w:rPr>
        <w:t>Đến nay, hai bên đã hoàn thành hơn 80% khối lượng công việc phân giới, cắm mốc và cắm được tất cả các cột mốc đại tại 10/10 cặp cửa khẩu quốc tế trên biên giới Việt Nam – Campuchia, hình thành bộ “xương sống” của hệ thống mốc giới trên toàn tuyến, tạo điều kiện thuận lợi cho việc quản lý biên giới cũng như hợp tác làm ăn của nhân dân hai bên. Còn lại gần 20% khối lượng công việc và xây dựng hơn 1500 cột mốc phụ, cọc dấu biên giới để làm rõ hướng đi của đường biên giới sẽ được Ủy ban liên hợp hai bên tập trung trao đổi, giải quyết trong thời gian tới.</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Phía ta đã hết sức chủ động, cố gắng thúc đẩy để hai bên có thể sớm hoàn thành công tác phân giới, cắm mốc. Tuy nhiên, Campuchia có một số khó khăn về nội bộ, đặc biệt là các đảng phái chính trị đối lập công kích, cố ý hạ uy tín của đảng cầm quyền nên phía Campuchia rất “dè dặt” trong việc giải quyết vấn đề này, đặc biệt đối với việc giải quyết các khu vực tồn đọng trong phân giới, cắm mốc. Do đây là công tác song phương nên việc đạt kết quả như kỳ vọng đòi hỏi cần có sự đồng thuận của hai bên. Trong thời gian tới, </w:t>
      </w:r>
      <w:r>
        <w:rPr>
          <w:rFonts w:cs="Times New Roman" w:ascii="Times New Roman" w:hAnsi="Times New Roman"/>
          <w:sz w:val="26"/>
          <w:szCs w:val="26"/>
          <w:lang w:val="nl-NL"/>
        </w:rPr>
        <w:t>phía ta sẽ tiếp tục thúc đẩy phía Campuchia trao đổi, thống nhất để triển khai những công tác tiếp theo.</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4. Cử tri tỉnh </w:t>
      </w:r>
      <w:r>
        <w:rPr>
          <w:rFonts w:cs="Times New Roman" w:ascii="Times New Roman" w:hAnsi="Times New Roman"/>
          <w:b/>
          <w:i/>
          <w:spacing w:val="2"/>
          <w:sz w:val="26"/>
          <w:szCs w:val="26"/>
          <w:lang w:val="nl-NL"/>
        </w:rPr>
        <w:t>Bà Rịa – Vũng Tàu</w:t>
      </w:r>
      <w:r>
        <w:rPr>
          <w:rFonts w:cs="Times New Roman" w:ascii="Times New Roman" w:hAnsi="Times New Roman"/>
          <w:b/>
          <w:i/>
          <w:sz w:val="26"/>
          <w:szCs w:val="26"/>
          <w:lang w:val="nl-NL"/>
        </w:rPr>
        <w:t xml:space="preserve"> kiến nghị: </w:t>
      </w:r>
      <w:r>
        <w:rPr>
          <w:rFonts w:cs="Times New Roman" w:ascii="Times New Roman" w:hAnsi="Times New Roman"/>
          <w:i/>
          <w:sz w:val="26"/>
          <w:szCs w:val="26"/>
          <w:lang w:val="nl-NL"/>
        </w:rPr>
        <w:t>Tình trạng các tàu cá của ngư dân nước ta liên tục bị tàu cá của nước ngoài tấn công, như vụ tàu cá của tỉnh Kiên Giang bị tàu Thái Lan tấn công làm cho ngư dân không yên tâm bám biển. Cử tri đề nghị Chính phủ cần có biện pháp bảo vệ ngư dân hơn nữa.</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pacing w:val="-4"/>
          <w:sz w:val="26"/>
          <w:szCs w:val="26"/>
          <w:lang w:val="nl-NL"/>
        </w:rPr>
        <w:t xml:space="preserve">Gần đây, các nước trong khu vực có những biện pháp ngày càng cứng rắn hơn khi xử lý vấn đề ngư dân ta đánh bắt hải sản tại một số ngư trường. Trước tình hình trên, Bộ Ngoại giao đã tiến hành các hoạt động đấu tranh ngoại giao như sau: </w:t>
      </w:r>
    </w:p>
    <w:p>
      <w:pPr>
        <w:pStyle w:val="Normal"/>
        <w:spacing w:lineRule="auto" w:line="240" w:before="120" w:after="120"/>
        <w:ind w:firstLine="720"/>
        <w:jc w:val="both"/>
        <w:rPr/>
      </w:pPr>
      <w:r>
        <w:rPr>
          <w:rFonts w:cs="Times New Roman" w:ascii="Times New Roman" w:hAnsi="Times New Roman"/>
          <w:i/>
          <w:spacing w:val="-4"/>
          <w:sz w:val="26"/>
          <w:szCs w:val="26"/>
          <w:lang w:val="nl-NL"/>
        </w:rPr>
        <w:t xml:space="preserve">Đối với Trung Quốc, </w:t>
      </w:r>
      <w:r>
        <w:rPr>
          <w:rFonts w:cs="Times New Roman" w:ascii="Times New Roman" w:hAnsi="Times New Roman"/>
          <w:spacing w:val="-4"/>
          <w:sz w:val="26"/>
          <w:szCs w:val="26"/>
          <w:lang w:val="nl-NL"/>
        </w:rPr>
        <w:t xml:space="preserve">trong năm 2015, sau khi xảy ra một số vụ phía Trung Quốc xua đuổi, tấn công, phá hủy ngư cụ, tịch thu tài sản của tàu cá Việt Nam hoạt động tại vùng biển Hoàng Sa và Trường Sa, Bộ Ngoại giao đã nhiều lần gửi Công hàm, triệu đại diện Đại sứ quán Trung Quốc tại Hà Nội để phản đối; yêu cầu phía Trung Quốc điều tra, xử lý các vi phạm của cơ quan chức năng Trung Quốc, bồi thường thiệt hại cho ngư dân. </w:t>
      </w:r>
      <w:r>
        <w:rPr>
          <w:rFonts w:cs="Times New Roman" w:ascii="Times New Roman" w:hAnsi="Times New Roman"/>
          <w:spacing w:val="-2"/>
          <w:sz w:val="26"/>
          <w:szCs w:val="26"/>
          <w:lang w:val="nl-NL"/>
        </w:rPr>
        <w:t xml:space="preserve">Căn cứ mức độ sự việc, Người Phát ngôn Bộ Ngoại giao đã chủ động, kịp thời thể hiện rõ quan điểm, đề nghị giải quyết chính đáng vụ việc, bảo đảm quyền và lợi ích hợp pháp của công dân Việt Nam. </w:t>
      </w:r>
    </w:p>
    <w:p>
      <w:pPr>
        <w:pStyle w:val="Normal"/>
        <w:spacing w:lineRule="auto" w:line="240" w:before="120" w:after="120"/>
        <w:ind w:firstLine="720"/>
        <w:jc w:val="both"/>
        <w:rPr/>
      </w:pPr>
      <w:r>
        <w:rPr>
          <w:rFonts w:cs="Times New Roman" w:ascii="Times New Roman" w:hAnsi="Times New Roman"/>
          <w:i/>
          <w:spacing w:val="-2"/>
          <w:sz w:val="26"/>
          <w:szCs w:val="26"/>
          <w:lang w:val="nl-NL"/>
        </w:rPr>
        <w:t xml:space="preserve">Đối với các nước khác, </w:t>
      </w:r>
      <w:r>
        <w:rPr>
          <w:rFonts w:cs="Times New Roman" w:ascii="Times New Roman" w:hAnsi="Times New Roman"/>
          <w:spacing w:val="-2"/>
          <w:sz w:val="26"/>
          <w:szCs w:val="26"/>
          <w:lang w:val="nl-NL"/>
        </w:rPr>
        <w:t xml:space="preserve">Bộ Ngoại giao chủ yếu phối hợp với các cơ quan chức năng xử lý tàu cá và ngư dân ta bị phía nước ngoài bắt giữ do vi phạm vùng biển các nước này. Khi xảy ra các vụ việc, Bộ Ngoại giao đã triển khai các biện pháp như: (i) giao thiệp ngoại giao, qua đó trao đổi và đề nghị các nước xem xét lại các biện pháp cứng rắn mà họ áp dụng đối với ngư dân và tàu cá Việt Nam; (ii) cử cán bộ ngoại giao đến gặp ngư dân nắm bắt tình hình; đề nghị chính quyền sở tại đối xử nhân đạo đối với ngư dân ta, trả tự do và đền bù đối với những trường hợp bị bắt giữ trái phép; (iii) hỗ trợ pháp lý và phương tiện giúp đỡ ngư dân về nước. Cụ thể: </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 Đối với In-đô-nê-xi-a: tính từ cuối năm 2014 đến nay, phía In-đô-nê-xi-a đã đánh chìm  hơn 30 tàu cá của ta do khai thác hải sản trái phép trên vùng biển nước này. Trong năm 2015, Bộ Ngoại giao đã 04 lần gửi Công hàm phản đối cách làm này và đề nghị phía In-đô-nê-xi-a hợp tác với cơ quan chức năng của Việt Nam để xử lý vụ việc. </w:t>
      </w:r>
      <w:r>
        <w:rPr>
          <w:rFonts w:cs="Times New Roman" w:ascii="Times New Roman" w:hAnsi="Times New Roman"/>
          <w:sz w:val="26"/>
          <w:szCs w:val="26"/>
          <w:lang w:val="nl-NL"/>
        </w:rPr>
        <w:t>Ngoài ra, đối với vụ việc xảy ra gần đây, ngày 25/10/2015, Phó Thủ tướng, Bộ trưởng Phạm Bình Minh đã có thư gửi Bộ trưởng Ngoại giao Bạn bày tỏ quan ngại về vụ việc và đề nghị Bạn không phá hủy các tàu cá Việt Nam đang bị Bạn bắt giữ.</w:t>
      </w:r>
    </w:p>
    <w:p>
      <w:pPr>
        <w:pStyle w:val="Normal"/>
        <w:spacing w:lineRule="auto" w:line="240" w:before="120" w:after="120"/>
        <w:ind w:firstLine="720"/>
        <w:jc w:val="both"/>
        <w:rPr/>
      </w:pPr>
      <w:r>
        <w:rPr>
          <w:rFonts w:cs="Times New Roman" w:ascii="Times New Roman" w:hAnsi="Times New Roman"/>
          <w:sz w:val="26"/>
          <w:szCs w:val="26"/>
          <w:lang w:val="nl-NL"/>
        </w:rPr>
        <w:t xml:space="preserve">+ Đối với Thái Lan: ngày 11/9/2015 xảy ra vụ cảnh sát Thái Lan tấn công tàu cá Kiên Giang khiến 01 ngư dân tử vong và 01 người bị thương. Bộ Ngoại giao đã có Công hàm đề nghị phía Thái Lan khẩn trương điều tra, xử lý và bồi thường thích đáng đối với ngư dân Việt Nam. Về phía Thái Lan, đại diện Bộ Ngoại giao và một số cơ quan Chính phủ đã xin lỗi về vụ việc đáng tiếc này và chia buồn cùng gia đình nạn nhân; Thủ tướng Thái Lan đã chỉ đạo các cơ quan chức năng Thái Lan điều tra vụ việc. </w:t>
      </w:r>
      <w:r>
        <w:rPr>
          <w:rFonts w:cs="Times New Roman" w:ascii="Times New Roman" w:hAnsi="Times New Roman"/>
          <w:spacing w:val="-2"/>
          <w:sz w:val="26"/>
          <w:szCs w:val="26"/>
          <w:lang w:val="nl-NL"/>
        </w:rPr>
        <w:t xml:space="preserve"> </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Trong thời gian tới, </w:t>
      </w:r>
      <w:r>
        <w:rPr>
          <w:rFonts w:cs="Times New Roman" w:ascii="Times New Roman" w:hAnsi="Times New Roman"/>
          <w:sz w:val="26"/>
          <w:szCs w:val="26"/>
          <w:lang w:val="nl-NL"/>
        </w:rPr>
        <w:t xml:space="preserve">Chính phủ sẽ tiếp tục tăng cường đầu tư nâng cao năng lực quản lý trên biển của các Bộ, ngành chức năng để bảo vệ hoạt động đánh bắt của ngư dân ta trong vùng biển Việt Nam, kịp thời hỗ trợ ngư dân khi cần thiết. </w:t>
      </w:r>
      <w:r>
        <w:rPr>
          <w:rFonts w:cs="Times New Roman" w:ascii="Times New Roman" w:hAnsi="Times New Roman"/>
          <w:spacing w:val="-2"/>
          <w:sz w:val="26"/>
          <w:szCs w:val="26"/>
          <w:lang w:val="nl-NL"/>
        </w:rPr>
        <w:t>Bộ Ngoại giao sẽ tiếp tục phối hợp chặt chẽ với Bộ Quốc phòng, Bộ Công an, Bộ Nông nghiệp và Phát triển Nông thôn, các Bộ, ngành liên quan và địa phương trong việc theo dõi sát tình hình; xác minh, thu thập chứng cứ các vụ việc liên quan; tiếp tục đấu tranh với các nước để bảo vệ quyền và lợi ích hợp pháp của ngư dân ta. Mặt khác, đề nghị các Bộ, ngành ở Trung ương và các địa phương cũng cần phối hợp chặt chẽ để tăng cường giáo dục, phổ biến pháp luật, giúp ngư dân ta hiểu và tôn trọng pháp luật Việt Nam, luật pháp quốc tế, nhận biết và tôn trọng vùng biển của các nước láng giềng.</w:t>
      </w:r>
    </w:p>
    <w:p>
      <w:pPr>
        <w:pStyle w:val="Normal"/>
        <w:spacing w:lineRule="auto" w:line="240" w:before="120" w:after="120"/>
        <w:ind w:firstLine="720"/>
        <w:jc w:val="both"/>
        <w:rPr/>
      </w:pPr>
      <w:r>
        <w:rPr>
          <w:rFonts w:cs="Times New Roman" w:ascii="Times New Roman" w:hAnsi="Times New Roman"/>
          <w:b/>
          <w:i/>
          <w:sz w:val="26"/>
          <w:szCs w:val="26"/>
          <w:lang w:val="nl-NL"/>
        </w:rPr>
        <w:t xml:space="preserve">5. Cử tri tỉnh Bình Định kiến nghị: </w:t>
      </w:r>
      <w:r>
        <w:rPr>
          <w:rFonts w:cs="Times New Roman" w:ascii="Times New Roman" w:hAnsi="Times New Roman"/>
          <w:i/>
          <w:sz w:val="26"/>
          <w:szCs w:val="26"/>
          <w:lang w:val="nl-NL"/>
        </w:rPr>
        <w:t>Cử tri kiến nghị Bộ Ngoại giao chủ động và phối hợp chặt chẽ với Bộ Quốc phòng, Bộ Công an theo dõi, nắm chắc mọi diễn biến tình hình, đồng thời tranh thủ sự ủng hộ của cộng đồng quốc tế, có phương án đấu tranh, phản đối, ngăn chặn kịp thời mọi tình huống phát sinh liên quan đến quốc phòng, an ninh, bảo vệ vững chắc chủ quyền biển, đảo thiêng liêng của Tổ quốc.</w:t>
      </w:r>
    </w:p>
    <w:p>
      <w:pPr>
        <w:pStyle w:val="Normal"/>
        <w:spacing w:lineRule="auto" w:line="240" w:before="120" w:after="120"/>
        <w:ind w:firstLine="720"/>
        <w:jc w:val="both"/>
        <w:rPr/>
      </w:pPr>
      <w:r>
        <w:rPr>
          <w:rFonts w:cs="Times New Roman" w:ascii="Times New Roman" w:hAnsi="Times New Roman"/>
          <w:b/>
          <w:sz w:val="26"/>
          <w:szCs w:val="26"/>
          <w:lang w:val="nl-NL"/>
        </w:rPr>
        <w:t>Trả lời:</w:t>
      </w:r>
    </w:p>
    <w:p>
      <w:pPr>
        <w:pStyle w:val="Normal"/>
        <w:spacing w:lineRule="auto" w:line="240" w:before="120" w:after="120"/>
        <w:ind w:firstLine="720"/>
        <w:jc w:val="both"/>
        <w:rPr/>
      </w:pPr>
      <w:r>
        <w:rPr>
          <w:rFonts w:cs="Times New Roman" w:ascii="Times New Roman" w:hAnsi="Times New Roman"/>
          <w:sz w:val="26"/>
          <w:szCs w:val="26"/>
          <w:lang w:val="nl-NL"/>
        </w:rPr>
        <w:t xml:space="preserve">Trong thời gian qua, Bộ Ngoại giao đã phối hợp chặt chẽ với Bộ Quốc phòng và Bộ Công an trong các vấn đề liên quan đến biên giới lãnh thổ, an ninh, lợi ích và chủ quyền quốc gia. Cụ thể, các đơn vị của Bộ Ngoại giao (Văn phòng Bộ, Ủy ban Biên giới Quốc gia) đã thực hiện Quy chế phối hợp công tác với các đơn vị liên quan của Bộ Công An (Tổng cục V, Tổng cục An ninh I) và Bộ Quốc phòng (Bộ Tư lệnh Bộ đội Biên phòng, Cục Tác chiến, Bộ Tư lệnh Cảnh sát Biển, Bộ Tư lệnh Hải quân). Các bộ, ngành của ta thường xuyên cung cấp thông tin bằng văn bản, định kỳ hoặc đột xuất tổ chức các cuộc họp liên bộ, ngành với các nội dung: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tình hình an ninh trên biển; </w:t>
      </w:r>
      <w:r>
        <w:rPr>
          <w:rFonts w:cs="Times New Roman" w:ascii="Times New Roman" w:hAnsi="Times New Roman"/>
          <w:i/>
          <w:sz w:val="26"/>
          <w:szCs w:val="26"/>
          <w:lang w:val="nl-NL"/>
        </w:rPr>
        <w:t>(ii)</w:t>
      </w:r>
      <w:r>
        <w:rPr>
          <w:rFonts w:cs="Times New Roman" w:ascii="Times New Roman" w:hAnsi="Times New Roman"/>
          <w:sz w:val="26"/>
          <w:szCs w:val="26"/>
          <w:lang w:val="nl-NL"/>
        </w:rPr>
        <w:t xml:space="preserve"> nghiên cứu, dự báo về tình hình; </w:t>
      </w:r>
      <w:r>
        <w:rPr>
          <w:rFonts w:cs="Times New Roman" w:ascii="Times New Roman" w:hAnsi="Times New Roman"/>
          <w:i/>
          <w:sz w:val="26"/>
          <w:szCs w:val="26"/>
          <w:lang w:val="nl-NL"/>
        </w:rPr>
        <w:t>(iii)</w:t>
      </w:r>
      <w:r>
        <w:rPr>
          <w:rFonts w:cs="Times New Roman" w:ascii="Times New Roman" w:hAnsi="Times New Roman"/>
          <w:sz w:val="26"/>
          <w:szCs w:val="26"/>
          <w:lang w:val="nl-NL"/>
        </w:rPr>
        <w:t xml:space="preserve"> các tình huống phát sinh, các sự việc xảy ra trên biển (các hành vi xâm phạm vùng biển của ta, tàu thuyền ngư dân ta bị nước ngoài xua đuổi, bắt giữ,…); </w:t>
      </w:r>
      <w:r>
        <w:rPr>
          <w:rFonts w:cs="Times New Roman" w:ascii="Times New Roman" w:hAnsi="Times New Roman"/>
          <w:i/>
          <w:sz w:val="26"/>
          <w:szCs w:val="26"/>
          <w:lang w:val="nl-NL"/>
        </w:rPr>
        <w:t>(iv)</w:t>
      </w:r>
      <w:r>
        <w:rPr>
          <w:rFonts w:cs="Times New Roman" w:ascii="Times New Roman" w:hAnsi="Times New Roman"/>
          <w:sz w:val="26"/>
          <w:szCs w:val="26"/>
          <w:lang w:val="nl-NL"/>
        </w:rPr>
        <w:t xml:space="preserve"> đề xuất các biện pháp xử lý, tham mưu cho Lãnh đạo cấp cao. Tiêu biểu như vụ việc giàn khoan HD981 (năm 2014), vụ Trung Quốc thử nghiệm sân bay trên đá Chữ Thập và vụ Trung Quốc thông báo khoan tại khu vực chồng lấn ngoài cửa Vịnh Bắc Bộ (cuối năm 2015, đầu năm 2016), dưới sự chỉ đạo sát sao của Lãnh đạo cấp cao, ba bộ ngành đã phối hợp chặt chẽ trong công tác đấu tranh, góp phần tạo ra sức mạnh tổng thể triển khai đồng bộ các biện pháp trên mặt trận chính trị - ngoại giao và trên thực địa. Kết quả năm 2014 Trung Quốc đã rút giàn khoan, chúng ta đã giải quyết ổn thỏa tình hình an ninh, trật tự trong nước, giữ vững được chủ quyền biển đảo. Đối với những vụ việc gần đây, ba bộ đã phối hợp tích cực để có biện pháp đấu tranh chính trị - ngoại giao, đấu tranh dư luận kịp thời trước những diễn biến mới.      </w:t>
      </w:r>
    </w:p>
    <w:p>
      <w:pPr>
        <w:pStyle w:val="Normal"/>
        <w:spacing w:lineRule="auto" w:line="240" w:before="120" w:after="120"/>
        <w:ind w:firstLine="720"/>
        <w:jc w:val="both"/>
        <w:rPr>
          <w:rFonts w:ascii="Times New Roman" w:hAnsi="Times New Roman" w:cs="Times New Roman"/>
          <w:b/>
          <w:b/>
          <w:i/>
          <w:i/>
          <w:spacing w:val="-2"/>
          <w:sz w:val="26"/>
          <w:szCs w:val="26"/>
          <w:lang w:val="nl-NL"/>
        </w:rPr>
      </w:pPr>
      <w:r>
        <w:rPr>
          <w:rFonts w:cs="Times New Roman" w:ascii="Times New Roman" w:hAnsi="Times New Roman"/>
          <w:spacing w:val="-2"/>
          <w:sz w:val="26"/>
          <w:szCs w:val="26"/>
          <w:lang w:val="nl-NL"/>
        </w:rPr>
        <w:t xml:space="preserve">Hàng năm, Bộ Ngoại giao đều phối hợp với Bộ Quốc phòng, Bộ Công an tổ chức họp đánh giá cơ chế hợp tác này và kiến nghị các biện pháp thúc đẩy, nâng cao hiệu quả của cơ chế phối hợp. Trong thời gian tới, Bộ Ngoại giao sẽ tiếp tục tăng cường thực hiện cơ chế phối hợp này bằng các biện pháp cụ thể sau: </w:t>
      </w:r>
      <w:r>
        <w:rPr>
          <w:rFonts w:cs="Times New Roman" w:ascii="Times New Roman" w:hAnsi="Times New Roman"/>
          <w:i/>
          <w:spacing w:val="-2"/>
          <w:sz w:val="26"/>
          <w:szCs w:val="26"/>
          <w:lang w:val="nl-NL"/>
        </w:rPr>
        <w:t>(i)</w:t>
      </w:r>
      <w:r>
        <w:rPr>
          <w:rFonts w:cs="Times New Roman" w:ascii="Times New Roman" w:hAnsi="Times New Roman"/>
          <w:spacing w:val="-2"/>
          <w:sz w:val="26"/>
          <w:szCs w:val="26"/>
          <w:lang w:val="nl-NL"/>
        </w:rPr>
        <w:t xml:space="preserve"> nâng cao hiệu quả của chế độ trao đổi thông tin; </w:t>
      </w:r>
      <w:r>
        <w:rPr>
          <w:rFonts w:cs="Times New Roman" w:ascii="Times New Roman" w:hAnsi="Times New Roman"/>
          <w:i/>
          <w:spacing w:val="-2"/>
          <w:sz w:val="26"/>
          <w:szCs w:val="26"/>
          <w:lang w:val="nl-NL"/>
        </w:rPr>
        <w:t>(ii)</w:t>
      </w:r>
      <w:r>
        <w:rPr>
          <w:rFonts w:cs="Times New Roman" w:ascii="Times New Roman" w:hAnsi="Times New Roman"/>
          <w:spacing w:val="-2"/>
          <w:sz w:val="26"/>
          <w:szCs w:val="26"/>
          <w:lang w:val="nl-NL"/>
        </w:rPr>
        <w:t xml:space="preserve"> tăng cường trao đổi kết quả nghiên cứu, dự báo chiến lược giữa ba bộ nhằm kịp thời giải quyết các vấn đề phát sinh, tham mưu cho Lãnh đạo cấp cao các đối sách của ta và biện pháp xử lý cụ thể trong từng vụ việc; </w:t>
      </w:r>
      <w:r>
        <w:rPr>
          <w:rFonts w:cs="Times New Roman" w:ascii="Times New Roman" w:hAnsi="Times New Roman"/>
          <w:i/>
          <w:spacing w:val="-2"/>
          <w:sz w:val="26"/>
          <w:szCs w:val="26"/>
          <w:lang w:val="nl-NL"/>
        </w:rPr>
        <w:t>(iii)</w:t>
      </w:r>
      <w:r>
        <w:rPr>
          <w:rFonts w:cs="Times New Roman" w:ascii="Times New Roman" w:hAnsi="Times New Roman"/>
          <w:spacing w:val="-2"/>
          <w:sz w:val="26"/>
          <w:szCs w:val="26"/>
          <w:lang w:val="nl-NL"/>
        </w:rPr>
        <w:t xml:space="preserve"> tăng cường phối hợp tuyên truyền về chủ quyền biển đảo của ta để đông đảo nhân dân trong và ngoài nước hiểu rõ hơn về vấn đề Biển Đông và lập trường chính nghĩa của ta (cụ thể: vận động các nước ủng hộ ta tại các tiếp xúc đối ngoại song phương và diễn đàn đa phương; tổ chức các hội thảo chuyên đề, diễn đàn; xây dựng các phóng sự, phim tài liệu, ấn phẩm, sách báo, đĩa DVD, tờ rơi; thông qua các phương tiện thông tin đại chúng;…).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6. Cử tri tỉnh </w:t>
      </w:r>
      <w:r>
        <w:rPr>
          <w:rFonts w:cs="Times New Roman" w:ascii="Times New Roman" w:hAnsi="Times New Roman"/>
          <w:b/>
          <w:i/>
          <w:spacing w:val="2"/>
          <w:sz w:val="26"/>
          <w:szCs w:val="26"/>
          <w:lang w:val="nl-NL"/>
        </w:rPr>
        <w:t>Đắk Lắk</w:t>
      </w:r>
      <w:r>
        <w:rPr>
          <w:rFonts w:cs="Times New Roman" w:ascii="Times New Roman" w:hAnsi="Times New Roman"/>
          <w:b/>
          <w:i/>
          <w:sz w:val="26"/>
          <w:szCs w:val="26"/>
          <w:lang w:val="nl-NL"/>
        </w:rPr>
        <w:t xml:space="preserve"> kiến nghị: </w:t>
      </w:r>
      <w:r>
        <w:rPr>
          <w:rFonts w:cs="Times New Roman" w:ascii="Times New Roman" w:hAnsi="Times New Roman"/>
          <w:i/>
          <w:sz w:val="26"/>
          <w:szCs w:val="26"/>
          <w:lang w:val="nl-NL"/>
        </w:rPr>
        <w:t>Cử tri đề nghị Ủy ban Biên giới Quốc gia – Bộ Ngoại giao tiếp tục thúc đẩy nhóm công tác đặc biệt Việt Nam – Campuchia sớm triển khai xác định cột mốc biên giới số 41, 43 và thống nhất phương án phân giới đoạn biên giới từ Cột mốc số 44 đến tiếp giáp địa phận tỉnh Gia Lai theo tinh thần cuộc họp giữa hai Chủ tịch Ủy ban Liên hợp phân giới cắm mốc biên giới đất liền Việt Nam – Campuchia ngày 26-29/5/2015 tại thành phố Đà Nẵng, nhằm đẩy nhanh tiến trình phân giới, cắm mốc giữa hai nước Việt Nam và Campuchia.</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Đoạn biên giới từ mốc số 40-44 là đoạn biên giới kẻ thẳng đã được hai bên giải quyết theo Hiệp ước bổ sung năm 2005, trong đó đã xác định và cắm cột mốc số 40, 42, 44 (cột mốc số 41 và 43 cũng nằm trên đoạn thẳng nối các cột mốc này). Đối với hai cột mốc số 41 và 43, Bộ Ngoại giao đang tích cực thúc đẩy phía Campuchia thực hiện phân giới, cắm mốc theo mô hình MOU trên cơ sở hoán đổi cân bằng về diện tích nhằm giữ lại những khu vực mà ta đã đầu tư xây dựng và hiện đang quản lý (các đồn biên phòng, đường tuần tra biên giới, các đoạn đường giao thông và rừng Quốc gia Yok Đôn). Tuy nhiên, đến nay, phía Campuchia vẫn chưa đồng ý. </w:t>
      </w:r>
    </w:p>
    <w:p>
      <w:pPr>
        <w:pStyle w:val="Normal"/>
        <w:spacing w:lineRule="auto" w:line="240" w:before="120" w:after="120"/>
        <w:ind w:firstLine="720"/>
        <w:jc w:val="both"/>
        <w:rPr/>
      </w:pPr>
      <w:r>
        <w:rPr>
          <w:rFonts w:cs="Times New Roman" w:ascii="Times New Roman" w:hAnsi="Times New Roman"/>
          <w:spacing w:val="2"/>
          <w:sz w:val="26"/>
          <w:szCs w:val="26"/>
          <w:lang w:val="nl-NL"/>
        </w:rPr>
        <w:t>Hiện nay, ta đang tích cực cùng với Campuchia khảo sát tại thực địa để cung cấp cho phía Bạn thông tin về các khu vực mà ta có nhu cầu hoán đổi theo MOU để phía Campuchia nghiên cứu, sớm có phản hồi để cùng triển khai thực hiệ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7. Cử tri tỉnh Hòa Bình kiến nghị: </w:t>
      </w:r>
      <w:r>
        <w:rPr>
          <w:rFonts w:cs="Times New Roman" w:ascii="Times New Roman" w:hAnsi="Times New Roman"/>
          <w:i/>
          <w:sz w:val="26"/>
          <w:szCs w:val="26"/>
          <w:lang w:val="nl-NL"/>
        </w:rPr>
        <w:t xml:space="preserve">Hiện nay, có một số tổ chức, cá nhân người nước ngoài, đặc biệt là các tổ chức phi chính phủ (NGO) trong quá trình triển khai các dự án đã lợi dụng thuật ngữ “Tình nguyện viên” để được các cơ quan chức năng cấp phép hoạt động. Trong quá trình hoạt động, các tổ chức, cá nhân này đã lợi dụng để làm du lịch trá hình, tổ chức một số hoạt động làm ảnh hưởng đến thuần phong mỹ tục của địa phương gây bức xúc trong nhân dân, tổ chức truyền đạo trái phép, các hoạt động liên quan đến chủ quyền biển đảo…với phương thức, thủ đoạn tinh vi. Đề nghị xem xét, có quy định rõ ràng, chặt chẽ, điều chỉnh hoạt động của các tổ chức, cá nhân này để đảm bảo an ninh trật tự và phù hợp với tình hình hiện nay </w:t>
      </w:r>
      <w:r>
        <w:rPr>
          <w:rFonts w:cs="Times New Roman" w:ascii="Times New Roman" w:hAnsi="Times New Roman"/>
          <w:spacing w:val="2"/>
          <w:sz w:val="26"/>
          <w:szCs w:val="26"/>
          <w:lang w:val="nl-NL"/>
        </w:rPr>
        <w:t>(điểm 7 - kiến nghị của đoàn cử tri</w:t>
      </w:r>
      <w:r>
        <w:rPr>
          <w:rFonts w:cs="Times New Roman" w:ascii="Times New Roman" w:hAnsi="Times New Roman"/>
          <w:b/>
          <w:spacing w:val="2"/>
          <w:sz w:val="26"/>
          <w:szCs w:val="26"/>
          <w:lang w:val="nl-NL"/>
        </w:rPr>
        <w:t xml:space="preserve"> </w:t>
      </w:r>
      <w:r>
        <w:rPr>
          <w:rFonts w:cs="Times New Roman" w:ascii="Times New Roman" w:hAnsi="Times New Roman"/>
          <w:spacing w:val="2"/>
          <w:sz w:val="26"/>
          <w:szCs w:val="26"/>
          <w:lang w:val="nl-NL"/>
        </w:rPr>
        <w:t>Hòa Bình)</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nl-NL"/>
        </w:rPr>
        <w:t xml:space="preserve">Tại Việt Nam hiện có khoảng 30 tổ chức phi chính phủ nước ngoài (PCPNN) hoạt động trong lĩnh vực cung cấp tình nguyện viên trên các lĩnh vực: y tế, giáo dục, hỗ trợ hoạt động xây dựng hoặc sửa chữa nhà ở cho người nghèo. Hàng năm, các tổ chức đưa khoảng 1000 tình nguyện viên vào hoạt động tại Việt Nam với các thời gian lưu trú: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từ 3-6 tháng để triển khai các dự án dài hạn, chủ yếu trong lĩnh vực giáo dục, dạy tiếng Anh miễn phí ; </w:t>
      </w:r>
      <w:r>
        <w:rPr>
          <w:rFonts w:cs="Times New Roman" w:ascii="Times New Roman" w:hAnsi="Times New Roman"/>
          <w:i/>
          <w:sz w:val="26"/>
          <w:szCs w:val="26"/>
          <w:lang w:val="nl-NL"/>
        </w:rPr>
        <w:t xml:space="preserve">(ii) </w:t>
      </w:r>
      <w:r>
        <w:rPr>
          <w:rFonts w:cs="Times New Roman" w:ascii="Times New Roman" w:hAnsi="Times New Roman"/>
          <w:sz w:val="26"/>
          <w:szCs w:val="26"/>
          <w:lang w:val="nl-NL"/>
        </w:rPr>
        <w:t xml:space="preserve">dưới 1 tháng để hỗ trợ các dự án mang tính chất phát triển cộng đồng, y tế, khám chữa bệnh cho người nghèo. </w:t>
      </w:r>
    </w:p>
    <w:p>
      <w:pPr>
        <w:pStyle w:val="Normal"/>
        <w:spacing w:lineRule="auto" w:line="240" w:before="120" w:after="120"/>
        <w:ind w:firstLine="720"/>
        <w:jc w:val="both"/>
        <w:rPr/>
      </w:pPr>
      <w:r>
        <w:rPr>
          <w:rFonts w:cs="Times New Roman" w:ascii="Times New Roman" w:hAnsi="Times New Roman"/>
          <w:sz w:val="26"/>
          <w:szCs w:val="26"/>
          <w:lang w:val="nl-NL"/>
        </w:rPr>
        <w:t>Các tình nguyện viên của các tổ chức PCPNN vào Việt Nam làm việc được Liên hiệp các tổ chức hữu nghị Việt nam hoặc các bộ, ngành, địa phương hỗ trợ làm thủ tục cấp thị thực theo thỏa thuận giữa chính quyền địa phương và các tổ chức PCPNN, chịu sự điều chỉnh của Nghị định 102/2013/NĐ-CP quy định chi tiết về việc thi hành Bộ Luật Lao động đối với lao động nước ngoài làm việc tại Việt Nam. Các hoạt động của tình nguyện viên nhìn chung đã góp phần hỗ trợ phát triển cộng đồng; nâng cao chất lượng nghiên cứu, giảng dạy, học tập trong trường học; giải quyết các vấn đề xã hội; chăm sóc sức khỏe cộng đồng; nâng cao nhận thức của một bộ phận quần chúng nhân dân đối với vấn đề bảo vệ môi trường, bảo tồn văn hóa…Qua rà soát tại 38/63 địa phương có hoạt động tình nguyện viên, về cơ bản các tổ chức PCPNN tôn trọng và tuân thủ các quy định của pháp luật Việt Nam.</w:t>
      </w:r>
    </w:p>
    <w:p>
      <w:pPr>
        <w:pStyle w:val="Normal"/>
        <w:spacing w:lineRule="auto" w:line="240" w:before="120" w:after="120"/>
        <w:ind w:firstLine="720"/>
        <w:jc w:val="both"/>
        <w:rPr/>
      </w:pPr>
      <w:r>
        <w:rPr>
          <w:rFonts w:cs="Times New Roman" w:ascii="Times New Roman" w:hAnsi="Times New Roman"/>
          <w:sz w:val="26"/>
          <w:szCs w:val="26"/>
          <w:lang w:val="nl-NL"/>
        </w:rPr>
        <w:t xml:space="preserve">Bên cạnh những mặt tích cực nêu trên, một số tổ chức có những hoạt động có dấu hiệu phức tạp như: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tài trợ kinh phí, phương tiện cho các chi hội, điểm nhóm Tin lành, tuyên truyền tôn giáo và các giá trị phương Tây; </w:t>
      </w:r>
      <w:r>
        <w:rPr>
          <w:rFonts w:cs="Times New Roman" w:ascii="Times New Roman" w:hAnsi="Times New Roman"/>
          <w:i/>
          <w:sz w:val="26"/>
          <w:szCs w:val="26"/>
          <w:lang w:val="nl-NL"/>
        </w:rPr>
        <w:t>(ii)</w:t>
      </w:r>
      <w:r>
        <w:rPr>
          <w:rFonts w:cs="Times New Roman" w:ascii="Times New Roman" w:hAnsi="Times New Roman"/>
          <w:sz w:val="26"/>
          <w:szCs w:val="26"/>
          <w:lang w:val="nl-NL"/>
        </w:rPr>
        <w:t xml:space="preserve"> thu thập thông tin ngoài dự án; </w:t>
      </w:r>
      <w:r>
        <w:rPr>
          <w:rFonts w:cs="Times New Roman" w:ascii="Times New Roman" w:hAnsi="Times New Roman"/>
          <w:i/>
          <w:sz w:val="26"/>
          <w:szCs w:val="26"/>
          <w:lang w:val="nl-NL"/>
        </w:rPr>
        <w:t>(iii)</w:t>
      </w:r>
      <w:r>
        <w:rPr>
          <w:rFonts w:cs="Times New Roman" w:ascii="Times New Roman" w:hAnsi="Times New Roman"/>
          <w:sz w:val="26"/>
          <w:szCs w:val="26"/>
          <w:lang w:val="nl-NL"/>
        </w:rPr>
        <w:t xml:space="preserve"> không hướng dẫn tình nguyện viên xin thị thực nhập cảnh đúng mục đích và thủ tục, không khai báo tạm trú, không đăng ký danh sách tình nguyện viên đầy đủ, gây khó khăn cho công tác quản lý; </w:t>
      </w:r>
      <w:r>
        <w:rPr>
          <w:rFonts w:cs="Times New Roman" w:ascii="Times New Roman" w:hAnsi="Times New Roman"/>
          <w:i/>
          <w:sz w:val="26"/>
          <w:szCs w:val="26"/>
          <w:lang w:val="nl-NL"/>
        </w:rPr>
        <w:t>(iv)</w:t>
      </w:r>
      <w:r>
        <w:rPr>
          <w:rFonts w:cs="Times New Roman" w:ascii="Times New Roman" w:hAnsi="Times New Roman"/>
          <w:sz w:val="26"/>
          <w:szCs w:val="26"/>
          <w:lang w:val="nl-NL"/>
        </w:rPr>
        <w:t xml:space="preserve"> tự liên hệ với cơ quan chức năng địa phương để triển khai các hoạt động nhân đạo dưới hình thức trại hè; </w:t>
      </w:r>
      <w:r>
        <w:rPr>
          <w:rFonts w:cs="Times New Roman" w:ascii="Times New Roman" w:hAnsi="Times New Roman"/>
          <w:i/>
          <w:sz w:val="26"/>
          <w:szCs w:val="26"/>
          <w:lang w:val="nl-NL"/>
        </w:rPr>
        <w:t>(v)</w:t>
      </w:r>
      <w:r>
        <w:rPr>
          <w:rFonts w:cs="Times New Roman" w:ascii="Times New Roman" w:hAnsi="Times New Roman"/>
          <w:sz w:val="26"/>
          <w:szCs w:val="26"/>
          <w:lang w:val="nl-NL"/>
        </w:rPr>
        <w:t xml:space="preserve"> có dấu hiệu lừa đảo, chiếm đoạt vốn của đối tác…Tuy nhiên, các hoạt động này còn manh nha, nhỏ lẻ, chưa tới mức kiến nghị xử lý hình sự.  </w:t>
      </w:r>
    </w:p>
    <w:p>
      <w:pPr>
        <w:pStyle w:val="Normal"/>
        <w:spacing w:lineRule="auto" w:line="240" w:before="120" w:after="120"/>
        <w:ind w:firstLine="720"/>
        <w:jc w:val="both"/>
        <w:rPr/>
      </w:pPr>
      <w:r>
        <w:rPr>
          <w:rFonts w:cs="Times New Roman" w:ascii="Times New Roman" w:hAnsi="Times New Roman"/>
          <w:sz w:val="26"/>
          <w:szCs w:val="26"/>
          <w:lang w:val="nl-NL"/>
        </w:rPr>
        <w:t xml:space="preserve">Thời gian qua, Bộ Ngoại giao và các cơ quan chức năng đã chủ động quản lý hoạt động của các tổ chức PCPNN tại Việt Nam và có những biện pháp hạn chế hoạt động đối với một số tổ chức có dấu hiệu phức tạp và xử lý hành chính một số tổ chức vi phạm quy định pháp luật vủa Việt Nam, cụ thể: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đưa vào diện "chưa cho nhập cảnh" đối với Chủ tịch của 01 tổ chức; </w:t>
      </w:r>
      <w:r>
        <w:rPr>
          <w:rFonts w:cs="Times New Roman" w:ascii="Times New Roman" w:hAnsi="Times New Roman"/>
          <w:i/>
          <w:sz w:val="26"/>
          <w:szCs w:val="26"/>
          <w:lang w:val="nl-NL"/>
        </w:rPr>
        <w:t>(ii)</w:t>
      </w:r>
      <w:r>
        <w:rPr>
          <w:rFonts w:cs="Times New Roman" w:ascii="Times New Roman" w:hAnsi="Times New Roman"/>
          <w:sz w:val="26"/>
          <w:szCs w:val="26"/>
          <w:lang w:val="nl-NL"/>
        </w:rPr>
        <w:t xml:space="preserve"> không gia hạn Giấy đăng ký đối với 02 tổ chức; </w:t>
      </w:r>
      <w:r>
        <w:rPr>
          <w:rFonts w:cs="Times New Roman" w:ascii="Times New Roman" w:hAnsi="Times New Roman"/>
          <w:i/>
          <w:sz w:val="26"/>
          <w:szCs w:val="26"/>
          <w:lang w:val="nl-NL"/>
        </w:rPr>
        <w:t>(iii)</w:t>
      </w:r>
      <w:r>
        <w:rPr>
          <w:rFonts w:cs="Times New Roman" w:ascii="Times New Roman" w:hAnsi="Times New Roman"/>
          <w:sz w:val="26"/>
          <w:szCs w:val="26"/>
          <w:lang w:val="nl-NL"/>
        </w:rPr>
        <w:t xml:space="preserve"> phối hợp nhắc nhở, lập biên bản xử lý hành chính đối với một số trường hợp tình nguyện viên nhập cảnh Việt Nam bằng thị thực du lịch; </w:t>
      </w:r>
      <w:r>
        <w:rPr>
          <w:rFonts w:cs="Times New Roman" w:ascii="Times New Roman" w:hAnsi="Times New Roman"/>
          <w:i/>
          <w:sz w:val="26"/>
          <w:szCs w:val="26"/>
          <w:lang w:val="nl-NL"/>
        </w:rPr>
        <w:t>(iv)</w:t>
      </w:r>
      <w:r>
        <w:rPr>
          <w:rFonts w:cs="Times New Roman" w:ascii="Times New Roman" w:hAnsi="Times New Roman"/>
          <w:sz w:val="26"/>
          <w:szCs w:val="26"/>
          <w:lang w:val="nl-NL"/>
        </w:rPr>
        <w:t xml:space="preserve"> nhắc nhở các địa phương phối hợp chặt chẽ với cơ quan chức năng để trao đổi thông tin, có biện pháp quản lý phù hợp. Trong năm 2016, Bộ Ngoại giao sẽ rà soát các văn bản quy phạm pháp luật liên quan đến việc đăng ký và quản lý hoạt động của các tổ chức PCPNN tại Việt Nam, đánh giá tình hình thực hiện và mức độ tuân thủ các quy định, kiến nghị Chính phủ bổ sung, điều chỉnh nhằm hoàn thiện hệ thống văn bản pháp quy và nâng cao hiệu lực quản lý nhà nước trong lĩnh vực này. </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8. Cử tri tỉnh Lào Cai kiến nghị:</w:t>
      </w:r>
      <w:r>
        <w:rPr>
          <w:rFonts w:cs="Times New Roman" w:ascii="Times New Roman" w:hAnsi="Times New Roman"/>
          <w:i/>
          <w:sz w:val="26"/>
          <w:szCs w:val="26"/>
          <w:lang w:val="nl-NL"/>
        </w:rPr>
        <w:t xml:space="preserve"> Đề nghị Bộ Ngoại giao thống nhất với cơ quan chức năng phía Trung Quốc để trình Chính phủ hai nước công nhận cửa khẩu Mường Khương (Việt Nam) – Kiều Đầu (Trung Quốc) là cửa khẩu song phương theo khoản 2, Điều 2 Hiệp định về cửa khẩu và quy chế quản lý cửa khẩu biên giới trên đất liền Việt Nam – Trung Quốc </w:t>
      </w:r>
      <w:r>
        <w:rPr>
          <w:rFonts w:cs="Times New Roman" w:ascii="Times New Roman" w:hAnsi="Times New Roman"/>
          <w:spacing w:val="2"/>
          <w:sz w:val="26"/>
          <w:szCs w:val="26"/>
          <w:lang w:val="nl-NL"/>
        </w:rPr>
        <w:t>(điểm 8 - kiến nghị của đoàn cử tri</w:t>
      </w:r>
      <w:r>
        <w:rPr>
          <w:rFonts w:cs="Times New Roman" w:ascii="Times New Roman" w:hAnsi="Times New Roman"/>
          <w:b/>
          <w:spacing w:val="2"/>
          <w:sz w:val="26"/>
          <w:szCs w:val="26"/>
          <w:lang w:val="nl-NL"/>
        </w:rPr>
        <w:t xml:space="preserve"> </w:t>
      </w:r>
      <w:r>
        <w:rPr>
          <w:rFonts w:cs="Times New Roman" w:ascii="Times New Roman" w:hAnsi="Times New Roman"/>
          <w:spacing w:val="2"/>
          <w:sz w:val="26"/>
          <w:szCs w:val="26"/>
          <w:lang w:val="nl-NL"/>
        </w:rPr>
        <w:t>Lào Cai)</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nl-NL"/>
        </w:rPr>
        <w:t>Theo Khoản 2, Điều 2 Hiệp định về cửa khẩu và Quy chế cửa khẩu biên giới đất liền Việt Nam – Trung Quốc, cặp cửa khẩu Mường Khương – Kiều Đầu nằm trong danh sách 13 cặp cửa khẩu sẽ được mở khi có đủ điều kiện.</w:t>
      </w:r>
    </w:p>
    <w:p>
      <w:pPr>
        <w:pStyle w:val="Normal"/>
        <w:spacing w:lineRule="auto" w:line="240" w:before="120" w:after="120"/>
        <w:ind w:firstLine="720"/>
        <w:jc w:val="both"/>
        <w:rPr/>
      </w:pPr>
      <w:r>
        <w:rPr>
          <w:rFonts w:cs="Times New Roman" w:ascii="Times New Roman" w:hAnsi="Times New Roman"/>
          <w:sz w:val="26"/>
          <w:szCs w:val="26"/>
          <w:lang w:val="nl-NL"/>
        </w:rPr>
        <w:t xml:space="preserve">Trong những năm qua, Bộ Ngoại giao và các cơ quan hữu quan của Việt Nam đã rất tích cực thúc đẩy phía Trung Quốc mở các cặp cửa khẩu trên tuyến biên giới trên đất liền Việt Nam </w:t>
      </w:r>
      <w:r>
        <w:rPr>
          <w:rFonts w:cs="Times New Roman" w:ascii="Times New Roman" w:hAnsi="Times New Roman"/>
          <w:i/>
          <w:sz w:val="26"/>
          <w:szCs w:val="26"/>
          <w:lang w:val="nl-NL"/>
        </w:rPr>
        <w:t>–</w:t>
      </w:r>
      <w:r>
        <w:rPr>
          <w:rFonts w:cs="Times New Roman" w:ascii="Times New Roman" w:hAnsi="Times New Roman"/>
          <w:sz w:val="26"/>
          <w:szCs w:val="26"/>
          <w:lang w:val="nl-NL"/>
        </w:rPr>
        <w:t>Trung Quốc. Đối với cặp cửa khẩu Mường Khương – Kiều Đầu, theo trình tự, thủ tục, các cơ quan chức năng tỉnh Lào Cai đã nhiều lần đề nghị tỉnh Vân Nam trao đổi về việc mở chính thức cặp cửa khẩu này, tuy nhiên chưa được chính quyền tỉnh Vân Nam đáp ứng tích cực. Đây là vấn đề song phương, do vậy việc thúc đẩy công việc này cần có sự thỏa thuận, đồng ý của phía Trung Quốc. Trong thời gian tới, Bộ Ngoại giao sẽ tích cực thúc đẩy, trao đổi với phía Trung Quốc tại các diễn đàn song phương để sớm chính thức mở cặp cửa khẩu này.</w:t>
      </w:r>
    </w:p>
    <w:p>
      <w:pPr>
        <w:pStyle w:val="Normal"/>
        <w:tabs>
          <w:tab w:val="clear" w:pos="720"/>
          <w:tab w:val="left" w:pos="3970" w:leader="none"/>
        </w:tabs>
        <w:spacing w:lineRule="auto" w:line="240"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Normal"/>
        <w:spacing w:lineRule="auto" w:line="240" w:before="120" w:after="120"/>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1"/>
        <w:spacing w:lineRule="auto" w:line="240" w:before="120" w:after="120"/>
        <w:ind w:firstLine="720"/>
        <w:jc w:val="center"/>
        <w:rPr/>
      </w:pPr>
      <w:bookmarkStart w:id="28" w:name="__RefHeading___Toc447108121"/>
      <w:bookmarkEnd w:id="28"/>
      <w:r>
        <w:rPr>
          <w:rFonts w:cs="Times New Roman" w:ascii="Times New Roman" w:hAnsi="Times New Roman"/>
          <w:color w:val="000000"/>
          <w:sz w:val="26"/>
          <w:szCs w:val="26"/>
          <w:lang w:val="nl-NL"/>
        </w:rPr>
        <w:t>18. NGÂN HÀNG CHÍNH SÁCH XÃ HỘI</w:t>
      </w:r>
    </w:p>
    <w:p>
      <w:pPr>
        <w:pStyle w:val="Normal"/>
        <w:spacing w:lineRule="auto" w:line="240" w:before="120" w:after="12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firstLine="720"/>
        <w:jc w:val="both"/>
        <w:rPr/>
      </w:pPr>
      <w:r>
        <w:rPr>
          <w:rFonts w:cs="Times New Roman" w:ascii="Times New Roman" w:hAnsi="Times New Roman"/>
          <w:b/>
          <w:i/>
          <w:sz w:val="26"/>
          <w:szCs w:val="26"/>
          <w:lang w:val="pt-BR"/>
        </w:rPr>
        <w:t>1. Cử tri các tỉnh Lào Cai, Yên Bái kiến nghị:</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Cử tri phản ánh, mức lãi suất cho vay của Ngân hàng Chính sách xã hội đối với hộ nghèo hiện đang cao hơn so với lãi suất cho vay của các ngân hàng thương mại. Cử tri đề nghị điều chỉnh cho phù hợp; tiếp tục có chính sách cho vay tín dụng với lãi suất thấp đối với hộ nghèo, hộ đặc biệt khó khăn để khuyến khích phát triển kinh tế hộ </w:t>
      </w:r>
    </w:p>
    <w:p>
      <w:pPr>
        <w:pStyle w:val="Normal"/>
        <w:spacing w:lineRule="auto" w:line="240" w:before="120" w:after="120"/>
        <w:ind w:firstLine="720"/>
        <w:jc w:val="both"/>
        <w:rPr/>
      </w:pPr>
      <w:r>
        <w:rPr>
          <w:rFonts w:cs="Times New Roman" w:ascii="Times New Roman" w:hAnsi="Times New Roman"/>
          <w:b/>
          <w:i/>
          <w:sz w:val="26"/>
          <w:szCs w:val="26"/>
          <w:lang w:val="pt-BR"/>
        </w:rPr>
        <w:t>Cử tri tỉnh Quảng Bình kiến nghị:</w:t>
      </w:r>
      <w:r>
        <w:rPr>
          <w:rFonts w:cs="Times New Roman" w:ascii="Times New Roman" w:hAnsi="Times New Roman"/>
          <w:i/>
          <w:sz w:val="26"/>
          <w:szCs w:val="26"/>
          <w:lang w:val="pt-BR"/>
        </w:rPr>
        <w:t xml:space="preserve"> Cử tri cho rằng, hiện nay một số chương trình vay tại Ngân hàng Chính sách xã hội, như Chương trình cho vay doanh nghiệp vừa và nhỏ, cho vay hộ sản xuất kinh doanh tại vùng khó khăn, cho vay nước sạch và vệ sinh môi trường nông thôn lãi suất trên 8%/năm, cao hơn so với mặt bằng lãi suất của các ngân hàng thương mại. Đề nghị tiếp tục xem xét lãi suất cho vay đối với các chương trình nêu trên </w:t>
      </w:r>
    </w:p>
    <w:p>
      <w:pPr>
        <w:pStyle w:val="Normal"/>
        <w:spacing w:lineRule="auto" w:line="240" w:before="120" w:after="12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Tại công văn số 3778/NHCS-TDNN ngày 19/11/2015</w:t>
      </w:r>
    </w:p>
    <w:p>
      <w:pPr>
        <w:pStyle w:val="Normal"/>
        <w:spacing w:lineRule="auto" w:line="240" w:before="120" w:after="120"/>
        <w:ind w:firstLine="720"/>
        <w:jc w:val="both"/>
        <w:rPr/>
      </w:pPr>
      <w:r>
        <w:rPr>
          <w:rFonts w:cs="Times New Roman" w:ascii="Times New Roman" w:hAnsi="Times New Roman"/>
          <w:sz w:val="26"/>
          <w:szCs w:val="26"/>
          <w:lang w:val="pl-PL"/>
        </w:rPr>
        <w:t>Lãi suất cho vay các chương trình tín dụng chính sách cho đối tượng hộ nghèo và các đối tượng chính sách của NHCSXH do Thủ tướng Chính phủ quy định trong từng thời kỳ theo đề nghị của NHCSXH. Theo Chiến lược phát triển NHCSXH đã được Thủ tướng Chính phủ phê duyệt, trong giai đoạn 2011 – 2020, Chính phủ sẽ tiếp tục thực hiện cơ chế ưu đãi về lãi suất cho vay của NHCSXH phù hợp với khả năng tài chính của Nhà nước và các đối tượng vay vốn trong từng thời kỳ. Trong giai đoạn từ năm 2013 đến nay, Thủ tướng Chính phủ đã 3 lần ban hành Quyết định giảm lãi suất cho vay một số chương trình tín dụng tại NHCSXH. Quyết định mới nhất là Quyết định số 750/QĐ-TTg ngày 01/6/2015 của Thủ tướng Chính phủ, cụ thể: lãi suất cho vay hộ nghèo, giải quyết việc làm, học sinh, sinh viên, đối tượng chính sách đi lao động có thời hạn ở nước ngoài từ 0,6%/tháng (7,2%/năm) xuống còn 0,55%/tháng (6,6%/năm); hộ cận nghèo từ 0,72%/tháng (8,64%/năm) xuống còn 0,66%/tháng (7,92%/năm); hỗ trợ xây dựng các công trình nước sạch và vệ sinh môi trường nông thôn, hộ sản xuất kinh doanh vùng khó khăn, thương nhân hoạt động thương mại tại vùng khó khăn từ 0,8%/tháng (9,6%) xuống còn 0,75%/tháng (9%/năm).</w:t>
      </w:r>
    </w:p>
    <w:p>
      <w:pPr>
        <w:pStyle w:val="Normal"/>
        <w:spacing w:lineRule="auto" w:line="240" w:before="120" w:after="120"/>
        <w:ind w:firstLine="720"/>
        <w:jc w:val="both"/>
        <w:rPr/>
      </w:pPr>
      <w:r>
        <w:rPr>
          <w:rFonts w:cs="Times New Roman" w:ascii="Times New Roman" w:hAnsi="Times New Roman"/>
          <w:sz w:val="26"/>
          <w:szCs w:val="26"/>
          <w:lang w:val="pl-PL"/>
        </w:rPr>
        <w:t>Đối với chương trình phát triển Doanh nghiệp vừa và nhỏ vay vốn KFW, Hội đồng quản trị NHCSXH đã ban hành Quyết định số 71/QĐ-HĐQT ngày 03/8/2015 điều chỉnh giảm lãi suất cho vay từ 0,8%/tháng (9,6%/năm) xuống còn 0,75%/tháng (9%/năm).</w:t>
      </w:r>
    </w:p>
    <w:p>
      <w:pPr>
        <w:pStyle w:val="Normal"/>
        <w:spacing w:lineRule="auto" w:line="240" w:before="120" w:after="120"/>
        <w:ind w:firstLine="720"/>
        <w:jc w:val="both"/>
        <w:rPr/>
      </w:pPr>
      <w:r>
        <w:rPr>
          <w:rFonts w:cs="Times New Roman" w:ascii="Times New Roman" w:hAnsi="Times New Roman"/>
          <w:sz w:val="26"/>
          <w:szCs w:val="26"/>
          <w:lang w:val="pl-PL"/>
        </w:rPr>
        <w:t>Lãi suất cho vay của NHCSXH hiện nay là phù hợp, lãi suất bằng khoảng 70-80% lãi suất cho vay cùng loại (với khoản vay nhỏ cùng thời hạn, ở vùng sâu, vùng xa và cùng mức độ rủi ro cho vay...). Khi có biến động về lãi suất cho vay trên thị trường thì NHCSXH trình Chính phủ điều chỉnh cho phù hợp.</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120" w:after="120"/>
        <w:ind w:firstLine="72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lineRule="auto" w:line="240" w:before="120" w:after="120"/>
        <w:ind w:firstLine="720"/>
        <w:rPr>
          <w:rFonts w:ascii="Times New Roman" w:hAnsi="Times New Roman" w:cs="Times New Roman"/>
          <w:i/>
          <w:i/>
          <w:sz w:val="26"/>
          <w:szCs w:val="26"/>
          <w:lang w:val="pl-PL"/>
        </w:rPr>
      </w:pPr>
      <w:r>
        <w:rPr>
          <w:rFonts w:cs="Times New Roman" w:ascii="Times New Roman" w:hAnsi="Times New Roman"/>
          <w:i/>
          <w:sz w:val="26"/>
          <w:szCs w:val="26"/>
          <w:lang w:val="pl-PL"/>
        </w:rPr>
      </w:r>
      <w:r>
        <w:br w:type="page"/>
      </w:r>
    </w:p>
    <w:p>
      <w:pPr>
        <w:pStyle w:val="Normal"/>
        <w:spacing w:lineRule="auto" w:line="240" w:before="120" w:after="120"/>
        <w:ind w:firstLine="720"/>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Heading1"/>
        <w:spacing w:lineRule="auto" w:line="240" w:before="120" w:after="120"/>
        <w:ind w:firstLine="720"/>
        <w:jc w:val="center"/>
        <w:rPr/>
      </w:pPr>
      <w:bookmarkStart w:id="29" w:name="__RefHeading___Toc447108122"/>
      <w:bookmarkEnd w:id="29"/>
      <w:r>
        <w:rPr>
          <w:rFonts w:cs="Times New Roman" w:ascii="Times New Roman" w:hAnsi="Times New Roman"/>
          <w:color w:val="000000"/>
          <w:sz w:val="26"/>
          <w:szCs w:val="26"/>
          <w:lang w:val="pl-PL"/>
        </w:rPr>
        <w:t>19. ĐÀI TRUYỂN HÌNH VIỆT NAM</w:t>
      </w:r>
    </w:p>
    <w:p>
      <w:pPr>
        <w:pStyle w:val="Normal"/>
        <w:spacing w:lineRule="auto" w:line="240" w:before="120" w:after="12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40" w:before="120" w:after="12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Cử tri tỉnh Bà Rịa – Vũng Tàu kiến nghị: </w:t>
      </w:r>
      <w:r>
        <w:rPr>
          <w:rStyle w:val="Bodytext2Italic"/>
        </w:rPr>
        <w:t xml:space="preserve">Cử cho rằng nội dung chương trình Dân hỏi - </w:t>
      </w:r>
      <w:r>
        <w:rPr>
          <w:rStyle w:val="Bodytext214pt"/>
          <w:sz w:val="26"/>
          <w:szCs w:val="26"/>
        </w:rPr>
        <w:t xml:space="preserve">Bộ </w:t>
      </w:r>
      <w:r>
        <w:rPr>
          <w:rStyle w:val="Bodytext2Italic"/>
        </w:rPr>
        <w:t xml:space="preserve">trưởng trả lời của Đài Truyền hình Việt Nam </w:t>
      </w:r>
      <w:r>
        <w:rPr>
          <w:rFonts w:cs="Times New Roman" w:ascii="Times New Roman" w:hAnsi="Times New Roman"/>
          <w:i/>
          <w:sz w:val="26"/>
          <w:szCs w:val="26"/>
          <w:lang w:val="pl-PL"/>
        </w:rPr>
        <w:t xml:space="preserve">(VTV1) là chưa thực chất, chưa phải là trả các kiến nghị của người dân mà chủ yếu các </w:t>
      </w:r>
      <w:r>
        <w:rPr>
          <w:rStyle w:val="Bodytext814pt"/>
          <w:rFonts w:cs="Times New Roman" w:ascii="Times New Roman" w:hAnsi="Times New Roman"/>
          <w:sz w:val="26"/>
          <w:szCs w:val="26"/>
        </w:rPr>
        <w:t xml:space="preserve">Bộ </w:t>
      </w:r>
      <w:r>
        <w:rPr>
          <w:rFonts w:cs="Times New Roman" w:ascii="Times New Roman" w:hAnsi="Times New Roman"/>
          <w:i/>
          <w:sz w:val="26"/>
          <w:szCs w:val="26"/>
          <w:lang w:val="pl-PL"/>
        </w:rPr>
        <w:t>trưởng tuyên truyền chủ trương, chính sách của Đảng và pháp luật của Nhà nước. Cử tri đề nghị Đài Truyền hình Việt Nam cần nghiên cứu, đổi mới Chương trình n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16/THVN-VP</w:t>
      </w:r>
      <w:r>
        <w:rPr>
          <w:rFonts w:cs="Times New Roman" w:ascii="Times New Roman" w:hAnsi="Times New Roman"/>
          <w:sz w:val="26"/>
          <w:szCs w:val="26"/>
          <w:lang w:val="pl-PL"/>
        </w:rPr>
        <w:t>, ngày 29/02/2016)</w:t>
      </w:r>
    </w:p>
    <w:p>
      <w:pPr>
        <w:pStyle w:val="Bodytext22"/>
        <w:shd w:fill="auto" w:val="clear"/>
        <w:spacing w:lineRule="auto" w:line="240" w:before="120" w:after="120"/>
        <w:ind w:firstLine="720"/>
        <w:rPr/>
      </w:pPr>
      <w:r>
        <w:rPr>
          <w:rFonts w:cs="Times New Roman" w:ascii="Times New Roman" w:hAnsi="Times New Roman"/>
          <w:lang w:val="pl-PL"/>
        </w:rPr>
        <w:t>Chương trình Dân hỏi - Bộ trưởng trả lời được Thủ tướng Chính phủ giao cho Cổng Thông tin điện tử Chính phủ và Đài THVN phối hợp thực hiện từ tháng 4/2012 và phát sóng hàng tuần trên kênh VTV1. Dân hỏi - Bộ trưởng trả lời là chương trình tập hợp ý kiến của người dân, của doanh nghiệp để góp ý, phản biện, đặt câu hỏi về những chính sách điều hành của các Bộ. Cũng qua chương trình, thông tin về chính sách của các Bộ được chuyển tải trực tiếp tới người dân thông qua các Bộ trưởng. Mục tiêu để người dân hiểu về chính sách, chia sẻ những khó khăn mà các Bộ đang gặp phải. Đồng thời qua chương trình, các Bộ trưởng sẽ hiểu rõ tâm tư nguyện vọng và những băn khoăn thắc mắc của người dân, giúp cho công việc điều hành các Bộ được hiệu quả và minh bạch hơn.</w:t>
      </w:r>
    </w:p>
    <w:p>
      <w:pPr>
        <w:pStyle w:val="Bodytext22"/>
        <w:shd w:fill="auto" w:val="clear"/>
        <w:spacing w:lineRule="auto" w:line="240" w:before="120" w:after="120"/>
        <w:ind w:firstLine="720"/>
        <w:rPr/>
      </w:pPr>
      <w:r>
        <w:rPr>
          <w:rFonts w:cs="Times New Roman" w:ascii="Times New Roman" w:hAnsi="Times New Roman"/>
          <w:lang w:val="pl-PL"/>
        </w:rPr>
        <w:t>Với việc tập trung vào các vấn đề được cử tri quan tâm, sau gần 4 năm lên sóng, chương trình đã góp phần quan trọng trong việc định hướng dư luận, tuyên truyền chủ trương, chính sách của Đảng và pháp luật của Nhà nước. Khi nhận được ý kiến của người dân, doanh nghiệp, những người làm chương trình sẽ sàng lọc và chọn ra những vấn đề chung liên quan đến nhiều người quan tâm nhất. Các vấn đề này được gửi đến lãnh đạo các Bộ, Lãnh đạo Văn phòng chính phủ. Sau khi rà soát lại lần cuối cùng để chốt lại những vấn đề được coi là liên quan nhiều người nhất, nóng nhất và có tác dụng nhất đối với xã hội thì mới chính thức đặt vấn đề hỏi các Bộ trưởng. Trong một số chương trình, phần trả lời của các Bộ trưởng có nội dung tập trung vào các chủ trương, chính sách Hiện nay, chương trình Dân hỏi - Bộ trưởng trả lời được phát sóng trung bình 1 lần/tuần với thời lượng 10 phút/chương trình. Với thời lượng này, thực tế chương trình không thể giải đáp hết thắc mắc của người dân mà chỉ tập trung vào những vấn đề được nhiều người dân kiến nghị chung nhất, được đông đảo dư luận xã hội quan tâm để phỏng vấn các Bộ trưởng. Bên cạnh đó, đối với các vấn đề khán giả gửi có nội dung liên quan đến áp dụng cơ chế, chính sách đối với cá nhân cụ thể, Đài THVN sẽ chọn lọc và chuyển bộ phận hộp thư truyền hình để chuyển đến cơ quan chức năng trả lời riêng hoặc lồng ghép những nội dung liên quan đến phản ánh, kiến nghị của người dân trong nhiều chương trình, chuyên mục, bản tin thời sự phát sóng hàng ngày.</w:t>
      </w:r>
    </w:p>
    <w:p>
      <w:pPr>
        <w:pStyle w:val="Bodytext22"/>
        <w:shd w:fill="auto" w:val="clear"/>
        <w:spacing w:lineRule="auto" w:line="240" w:before="120" w:after="120"/>
        <w:ind w:firstLine="720"/>
        <w:rPr/>
      </w:pPr>
      <w:r>
        <w:rPr>
          <w:rFonts w:cs="Times New Roman" w:ascii="Times New Roman" w:hAnsi="Times New Roman"/>
          <w:lang w:val="pl-PL"/>
        </w:rPr>
        <w:t>Đài THVN xin chân thành cảm ơn ý kiến đóng góp của cử tri tỉnh Bà Rịa - Vũng Tàu đối với các chương trình của Đài. Đài THVN sẽ phối hợp với cổng Thông tin điện tử Chính phủ để có những điều chỉnh phù hợp; đồng thời tiếp tục nỗ lực nâng cao chất lượng để chương trình thực sự là cầu nối giữa người dân, doanh nghiệp và cơ quan quản lý nhà nước. Đài THVN rất mong tiếp tục nhận được sự quan tâm, góp ý của cử tri để kịp thời điều chỉnh, hoàn thiện nội dung các chương trình truyền hình, phục vụ tốt hơn nhu cầu của nhân dân.</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Heading1"/>
        <w:spacing w:lineRule="auto" w:line="240" w:before="120" w:after="120"/>
        <w:ind w:firstLine="720"/>
        <w:jc w:val="center"/>
        <w:rPr/>
      </w:pPr>
      <w:bookmarkStart w:id="30" w:name="__RefHeading___Toc447108123"/>
      <w:bookmarkEnd w:id="30"/>
      <w:r>
        <w:rPr>
          <w:rFonts w:cs="Times New Roman" w:ascii="Times New Roman" w:hAnsi="Times New Roman"/>
          <w:color w:val="000000"/>
          <w:sz w:val="26"/>
          <w:szCs w:val="26"/>
          <w:lang w:val="pl-PL"/>
        </w:rPr>
        <w:t>20. TÒA ÁN NHÂN DÂN TỐI CAO</w:t>
      </w:r>
    </w:p>
    <w:p>
      <w:pPr>
        <w:pStyle w:val="Normal"/>
        <w:spacing w:lineRule="auto" w:line="240" w:before="120" w:after="12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40" w:before="120" w:after="120"/>
        <w:ind w:firstLine="720"/>
        <w:jc w:val="both"/>
        <w:rPr/>
      </w:pPr>
      <w:r>
        <w:rPr>
          <w:rFonts w:cs="Times New Roman" w:ascii="Times New Roman" w:hAnsi="Times New Roman"/>
          <w:b/>
          <w:i/>
          <w:sz w:val="26"/>
          <w:szCs w:val="26"/>
          <w:lang w:val="pl-PL"/>
        </w:rPr>
        <w:t xml:space="preserve">1. Cử tri tỉnh </w:t>
      </w:r>
      <w:r>
        <w:rPr>
          <w:rFonts w:cs="Times New Roman" w:ascii="Times New Roman" w:hAnsi="Times New Roman"/>
          <w:b/>
          <w:i/>
          <w:color w:val="000000"/>
          <w:spacing w:val="-2"/>
          <w:sz w:val="26"/>
          <w:szCs w:val="26"/>
          <w:lang w:val="pl-PL"/>
        </w:rPr>
        <w:t xml:space="preserve">Gia Lai, Hà Nam và Nghệ An </w:t>
      </w:r>
      <w:r>
        <w:rPr>
          <w:rFonts w:cs="Times New Roman" w:ascii="Times New Roman" w:hAnsi="Times New Roman"/>
          <w:b/>
          <w:i/>
          <w:sz w:val="26"/>
          <w:szCs w:val="26"/>
          <w:lang w:val="pl-PL"/>
        </w:rPr>
        <w:t xml:space="preserve">kiến nghị: </w:t>
      </w:r>
      <w:r>
        <w:rPr>
          <w:rFonts w:cs="Times New Roman" w:ascii="Times New Roman" w:hAnsi="Times New Roman"/>
          <w:i/>
          <w:spacing w:val="-2"/>
          <w:sz w:val="26"/>
          <w:szCs w:val="26"/>
          <w:lang w:val="pl-PL"/>
        </w:rPr>
        <w:t xml:space="preserve">Công văn số 234/TANDTC-HS ngày 17-9-2014 của Tòa án nhân dân tối cao quy định: “Trong trường hợp khi thu giữ được chất nghi là ma túy hoặc tiền chất dùng vào việc sản xuất trái phép chất ma túy thì đều phải trưng cầu giám định để xác định loại, hàm lượng, trọng lượng chất ma túy, tiền chất” … thực tế Công an, Biên phòng … các địa phương chưa có cơ sở vật chất để giám định hàm lượng các chất ma túy và tiền chất, phải trưng cầu giám định tại Hà Nội, Hồ Chí Minh, Đà Nẵng nên tốn thời gian dẫn đến quá hạn giải quyết. Thực tế hiện nay, Viện kiểm sát căn cứ vào trọng lượng ma túy, còn Tòa án căn cứ vào hàm lượng ma túy nên việc truy tố, xét xử có khác nhau về khung hình phạt, về mức án giữa Viện kiểm sát và Tòa án. Cử tri đề nghị sớm thống nhất hướng dẫn trong việc áp dụng pháp luật về giải quyết án ma túy; khắc phục những bất cập trong việc giải quyết án ma túy; xem xét dừng thực hiện Công văn 234/TANDTC ngày 17-9-2014. </w:t>
      </w:r>
    </w:p>
    <w:p>
      <w:pPr>
        <w:pStyle w:val="Normal"/>
        <w:spacing w:lineRule="auto" w:line="240" w:before="120" w:after="120"/>
        <w:ind w:firstLine="720"/>
        <w:jc w:val="both"/>
        <w:rPr/>
      </w:pPr>
      <w:r>
        <w:rPr>
          <w:rFonts w:cs="Times New Roman" w:ascii="Times New Roman" w:hAnsi="Times New Roman"/>
          <w:b/>
          <w:sz w:val="26"/>
          <w:szCs w:val="26"/>
          <w:lang w:val="pl-PL"/>
        </w:rPr>
        <w:t>Trả lời:</w:t>
      </w:r>
      <w:r>
        <w:rPr>
          <w:rFonts w:cs="Times New Roman" w:ascii="Times New Roman" w:hAnsi="Times New Roman"/>
          <w:sz w:val="26"/>
          <w:szCs w:val="26"/>
          <w:lang w:val="pl-PL"/>
        </w:rPr>
        <w:t xml:space="preserve"> (Tại Công văn số 34/TANDTC-VP ngày 26 tháng 01 năm 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eo quy định của Bộ luật hình sự và hướng dẫn tại Thông tư liên tịch số 17/2007/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 thì về nguyên tắc khi giải quyết các vụ án ma túy, các cơ quan tiến hành tố tụng đều phải trưng cầu giám định loại, hàm lượng và trọng lượng chất ma túy để làm căn cứ truy tố, xét xử đối với người phạm tội. Quy định này hoàn toàn phù hợp với các chuẩn mực pháp lý quốc tế và pháp luật của hầu hết các quốc gia tiến bộ trên thế giới. Đây cũng là quan điểm thể hiện trong các văn bản của Ban Chỉ đạo cải cách tư pháp trung ương, Văn phòng Chủ tịch nước, Ban Nội chính Trung ương, Đoàn Đại biểu Quốc hội thành phố Hà Nội, Đoàn Đại biểu Quốc hội thành phố Hồ Chí Minh gửi các cơ quan tiến hành tố tụng ở trung ương trong thời gian sau khi Tòa án nhân dân tối cao ban hành Công văn số 234/TANDTC-HS ngày 17-9-2014.</w:t>
      </w:r>
    </w:p>
    <w:p>
      <w:pPr>
        <w:pStyle w:val="Normal"/>
        <w:spacing w:lineRule="auto" w:line="240" w:before="120" w:after="120"/>
        <w:ind w:firstLine="720"/>
        <w:jc w:val="both"/>
        <w:rPr/>
      </w:pPr>
      <w:r>
        <w:rPr>
          <w:rFonts w:cs="Times New Roman" w:ascii="Times New Roman" w:hAnsi="Times New Roman"/>
          <w:spacing w:val="-2"/>
          <w:sz w:val="26"/>
          <w:szCs w:val="26"/>
          <w:lang w:val="nl-NL"/>
        </w:rPr>
        <w:t>Để kịp thời tháo gỡ những khó khăn, vướng mắc, đặc biệt là các vướng mắc về việc giám định hàm lượng chất ma túy trong thực tiễn, đồng thời, để bảo đảm việc áp dụng thống nhất pháp luật trong việc điều tra, truy tố, xét xử, đáp ứng yêu cầu đấu tranh phòng, chống tội phạm ma túy, bảo đảm quyền con người, quyền công dân theo đúng tinh thần Hiến pháp năm 2013 và yêu cầu tại Nghị quyết số 96/2015/ QH13 ngày 26-6-2015 của Quốc hội khóa XIII về tăng cường các biện pháp phòng, chống oan, sai, ngày 14-11-2015, lãnh đạo liên ngành Bộ Công an, Viện kiểm sát nhân dân tối cao, Tòa án nhân dân tối cao, Bộ Tư pháp đã ký ban hành Thông tư liên tịch số 08/2015/TTLT-BCA-VKSNDTC-TANDTC-BTP sửa đổi, bổ sung một số điểm của Thông tư liên tịch số 17/2007/TTLT-BCA-VKSNDTC-TANDTC-BTP ngày 24-12-2007 hướng dẫn áp dụng một số quy định tại Chương XVIII “Các tội phạm về ma túy” của Bộ luật hình sự năm 1999 (sau đây viết tắt là Thông tư liên tịch số 08). Theo hướng dẫn tại khoản 2 Điều 1 Thông tư liên tịch số 08 (sửa đổi, bổ sung tiết 1.4, mục 1, phần I Thông tư liên tịch số 17) thì:</w:t>
      </w:r>
    </w:p>
    <w:p>
      <w:pPr>
        <w:pStyle w:val="Normal"/>
        <w:spacing w:lineRule="auto" w:line="240" w:before="120" w:after="120"/>
        <w:ind w:firstLine="720"/>
        <w:jc w:val="both"/>
        <w:rPr/>
      </w:pPr>
      <w:r>
        <w:rPr>
          <w:rFonts w:cs="Times New Roman" w:ascii="Times New Roman" w:hAnsi="Times New Roman"/>
          <w:i/>
          <w:sz w:val="26"/>
          <w:szCs w:val="26"/>
          <w:lang w:val="nl-NL"/>
        </w:rPr>
        <w:t>“</w:t>
      </w:r>
      <w:r>
        <w:rPr>
          <w:rFonts w:cs="Times New Roman" w:ascii="Times New Roman" w:hAnsi="Times New Roman"/>
          <w:i/>
          <w:sz w:val="26"/>
          <w:szCs w:val="26"/>
          <w:lang w:val="nl-NL"/>
        </w:rPr>
        <w:t>Trong mọi trường hợp, khi thu giữ được các chất nghi là chất ma túy hoặc tiền chất dùng vào việc sản xuất trái phép chất ma túy thì đều phải trưng cầu giám định để xác định loại và trọng lượng chất ma túy, tiền chất thu giữ được. Bắt buộc phải trưng cầu giám định hàm lượng để xác định trọng lượng chất ma túy trong các trường hợp sau:</w:t>
      </w:r>
    </w:p>
    <w:p>
      <w:pPr>
        <w:pStyle w:val="Normal"/>
        <w:spacing w:lineRule="auto" w:line="240" w:before="120" w:after="120"/>
        <w:ind w:firstLine="720"/>
        <w:jc w:val="both"/>
        <w:rPr/>
      </w:pPr>
      <w:r>
        <w:rPr>
          <w:rFonts w:cs="Times New Roman" w:ascii="Times New Roman" w:hAnsi="Times New Roman"/>
          <w:i/>
          <w:sz w:val="26"/>
          <w:szCs w:val="26"/>
          <w:lang w:val="nl-NL"/>
        </w:rPr>
        <w:t>a) Chất ma túy, tiền chất dùng vào việc sản xuất chất ma túy ở thể rắn được hòa thành dung dịch;</w:t>
      </w:r>
    </w:p>
    <w:p>
      <w:pPr>
        <w:pStyle w:val="Normal"/>
        <w:spacing w:lineRule="auto" w:line="240" w:before="120" w:after="120"/>
        <w:ind w:firstLine="720"/>
        <w:jc w:val="both"/>
        <w:rPr/>
      </w:pPr>
      <w:r>
        <w:rPr>
          <w:rFonts w:cs="Times New Roman" w:ascii="Times New Roman" w:hAnsi="Times New Roman"/>
          <w:i/>
          <w:sz w:val="26"/>
          <w:szCs w:val="26"/>
          <w:lang w:val="nl-NL"/>
        </w:rPr>
        <w:t>b) Chất ma túy, tiền chất dùng vào việc sản xuất chất ma túy ở thể lỏng đã được pha loãng;</w:t>
      </w:r>
    </w:p>
    <w:p>
      <w:pPr>
        <w:pStyle w:val="Normal"/>
        <w:spacing w:lineRule="auto" w:line="240" w:before="120" w:after="120"/>
        <w:ind w:firstLine="720"/>
        <w:jc w:val="both"/>
        <w:rPr/>
      </w:pPr>
      <w:r>
        <w:rPr>
          <w:rFonts w:cs="Times New Roman" w:ascii="Times New Roman" w:hAnsi="Times New Roman"/>
          <w:i/>
          <w:sz w:val="26"/>
          <w:szCs w:val="26"/>
          <w:lang w:val="nl-NL"/>
        </w:rPr>
        <w:t>c) Xái thuốc phiện;</w:t>
      </w:r>
    </w:p>
    <w:p>
      <w:pPr>
        <w:pStyle w:val="Normal"/>
        <w:spacing w:lineRule="auto" w:line="240" w:before="120" w:after="120"/>
        <w:ind w:firstLine="720"/>
        <w:jc w:val="both"/>
        <w:rPr/>
      </w:pPr>
      <w:r>
        <w:rPr>
          <w:rFonts w:cs="Times New Roman" w:ascii="Times New Roman" w:hAnsi="Times New Roman"/>
          <w:i/>
          <w:sz w:val="26"/>
          <w:szCs w:val="26"/>
          <w:lang w:val="nl-NL"/>
        </w:rPr>
        <w:t>d) Thuốc gây nghiện, thuốc hướng thần;</w:t>
      </w:r>
    </w:p>
    <w:p>
      <w:pPr>
        <w:pStyle w:val="Normal"/>
        <w:spacing w:lineRule="auto" w:line="240" w:before="120" w:after="120"/>
        <w:ind w:firstLine="720"/>
        <w:jc w:val="both"/>
        <w:rPr/>
      </w:pPr>
      <w:r>
        <w:rPr>
          <w:rFonts w:cs="Times New Roman" w:ascii="Times New Roman" w:hAnsi="Times New Roman"/>
          <w:i/>
          <w:sz w:val="26"/>
          <w:szCs w:val="26"/>
          <w:lang w:val="nl-NL"/>
        </w:rPr>
        <w:t xml:space="preserve">Ngoài các trường hợp quy định tại các điểm a, b, c và d tiết 1.4 Mục này, </w:t>
      </w:r>
      <w:r>
        <w:rPr>
          <w:rFonts w:cs="Times New Roman" w:ascii="Times New Roman" w:hAnsi="Times New Roman"/>
          <w:b/>
          <w:i/>
          <w:sz w:val="26"/>
          <w:szCs w:val="26"/>
          <w:lang w:val="nl-NL"/>
        </w:rPr>
        <w:t>nếu có căn cứ và xét thấy cần thiết</w:t>
      </w:r>
      <w:r>
        <w:rPr>
          <w:rFonts w:cs="Times New Roman" w:ascii="Times New Roman" w:hAnsi="Times New Roman"/>
          <w:i/>
          <w:sz w:val="26"/>
          <w:szCs w:val="26"/>
          <w:lang w:val="nl-NL"/>
        </w:rPr>
        <w:t>, Tòa án trực tiếp trưng cầu giám định để bảo đảm việc xét xử đúng pháp luật.</w:t>
      </w:r>
    </w:p>
    <w:p>
      <w:pPr>
        <w:pStyle w:val="Normal"/>
        <w:spacing w:lineRule="auto" w:line="240" w:before="120" w:after="120"/>
        <w:ind w:firstLine="720"/>
        <w:jc w:val="both"/>
        <w:rPr/>
      </w:pPr>
      <w:r>
        <w:rPr>
          <w:rFonts w:cs="Times New Roman" w:ascii="Times New Roman" w:hAnsi="Times New Roman"/>
          <w:i/>
          <w:spacing w:val="-2"/>
          <w:sz w:val="26"/>
          <w:szCs w:val="26"/>
          <w:lang w:val="nl-NL"/>
        </w:rPr>
        <w:t>...Trường hợp không thu giữ được vật chứng là chất ma túy, tiền chất nhưng có căn cứ xác định được trọng lượng chất ma túy, tiền chất mà người phạm tội đã mua, bán, vận chuyển, tàng trữ hoặc chiếm đoạt thì người phạm tội bị truy cứu trách nhiệm hình sự về các tội danh và điều khoản tương ứng”.</w:t>
      </w:r>
    </w:p>
    <w:p>
      <w:pPr>
        <w:pStyle w:val="Normal"/>
        <w:spacing w:lineRule="auto" w:line="240" w:before="120" w:after="120"/>
        <w:ind w:firstLine="720"/>
        <w:jc w:val="both"/>
        <w:rPr/>
      </w:pPr>
      <w:r>
        <w:rPr>
          <w:rFonts w:cs="Times New Roman" w:ascii="Times New Roman" w:hAnsi="Times New Roman"/>
          <w:spacing w:val="-2"/>
          <w:sz w:val="26"/>
          <w:szCs w:val="26"/>
          <w:lang w:val="nl-NL"/>
        </w:rPr>
        <w:t>Thực hiện thông tư liên tịch số 08, để đẩy nhanh tiến độ, nâng cao chất lượng giải quyết các vụ án về ma túy, đồng thời đảm bảo việc xét xử đúng người, đúng tội, đúng pháp luật, ngay sau khi lãnh đạo liên ngành Trung ương ký ban hành Thông tư liên tịch nói trên, Tòa án nhân dân tối cao đã ban hành Công văn số 315/TANDTC-PC ngày 11-12-2015 yêu cầu lãnh đạo các Tòa án nhân dân khẩn trương quán triệt và tổ chức thực hiện nghiêm túc các nội dung hướng dẫn của Thông tư liên tịch số 08 và quy định mới của Bộ luật hình sự 2015 liên quan đến tội phạm về ma túy.</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Cử tri tỉnh Bình Dương kiến nghị:</w:t>
      </w:r>
      <w:r>
        <w:rPr>
          <w:rFonts w:cs="Times New Roman" w:ascii="Times New Roman" w:hAnsi="Times New Roman"/>
          <w:bCs/>
          <w:iCs/>
          <w:color w:val="000000"/>
          <w:sz w:val="26"/>
          <w:szCs w:val="26"/>
          <w:lang w:val="nl-NL"/>
        </w:rPr>
        <w:t xml:space="preserve"> </w:t>
      </w:r>
      <w:r>
        <w:rPr>
          <w:rFonts w:cs="Times New Roman" w:ascii="Times New Roman" w:hAnsi="Times New Roman"/>
          <w:i/>
          <w:sz w:val="26"/>
          <w:szCs w:val="26"/>
          <w:lang w:val="nl-NL"/>
        </w:rPr>
        <w:t>Hiện nay, tình hình oan, sai trong hoạt động tố tụng hình sự còn nhiều, gây bức xúc trong xã hội và đời sống nhân dân, làm người dân mất lòng tin đối với công lý, mất lòng tin ở các cơ quan tư pháp. Cử tri đề nghị cơ quan tư pháp phải là người đại diện cho công lý, không để xảy ra oan, sai; nếu đã xác định được oan, sai thì phải kịp thời minh oan, bồi thường thỏa đáng cho người bị oan, sai, đồng thời xử lý nghiêm minh đối với những người đã gây nên oan, sai cho công dân.</w:t>
      </w:r>
    </w:p>
    <w:p>
      <w:pPr>
        <w:pStyle w:val="Normal"/>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35/TANDTC-VP ngày 26 tháng 01 năm 2016)</w:t>
      </w:r>
    </w:p>
    <w:p>
      <w:pPr>
        <w:pStyle w:val="Normal"/>
        <w:spacing w:lineRule="auto" w:line="240" w:before="120" w:after="120"/>
        <w:ind w:firstLine="720"/>
        <w:jc w:val="both"/>
        <w:rPr/>
      </w:pPr>
      <w:r>
        <w:rPr>
          <w:rFonts w:cs="Times New Roman" w:ascii="Times New Roman" w:hAnsi="Times New Roman"/>
          <w:color w:val="000000"/>
          <w:sz w:val="26"/>
          <w:szCs w:val="26"/>
          <w:lang w:val="nl-NL"/>
        </w:rPr>
        <w:t>Để nâng cao chất lượng công tác xét xử, trong những năm qua, Chánh án Tòa án nhân dân tối cao đã chỉ đạo các Tòa án triển khai thực hiện 03 giải pháp đột phá (1) tiếp tục đổi mới thủ tục tranh tụng tại phiên tòa theo hướng thực chất, đảm bảo dân chủ, công khai, đúng quy định của pháp luật; (2) đổi mới và nâng cao hiệu quả công tác đào tạo, bồi dưỡng chuyên môn nghiệp vụ cho cán bộ, công chức; (3) Làm tốt công tác tổng kết thực tiễn xét xử và đảm bảo áp dụng thống nhất pháp luật và nhiều giải pháp khác, như: tăng cường công tác giám đốc, kiểm tra việc xét xử; kịp thời rút kinh nghiệm công tác xét xử đối với các vụ án có sai sót; nâng cao tinh thần trách nhiệm của cán bộ, Thẩm phán Tòa án các cấp; xử lý nghiêm các hành vi sai phạm..., nên công tác xét xử các loại vụ án nói chung và các vụ án hình sự nói riêng đã có những chuyển biến tích cực so với các năm trước. V</w:t>
      </w:r>
      <w:r>
        <w:rPr>
          <w:rFonts w:cs="Times New Roman" w:ascii="Times New Roman" w:hAnsi="Times New Roman"/>
          <w:sz w:val="26"/>
          <w:szCs w:val="26"/>
          <w:lang w:val="vi-VN"/>
        </w:rPr>
        <w:t>iệc xét xử các vụ án hình sự</w:t>
      </w:r>
      <w:r>
        <w:rPr>
          <w:rFonts w:cs="Times New Roman" w:ascii="Times New Roman" w:hAnsi="Times New Roman"/>
          <w:sz w:val="26"/>
          <w:szCs w:val="26"/>
          <w:lang w:val="nl-NL"/>
        </w:rPr>
        <w:t xml:space="preserve"> cơ bản </w:t>
      </w:r>
      <w:r>
        <w:rPr>
          <w:rFonts w:cs="Times New Roman" w:ascii="Times New Roman" w:hAnsi="Times New Roman"/>
          <w:sz w:val="26"/>
          <w:szCs w:val="26"/>
          <w:lang w:val="vi-VN"/>
        </w:rPr>
        <w:t xml:space="preserve">đảm bảo đúng người, đúng tội, đúng pháp luật, </w:t>
      </w:r>
      <w:r>
        <w:rPr>
          <w:rFonts w:cs="Times New Roman" w:ascii="Times New Roman" w:hAnsi="Times New Roman"/>
          <w:sz w:val="26"/>
          <w:szCs w:val="26"/>
          <w:lang w:val="nl-NL"/>
        </w:rPr>
        <w:t>đã hạn chế đến mức thấp nhất các trường hợp</w:t>
      </w:r>
      <w:r>
        <w:rPr>
          <w:rFonts w:cs="Times New Roman" w:ascii="Times New Roman" w:hAnsi="Times New Roman"/>
          <w:sz w:val="26"/>
          <w:szCs w:val="26"/>
          <w:lang w:val="vi-VN"/>
        </w:rPr>
        <w:t xml:space="preserve"> kết án oan người không có tội. Nhiều vụ án lớn, đặc biệt nghiêm trọng hoặc các vụ án được dư luận xã hội quan tâm, đặc biệt là các vụ án về kinh tế, tham nhũng đã được các Tòa án khẩn trương nghiên cứu hồ sơ để đưa ra xét xử kịp thời, nghiêm minh</w:t>
      </w:r>
      <w:r>
        <w:rPr>
          <w:rFonts w:cs="Times New Roman" w:ascii="Times New Roman" w:hAnsi="Times New Roman"/>
          <w:color w:val="000000"/>
          <w:spacing w:val="-4"/>
          <w:sz w:val="26"/>
          <w:szCs w:val="26"/>
          <w:lang w:val="vi-VN"/>
        </w:rPr>
        <w:t xml:space="preserve">. </w:t>
      </w:r>
      <w:r>
        <w:rPr>
          <w:rFonts w:cs="Times New Roman" w:ascii="Times New Roman" w:hAnsi="Times New Roman"/>
          <w:spacing w:val="-4"/>
          <w:sz w:val="26"/>
          <w:szCs w:val="26"/>
          <w:lang w:val="vi-VN"/>
        </w:rPr>
        <w:t xml:space="preserve">Hình phạt mà Tòa án áp dụng đối với các bị cáo đảm bảo đúng pháp luật, tương xứng với tính chất, mức độ hành vi phạm tội của các bị cáo đảm bảo về thời hạn tố tụng và đã hạn chế ở mức thấp nhất việc kết án oan người không có tội. </w:t>
      </w:r>
    </w:p>
    <w:p>
      <w:pPr>
        <w:pStyle w:val="Normal"/>
        <w:spacing w:lineRule="auto" w:line="240" w:before="120" w:after="120"/>
        <w:ind w:firstLine="720"/>
        <w:jc w:val="both"/>
        <w:rPr/>
      </w:pPr>
      <w:r>
        <w:rPr>
          <w:rFonts w:cs="Times New Roman" w:ascii="Times New Roman" w:hAnsi="Times New Roman"/>
          <w:spacing w:val="-4"/>
          <w:sz w:val="26"/>
          <w:szCs w:val="26"/>
          <w:lang w:val="vi-VN"/>
        </w:rPr>
        <w:t>Thực hiện Nghị quyết số 69/2013/QH13 ngày 29/11/2013 của Quốc hội về chất vấn và trả lời chất vấn tại kỳ họp thứ 6 Quốc hội khóa XIII, Tòa án nhân dân tối cao đã tham gia tổ công tác liên ngành, gồm: Viện kiểm sát nhân dân tối cao, Tòa án nhân dân tối cao, Bộ Công an xem xét một số vụ án có đơn kêu oan gửi các cơ quan trung ương; đã xem xét, giải quyết 46/57 trường hợp có đơn kêu oan được xét xử trong nhiệm kỳ Quốc hội khóa XIII có mức phạt tù từ 20 năm, chung thân hoặc tử hình, đảm bảo việc xét xử phải đúng người, đúng tội, đúng pháp luật, không làm oan người vô tội; đồng thời, không bỏ lọt tội phạm. Thông qua kết quả giải quyết cho thấy về cơ bản, việc xét xử của Tòa án là đúng pháp luật; tuy nhiên cũng đã kháng nghị để giải quyết theo thủ tục giám đốc thẩm 03 trường hợp để điều tra, xét xử lại theo thủ tục chung. Ngoài ra, Tòa án nhân dân tối cao cũng đã xem xét một số vụ án xét xử từ nhiệm kỳ trước, mà bị cáo có đơn kêu oan, như: vụ án Lê Bá Mai tại Bình Phước, bị xét xử về các tội “Giết người” và “Hiếp dâm trẻ em”; vụ án Hồ Duy Hải tại Long An, bị xét xử về các tội “Giết người” và “Cướp tài sản”; vụ án Huỳnh Văn Nén tại Bình Thuận, bị xét xử về các tội “Giết người”, “Cố ý hủy hoại tài sản” và “Cướp tài sản”; vụ án Nguyễn Văn Chưởng tại Hải Phòng, bị xét xử về các tội “Giết người” và “Cướp tài sản”…</w:t>
      </w:r>
    </w:p>
    <w:p>
      <w:pPr>
        <w:pStyle w:val="Normal"/>
        <w:spacing w:lineRule="auto" w:line="240" w:before="120" w:after="120"/>
        <w:ind w:firstLine="720"/>
        <w:jc w:val="both"/>
        <w:rPr/>
      </w:pPr>
      <w:r>
        <w:rPr>
          <w:rFonts w:cs="Times New Roman" w:ascii="Times New Roman" w:hAnsi="Times New Roman"/>
          <w:spacing w:val="-4"/>
          <w:sz w:val="26"/>
          <w:szCs w:val="26"/>
          <w:lang w:val="vi-VN"/>
        </w:rPr>
        <w:t xml:space="preserve">Qua công tác giám đốc các vụ án đã xét xử từ những năm trước mà người bị kết án có đơn kêu oan, các cơ quan tư pháp đã phát hiện một số người bị kết án oan, sai. Từ thực tiễn giải quyết các vụ án hình sự cho thấy nguyên nhân của việc kết án oan bao gồm cả chủ quan và khách quan. Trong một số trường hợp, </w:t>
      </w:r>
      <w:r>
        <w:rPr>
          <w:rFonts w:cs="Times New Roman" w:ascii="Times New Roman" w:hAnsi="Times New Roman"/>
          <w:spacing w:val="-4"/>
          <w:sz w:val="26"/>
          <w:szCs w:val="26"/>
          <w:lang w:val="nl-NL"/>
        </w:rPr>
        <w:t xml:space="preserve">Thẩm phán và Hội thẩm nhân dân chưa đáp ứng được yêu cầu về chuyên môn nghiệp vụ, bản lĩnh chính trị và đạo đức nghề nghiệp. Thêm vào đó, mô hình tố tụng thiên về xét hỏi ở những năm trước đây có những ảnh hưởng nhất định đến chất lượng xét xử, Hội đồng xét xử phụ thuộc rất nhiều vào hồ sơ vụ án (là các tài liệu được thu thập bởi Cơ quan điều tra và Viện kiểm sát); trong khi đó, vai trò của những người tham gia tố tụng, đặc biệt là người bào chữa, chưa được phát huy có hiệu quả trong quá trình xác định sự thật của vụ án.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hi phát hiện các trường hợp kết án oan sai, các Tòa án nghiêm túc giải quyết theo đúng quy định của pháp luật; khẩn trương tiến hành các thủ tục để giải quyết bồi thường cho người bị oan theo đúng quy định của Luật trách nhiệm bối thường của Nhà nước và các văn bản hướng dẫn thi hành. Riêng về</w:t>
      </w:r>
      <w:r>
        <w:rPr>
          <w:rFonts w:cs="Times New Roman" w:ascii="Times New Roman" w:hAnsi="Times New Roman"/>
          <w:spacing w:val="-2"/>
          <w:sz w:val="26"/>
          <w:szCs w:val="26"/>
          <w:lang w:val="nl-NL"/>
        </w:rPr>
        <w:t xml:space="preserve"> vấn đề trách nhiệm của các cá nhân để xảy ra vụ án oan, sai, quan điểm của lãnh đạo Tòa án nhân dân tối cao là phải xác định rõ trách nhiệm của các cá nhân để xảy ra oan, sai. Hành vi của người tiến hành tố tụng gây ra án oan, sai là do lỗi cố ý, có dấu hiệu của tội phạm (ví dụ, hành vi làm sai lệch hồ sơ vụ án dẫn đến việc kết án oan người không có tội, bỏ lọt tội phạm hoặc hành vi bức cung, dùng nhục hình), ngoài việc làm ảnh hưởng đến trật tự hoạt động tư pháp, còn xâm phạm đến quyền con người, quyền công dân, tính mạng, danh dự nhân phẩm, công ăn việc làm của người bị oan; đồng thời, còn ảnh hưởng tới gia đình, dòng tộc của họ, thì cần kiên quyết xử lý bằng biện pháp hình sự. Đối với trường hợp Thẩm phán xét xử oan người không có tội hoặc bỏ lọt tội phạm do lỗi chủ quan của Thẩm phán thì phải kiểm điểm nghiêm khắc, làm rõ trách nhiệm của Thẩm phán; trường hợp do thiếu tinh thần trách nhiệm hoặc do năng lực yếu kém thì phải bị miễn nhiệm, cách chức hoặc không được bổ nhiệm lại chức danh Thẩm phán. </w:t>
      </w:r>
    </w:p>
    <w:p>
      <w:pPr>
        <w:pStyle w:val="TextBody"/>
        <w:tabs>
          <w:tab w:val="clear" w:pos="720"/>
          <w:tab w:val="left" w:pos="0" w:leader="none"/>
        </w:tabs>
        <w:spacing w:before="120" w:after="0"/>
        <w:ind w:firstLine="720"/>
        <w:rPr>
          <w:b/>
          <w:b/>
          <w:i/>
          <w:i/>
          <w:spacing w:val="-4"/>
          <w:sz w:val="26"/>
          <w:szCs w:val="26"/>
          <w:lang w:val="nl-NL"/>
        </w:rPr>
      </w:pPr>
      <w:r>
        <w:rPr>
          <w:spacing w:val="-4"/>
          <w:sz w:val="26"/>
          <w:szCs w:val="26"/>
          <w:lang w:val="nl-NL"/>
        </w:rPr>
        <w:t>Để tiếp tục nâng cao chất lượng công tác xét xử các vụ án, tránh xảy ra oan sai, bỏ lọt tội phạm, các giải pháp tập trung thực hiện trong thời gian tới được xác định là:</w:t>
      </w:r>
    </w:p>
    <w:p>
      <w:pPr>
        <w:pStyle w:val="TextBody"/>
        <w:tabs>
          <w:tab w:val="clear" w:pos="720"/>
          <w:tab w:val="left" w:pos="0" w:leader="none"/>
        </w:tabs>
        <w:spacing w:before="120" w:after="0"/>
        <w:ind w:firstLine="720"/>
        <w:rPr>
          <w:b/>
          <w:b/>
          <w:i/>
          <w:i/>
          <w:spacing w:val="-6"/>
          <w:sz w:val="26"/>
          <w:szCs w:val="26"/>
          <w:lang w:val="nl-NL"/>
        </w:rPr>
      </w:pPr>
      <w:r>
        <w:rPr>
          <w:sz w:val="26"/>
          <w:szCs w:val="26"/>
          <w:lang w:val="nl-NL"/>
        </w:rPr>
        <w:t xml:space="preserve">- Tiếp tục nghiên cứu để thể chế hóa đầy đủ hơn quy định của Hiến pháp và Luật Tổ chức Tòa án nhân dân về “ Tòa án thực hiện quyền tư pháp”, “nguyên tắc tranh tụng trong xét xử được đảm bảo” </w:t>
      </w:r>
      <w:r>
        <w:rPr>
          <w:spacing w:val="-6"/>
          <w:sz w:val="26"/>
          <w:szCs w:val="26"/>
          <w:lang w:val="vi-VN"/>
        </w:rPr>
        <w:t>và quyền của người bị buộc tội được suy đoán vô tội</w:t>
      </w:r>
      <w:r>
        <w:rPr>
          <w:spacing w:val="-6"/>
          <w:sz w:val="26"/>
          <w:szCs w:val="26"/>
          <w:lang w:val="nl-NL"/>
        </w:rPr>
        <w:t xml:space="preserve"> trong các luật tố tụng. </w:t>
      </w:r>
    </w:p>
    <w:p>
      <w:pPr>
        <w:pStyle w:val="TextBody"/>
        <w:tabs>
          <w:tab w:val="clear" w:pos="720"/>
          <w:tab w:val="left" w:pos="0" w:leader="none"/>
        </w:tabs>
        <w:spacing w:before="120" w:after="0"/>
        <w:ind w:firstLine="720"/>
        <w:rPr>
          <w:b/>
          <w:b/>
          <w:i/>
          <w:i/>
          <w:spacing w:val="-6"/>
          <w:sz w:val="26"/>
          <w:szCs w:val="26"/>
          <w:lang w:val="vi-VN"/>
        </w:rPr>
      </w:pPr>
      <w:r>
        <w:rPr>
          <w:spacing w:val="-6"/>
          <w:sz w:val="26"/>
          <w:szCs w:val="26"/>
          <w:lang w:val="nl-NL"/>
        </w:rPr>
        <w:t xml:space="preserve">- Tăng cường tranh tụng tại phiên tòa, bảo đảm để các bên thực hiện đúng quyền hạn, trách nhiệm và nghĩa vụ tố tụng của họ theo quy định của pháp luật, đặc biệt là nghĩa vụ chứng minh, xác định sự thật khách quan của vụ án, các vấn đề pháp lý tranh chấp cần giải quyết trong vụ án. Phán quyết của Tòa án phải trên cơ sở pháp luật và các tình tiết, chứng cứ, lập luận đã được kiểm tra, xem xét, kết luận toàn diện, đầy đủ tại phiên tòa. Quá trình hỏi và tranh luận tại phiên tòa phải bảo đảm thực sự khách quan, minh bạch và công bằng, không được thiên vị và định kiến. </w:t>
      </w:r>
      <w:r>
        <w:rPr>
          <w:spacing w:val="-6"/>
          <w:sz w:val="26"/>
          <w:szCs w:val="26"/>
          <w:lang w:val="vi-VN"/>
        </w:rPr>
        <w:t>Tại phiên tòa nếu các tài liệu, chứng cứ có mâu thuẫn với nhau nhưng không thể làm rõ và kết luận được thì Tòa án phải trả hồ sơ cho Viện kiểm sát để điều tra bổ sung theo quy định của pháp luật</w:t>
      </w:r>
      <w:r>
        <w:rPr>
          <w:spacing w:val="-6"/>
          <w:sz w:val="26"/>
          <w:szCs w:val="26"/>
          <w:lang w:val="nl-NL"/>
        </w:rPr>
        <w:t>, trong trường hợp cần thiết Tòa án tiến hành điều tra, xác minh theo quy định của pháp luật</w:t>
      </w:r>
      <w:r>
        <w:rPr>
          <w:spacing w:val="-6"/>
          <w:sz w:val="26"/>
          <w:szCs w:val="26"/>
          <w:lang w:val="vi-VN"/>
        </w:rPr>
        <w:t>. Nếu kết quả điều tra bổ sung hoặc kiểm tra, xác minh, thu thập, bổ sung chứng cứ và tranh tụng công khai tại phiên tòa cũng chưa đủ căn cứ vững chắc để kết tội thì phải tuyên bố bị cáo không phạm tội, đảm bảo thực hiện đúng nguyên tắc “suy đoán vô tội” đã được quy định trong Hiến pháp.</w:t>
      </w:r>
    </w:p>
    <w:p>
      <w:pPr>
        <w:pStyle w:val="TextBody"/>
        <w:tabs>
          <w:tab w:val="clear" w:pos="720"/>
          <w:tab w:val="left" w:pos="0" w:leader="none"/>
        </w:tabs>
        <w:spacing w:before="120" w:after="0"/>
        <w:ind w:firstLine="720"/>
        <w:rPr>
          <w:b/>
          <w:b/>
          <w:i/>
          <w:i/>
          <w:sz w:val="26"/>
          <w:szCs w:val="26"/>
          <w:lang w:val="nl-NL"/>
        </w:rPr>
      </w:pPr>
      <w:r>
        <w:rPr>
          <w:sz w:val="26"/>
          <w:szCs w:val="26"/>
          <w:lang w:val="nl-NL"/>
        </w:rPr>
        <w:t xml:space="preserve">- Tập trung làm tốt công tác đào tạo, đào tạo lại, tập huấn, bồi dưỡng để nâng cao trình độ chuyên môn nghiệp vụ cho cán bộ, công chức. Thường xuyên tổ chức các lớp bồi dưỡng, tập huấn theo chuyên đề, tập trung vào những vấn đề vướng mắc trong thực tiễn xét xử và các quy định mới của pháp luật cho cán bộ, Thẩm phán và Hội thẩm Tòa án nhân dân các cấp. </w:t>
      </w:r>
    </w:p>
    <w:p>
      <w:pPr>
        <w:pStyle w:val="TextBody"/>
        <w:tabs>
          <w:tab w:val="clear" w:pos="720"/>
          <w:tab w:val="left" w:pos="0" w:leader="none"/>
        </w:tabs>
        <w:spacing w:before="120" w:after="0"/>
        <w:ind w:firstLine="720"/>
        <w:rPr>
          <w:b/>
          <w:b/>
          <w:i/>
          <w:i/>
          <w:sz w:val="26"/>
          <w:szCs w:val="26"/>
          <w:lang w:val="nl-NL"/>
        </w:rPr>
      </w:pPr>
      <w:r>
        <w:rPr>
          <w:sz w:val="26"/>
          <w:szCs w:val="26"/>
          <w:lang w:val="nl-NL"/>
        </w:rPr>
        <w:t>- Chú trọng làm tốt công tác tổng kết thực tiễn xét xử, đảm bảo áp dụng thống nhất pháp luật và rút kinh nghiệm công tác xét xử. Khẩn trương triển khai việc xây dựng án lệ để các Tòa án tham khảo, vận dụng trong quá trình giải quyết, xét xử các loại vụ án.</w:t>
      </w:r>
    </w:p>
    <w:p>
      <w:pPr>
        <w:pStyle w:val="TextBody"/>
        <w:tabs>
          <w:tab w:val="clear" w:pos="720"/>
          <w:tab w:val="left" w:pos="0" w:leader="none"/>
        </w:tabs>
        <w:spacing w:before="120" w:after="0"/>
        <w:ind w:firstLine="720"/>
        <w:rPr>
          <w:b/>
          <w:b/>
          <w:i/>
          <w:i/>
          <w:spacing w:val="-2"/>
          <w:sz w:val="26"/>
          <w:szCs w:val="26"/>
          <w:lang w:val="nl-NL"/>
        </w:rPr>
      </w:pPr>
      <w:r>
        <w:rPr>
          <w:sz w:val="26"/>
          <w:szCs w:val="26"/>
          <w:lang w:val="nl-NL"/>
        </w:rPr>
        <w:t xml:space="preserve">- Nâng cao trình độ lý luận chính trị, tinh thần trách nhiệm, bản lĩnh nghề nghiệp, phẩm chất đạo đức, lối sống của cán bộ, công chức Tòa án các cấp, nhất là đội ngũ Thẩm phán. </w:t>
      </w:r>
      <w:r>
        <w:rPr>
          <w:spacing w:val="-2"/>
          <w:sz w:val="26"/>
          <w:szCs w:val="26"/>
          <w:lang w:val="nl-NL"/>
        </w:rPr>
        <w:t xml:space="preserve">Tăng cường công tác thanh tra, kiểm tra kỷ luật công vụ. Xác định rõ trách nhiệm của cá nhân Thẩm phán và Hội đồng xét xử đối với những sai sót do lỗi chủ quan. Những trường hợp Thẩm phán xét xử oan người không có tội hoặc bỏ lọt tội phạm thì phải kiểm điểm nghiêm khắc, làm rõ trách nhiệm của Thẩm phán, trường hợp do thiếu tinh thần trách nhiệm hoặc do năng lực yếu kém thì phải bị miễn nhiệm hoặc không được bổ nhiệm lại chức danh Thẩm phán. Những Thẩm phán có bản án, quyết định bị huỷ hoặc sửa do sai lầm nghiêm trọng, cho bị cáo hưởng án treo không đúng quy định của pháp luật ..., thì phải bị kiểm điểm, đánh giá về năng lực, trình độ và tinh thần trách nhiệm, tuỳ theo tính chất và mức độ vi phạm để có biện pháp xử lý phù hợp. </w:t>
      </w:r>
    </w:p>
    <w:p>
      <w:pPr>
        <w:pStyle w:val="TextBody"/>
        <w:tabs>
          <w:tab w:val="clear" w:pos="720"/>
          <w:tab w:val="left" w:pos="0" w:leader="none"/>
        </w:tabs>
        <w:spacing w:before="120" w:after="0"/>
        <w:ind w:firstLine="720"/>
        <w:rPr>
          <w:b/>
          <w:b/>
          <w:i/>
          <w:i/>
          <w:sz w:val="26"/>
          <w:szCs w:val="26"/>
          <w:lang w:val="nl-NL"/>
        </w:rPr>
      </w:pPr>
      <w:r>
        <w:rPr>
          <w:sz w:val="26"/>
          <w:szCs w:val="26"/>
          <w:lang w:val="nl-NL"/>
        </w:rPr>
        <w:t xml:space="preserve">- Tăng cường công tác giám đốc việc xét xử của Toà án cấp trên đối với các Toà án cấp dưới, kịp thời phát hiện để uốn nắn, rút kinh nghiệm về những sai sót trong hoạt động xét xử. Những vụ án mà bị cáo kêu oan thì phải kịp thời xem xét một cách thận trọng, kỹ càng, toàn diện cả về chứng cứ buộc tội và gỡ tội, đảm bảo không để xảy ra oan sai, nhưng cũng không để lọt tội phạm.  </w:t>
      </w:r>
    </w:p>
    <w:p>
      <w:pPr>
        <w:pStyle w:val="TextBody"/>
        <w:tabs>
          <w:tab w:val="clear" w:pos="720"/>
          <w:tab w:val="left" w:pos="0" w:leader="none"/>
        </w:tabs>
        <w:spacing w:before="120" w:after="0"/>
        <w:ind w:firstLine="720"/>
        <w:rPr>
          <w:b/>
          <w:b/>
          <w:i/>
          <w:i/>
          <w:sz w:val="26"/>
          <w:szCs w:val="26"/>
          <w:lang w:val="nl-NL"/>
        </w:rPr>
      </w:pPr>
      <w:r>
        <w:rPr>
          <w:sz w:val="26"/>
          <w:szCs w:val="26"/>
          <w:lang w:val="nl-NL"/>
        </w:rPr>
        <w:t>- Trên cơ sở các quy định của pháp luật tố tụng, tăng cường phối hợp với các cơ quan tiến hành tố tụng cùng cấp để đảm bảo giải quyết tốt các vụ án.</w:t>
      </w:r>
    </w:p>
    <w:p>
      <w:pPr>
        <w:pStyle w:val="Normal"/>
        <w:spacing w:lineRule="auto" w:line="240" w:before="120" w:after="120"/>
        <w:ind w:firstLine="720"/>
        <w:jc w:val="both"/>
        <w:rPr/>
      </w:pPr>
      <w:r>
        <w:rPr>
          <w:rFonts w:cs="Times New Roman" w:ascii="Times New Roman" w:hAnsi="Times New Roman"/>
          <w:b/>
          <w:i/>
          <w:sz w:val="26"/>
          <w:szCs w:val="26"/>
          <w:lang w:val="nl-NL"/>
        </w:rPr>
        <w:t>3. Cử tri tỉnh Bình Định kiến nghị:</w:t>
      </w:r>
      <w:r>
        <w:rPr>
          <w:rFonts w:cs="Times New Roman" w:ascii="Times New Roman" w:hAnsi="Times New Roman"/>
          <w:i/>
          <w:sz w:val="26"/>
          <w:szCs w:val="26"/>
          <w:lang w:val="nl-NL"/>
        </w:rPr>
        <w:t xml:space="preserve"> Tình hình oan, sai trong việc áp dụng pháp luật về hình sự, tố tụng hình sự và việc bồi thường thiệt hại cho người bị oan trong hoạt động tố tụng hình sự theo quy định của pháp luật”. Tuy nhiên, cử tri cho rằng so với yêu cầu đấu tranh phòng, chống tội phạm, bảo vệ quyền con người, quyền và lợi ích hợp pháp của công dân thì việc phòng, chống oan, sai còn hạn chế, bất cập. Đề nghị trong thời gian tới, Tòa án nhân dân tối cao phối hợp với Viện kiểm sát nhân dân tối cao và các cơ quan chức năng chỉ đạo Tòa án, Viện kiểm sát, Cơ quan điều tra các cấp tiếp tục phát huy những kết quả đạt được, tổ chức triển khai có hiệu quả Nghị quyết số 96/2015/QH13 của Quốc hội về tăng cường các biện pháp phòng, chống oan sai và bảo đảm bồi thường cho người bị thiệt hại trong hoạt động tố tụng hình sự vừa được Quốc hội thông qua tại kỳ họp thứ 9 Quốc hội khóa XIII để thực hiện tốt hơn nữa các quy định của Hiến pháp về quyền con người, quyền công dân, về bảo đảm quyền bào chữa của người bị buộc tội và tranh tụng trong xét xử; chấp hành nghiêm pháp luật trong hoạt động tố tụng hình sự.</w:t>
      </w:r>
    </w:p>
    <w:p>
      <w:pPr>
        <w:pStyle w:val="Normal"/>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37/TANDTC-VP ngày 26 tháng 01 năm 2016)</w:t>
      </w:r>
    </w:p>
    <w:p>
      <w:pPr>
        <w:pStyle w:val="Normal"/>
        <w:spacing w:lineRule="auto" w:line="240" w:before="120" w:after="120"/>
        <w:ind w:firstLine="720"/>
        <w:jc w:val="both"/>
        <w:rPr/>
      </w:pPr>
      <w:r>
        <w:rPr>
          <w:rFonts w:cs="Times New Roman" w:ascii="Times New Roman" w:hAnsi="Times New Roman"/>
          <w:sz w:val="26"/>
          <w:szCs w:val="26"/>
          <w:lang w:val="nl-NL"/>
        </w:rPr>
        <w:t>Trong quá trình thực hiện nhiệm vụ được giao, các Tòa án nhân dân luôn đặt mục tiêu hàng đầu và quan trọng nhất của quá trình giải quyết các vụ án nói chung và các vụ án hình sự nói riêng là bảo đảm xử lý đúng người, đúng tội và đúng pháp luật. Qua kết quả giám sát của Quốc hội về tình hình oan, sai trong việc áp dụng pháp luật về hình sự, tố tụng hình sự và việc bồi thường thiệt hại cho người bị oan trong hoạt động tố tụng hình sự theo quy định của pháp luật; trên cơ sở những kết quả đạt được cũng như những hạn chế trong công tác giải quyết các vụ án hình sự và giải quyết bồi thường cho người bị kết án oan của các Tòa án trong những năm qua, để nâng cao hơn nữa chất lượng xét xử các vụ án hình sự, tránh xảy ra oan sai và bỏ lọt tội phạm; góp phần bảo vệ quyền con người và đấu tranh phòng chống tội phạm có hiệu quả theo yêu cầu của Nghị quyết số 96/2015/QH13 của Quốc hội, Tòa án nhân dân tối cao tiếp tục phối hợp cùng Viện kiểm sát nhân dân tối cao và các cơ quan liên quan tập trung khắc phục những hạn chế đã được Quốc hội, Ủy ban thường vụ Quốc hội và các vị đại biểu Quốc hội chỉ ra; đồng thời, đ</w:t>
      </w:r>
      <w:r>
        <w:rPr>
          <w:rFonts w:cs="Times New Roman" w:ascii="Times New Roman" w:hAnsi="Times New Roman"/>
          <w:spacing w:val="-4"/>
          <w:sz w:val="26"/>
          <w:szCs w:val="26"/>
          <w:lang w:val="nl-NL"/>
        </w:rPr>
        <w:t>ể tiếp tục nâng cao chất lượng công tác xét xử các vụ án, tránh xảy ra oan sai, bỏ lọt tội phạm, các giải pháp tập trung thực hiện trong thời gian tới được xác định là:</w:t>
      </w:r>
    </w:p>
    <w:p>
      <w:pPr>
        <w:pStyle w:val="TextBody"/>
        <w:tabs>
          <w:tab w:val="clear" w:pos="720"/>
          <w:tab w:val="left" w:pos="0" w:leader="none"/>
        </w:tabs>
        <w:spacing w:before="120" w:after="0"/>
        <w:ind w:firstLine="720"/>
        <w:rPr>
          <w:b/>
          <w:b/>
          <w:i/>
          <w:i/>
          <w:spacing w:val="-6"/>
          <w:sz w:val="26"/>
          <w:szCs w:val="26"/>
          <w:lang w:val="nl-NL"/>
        </w:rPr>
      </w:pPr>
      <w:r>
        <w:rPr>
          <w:sz w:val="26"/>
          <w:szCs w:val="26"/>
          <w:lang w:val="nl-NL"/>
        </w:rPr>
        <w:t xml:space="preserve">- Tiếp tục nghiên cứu để thể chế hóa đầy đủ hơn quy định của Hiến pháp và Luật Tổ chức Tòa án nhân dân về “ Tòa án thực hiện quyền tư pháp”, “nguyên tắc tranh tụng trong xét xử được đảm bảo” </w:t>
      </w:r>
      <w:r>
        <w:rPr>
          <w:spacing w:val="-6"/>
          <w:sz w:val="26"/>
          <w:szCs w:val="26"/>
          <w:lang w:val="vi-VN"/>
        </w:rPr>
        <w:t>và quyền của người bị buộc tội được suy đoán vô tội</w:t>
      </w:r>
      <w:r>
        <w:rPr>
          <w:spacing w:val="-6"/>
          <w:sz w:val="26"/>
          <w:szCs w:val="26"/>
          <w:lang w:val="nl-NL"/>
        </w:rPr>
        <w:t xml:space="preserve"> trong các luật tố tụng. </w:t>
      </w:r>
    </w:p>
    <w:p>
      <w:pPr>
        <w:pStyle w:val="TextBody"/>
        <w:tabs>
          <w:tab w:val="clear" w:pos="720"/>
          <w:tab w:val="left" w:pos="0" w:leader="none"/>
        </w:tabs>
        <w:spacing w:before="120" w:after="0"/>
        <w:ind w:firstLine="720"/>
        <w:rPr>
          <w:b/>
          <w:b/>
          <w:i/>
          <w:i/>
          <w:spacing w:val="-6"/>
          <w:sz w:val="26"/>
          <w:szCs w:val="26"/>
          <w:lang w:val="vi-VN"/>
        </w:rPr>
      </w:pPr>
      <w:r>
        <w:rPr>
          <w:spacing w:val="-6"/>
          <w:sz w:val="26"/>
          <w:szCs w:val="26"/>
          <w:lang w:val="nl-NL"/>
        </w:rPr>
        <w:t xml:space="preserve">- Tăng cường tranh tụng tại phiên tòa, bảo đảm để các bên thực hiện đúng quyền hạn, trách nhiệm và nghĩa vụ tố tụng của họ theo quy định của pháp luật, đặc biệt là nghĩa vụ chứng minh, xác định sự thật khách quan của vụ án, các vấn đề pháp lý tranh chấp cần giải quyết trong vụ án. Phán quyết của Tòa án phải trên cơ sở pháp luật và các tình tiết, chứng cứ, lập luận đã được kiểm tra, xem xét, kết luận toàn diện, đầy đủ tại phiên tòa. Quá trình hỏi và tranh luận tại phiên tòa phải bảo đảm thực sự khách quan, minh bạch và công bằng, không được thiên vị và định kiến. </w:t>
      </w:r>
      <w:r>
        <w:rPr>
          <w:spacing w:val="-6"/>
          <w:sz w:val="26"/>
          <w:szCs w:val="26"/>
          <w:lang w:val="vi-VN"/>
        </w:rPr>
        <w:t>Tại phiên tòa nếu các tài liệu, chứng cứ có mâu thuẫn với nhau nhưng không thể làm rõ và kết luận được thì Tòa án phải trả hồ sơ cho Viện kiểm sát để điều tra bổ sung theo quy định của pháp luật</w:t>
      </w:r>
      <w:r>
        <w:rPr>
          <w:spacing w:val="-6"/>
          <w:sz w:val="26"/>
          <w:szCs w:val="26"/>
          <w:lang w:val="nl-NL"/>
        </w:rPr>
        <w:t>, trong trường hợp cần thiết Tòa án tiến hành điều tra, xác minh theo quy định của pháp luật</w:t>
      </w:r>
      <w:r>
        <w:rPr>
          <w:spacing w:val="-6"/>
          <w:sz w:val="26"/>
          <w:szCs w:val="26"/>
          <w:lang w:val="vi-VN"/>
        </w:rPr>
        <w:t>. Nếu kết quả điều tra bổ sung hoặc kiểm tra, xác minh, thu thập, bổ sung chứng cứ và tranh tụng công khai tại phiên tòa cũng chưa đủ căn cứ vững chắc để kết tội thì phải tuyên bố bị cáo không phạm tội, đảm bảo thực hiện đúng nguyên tắc “suy đoán vô tội” đã được quy định trong Hiến pháp.</w:t>
      </w:r>
    </w:p>
    <w:p>
      <w:pPr>
        <w:pStyle w:val="TextBody"/>
        <w:tabs>
          <w:tab w:val="clear" w:pos="720"/>
          <w:tab w:val="left" w:pos="0" w:leader="none"/>
        </w:tabs>
        <w:spacing w:before="120" w:after="0"/>
        <w:ind w:firstLine="720"/>
        <w:rPr>
          <w:b/>
          <w:b/>
          <w:i/>
          <w:i/>
          <w:sz w:val="26"/>
          <w:szCs w:val="26"/>
          <w:lang w:val="nl-NL"/>
        </w:rPr>
      </w:pPr>
      <w:r>
        <w:rPr>
          <w:sz w:val="26"/>
          <w:szCs w:val="26"/>
          <w:lang w:val="nl-NL"/>
        </w:rPr>
        <w:t xml:space="preserve">- Tập trung làm tốt công tác đào tạo, đào tạo lại, tập huấn, bồi dưỡng để nâng cao trình độ chuyên môn nghiệp vụ cho cán bộ, công chức. Thường xuyên tổ chức các lớp bồi dưỡng, tập huấn theo chuyên đề, tập trung vào những vấn đề vướng mắc trong thực tiễn xét xử và các quy định mới của pháp luật cho cán bộ, Thẩm phán và Hội thẩm Tòa án nhân dân các cấp. </w:t>
      </w:r>
    </w:p>
    <w:p>
      <w:pPr>
        <w:pStyle w:val="TextBody"/>
        <w:tabs>
          <w:tab w:val="clear" w:pos="720"/>
          <w:tab w:val="left" w:pos="0" w:leader="none"/>
        </w:tabs>
        <w:spacing w:before="120" w:after="0"/>
        <w:ind w:firstLine="720"/>
        <w:rPr>
          <w:b/>
          <w:b/>
          <w:i/>
          <w:i/>
          <w:sz w:val="26"/>
          <w:szCs w:val="26"/>
          <w:lang w:val="nl-NL"/>
        </w:rPr>
      </w:pPr>
      <w:r>
        <w:rPr>
          <w:sz w:val="26"/>
          <w:szCs w:val="26"/>
          <w:lang w:val="nl-NL"/>
        </w:rPr>
        <w:t>- Chú trọng làm tốt công tác tổng kết thực tiễn xét xử, đảm bảo áp dụng thống nhất pháp luật và rút kinh nghiệm công tác xét xử. Khẩn trương triển khai việc xây dựng án lệ để các Tòa án tham khảo, vận dụng trong quá trình giải quyết, xét xử các loại vụ án.</w:t>
      </w:r>
    </w:p>
    <w:p>
      <w:pPr>
        <w:pStyle w:val="TextBody"/>
        <w:tabs>
          <w:tab w:val="clear" w:pos="720"/>
          <w:tab w:val="left" w:pos="0" w:leader="none"/>
        </w:tabs>
        <w:spacing w:before="120" w:after="0"/>
        <w:ind w:firstLine="720"/>
        <w:rPr>
          <w:b/>
          <w:b/>
          <w:i/>
          <w:i/>
          <w:spacing w:val="-2"/>
          <w:sz w:val="26"/>
          <w:szCs w:val="26"/>
          <w:lang w:val="nl-NL"/>
        </w:rPr>
      </w:pPr>
      <w:r>
        <w:rPr>
          <w:sz w:val="26"/>
          <w:szCs w:val="26"/>
          <w:lang w:val="nl-NL"/>
        </w:rPr>
        <w:t xml:space="preserve">- Nâng cao trình độ lý luận chính trị, tinh thần trách nhiệm, bản lĩnh nghề nghiệp, phẩm chất đạo đức, lối sống của cán bộ, công chức Tòa án các cấp, nhất là đội ngũ Thẩm phán. </w:t>
      </w:r>
      <w:r>
        <w:rPr>
          <w:spacing w:val="-2"/>
          <w:sz w:val="26"/>
          <w:szCs w:val="26"/>
          <w:lang w:val="nl-NL"/>
        </w:rPr>
        <w:t xml:space="preserve">Tăng cường công tác thanh tra, kiểm tra kỷ luật công vụ. Xác định rõ trách nhiệm của cá nhân Thẩm phán và Hội đồng xét xử đối với những sai sót do lỗi chủ quan. Những trường hợp Thẩm phán xét xử oan người không có tội hoặc bỏ lọt tội phạm thì phải kiểm điểm nghiêm khắc, làm rõ trách nhiệm của Thẩm phán, trường hợp do thiếu tinh thần trách nhiệm hoặc do năng lực yếu kém thì phải bị miễn nhiệm hoặc không được bổ nhiệm lại chức danh Thẩm phán. Những Thẩm phán có bản án, quyết định bị huỷ hoặc sửa do sai lầm nghiêm trọng, cho bị cáo hưởng án treo không đúng quy định của pháp luật ..., thì phải bị kiểm điểm, đánh giá về năng lực, trình độ và tinh thần trách nhiệm, tuỳ theo tính chất và mức độ vi phạm để có biện pháp xử lý phù hợp. </w:t>
      </w:r>
    </w:p>
    <w:p>
      <w:pPr>
        <w:pStyle w:val="TextBody"/>
        <w:tabs>
          <w:tab w:val="clear" w:pos="720"/>
          <w:tab w:val="left" w:pos="0" w:leader="none"/>
        </w:tabs>
        <w:spacing w:before="120" w:after="0"/>
        <w:ind w:firstLine="720"/>
        <w:rPr>
          <w:b/>
          <w:b/>
          <w:i/>
          <w:i/>
          <w:sz w:val="26"/>
          <w:szCs w:val="26"/>
          <w:lang w:val="nl-NL"/>
        </w:rPr>
      </w:pPr>
      <w:r>
        <w:rPr>
          <w:sz w:val="26"/>
          <w:szCs w:val="26"/>
          <w:lang w:val="nl-NL"/>
        </w:rPr>
        <w:t xml:space="preserve">- Tăng cường công tác giám đốc việc xét xử của Toà án cấp trên đối với các Toà án cấp dưới, kịp thời phát hiện để uốn nắn, rút kinh nghiệm về những sai sót trong hoạt động xét xử. Những vụ án mà bị cáo kêu oan thì phải kịp thời xem xét một cách thận trọng, kỹ càng, toàn diện cả về chứng cứ buộc tội và gỡ tội, đảm bảo không để xảy ra oan sai, nhưng cũng không để lọt tội phạm.  </w:t>
      </w:r>
    </w:p>
    <w:p>
      <w:pPr>
        <w:pStyle w:val="TextBody"/>
        <w:tabs>
          <w:tab w:val="clear" w:pos="720"/>
          <w:tab w:val="left" w:pos="0" w:leader="none"/>
        </w:tabs>
        <w:spacing w:before="120" w:after="0"/>
        <w:ind w:firstLine="720"/>
        <w:rPr>
          <w:b/>
          <w:b/>
          <w:i/>
          <w:i/>
          <w:sz w:val="26"/>
          <w:szCs w:val="26"/>
          <w:lang w:val="nl-NL"/>
        </w:rPr>
      </w:pPr>
      <w:r>
        <w:rPr>
          <w:sz w:val="26"/>
          <w:szCs w:val="26"/>
          <w:lang w:val="nl-NL"/>
        </w:rPr>
        <w:t>- Trên cơ sở các quy định của pháp luật tố tụng, tăng cường phối hợp với các cơ quan tiến hành tố tụng cùng cấp để đảm bảo giải quyết tốt các vụ án.</w:t>
      </w:r>
    </w:p>
    <w:p>
      <w:pPr>
        <w:pStyle w:val="Normal"/>
        <w:spacing w:lineRule="auto" w:line="240" w:before="120" w:after="120"/>
        <w:ind w:firstLine="720"/>
        <w:jc w:val="both"/>
        <w:rPr/>
      </w:pPr>
      <w:r>
        <w:rPr>
          <w:rFonts w:cs="Times New Roman" w:ascii="Times New Roman" w:hAnsi="Times New Roman"/>
          <w:b/>
          <w:i/>
          <w:sz w:val="26"/>
          <w:szCs w:val="26"/>
          <w:lang w:val="nl-NL"/>
        </w:rPr>
        <w:t>4. Cử tri tỉnh Đồng Nai kiến nghị:</w:t>
      </w:r>
      <w:r>
        <w:rPr>
          <w:rFonts w:cs="Times New Roman" w:ascii="Times New Roman" w:hAnsi="Times New Roman"/>
          <w:i/>
          <w:sz w:val="26"/>
          <w:szCs w:val="26"/>
          <w:lang w:val="nl-NL"/>
        </w:rPr>
        <w:t xml:space="preserve"> Cử tri đề nghị sớm đưa ra xét xử các vụ án liên quan đến những sai phạm, yếu kém của ngành ngân hàng, như: Ngân hàng Thương mại Cổ phần Đại Dương (OceanBank); Ngân hàng Thương mại Cổ phần Ngoại thương Việt Nam (VietcomBank) – Chi nhánh Tây Đô; Ngân hàng Thương mại Cổ phần Công thương Việt Nam (VietinBank) – Chi nhánh Hoàng Mai.</w:t>
      </w:r>
    </w:p>
    <w:p>
      <w:pPr>
        <w:pStyle w:val="Normal"/>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36/TANDTC-VP ngày 26 tháng 01 năm 2016)</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Quán triệt và thực hiện các quan điểm, chủ trương của Đảng và Nhà nước về đẩy mạnh các hoạt động đấu tranh phòng, chống tội phạm nói chung và tội phạm tham nhũng, kinh tế nói riêng, hàng năm Tòa án nhân dân tối cao đã ban hành nhiều văn bản chỉ đạo Tòa án các cấp trong công tác giải quyết, xét xử các vụ án hình sự, trong đó đặc biệt chú trọng đối với các vụ án tham nhũng, kinh tế với các nội dung cụ thể:  </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 Tăng cường sự phối hợp chặt chẽ với các ngành Công an, Viện kiểm sát và các cơ quan chức năng khác để khẩn trương phát hiện, điều tra, kiên quyết đưa ra truy tố, xét xử kịp thời, nghiêm minh các tội phạm về tham nhũng, kinh tế. </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 Đẩy nhanh tiến độ giải quyết các vụ án tham nhũng, kinh tế; ngay sau khi thụ lý hồ sơ vụ phải phân công Thẩm phán khẩn trương nghiên cứu hồ sơ và lên lịch để sớm đưa vụ án ra xét xử. </w:t>
      </w:r>
    </w:p>
    <w:p>
      <w:pPr>
        <w:pStyle w:val="Normal"/>
        <w:spacing w:lineRule="auto" w:line="240" w:before="120" w:after="120"/>
        <w:ind w:firstLine="720"/>
        <w:jc w:val="both"/>
        <w:rPr/>
      </w:pPr>
      <w:r>
        <w:rPr>
          <w:rFonts w:cs="Times New Roman" w:ascii="Times New Roman" w:hAnsi="Times New Roman"/>
          <w:spacing w:val="-2"/>
          <w:sz w:val="26"/>
          <w:szCs w:val="26"/>
          <w:lang w:val="nl-NL"/>
        </w:rPr>
        <w:t>- Áp dụng hình phạt nghiêm khắc đối với người chủ mưu, cầm đầu, người lợi dụng chức vụ, quyền hạn để chiếm đoạt hoặc làm thất thoát số lượng lớn tài sản của Nhà nước. Việc xử phạt tù nhưng cho hưởng án treo chỉ áp dụng đối với những bị cáo có nhiều tình tiết giảm nhẹ, đáng được khoan hồng đặc biệt, đúng quy định của pháp luật hình sự, cũng như hướng dẫn của Hội đồng Thẩm phán Tòa án nhân dân tối cao. Khi xét xử các hành vi phạm tội về tham nhũng, kinh tế mà theo quy định của Bộ luật hình sự cần áp dụng hình phạt bổ sung thì kiên quyết áp dụng; đồng thời, áp dụng biện pháp kê biên tài sản nhằm thu hồi tài sản của Nhà nước đã bị các bị cáo chiếm đoạt hoặc gây thiệt hại.</w:t>
      </w:r>
    </w:p>
    <w:p>
      <w:pPr>
        <w:pStyle w:val="Normal"/>
        <w:spacing w:lineRule="auto" w:line="240" w:before="120" w:after="120"/>
        <w:ind w:firstLine="720"/>
        <w:jc w:val="both"/>
        <w:rPr/>
      </w:pPr>
      <w:r>
        <w:rPr>
          <w:rFonts w:eastAsia="Times New Roman" w:cs="Times New Roman" w:ascii="Times New Roman" w:hAnsi="Times New Roman"/>
          <w:spacing w:val="-2"/>
          <w:sz w:val="26"/>
          <w:szCs w:val="26"/>
          <w:lang w:val="nl-NL"/>
        </w:rPr>
        <w:t xml:space="preserve"> </w:t>
      </w:r>
      <w:r>
        <w:rPr>
          <w:rFonts w:cs="Times New Roman" w:ascii="Times New Roman" w:hAnsi="Times New Roman"/>
          <w:sz w:val="26"/>
          <w:szCs w:val="26"/>
          <w:lang w:val="nl-NL"/>
        </w:rPr>
        <w:t>- Thông qua công tác xét xử các tội phạm về tham nhũng, kinh tế phát hiện có sự buông lỏng trong công tác quản lý thì ngoài việc quyết định xử phạt đối với bị cáo, các Tòa án phải có kiến nghị cơ quan hoặc tổ chức để xảy ra tham nhũng áp dụng những biện pháp cần thiết để khắc phục các nguyên nhân, điều kiện phạm tội. Mặt khác, nếu qua việc xét xử tại phiên toà mà phát hiện được tội phạm hoặc người phạm tội mới cần phải điều tra thì Hội đồng xét xử phải ra quyết định khởi tố vụ án hoặc yêu cầu Viện kiểm sát khởi tố vụ án hình sự theo quy định pháp luật.</w:t>
      </w:r>
    </w:p>
    <w:p>
      <w:pPr>
        <w:pStyle w:val="Normal"/>
        <w:spacing w:lineRule="auto" w:line="240" w:before="120" w:after="120"/>
        <w:ind w:firstLine="720"/>
        <w:jc w:val="both"/>
        <w:rPr/>
      </w:pPr>
      <w:r>
        <w:rPr>
          <w:rFonts w:cs="Times New Roman" w:ascii="Times New Roman" w:hAnsi="Times New Roman"/>
          <w:spacing w:val="-2"/>
          <w:sz w:val="26"/>
          <w:szCs w:val="26"/>
          <w:lang w:val="nl-NL"/>
        </w:rPr>
        <w:t>- Phối hợp với các cơ quan hữu quan để mở các phiên toà lưu động xét xử các vụ án tham nhũng, kinh tế và có kế hoạch tổ chức tuyên truyền kịp thời về kết quả của phiên toà, nhằm nâng cao tác dụng giáo dục, phòng ngừa và phát động quần chúng tham gia đấu tranh phát hiện, tố giác loại tội phạm này.</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Với các nội dung chỉ đạo nêu trên, trong những năm qua, các vụ án hình sự nói chung và các vụ án tham nhũng, kinh tế nói riêng đã được các Tòa án phối hợp chặt chẽ với các cơ quan tiến hành tố tụng và các cơ quan hữu quan, đảm bảo giải quyết các vụ án trong thời hạn theo quy định của pháp luật, không có án quá thời hạn xét xử do lỗi chủ quan của Tòa án. Các phán quyết của Tòa án đối với các bị cáo đảm bảo nghiêm minh, tương xứng với tính chất, mức độ, hành vi và nhân thân của người phạm tội trong từng vụ án; được nhân dân đồng tình ủng hộ. </w:t>
      </w:r>
    </w:p>
    <w:p>
      <w:pPr>
        <w:pStyle w:val="Normal"/>
        <w:spacing w:lineRule="auto" w:line="240" w:before="120" w:after="120"/>
        <w:ind w:firstLine="720"/>
        <w:jc w:val="both"/>
        <w:rPr/>
      </w:pPr>
      <w:r>
        <w:rPr>
          <w:rFonts w:cs="Times New Roman" w:ascii="Times New Roman" w:hAnsi="Times New Roman"/>
          <w:spacing w:val="-2"/>
          <w:sz w:val="26"/>
          <w:szCs w:val="26"/>
          <w:lang w:val="nl-NL"/>
        </w:rPr>
        <w:t>Đối với các vụ án nêu trên hiện đang trong giai đoạn điều tra, thuộc thẩm quyền, xem xét giải quyết của các Cơ quan điều tra và Viện kiểm sát. Sau khi các cơ quan tiến hành tố tụng chuyển hồ sơ vụ án sang Tòa án, Tòa án nhân dân tối cao sẽ chỉ đạo các Tòa án có thẩm quyền giải quyết khẩn trương nghiên cứu hồ sơ vụ án và đưa ra xét xử theo đúng quy định pháp luật về thời hạn tố tụng và bảo đảm chất lượng xét xử: đúng người, đúng tội và đúng pháp luật.</w:t>
      </w:r>
    </w:p>
    <w:p>
      <w:pPr>
        <w:pStyle w:val="Normal"/>
        <w:tabs>
          <w:tab w:val="clear" w:pos="720"/>
          <w:tab w:val="left" w:pos="9072" w:leader="none"/>
        </w:tabs>
        <w:spacing w:lineRule="auto" w:line="240" w:before="120" w:after="120"/>
        <w:ind w:firstLine="720"/>
        <w:jc w:val="both"/>
        <w:rPr/>
      </w:pPr>
      <w:r>
        <w:rPr>
          <w:rFonts w:cs="Times New Roman" w:ascii="Times New Roman" w:hAnsi="Times New Roman"/>
          <w:b/>
          <w:i/>
          <w:sz w:val="26"/>
          <w:szCs w:val="26"/>
          <w:lang w:val="nl-NL"/>
        </w:rPr>
        <w:t>5. Cử tri tỉnh Long An kiến nghị:</w:t>
      </w:r>
      <w:r>
        <w:rPr>
          <w:rFonts w:cs="Times New Roman" w:ascii="Times New Roman" w:hAnsi="Times New Roman"/>
          <w:bCs/>
          <w:iCs/>
          <w:color w:val="000000"/>
          <w:sz w:val="26"/>
          <w:szCs w:val="26"/>
          <w:lang w:val="nl-NL"/>
        </w:rPr>
        <w:t xml:space="preserve"> </w:t>
      </w:r>
      <w:r>
        <w:rPr>
          <w:rFonts w:cs="Times New Roman" w:ascii="Times New Roman" w:hAnsi="Times New Roman"/>
          <w:i/>
          <w:sz w:val="26"/>
          <w:szCs w:val="26"/>
          <w:lang w:val="nl-NL"/>
        </w:rPr>
        <w:t>Hiện nay, tình hình tội phạm có tính chất nguy hiểm đang diễn biến rất phức tạp, đã xảy ra nhiều vụ án mạng nghiêm trọng, điển hình là các vụ án giết người ở Bình Phước, Yên Bái, Nghệ An, khiến dư luận không khỏi hoang mang, lo ngại về những vụ trọng án tương tự sẽ còn tiếp diễn. Cử tri đề nghị áp dụng hình phạt nghiêm khắc nhất đối với loại tội phạm này, vừa để trấn an dư luận, đồng thời cảnh báo, răn đe những đối tượng đang có ý định phạm tội.</w:t>
      </w:r>
    </w:p>
    <w:p>
      <w:pPr>
        <w:pStyle w:val="Normal"/>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36/TANDTC-VP ngày 26 tháng 01 năm 2016)</w:t>
      </w:r>
    </w:p>
    <w:p>
      <w:pPr>
        <w:pStyle w:val="Normal"/>
        <w:tabs>
          <w:tab w:val="clear" w:pos="720"/>
          <w:tab w:val="left" w:pos="9072" w:leader="none"/>
        </w:tabs>
        <w:spacing w:lineRule="auto" w:line="240" w:before="120" w:after="120"/>
        <w:ind w:firstLine="720"/>
        <w:jc w:val="both"/>
        <w:rPr/>
      </w:pPr>
      <w:r>
        <w:rPr>
          <w:rFonts w:cs="Times New Roman" w:ascii="Times New Roman" w:hAnsi="Times New Roman"/>
          <w:spacing w:val="-4"/>
          <w:sz w:val="26"/>
          <w:szCs w:val="26"/>
          <w:lang w:val="vi-VN"/>
        </w:rPr>
        <w:t>Trong công tác giải quyết, xét xử các vụ án hình sự, quan điểm chỉ đạo của lãnh ðạo Tòa án nhân dân tối cao là: Áp dụng hình phạt nghiêm khắc đối với người chủ mưu, cầm đầu</w:t>
      </w: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vi-VN"/>
        </w:rPr>
        <w:t xml:space="preserve">kiên quyết không để xảy ra việc kết án oan người không có tội hoặc bỏ lọt tội phạm, hạn chế đến mức thấp nhất các sai sót chủ quan trong quá trình giải quyết các vụ án. Việc cho bị cáo hưởng án treo, cải tạo không giam giữ phải đúng quy định của pháp luật và hướng dẫn của Hội đồng Thẩm phán Tòa án nhân dân tối cao. Do quán triệt và thực hiện nghiêm túc chỉ đạo của Toà án nhân dân tối cao, trong năm qua, các Toà án đã tăng cường phối hợp với cơ quan điều tra và Viện kiểm sát cùng cấp để </w:t>
      </w:r>
      <w:r>
        <w:rPr>
          <w:rFonts w:cs="Times New Roman" w:ascii="Times New Roman" w:hAnsi="Times New Roman"/>
          <w:spacing w:val="-4"/>
          <w:sz w:val="26"/>
          <w:szCs w:val="26"/>
          <w:lang w:val="pt-BR"/>
        </w:rPr>
        <w:t xml:space="preserve">khẩn trương điều tra, kiên quyết đưa ra truy tố, xét xử kịp thời, nghiêm minh các vụ án xảy ra tại </w:t>
      </w:r>
      <w:r>
        <w:rPr>
          <w:rStyle w:val="Applestylespan"/>
          <w:rFonts w:cs="Times New Roman" w:ascii="Times New Roman" w:hAnsi="Times New Roman"/>
          <w:spacing w:val="-4"/>
          <w:sz w:val="26"/>
          <w:szCs w:val="26"/>
          <w:lang w:val="vi-VN"/>
        </w:rPr>
        <w:t xml:space="preserve">địa phương mình, trong đó có các vụ án mạng đặc biệt nghiêm trọng, giết nhiều người xảy ra trong thời gian qua tại một số tỉnh như: </w:t>
      </w:r>
      <w:r>
        <w:rPr>
          <w:rFonts w:cs="Times New Roman" w:ascii="Times New Roman" w:hAnsi="Times New Roman"/>
          <w:sz w:val="26"/>
          <w:szCs w:val="26"/>
          <w:lang w:val="vi-VN"/>
        </w:rPr>
        <w:t>Bình Phước, Yên Bái, Nghệ An</w:t>
      </w:r>
      <w:r>
        <w:rPr>
          <w:rFonts w:cs="Times New Roman" w:ascii="Times New Roman" w:hAnsi="Times New Roman"/>
          <w:i/>
          <w:sz w:val="26"/>
          <w:szCs w:val="26"/>
          <w:lang w:val="vi-VN"/>
        </w:rPr>
        <w:t>,…</w:t>
      </w:r>
      <w:r>
        <w:rPr>
          <w:rStyle w:val="Applestylespan"/>
          <w:rFonts w:cs="Times New Roman" w:ascii="Times New Roman" w:hAnsi="Times New Roman"/>
          <w:spacing w:val="-4"/>
          <w:sz w:val="26"/>
          <w:szCs w:val="26"/>
          <w:lang w:val="vi-VN"/>
        </w:rPr>
        <w:t>. đã làm ảnh hưởng nghiêm trọng đến tình hình an ninh trật tự tại địa phương, đặc biệt là gây ảnh hưởng đến tâm lý hoang mang, lo lắng trong quần chúng nhân dân.</w:t>
      </w:r>
    </w:p>
    <w:p>
      <w:pPr>
        <w:pStyle w:val="Normal"/>
        <w:tabs>
          <w:tab w:val="clear" w:pos="720"/>
          <w:tab w:val="left" w:pos="9072" w:leader="none"/>
        </w:tabs>
        <w:spacing w:lineRule="auto" w:line="240" w:before="120" w:after="120"/>
        <w:ind w:firstLine="720"/>
        <w:jc w:val="both"/>
        <w:rPr/>
      </w:pPr>
      <w:r>
        <w:rPr>
          <w:rFonts w:cs="Times New Roman" w:ascii="Times New Roman" w:hAnsi="Times New Roman"/>
          <w:sz w:val="26"/>
          <w:szCs w:val="26"/>
          <w:lang w:val="pt-BR"/>
        </w:rPr>
        <w:t xml:space="preserve">Đối với các vụ án trên, sau khi nhận được hồ sơ </w:t>
      </w:r>
      <w:r>
        <w:rPr>
          <w:rFonts w:cs="Times New Roman" w:ascii="Times New Roman" w:hAnsi="Times New Roman"/>
          <w:sz w:val="26"/>
          <w:szCs w:val="26"/>
          <w:lang w:val="vi-VN"/>
        </w:rPr>
        <w:t xml:space="preserve">vụ </w:t>
      </w:r>
      <w:r>
        <w:rPr>
          <w:rFonts w:cs="Times New Roman" w:ascii="Times New Roman" w:hAnsi="Times New Roman"/>
          <w:sz w:val="26"/>
          <w:szCs w:val="26"/>
          <w:lang w:val="pt-BR"/>
        </w:rPr>
        <w:t>án của Viện Kiểm sát nhân dân cùng cấp chuyển sang, các Tòa án nhân dân tỉnh Bình Phước, Tòa án nhân dân tỉnh Yên Bái và Tòa án nhân dân tỉnh Nghệ An đã phối hợp với các ngành Công an, Viện Kiểm sát để xác định đây là các vụ án trọng điểm</w:t>
      </w:r>
      <w:r>
        <w:rPr>
          <w:rFonts w:cs="Times New Roman" w:ascii="Times New Roman" w:hAnsi="Times New Roman"/>
          <w:sz w:val="26"/>
          <w:szCs w:val="26"/>
          <w:lang w:val="vi-VN"/>
        </w:rPr>
        <w:t>, phức tạp, có ảnh hưởng đến tình hình an ninh chính trị, trật tự an toàn xã hội, được các ngành, các cấp và dư luận xã hội quan tâm</w:t>
      </w:r>
      <w:r>
        <w:rPr>
          <w:rFonts w:cs="Times New Roman" w:ascii="Times New Roman" w:hAnsi="Times New Roman"/>
          <w:sz w:val="26"/>
          <w:szCs w:val="26"/>
          <w:lang w:val="pt-BR"/>
        </w:rPr>
        <w:t xml:space="preserve">. Vì vậy, </w:t>
      </w:r>
      <w:r>
        <w:rPr>
          <w:rFonts w:cs="Times New Roman" w:ascii="Times New Roman" w:hAnsi="Times New Roman"/>
          <w:sz w:val="26"/>
          <w:szCs w:val="26"/>
          <w:lang w:val="vi-VN"/>
        </w:rPr>
        <w:t xml:space="preserve">Lãnh đạo </w:t>
      </w:r>
      <w:r>
        <w:rPr>
          <w:rFonts w:cs="Times New Roman" w:ascii="Times New Roman" w:hAnsi="Times New Roman"/>
          <w:sz w:val="26"/>
          <w:szCs w:val="26"/>
          <w:lang w:val="pt-BR"/>
        </w:rPr>
        <w:t xml:space="preserve">Tòa án nhân dân tỉnh Bình Phước, Tòa án nhân dân tỉnh Yên Bái và Tòa án nhân dân tỉnh Nghệ An </w:t>
      </w:r>
      <w:r>
        <w:rPr>
          <w:rFonts w:cs="Times New Roman" w:ascii="Times New Roman" w:hAnsi="Times New Roman"/>
          <w:sz w:val="26"/>
          <w:szCs w:val="26"/>
          <w:lang w:val="vi-VN"/>
        </w:rPr>
        <w:t xml:space="preserve"> đã chỉ đạo các bộ phận chuyên môn tập trung nghiên cứu, khẩn trương hoàn tất các thủ tục tố tụng, xây dựng </w:t>
      </w:r>
      <w:r>
        <w:rPr>
          <w:rFonts w:cs="Times New Roman" w:ascii="Times New Roman" w:hAnsi="Times New Roman"/>
          <w:sz w:val="26"/>
          <w:szCs w:val="26"/>
          <w:lang w:val="pt-BR"/>
        </w:rPr>
        <w:t>kế hoạch</w:t>
      </w:r>
      <w:r>
        <w:rPr>
          <w:rFonts w:cs="Times New Roman" w:ascii="Times New Roman" w:hAnsi="Times New Roman"/>
          <w:sz w:val="26"/>
          <w:szCs w:val="26"/>
          <w:lang w:val="vi-VN"/>
        </w:rPr>
        <w:t xml:space="preserve"> đưa vụ án ra xét xử nhanh chóng, kịp thời,</w:t>
      </w:r>
      <w:r>
        <w:rPr>
          <w:rFonts w:cs="Times New Roman" w:ascii="Times New Roman" w:hAnsi="Times New Roman"/>
          <w:sz w:val="26"/>
          <w:szCs w:val="26"/>
          <w:lang w:val="pt-BR"/>
        </w:rPr>
        <w:t xml:space="preserve"> nghiêm minh</w:t>
      </w:r>
      <w:r>
        <w:rPr>
          <w:rFonts w:cs="Times New Roman" w:ascii="Times New Roman" w:hAnsi="Times New Roman"/>
          <w:sz w:val="26"/>
          <w:szCs w:val="26"/>
          <w:lang w:val="vi-VN"/>
        </w:rPr>
        <w:t xml:space="preserve"> đúng pháp luật</w:t>
      </w:r>
      <w:r>
        <w:rPr>
          <w:rFonts w:cs="Times New Roman" w:ascii="Times New Roman" w:hAnsi="Times New Roman"/>
          <w:sz w:val="26"/>
          <w:szCs w:val="26"/>
          <w:lang w:val="pt-BR"/>
        </w:rPr>
        <w:t>. Sau khi cân nhắc tính chất và mức độ nguy hiểm cho xã hội của hành vi phạm tội, nhân thân người phạm tội, các tình tiết tăng nặng và giảm nhẹ trách nhiệm hình sự, các Tòa án đã quyết định xử phạt tử hình đối với những bị cáo cầm đầu, giết người có tính chất côn đồ và thực hiện tội phạm một cách man rợ, phi nhân tính. Hai trong số ba phiên tòa sơ thẩm các vụ án nêu trên được tổ chức xét xử lưu động tại nơi xảy ra tội phạm với mục đích nhằm tuyên truyên, giáo dục pháp luật, răn đe những đối tượng đang có ý định phạm tội và nâng cao ý thức tuân thủ pháp luật nói chung.</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sz w:val="26"/>
          <w:szCs w:val="26"/>
          <w:lang w:val="nl-NL"/>
        </w:rPr>
        <w:t>Kết quả trên cho thấy, v</w:t>
      </w:r>
      <w:r>
        <w:rPr>
          <w:rFonts w:cs="Times New Roman" w:ascii="Times New Roman" w:hAnsi="Times New Roman"/>
          <w:sz w:val="26"/>
          <w:szCs w:val="26"/>
          <w:lang w:val="vi-VN"/>
        </w:rPr>
        <w:t xml:space="preserve">iệc xét xử các vụ án </w:t>
      </w:r>
      <w:r>
        <w:rPr>
          <w:rFonts w:cs="Times New Roman" w:ascii="Times New Roman" w:hAnsi="Times New Roman"/>
          <w:sz w:val="26"/>
          <w:szCs w:val="26"/>
          <w:lang w:val="pt-BR"/>
        </w:rPr>
        <w:t>giết người</w:t>
      </w:r>
      <w:r>
        <w:rPr>
          <w:rFonts w:cs="Times New Roman" w:ascii="Times New Roman" w:hAnsi="Times New Roman"/>
          <w:sz w:val="26"/>
          <w:szCs w:val="26"/>
          <w:lang w:val="vi-VN"/>
        </w:rPr>
        <w:t xml:space="preserve"> trong thời gian qua tại Tòa án nhân dân các cấp </w:t>
      </w:r>
      <w:r>
        <w:rPr>
          <w:rFonts w:cs="Times New Roman" w:ascii="Times New Roman" w:hAnsi="Times New Roman"/>
          <w:sz w:val="26"/>
          <w:szCs w:val="26"/>
          <w:lang w:val="nl-NL"/>
        </w:rPr>
        <w:t xml:space="preserve">là nghiêm minh, </w:t>
      </w:r>
      <w:r>
        <w:rPr>
          <w:rFonts w:cs="Times New Roman" w:ascii="Times New Roman" w:hAnsi="Times New Roman"/>
          <w:sz w:val="26"/>
          <w:szCs w:val="26"/>
          <w:lang w:val="vi-VN"/>
        </w:rPr>
        <w:t>đảm bảo đúng người, đúng tội, đúng pháp luật. Hình phạt mà Toà án áp dụng đối với các bị cáo đã thể hiện được chính sách hình sự của Nhà nước ta là nghiêm trị những kẻ chủ mưu, cầm đầu; khoan hồng đối với người tự thú, thành khẩn khai báo, lập công chuộc tội, ăn năn hối cải. Bên cạnh đó, các Toà án còn đưa ra xét xử lưu động tại nơi xảy ra vụ án nhằm thông qua công tác xét xử nâng cao ý thức pháp luật cho nhân dân; phát huy được tính răn đe, giáo dục và mục đích phòng ngừa chung đối với tội phạm đặc biệt nghiêm trọng này.</w:t>
      </w:r>
    </w:p>
    <w:p>
      <w:pPr>
        <w:pStyle w:val="Normal"/>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b/>
          <w:i/>
          <w:sz w:val="26"/>
          <w:szCs w:val="26"/>
          <w:lang w:val="vi-VN"/>
        </w:rPr>
        <w:t>6. Cử tri tỉnh Tuyên Quang kiến nghị:</w:t>
      </w:r>
      <w:r>
        <w:rPr>
          <w:rFonts w:cs="Times New Roman" w:ascii="Times New Roman" w:hAnsi="Times New Roman"/>
          <w:i/>
          <w:sz w:val="26"/>
          <w:szCs w:val="26"/>
          <w:lang w:val="vi-VN"/>
        </w:rPr>
        <w:t xml:space="preserve"> Đề nghị nâng mức hỗ trợ cho Toà án nhân dân huyện. Cử tri phản ánh, mức độ hỗ trợ theo Quyết định số 41/2012/QĐ-TTg ngày 05/10/2012 của Thủ tướng Chính phủ về chế độ bồi dưỡng đối với người tham gia phiên toà, phiên họp giải quyết việc dân sự (90.000 đồng/ngày) như hiện nay còn thấp.</w:t>
      </w:r>
    </w:p>
    <w:p>
      <w:pPr>
        <w:pStyle w:val="Normal"/>
        <w:tabs>
          <w:tab w:val="clear" w:pos="720"/>
          <w:tab w:val="left" w:pos="3295" w:leader="none"/>
        </w:tabs>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w:t>
      </w:r>
      <w:r>
        <w:rPr>
          <w:rFonts w:cs="Times New Roman" w:ascii="Times New Roman" w:hAnsi="Times New Roman"/>
          <w:iCs/>
          <w:color w:val="000000"/>
          <w:sz w:val="26"/>
          <w:szCs w:val="26"/>
          <w:lang w:val="nl-NL"/>
        </w:rPr>
        <w:t>231</w:t>
      </w:r>
      <w:r>
        <w:rPr>
          <w:rFonts w:cs="Times New Roman" w:ascii="Times New Roman" w:hAnsi="Times New Roman"/>
          <w:sz w:val="26"/>
          <w:szCs w:val="26"/>
          <w:lang w:val="nl-NL"/>
        </w:rPr>
        <w:t xml:space="preserve">/TANDTC-VP ngày </w:t>
      </w:r>
      <w:r>
        <w:rPr>
          <w:rFonts w:cs="Times New Roman" w:ascii="Times New Roman" w:hAnsi="Times New Roman"/>
          <w:bCs/>
          <w:color w:val="000000"/>
          <w:sz w:val="26"/>
          <w:szCs w:val="26"/>
          <w:lang w:val="nl-NL"/>
        </w:rPr>
        <w:t>31 tháng 8 năm 2015</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sz w:val="26"/>
          <w:szCs w:val="26"/>
          <w:lang w:val="nl-NL"/>
        </w:rPr>
        <w:t>Theo quy định tại Điều 2 Quyết định số 41/2012/QĐ-TTg ngày 05/10/2012 của Thủ tướng Chính phủ thì chế độ bồi dưỡng đối với Hội thẩm Tòa án nhân dân là 90.000 đồng/người/ngày (kể cả ngày làm việc nghiên cứu hồ sơ tại Tòa án nhân dân các cấp). Ngoài ra, Hội thẩm được thanh toán chi phí đi lại theo quy định.</w:t>
      </w:r>
    </w:p>
    <w:p>
      <w:pPr>
        <w:pStyle w:val="Normal"/>
        <w:spacing w:lineRule="auto" w:line="240" w:before="120" w:after="120"/>
        <w:ind w:firstLine="720"/>
        <w:jc w:val="both"/>
        <w:rPr/>
      </w:pPr>
      <w:r>
        <w:rPr>
          <w:rFonts w:cs="Times New Roman" w:ascii="Times New Roman" w:hAnsi="Times New Roman"/>
          <w:sz w:val="26"/>
          <w:szCs w:val="26"/>
          <w:lang w:val="nl-NL"/>
        </w:rPr>
        <w:t>Với việc quy định chế độ đối với Hội thẩm Toà án nêu trên bước đầu đã động viên, khuyến khích Hội thẩm tham gia vào các hoạt động của Toà án theo quy định của pháp luật. Tuy nhiên, thực tiễn thực hiện quy định này cho thấy, mức hỗ trợ, bồi dưỡng đối với Hội thẩm nhân dân nói riêng và Thẩm phán, Thư ký tham gia phiên tòa, phiên họp giải quyết việc dân sự còn thấp và chưa đáp ứng được yêu cầu công tác, chưa theo kịp với tình hình biến động của chế độ tiền lương và giá cả thị trường. Do đó, mức bồi dưỡng này chưa đáp ứng đầy đủ được ý nghĩa hỗ trợ động viên về vật chất đối với các đối tượng được hưởng khi tham gia phiên toà trong đó có Hội thẩm Toà án nhân dân. Để giải quyết vấn đề nêu trên, trong thời gian tới, Toà án nhân dân tối cao sẽ phối hợp với các cơ quan hữu quan nghiên cứu, sửa đổi chế độ phụ cấp và bồi dưỡng phiên toà để trình Thủ tướng Chính phủ xem xét, quyết định theo hướng nâng cao mức phụ cấp, bồi dưỡng phiên toà cho những người trực tiếp làm nhiệm vụ xét xử nhằm tiếp tục tháo gỡ những khó khăn trong cuộc sống của họ, bảo đảm  chính sách ưu đãi của nhà nước đối với cán bộ, công chức, Hội thẩm Toà án nhân dân theo tinh thần cải cách tư pháp.</w:t>
      </w:r>
    </w:p>
    <w:p>
      <w:pPr>
        <w:pStyle w:val="Normal"/>
        <w:spacing w:lineRule="auto" w:line="240"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40" w:before="120" w:after="120"/>
        <w:ind w:firstLine="720"/>
        <w:rPr>
          <w:rFonts w:ascii="Times New Roman" w:hAnsi="Times New Roman" w:cs="Times New Roman"/>
          <w:b/>
          <w:b/>
          <w:bCs/>
          <w:color w:val="365F91"/>
          <w:sz w:val="26"/>
          <w:szCs w:val="26"/>
          <w:lang w:val="nl-NL"/>
        </w:rPr>
      </w:pPr>
      <w:r>
        <w:rPr>
          <w:rFonts w:cs="Times New Roman" w:ascii="Times New Roman" w:hAnsi="Times New Roman"/>
          <w:b/>
          <w:bCs/>
          <w:color w:val="365F91"/>
          <w:sz w:val="26"/>
          <w:szCs w:val="26"/>
          <w:lang w:val="nl-NL"/>
        </w:rPr>
      </w:r>
    </w:p>
    <w:p>
      <w:pPr>
        <w:pStyle w:val="Heading1"/>
        <w:spacing w:lineRule="auto" w:line="240" w:before="120" w:after="120"/>
        <w:ind w:firstLine="720"/>
        <w:jc w:val="center"/>
        <w:rPr/>
      </w:pPr>
      <w:bookmarkStart w:id="31" w:name="__RefHeading___Toc447108124"/>
      <w:bookmarkEnd w:id="31"/>
      <w:r>
        <w:rPr>
          <w:rFonts w:cs="Times New Roman" w:ascii="Times New Roman" w:hAnsi="Times New Roman"/>
          <w:color w:val="000000"/>
          <w:sz w:val="26"/>
          <w:szCs w:val="26"/>
          <w:lang w:val="nl-NL"/>
        </w:rPr>
        <w:t>21. VĂN PHÒNG CHỦ TỊCH NƯỚC</w:t>
      </w:r>
    </w:p>
    <w:p>
      <w:pPr>
        <w:pStyle w:val="Normal"/>
        <w:tabs>
          <w:tab w:val="clear" w:pos="720"/>
          <w:tab w:val="center" w:pos="4680" w:leader="none"/>
        </w:tabs>
        <w:spacing w:lineRule="auto" w:line="240" w:before="120" w:after="12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firstLine="720"/>
        <w:jc w:val="both"/>
        <w:rPr/>
      </w:pPr>
      <w:r>
        <w:rPr>
          <w:rFonts w:cs="Times New Roman" w:ascii="Times New Roman" w:hAnsi="Times New Roman"/>
          <w:b/>
          <w:i/>
          <w:sz w:val="26"/>
          <w:szCs w:val="26"/>
          <w:lang w:val="nl-NL"/>
        </w:rPr>
        <w:t>1. Cử tri tỉnh Hà Nam kiến nghị:</w:t>
      </w:r>
      <w:r>
        <w:rPr>
          <w:rFonts w:cs="Times New Roman" w:ascii="Times New Roman" w:hAnsi="Times New Roman"/>
          <w:sz w:val="26"/>
          <w:szCs w:val="26"/>
          <w:lang w:val="nl-NL"/>
        </w:rPr>
        <w:t xml:space="preserve"> </w:t>
      </w:r>
      <w:r>
        <w:rPr>
          <w:rFonts w:cs="Times New Roman" w:ascii="Times New Roman" w:hAnsi="Times New Roman"/>
          <w:i/>
          <w:color w:val="000000"/>
          <w:sz w:val="26"/>
          <w:szCs w:val="26"/>
          <w:lang w:val="nl-NL"/>
        </w:rPr>
        <w:t>Cử tri đề nghị cơ quan chức năng giúp Chủ tịch nước xem xét, quyết định ân giảm hoặc bác đơn xin ân giảm của các bị cáo có án tử hình rút ngắn khoảng thời gian, không để kéo dài như hiện nay, để giảm áp lực trong công tác quản lý giam giữ, đồng thời thực hiện tốt chế độ, chính sách đối với người bị tạm giữ.</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842/VPCTN-PL ngày 26/11/2015</w:t>
      </w:r>
    </w:p>
    <w:p>
      <w:pPr>
        <w:pStyle w:val="Bodytext22"/>
        <w:shd w:fill="auto" w:val="clear"/>
        <w:spacing w:lineRule="auto" w:line="240" w:before="120" w:after="120"/>
        <w:ind w:firstLine="720"/>
        <w:rPr/>
      </w:pPr>
      <w:r>
        <w:rPr>
          <w:rFonts w:cs="Times New Roman" w:ascii="Times New Roman" w:hAnsi="Times New Roman"/>
          <w:lang w:val="nl-NL"/>
        </w:rPr>
        <w:t>Tại Điều 258 Bộ luật tố tụng hình sự quy định về thủ tục xem xét bản án tử hình trước khi đưa ra thi hành như sau:</w:t>
      </w:r>
    </w:p>
    <w:p>
      <w:pPr>
        <w:pStyle w:val="Bodytext22"/>
        <w:shd w:fill="auto" w:val="clear"/>
        <w:spacing w:lineRule="auto" w:line="240" w:before="120" w:after="120"/>
        <w:ind w:firstLine="720"/>
        <w:rPr/>
      </w:pPr>
      <w:r>
        <w:rPr>
          <w:rFonts w:cs="Times New Roman" w:ascii="Times New Roman" w:hAnsi="Times New Roman"/>
          <w:i/>
          <w:lang w:val="nl-NL"/>
        </w:rPr>
        <w:t>1.Sau khi bản án tử hình có hiệu lực pháp luật, hồ sơ án phải được gửi ngay lên Chánh án Tòa án nhân dân tối cao và bản phải được gửi ngay lên Viện trưởng Viện kiểm sát nhân dân cao.</w:t>
      </w:r>
    </w:p>
    <w:p>
      <w:pPr>
        <w:pStyle w:val="Bodytext33"/>
        <w:shd w:fill="auto" w:val="clear"/>
        <w:spacing w:lineRule="auto" w:line="240" w:before="120" w:after="120"/>
        <w:ind w:firstLine="720"/>
        <w:jc w:val="both"/>
        <w:rPr/>
      </w:pPr>
      <w:r>
        <w:rPr>
          <w:rFonts w:cs="Times New Roman" w:ascii="Times New Roman" w:hAnsi="Times New Roman"/>
          <w:b w:val="false"/>
          <w:lang w:val="nl-NL"/>
        </w:rPr>
        <w:t>Trong thời hạn hai tháng, kể từ ngày nhận được bản án và hồ sơ vụ Chánh án Tòa án nhân dân tối cao, Viện trưởng Viện kiểm sát nhân dân cao phải quyết định kháng nghị hoặc quyết định không kháng nghị giám đốc thẩm hoặc tái thẩm.</w:t>
      </w:r>
    </w:p>
    <w:p>
      <w:pPr>
        <w:pStyle w:val="Bodytext33"/>
        <w:shd w:fill="auto" w:val="clear"/>
        <w:spacing w:lineRule="auto" w:line="240" w:before="120" w:after="120"/>
        <w:ind w:firstLine="720"/>
        <w:jc w:val="both"/>
        <w:rPr/>
      </w:pPr>
      <w:r>
        <w:rPr>
          <w:rFonts w:cs="Times New Roman" w:ascii="Times New Roman" w:hAnsi="Times New Roman"/>
          <w:b w:val="false"/>
          <w:lang w:val="nl-NL"/>
        </w:rPr>
        <w:t>Trong thời hạn bảy ngày, kể từ ngày bản án có hiệu lực pháp luật, người bị kết án được gửi đơn xin ân giảm lên Chủ tịch nước.</w:t>
      </w:r>
    </w:p>
    <w:p>
      <w:pPr>
        <w:pStyle w:val="Bodytext33"/>
        <w:shd w:fill="auto" w:val="clear"/>
        <w:spacing w:lineRule="auto" w:line="240" w:before="120" w:after="120"/>
        <w:ind w:firstLine="720"/>
        <w:jc w:val="both"/>
        <w:rPr/>
      </w:pPr>
      <w:r>
        <w:rPr>
          <w:rFonts w:cs="Times New Roman" w:ascii="Times New Roman" w:hAnsi="Times New Roman"/>
          <w:b w:val="false"/>
          <w:lang w:val="nl-NL"/>
        </w:rPr>
        <w:t>2. Bản án tử hình được thi hành, nếu Chánh án Tòa án nhân dân tối cao và Viện trưởng Viện kiểm sát nhân dân</w:t>
        <w:tab/>
        <w:t>cao không kháng theo thủ tục</w:t>
      </w:r>
    </w:p>
    <w:p>
      <w:pPr>
        <w:pStyle w:val="Bodytext33"/>
        <w:shd w:fill="auto" w:val="clear"/>
        <w:spacing w:lineRule="auto" w:line="240" w:before="120" w:after="120"/>
        <w:ind w:firstLine="720"/>
        <w:jc w:val="both"/>
        <w:rPr/>
      </w:pPr>
      <w:r>
        <w:rPr>
          <w:rFonts w:cs="Times New Roman" w:ascii="Times New Roman" w:hAnsi="Times New Roman"/>
          <w:b w:val="false"/>
          <w:lang w:val="nl-NL"/>
        </w:rPr>
        <w:t>giám đốc thẩm hoặc tái thẩm.</w:t>
      </w:r>
    </w:p>
    <w:p>
      <w:pPr>
        <w:pStyle w:val="Bodytext33"/>
        <w:shd w:fill="auto" w:val="clear"/>
        <w:tabs>
          <w:tab w:val="clear" w:pos="720"/>
          <w:tab w:val="left" w:pos="5546" w:leader="none"/>
        </w:tabs>
        <w:spacing w:lineRule="auto" w:line="240" w:before="120" w:after="120"/>
        <w:ind w:firstLine="720"/>
        <w:jc w:val="both"/>
        <w:rPr/>
      </w:pPr>
      <w:r>
        <w:rPr>
          <w:rFonts w:cs="Times New Roman" w:ascii="Times New Roman" w:hAnsi="Times New Roman"/>
          <w:b w:val="false"/>
          <w:lang w:val="nl-NL"/>
        </w:rPr>
        <w:t>Trong trường hợp người bị kết án tử hình xin ân giảm hình phạt tử hình</w:t>
      </w:r>
    </w:p>
    <w:p>
      <w:pPr>
        <w:pStyle w:val="Bodytext33"/>
        <w:shd w:fill="auto" w:val="clear"/>
        <w:tabs>
          <w:tab w:val="clear" w:pos="720"/>
          <w:tab w:val="left" w:pos="5028" w:leader="none"/>
          <w:tab w:val="left" w:pos="7006" w:leader="none"/>
        </w:tabs>
        <w:spacing w:lineRule="auto" w:line="240" w:before="120" w:after="120"/>
        <w:ind w:firstLine="720"/>
        <w:jc w:val="both"/>
        <w:rPr/>
      </w:pPr>
      <w:r>
        <w:rPr>
          <w:rFonts w:cs="Times New Roman" w:ascii="Times New Roman" w:hAnsi="Times New Roman"/>
          <w:b w:val="false"/>
          <w:lang w:val="nl-NL"/>
        </w:rPr>
        <w:t>thì bản án tử hình được thi hành sau khi Chủ nước bác đơn ân giảm.</w:t>
      </w:r>
    </w:p>
    <w:p>
      <w:pPr>
        <w:pStyle w:val="Bodytext22"/>
        <w:shd w:fill="auto" w:val="clear"/>
        <w:spacing w:lineRule="auto" w:line="240" w:before="120" w:after="120"/>
        <w:ind w:firstLine="720"/>
        <w:rPr>
          <w:rFonts w:ascii="Times New Roman" w:hAnsi="Times New Roman" w:cs="Times New Roman"/>
          <w:lang w:val="nl-NL"/>
        </w:rPr>
      </w:pPr>
      <w:r>
        <w:rPr>
          <w:rFonts w:cs="Times New Roman" w:ascii="Times New Roman" w:hAnsi="Times New Roman"/>
          <w:lang w:val="nl-NL"/>
        </w:rPr>
        <w:t>Theo quy định của pháp luật nêu trên, việc xét đơn xin ân giảm án tử hình của Chủ tịch nước được thực hiện sau khi Chánh án Tòa án nhân dân tối cao và Viện trưởng Viện kiểm sát nhân dân tối cao ra quyết định không kháng nghị đối với bản án tử hình đã có hiệu lực pháp luật (</w:t>
      </w:r>
      <w:r>
        <w:rPr>
          <w:rStyle w:val="Bodytext2Italic"/>
        </w:rPr>
        <w:t>thời hạn 02 tháng, kể ngày các cơ quan này nhận được bản án và hồ sơ vụ án).</w:t>
      </w:r>
    </w:p>
    <w:p>
      <w:pPr>
        <w:pStyle w:val="Bodytext22"/>
        <w:shd w:fill="auto" w:val="clear"/>
        <w:spacing w:lineRule="auto" w:line="240" w:before="120" w:after="120"/>
        <w:ind w:firstLine="720"/>
        <w:rPr/>
      </w:pPr>
      <w:r>
        <w:rPr>
          <w:rFonts w:cs="Times New Roman" w:ascii="Times New Roman" w:hAnsi="Times New Roman"/>
          <w:lang w:val="nl-NL"/>
        </w:rPr>
        <w:t>Mặc dù, pháp luật không quy định thời hạn Chủ tịch nước xét đơn xin ân giảm án tử hình, tuy nhiên để phục vụ Chủ tịch nước thực hiện nhiệm vụ, quyền hạn này, Tòa án nhân dân tối cao, Viện kiểm sát nhân dân tối cao và Văn phòng Chủ tịch nước đã thường xuyên phối hợp để trình Chủ tịch nước xem xét, quyết định đối với từng trường hợp cụ thể. Vì vậy, việc kéo dài thời gian trên không phải do thời gian hồ sơ vụ án chuyển từ Tòa án nhân dân tối cao đến cơ quan Văn phòng Chủ tịch nước.</w:t>
      </w:r>
    </w:p>
    <w:p>
      <w:pPr>
        <w:pStyle w:val="Normal"/>
        <w:spacing w:lineRule="auto" w:line="240" w:before="120" w:after="120"/>
        <w:ind w:firstLine="720"/>
        <w:jc w:val="both"/>
        <w:rPr/>
      </w:pPr>
      <w:r>
        <w:rPr>
          <w:rFonts w:cs="Times New Roman" w:ascii="Times New Roman" w:hAnsi="Times New Roman"/>
          <w:sz w:val="26"/>
          <w:szCs w:val="26"/>
          <w:lang w:val="nl-NL"/>
        </w:rPr>
        <w:t>Trong thời gian tới, Văn phòng Chủ tịch nước sẽ tiếp tục phối hợp chặt chẽ, thường xuyên với Tòa án nhân dân tối cao, Viện kiểm sát nhân dân tối cao để thực hiện tốt công tác xét đơn xin ân giảm án tử hình, xem xét trình Chủ tịch nước quyết định.</w:t>
      </w:r>
      <w:r>
        <w:br w:type="page"/>
      </w:r>
    </w:p>
    <w:p>
      <w:pPr>
        <w:pStyle w:val="Normal"/>
        <w:tabs>
          <w:tab w:val="clear" w:pos="720"/>
          <w:tab w:val="center" w:pos="4680" w:leader="none"/>
        </w:tabs>
        <w:spacing w:lineRule="auto" w:line="240" w:before="120" w:after="120"/>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1"/>
        <w:spacing w:lineRule="auto" w:line="240" w:before="120" w:after="120"/>
        <w:ind w:firstLine="720"/>
        <w:jc w:val="center"/>
        <w:rPr/>
      </w:pPr>
      <w:bookmarkStart w:id="32" w:name="__RefHeading___Toc447108125"/>
      <w:bookmarkEnd w:id="32"/>
      <w:r>
        <w:rPr>
          <w:rFonts w:cs="Times New Roman" w:ascii="Times New Roman" w:hAnsi="Times New Roman"/>
          <w:color w:val="000000"/>
          <w:sz w:val="26"/>
          <w:szCs w:val="26"/>
          <w:lang w:val="nl-NL"/>
        </w:rPr>
        <w:t>22. BAN ĐỐI NGOẠI TRUNG ƯƠNG</w:t>
      </w:r>
    </w:p>
    <w:p>
      <w:pPr>
        <w:pStyle w:val="Normal"/>
        <w:spacing w:lineRule="auto" w:line="240" w:before="120" w:after="120"/>
        <w:ind w:firstLine="7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20" w:after="120"/>
        <w:ind w:firstLine="720"/>
        <w:jc w:val="both"/>
        <w:rPr/>
      </w:pPr>
      <w:r>
        <w:rPr>
          <w:rFonts w:cs="Times New Roman" w:ascii="Times New Roman" w:hAnsi="Times New Roman"/>
          <w:b/>
          <w:i/>
          <w:sz w:val="26"/>
          <w:szCs w:val="26"/>
          <w:lang w:val="nl-NL"/>
        </w:rPr>
        <w:t xml:space="preserve">1. Cử tri tỉnh Hà Nam kiến nghị: </w:t>
      </w:r>
      <w:r>
        <w:rPr>
          <w:rFonts w:cs="Times New Roman" w:ascii="Times New Roman" w:hAnsi="Times New Roman"/>
          <w:i/>
          <w:sz w:val="26"/>
          <w:szCs w:val="26"/>
          <w:lang w:val="nl-NL"/>
        </w:rPr>
        <w:t>Cử tri phản ánh, một số nội dung trong Hướng dẫn số 01-HD/BĐNTW của Ban Đối ngoại Trung ương không thống nhất với Quy chế đã ban hành theo Quyết định số 272-QĐ/TW ngày 21/01/2015 của Bộ Chính trị về các hoạt động đối ngoại, như:</w:t>
      </w:r>
    </w:p>
    <w:p>
      <w:pPr>
        <w:pStyle w:val="Normal"/>
        <w:spacing w:lineRule="auto" w:line="240" w:before="120" w:after="120"/>
        <w:ind w:firstLine="720"/>
        <w:jc w:val="both"/>
        <w:rPr/>
      </w:pPr>
      <w:r>
        <w:rPr>
          <w:rFonts w:cs="Times New Roman" w:ascii="Times New Roman" w:hAnsi="Times New Roman"/>
          <w:i/>
          <w:sz w:val="26"/>
          <w:szCs w:val="26"/>
          <w:lang w:val="nl-NL"/>
        </w:rPr>
        <w:t>- Trong Quy chế quy định thời gian gửi Báo cáo công tác đối ngoại hàng năm là trước ngày 31/12, tuy nhiên ở Hướng dẫn lại quy định trước ngày 30/11 hàng năm;</w:t>
      </w:r>
    </w:p>
    <w:p>
      <w:pPr>
        <w:pStyle w:val="Normal"/>
        <w:spacing w:lineRule="auto" w:line="240" w:before="120" w:after="120"/>
        <w:ind w:firstLine="720"/>
        <w:jc w:val="both"/>
        <w:rPr/>
      </w:pPr>
      <w:r>
        <w:rPr>
          <w:rFonts w:cs="Times New Roman" w:ascii="Times New Roman" w:hAnsi="Times New Roman"/>
          <w:i/>
          <w:sz w:val="26"/>
          <w:szCs w:val="26"/>
          <w:lang w:val="nl-NL"/>
        </w:rPr>
        <w:t>- Quy chế quy định các địa phương xây dựng kế hoạch hoạt động đối ngoại hàng năm của địa phương mình gửi về cơ quan đầu mối là Bộ Ngoại giao để tập hợp, báo cáo xin ý kiến Bộ Chính trị, Ban Bí thư. Tuy nhiên, trong Hướng dẫn lại quy định, các tỉnh ủy, thành ủy trực thuộc Trung ương gửi về Ban Đối ngoại Trung ương, các tỉnh, thành phố trực thuộc Trung ương gửi về Bộ Ngoại giao;</w:t>
      </w:r>
    </w:p>
    <w:p>
      <w:pPr>
        <w:pStyle w:val="Normal"/>
        <w:spacing w:lineRule="auto" w:line="240" w:before="120" w:after="120"/>
        <w:ind w:firstLine="720"/>
        <w:jc w:val="both"/>
        <w:rPr/>
      </w:pPr>
      <w:r>
        <w:rPr>
          <w:rFonts w:cs="Times New Roman" w:ascii="Times New Roman" w:hAnsi="Times New Roman"/>
          <w:i/>
          <w:sz w:val="26"/>
          <w:szCs w:val="26"/>
          <w:lang w:val="nl-NL"/>
        </w:rPr>
        <w:t>Đề nghị Ban Đối ngoại Trung ương xem xét, điều chỉnh lại Hướng dẫn cho phù hợp.</w:t>
      </w:r>
    </w:p>
    <w:p>
      <w:pPr>
        <w:pStyle w:val="Normal"/>
        <w:spacing w:lineRule="auto" w:line="240" w:before="120" w:after="120"/>
        <w:ind w:firstLine="720"/>
        <w:jc w:val="both"/>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17085-CV/BĐNTW ngày 18/11/2015</w:t>
      </w:r>
    </w:p>
    <w:p>
      <w:pPr>
        <w:pStyle w:val="Normal"/>
        <w:spacing w:lineRule="auto" w:line="240" w:before="120" w:after="120"/>
        <w:ind w:firstLine="720"/>
        <w:jc w:val="both"/>
        <w:rPr/>
      </w:pPr>
      <w:r>
        <w:rPr>
          <w:rFonts w:cs="Times New Roman" w:ascii="Times New Roman" w:hAnsi="Times New Roman"/>
          <w:b/>
          <w:i/>
          <w:sz w:val="26"/>
          <w:szCs w:val="26"/>
          <w:lang w:val="nl-NL"/>
        </w:rPr>
        <w:t>Về thời hạn gửi Báo cáo công tác đối ngoại hằng năm</w:t>
      </w:r>
    </w:p>
    <w:p>
      <w:pPr>
        <w:pStyle w:val="Normal"/>
        <w:spacing w:lineRule="auto" w:line="240" w:before="120" w:after="120"/>
        <w:ind w:firstLine="720"/>
        <w:jc w:val="both"/>
        <w:rPr/>
      </w:pPr>
      <w:r>
        <w:rPr>
          <w:rFonts w:cs="Times New Roman" w:ascii="Times New Roman" w:hAnsi="Times New Roman"/>
          <w:sz w:val="26"/>
          <w:szCs w:val="26"/>
          <w:lang w:val="nl-NL"/>
        </w:rPr>
        <w:t>Khoản 3, điều 18, Quy chế 272 có quy định về thời gian gửi báo cáo công tác đối ngoại định kỳ cuối năm là trước ngày 31/12 hằng năm; và Hướng dẫn số 01 có ghi rõ “Để</w:t>
        <w:tab/>
        <w:t>bảo đảm tiến độ trình duyệt Kế hoạch theo Quy chế 272, các cơ quan, tổ chức, địa phương cần gửi 05 văn bản này về các cơ quan đầu mối trước ngày 30 tháng 11</w:t>
        <w:tab/>
        <w:t>hằng năm.” Như vậy, quy định tại Hướng dẫn số 01 mang tính chất khuyến nghị, không trái với Quy chế 272. Việc quy định như vậy là do quy trình, thủ tục xét duyệt Kế hoạch hoạt động đối ngoại hằng năm của các cơ quan, tổ chức, địa phương đòi hỏi nhiều thời gian và sự phối hợp của các cơ quan đầu mối quản lý công tác đối ngoại, cụ thể như sau:</w:t>
      </w:r>
    </w:p>
    <w:p>
      <w:pPr>
        <w:pStyle w:val="Normal"/>
        <w:spacing w:lineRule="auto" w:line="240" w:before="120" w:after="120"/>
        <w:ind w:firstLine="720"/>
        <w:jc w:val="both"/>
        <w:rPr/>
      </w:pPr>
      <w:r>
        <w:rPr>
          <w:rFonts w:cs="Times New Roman" w:ascii="Times New Roman" w:hAnsi="Times New Roman"/>
          <w:sz w:val="26"/>
          <w:szCs w:val="26"/>
          <w:lang w:val="nl-NL"/>
        </w:rPr>
        <w:t>- Để có bức tranh tổng quát về tình hình thực hiện Kế hoạch hoạt động đối ngoại của các cơ quan, tổ chức, địa phương trong năm và dự kiến Kế hoạch hoạt động đối ngoại của năm tiếp theo, hồ sơ trình duyệt Kế hoạch hoạt động đối ngoại hằng năm của các cơ quan, tổ chức, địa phương sẽ bao gồm 05 loại văn bản, trong đó có Báo cáo kết quả công tác đối ngoại trong năm và phương hướng hoạt động đối ngoại năm tiếp theo. Vì vậy, các cơ quan, tổ chức địa phương sẽ chỉ cần gửi hồ sơ 01 lần.</w:t>
      </w:r>
    </w:p>
    <w:p>
      <w:pPr>
        <w:pStyle w:val="Normal"/>
        <w:spacing w:lineRule="auto" w:line="240" w:before="120" w:after="120"/>
        <w:ind w:firstLine="720"/>
        <w:jc w:val="both"/>
        <w:rPr/>
      </w:pPr>
      <w:r>
        <w:rPr>
          <w:rFonts w:cs="Times New Roman" w:ascii="Times New Roman" w:hAnsi="Times New Roman"/>
          <w:sz w:val="26"/>
          <w:szCs w:val="26"/>
          <w:lang w:val="nl-NL"/>
        </w:rPr>
        <w:t>- Việc đặt ra thời hạn 30/11 hằng năm là phù hợp với thực tế và thông lệ lâu nay, do các cơ quan đầu mối quản lý công tác đối ngoại (Ban Đổi ngoại Trung ương, Bộ Ngoại giao, Ủy ban Đối ngoại của Quốc Hội,Văn phòng Chủ tịch nước và Văn phòng Chính phủ) cần ít nhất 1,5 tháng để tổng hợp, thẩm định, trao đổi ý kiến qua nhiều buớc khác nhau, trong đó có cả việc lấy ý kiến của các Cơ quan đại diện ngoại giao ta ở nước ngoài, trao đổi lại với cơ quan xây dựng Kế hoạch để hoàn thiện, thống nhất ý kiến trước khi trình cấp có thẩm quyền phê duyệt. Theo lộ trình này thì khoảng trước Tết Nguyên đán, các cơ quan, tổ chức, địa phương sẽ nhận được Kế hoạch đã phê duyệt để có thể chủ động triển khai thực hiện. Trường hợp để đến 31/12 hằng năm, các cơ quan, tổ chức, địa phương mới gửi dự kiến Kế hoạch hoạt động đối ngoại thì phải cuối Quý I hằng năm mới có Kế hoạch đã được phê duyệt. Như vậy, trong Quý I sẽ không có bất cứ hoạt động đối ngoại nào được triển khai do Kế hoạch tổng thể chưa được phê duyệt.</w:t>
      </w:r>
    </w:p>
    <w:p>
      <w:pPr>
        <w:pStyle w:val="Normal"/>
        <w:spacing w:lineRule="auto" w:line="240" w:before="120" w:after="120"/>
        <w:ind w:firstLine="720"/>
        <w:jc w:val="both"/>
        <w:rPr/>
      </w:pPr>
      <w:r>
        <w:rPr>
          <w:rFonts w:cs="Times New Roman" w:ascii="Times New Roman" w:hAnsi="Times New Roman"/>
          <w:b/>
          <w:i/>
          <w:sz w:val="26"/>
          <w:szCs w:val="26"/>
          <w:lang w:val="nl-NL"/>
        </w:rPr>
        <w:t>Về việc xây dựng Kế hoạch hoạt động đối ngoại hằng năm của các địa phương</w:t>
      </w:r>
    </w:p>
    <w:p>
      <w:pPr>
        <w:pStyle w:val="Normal"/>
        <w:spacing w:lineRule="auto" w:line="240" w:before="120" w:after="120"/>
        <w:ind w:firstLine="720"/>
        <w:jc w:val="both"/>
        <w:rPr/>
      </w:pPr>
      <w:r>
        <w:rPr>
          <w:rFonts w:cs="Times New Roman" w:ascii="Times New Roman" w:hAnsi="Times New Roman"/>
          <w:sz w:val="26"/>
          <w:szCs w:val="26"/>
          <w:lang w:val="nl-NL"/>
        </w:rPr>
        <w:t>Ý kiến của cử tri nêu là không chính xác, vì:</w:t>
      </w:r>
    </w:p>
    <w:p>
      <w:pPr>
        <w:pStyle w:val="Normal"/>
        <w:spacing w:lineRule="auto" w:line="240" w:before="120" w:after="120"/>
        <w:ind w:firstLine="720"/>
        <w:jc w:val="both"/>
        <w:rPr/>
      </w:pPr>
      <w:r>
        <w:rPr>
          <w:rFonts w:cs="Times New Roman" w:ascii="Times New Roman" w:hAnsi="Times New Roman"/>
          <w:sz w:val="26"/>
          <w:szCs w:val="26"/>
          <w:lang w:val="nl-NL"/>
        </w:rPr>
        <w:t>- Kế hoạch hoạt động đối ngoại của các địa phương sẽ gửi về Bộ Ngoại giao để tổng hợp, báo cáo xin ý kiến đồng chí Ủy viên Bộ Chính trị (hoặc Bí thư Trung ương Đảng) phụ trách đối ngoại và trình Thủ tướng Chính phủ xét duyệt, không phải Bộ Chính trị, Ban Bí thư.</w:t>
      </w:r>
    </w:p>
    <w:p>
      <w:pPr>
        <w:pStyle w:val="Normal"/>
        <w:spacing w:lineRule="auto" w:line="240" w:before="120" w:after="120"/>
        <w:ind w:firstLine="720"/>
        <w:jc w:val="both"/>
        <w:rPr/>
      </w:pPr>
      <w:r>
        <w:rPr>
          <w:rFonts w:cs="Times New Roman" w:ascii="Times New Roman" w:hAnsi="Times New Roman"/>
          <w:sz w:val="26"/>
          <w:szCs w:val="26"/>
          <w:lang w:val="nl-NL"/>
        </w:rPr>
        <w:t>Trong Quy chế 272 và Hướng dẫn 01 của Ban Đối ngoại Trung ương đều quy định rõ đầu mối tiếp nhận Kế hoạch hoạt động đối ngoại của các địa phương là Bộ Ngoại giao và Kế hoạch của các địa phương bao gồm cả kế hoạch của tỉnh ủy, thành ủy và các cơ quan chính quyền của tỉnh, thành phố:</w:t>
      </w:r>
    </w:p>
    <w:p>
      <w:pPr>
        <w:pStyle w:val="Normal"/>
        <w:spacing w:lineRule="auto" w:line="240" w:before="120" w:after="120"/>
        <w:ind w:firstLine="720"/>
        <w:jc w:val="both"/>
        <w:rPr/>
      </w:pPr>
      <w:r>
        <w:rPr>
          <w:rFonts w:cs="Times New Roman" w:ascii="Times New Roman" w:hAnsi="Times New Roman"/>
          <w:sz w:val="26"/>
          <w:szCs w:val="26"/>
          <w:lang w:val="nl-NL"/>
        </w:rPr>
        <w:t>+ Tại mục 2.4, khoản 2, điều 8 của Quy chế 272: “Các cơ quan thuộc Chính phủ, các tỉnh, thành phố trực thuộc Trung ương xây dựng kế hoạch hoạt động đổi ngoại hằng năm của cơ quan, địa phương (bao gồm cả hoạt động đổi ngoại của các đồng chí bí thư tỉnh ủy, thành ủy trực thuộc Trung ương, Ủy viên Trung ương Đảng, Ủy viên dự khuyết Trung ương Đảng công tác tại địa phương) và gửi về Bộ Ngoại giao để tổng hợp, bảo cáo xin ỷ kiến đông chí Ủy viên Bộ Chính trị (hoặc Bỉ thư Trung ương Đảng) phụ trách đối ngoại và trình Thủ tướng Chỉnh phủ xét duyệt.”</w:t>
      </w:r>
    </w:p>
    <w:p>
      <w:pPr>
        <w:pStyle w:val="Normal"/>
        <w:spacing w:lineRule="auto" w:line="240" w:before="120" w:after="120"/>
        <w:ind w:firstLine="720"/>
        <w:jc w:val="both"/>
        <w:rPr/>
      </w:pPr>
      <w:r>
        <w:rPr>
          <w:rFonts w:cs="Times New Roman" w:ascii="Times New Roman" w:hAnsi="Times New Roman"/>
          <w:sz w:val="26"/>
          <w:szCs w:val="26"/>
          <w:lang w:val="nl-NL"/>
        </w:rPr>
        <w:t>+ Tại mục 2.2.2, khoản 2.2, điều 2 của Hướng dẫn 01: “Các cơ quan thuộc Chính phủ (bao gồm cả Bộ Quốc phòng và Bộ Công an), các tỉnh, thành phố trực thuộc Trung ương: gửi về Bộ Ngoại giao để tổng hợp, báo cáo xin ỷ kiến đồng chí ủy viên Bộ Chính trị (hoặc Bí thư Trung ương Đảng) phụ trách đối ngoại; sau đỏ trình Thủ tướng Chính phủ xét duyệt.” Lưu ý: Kế hoạch hoạt động đối ngoại của các địa phương bao gồm của các đồng chí bí thư tỉnh ủy, thành ủy trực thuộc Trung ương và của các đồng chí Ủy viên Trung ương Đảng, Ủy viên dự khuyết Trung ương Đảng công tác tại địa phươ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240" w:before="120" w:after="12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1"/>
        <w:spacing w:lineRule="auto" w:line="240" w:before="120" w:after="12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Normal"/>
        <w:spacing w:lineRule="auto" w:line="240" w:before="120" w:after="120"/>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1"/>
        <w:spacing w:lineRule="auto" w:line="240" w:before="120" w:after="120"/>
        <w:ind w:firstLine="720"/>
        <w:jc w:val="center"/>
        <w:rPr/>
      </w:pPr>
      <w:bookmarkStart w:id="33" w:name="__RefHeading___Toc447108126"/>
      <w:bookmarkEnd w:id="33"/>
      <w:r>
        <w:rPr>
          <w:rFonts w:cs="Times New Roman" w:ascii="Times New Roman" w:hAnsi="Times New Roman"/>
          <w:color w:val="000000"/>
          <w:sz w:val="26"/>
          <w:szCs w:val="26"/>
          <w:lang w:val="nl-NL"/>
        </w:rPr>
        <w:t>23. BAN NỘI CHÍNH TRUNG ƯƠNG</w:t>
      </w:r>
    </w:p>
    <w:p>
      <w:pPr>
        <w:pStyle w:val="Normal"/>
        <w:spacing w:lineRule="auto" w:line="240" w:before="120" w:after="120"/>
        <w:ind w:firstLine="72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ab/>
      </w:r>
    </w:p>
    <w:p>
      <w:pPr>
        <w:pStyle w:val="Normal"/>
        <w:spacing w:lineRule="auto" w:line="240" w:before="120" w:after="120"/>
        <w:ind w:firstLine="720"/>
        <w:jc w:val="both"/>
        <w:rPr/>
      </w:pPr>
      <w:r>
        <w:rPr>
          <w:rFonts w:cs="Times New Roman" w:ascii="Times New Roman" w:hAnsi="Times New Roman"/>
          <w:b/>
          <w:i/>
          <w:sz w:val="26"/>
          <w:szCs w:val="26"/>
          <w:lang w:val="nl-NL"/>
        </w:rPr>
        <w:t>1. Cử tri tỉnh Bình Định, thành phố Hải Phòng kiến nghị:</w:t>
      </w:r>
      <w:r>
        <w:rPr>
          <w:rFonts w:cs="Times New Roman" w:ascii="Times New Roman" w:hAnsi="Times New Roman"/>
          <w:sz w:val="26"/>
          <w:szCs w:val="26"/>
          <w:lang w:val="nl-NL"/>
        </w:rPr>
        <w:t xml:space="preserve"> </w:t>
      </w:r>
      <w:r>
        <w:rPr>
          <w:rFonts w:cs="Times New Roman" w:ascii="Times New Roman" w:hAnsi="Times New Roman"/>
          <w:i/>
          <w:sz w:val="26"/>
          <w:szCs w:val="26"/>
          <w:lang w:val="pl-PL"/>
        </w:rPr>
        <w:t>Thời gian qua công tác phòng, chống tham nhũng chưa đạt được hiệu quả như mong muốn của nhân dân. Các vụ án tham nhũng lớn gây thất thoát hàng nghìn tỷ đồng, tài sản tham ô, tham nhũng lên tới vài trăm tỷ đồng nhưng chỉ thu hồi lại được 10% giá trị tài sản thất thoát. Đề nghị Ban Nội chính Trung ương chỉ đạo đẩy mạnh công tác phòng, chống tham nhũng, giám sát việc thực hiện giải quyết các vụ án tham nhũng lớn, yêu cầu cơ quan chức năng tích cực thu hồi tài sản nhà nước bị tham nhũng và tăng cường các hoạt động kiểm tra việc thi hành pháp luật về phòng, chống tham nhũng, lãng phí đối với các cơ quan quản lý nhà nước trên các lĩnh vực dễ xảy ra vi phạm, như: quản lý đất đai, tài nguyên, khoáng sản; quản lý, sử dụng nguồn vốn ngân sách nhà nước; quản lý thuế, tín dụng; ... nhằm nâng cao hiệu lực, hiệu quả quản lý nhà nước trên lĩnh vực này.</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2364-CV/BTCTW ngày 25/11/2015</w:t>
      </w:r>
    </w:p>
    <w:p>
      <w:pPr>
        <w:pStyle w:val="Bodytext22"/>
        <w:shd w:fill="auto" w:val="clear"/>
        <w:spacing w:lineRule="auto" w:line="240" w:before="120" w:after="120"/>
        <w:ind w:firstLine="720"/>
        <w:rPr/>
      </w:pPr>
      <w:r>
        <w:rPr>
          <w:rFonts w:cs="Times New Roman" w:ascii="Times New Roman" w:hAnsi="Times New Roman"/>
          <w:lang w:val="pl-PL"/>
        </w:rPr>
        <w:t>Đây là nội dung thuộc chức năng, nhiệm vụ của Ban Chỉ đạo Trung ương vê phòng, chông tham nhũng (Ban Chỉ đạo). Tuy nhiên, với trách nhiệm là Cơ quan Thường trực của Ban Chỉ đạo, Ban Nội chính Trung ương đã tham mưu, giúp Ban Chỉ đạo thực hiện các nhiệm vụ:</w:t>
      </w:r>
    </w:p>
    <w:p>
      <w:pPr>
        <w:pStyle w:val="Bodytext22"/>
        <w:shd w:fill="auto" w:val="clear"/>
        <w:spacing w:lineRule="auto" w:line="240" w:before="120" w:after="120"/>
        <w:ind w:firstLine="720"/>
        <w:rPr/>
      </w:pPr>
      <w:r>
        <w:rPr>
          <w:rFonts w:cs="Times New Roman" w:ascii="Times New Roman" w:hAnsi="Times New Roman"/>
          <w:lang w:val="pl-PL"/>
        </w:rPr>
        <w:t>- Tiến hành kiểm tra, đôn đốc công tác phòng, chống tham nhũng (PCTN) tại 11 bộ, ngành Trung ương và 10 địa phương; tập trung vào sự lãnh đạo, chỉ đạo của các cấp ủy, tổ chức đảng và người đứng đầu đối với công tác PCTN; tình hình, kết quả thực hiện các quy định của Đảng, Nhà nước về PCTN;</w:t>
      </w:r>
    </w:p>
    <w:p>
      <w:pPr>
        <w:pStyle w:val="Bodytext22"/>
        <w:shd w:fill="auto" w:val="clear"/>
        <w:spacing w:lineRule="auto" w:line="240" w:before="120" w:after="120"/>
        <w:ind w:firstLine="720"/>
        <w:rPr/>
      </w:pPr>
      <w:r>
        <w:rPr>
          <w:rFonts w:cs="Times New Roman" w:ascii="Times New Roman" w:hAnsi="Times New Roman"/>
          <w:lang w:val="pl-PL"/>
        </w:rPr>
        <w:t>- Làm việc với 08 Đảng ủy, Ban cán sự đảng bộ, ngành Trung ương và 29 ban thường vụ các tỉnh ủy, thành ủy trực thuộc Trung ương để kiểm tra, giám sát sự lãnh đạo, chỉ đạo của cấp ủy, tổ chức đảng đối với việc thanh tra các vụ việc, khởi tố, điều tra, truy tố, xét xử các vụ án tham nhũng; trực tiếp kiểm tra, giám sát tại 224 cơ quan, đơn vị trực thuộc về công tác phát hiện, xử lý tham nhũng.</w:t>
      </w:r>
    </w:p>
    <w:p>
      <w:pPr>
        <w:pStyle w:val="Bodytext22"/>
        <w:shd w:fill="auto" w:val="clear"/>
        <w:spacing w:lineRule="auto" w:line="240" w:before="120" w:after="120"/>
        <w:ind w:firstLine="720"/>
        <w:rPr/>
      </w:pPr>
      <w:r>
        <w:rPr>
          <w:rFonts w:cs="Times New Roman" w:ascii="Times New Roman" w:hAnsi="Times New Roman"/>
          <w:lang w:val="pl-PL"/>
        </w:rPr>
        <w:t>- Quyết định đưa vào diện Ban Chỉ đạo theo dõi, chỉ đạo 29 vụ án, 04 vụ việc; diện Ban Nội chính Trung ương theo dõi, đôn đốc xử lý 29 vụ án, 05 vụ việc; diện tỉnh ủy, thành ủy trực thuộc Trung ương chỉ đạo, xử lý 90 vụ án, 94 vụ việc tham nhũng, kinh tế nghiêm trọng, phức tạp.</w:t>
      </w:r>
    </w:p>
    <w:p>
      <w:pPr>
        <w:pStyle w:val="Bodytext22"/>
        <w:shd w:fill="auto" w:val="clear"/>
        <w:tabs>
          <w:tab w:val="left" w:pos="720" w:leader="none"/>
        </w:tabs>
        <w:spacing w:lineRule="auto" w:line="240" w:before="120" w:after="120"/>
        <w:ind w:firstLine="720"/>
        <w:rPr/>
      </w:pPr>
      <w:r>
        <w:rPr>
          <w:rFonts w:cs="Times New Roman" w:ascii="Times New Roman" w:hAnsi="Times New Roman"/>
          <w:lang w:val="pl-PL"/>
        </w:rPr>
        <w:t>- Ban Nội chính Trung ương đã xây dựng, ban hành Hướng dẫn tổ chức rà soát tổng thể các kết luận thanh tra kinh tế - xã hội từ năm 2011 đến năm 2014 tại các địa phương để chuyển các vụ việc có dấu hiệu tham nhũng sang cơ quan điều tra xử lý theo quy định của pháp luật; ban hành và tổ chức thực hiện Kế hoạch kiếm tra, đôn đốc việc thực hiện kiến nghị của các Đoàn công tác của Ban Chỉ đạo; thực hiện việc rà soát, nắm tình hình hoạt động tín dụng tại một số ngân hàng thương mại v.v...</w:t>
      </w:r>
    </w:p>
    <w:p>
      <w:pPr>
        <w:pStyle w:val="Bodytext22"/>
        <w:shd w:fill="auto" w:val="clear"/>
        <w:spacing w:lineRule="auto" w:line="240" w:before="120" w:after="120"/>
        <w:ind w:firstLine="720"/>
        <w:rPr/>
      </w:pPr>
      <w:r>
        <w:rPr>
          <w:rFonts w:cs="Times New Roman" w:ascii="Times New Roman" w:hAnsi="Times New Roman"/>
          <w:lang w:val="pl-PL"/>
        </w:rPr>
        <w:t>Ban Nội chính Trung ương đã tổ chức nghiên cứu Chuyên đề Thu hồi tài sản tham nhũng để kiến nghị, đề xuất các giải pháp khắc phục hạn chế. Trên cơ sở đó Ban Chỉ đạo đã yêu cầu: Các cơ quan chức năng cầnchú trọng áp dụng kịp thời các biện pháp thu hồài sản tham nhũng ngay trong quá trình thanh tra, kiểm tra, kiểm toán, điều tra, truy tố, xét xử, thi hành án theo quy định của pháp luật; Ban Cán sự đảng Chính phủ và Đảng đoàn Quốc hội nghiên cứu sửa đổi toàn diện Luật PCTN 2005, trong đó xem xét hoàn thiện chế định về thu hồi tài sản tham nhũng; cụ thể hóa, bổ sung đồng bộ những quy định về thu hồi tài sản tham nhũng trong quá trình sửa đổi Bộ luật tố tụng hình sự, Luật tương trợ tư pháp và một số luật liên quan khác.</w:t>
      </w:r>
    </w:p>
    <w:p>
      <w:pPr>
        <w:pStyle w:val="Normal"/>
        <w:spacing w:lineRule="auto" w:line="240" w:before="120" w:after="12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pl-PL"/>
        </w:rPr>
        <w:t>2. Cử tri thành phố Hải Phòng kiến nghị:</w:t>
      </w:r>
      <w:r>
        <w:rPr>
          <w:rFonts w:cs="Times New Roman" w:ascii="Times New Roman" w:hAnsi="Times New Roman"/>
          <w:sz w:val="26"/>
          <w:szCs w:val="26"/>
          <w:lang w:val="pl-PL"/>
        </w:rPr>
        <w:t xml:space="preserve"> </w:t>
      </w:r>
      <w:r>
        <w:rPr>
          <w:rFonts w:cs="Times New Roman" w:ascii="Times New Roman" w:hAnsi="Times New Roman"/>
          <w:i/>
          <w:color w:val="000000"/>
          <w:sz w:val="26"/>
          <w:szCs w:val="26"/>
          <w:lang w:val="pl-PL"/>
        </w:rPr>
        <w:t>Cử tri cho rằng, thời gian qua, công tác đấu tranh phòng, chống tham nhũng, lãng phí có chiều hướng “chững lại”, công tác đấu tranh phòng chống tham nhũng của Ban Nội chính các tỉnh, thành phố Trung ương chưa đem lại hiệu qủa. Cử tri đề nghị Ban Nội chính Trung ương chỉ đạo Ban Nội chính các tỉnh, thành phố trực thuộc Trung ương đẩy mạnh công tác phòng, chống tham nhũng.</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2364-CV/BTCTW ngày 25/11/2015</w:t>
      </w:r>
    </w:p>
    <w:p>
      <w:pPr>
        <w:pStyle w:val="Bodytext22"/>
        <w:shd w:fill="auto" w:val="clear"/>
        <w:spacing w:lineRule="auto" w:line="240" w:before="120" w:after="120"/>
        <w:ind w:firstLine="720"/>
        <w:rPr/>
      </w:pPr>
      <w:r>
        <w:rPr>
          <w:rFonts w:cs="Times New Roman" w:ascii="Times New Roman" w:hAnsi="Times New Roman"/>
          <w:lang w:val="pl-PL"/>
        </w:rPr>
        <w:t>Theo Quy định số 183-QĐ/TW ngày 08-4-2013 của Ban Bí thư Trung ương thì “Ban nội chính tỉnh ủy, thành ủy là cơ quan tham mưu của tỉnh ủy, thành ủy mà trực tiếp, thường xuyên là ban thường vụ, thường trực tỉnh ủy, thành ủy về công tác nội chính và phòng, chống tham nhũng”. Do vậy, việc chỉ đạo trực tiếp hoạt động của các ban nội chính tỉnh ủy, thành ủy là trách nhiệm, thâm quyên của ban thường vụ, thường trực các tỉnh ủy, thành ủy trực thuộc Trung ương. Mặt khác, các ban nội chính tỉnh ủy, thành ủy chỉ có chức năng tham mưu cho tỉnh ủy, thành ủy lãnh đạo, chỉ đạo công tác PCTN, không có thẩm quyền trực tiếp trong PCTN.</w:t>
      </w:r>
    </w:p>
    <w:p>
      <w:pPr>
        <w:pStyle w:val="Normal"/>
        <w:spacing w:lineRule="auto" w:line="240" w:before="120" w:after="120"/>
        <w:ind w:firstLine="720"/>
        <w:jc w:val="both"/>
        <w:rPr/>
      </w:pPr>
      <w:r>
        <w:rPr>
          <w:rFonts w:cs="Times New Roman" w:ascii="Times New Roman" w:hAnsi="Times New Roman"/>
          <w:sz w:val="26"/>
          <w:szCs w:val="26"/>
          <w:lang w:val="pl-PL"/>
        </w:rPr>
        <w:t xml:space="preserve">Tuy nhiên, thực hiện chức năng, nhiệm vụ được giao, Ban Nội chính Trung ương đã chủ động, phối hợp với các cơ quan có thẩm quyền hướng dẫn về việc thành lập, chức năng, nhiệm vụ và tổ chức bộ máy của ban nội chính tỉnh ủy, thành ủy; hướng dẫn, tổ chức tập huấn nghiệp vụ cho cán bộ các ban nội chính tỉnh ủy, thành ủy; kiểm tra, đôn đốc các ban nội chính tỉnh ủy, thành ủy triển khai thực hiện các nhiệm vụ được giao, góp phần nâng cao hiệu quả công tác PCTN tại các địa phương. </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Heading1"/>
        <w:tabs>
          <w:tab w:val="clear" w:pos="720"/>
          <w:tab w:val="left" w:pos="3700" w:leader="none"/>
        </w:tabs>
        <w:spacing w:lineRule="auto" w:line="240" w:before="120" w:after="12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r>
        <w:br w:type="page"/>
      </w:r>
    </w:p>
    <w:p>
      <w:pPr>
        <w:pStyle w:val="Normal"/>
        <w:spacing w:lineRule="auto" w:line="240" w:before="120" w:after="120"/>
        <w:ind w:firstLine="720"/>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Heading1"/>
        <w:spacing w:lineRule="auto" w:line="240" w:before="120" w:after="120"/>
        <w:ind w:firstLine="720"/>
        <w:jc w:val="center"/>
        <w:rPr/>
      </w:pPr>
      <w:bookmarkStart w:id="34" w:name="__RefHeading___Toc447108127"/>
      <w:bookmarkEnd w:id="34"/>
      <w:r>
        <w:rPr>
          <w:rFonts w:cs="Times New Roman" w:ascii="Times New Roman" w:hAnsi="Times New Roman"/>
          <w:color w:val="000000"/>
          <w:sz w:val="26"/>
          <w:szCs w:val="26"/>
          <w:lang w:val="pl-PL"/>
        </w:rPr>
        <w:t>24. BAN TỔ CHỨC TRUNG ƯƠNG</w:t>
      </w:r>
    </w:p>
    <w:p>
      <w:pPr>
        <w:pStyle w:val="Normal"/>
        <w:spacing w:lineRule="auto" w:line="240" w:before="120" w:after="120"/>
        <w:ind w:firstLine="720"/>
        <w:jc w:val="both"/>
        <w:rPr>
          <w:rFonts w:ascii="Times New Roman" w:hAnsi="Times New Roman" w:cs="Times New Roman"/>
          <w:b/>
          <w:b/>
          <w:i/>
          <w:i/>
          <w:color w:val="000000"/>
          <w:sz w:val="26"/>
          <w:szCs w:val="26"/>
          <w:lang w:val="pl-PL"/>
        </w:rPr>
      </w:pPr>
      <w:r>
        <w:rPr>
          <w:rFonts w:cs="Times New Roman" w:ascii="Times New Roman" w:hAnsi="Times New Roman"/>
          <w:b/>
          <w:i/>
          <w:color w:val="000000"/>
          <w:sz w:val="26"/>
          <w:szCs w:val="26"/>
          <w:lang w:val="pl-PL"/>
        </w:rPr>
      </w:r>
    </w:p>
    <w:p>
      <w:pPr>
        <w:pStyle w:val="Normal"/>
        <w:spacing w:lineRule="auto" w:line="240" w:before="120" w:after="120"/>
        <w:ind w:firstLine="720"/>
        <w:jc w:val="both"/>
        <w:rPr/>
      </w:pPr>
      <w:r>
        <w:rPr>
          <w:rFonts w:cs="Times New Roman" w:ascii="Times New Roman" w:hAnsi="Times New Roman"/>
          <w:b/>
          <w:i/>
          <w:sz w:val="26"/>
          <w:szCs w:val="26"/>
          <w:lang w:val="pl-PL"/>
        </w:rPr>
        <w:t>1. Cử tri tỉnh Điện Biên kiến nghị:</w:t>
      </w:r>
      <w:r>
        <w:rPr>
          <w:rFonts w:cs="Times New Roman" w:ascii="Times New Roman" w:hAnsi="Times New Roman"/>
          <w:sz w:val="26"/>
          <w:szCs w:val="26"/>
          <w:lang w:val="pl-PL"/>
        </w:rPr>
        <w:t xml:space="preserve"> </w:t>
      </w:r>
      <w:r>
        <w:rPr>
          <w:rFonts w:cs="Times New Roman" w:ascii="Times New Roman" w:hAnsi="Times New Roman"/>
          <w:i/>
          <w:color w:val="000000"/>
          <w:sz w:val="26"/>
          <w:szCs w:val="26"/>
          <w:lang w:val="pl-PL"/>
        </w:rPr>
        <w:t>Hiện nay, cán bộ cơ quan Đảng và các đoàn thể chính trị - xã hội ở cấp xã không thuộc đối tượng được hưởng 30% phụ cấp công tác Đảng, đoàn thể chính trị - xã hội theo Thông báo số 13-TB/TW ngày 28/3/2011 của Bộ Chính trị như cán bộ cơ quan Đảng và các đoàn thể chính trị - xã hội từ cấp huyện trở lên. Đề nghị bổ sung đối tượng cán bộ cơ quan Đảng và các đoàn thể chính trị - xã hội cấp xã được hưởng chính sách này.</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10145-CV/BTCTW ngày 24/11/2015</w:t>
      </w:r>
    </w:p>
    <w:p>
      <w:pPr>
        <w:pStyle w:val="Bodytext22"/>
        <w:shd w:fill="auto" w:val="clear"/>
        <w:spacing w:lineRule="auto" w:line="240" w:before="120" w:after="120"/>
        <w:ind w:firstLine="720"/>
        <w:rPr/>
      </w:pPr>
      <w:r>
        <w:rPr>
          <w:rFonts w:cs="Times New Roman" w:ascii="Times New Roman" w:hAnsi="Times New Roman"/>
          <w:lang w:val="pl-PL"/>
        </w:rPr>
        <w:t>Thời gian trước đây, Ban Dân nguyện, Ủy ban Thường vụ Quốc hội đã chuyển đến Ban Tổ chức Trung ương các kiến nghị của cử tri ở một số địa phương về việc bổ sung đối tượng (bao gồm cả đội ngũ cán bộ, công chức cấp xã) hưởng phụ cấp công tác đảng, đoàn thể (30%) theo Thông báo số 13- TB/TW, ngày 28-3-2011 của Bộ Chính trị; Ban Tổ chức Trung ương đã có các công văn trả lời: Công văn số 2240-CV/BTCTW, ngày 26-3-2012; Công văn số 3756-CV/BTCTW, ngày 14-11-2012; Công văn số 6165-CV/BTCTW, ngày 23-01-2014. Hiện nay, Ban Tổ chức Trung ương đang thực hiện nhiệm vụ phối hợp với các cơ quan liên quan nghiên cứu, xây dựng chính sách tiền lương đối với cán bộ, công chức, trong đó có cán bộ, công chức cấp xã.</w:t>
      </w:r>
    </w:p>
    <w:p>
      <w:pPr>
        <w:pStyle w:val="Normal"/>
        <w:spacing w:lineRule="auto" w:line="240" w:before="120" w:after="120"/>
        <w:ind w:firstLine="720"/>
        <w:jc w:val="both"/>
        <w:rPr/>
      </w:pPr>
      <w:r>
        <w:rPr>
          <w:rFonts w:cs="Times New Roman" w:ascii="Times New Roman" w:hAnsi="Times New Roman"/>
          <w:b/>
          <w:i/>
          <w:sz w:val="26"/>
          <w:szCs w:val="26"/>
          <w:lang w:val="pl-PL"/>
        </w:rPr>
        <w:t>2. Cử tri tỉnh Phú Thọ kiến nghị:</w:t>
      </w:r>
      <w:r>
        <w:rPr>
          <w:rFonts w:cs="Times New Roman" w:ascii="Times New Roman" w:hAnsi="Times New Roman"/>
          <w:sz w:val="26"/>
          <w:szCs w:val="26"/>
          <w:lang w:val="pl-PL"/>
        </w:rPr>
        <w:t xml:space="preserve"> </w:t>
      </w:r>
      <w:r>
        <w:rPr>
          <w:rFonts w:cs="Times New Roman" w:ascii="Times New Roman" w:hAnsi="Times New Roman"/>
          <w:i/>
          <w:color w:val="000000"/>
          <w:sz w:val="26"/>
          <w:szCs w:val="26"/>
          <w:lang w:val="pl-PL"/>
        </w:rPr>
        <w:t>Cử tri kiến nghị, Hướng dẫn số 30-HD/BTCTW ngày 12/8/2009 của Ban Tổ chức Trung ương về điều kiện, căn cứ và quy trình xét, công nhận người hoạt động cách mạng trước ngày 01/01/1945 và người hoạt động cách mạng từ ngày 01/01/1945 đến trước Tổng khởi nghĩa 19/8/1945 đã hy sinh, từ trần quy định, trường hợp người hoạt động cách mạng không có lý lịch (hoặc không còn lý lịch) thì căn cứ vào một trong các tài liệu có liên quan sau đây: Người hoạt động cách mạng được ghi nhận trong lịch sử đảng bộ từ cấp xã trở lên, được các cơ quan có thẩm quyền xem xét, thẩm định và cho xuất bản từ ngày 01/01/2007 trở về trước … Quy định này còn bất cập chưa phù hợp với thực tế vì có địa phương, nhất là ở khu vực miền núi, do khó khăn về kinh phí, sau năm 2007 mới có điều kiện xuất bản cuốn Lịch sử Đảng bộ của địa phương mình. Để ghi nhận sự cống hiến đối với những người hoạt động cách mạng trong sự nghiệp xây dựng, bảo vệ tổ quốc và đảm bảo công bằng trong xét duyệt, đề nghị xem xét, sửa đổi lại quy định này theo hướng không căn cứ mốc thời gian xuất bản cuốn Lịch sử Đảng bộ làm cơ sở xét công nhận người hoạt động cách mạng.</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10145-CV/BTCTW ngày 24/11/2015</w:t>
      </w:r>
    </w:p>
    <w:p>
      <w:pPr>
        <w:pStyle w:val="Normal"/>
        <w:spacing w:lineRule="auto" w:line="240" w:before="120" w:after="120"/>
        <w:ind w:firstLine="720"/>
        <w:jc w:val="both"/>
        <w:rPr/>
      </w:pPr>
      <w:r>
        <w:rPr>
          <w:rFonts w:cs="Times New Roman" w:ascii="Times New Roman" w:hAnsi="Times New Roman"/>
          <w:sz w:val="26"/>
          <w:szCs w:val="26"/>
          <w:lang w:val="pl-PL"/>
        </w:rPr>
        <w:t>Hướng dẫn số 30-HD/BTCTW, ngày 12-8-2009 của Ban Tổ chức Trung ương đã hết thời hạn thực hiện từ ngày 31-12-2012. Hiện nay, việc xét, công nhận người hoạt động cách mạng trước ngày 01-01-1945 đến ngày khởi nghĩa tháng Tám năm 1945 thực hiện theo Nghị định số 31/2013/NĐ- CP, ngày 09-4-2013 của Chính phủ quy định chi tiết, hướng dẫn thi hành một số điều của Pháp lệnh Ưu đãi người có công với cách mạng, theo đó những trường hợp được căn cứ lịch sử đảng bộ cấp xã trở lên để xem xét không quy định về thời gian xuất bản lịch sử đảng.</w:t>
      </w:r>
      <w:r>
        <w:br w:type="page"/>
      </w:r>
    </w:p>
    <w:p>
      <w:pPr>
        <w:pStyle w:val="Normal"/>
        <w:spacing w:lineRule="auto" w:line="240" w:before="120" w:after="120"/>
        <w:ind w:firstLine="720"/>
        <w:rPr>
          <w:rFonts w:ascii="Times New Roman" w:hAnsi="Times New Roman" w:cs="Times New Roman"/>
          <w:sz w:val="26"/>
          <w:szCs w:val="26"/>
          <w:lang w:val="pl-PL"/>
        </w:rPr>
      </w:pPr>
      <w:r>
        <w:rPr>
          <w:rFonts w:cs="Times New Roman" w:ascii="Times New Roman" w:hAnsi="Times New Roman"/>
          <w:sz w:val="26"/>
          <w:szCs w:val="26"/>
          <w:lang w:val="pl-PL"/>
        </w:rPr>
      </w:r>
    </w:p>
    <w:p>
      <w:pPr>
        <w:pStyle w:val="Heading1"/>
        <w:spacing w:lineRule="auto" w:line="240" w:before="120" w:after="120"/>
        <w:ind w:firstLine="720"/>
        <w:jc w:val="center"/>
        <w:rPr/>
      </w:pPr>
      <w:bookmarkStart w:id="35" w:name="__RefHeading___Toc447108128"/>
      <w:bookmarkEnd w:id="35"/>
      <w:r>
        <w:rPr>
          <w:rFonts w:cs="Times New Roman" w:ascii="Times New Roman" w:hAnsi="Times New Roman"/>
          <w:color w:val="000000"/>
          <w:sz w:val="26"/>
          <w:szCs w:val="26"/>
          <w:lang w:val="pl-PL"/>
        </w:rPr>
        <w:t>25. MẶT TRẬN TỔ QUỐC VIỆT NAM</w:t>
      </w:r>
    </w:p>
    <w:p>
      <w:pPr>
        <w:pStyle w:val="Normal"/>
        <w:spacing w:lineRule="auto" w:line="240" w:before="120" w:after="120"/>
        <w:ind w:firstLine="720"/>
        <w:jc w:val="both"/>
        <w:rPr>
          <w:rFonts w:ascii="Times New Roman" w:hAnsi="Times New Roman" w:cs="Times New Roman"/>
          <w:b/>
          <w:b/>
          <w:i/>
          <w:i/>
          <w:color w:val="000000"/>
          <w:sz w:val="26"/>
          <w:szCs w:val="26"/>
          <w:lang w:val="pl-PL"/>
        </w:rPr>
      </w:pPr>
      <w:r>
        <w:rPr>
          <w:rFonts w:cs="Times New Roman" w:ascii="Times New Roman" w:hAnsi="Times New Roman"/>
          <w:b/>
          <w:i/>
          <w:color w:val="000000"/>
          <w:sz w:val="26"/>
          <w:szCs w:val="26"/>
          <w:lang w:val="pl-PL"/>
        </w:rPr>
      </w:r>
    </w:p>
    <w:p>
      <w:pPr>
        <w:pStyle w:val="Normal"/>
        <w:spacing w:lineRule="auto" w:line="240" w:before="120" w:after="120"/>
        <w:ind w:firstLine="720"/>
        <w:jc w:val="both"/>
        <w:rPr/>
      </w:pPr>
      <w:r>
        <w:rPr>
          <w:rFonts w:cs="Times New Roman" w:ascii="Times New Roman" w:hAnsi="Times New Roman"/>
          <w:b/>
          <w:i/>
          <w:sz w:val="26"/>
          <w:szCs w:val="26"/>
          <w:lang w:val="pl-PL"/>
        </w:rPr>
        <w:t>1. Cử tri thành phố Hà Nội kiến nghị:</w:t>
      </w:r>
      <w:r>
        <w:rPr>
          <w:rFonts w:cs="Times New Roman" w:ascii="Times New Roman" w:hAnsi="Times New Roman"/>
          <w:sz w:val="26"/>
          <w:szCs w:val="26"/>
          <w:lang w:val="pl-PL"/>
        </w:rPr>
        <w:t xml:space="preserve"> </w:t>
      </w:r>
      <w:r>
        <w:rPr>
          <w:rFonts w:cs="Times New Roman" w:ascii="Times New Roman" w:hAnsi="Times New Roman"/>
          <w:i/>
          <w:color w:val="000000"/>
          <w:sz w:val="26"/>
          <w:szCs w:val="26"/>
          <w:lang w:val="pl-PL"/>
        </w:rPr>
        <w:t>Cử tri phản ánh, theo Quy chế giám sát và phản biện xã hội của Mặt trận Tổ quốc Việt Nam và các đoàn thể chính trị - xã hội (Ban hành kèm theo Quyết định số 217-QĐ/TW ngày 12/12/2013 của Bộ Chính trị) quy định Ủy ban Trung ương Mặt trận Tổ quốc và các đoàn thể chính trị - xã hội xây dựng kế hoạch giám sát, báo cáo cấp ủy và chính quyền cùng cấp trước khi triển khai. Khi cần thiết có thể tổ chức giám sát ngoài kế hoạch. Đề nghị Ủy ban Trung ương Mặt trận Tổ quốc Việt Nam có hướng dẫn cụ thể hơn các điều kiện cần thiết như về tổ chức bộ máy, nguồn lực, … đối với Ủy ban Mặt trận Tổ quốc Việt Nam ở cấp xã nhằm thực hiện tốt nhiệm vụ này.</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1583/MTTW-BTT ngày 23/12/2015</w:t>
      </w:r>
    </w:p>
    <w:p>
      <w:pPr>
        <w:pStyle w:val="Bodytext22"/>
        <w:shd w:fill="auto" w:val="clear"/>
        <w:spacing w:lineRule="auto" w:line="240" w:before="120" w:after="120"/>
        <w:ind w:firstLine="720"/>
        <w:rPr/>
      </w:pPr>
      <w:r>
        <w:rPr>
          <w:rFonts w:cs="Times New Roman" w:ascii="Times New Roman" w:hAnsi="Times New Roman"/>
          <w:lang w:val="pl-PL"/>
        </w:rPr>
        <w:t>Để đảm bảo điều kiện cần thiết về bộ máy, nguồn lực của Ủy ban MTTQ ở cấp xã nhằm thực hiện tốt hơn công tác giám sát và phản biện, Ban Thường trực ủy ban Trung ương MTTQ Việt Nam đang phối hợp với Thanh tra Chính phủ xây dựng Nghị định thay thế Nghị định số 99/2005/NĐ-CP quy định chi tiết một số điều của Luật Thanh tra về tổ chức và hoạt động của Ban Thanh tra nhân dân. Trong đó quy định cụ thể về tổ chức và hoạt động đồng thời cũng đảm bảo kinh phí để nâng cao hiệu lực, hiệu quả giám sát của Ban Thanh tra nhân dân tại xã, phường, thị trấn.</w:t>
      </w:r>
    </w:p>
    <w:p>
      <w:pPr>
        <w:pStyle w:val="Normal"/>
        <w:spacing w:lineRule="auto" w:line="240" w:before="120" w:after="120"/>
        <w:ind w:firstLine="720"/>
        <w:jc w:val="both"/>
        <w:rPr/>
      </w:pPr>
      <w:r>
        <w:rPr>
          <w:rFonts w:cs="Times New Roman" w:ascii="Times New Roman" w:hAnsi="Times New Roman"/>
          <w:b/>
          <w:i/>
          <w:sz w:val="26"/>
          <w:szCs w:val="26"/>
          <w:lang w:val="pl-PL"/>
        </w:rPr>
        <w:t>2. Cử tri tỉnh Lạng Sơn kiến nghị:</w:t>
      </w:r>
      <w:r>
        <w:rPr>
          <w:rFonts w:cs="Times New Roman" w:ascii="Times New Roman" w:hAnsi="Times New Roman"/>
          <w:sz w:val="26"/>
          <w:szCs w:val="26"/>
          <w:lang w:val="pl-PL"/>
        </w:rPr>
        <w:t xml:space="preserve"> </w:t>
      </w:r>
      <w:r>
        <w:rPr>
          <w:rFonts w:cs="Times New Roman" w:ascii="Times New Roman" w:hAnsi="Times New Roman"/>
          <w:i/>
          <w:color w:val="000000"/>
          <w:sz w:val="26"/>
          <w:szCs w:val="26"/>
          <w:lang w:val="pl-PL"/>
        </w:rPr>
        <w:t>Cử tri đề nghị sớm có hướng dẫn chi kinh phí hoạt động để Mặt trận Tổ quốc và các đoàn thể chính trị - xã hội thực hiện chức năng giám sát và phản biện xã hội theo quy định.</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1583/MTTW-BTT ngày 23/12/2015</w:t>
      </w:r>
    </w:p>
    <w:p>
      <w:pPr>
        <w:pStyle w:val="Bodytext22"/>
        <w:shd w:fill="auto" w:val="clear"/>
        <w:spacing w:lineRule="auto" w:line="240" w:before="120" w:after="120"/>
        <w:ind w:firstLine="720"/>
        <w:rPr/>
      </w:pPr>
      <w:r>
        <w:rPr>
          <w:rStyle w:val="Bodytext214pt"/>
          <w:sz w:val="26"/>
          <w:szCs w:val="26"/>
        </w:rPr>
        <w:t xml:space="preserve">Về </w:t>
      </w:r>
      <w:r>
        <w:rPr>
          <w:rFonts w:cs="Times New Roman" w:ascii="Times New Roman" w:hAnsi="Times New Roman"/>
          <w:lang w:val="pl-PL"/>
        </w:rPr>
        <w:t>việc này, Ban Thường trực Ủy ban Trung ương MTTQ Việt Nam đang phối hợp với Bộ Tài chính triển khai xây dựng Thông tư hướng dẫn cụ thể về chi kinh phí trong hoạt động giám sát và phản biện của Ủy ban MTTQ Việt Nam và các đoàn thể chính trị - xã hội (Dự kiến đầu năm 2016 triển khai xây dựng).</w:t>
      </w:r>
    </w:p>
    <w:p>
      <w:pPr>
        <w:pStyle w:val="Normal"/>
        <w:spacing w:lineRule="auto" w:line="240" w:before="120" w:after="120"/>
        <w:ind w:firstLine="720"/>
        <w:rPr>
          <w:rFonts w:ascii="Times New Roman" w:hAnsi="Times New Roman" w:cs="Times New Roman"/>
          <w:sz w:val="26"/>
          <w:szCs w:val="26"/>
          <w:lang w:val="pl-PL"/>
        </w:rPr>
      </w:pPr>
      <w:r>
        <w:rPr>
          <w:rFonts w:cs="Times New Roman" w:ascii="Times New Roman" w:hAnsi="Times New Roman"/>
          <w:sz w:val="26"/>
          <w:szCs w:val="26"/>
          <w:lang w:val="pl-PL"/>
        </w:rPr>
      </w:r>
      <w:r>
        <w:br w:type="page"/>
      </w:r>
    </w:p>
    <w:p>
      <w:pPr>
        <w:pStyle w:val="Normal"/>
        <w:spacing w:lineRule="auto" w:line="240" w:before="120" w:after="120"/>
        <w:ind w:firstLine="720"/>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Heading1"/>
        <w:spacing w:lineRule="auto" w:line="240" w:before="120" w:after="120"/>
        <w:ind w:firstLine="720"/>
        <w:jc w:val="center"/>
        <w:rPr/>
      </w:pPr>
      <w:bookmarkStart w:id="36" w:name="__RefHeading___Toc447108129"/>
      <w:bookmarkEnd w:id="36"/>
      <w:r>
        <w:rPr>
          <w:rFonts w:cs="Times New Roman" w:ascii="Times New Roman" w:hAnsi="Times New Roman"/>
          <w:color w:val="000000"/>
          <w:sz w:val="26"/>
          <w:szCs w:val="26"/>
          <w:lang w:val="pl-PL"/>
        </w:rPr>
        <w:t>26. ĐOÀN THANH NIÊN CỘNG SẢN HỒ CHÍ MINH</w:t>
      </w:r>
    </w:p>
    <w:p>
      <w:pPr>
        <w:pStyle w:val="Normal"/>
        <w:spacing w:lineRule="auto" w:line="240" w:before="120" w:after="120"/>
        <w:ind w:firstLine="720"/>
        <w:jc w:val="both"/>
        <w:rPr>
          <w:rFonts w:ascii="Times New Roman" w:hAnsi="Times New Roman" w:cs="Times New Roman"/>
          <w:b/>
          <w:b/>
          <w:i/>
          <w:i/>
          <w:color w:val="000000"/>
          <w:sz w:val="26"/>
          <w:szCs w:val="26"/>
          <w:lang w:val="pl-PL"/>
        </w:rPr>
      </w:pPr>
      <w:r>
        <w:rPr>
          <w:rFonts w:cs="Times New Roman" w:ascii="Times New Roman" w:hAnsi="Times New Roman"/>
          <w:b/>
          <w:i/>
          <w:color w:val="000000"/>
          <w:sz w:val="26"/>
          <w:szCs w:val="26"/>
          <w:lang w:val="pl-PL"/>
        </w:rPr>
      </w:r>
    </w:p>
    <w:p>
      <w:pPr>
        <w:pStyle w:val="Normal"/>
        <w:spacing w:lineRule="auto" w:line="240" w:before="120" w:after="120"/>
        <w:ind w:firstLine="720"/>
        <w:jc w:val="both"/>
        <w:rPr/>
      </w:pPr>
      <w:r>
        <w:rPr>
          <w:rFonts w:cs="Times New Roman" w:ascii="Times New Roman" w:hAnsi="Times New Roman"/>
          <w:b/>
          <w:i/>
          <w:sz w:val="26"/>
          <w:szCs w:val="26"/>
          <w:lang w:val="pl-PL"/>
        </w:rPr>
        <w:t>1. Cử tri các tỉnh Đắk Lắk, Kiên Giang kiến nghị:</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Cử tri đề nghị sớm trình Quốc hội sửa đổi, bổ sung Luật Thanh niên năm 2005 cho phù hợp với thực tiễn, cụ thể:</w:t>
      </w:r>
    </w:p>
    <w:p>
      <w:pPr>
        <w:pStyle w:val="Normal"/>
        <w:spacing w:lineRule="auto" w:line="240" w:before="120" w:after="120"/>
        <w:ind w:firstLine="720"/>
        <w:jc w:val="both"/>
        <w:rPr/>
      </w:pPr>
      <w:r>
        <w:rPr>
          <w:rFonts w:cs="Times New Roman" w:ascii="Times New Roman" w:hAnsi="Times New Roman"/>
          <w:i/>
          <w:sz w:val="26"/>
          <w:szCs w:val="26"/>
          <w:lang w:val="pl-PL"/>
        </w:rPr>
        <w:t>- Bổ sung thêm 03 chương, 01 chương quy định công tác quản lý nhà nước về thanh niên, trong đó nêu rõ vai trò của Bộ Nội vụ; 01 chương về chính sách của Nhà nước đối với thanh niên và công tác thanh niên; 01 chương về công tác thanh tra, kiểm tra, xử lý vi phạm, giải quyết khiếu nại, tố cáo về thanh niên và công tác thanh niên;</w:t>
      </w:r>
    </w:p>
    <w:p>
      <w:pPr>
        <w:pStyle w:val="Normal"/>
        <w:spacing w:lineRule="auto" w:line="240" w:before="120" w:after="120"/>
        <w:ind w:firstLine="720"/>
        <w:jc w:val="both"/>
        <w:rPr/>
      </w:pPr>
      <w:r>
        <w:rPr>
          <w:rFonts w:cs="Times New Roman" w:ascii="Times New Roman" w:hAnsi="Times New Roman"/>
          <w:i/>
          <w:sz w:val="26"/>
          <w:szCs w:val="26"/>
          <w:lang w:val="pl-PL"/>
        </w:rPr>
        <w:t>- Bổ sung quy định về cơ chế phối hợp giữa cơ quan được Chính phủ phân công thực hiện chức năng quản lý nhà nước về công tác thanh niên là Bộ Nội vụ với Ủy ban Quốc gia về Thanh niên và các tổ chức thanh niên được quy định trong luật;</w:t>
      </w:r>
    </w:p>
    <w:p>
      <w:pPr>
        <w:pStyle w:val="Normal"/>
        <w:spacing w:lineRule="auto" w:line="240" w:before="120" w:after="120"/>
        <w:ind w:firstLine="720"/>
        <w:jc w:val="both"/>
        <w:rPr/>
      </w:pPr>
      <w:r>
        <w:rPr>
          <w:rFonts w:cs="Times New Roman" w:ascii="Times New Roman" w:hAnsi="Times New Roman"/>
          <w:i/>
          <w:sz w:val="26"/>
          <w:szCs w:val="26"/>
          <w:lang w:val="pl-PL"/>
        </w:rPr>
        <w:t>- Tăng cường quản lý nhà nước đối với công tác thanh niên, xác định rõ trách nhiệm của từng cơ quan, đơn vị, đoàn thể trong việc thực hiện các quyền và nghĩa vụ đối với thanh niên, vì việc xác định thẩm quyền quản lý nhà nước, việc phối hợp giữa các cơ quan nhà nước, đoàn thể với Đoàn Thanh niên Cộng sản Hồ Chí Minh với Hội Liên hiệp Thanh niên Việt Nam, Hội Sinh viên Việt Nam, … trong việc thực hiện các chính sách đối với thanh niên còn nhiều bất cập, thiếu chặt chẽ;</w:t>
      </w:r>
    </w:p>
    <w:p>
      <w:pPr>
        <w:pStyle w:val="Normal"/>
        <w:spacing w:lineRule="auto" w:line="240" w:before="120" w:after="120"/>
        <w:ind w:firstLine="720"/>
        <w:jc w:val="both"/>
        <w:rPr/>
      </w:pPr>
      <w:r>
        <w:rPr>
          <w:rFonts w:cs="Times New Roman" w:ascii="Times New Roman" w:hAnsi="Times New Roman"/>
          <w:i/>
          <w:sz w:val="26"/>
          <w:szCs w:val="26"/>
          <w:lang w:val="pl-PL"/>
        </w:rPr>
        <w:t>- Cần có quy định thống nhất giữa các luật về độ tuổi, vì Luật Thanh niên quy định thanh niển từ đủ 16 đến 30 tuổi, Luật Bảo vệ, chăm sóc và giáo dục trẻ em quy định công dân Việt Nam dưới 16 tuổi là đối tượng được bảo vệ, nhưng điều lệ kết nạp Đoàn viên quy định người đủ 15 tuổi cộng 1 ngày thì đủ điều kiện trở thành Đoàn viên thanh niên.</w:t>
      </w:r>
    </w:p>
    <w:p>
      <w:pPr>
        <w:pStyle w:val="Normal"/>
        <w:spacing w:lineRule="auto" w:line="240" w:before="120" w:after="120"/>
        <w:ind w:firstLine="720"/>
        <w:jc w:val="both"/>
        <w:rPr/>
      </w:pPr>
      <w:r>
        <w:rPr>
          <w:rFonts w:cs="Times New Roman" w:ascii="Times New Roman" w:hAnsi="Times New Roman"/>
          <w:b/>
          <w:sz w:val="26"/>
          <w:szCs w:val="26"/>
          <w:lang w:val="pl-PL"/>
        </w:rPr>
        <w:t>Trả lời:</w:t>
      </w:r>
      <w:r>
        <w:rPr>
          <w:rFonts w:cs="Times New Roman" w:ascii="Times New Roman" w:hAnsi="Times New Roman"/>
          <w:sz w:val="26"/>
          <w:szCs w:val="26"/>
          <w:lang w:val="pl-PL"/>
        </w:rPr>
        <w:t xml:space="preserve"> Tại công văn số 6620-CV/TWĐTN-VPUBTN ngày 18/01/2016</w:t>
      </w:r>
    </w:p>
    <w:p>
      <w:pPr>
        <w:pStyle w:val="Normal"/>
        <w:spacing w:lineRule="auto" w:line="240" w:before="120" w:after="120"/>
        <w:ind w:firstLine="720"/>
        <w:jc w:val="both"/>
        <w:rPr/>
      </w:pPr>
      <w:r>
        <w:rPr>
          <w:rFonts w:cs="Times New Roman" w:ascii="Times New Roman" w:hAnsi="Times New Roman"/>
          <w:i/>
          <w:sz w:val="26"/>
          <w:szCs w:val="26"/>
          <w:lang w:val="pl-PL"/>
        </w:rPr>
        <w:t xml:space="preserve">Về ý kiến 01,ý kiến 03: </w:t>
      </w:r>
      <w:r>
        <w:rPr>
          <w:rFonts w:cs="Times New Roman" w:ascii="Times New Roman" w:hAnsi="Times New Roman"/>
          <w:sz w:val="26"/>
          <w:szCs w:val="26"/>
          <w:lang w:val="pl-PL"/>
        </w:rPr>
        <w:t>Đề nghị Ban soạn thảo nghiên cứu để tiếp thu trong quá trình soạn thảo Luật Thanh niên (sửa đổi) và văn bản hướng dẫn thi hành Luật Thanh niên (sửa đổi).</w:t>
      </w:r>
    </w:p>
    <w:p>
      <w:pPr>
        <w:pStyle w:val="Normal"/>
        <w:spacing w:lineRule="auto" w:line="240" w:before="120" w:after="120"/>
        <w:ind w:firstLine="720"/>
        <w:jc w:val="both"/>
        <w:rPr/>
      </w:pPr>
      <w:r>
        <w:rPr>
          <w:rFonts w:cs="Times New Roman" w:ascii="Times New Roman" w:hAnsi="Times New Roman"/>
          <w:i/>
          <w:sz w:val="26"/>
          <w:szCs w:val="26"/>
          <w:lang w:val="pl-PL"/>
        </w:rPr>
        <w:t>Ý kiến 02:</w:t>
      </w:r>
      <w:r>
        <w:rPr>
          <w:rFonts w:cs="Times New Roman" w:ascii="Times New Roman" w:hAnsi="Times New Roman"/>
          <w:sz w:val="26"/>
          <w:szCs w:val="26"/>
          <w:lang w:val="pl-PL"/>
        </w:rPr>
        <w:t xml:space="preserve"> Bổ sung quy định về cơ chế phối hợp giữa cơ quan được Chỉnh phủ phân công thực hiện chức năng quản lý nhà nước về công tác thanh niên là Bộ Nội vụ với Ủy ban quốc gia về thanh niên Việt Nam và các tố chức thanh niên được quy định trong Luật.</w:t>
      </w:r>
    </w:p>
    <w:p>
      <w:pPr>
        <w:pStyle w:val="Normal"/>
        <w:spacing w:lineRule="auto" w:line="240" w:before="120" w:after="120"/>
        <w:ind w:firstLine="720"/>
        <w:jc w:val="both"/>
        <w:rPr/>
      </w:pPr>
      <w:r>
        <w:rPr>
          <w:rFonts w:cs="Times New Roman" w:ascii="Times New Roman" w:hAnsi="Times New Roman"/>
          <w:sz w:val="26"/>
          <w:szCs w:val="26"/>
          <w:lang w:val="pl-PL"/>
        </w:rPr>
        <w:t>Cơ chế phối hợp liên ngành về công tác thanh niên có thể được hiểu đó là tổ chức bộ máy, quy chế, quy định về công tác phối hợp liên ngành, về tổ chức, hiện nay ở Trung ương đã có ủy ban quốc gia về thanh niên Việt Nam (trong đó, Bộ Nội vụ và Trung ương Đoàn TNCS Hồ Chí Minh là thành viên của ủy ban) được tố chức và hoạt động theo quy định tại Quyết định số 34/2007/QĐ-TTg ngày 12 tháng 3 năm 2007 về việc ban hành Quy chế thành lập, tổ chức và hoạt động của tổ chức phối hợp liên ngành, do đó đã có cơ chế phối hợp liên ngành giữa các cơ quan, tổ chức nêu trên. Đồng thời, tại Điều 01, Quyết định 34/2007/QĐ-TTg quy định: “Việc thành lập, tổ chức và hoạt động của tổ chức phối hợp liên ngành thuộc thẩm quyền quyết định của Thủ tướng Chính phủ”, do đó, đề nghị nghiên cứu tiếp thu bổ sung quy định rõ mối quan hệ phối hợp giữa các cơ quan này (tránh chồng chéo) nhằm phát huy có hiệu quả vai trò, vị trí của mỗi cơ quan ở trong văn bản Quyết định của Thủ tướng Chính phủ, không đưa vào quy định ở trong Luật Thanh niên (sửa đổi).</w:t>
      </w:r>
    </w:p>
    <w:p>
      <w:pPr>
        <w:pStyle w:val="Normal"/>
        <w:spacing w:lineRule="auto" w:line="240" w:before="120" w:after="120"/>
        <w:ind w:firstLine="720"/>
        <w:jc w:val="both"/>
        <w:rPr/>
      </w:pPr>
      <w:r>
        <w:rPr>
          <w:rFonts w:cs="Times New Roman" w:ascii="Times New Roman" w:hAnsi="Times New Roman"/>
          <w:i/>
          <w:sz w:val="26"/>
          <w:szCs w:val="26"/>
          <w:lang w:val="pl-PL"/>
        </w:rPr>
        <w:t>Ý kiến 04:</w:t>
      </w:r>
      <w:r>
        <w:rPr>
          <w:rFonts w:cs="Times New Roman" w:ascii="Times New Roman" w:hAnsi="Times New Roman"/>
          <w:sz w:val="26"/>
          <w:szCs w:val="26"/>
          <w:lang w:val="pl-PL"/>
        </w:rPr>
        <w:t xml:space="preserve"> Cần có quy định thống nhất giữa các Luật độ tuổi, Luật Thanh niên quy định thanh niên từ đủ 16 đến 30 tuổi, Luật Bảo vệ chăm sóc và giáo dục trẻ em quy định công dân Việt Nam dưới 16 tuổi là đối tượng bảo vệ, nhưng Điều lệ kết nạp đoàn viên quy định người đủ 15 tuổi cộng 01 ngày thì đủ điêu kiện trở thành đoàn viên thanh niên.</w:t>
      </w:r>
    </w:p>
    <w:p>
      <w:pPr>
        <w:pStyle w:val="Normal"/>
        <w:spacing w:lineRule="auto" w:line="240" w:before="120" w:after="120"/>
        <w:ind w:firstLine="720"/>
        <w:jc w:val="both"/>
        <w:rPr/>
      </w:pPr>
      <w:r>
        <w:rPr>
          <w:rFonts w:cs="Times New Roman" w:ascii="Times New Roman" w:hAnsi="Times New Roman"/>
          <w:sz w:val="26"/>
          <w:szCs w:val="26"/>
          <w:lang w:val="pl-PL"/>
        </w:rPr>
        <w:t>Đồng ý với ý kiến “cần có quy định thống nhất giữa các Luật về độ tuổi”, ở đây ý kiến cử tri đang quan tâm là độ tuổi thanh niên và trẻ em. Quy định hiện hành của hai bộ Luật trên đã có sự thống nhất giữa độ tuổi thanh niên tiếp nối với độ tuổi trẻ em (dưới 16 tuổi, là từ 15 tuổi 364 ngày trở xuống, còn đủ 16 tuổi là từ 15 tuổi 365 ngày trở lên). Còn độ tuổi đoàn viên là do Đoàn TNCS Hồ Chí Minh quyết định (bằng Điều lệ của tổ chức Đoàn được thông qua tại Đại hội Đoàn toàn quốc), có thể mở rộng hơn để phù hợp với mục đích tập họp, giáo dục rèn luyện thanh niên hoặc người chưa thành niên phấn đấu tốt, sớm trở thành đoàn viên. Tại Khoản 02, Điều 01 Điều lệ Đoàn TNCS Hồ Chí Minh được Đại hội đại biểu toàn quốc lần thứ X Đoàn TNCS Hồ Chí Minh thông qua ngày 12 tháng 12 năm 2012 quy định độ tuổi kết nạp Đoàn là “Thanh niên Việt Nam tuổi từ 16 đến 30” và Hướng dẫn thực hiện Điều lệ Đoàn của Ban Thường vụ Trung ương Đoàn (Hướng dẫn số 22HD/TV/ĐTN ngày 28 tháng 6 năm 2013) quy định điều kiện về độ tuổi được kết nạp vào Đoàn là người tuổi từ 16 (từ đủ 15 tuổi + 01 ngày). Khi công dân tự nguyện tham gia tổ chức Đoàn TNCS Hồ Chí Minh, là tán thành những quy định trong Điều lệ Đoàn, trong đó có quy định về độ tuổi và đồng thời cũng là để tổ chức Đoàn đại diện bảo vệ quyền và lợi ích hợp pháp của mình, được giúp đỡ và tạo điều kiện để phấn đấu trưởng thành.</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r>
        <w:br w:type="page"/>
      </w:r>
    </w:p>
    <w:p>
      <w:pPr>
        <w:pStyle w:val="Normal"/>
        <w:spacing w:lineRule="auto" w:line="240" w:before="120" w:after="120"/>
        <w:ind w:firstLine="720"/>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Heading1"/>
        <w:spacing w:lineRule="auto" w:line="240" w:before="120" w:after="120"/>
        <w:ind w:firstLine="720"/>
        <w:jc w:val="center"/>
        <w:rPr/>
      </w:pPr>
      <w:bookmarkStart w:id="37" w:name="__RefHeading___Toc447108130"/>
      <w:bookmarkEnd w:id="37"/>
      <w:r>
        <w:rPr>
          <w:rFonts w:cs="Times New Roman" w:ascii="Times New Roman" w:hAnsi="Times New Roman"/>
          <w:color w:val="000000"/>
          <w:sz w:val="26"/>
          <w:szCs w:val="26"/>
          <w:lang w:val="pl-PL"/>
        </w:rPr>
        <w:t>27. BAN QUẢN LÝ LĂNG HỒ CHÍ MINH</w:t>
      </w:r>
    </w:p>
    <w:p>
      <w:pPr>
        <w:pStyle w:val="Normal"/>
        <w:spacing w:lineRule="auto" w:line="240" w:before="120" w:after="120"/>
        <w:ind w:firstLine="720"/>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spacing w:lineRule="auto" w:line="240" w:before="120" w:after="12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pl-PL"/>
        </w:rPr>
        <w:t>1. Cử tri thành phố Hà Nội kiến nghị:</w:t>
      </w:r>
      <w:r>
        <w:rPr>
          <w:rFonts w:cs="Times New Roman" w:ascii="Times New Roman" w:hAnsi="Times New Roman"/>
          <w:sz w:val="26"/>
          <w:szCs w:val="26"/>
          <w:lang w:val="pl-PL"/>
        </w:rPr>
        <w:t xml:space="preserve"> </w:t>
      </w:r>
      <w:r>
        <w:rPr>
          <w:rFonts w:cs="Times New Roman" w:ascii="Times New Roman" w:hAnsi="Times New Roman"/>
          <w:i/>
          <w:color w:val="000000"/>
          <w:sz w:val="26"/>
          <w:szCs w:val="26"/>
          <w:lang w:val="pl-PL"/>
        </w:rPr>
        <w:t>Cử tri đề nghị đầu tư kinh phí xây dựng thêm nhà chờ và nhà vệ sinh công cộng tại Khu di tích Lăng Chủ tịch Hồ Chí Minh, để phục vụ người dân, du khách đến viếng Bác và thăm quan.</w:t>
      </w:r>
    </w:p>
    <w:p>
      <w:pPr>
        <w:pStyle w:val="Normal"/>
        <w:spacing w:lineRule="auto" w:line="240" w:before="120" w:after="120"/>
        <w:ind w:firstLine="720"/>
        <w:jc w:val="both"/>
        <w:rPr/>
      </w:pPr>
      <w:r>
        <w:rPr>
          <w:rFonts w:cs="Times New Roman" w:ascii="Times New Roman" w:hAnsi="Times New Roman"/>
          <w:b/>
          <w:sz w:val="26"/>
          <w:szCs w:val="26"/>
          <w:lang w:val="pl-PL"/>
        </w:rPr>
        <w:t>Trả lời:</w:t>
      </w:r>
      <w:r>
        <w:rPr>
          <w:rFonts w:cs="Times New Roman" w:ascii="Times New Roman" w:hAnsi="Times New Roman"/>
          <w:sz w:val="26"/>
          <w:szCs w:val="26"/>
          <w:lang w:val="pl-PL"/>
        </w:rPr>
        <w:t xml:space="preserve"> Tại công văn số 1238/BQLL-VP ngày 20/11/2015</w:t>
      </w:r>
    </w:p>
    <w:p>
      <w:pPr>
        <w:pStyle w:val="Normal"/>
        <w:spacing w:lineRule="auto" w:line="240" w:before="120" w:after="120"/>
        <w:ind w:firstLine="720"/>
        <w:jc w:val="both"/>
        <w:rPr/>
      </w:pPr>
      <w:r>
        <w:rPr>
          <w:rFonts w:cs="Times New Roman" w:ascii="Times New Roman" w:hAnsi="Times New Roman"/>
          <w:sz w:val="26"/>
          <w:szCs w:val="26"/>
          <w:lang w:val="pl-PL"/>
        </w:rPr>
        <w:t>Hiện nay, Ban Quản lý lăng Chủ tịch Hồ Chí Minh đang sử dụng khu nhà chờ trong khuôn viên Khu tập kết nhân dân – Số 17 Ngọc Hà, Ba Đình, Hà Nội để đón tiếp, phục vụ nhân dân trong nước, khách quốc tế đến viếng Bác và tham quan khu vực. Tuy nhiên, do diện tích quỹ đất của Khu tập kết nhân dân không còn, nên không thể đầu tư xây dựng thêm nhà chờ tại khu vực này.</w:t>
      </w:r>
    </w:p>
    <w:p>
      <w:pPr>
        <w:pStyle w:val="Normal"/>
        <w:spacing w:lineRule="auto" w:line="240" w:before="120" w:after="120"/>
        <w:ind w:firstLine="720"/>
        <w:jc w:val="both"/>
        <w:rPr/>
      </w:pPr>
      <w:r>
        <w:rPr>
          <w:rFonts w:cs="Times New Roman" w:ascii="Times New Roman" w:hAnsi="Times New Roman"/>
          <w:sz w:val="26"/>
          <w:szCs w:val="26"/>
          <w:lang w:val="pl-PL"/>
        </w:rPr>
        <w:t>Để phục vụ nhân dân, khách quốc tế về Lăng viếng Bác, tham quan khu vực, Ban Quản lý Lăng Chủ tịch Hồ Chí Minh đã bố trí các khu vệ sinh công cộng phù hợp với các tuyến đường đi viếng, tham quan, cơ bản đã đáp ứng được nhu cầu của nhân dân. Hiện nay, để phục vụ nhu cầu tham quan của nhân dân, khách quốc tế ngoài giờ viếng (khu vực Quảng trường Ba Đình, khu đi bộ), Ban Quản lý Lăng Chủ tịch Hồ Chí Minh đã đề nghị với Chính phủ xây dựng thêm khu vệ sinh công cộng ngầm tại phía Nam Quảng trường Ba Đình sau khi cụm nhà biệt thự được giải tỏa theo Quyết định số 2411/QĐ-TTg ngày 10/12/2013 của Thủ tướng Chính phủ về việc phê duyệt điều chỉnh quy hoạch chi tiết Khu trung tâm chính trị Ba Đình, thành phố Hà Nội.</w:t>
      </w:r>
    </w:p>
    <w:p>
      <w:pPr>
        <w:pStyle w:val="Normal"/>
        <w:spacing w:lineRule="auto" w:line="240" w:before="120" w:after="120"/>
        <w:ind w:firstLine="72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120" w:after="120"/>
        <w:ind w:firstLine="72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20"/>
          <w:tab w:val="left" w:pos="3031" w:leader="none"/>
        </w:tabs>
        <w:spacing w:lineRule="auto" w:line="240" w:before="120" w:after="120"/>
        <w:ind w:firstLine="72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120" w:after="120"/>
        <w:ind w:firstLine="720"/>
        <w:rPr>
          <w:rFonts w:ascii="Times New Roman" w:hAnsi="Times New Roman" w:cs="Times New Roman"/>
          <w:sz w:val="26"/>
          <w:szCs w:val="26"/>
          <w:lang w:val="pl-PL"/>
        </w:rPr>
      </w:pPr>
      <w:r>
        <w:rPr>
          <w:rFonts w:cs="Times New Roman" w:ascii="Times New Roman" w:hAnsi="Times New Roman"/>
          <w:sz w:val="26"/>
          <w:szCs w:val="26"/>
          <w:lang w:val="pl-PL"/>
        </w:rPr>
      </w:r>
      <w:r>
        <w:br w:type="page"/>
      </w:r>
    </w:p>
    <w:p>
      <w:pPr>
        <w:pStyle w:val="Normal"/>
        <w:spacing w:lineRule="auto" w:line="240" w:before="120" w:after="120"/>
        <w:ind w:firstLine="720"/>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Heading1"/>
        <w:spacing w:lineRule="auto" w:line="240" w:before="120" w:after="120"/>
        <w:ind w:firstLine="720"/>
        <w:jc w:val="center"/>
        <w:rPr/>
      </w:pPr>
      <w:bookmarkStart w:id="38" w:name="__RefHeading___Toc447108131"/>
      <w:bookmarkEnd w:id="38"/>
      <w:r>
        <w:rPr>
          <w:rFonts w:cs="Times New Roman" w:ascii="Times New Roman" w:hAnsi="Times New Roman"/>
          <w:color w:val="000000"/>
          <w:sz w:val="26"/>
          <w:szCs w:val="26"/>
          <w:lang w:val="pl-PL"/>
        </w:rPr>
        <w:t>28. TỔNG LIÊN ĐOÀN LAO ĐỘNG VIỆT NAM</w:t>
      </w:r>
    </w:p>
    <w:p>
      <w:pPr>
        <w:pStyle w:val="Normal"/>
        <w:spacing w:lineRule="auto" w:line="240" w:before="120" w:after="120"/>
        <w:ind w:firstLine="720"/>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spacing w:lineRule="auto" w:line="240" w:before="120" w:after="12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pl-PL"/>
        </w:rPr>
        <w:t>1. Cử tri tỉnh Tây Ninh kiến nghị:</w:t>
      </w:r>
      <w:r>
        <w:rPr>
          <w:rFonts w:cs="Times New Roman" w:ascii="Times New Roman" w:hAnsi="Times New Roman"/>
          <w:sz w:val="26"/>
          <w:szCs w:val="26"/>
          <w:lang w:val="pl-PL"/>
        </w:rPr>
        <w:t xml:space="preserve"> </w:t>
      </w:r>
      <w:r>
        <w:rPr>
          <w:rFonts w:cs="Times New Roman" w:ascii="Times New Roman" w:hAnsi="Times New Roman"/>
          <w:i/>
          <w:color w:val="000000"/>
          <w:sz w:val="26"/>
          <w:szCs w:val="26"/>
          <w:lang w:val="pl-PL"/>
        </w:rPr>
        <w:t>Đề nghị tăng thêm biên chế chuyên trách cho ngành Công đoàn vì hiện nay số lượng công đoàn viên tăng lên gấp đôi, nhưng số lượng biên chế vẫn không tăng, gây nhiều khó khăn cho công tác quản lý nhà nước về công đoàn.</w:t>
      </w:r>
    </w:p>
    <w:p>
      <w:pPr>
        <w:pStyle w:val="Normal"/>
        <w:spacing w:lineRule="auto" w:line="240" w:before="120" w:after="120"/>
        <w:ind w:firstLine="720"/>
        <w:jc w:val="both"/>
        <w:rPr/>
      </w:pPr>
      <w:r>
        <w:rPr>
          <w:rFonts w:cs="Times New Roman" w:ascii="Times New Roman" w:hAnsi="Times New Roman"/>
          <w:b/>
          <w:sz w:val="26"/>
          <w:szCs w:val="26"/>
          <w:lang w:val="pl-PL"/>
        </w:rPr>
        <w:t>Trả lời:</w:t>
      </w:r>
      <w:r>
        <w:rPr>
          <w:rFonts w:cs="Times New Roman" w:ascii="Times New Roman" w:hAnsi="Times New Roman"/>
          <w:sz w:val="26"/>
          <w:szCs w:val="26"/>
          <w:lang w:val="pl-PL"/>
        </w:rPr>
        <w:t xml:space="preserve"> Tại công văn số 1948/TLĐ ngày 25/11/2015</w:t>
      </w:r>
    </w:p>
    <w:p>
      <w:pPr>
        <w:pStyle w:val="Normal"/>
        <w:spacing w:lineRule="auto" w:line="240" w:before="120" w:after="120"/>
        <w:ind w:firstLine="720"/>
        <w:jc w:val="both"/>
        <w:rPr/>
      </w:pPr>
      <w:r>
        <w:rPr>
          <w:rFonts w:cs="Times New Roman" w:ascii="Times New Roman" w:hAnsi="Times New Roman"/>
          <w:sz w:val="26"/>
          <w:szCs w:val="26"/>
          <w:lang w:val="pl-PL"/>
        </w:rPr>
        <w:t xml:space="preserve">Theo Quy định số 282/-QĐ/TW ngày 01/4/2015 của Ban Chấp hành Trung ương quy định về chức năng, nhiệm vụ, tổ chức bộ máy, biên chế cơ quan chuyên trách tham mưu, giúp việc Ủy ban Mặt trận Tổ quốc và các đoàn thể chính trị - xã hội cấp tỉnh, cấp huyện, tại khoản 3, Điều 2, Chương I có nêu: </w:t>
      </w:r>
      <w:r>
        <w:rPr>
          <w:rFonts w:cs="Times New Roman" w:ascii="Times New Roman" w:hAnsi="Times New Roman"/>
          <w:i/>
          <w:sz w:val="26"/>
          <w:szCs w:val="26"/>
          <w:lang w:val="pl-PL"/>
        </w:rPr>
        <w:t>“Ban tổ chức tỉnh ủy, thành ủy giúp ban thường vụ tỉnh ủy, thành ủy thống nhất quản lý tổ chức bộ máy và biên chế của cơ quan chuyên trách tham mưu, giúp việc Ủy ban Mặt trận Tổ quốc và các đoàn thể chính trị - xã hội cấp tỉnh, cấp huyện….”</w:t>
      </w:r>
    </w:p>
    <w:p>
      <w:pPr>
        <w:pStyle w:val="Normal"/>
        <w:spacing w:lineRule="auto" w:line="240" w:before="120" w:after="120"/>
        <w:ind w:firstLine="720"/>
        <w:jc w:val="both"/>
        <w:rPr/>
      </w:pPr>
      <w:r>
        <w:rPr>
          <w:rFonts w:cs="Times New Roman" w:ascii="Times New Roman" w:hAnsi="Times New Roman"/>
          <w:sz w:val="26"/>
          <w:szCs w:val="26"/>
          <w:lang w:val="pl-PL"/>
        </w:rPr>
        <w:t>Căn cứ theo quy định trên, việc giao biên chế cho cơ quan LĐLĐ cấp tỉnh, cấp huyện tại các địa phương thuộc thẩm quyền của tỉnh ủy, thành ủy.</w:t>
      </w:r>
    </w:p>
    <w:p>
      <w:pPr>
        <w:pStyle w:val="Normal"/>
        <w:spacing w:lineRule="auto" w:line="240" w:before="120" w:after="120"/>
        <w:ind w:firstLine="720"/>
        <w:jc w:val="both"/>
        <w:rPr/>
      </w:pPr>
      <w:r>
        <w:rPr>
          <w:rFonts w:cs="Times New Roman" w:ascii="Times New Roman" w:hAnsi="Times New Roman"/>
          <w:sz w:val="26"/>
          <w:szCs w:val="26"/>
          <w:lang w:val="pl-PL"/>
        </w:rPr>
        <w:t>Tổng Liên đoàn Lao động Việt Nam sẵn sàng phối hợp với Ban Thường vụ các tỉnh ủy, thành ủy trong việc xác định biên chế đối với các LĐLĐ tỉnh, thành phố đảm bảo đáp ứng với yêu cầu thực hiện nhiệm vụ.</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120" w:after="120"/>
        <w:ind w:firstLine="720"/>
        <w:rPr>
          <w:rFonts w:ascii="Times New Roman" w:hAnsi="Times New Roman" w:cs="Times New Roman"/>
          <w:sz w:val="26"/>
          <w:szCs w:val="26"/>
          <w:lang w:val="pl-PL"/>
        </w:rPr>
      </w:pPr>
      <w:r>
        <w:rPr>
          <w:rFonts w:cs="Times New Roman" w:ascii="Times New Roman" w:hAnsi="Times New Roman"/>
          <w:sz w:val="26"/>
          <w:szCs w:val="26"/>
          <w:lang w:val="pl-PL"/>
        </w:rPr>
      </w:r>
      <w:r>
        <w:br w:type="page"/>
      </w:r>
    </w:p>
    <w:p>
      <w:pPr>
        <w:pStyle w:val="Normal"/>
        <w:spacing w:lineRule="auto" w:line="240" w:before="120" w:after="120"/>
        <w:ind w:firstLine="720"/>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Heading1"/>
        <w:tabs>
          <w:tab w:val="clear" w:pos="720"/>
          <w:tab w:val="left" w:pos="5844" w:leader="none"/>
        </w:tabs>
        <w:spacing w:lineRule="auto" w:line="240" w:before="120" w:after="120"/>
        <w:ind w:firstLine="720"/>
        <w:jc w:val="center"/>
        <w:rPr/>
      </w:pPr>
      <w:bookmarkStart w:id="39" w:name="__RefHeading___Toc447108132"/>
      <w:bookmarkEnd w:id="39"/>
      <w:r>
        <w:rPr>
          <w:rFonts w:cs="Times New Roman" w:ascii="Times New Roman" w:hAnsi="Times New Roman"/>
          <w:color w:val="000000"/>
          <w:sz w:val="26"/>
          <w:szCs w:val="26"/>
          <w:lang w:val="pl-PL"/>
        </w:rPr>
        <w:t>29. HỘI LIÊN HIỆP PHỤ NỮ VIỆT NAM</w:t>
      </w:r>
    </w:p>
    <w:p>
      <w:pPr>
        <w:pStyle w:val="Normal"/>
        <w:spacing w:lineRule="auto" w:line="240" w:before="120" w:after="120"/>
        <w:ind w:firstLine="720"/>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spacing w:lineRule="auto" w:line="240" w:before="120" w:after="120"/>
        <w:ind w:firstLine="720"/>
        <w:jc w:val="both"/>
        <w:rPr/>
      </w:pPr>
      <w:r>
        <w:rPr>
          <w:rFonts w:cs="Times New Roman" w:ascii="Times New Roman" w:hAnsi="Times New Roman"/>
          <w:b/>
          <w:i/>
          <w:sz w:val="26"/>
          <w:szCs w:val="26"/>
          <w:lang w:val="pl-PL"/>
        </w:rPr>
        <w:t>1. Cử tri thành phố Đà Nẵng kiến nghị:</w:t>
      </w:r>
      <w:r>
        <w:rPr>
          <w:rFonts w:cs="Times New Roman" w:ascii="Times New Roman" w:hAnsi="Times New Roman"/>
          <w:sz w:val="26"/>
          <w:szCs w:val="26"/>
          <w:lang w:val="pl-PL"/>
        </w:rPr>
        <w:t xml:space="preserve"> </w:t>
      </w:r>
      <w:r>
        <w:rPr>
          <w:rFonts w:cs="Times New Roman" w:ascii="Times New Roman" w:hAnsi="Times New Roman"/>
          <w:i/>
          <w:color w:val="000000"/>
          <w:sz w:val="26"/>
          <w:szCs w:val="26"/>
          <w:lang w:val="pl-PL"/>
        </w:rPr>
        <w:t>Đề nghị xây dựng, trình Quốc hội ban hành Luật Phụ nữ nhằm quy định các chính sách đối với phụ nữ trong giai đoạn hiện nay.</w:t>
      </w:r>
    </w:p>
    <w:p>
      <w:pPr>
        <w:pStyle w:val="Normal"/>
        <w:spacing w:lineRule="auto" w:line="240" w:before="120" w:after="12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1115/ĐCT-CSLP ngày 18/11/2015</w:t>
      </w:r>
    </w:p>
    <w:p>
      <w:pPr>
        <w:pStyle w:val="Normal"/>
        <w:spacing w:lineRule="auto" w:line="240" w:before="120" w:after="120"/>
        <w:ind w:firstLine="720"/>
        <w:jc w:val="both"/>
        <w:rPr/>
      </w:pPr>
      <w:r>
        <w:rPr>
          <w:rFonts w:cs="Times New Roman" w:ascii="Times New Roman" w:hAnsi="Times New Roman"/>
          <w:sz w:val="26"/>
          <w:szCs w:val="26"/>
          <w:lang w:val="pl-PL"/>
        </w:rPr>
        <w:t>Trong thời gian qua, Đảng, Nhà nước ta luôn quan tâm lãnh đaoj công tác phụ nữ và thực hiện mục tiêu bình đẳng giới bằng việc ban hành nhiều văn bản chính sách, luật pháp về phụ nữ và công tác phụ nữ phù hợp với từng giai đoạn phát triển của đất nước, tạo điều kiện đẻ phụ nưc phát triển và thực hiện các cam kết quốc tế của Việt Nam về bình đẳng giới.</w:t>
      </w:r>
    </w:p>
    <w:p>
      <w:pPr>
        <w:pStyle w:val="Normal"/>
        <w:spacing w:lineRule="auto" w:line="240" w:before="120" w:after="120"/>
        <w:ind w:firstLine="720"/>
        <w:jc w:val="both"/>
        <w:rPr/>
      </w:pPr>
      <w:r>
        <w:rPr>
          <w:rFonts w:cs="Times New Roman" w:ascii="Times New Roman" w:hAnsi="Times New Roman"/>
          <w:sz w:val="26"/>
          <w:szCs w:val="26"/>
          <w:lang w:val="pl-PL"/>
        </w:rPr>
        <w:t>Thực hiện nhiệm vụ tham mưu, đề xuất chính sách, ngày 25/9/2007, Ban Chấp hành Trung ương Hội Liên hiệp Phụ nữ Việt Nam (khóa X) đã đề xuất xây dựng Luật về hoạtd dộng phụ nữ gửi Ủy ban Thường vụ Quốc hội và Chính phủ (khóa XI) đã gửi Tờ trình số 03/TTr-BCH tới Ủy ban thường vụ Quốc hội về Đề xuất sửa đổi, bổ sung luật Bình đẳng giới, trong đó Hội đã đề xuất một số chính sách cho phụ nữ: Chính sách đào tạo, bồi dưỡng, quy hoạch, bổ nhiệm cán bộ nữ nhằm tăng cường tỷ lệ nữ tham gia quản lý nhà nước và hoạt động xã hội; Cụ thể hóa chủ trương của Đảng (như quy định tại Nghị quyết 11 về tăng cường công tác phụ nữ trong tình hình mới) về khuyến khích hỗ trợ phụ nữ phát triển doanh nghiệp nhỏ và vừa; Chính sách hỗ trợ lao động nữ khu vực tư nhân; Chính sách bình đẳng trong tuổi nghỉ hưu; Chính sách hỗ trợ phụ nữ, trẻ em gái tham gia các chương trình phát triển giáo dục – đào tạo; Chính sách hỗ trợ phụ nữ thực hiện thiên chức làm mẹ; chính sách bảo vệ, chăm sóc sửa khỏe bà mẹ, trẻ em v.v…</w:t>
      </w:r>
    </w:p>
    <w:p>
      <w:pPr>
        <w:pStyle w:val="Normal"/>
        <w:spacing w:lineRule="auto" w:line="240" w:before="120" w:after="120"/>
        <w:ind w:firstLine="720"/>
        <w:jc w:val="both"/>
        <w:rPr>
          <w:rFonts w:ascii="Times New Roman" w:hAnsi="Times New Roman" w:cs="Times New Roman"/>
          <w:b/>
          <w:b/>
          <w:sz w:val="26"/>
          <w:szCs w:val="26"/>
          <w:lang w:val="pl-PL"/>
        </w:rPr>
      </w:pPr>
      <w:r>
        <w:rPr>
          <w:rFonts w:cs="Times New Roman" w:ascii="Times New Roman" w:hAnsi="Times New Roman"/>
          <w:sz w:val="26"/>
          <w:szCs w:val="26"/>
          <w:lang w:val="pl-PL"/>
        </w:rPr>
        <w:t>Đề nghị của Đoàn Đại biểu Quốc hội thành phố Đà Nẵng đã được Hội Liên hiệp Phụ nữ Việt Nam thể hiện trong các văn bản kiến nghị xây dựng Luật Phụ nữ và sửa đổi, bổ sung luật Bình đẳng giới trong chương trình xây dựng luật của Quốc hội.</w:t>
      </w:r>
    </w:p>
    <w:p>
      <w:pPr>
        <w:pStyle w:val="Normal"/>
        <w:tabs>
          <w:tab w:val="clear" w:pos="720"/>
          <w:tab w:val="left" w:pos="1775" w:leader="none"/>
        </w:tabs>
        <w:spacing w:lineRule="auto" w:line="24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r>
    </w:p>
    <w:sectPr>
      <w:footerReference w:type="default" r:id="rId27"/>
      <w:footnotePr>
        <w:numFmt w:val="decimal"/>
      </w:footnotePr>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MS Gothic">
    <w:altName w:val="?l?r ?S?V?b?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z w:val="24"/>
          <w:szCs w:val="24"/>
        </w:rPr>
        <w:t xml:space="preserve"> </w:t>
      </w:r>
      <w:r>
        <w:rPr>
          <w:sz w:val="24"/>
          <w:szCs w:val="24"/>
        </w:rPr>
        <w:t>Giá xăng tại Campuchia: 22.568 đồng/lít, tại Lào: 23.380 đồng/lít (Cập nhật ngày 30/6/2015).</w:t>
      </w:r>
    </w:p>
  </w:footnote>
  <w:footnote w:id="3">
    <w:p>
      <w:pPr>
        <w:pStyle w:val="Normal"/>
        <w:spacing w:before="0" w:after="200"/>
        <w:ind w:left="3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Trong số 600 xã thuộc phạm vi điều chỉnh của Dự án có 20 xã đã bố trí 02 Phó Chủ tịch nên không tàng cường trí thức trỏ về công tác (Quyết định số 08/2011/QĐ-TTg ngày 26/01/2011 của Thủ tướng Chính phủ chỉ tăng cường Phó Chủ tịch xã cho những xã thuộc huyện nghèo nơi chưa có 02 Phó Chủ tịch).</w:t>
      </w:r>
    </w:p>
  </w:footnote>
  <w:footnote w:id="4">
    <w:p>
      <w:pPr>
        <w:pStyle w:val="Normal"/>
        <w:tabs>
          <w:tab w:val="clear" w:pos="720"/>
          <w:tab w:val="left" w:pos="330" w:leader="none"/>
        </w:tabs>
        <w:spacing w:lineRule="exact" w:line="257" w:before="0" w:after="200"/>
        <w:ind w:left="340" w:hanging="0"/>
        <w:rPr/>
      </w:pPr>
      <w:r>
        <w:rPr>
          <w:rStyle w:val="FootnoteCharacters"/>
        </w:rPr>
        <w:footnoteRef/>
      </w:r>
      <w:r>
        <w:rPr>
          <w:rFonts w:cs="Times New Roman" w:ascii="Times New Roman" w:hAnsi="Times New Roman"/>
        </w:rPr>
        <w:tab/>
        <w:t xml:space="preserve">Tính đến </w:t>
      </w:r>
      <w:r>
        <w:rPr>
          <w:rStyle w:val="Headerorfooter13pt"/>
          <w:rFonts w:cs="Times New Roman" w:ascii="Times New Roman" w:hAnsi="Times New Roman"/>
          <w:b w:val="false"/>
          <w:sz w:val="22"/>
          <w:szCs w:val="22"/>
        </w:rPr>
        <w:t xml:space="preserve">31/12/2014 </w:t>
      </w:r>
      <w:r>
        <w:rPr>
          <w:rFonts w:cs="Times New Roman" w:ascii="Times New Roman" w:hAnsi="Times New Roman"/>
        </w:rPr>
        <w:t xml:space="preserve">có </w:t>
      </w:r>
      <w:r>
        <w:rPr>
          <w:rStyle w:val="Headerorfooter13pt"/>
          <w:rFonts w:cs="Times New Roman" w:ascii="Times New Roman" w:hAnsi="Times New Roman"/>
          <w:b w:val="false"/>
          <w:sz w:val="22"/>
          <w:szCs w:val="22"/>
        </w:rPr>
        <w:t xml:space="preserve">5 </w:t>
      </w:r>
      <w:r>
        <w:rPr>
          <w:rFonts w:cs="Times New Roman" w:ascii="Times New Roman" w:hAnsi="Times New Roman"/>
        </w:rPr>
        <w:t xml:space="preserve">trí thức trẻ không tiếp </w:t>
      </w:r>
      <w:r>
        <w:rPr>
          <w:rStyle w:val="Headerorfooter13pt"/>
          <w:rFonts w:cs="Times New Roman" w:ascii="Times New Roman" w:hAnsi="Times New Roman"/>
          <w:b w:val="false"/>
          <w:sz w:val="22"/>
          <w:szCs w:val="22"/>
        </w:rPr>
        <w:t xml:space="preserve">tục công tác ở xã (01 trí thức trẻ chuyển công </w:t>
      </w:r>
      <w:r>
        <w:rPr>
          <w:rFonts w:cs="Times New Roman" w:ascii="Times New Roman" w:hAnsi="Times New Roman"/>
        </w:rPr>
        <w:t>tác về huyện, 01 trí thức trẻ mất do bệnh ung thư và 03 trí thức trẻ xin rút khỏi Dự án vì lý do sức khỏe).</w:t>
      </w:r>
    </w:p>
  </w:footnote>
  <w:footnote w:id="5">
    <w:p>
      <w:pPr>
        <w:pStyle w:val="Normal"/>
        <w:tabs>
          <w:tab w:val="clear" w:pos="720"/>
          <w:tab w:val="left" w:pos="359" w:leader="none"/>
        </w:tabs>
        <w:spacing w:lineRule="exact" w:line="257" w:before="0" w:after="200"/>
        <w:ind w:left="340" w:hanging="120"/>
        <w:rPr/>
      </w:pPr>
      <w:r>
        <w:rPr>
          <w:rStyle w:val="FootnoteCharacters"/>
        </w:rPr>
        <w:footnoteRef/>
      </w:r>
      <w:r>
        <w:rPr>
          <w:rFonts w:cs="Times New Roman" w:ascii="Times New Roman" w:hAnsi="Times New Roman"/>
        </w:rPr>
        <w:tab/>
        <w:t>Tính đến thời điểm quy hoạch có một số trí thức trẻ chưa phải là Đảng viên hoặc đang là Đảng viên dự bị nên chưa được đưa vào quy hoạch các chức danh lãnh đạo, quản lý.</w:t>
      </w:r>
    </w:p>
  </w:footnote>
  <w:footnote w:id="6">
    <w:p>
      <w:pPr>
        <w:pStyle w:val="Footnote1"/>
        <w:jc w:val="both"/>
        <w:rPr/>
      </w:pPr>
      <w:r>
        <w:rPr>
          <w:rStyle w:val="FootnoteCharacters"/>
        </w:rPr>
        <w:footnoteRef/>
      </w:r>
      <w:r>
        <w:rPr>
          <w:color w:val="000000"/>
        </w:rPr>
        <w:t xml:space="preserve"> </w:t>
      </w:r>
      <w:r>
        <w:rPr>
          <w:color w:val="000000"/>
          <w:lang w:val="pl-PL"/>
        </w:rPr>
        <w:t xml:space="preserve">Trong đó: </w:t>
      </w:r>
      <w:r>
        <w:rPr>
          <w:bCs/>
          <w:color w:val="000000"/>
        </w:rPr>
        <w:t xml:space="preserve">sử dụng đất không đúng mục đích (chiếm 44%); không sử dụng đất hoặc tiến độ thực hiện dự án </w:t>
      </w:r>
      <w:r>
        <w:rPr>
          <w:color w:val="000000"/>
        </w:rPr>
        <w:t>chậm so với tiến độ ghi trong dự án được duyệt (chiếm 28%); lấn chiếm đất (chiếm 7%), chưa</w:t>
      </w:r>
      <w:r>
        <w:rPr>
          <w:bCs/>
          <w:color w:val="000000"/>
        </w:rPr>
        <w:t xml:space="preserve"> thực hiện nghĩa vụ tài chính về đất (chiếm 7%);</w:t>
      </w:r>
      <w:r>
        <w:rPr>
          <w:color w:val="000000"/>
        </w:rPr>
        <w:t xml:space="preserve">  cho thuê lại hoặc chuyển quyền sử dụng đất trái phép (chiếm 8%); chưa thực hiện thủ tục hành chính về đất đai (chiếm 11%)...</w:t>
      </w:r>
    </w:p>
  </w:footnote>
  <w:footnote w:id="7">
    <w:p>
      <w:pPr>
        <w:pStyle w:val="BodyTextIndent2"/>
        <w:widowControl w:val="false"/>
        <w:spacing w:before="0" w:after="120"/>
        <w:jc w:val="both"/>
        <w:rPr/>
      </w:pPr>
      <w:r>
        <w:rPr>
          <w:rStyle w:val="FootnoteCharacters"/>
        </w:rPr>
        <w:footnoteRef/>
      </w:r>
      <w:r>
        <w:rPr>
          <w:sz w:val="20"/>
          <w:szCs w:val="20"/>
        </w:rPr>
        <w:t xml:space="preserve"> </w:t>
      </w:r>
      <w:r>
        <w:rPr>
          <w:sz w:val="20"/>
          <w:szCs w:val="20"/>
        </w:rPr>
        <w:t>Số lượng văn bản quy phạm pháp luật về bảo vệ môi trường được sửa đổi, bổ sung hoặc ban hành hàng năm chiếm khoảng 40% lượng văn bản quy phạm pháp luật của ngành tài nguyên môi trường.</w:t>
      </w:r>
    </w:p>
  </w:footnote>
  <w:footnote w:id="8">
    <w:p>
      <w:pPr>
        <w:pStyle w:val="Footnote1"/>
        <w:jc w:val="both"/>
        <w:rPr/>
      </w:pPr>
      <w:r>
        <w:rPr>
          <w:rStyle w:val="FootnoteCharacters"/>
        </w:rPr>
        <w:footnoteRef/>
      </w:r>
      <w:r>
        <w:rPr/>
        <w:t xml:space="preserve"> </w:t>
      </w:r>
      <w:r>
        <w:rPr/>
        <w:t>Trong thời gian từ năm 2011 đến năm 2015, Bộ Tài nguyên và Môi trường đã tổ chức thanh tra, kiểm tra 3.440 cơ sở, KCN, CCN, trong đó có nhiều doanh nghiệp có vốn đầu tư nước ngoài; xử phạt 1.807 cơ sở, KCN, CCN với tổng số tiền xử phạt là 250,328 tỷ đồng; đồng thời, thu hồi 05 Giấy phép quản lý chất thải nguy hại, tạm đình chỉ hoạt động đối với 43 cơ sở/bộ phận gây ô nhiễm môi trường nghiêm trọng.</w:t>
      </w:r>
    </w:p>
  </w:footnote>
  <w:footnote w:id="9">
    <w:p>
      <w:pPr>
        <w:pStyle w:val="Footnote1"/>
        <w:jc w:val="both"/>
        <w:rPr/>
      </w:pPr>
      <w:r>
        <w:rPr>
          <w:rStyle w:val="FootnoteCharacters"/>
        </w:rPr>
        <w:footnoteRef/>
      </w:r>
      <w:r>
        <w:rPr/>
        <w:t xml:space="preserve"> </w:t>
      </w:r>
      <w:r>
        <w:rPr/>
        <w:t>Số lượng văn bản quy phạm pháp luật về bảo vệ môi trường được sửa đổi, bổ sung hoặc ban hành hàng năm chiếm khoảng 40% lượng văn bản quy phạm pháp luật của ngành tài nguyên môi trường.</w:t>
      </w:r>
    </w:p>
  </w:footnote>
  <w:footnote w:id="10">
    <w:p>
      <w:pPr>
        <w:pStyle w:val="Footnote1"/>
        <w:jc w:val="both"/>
        <w:rPr/>
      </w:pPr>
      <w:r>
        <w:rPr>
          <w:rStyle w:val="FootnoteCharacters"/>
        </w:rPr>
        <w:footnoteRef/>
      </w:r>
      <w:r>
        <w:rPr/>
        <w:t xml:space="preserve"> </w:t>
      </w:r>
      <w:r>
        <w:rPr/>
        <w:t>Trong thời gian từ năm 2011 đến năm 2015, Bộ Tài nguyên và Môi trường đã tổ chức thanh tra, kiểm tra 3.440 cơ sở, KCN, CCN, trong đó có nhiều doanh nghiệp có vốn đầu tư nước ngoài; xử phạt 1.807 cơ sở, KCN, CCN với tổng số tiền xử phạt là 250,328 tỷ đồng; đồng thời, thu hồi 05 Giấy phép quản lý chất thải nguy hại, tạm đình chỉ hoạt động đối với 43 cơ sở/bộ phận gây ô nhiễm môi trường nghiêm trọng.</w:t>
      </w:r>
    </w:p>
  </w:footnote>
  <w:footnote w:id="11">
    <w:p>
      <w:pPr>
        <w:pStyle w:val="Footnote1"/>
        <w:jc w:val="both"/>
        <w:rPr/>
      </w:pPr>
      <w:r>
        <w:rPr>
          <w:rStyle w:val="FootnoteCharacters"/>
        </w:rPr>
        <w:footnoteRef/>
      </w:r>
      <w:r>
        <w:rPr/>
        <w:t xml:space="preserve"> </w:t>
      </w:r>
      <w:r>
        <w:rPr/>
        <w:t>(1) Thông tư quy định chi tiết mẫu đơn đề nghị, bản vẽ thiết kế trong hồ sơ đề nghị cấp giấy phép xây dựng (gộp vào Thông tư quy định về cấp giấy phép xây dựng); (2) Thông tư hướng dẫn đăng ký thông tin năng lực hoạt động xây dựng (gộp vào Thông tư quy định về điều kiện năng lực hoạt động xây dựng); (3) Thông tư thay thế Thông tư số 22/2010/TT-BXD ngày 03/12/2010 quy định về an toàn lao động trong thi công xây dựng công trình.</w:t>
      </w:r>
    </w:p>
  </w:footnote>
  <w:footnote w:id="12">
    <w:p>
      <w:pPr>
        <w:pStyle w:val="Footnote1"/>
        <w:jc w:val="both"/>
        <w:rPr/>
      </w:pPr>
      <w:r>
        <w:rPr>
          <w:rStyle w:val="FootnoteCharacters"/>
        </w:rPr>
        <w:footnoteRef/>
      </w:r>
      <w:r>
        <w:rPr/>
        <w:t xml:space="preserve"> </w:t>
      </w:r>
      <w:r>
        <w:rPr>
          <w:lang w:val="vi-VN"/>
        </w:rPr>
        <w:t xml:space="preserve">Hàng năm, số lượng luật, pháp lệnh </w:t>
      </w:r>
      <w:r>
        <w:rPr/>
        <w:t>do các Bộ, cơ quan ngang Bộ</w:t>
      </w:r>
      <w:r>
        <w:rPr>
          <w:lang w:val="vi-VN"/>
        </w:rPr>
        <w:t xml:space="preserve"> chủ trì soạn thảo </w:t>
      </w:r>
      <w:r>
        <w:rPr/>
        <w:t>chiếm</w:t>
      </w:r>
      <w:r>
        <w:rPr>
          <w:lang w:val="vi-VN"/>
        </w:rPr>
        <w:t xml:space="preserve"> khoảng 90% tổng số các dự án luật, pháp lệnh trong Chương trình xây dựng luật, pháp lệnh của Quốc hội. Bên cạnh đó, các Bộ, cơ quan ngang Bộ phải chủ trì xây dựng, ban hành một số lượng lớn văn bản quy phạm pháp luật để quy định chi tiết, hướng dẫn thi hành luật, pháp lệnh (Năm 2014, trình Chính phủ, Thủ tướng Chính phủ ban hành 128 nghị định, 81 quyết định; năm 2015, trình Chính phủ, Thủ tướng Chính phủ ban hành 60 nghị định, 07 quyết định quy định chi tiết thi).</w:t>
      </w:r>
    </w:p>
  </w:footnote>
  <w:footnote w:id="13">
    <w:p>
      <w:pPr>
        <w:pStyle w:val="Footnote1"/>
        <w:rPr/>
      </w:pPr>
      <w:r>
        <w:rPr>
          <w:rStyle w:val="FootnoteCharacters"/>
        </w:rPr>
        <w:footnoteRef/>
      </w:r>
      <w:r>
        <w:rPr>
          <w:lang w:val="vi-VN"/>
        </w:rPr>
        <w:t xml:space="preserve"> </w:t>
      </w:r>
      <w:r>
        <w:rPr>
          <w:lang w:val="vi-VN"/>
        </w:rPr>
        <w:t>Bộ luật Dân sự (Điều 107, 109), Nghị định 43/2014/NĐ-CP hướng dẫn Luật Đất đai (Điều 64) và Thông tư số 02 của Bộ Tài Nguyên và Môi trường (khoản 5 Điều 14)</w:t>
      </w:r>
    </w:p>
  </w:footnote>
  <w:footnote w:id="14">
    <w:p>
      <w:pPr>
        <w:pStyle w:val="Footnote1"/>
        <w:rPr/>
      </w:pPr>
      <w:r>
        <w:rPr>
          <w:rStyle w:val="FootnoteCharacters"/>
        </w:rPr>
        <w:footnoteRef/>
      </w:r>
      <w:r>
        <w:rPr>
          <w:lang w:val="vi-VN"/>
        </w:rPr>
        <w:t xml:space="preserve"> </w:t>
      </w:r>
      <w:r>
        <w:rPr>
          <w:lang w:val="vi-VN"/>
        </w:rPr>
        <w:t>Điều 6 Luật sửa đổi bổ sung một số điều của Luật luật sư.</w:t>
      </w:r>
    </w:p>
  </w:footnote>
  <w:footnote w:id="15">
    <w:p>
      <w:pPr>
        <w:pStyle w:val="Footnote1"/>
        <w:jc w:val="both"/>
        <w:rPr/>
      </w:pPr>
      <w:r>
        <w:rPr>
          <w:rStyle w:val="FootnoteCharacters"/>
        </w:rPr>
        <w:footnoteRef/>
      </w:r>
      <w:r>
        <w:rPr>
          <w:lang w:val="vi-VN"/>
        </w:rPr>
        <w:t xml:space="preserve"> </w:t>
      </w:r>
      <w:r>
        <w:rPr>
          <w:spacing w:val="-2"/>
          <w:lang w:val="vi-VN"/>
        </w:rPr>
        <w:t>Nghị định số 54/2014/NĐ-CP ngày 29/5/2014 của Chính phủ về tổ chức và hoạt động của thanh tra ngành Tư pháp; Nghị định số 110/2013/NĐ-CP ngày 24/9/2013 của Chính phủ quy định xử phạt vi phạm hành chính trong lĩnh vực bổ trợ tư pháp, hành chính tư pháp, hôn nhân và gia đình, thi hành án dân sự, phá sản doanh nghiệp, hợp tác xã.</w:t>
      </w:r>
    </w:p>
  </w:footnote>
  <w:footnote w:id="16">
    <w:p>
      <w:pPr>
        <w:pStyle w:val="Footnote1"/>
        <w:jc w:val="both"/>
        <w:rPr/>
      </w:pPr>
      <w:r>
        <w:rPr>
          <w:rStyle w:val="FootnoteCharacters"/>
        </w:rPr>
        <w:footnoteRef/>
      </w:r>
      <w:r>
        <w:rPr>
          <w:lang w:val="vi-VN"/>
        </w:rPr>
        <w:t xml:space="preserve"> </w:t>
      </w:r>
      <w:r>
        <w:rPr>
          <w:shd w:fill="FFFFFF" w:val="clear"/>
          <w:lang w:val="vi-VN"/>
        </w:rPr>
        <w:t>Năm 2014, lĩnh vực an toàn thực phẩm theo chuỗi sản phẩm rau, củ, quả và chè được lựa chọn để theo dõi; năm 2015, lĩnh vực chống buôn lậu, gian lận thương mại và hàng giả được lựa chọn để theo dõi.</w:t>
      </w:r>
    </w:p>
  </w:footnote>
  <w:footnote w:id="17">
    <w:p>
      <w:pPr>
        <w:pStyle w:val="Footnote1"/>
        <w:rPr/>
      </w:pPr>
      <w:r>
        <w:rPr>
          <w:rStyle w:val="FootnoteCharacters"/>
        </w:rPr>
        <w:footnoteRef/>
      </w:r>
      <w:r>
        <w:rPr>
          <w:lang w:val="vi-VN"/>
        </w:rPr>
        <w:t xml:space="preserve"> </w:t>
      </w:r>
      <w:r>
        <w:rPr>
          <w:spacing w:val="-4"/>
          <w:sz w:val="18"/>
          <w:szCs w:val="18"/>
          <w:lang w:val="pl-PL"/>
        </w:rPr>
        <w:t xml:space="preserve">Số </w:t>
      </w:r>
      <w:r>
        <w:rPr>
          <w:color w:val="000000"/>
          <w:sz w:val="18"/>
          <w:szCs w:val="18"/>
          <w:lang w:val="pt-BR" w:eastAsia="vi-VN"/>
        </w:rPr>
        <w:t xml:space="preserve">cặp TCTD sở hữu chéo trực tiếp lẫn nhau đã giảm từ 7 cặp trong năm 2012 xuống chỉ còn 3 cặp hiện nay. </w:t>
      </w:r>
    </w:p>
  </w:footnote>
  <w:footnote w:id="18">
    <w:p>
      <w:pPr>
        <w:pStyle w:val="Footnote1"/>
        <w:rPr/>
      </w:pPr>
      <w:r>
        <w:rPr>
          <w:rStyle w:val="FootnoteCharacters"/>
        </w:rPr>
        <w:footnoteRef/>
      </w:r>
      <w:r>
        <w:rPr>
          <w:lang w:val="sv-SE"/>
        </w:rPr>
        <w:t xml:space="preserve"> </w:t>
      </w:r>
      <w:r>
        <w:rPr>
          <w:lang w:val="sv-SE"/>
        </w:rPr>
        <w:t>NHNN đã có văn bản gửi đồng chí Bí thư, Chủ tịch của 28 tỉnh/thành phố ven biển đề nghị phối hợp triển khai Nghị định 67 tại địa phương; Phối hợp với Bộ Nông nghiệp và Phát triển nông thôn và Bộ Tài chính nhằm tháo gỡ khó khăn của ngư dân trong triển khai thực hiện.</w:t>
      </w:r>
    </w:p>
  </w:footnote>
  <w:footnote w:id="19">
    <w:p>
      <w:pPr>
        <w:pStyle w:val="Footnote1"/>
        <w:rPr/>
      </w:pPr>
      <w:r>
        <w:rPr>
          <w:rStyle w:val="FootnoteCharacters"/>
        </w:rPr>
        <w:footnoteRef/>
      </w:r>
      <w:r>
        <w:rPr>
          <w:spacing w:val="-2"/>
          <w:lang w:val="sv-SE"/>
        </w:rPr>
        <w:t xml:space="preserve"> </w:t>
      </w:r>
      <w:r>
        <w:rPr>
          <w:spacing w:val="-2"/>
          <w:lang w:val="sv-SE"/>
        </w:rPr>
        <w:t>Đến nay, 27/28 tỉnh, thành phố (trong đó có Sóc Trăng) đã cho phép các NHTM trên địa bàn tham gia vào Tổ giúp việc của Ban chỉ đạo địa phương trong quá trình lựa chọn, phê duyệt chủ tàu đủ điều kiện hưởng chính sách.</w:t>
      </w:r>
    </w:p>
  </w:footnote>
  <w:footnote w:id="20">
    <w:p>
      <w:pPr>
        <w:pStyle w:val="Footnote1"/>
        <w:rPr/>
      </w:pPr>
      <w:r>
        <w:rPr>
          <w:rStyle w:val="FootnoteCharacters"/>
        </w:rPr>
        <w:footnoteRef/>
      </w:r>
      <w:r>
        <w:rPr>
          <w:lang w:val="sv-SE"/>
        </w:rPr>
        <w:t xml:space="preserve"> </w:t>
      </w:r>
      <w:r>
        <w:rPr>
          <w:lang w:val="sv-SE"/>
        </w:rPr>
        <w:t>Việc sửa đổi, bổ sung Nghị định 67 được Chính phủ giao cho Bộ Nông nghiệp và Phát triển nông thôn chủ trì, soạn thảo trên cơ sở các chỉ đạo của Chính phủ tại Thông báo số 173/TB-VPCP ngày ngày 20/5/2015, Thông báo 219/TB-VPCP ngày </w:t>
      </w:r>
      <w:r>
        <w:rPr>
          <w:lang w:val="vi-VN"/>
        </w:rPr>
        <w:t>10/7/2015</w:t>
      </w:r>
      <w:r>
        <w:rPr>
          <w:lang w:val="sv-SE"/>
        </w:rPr>
        <w:t>, Nghị quyết số 40/NQ-CP ngày 1/6/2015.</w:t>
      </w:r>
    </w:p>
  </w:footnote>
  <w:footnote w:id="21">
    <w:p>
      <w:pPr>
        <w:pStyle w:val="Footnote1"/>
        <w:rPr/>
      </w:pPr>
      <w:r>
        <w:rPr>
          <w:rStyle w:val="FootnoteCharacters"/>
        </w:rPr>
        <w:footnoteRef/>
      </w:r>
      <w:r>
        <w:rPr>
          <w:lang w:val="it-IT"/>
        </w:rPr>
        <w:t xml:space="preserve"> </w:t>
      </w:r>
      <w:r>
        <w:rPr>
          <w:lang w:val="it-IT"/>
        </w:rPr>
        <w:t>Quyết định số 1143/QĐ-LĐTBXH ngày 01/11/2000 của Bộ Lao động thương binh xã hội quy định về chuẩn hộ nghèo giai đoạn 2001-2005.</w:t>
      </w:r>
    </w:p>
  </w:footnote>
  <w:footnote w:id="22">
    <w:p>
      <w:pPr>
        <w:pStyle w:val="Footnote1"/>
        <w:rPr/>
      </w:pPr>
      <w:r>
        <w:rPr>
          <w:rStyle w:val="FootnoteCharacters"/>
        </w:rPr>
        <w:footnoteRef/>
      </w:r>
      <w:r>
        <w:rPr>
          <w:lang w:val="it-IT"/>
        </w:rPr>
        <w:t xml:space="preserve"> </w:t>
      </w:r>
      <w:r>
        <w:rPr>
          <w:lang w:val="it-IT"/>
        </w:rPr>
        <w:t>Quyết định số 09/2011/QĐ-TTg ngày 30/01/2011 của Thủ tướng Chính phủ về chuẩn hộ nghèo, hộ cận nghèo giai đoạn 2011-2015.</w:t>
      </w:r>
    </w:p>
  </w:footnote>
  <w:footnote w:id="23">
    <w:p>
      <w:pPr>
        <w:pStyle w:val="Footnote1"/>
        <w:rPr/>
      </w:pPr>
      <w:r>
        <w:rPr>
          <w:rStyle w:val="FootnoteCharacters"/>
        </w:rPr>
        <w:footnoteRef/>
      </w:r>
      <w:r>
        <w:rPr>
          <w:lang w:val="it-IT"/>
        </w:rPr>
        <w:t xml:space="preserve"> </w:t>
      </w:r>
      <w:r>
        <w:rPr>
          <w:lang w:val="it-IT"/>
        </w:rPr>
        <w:t>Nghị định 193/2013/NĐ-CP của Chính phủ ngày 21/11/2013 quy định chi tiết một số điều của Luật Hợp tác xã.</w:t>
      </w:r>
    </w:p>
  </w:footnote>
  <w:footnote w:id="24">
    <w:p>
      <w:pPr>
        <w:pStyle w:val="Footnote1"/>
        <w:rPr/>
      </w:pPr>
      <w:r>
        <w:rPr>
          <w:rStyle w:val="FootnoteCharacters"/>
        </w:rPr>
        <w:footnoteRef/>
      </w:r>
      <w:r>
        <w:rPr>
          <w:lang w:val="vi-VN"/>
        </w:rPr>
        <w:t xml:space="preserve"> </w:t>
      </w:r>
      <w:r>
        <w:rPr>
          <w:lang w:val="vi-VN"/>
        </w:rPr>
        <w:t xml:space="preserve">Quy định tại </w:t>
      </w:r>
      <w:r>
        <w:rPr>
          <w:lang w:val="pl-PL"/>
        </w:rPr>
        <w:t>Quyết định số 21/QĐ-NHNN ngày 02/01/2014 của NHNN.</w:t>
      </w:r>
    </w:p>
  </w:footnote>
  <w:footnote w:id="25">
    <w:p>
      <w:pPr>
        <w:pStyle w:val="Footnote1"/>
        <w:rPr/>
      </w:pPr>
      <w:r>
        <w:rPr>
          <w:rStyle w:val="FootnoteCharacters"/>
        </w:rPr>
        <w:footnoteRef/>
      </w:r>
      <w:r>
        <w:rPr>
          <w:lang w:val="vi-VN"/>
        </w:rPr>
        <w:t xml:space="preserve"> </w:t>
      </w:r>
      <w:r>
        <w:rPr>
          <w:lang w:val="es-NI"/>
        </w:rPr>
        <w:t>Thông tư liên tịch</w:t>
      </w:r>
      <w:r>
        <w:rPr>
          <w:lang w:val="pl-PL"/>
        </w:rPr>
        <w:t xml:space="preserve"> số 01/2014/TTLT-NHNN-BXD-BTP-BTNMT ngày 25/4/2014.</w:t>
      </w:r>
    </w:p>
  </w:footnote>
  <w:footnote w:id="26">
    <w:p>
      <w:pPr>
        <w:pStyle w:val="Footnote1"/>
        <w:spacing w:before="80" w:after="0"/>
        <w:ind w:firstLine="284"/>
        <w:jc w:val="both"/>
        <w:rPr/>
      </w:pPr>
      <w:r>
        <w:rPr>
          <w:rStyle w:val="FootnoteCharacters"/>
        </w:rPr>
        <w:footnoteRef/>
      </w:r>
      <w:r>
        <w:rPr>
          <w:sz w:val="19"/>
          <w:szCs w:val="19"/>
          <w:lang w:val="vi-VN"/>
        </w:rPr>
        <w:t xml:space="preserve"> </w:t>
      </w:r>
      <w:r>
        <w:rPr>
          <w:sz w:val="19"/>
          <w:szCs w:val="19"/>
          <w:lang w:val="vi-VN"/>
        </w:rPr>
        <w:t>Chuẩn bị ký Hiệp định với Cộng hòa Pháp, Tây Ban Nha, Hung-ga-ri; hoàn thiện hồ sơ đàm phán với Ca-dắc-xtan, Uzbekistan; triển khai đàm phán Hiệp định với Cu Ba, Myanma.</w:t>
      </w:r>
    </w:p>
  </w:footnote>
  <w:footnote w:id="27">
    <w:p>
      <w:pPr>
        <w:pStyle w:val="NormalWeb"/>
        <w:spacing w:before="80" w:after="0"/>
        <w:ind w:firstLine="284"/>
        <w:jc w:val="both"/>
        <w:rPr/>
      </w:pPr>
      <w:r>
        <w:rPr>
          <w:rStyle w:val="FootnoteCharacters"/>
        </w:rPr>
        <w:footnoteRef/>
      </w:r>
      <w:r>
        <w:rPr>
          <w:sz w:val="19"/>
          <w:szCs w:val="19"/>
          <w:lang w:val="vi-VN"/>
        </w:rPr>
        <w:t xml:space="preserve"> </w:t>
      </w:r>
      <w:r>
        <w:rPr>
          <w:sz w:val="19"/>
          <w:szCs w:val="19"/>
          <w:lang w:val="vi-VN"/>
        </w:rPr>
        <w:t>Các cơ quan chức năng của Việt Nam đã gặp gỡ, trao đổi về PCTN với cơ quan của nhiều quốc gia, tổ chức quốc tế như: Úc, Pháp, Italia, Hàn Quốc, Trung quốc, Lào, Nhật Bản, Đức, WB, UNDP, UNODC...</w:t>
      </w:r>
    </w:p>
  </w:footnote>
  <w:footnote w:id="28">
    <w:p>
      <w:pPr>
        <w:pStyle w:val="Normal"/>
        <w:tabs>
          <w:tab w:val="clear" w:pos="720"/>
          <w:tab w:val="left" w:pos="851" w:leader="none"/>
        </w:tabs>
        <w:spacing w:before="80" w:after="200"/>
        <w:ind w:firstLine="284"/>
        <w:jc w:val="both"/>
        <w:rPr/>
      </w:pPr>
      <w:r>
        <w:rPr>
          <w:rStyle w:val="FootnoteCharacters"/>
        </w:rPr>
        <w:footnoteRef/>
      </w:r>
      <w:r>
        <w:rPr>
          <w:rFonts w:cs="Times New Roman" w:ascii="Times New Roman" w:hAnsi="Times New Roman"/>
          <w:sz w:val="19"/>
          <w:szCs w:val="19"/>
          <w:vertAlign w:val="superscript"/>
          <w:lang w:val="vi-VN"/>
        </w:rPr>
        <w:t>(</w:t>
      </w:r>
      <w:r>
        <w:rPr>
          <w:rStyle w:val="FootnoteCharacters"/>
          <w:sz w:val="19"/>
          <w:szCs w:val="19"/>
        </w:rPr>
        <w:t>?</w:t>
      </w:r>
      <w:r>
        <w:rPr>
          <w:rFonts w:cs="Times New Roman" w:ascii="Times New Roman" w:hAnsi="Times New Roman"/>
          <w:sz w:val="19"/>
          <w:szCs w:val="19"/>
          <w:vertAlign w:val="superscript"/>
          <w:lang w:val="vi-VN"/>
        </w:rPr>
        <w:t xml:space="preserve">) </w:t>
      </w:r>
      <w:r>
        <w:rPr>
          <w:rFonts w:cs="Times New Roman" w:ascii="Times New Roman" w:hAnsi="Times New Roman"/>
          <w:sz w:val="19"/>
          <w:szCs w:val="19"/>
          <w:lang w:val="nb-NO"/>
        </w:rPr>
        <w:t>01 trường hợp ở Bộ Giao thông Vận tải bị kỷ luật khiển trách; 01 trường hợp tại tỉnh Thanh Hóa bị kỷ luật cảnh cáo và điều chuyển sang vị trí công tác khác; hiện còn 02 trường hợp tại tỉnh Cà Mau và 01 trường hợp tại tỉnh Bình Thuận đang trong quá trình xem xét, xử lý.</w:t>
      </w:r>
    </w:p>
  </w:footnote>
  <w:footnote w:id="29">
    <w:p>
      <w:pPr>
        <w:pStyle w:val="Normal"/>
        <w:spacing w:before="80" w:after="200"/>
        <w:ind w:firstLine="284"/>
        <w:jc w:val="both"/>
        <w:rPr/>
      </w:pPr>
      <w:r>
        <w:rPr>
          <w:rStyle w:val="FootnoteCharacters"/>
        </w:rPr>
        <w:footnoteRef/>
      </w:r>
      <w:r>
        <w:rPr>
          <w:rFonts w:cs="Times New Roman" w:ascii="Times New Roman" w:hAnsi="Times New Roman"/>
          <w:sz w:val="19"/>
          <w:szCs w:val="19"/>
          <w:vertAlign w:val="superscript"/>
          <w:lang w:val="vi-VN"/>
        </w:rPr>
        <w:t>(</w:t>
      </w:r>
      <w:r>
        <w:rPr>
          <w:rStyle w:val="FootnoteCharacters"/>
          <w:sz w:val="19"/>
          <w:szCs w:val="19"/>
        </w:rPr>
        <w:t>?</w:t>
      </w:r>
      <w:r>
        <w:rPr>
          <w:rFonts w:cs="Times New Roman" w:ascii="Times New Roman" w:hAnsi="Times New Roman"/>
          <w:sz w:val="19"/>
          <w:szCs w:val="19"/>
          <w:vertAlign w:val="superscript"/>
          <w:lang w:val="vi-VN"/>
        </w:rPr>
        <w:t xml:space="preserve">) </w:t>
      </w:r>
      <w:r>
        <w:rPr>
          <w:rFonts w:cs="Times New Roman" w:ascii="Times New Roman" w:hAnsi="Times New Roman"/>
          <w:sz w:val="19"/>
          <w:szCs w:val="19"/>
          <w:lang w:val="vi-VN"/>
        </w:rPr>
        <w:t>Bộ Tư pháp: 05 người; Bộ Công an: 8 người; Bộ Quốc phòng: 07 người; Thanh Hóa: 01 người; Quảng Ngãi: 02 người; Nam Định: 02 người; Long An: 01 người; Khánh Hòa 01 người; Đắk Lắk: 01 người; Bình Thuận: 03 người; Bắc Ninh: 03 người; Quảng Trị 03 người; Lạng Sơn 01 người; Tập đoàn Than khoáng sản Việt Nam: 02 người; Bảo hiểm xã hội Việt Nam 03 người.</w:t>
      </w:r>
    </w:p>
  </w:footnote>
  <w:footnote w:id="30">
    <w:p>
      <w:pPr>
        <w:pStyle w:val="Normal"/>
        <w:tabs>
          <w:tab w:val="clear" w:pos="720"/>
          <w:tab w:val="left" w:pos="4186" w:leader="none"/>
          <w:tab w:val="left" w:pos="4606" w:leader="none"/>
        </w:tabs>
        <w:spacing w:before="80" w:after="200"/>
        <w:ind w:firstLine="284"/>
        <w:jc w:val="both"/>
        <w:rPr/>
      </w:pPr>
      <w:r>
        <w:rPr>
          <w:rStyle w:val="FootnoteCharacters"/>
        </w:rPr>
        <w:footnoteRef/>
      </w:r>
      <w:r>
        <w:rPr>
          <w:rFonts w:cs="Times New Roman" w:ascii="Times New Roman" w:hAnsi="Times New Roman"/>
          <w:sz w:val="19"/>
          <w:szCs w:val="19"/>
          <w:lang w:val="vi-VN"/>
        </w:rPr>
        <w:t xml:space="preserve"> </w:t>
      </w:r>
      <w:r>
        <w:rPr>
          <w:rFonts w:cs="Times New Roman" w:ascii="Times New Roman" w:hAnsi="Times New Roman"/>
          <w:spacing w:val="-4"/>
          <w:sz w:val="19"/>
          <w:szCs w:val="19"/>
          <w:lang w:val="vi-VN"/>
        </w:rPr>
        <w:t xml:space="preserve">Trong năm 2015, các bộ, ngành, địa phương đã kiểm tra việc thực hiện </w:t>
      </w:r>
      <w:r>
        <w:rPr>
          <w:rFonts w:cs="Times New Roman" w:ascii="Times New Roman" w:hAnsi="Times New Roman"/>
          <w:sz w:val="19"/>
          <w:szCs w:val="19"/>
          <w:lang w:val="vi-VN"/>
        </w:rPr>
        <w:t>quy tắc ứng xử, quy tắc đạo đức nghề nghiệp của cán bộ, công chức, viên chức</w:t>
      </w:r>
      <w:r>
        <w:rPr>
          <w:rFonts w:cs="Times New Roman" w:ascii="Times New Roman" w:hAnsi="Times New Roman"/>
          <w:spacing w:val="-4"/>
          <w:sz w:val="19"/>
          <w:szCs w:val="19"/>
          <w:lang w:val="vi-VN"/>
        </w:rPr>
        <w:t xml:space="preserve"> tại 6.165 cơ quan, tổ chức, đơn vị, đã kịp thời phát hiện, chấn chỉnh và xử lý nghiêm các sai phạm, trong đó số cán bộ, công chức vi phạm bị xử lý là 143 người.</w:t>
      </w:r>
      <w:r>
        <w:rPr>
          <w:rFonts w:cs="Times New Roman" w:ascii="Times New Roman" w:hAnsi="Times New Roman"/>
          <w:sz w:val="19"/>
          <w:szCs w:val="19"/>
          <w:lang w:val="vi-VN"/>
        </w:rPr>
        <w:t xml:space="preserve"> Các cấp, các ngành đã tiến hành chuyển đổi vị trí công tác 19.098 lượt cán bộ, công chức, viên chức. Các bộ, ngành, địa phương có nhiều người được chuyển đổi vị trí công tác là: Bộ Công an (3.579 người), Bộ Quốc phòng (2.947 người), Đồng Nai (1.271 người) v.v… </w:t>
      </w:r>
    </w:p>
    <w:p>
      <w:pPr>
        <w:pStyle w:val="Normal"/>
        <w:tabs>
          <w:tab w:val="clear" w:pos="720"/>
          <w:tab w:val="left" w:pos="4186" w:leader="none"/>
          <w:tab w:val="left" w:pos="4606" w:leader="none"/>
        </w:tabs>
        <w:spacing w:before="80" w:after="200"/>
        <w:ind w:firstLine="284"/>
        <w:jc w:val="both"/>
        <w:rPr>
          <w:rFonts w:ascii="Times New Roman" w:hAnsi="Times New Roman" w:cs="Times New Roman"/>
          <w:sz w:val="19"/>
          <w:szCs w:val="19"/>
          <w:lang w:val="vi-VN"/>
        </w:rPr>
      </w:pPr>
      <w:r>
        <w:rPr>
          <w:rFonts w:cs="Times New Roman" w:ascii="Times New Roman" w:hAnsi="Times New Roman"/>
          <w:sz w:val="19"/>
          <w:szCs w:val="19"/>
          <w:lang w:val="vi-VN"/>
        </w:rPr>
      </w:r>
    </w:p>
  </w:footnote>
  <w:footnote w:id="31">
    <w:p>
      <w:pPr>
        <w:pStyle w:val="Normal"/>
        <w:spacing w:before="80" w:after="200"/>
        <w:ind w:firstLine="284"/>
        <w:jc w:val="both"/>
        <w:rPr/>
      </w:pPr>
      <w:r>
        <w:rPr>
          <w:rStyle w:val="FootnoteCharacters"/>
        </w:rPr>
        <w:footnoteRef/>
      </w:r>
      <w:r>
        <w:rPr>
          <w:rFonts w:cs="Times New Roman" w:ascii="Times New Roman" w:hAnsi="Times New Roman"/>
          <w:sz w:val="19"/>
          <w:szCs w:val="19"/>
          <w:lang w:val="vi-VN"/>
        </w:rPr>
        <w:t xml:space="preserve"> </w:t>
      </w:r>
      <w:r>
        <w:rPr>
          <w:rFonts w:cs="Times New Roman" w:ascii="Times New Roman" w:hAnsi="Times New Roman"/>
          <w:sz w:val="19"/>
          <w:szCs w:val="19"/>
          <w:lang w:val="vi-VN"/>
        </w:rPr>
        <w:t>Tại Hà Nam và TP Hồ Chí Minh.</w:t>
      </w:r>
    </w:p>
  </w:footnote>
  <w:footnote w:id="32">
    <w:p>
      <w:pPr>
        <w:pStyle w:val="Footnote1"/>
        <w:spacing w:before="80" w:after="0"/>
        <w:ind w:firstLine="284"/>
        <w:jc w:val="both"/>
        <w:rPr/>
      </w:pPr>
      <w:r>
        <w:rPr>
          <w:rStyle w:val="FootnoteCharacters"/>
        </w:rPr>
        <w:footnoteRef/>
      </w:r>
      <w:r>
        <w:rPr>
          <w:sz w:val="19"/>
          <w:szCs w:val="19"/>
          <w:lang w:val="vi-VN"/>
        </w:rPr>
        <w:t xml:space="preserve"> </w:t>
      </w:r>
      <w:r>
        <w:rPr>
          <w:sz w:val="19"/>
          <w:szCs w:val="19"/>
          <w:lang w:val="vi-VN"/>
        </w:rPr>
        <w:t xml:space="preserve">Khu vực 10 tỉnh Đồng Bằng sông Cửu Long vào 27/11/2015; khu vực các tỉnh miền Trung, Tây Nguyên vào ngày 04/12/2015; khu vực phía Băc vào 10/12/2015.   </w:t>
      </w:r>
    </w:p>
  </w:footnote>
  <w:footnote w:id="33">
    <w:p>
      <w:pPr>
        <w:pStyle w:val="Footnote1"/>
        <w:spacing w:before="80" w:after="0"/>
        <w:ind w:firstLine="284"/>
        <w:rPr/>
      </w:pPr>
      <w:r>
        <w:rPr>
          <w:rStyle w:val="FootnoteCharacters"/>
        </w:rPr>
        <w:footnoteRef/>
      </w:r>
      <w:r>
        <w:rPr>
          <w:sz w:val="19"/>
          <w:szCs w:val="19"/>
          <w:lang w:val="vi-VN"/>
        </w:rPr>
        <w:t xml:space="preserve"> </w:t>
      </w:r>
      <w:r>
        <w:rPr>
          <w:sz w:val="19"/>
          <w:szCs w:val="19"/>
          <w:lang w:val="vi-VN"/>
        </w:rPr>
        <w:t>Số liệu báo cáo Tổng kết ngành Thanh tra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0" w:hanging="0"/>
      </w:pPr>
      <w:rPr>
        <w:rFonts w:cs="Times New Roman"/>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keepNext w:val="true"/>
      <w:numPr>
        <w:ilvl w:val="6"/>
        <w:numId w:val="1"/>
      </w:numPr>
      <w:spacing w:lineRule="auto" w:line="240" w:before="0" w:after="0"/>
      <w:ind w:right="732" w:hanging="0"/>
      <w:jc w:val="center"/>
      <w:outlineLvl w:val="6"/>
    </w:pPr>
    <w:rPr>
      <w:rFonts w:ascii="Times New Roman" w:hAnsi="Times New Roman" w:eastAsia="Times New Roman" w:cs="Times New Roman"/>
      <w:b/>
      <w:sz w:val="28"/>
      <w:szCs w:val="24"/>
    </w:rPr>
  </w:style>
  <w:style w:type="paragraph" w:styleId="Heading8">
    <w:name w:val="Heading 8"/>
    <w:basedOn w:val="Normal"/>
    <w:next w:val="Normal"/>
    <w:qFormat/>
    <w:pPr>
      <w:numPr>
        <w:ilvl w:val="7"/>
        <w:numId w:val="1"/>
      </w:numPr>
      <w:spacing w:lineRule="auto" w:line="240" w:before="240" w:after="60"/>
      <w:ind w:left="546" w:hanging="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lineRule="auto" w:line="240" w:before="240" w:after="60"/>
      <w:ind w:left="546" w:hanging="0"/>
      <w:outlineLvl w:val="8"/>
    </w:pPr>
    <w:rPr>
      <w:rFonts w:ascii="Arial" w:hAnsi="Arial" w:eastAsia="Times New Roman" w:cs="Arial"/>
      <w:color w:val="000000"/>
    </w:rPr>
  </w:style>
  <w:style w:type="character" w:styleId="WW8Num1z0">
    <w:name w:val="WW8Num1z0"/>
    <w:qFormat/>
    <w:rPr>
      <w:rFonts w:ascii="Times New Roman" w:hAnsi="Times New Roman" w:eastAsia="Times New Roman" w:cs="Times New Roman"/>
      <w:b w:val="false"/>
      <w:sz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2"/>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sz w:val="22"/>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color w:val="000000"/>
      <w:sz w:val="22"/>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22"/>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sz w:val="22"/>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color w:val="000000"/>
      <w:sz w:val="22"/>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Times New Roman" w:hAnsi="Times New Roman" w:cs="Times New Roman"/>
      <w:b/>
      <w:bCs/>
      <w:sz w:val="15"/>
      <w:szCs w:val="15"/>
    </w:rPr>
  </w:style>
  <w:style w:type="character" w:styleId="Heading7Char">
    <w:name w:val="Heading 7 Char"/>
    <w:basedOn w:val="DefaultParagraphFont"/>
    <w:qFormat/>
    <w:rPr>
      <w:rFonts w:ascii="Times New Roman" w:hAnsi="Times New Roman" w:cs="Times New Roman"/>
      <w:b/>
      <w:sz w:val="24"/>
      <w:szCs w:val="24"/>
    </w:rPr>
  </w:style>
  <w:style w:type="character" w:styleId="Heading8Char">
    <w:name w:val="Heading 8 Char"/>
    <w:basedOn w:val="DefaultParagraphFont"/>
    <w:qFormat/>
    <w:rPr>
      <w:rFonts w:ascii="Times New Roman" w:hAnsi="Times New Roman" w:cs="Times New Roman"/>
      <w:i/>
      <w:iCs/>
      <w:color w:val="000000"/>
      <w:sz w:val="24"/>
      <w:szCs w:val="24"/>
    </w:rPr>
  </w:style>
  <w:style w:type="character" w:styleId="Heading9Char">
    <w:name w:val="Heading 9 Char"/>
    <w:basedOn w:val="DefaultParagraphFont"/>
    <w:qFormat/>
    <w:rPr>
      <w:rFonts w:ascii="Arial" w:hAnsi="Arial" w:cs="Arial"/>
      <w:color w:val="00000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Bodytext">
    <w:name w:val="Body text_"/>
    <w:basedOn w:val="DefaultParagraphFont"/>
    <w:qFormat/>
    <w:rPr>
      <w:rFonts w:cs="Times New Roman"/>
      <w:sz w:val="27"/>
      <w:szCs w:val="27"/>
      <w:shd w:fill="FFFFFF" w:val="clear"/>
    </w:rPr>
  </w:style>
  <w:style w:type="character" w:styleId="Applestylespan">
    <w:name w:val="apple-style-span"/>
    <w:basedOn w:val="DefaultParagraphFont"/>
    <w:qFormat/>
    <w:rPr>
      <w:rFonts w:cs="Times New Roman"/>
    </w:rPr>
  </w:style>
  <w:style w:type="character" w:styleId="FootnoteTextChar1">
    <w:name w:val="Footnote Text Char1"/>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StyleRedUnderline">
    <w:name w:val="Style Red Underline"/>
    <w:qFormat/>
    <w:rPr>
      <w:color w:val="FF0000"/>
      <w:u w:val="single"/>
    </w:rPr>
  </w:style>
  <w:style w:type="character" w:styleId="FootnoteTextChar2">
    <w:name w:val="Footnote Text Char2"/>
    <w:basedOn w:val="DefaultParagraphFont"/>
    <w:qFormat/>
    <w:rPr>
      <w:rFonts w:ascii="Times New Roman" w:hAnsi="Times New Roman" w:cs="Times New Roman"/>
      <w:sz w:val="20"/>
      <w:szCs w:val="20"/>
    </w:rPr>
  </w:style>
  <w:style w:type="character" w:styleId="CharChar1">
    <w:name w:val="Char Char1"/>
    <w:basedOn w:val="DefaultParagraphFont"/>
    <w:qFormat/>
    <w:rPr>
      <w:rFonts w:cs="Times New Roman"/>
      <w:sz w:val="24"/>
      <w:szCs w:val="24"/>
      <w:lang w:val="en-US" w:bidi="ar-SA"/>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rPr>
  </w:style>
  <w:style w:type="character" w:styleId="Normal13ptChar">
    <w:name w:val="Normal + 13 pt Char"/>
    <w:basedOn w:val="DefaultParagraphFont"/>
    <w:qFormat/>
    <w:rPr>
      <w:rFonts w:ascii="Times New Roman" w:hAnsi="Times New Roman" w:eastAsia="SimSun;??¨¬?" w:cs="Times New Roman"/>
      <w:bCs/>
      <w:sz w:val="28"/>
      <w:szCs w:val="28"/>
      <w:lang w:val="vi-VN" w:eastAsia="zh-CN"/>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CommentTextChar">
    <w:name w:val="Comment Text Char"/>
    <w:qFormat/>
    <w:rPr>
      <w:rFonts w:cs="Times New Roman"/>
      <w:sz w:val="24"/>
      <w:szCs w:val="24"/>
    </w:rPr>
  </w:style>
  <w:style w:type="character" w:styleId="NormalWebChar">
    <w:name w:val="Normal (Web) Char"/>
    <w:basedOn w:val="DefaultParagraphFont"/>
    <w:qFormat/>
    <w:rPr>
      <w:rFonts w:cs="Times New Roman"/>
      <w:sz w:val="24"/>
      <w:szCs w:val="24"/>
      <w:lang w:val="en-US" w:bidi="ar-SA"/>
    </w:rPr>
  </w:style>
  <w:style w:type="character" w:styleId="Bodytext26">
    <w:name w:val="Body text (2)6"/>
    <w:basedOn w:val="DefaultParagraphFont"/>
    <w:qFormat/>
    <w:rPr>
      <w:rFonts w:cs="Times New Roman"/>
      <w:b/>
      <w:bCs/>
      <w:spacing w:val="10"/>
      <w:sz w:val="26"/>
      <w:szCs w:val="26"/>
      <w:lang w:bidi="ar-SA"/>
    </w:rPr>
  </w:style>
  <w:style w:type="character" w:styleId="Normalh">
    <w:name w:val="normal-h"/>
    <w:basedOn w:val="DefaultParagraphFont"/>
    <w:qFormat/>
    <w:rPr>
      <w:rFonts w:cs="Times New Roman"/>
    </w:rPr>
  </w:style>
  <w:style w:type="character" w:styleId="Bodytext5">
    <w:name w:val="Body text5"/>
    <w:basedOn w:val="DefaultParagraphFont"/>
    <w:qFormat/>
    <w:rPr>
      <w:rFonts w:cs="Times New Roman"/>
      <w:lang w:bidi="ar-SA"/>
    </w:rPr>
  </w:style>
  <w:style w:type="character" w:styleId="Bodytext4">
    <w:name w:val="Body text4"/>
    <w:basedOn w:val="DefaultParagraphFont"/>
    <w:qFormat/>
    <w:rPr>
      <w:rFonts w:cs="Times New Roman"/>
      <w:lang w:bidi="ar-SA"/>
    </w:rPr>
  </w:style>
  <w:style w:type="character" w:styleId="Bodytext3">
    <w:name w:val="Body text3"/>
    <w:basedOn w:val="DefaultParagraphFont"/>
    <w:qFormat/>
    <w:rPr>
      <w:rFonts w:ascii="Times New Roman" w:hAnsi="Times New Roman" w:cs="Times New Roman"/>
      <w:sz w:val="26"/>
      <w:szCs w:val="26"/>
      <w:u w:val="none"/>
      <w:shd w:fill="FFFFFF" w:val="clear"/>
      <w:lang w:bidi="ar-SA"/>
    </w:rPr>
  </w:style>
  <w:style w:type="character" w:styleId="Highlight">
    <w:name w:val="highlight"/>
    <w:basedOn w:val="DefaultParagraphFont"/>
    <w:qFormat/>
    <w:rPr>
      <w:rFonts w:cs="Times New Roman"/>
    </w:rPr>
  </w:style>
  <w:style w:type="character" w:styleId="Vnbnnidung">
    <w:name w:val="Văn bản nội dung"/>
    <w:basedOn w:val="DefaultParagraphFont"/>
    <w:qFormat/>
    <w:rPr>
      <w:rFonts w:ascii="Times New Roman" w:hAnsi="Times New Roman" w:cs="Times New Roman"/>
      <w:color w:val="000000"/>
      <w:spacing w:val="0"/>
      <w:w w:val="100"/>
      <w:position w:val="0"/>
      <w:sz w:val="26"/>
      <w:sz w:val="26"/>
      <w:szCs w:val="26"/>
      <w:u w:val="none"/>
      <w:vertAlign w:val="baseline"/>
      <w:lang w:val="vi-VN"/>
    </w:rPr>
  </w:style>
  <w:style w:type="character" w:styleId="TextChar">
    <w:name w:val="Text Char"/>
    <w:qFormat/>
    <w:rPr>
      <w:rFonts w:ascii="Times New Roman" w:hAnsi="Times New Roman" w:cs="Times New Roman"/>
      <w:sz w:val="24"/>
    </w:rPr>
  </w:style>
  <w:style w:type="character" w:styleId="Vnbnnidung16">
    <w:name w:val="Văn bản nội dung (16)"/>
    <w:qFormat/>
    <w:rPr>
      <w:rFonts w:ascii="Times New Roman" w:hAnsi="Times New Roman" w:cs="Times New Roman"/>
      <w:color w:val="000000"/>
      <w:spacing w:val="0"/>
      <w:w w:val="100"/>
      <w:position w:val="0"/>
      <w:sz w:val="27"/>
      <w:sz w:val="27"/>
      <w:u w:val="none"/>
      <w:vertAlign w:val="baseline"/>
      <w:lang w:val="vi-VN"/>
    </w:rPr>
  </w:style>
  <w:style w:type="character" w:styleId="Vnbnnidung1614pt">
    <w:name w:val="Văn bản nội dung (16) + 14 pt"/>
    <w:basedOn w:val="DefaultParagraphFont"/>
    <w:qFormat/>
    <w:rPr>
      <w:rFonts w:ascii="Times New Roman" w:hAnsi="Times New Roman" w:cs="Times New Roman"/>
      <w:color w:val="000000"/>
      <w:spacing w:val="0"/>
      <w:w w:val="100"/>
      <w:position w:val="0"/>
      <w:sz w:val="28"/>
      <w:sz w:val="28"/>
      <w:szCs w:val="28"/>
      <w:u w:val="none"/>
      <w:vertAlign w:val="baseline"/>
      <w:lang w:val="vi-VN"/>
    </w:rPr>
  </w:style>
  <w:style w:type="character" w:styleId="VnbnnidungInm">
    <w:name w:val="Văn bản nội dung + In đậm"/>
    <w:qFormat/>
    <w:rPr>
      <w:rFonts w:ascii="Times New Roman" w:hAnsi="Times New Roman" w:cs="Times New Roman"/>
      <w:b/>
      <w:color w:val="000000"/>
      <w:spacing w:val="0"/>
      <w:w w:val="100"/>
      <w:position w:val="0"/>
      <w:sz w:val="28"/>
      <w:sz w:val="28"/>
      <w:u w:val="none"/>
      <w:vertAlign w:val="baseline"/>
      <w:lang w:val="vi-VN"/>
    </w:rPr>
  </w:style>
  <w:style w:type="character" w:styleId="Vnbnnidung145pt">
    <w:name w:val="Văn bản nội dung + 14.5 pt"/>
    <w:basedOn w:val="DefaultParagraphFont"/>
    <w:qFormat/>
    <w:rPr>
      <w:rFonts w:ascii="Times New Roman" w:hAnsi="Times New Roman" w:cs="Times New Roman"/>
      <w:b/>
      <w:bCs/>
      <w:color w:val="000000"/>
      <w:spacing w:val="0"/>
      <w:w w:val="100"/>
      <w:position w:val="0"/>
      <w:sz w:val="29"/>
      <w:sz w:val="29"/>
      <w:szCs w:val="29"/>
      <w:u w:val="none"/>
      <w:vertAlign w:val="baseline"/>
      <w:lang w:val="vi-VN"/>
    </w:rPr>
  </w:style>
  <w:style w:type="character" w:styleId="Vnbnnidung2">
    <w:name w:val="Văn bản nội dung (2)"/>
    <w:qFormat/>
    <w:rPr>
      <w:rFonts w:ascii="Times New Roman" w:hAnsi="Times New Roman" w:cs="Times New Roman"/>
      <w:b/>
      <w:color w:val="000000"/>
      <w:spacing w:val="0"/>
      <w:w w:val="100"/>
      <w:position w:val="0"/>
      <w:sz w:val="26"/>
      <w:sz w:val="26"/>
      <w:u w:val="none"/>
      <w:vertAlign w:val="baseline"/>
      <w:lang w:val="vi-VN"/>
    </w:rPr>
  </w:style>
  <w:style w:type="character" w:styleId="Vnbnnidung2Khnginnghing">
    <w:name w:val="Văn bản nội dung (2) + Không in nghiêng"/>
    <w:qFormat/>
    <w:rPr>
      <w:rFonts w:ascii="Times New Roman" w:hAnsi="Times New Roman" w:cs="Times New Roman"/>
      <w:i/>
      <w:color w:val="000000"/>
      <w:spacing w:val="0"/>
      <w:w w:val="100"/>
      <w:position w:val="0"/>
      <w:sz w:val="28"/>
      <w:sz w:val="28"/>
      <w:u w:val="none"/>
      <w:vertAlign w:val="baseline"/>
      <w:lang w:val="vi-VN"/>
    </w:rPr>
  </w:style>
  <w:style w:type="character" w:styleId="ListParagraphChar">
    <w:name w:val="List Paragraph Char"/>
    <w:qFormat/>
    <w:rPr>
      <w:rFonts w:ascii=".VnTime" w:hAnsi=".VnTime" w:cs=".VnTime"/>
    </w:rPr>
  </w:style>
  <w:style w:type="character" w:styleId="VnbnnidungInnghing">
    <w:name w:val="Văn bản nội dung + In nghiêng"/>
    <w:basedOn w:val="DefaultParagraphFont"/>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rFonts w:cs="Times New Roman"/>
      <w:b/>
      <w:bCs/>
      <w:color w:val="000000"/>
      <w:spacing w:val="0"/>
      <w:w w:val="100"/>
      <w:position w:val="0"/>
      <w:sz w:val="26"/>
      <w:sz w:val="26"/>
      <w:szCs w:val="26"/>
      <w:vertAlign w:val="baseline"/>
      <w:lang w:val="vi-VN" w:bidi="ar-SA"/>
    </w:rPr>
  </w:style>
  <w:style w:type="character" w:styleId="Vnbnnidung15Inm">
    <w:name w:val="Văn bản nội dung (15) + In đậm"/>
    <w:basedOn w:val="DefaultParagraphFont"/>
    <w:qFormat/>
    <w:rPr>
      <w:rFonts w:cs="Times New Roman"/>
      <w:b/>
      <w:bCs/>
      <w:i/>
      <w:iCs/>
      <w:color w:val="000000"/>
      <w:spacing w:val="0"/>
      <w:w w:val="100"/>
      <w:position w:val="0"/>
      <w:sz w:val="20"/>
      <w:sz w:val="20"/>
      <w:szCs w:val="20"/>
      <w:vertAlign w:val="baseline"/>
      <w:lang w:val="vi-VN" w:bidi="ar-SA"/>
    </w:rPr>
  </w:style>
  <w:style w:type="character" w:styleId="Googqstidbitgoogqstidbit1">
    <w:name w:val="goog_qs-tidbit goog_qs-tidbit-1"/>
    <w:basedOn w:val="DefaultParagraphFont"/>
    <w:qFormat/>
    <w:rPr>
      <w:rFonts w:cs="Times New Roman"/>
    </w:rPr>
  </w:style>
  <w:style w:type="character" w:styleId="St1">
    <w:name w:val="st1"/>
    <w:basedOn w:val="DefaultParagraphFont"/>
    <w:qFormat/>
    <w:rPr>
      <w:rFonts w:cs="Times New Roman"/>
    </w:rPr>
  </w:style>
  <w:style w:type="character" w:styleId="Vnbnnidung1614pt1">
    <w:name w:val="Văn bản nội dung (16) + 14 pt1"/>
    <w:qFormat/>
    <w:rPr>
      <w:rFonts w:ascii="Times New Roman" w:hAnsi="Times New Roman" w:cs="Times New Roman"/>
      <w:color w:val="000000"/>
      <w:spacing w:val="0"/>
      <w:w w:val="100"/>
      <w:position w:val="0"/>
      <w:sz w:val="28"/>
      <w:sz w:val="28"/>
      <w:u w:val="none"/>
      <w:vertAlign w:val="baseline"/>
      <w:lang w:val="vi-VN"/>
    </w:rPr>
  </w:style>
  <w:style w:type="character" w:styleId="Vnbnnidung2Inm">
    <w:name w:val="Văn bản nội dung (2) + In đậm"/>
    <w:qFormat/>
    <w:rPr>
      <w:rFonts w:ascii="Times New Roman" w:hAnsi="Times New Roman" w:cs="Times New Roman"/>
      <w:b/>
      <w:color w:val="000000"/>
      <w:spacing w:val="0"/>
      <w:w w:val="100"/>
      <w:position w:val="0"/>
      <w:sz w:val="28"/>
      <w:sz w:val="28"/>
      <w:u w:val="none"/>
      <w:vertAlign w:val="baseline"/>
      <w:lang w:val="vi-VN"/>
    </w:rPr>
  </w:style>
  <w:style w:type="character" w:styleId="CommentTextChar1">
    <w:name w:val="Comment Text Char1"/>
    <w:basedOn w:val="DefaultParagraphFont"/>
    <w:qFormat/>
    <w:rPr>
      <w:rFonts w:cs="Times New Roman"/>
      <w:sz w:val="20"/>
      <w:szCs w:val="20"/>
    </w:rPr>
  </w:style>
  <w:style w:type="character" w:styleId="HeaderChar">
    <w:name w:val="Header Char"/>
    <w:basedOn w:val="DefaultParagraphFont"/>
    <w:qFormat/>
    <w:rPr>
      <w:rFonts w:cs="Times New Roman"/>
    </w:rPr>
  </w:style>
  <w:style w:type="character" w:styleId="HeaderChar1">
    <w:name w:val="Header Char1"/>
    <w:qFormat/>
    <w:rPr>
      <w:rFonts w:ascii="Times New Roman" w:hAnsi="Times New Roman" w:cs="Times New Roman"/>
      <w:sz w:val="24"/>
    </w:rPr>
  </w:style>
  <w:style w:type="character" w:styleId="CommentSubjectChar">
    <w:name w:val="Comment Subject Char"/>
    <w:basedOn w:val="CommentTextChar"/>
    <w:qFormat/>
    <w:rPr>
      <w:rFonts w:ascii="Times New Roman" w:hAnsi="Times New Roman" w:cs="Times New Roman"/>
      <w:b/>
      <w:sz w:val="20"/>
      <w:szCs w:val="20"/>
    </w:rPr>
  </w:style>
  <w:style w:type="character" w:styleId="BodytextItalic">
    <w:name w:val="Body text + Italic"/>
    <w:qFormat/>
    <w:rPr>
      <w:rFonts w:ascii="Times New Roman" w:hAnsi="Times New Roman" w:cs="Times New Roman"/>
      <w:i/>
      <w:spacing w:val="-10"/>
      <w:sz w:val="28"/>
      <w:u w:val="none"/>
    </w:rPr>
  </w:style>
  <w:style w:type="character" w:styleId="BodytextBold">
    <w:name w:val="Body text + Bold"/>
    <w:qFormat/>
    <w:rPr>
      <w:rFonts w:ascii="Times New Roman" w:hAnsi="Times New Roman" w:cs="Times New Roman"/>
      <w:b/>
      <w:sz w:val="28"/>
      <w:u w:val="none"/>
    </w:rPr>
  </w:style>
  <w:style w:type="character" w:styleId="TitleChar">
    <w:name w:val="Title Char"/>
    <w:basedOn w:val="DefaultParagraphFont"/>
    <w:qFormat/>
    <w:rPr>
      <w:rFonts w:ascii="Cambria" w:hAnsi="Cambria" w:cs="Times New Roman"/>
      <w:b/>
      <w:bCs/>
      <w:kern w:val="2"/>
      <w:sz w:val="32"/>
      <w:szCs w:val="32"/>
    </w:rPr>
  </w:style>
  <w:style w:type="character" w:styleId="Normalchar1">
    <w:name w:val="normal__char1"/>
    <w:qFormat/>
    <w:rPr>
      <w:rFonts w:ascii="Calibri" w:hAnsi="Calibri" w:cs="Calibri"/>
      <w:sz w:val="22"/>
    </w:rPr>
  </w:style>
  <w:style w:type="character" w:styleId="Normal00200028web0029char1">
    <w:name w:val="normal_0020_0028web_0029__char1"/>
    <w:qFormat/>
    <w:rPr>
      <w:rFonts w:ascii="Verdana" w:hAnsi="Verdana" w:cs="Verdana"/>
      <w:sz w:val="24"/>
    </w:rPr>
  </w:style>
  <w:style w:type="character" w:styleId="CharChar9">
    <w:name w:val="Char Char9"/>
    <w:qFormat/>
    <w:rPr>
      <w:rFonts w:ascii=".VnTime" w:hAnsi=".VnTime" w:cs=".VnTime"/>
      <w:sz w:val="24"/>
      <w:lang w:val="vi-VN"/>
    </w:rPr>
  </w:style>
  <w:style w:type="character" w:styleId="BodyTextBChar2">
    <w:name w:val="Body Text B Char2"/>
    <w:qFormat/>
    <w:rPr>
      <w:rFonts w:ascii=".VnTime" w:hAnsi=".VnTime" w:cs=".VnTime"/>
    </w:rPr>
  </w:style>
  <w:style w:type="character" w:styleId="Normalchar">
    <w:name w:val="normal__char"/>
    <w:qFormat/>
    <w:rPr/>
  </w:style>
  <w:style w:type="character" w:styleId="Body0020text0020indentchar">
    <w:name w:val="body_0020text_0020indent__char"/>
    <w:qFormat/>
    <w:rPr/>
  </w:style>
  <w:style w:type="character" w:styleId="Normal00200028web0029char">
    <w:name w:val="normal_0020_0028web_0029__char"/>
    <w:qFormat/>
    <w:rPr/>
  </w:style>
  <w:style w:type="character" w:styleId="Normalcharchar">
    <w:name w:val="normal____char__char"/>
    <w:qFormat/>
    <w:rPr/>
  </w:style>
  <w:style w:type="character" w:styleId="Apple002dconverted002dspacechar">
    <w:name w:val="apple_002dconverted_002dspace__char"/>
    <w:qFormat/>
    <w:rPr/>
  </w:style>
  <w:style w:type="character" w:styleId="Normal00200028web0029charchar">
    <w:name w:val="normal__0020__0028web__0029____char__char"/>
    <w:qFormat/>
    <w:rPr/>
  </w:style>
  <w:style w:type="character" w:styleId="PlainTextChar">
    <w:name w:val="Plain Text Char"/>
    <w:basedOn w:val="DefaultParagraphFont"/>
    <w:qFormat/>
    <w:rPr>
      <w:rFonts w:ascii="Times New Roman" w:hAnsi="Times New Roman" w:cs="Times New Roman"/>
      <w:sz w:val="21"/>
      <w:szCs w:val="21"/>
    </w:rPr>
  </w:style>
  <w:style w:type="character" w:styleId="BodyText3Char">
    <w:name w:val="Body Text 3 Char"/>
    <w:basedOn w:val="DefaultParagraphFont"/>
    <w:qFormat/>
    <w:rPr>
      <w:rFonts w:ascii="Times New Roman" w:hAnsi="Times New Roman" w:cs="Times New Roman"/>
      <w:sz w:val="16"/>
      <w:szCs w:val="16"/>
    </w:rPr>
  </w:style>
  <w:style w:type="character" w:styleId="Titlechar1">
    <w:name w:val="title__char"/>
    <w:qFormat/>
    <w:rPr/>
  </w:style>
  <w:style w:type="character" w:styleId="Normalchar2">
    <w:name w:val="normalchar"/>
    <w:qFormat/>
    <w:rPr/>
  </w:style>
  <w:style w:type="character" w:styleId="CommentReference">
    <w:name w:val="Comment Reference"/>
    <w:basedOn w:val="DefaultParagraphFont"/>
    <w:qFormat/>
    <w:rPr>
      <w:rFonts w:cs="Times New Roman"/>
      <w:sz w:val="16"/>
    </w:rPr>
  </w:style>
  <w:style w:type="character" w:styleId="St">
    <w:name w:val="st"/>
    <w:qFormat/>
    <w:rPr/>
  </w:style>
  <w:style w:type="character" w:styleId="FormChar">
    <w:name w:val="Form Char"/>
    <w:basedOn w:val="DefaultParagraphFont"/>
    <w:qFormat/>
    <w:rPr>
      <w:rFonts w:ascii=".VnTime" w:hAnsi=".VnTime" w:cs=".VnTime"/>
      <w:sz w:val="28"/>
      <w:szCs w:val="28"/>
      <w:lang w:val="en-GB"/>
    </w:rPr>
  </w:style>
  <w:style w:type="character" w:styleId="BodyTextChar1">
    <w:name w:val="Body Text Char1"/>
    <w:basedOn w:val="DefaultParagraphFont"/>
    <w:qFormat/>
    <w:rPr>
      <w:rFonts w:ascii=".VnTime" w:hAnsi=".VnTime" w:cs="Times New Roman"/>
      <w:sz w:val="24"/>
      <w:lang w:val="en-US" w:bidi="ar-SA"/>
    </w:rPr>
  </w:style>
  <w:style w:type="character" w:styleId="DieuChar">
    <w:name w:val="dieu Char"/>
    <w:basedOn w:val="DefaultParagraphFont"/>
    <w:qFormat/>
    <w:rPr>
      <w:rFonts w:ascii="Times New Roman" w:hAnsi="Times New Roman" w:cs="Times New Roman"/>
      <w:b/>
      <w:color w:val="0000FF"/>
      <w:spacing w:val="24"/>
      <w:sz w:val="26"/>
      <w:szCs w:val="26"/>
    </w:rPr>
  </w:style>
  <w:style w:type="character" w:styleId="Msochangeprop">
    <w:name w:val="msochangeprop"/>
    <w:basedOn w:val="DefaultParagraphFont"/>
    <w:qFormat/>
    <w:rPr>
      <w:rFonts w:cs="Times New Roman"/>
    </w:rPr>
  </w:style>
  <w:style w:type="character" w:styleId="ST2Char">
    <w:name w:val="ST2 Char"/>
    <w:basedOn w:val="DefaultParagraphFont"/>
    <w:qFormat/>
    <w:rPr>
      <w:rFonts w:ascii="Times New Roman" w:hAnsi="Times New Roman" w:eastAsia="MS Mincho;?l?r ??fc" w:cs="Times New Roman"/>
      <w:sz w:val="28"/>
      <w:szCs w:val="28"/>
      <w:lang w:val="en-US"/>
    </w:rPr>
  </w:style>
  <w:style w:type="character" w:styleId="DocumentMapChar">
    <w:name w:val="Document Map Char"/>
    <w:basedOn w:val="DefaultParagraphFont"/>
    <w:qFormat/>
    <w:rPr>
      <w:rFonts w:ascii="Tahoma" w:hAnsi="Tahoma" w:cs="Tahoma"/>
      <w:sz w:val="20"/>
      <w:szCs w:val="20"/>
      <w:shd w:fill="000080" w:val="clear"/>
    </w:rPr>
  </w:style>
  <w:style w:type="character" w:styleId="Vnbnnidung36Khnginm">
    <w:name w:val="Văn bản nội dung (36) + Không in đậm"/>
    <w:qFormat/>
    <w:rPr>
      <w:rFonts w:ascii="Times New Roman" w:hAnsi="Times New Roman" w:cs="Times New Roman"/>
      <w:b/>
      <w:color w:val="000000"/>
      <w:spacing w:val="0"/>
      <w:w w:val="100"/>
      <w:position w:val="0"/>
      <w:sz w:val="26"/>
      <w:sz w:val="26"/>
      <w:u w:val="none"/>
      <w:vertAlign w:val="baseline"/>
      <w:lang w:val="vi-VN"/>
    </w:rPr>
  </w:style>
  <w:style w:type="character" w:styleId="Vnbnnidung21">
    <w:name w:val="Văn bản nội dung (2)_"/>
    <w:qFormat/>
    <w:rPr>
      <w:sz w:val="26"/>
      <w:shd w:fill="FFFFFF" w:val="clear"/>
    </w:rPr>
  </w:style>
  <w:style w:type="character" w:styleId="CharChar3">
    <w:name w:val="Char Char3"/>
    <w:qFormat/>
    <w:rPr>
      <w:rFonts w:ascii="Times New Roman" w:hAnsi="Times New Roman" w:cs="Times New Roman"/>
      <w:sz w:val="28"/>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
    <w:name w:val="Body text (2)_"/>
    <w:basedOn w:val="DefaultParagraphFont"/>
    <w:qFormat/>
    <w:rPr>
      <w:rFonts w:cs="Times New Roman"/>
      <w:sz w:val="26"/>
      <w:szCs w:val="26"/>
      <w:shd w:fill="FFFFFF" w:val="clear"/>
    </w:rPr>
  </w:style>
  <w:style w:type="character" w:styleId="Bodytext214pt">
    <w:name w:val="Body text (2) + 14 pt"/>
    <w:basedOn w:val="Bodytext2"/>
    <w:qFormat/>
    <w:rPr>
      <w:rFonts w:ascii="Times New Roman" w:hAnsi="Times New Roman" w:cs="Times New Roman"/>
      <w:color w:val="000000"/>
      <w:spacing w:val="0"/>
      <w:w w:val="100"/>
      <w:position w:val="0"/>
      <w:sz w:val="28"/>
      <w:sz w:val="28"/>
      <w:szCs w:val="28"/>
      <w:u w:val="none"/>
      <w:vertAlign w:val="baseline"/>
      <w:lang w:val="vi-VN"/>
    </w:rPr>
  </w:style>
  <w:style w:type="character" w:styleId="Headerorfooter">
    <w:name w:val="Header or footer_"/>
    <w:basedOn w:val="DefaultParagraphFont"/>
    <w:qFormat/>
    <w:rPr>
      <w:rFonts w:cs="Times New Roman"/>
      <w:b/>
      <w:bCs/>
      <w:shd w:fill="FFFFFF" w:val="clear"/>
    </w:rPr>
  </w:style>
  <w:style w:type="character" w:styleId="Headerorfooter13pt">
    <w:name w:val="Header or footer + 13 pt"/>
    <w:basedOn w:val="Headerorfooter"/>
    <w:qFormat/>
    <w:rPr>
      <w:color w:val="000000"/>
      <w:spacing w:val="0"/>
      <w:w w:val="100"/>
      <w:position w:val="0"/>
      <w:sz w:val="26"/>
      <w:sz w:val="26"/>
      <w:szCs w:val="26"/>
      <w:vertAlign w:val="baseline"/>
      <w:lang w:val="vi-VN"/>
    </w:rPr>
  </w:style>
  <w:style w:type="character" w:styleId="Bodytext3SmallCaps">
    <w:name w:val="Body text (3) + Small Caps"/>
    <w:basedOn w:val="DefaultParagraphFont"/>
    <w:qFormat/>
    <w:rPr>
      <w:rFonts w:ascii="Times New Roman" w:hAnsi="Times New Roman" w:cs="Times New Roman"/>
      <w:b/>
      <w:bCs/>
      <w:smallCaps/>
      <w:color w:val="000000"/>
      <w:spacing w:val="0"/>
      <w:w w:val="100"/>
      <w:position w:val="0"/>
      <w:sz w:val="26"/>
      <w:sz w:val="26"/>
      <w:szCs w:val="26"/>
      <w:u w:val="none"/>
      <w:vertAlign w:val="baseline"/>
      <w:lang w:val="vi-VN"/>
    </w:rPr>
  </w:style>
  <w:style w:type="character" w:styleId="Bodytext31">
    <w:name w:val="Body text (3)_"/>
    <w:basedOn w:val="DefaultParagraphFont"/>
    <w:qFormat/>
    <w:rPr>
      <w:rFonts w:cs="Times New Roman"/>
      <w:b/>
      <w:bCs/>
      <w:sz w:val="26"/>
      <w:szCs w:val="26"/>
      <w:shd w:fill="FFFFFF" w:val="clear"/>
    </w:rPr>
  </w:style>
  <w:style w:type="character" w:styleId="Bodytext3NotBold">
    <w:name w:val="Body text (3) + Not Bold"/>
    <w:basedOn w:val="Bodytext31"/>
    <w:qFormat/>
    <w:rPr>
      <w:color w:val="000000"/>
      <w:spacing w:val="0"/>
      <w:w w:val="100"/>
      <w:position w:val="0"/>
      <w:sz w:val="26"/>
      <w:vertAlign w:val="baseline"/>
      <w:lang w:val="vi-VN"/>
    </w:rPr>
  </w:style>
  <w:style w:type="character" w:styleId="Bodytext385pt">
    <w:name w:val="Body text (3) + 8.5 pt"/>
    <w:basedOn w:val="Bodytext31"/>
    <w:qFormat/>
    <w:rPr>
      <w:color w:val="000000"/>
      <w:spacing w:val="0"/>
      <w:w w:val="100"/>
      <w:position w:val="0"/>
      <w:sz w:val="17"/>
      <w:sz w:val="17"/>
      <w:szCs w:val="17"/>
      <w:vertAlign w:val="baseline"/>
      <w:lang w:val="vi-VN"/>
    </w:rPr>
  </w:style>
  <w:style w:type="character" w:styleId="Heading91">
    <w:name w:val="Heading #9_"/>
    <w:basedOn w:val="DefaultParagraphFont"/>
    <w:qFormat/>
    <w:rPr>
      <w:rFonts w:cs="Times New Roman"/>
      <w:b/>
      <w:bCs/>
      <w:sz w:val="26"/>
      <w:szCs w:val="26"/>
      <w:shd w:fill="FFFFFF" w:val="clear"/>
    </w:rPr>
  </w:style>
  <w:style w:type="character" w:styleId="Heading914pt">
    <w:name w:val="Heading #9 + 14 pt"/>
    <w:basedOn w:val="Heading91"/>
    <w:qFormat/>
    <w:rPr>
      <w:color w:val="000000"/>
      <w:spacing w:val="0"/>
      <w:w w:val="100"/>
      <w:position w:val="0"/>
      <w:sz w:val="28"/>
      <w:sz w:val="28"/>
      <w:szCs w:val="28"/>
      <w:vertAlign w:val="baseline"/>
      <w:lang w:val="vi-VN"/>
    </w:rPr>
  </w:style>
  <w:style w:type="character" w:styleId="Heading9NotBold">
    <w:name w:val="Heading #9 + Not Bold"/>
    <w:basedOn w:val="Heading91"/>
    <w:qFormat/>
    <w:rPr>
      <w:rFonts w:ascii="Times New Roman" w:hAnsi="Times New Roman" w:cs="Times New Roman"/>
      <w:color w:val="000000"/>
      <w:spacing w:val="0"/>
      <w:w w:val="100"/>
      <w:position w:val="0"/>
      <w:sz w:val="26"/>
      <w:u w:val="none"/>
      <w:vertAlign w:val="baseline"/>
      <w:lang w:val="vi-VN"/>
    </w:rPr>
  </w:style>
  <w:style w:type="character" w:styleId="Bodytext316pt">
    <w:name w:val="Body text (3) + 16 pt"/>
    <w:basedOn w:val="Bodytext31"/>
    <w:qFormat/>
    <w:rPr>
      <w:rFonts w:ascii="Times New Roman" w:hAnsi="Times New Roman" w:cs="Times New Roman"/>
      <w:color w:val="000000"/>
      <w:spacing w:val="0"/>
      <w:w w:val="100"/>
      <w:position w:val="0"/>
      <w:sz w:val="32"/>
      <w:sz w:val="32"/>
      <w:szCs w:val="32"/>
      <w:u w:val="none"/>
      <w:vertAlign w:val="baseline"/>
      <w:lang w:val="vi-VN"/>
    </w:rPr>
  </w:style>
  <w:style w:type="character" w:styleId="Picturecaption">
    <w:name w:val="Picture caption_"/>
    <w:basedOn w:val="DefaultParagraphFont"/>
    <w:qFormat/>
    <w:rPr>
      <w:rFonts w:cs="Times New Roman"/>
      <w:sz w:val="26"/>
      <w:szCs w:val="26"/>
      <w:shd w:fill="FFFFFF" w:val="clear"/>
    </w:rPr>
  </w:style>
  <w:style w:type="character" w:styleId="Picturecaption2">
    <w:name w:val="Picture caption (2)_"/>
    <w:basedOn w:val="DefaultParagraphFont"/>
    <w:qFormat/>
    <w:rPr>
      <w:rFonts w:ascii="Tahoma" w:hAnsi="Tahoma" w:cs="Times New Roman"/>
      <w:b/>
      <w:bCs/>
      <w:spacing w:val="10"/>
      <w:sz w:val="8"/>
      <w:szCs w:val="8"/>
      <w:shd w:fill="FFFFFF" w:val="clear"/>
    </w:rPr>
  </w:style>
  <w:style w:type="character" w:styleId="Bodytext15">
    <w:name w:val="Body text (15)_"/>
    <w:basedOn w:val="DefaultParagraphFont"/>
    <w:qFormat/>
    <w:rPr>
      <w:rFonts w:ascii="Tahoma" w:hAnsi="Tahoma" w:cs="Times New Roman"/>
      <w:sz w:val="26"/>
      <w:szCs w:val="26"/>
      <w:shd w:fill="FFFFFF" w:val="clear"/>
    </w:rPr>
  </w:style>
  <w:style w:type="character" w:styleId="Bodytext15Exact">
    <w:name w:val="Body text (15) Exact"/>
    <w:basedOn w:val="Bodytext15"/>
    <w:qFormat/>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Bodytext3Spacing2pt">
    <w:name w:val="Body text (3) + Spacing 2 pt"/>
    <w:basedOn w:val="Bodytext31"/>
    <w:qFormat/>
    <w:rPr>
      <w:rFonts w:ascii="Times New Roman" w:hAnsi="Times New Roman" w:cs="Times New Roman"/>
      <w:color w:val="000000"/>
      <w:spacing w:val="40"/>
      <w:w w:val="100"/>
      <w:position w:val="0"/>
      <w:sz w:val="26"/>
      <w:u w:val="none"/>
      <w:vertAlign w:val="baseline"/>
      <w:lang w:val="vi-VN"/>
    </w:rPr>
  </w:style>
  <w:style w:type="character" w:styleId="Bodytext2Italic">
    <w:name w:val="Body text (2) + Italic"/>
    <w:basedOn w:val="Bodytext2"/>
    <w:qFormat/>
    <w:rPr>
      <w:rFonts w:ascii="Times New Roman" w:hAnsi="Times New Roman" w:cs="Times New Roman"/>
      <w:i/>
      <w:iCs/>
      <w:color w:val="000000"/>
      <w:spacing w:val="0"/>
      <w:w w:val="100"/>
      <w:position w:val="0"/>
      <w:sz w:val="26"/>
      <w:u w:val="none"/>
      <w:vertAlign w:val="baseline"/>
      <w:lang w:val="vi-VN"/>
    </w:rPr>
  </w:style>
  <w:style w:type="character" w:styleId="Bodytext10">
    <w:name w:val="Body text (10)_"/>
    <w:basedOn w:val="DefaultParagraphFont"/>
    <w:qFormat/>
    <w:rPr>
      <w:rFonts w:ascii="Times New Roman" w:hAnsi="Times New Roman" w:cs="Times New Roman"/>
      <w:b/>
      <w:bCs/>
      <w:i/>
      <w:iCs/>
      <w:sz w:val="11"/>
      <w:szCs w:val="11"/>
      <w:u w:val="none"/>
    </w:rPr>
  </w:style>
  <w:style w:type="character" w:styleId="Bodytext101">
    <w:name w:val="Body text (10)"/>
    <w:basedOn w:val="Bodytext10"/>
    <w:qFormat/>
    <w:rPr>
      <w:color w:val="000000"/>
      <w:spacing w:val="0"/>
      <w:w w:val="100"/>
      <w:position w:val="0"/>
      <w:sz w:val="11"/>
      <w:vertAlign w:val="baseline"/>
      <w:lang w:val="vi-VN"/>
    </w:rPr>
  </w:style>
  <w:style w:type="character" w:styleId="Footnote">
    <w:name w:val="Footnote_"/>
    <w:basedOn w:val="DefaultParagraphFont"/>
    <w:qFormat/>
    <w:rPr>
      <w:rFonts w:cs="Times New Roman"/>
      <w:b/>
      <w:bCs/>
      <w:sz w:val="19"/>
      <w:szCs w:val="19"/>
      <w:lang w:bidi="ar-SA"/>
    </w:rPr>
  </w:style>
  <w:style w:type="character" w:styleId="Heading51">
    <w:name w:val="Heading #5_"/>
    <w:basedOn w:val="DefaultParagraphFont"/>
    <w:qFormat/>
    <w:rPr>
      <w:rFonts w:cs="Times New Roman"/>
      <w:b/>
      <w:bCs/>
      <w:sz w:val="26"/>
      <w:szCs w:val="26"/>
      <w:shd w:fill="FFFFFF" w:val="clear"/>
    </w:rPr>
  </w:style>
  <w:style w:type="character" w:styleId="Bodytext17Exact">
    <w:name w:val="Body text (17) Exact"/>
    <w:basedOn w:val="DefaultParagraphFont"/>
    <w:qFormat/>
    <w:rPr>
      <w:rFonts w:ascii="Tahoma" w:hAnsi="Tahoma" w:cs="Times New Roman"/>
      <w:w w:val="60"/>
      <w:sz w:val="50"/>
      <w:szCs w:val="50"/>
      <w:shd w:fill="FFFFFF" w:val="clear"/>
    </w:rPr>
  </w:style>
  <w:style w:type="character" w:styleId="Bodytext17Spacing2ptExact">
    <w:name w:val="Body text (17) + Spacing -2 pt Exact"/>
    <w:basedOn w:val="Bodytext17Exact"/>
    <w:qFormat/>
    <w:rPr>
      <w:color w:val="000000"/>
      <w:spacing w:val="-50"/>
      <w:position w:val="0"/>
      <w:sz w:val="50"/>
      <w:vertAlign w:val="baseline"/>
      <w:lang w:val="vi-VN"/>
    </w:rPr>
  </w:style>
  <w:style w:type="character" w:styleId="Bodytext29Exact">
    <w:name w:val="Body text (29) Exact"/>
    <w:basedOn w:val="DefaultParagraphFont"/>
    <w:qFormat/>
    <w:rPr>
      <w:rFonts w:cs="Times New Roman"/>
      <w:i/>
      <w:iCs/>
      <w:spacing w:val="-40"/>
      <w:shd w:fill="FFFFFF" w:val="clear"/>
    </w:rPr>
  </w:style>
  <w:style w:type="character" w:styleId="Bodytext2ItalicExact">
    <w:name w:val="Body text (2) + Italic Exact"/>
    <w:basedOn w:val="Bodytext2"/>
    <w:qFormat/>
    <w:rPr>
      <w:rFonts w:ascii="Times New Roman" w:hAnsi="Times New Roman" w:cs="Times New Roman"/>
      <w:i/>
      <w:iCs/>
      <w:color w:val="000000"/>
      <w:spacing w:val="0"/>
      <w:w w:val="100"/>
      <w:position w:val="0"/>
      <w:sz w:val="26"/>
      <w:u w:val="none"/>
      <w:vertAlign w:val="baseline"/>
      <w:lang w:val="vi-VN"/>
    </w:rPr>
  </w:style>
  <w:style w:type="character" w:styleId="Bodytext16">
    <w:name w:val="Body text (16)_"/>
    <w:basedOn w:val="DefaultParagraphFont"/>
    <w:qFormat/>
    <w:rPr>
      <w:rFonts w:cs="Times New Roman"/>
      <w:i/>
      <w:iCs/>
      <w:sz w:val="28"/>
      <w:szCs w:val="28"/>
      <w:shd w:fill="FFFFFF" w:val="clear"/>
    </w:rPr>
  </w:style>
  <w:style w:type="character" w:styleId="Bodytext16Exact">
    <w:name w:val="Body text (16) Exact"/>
    <w:basedOn w:val="Bodytext16"/>
    <w:qFormat/>
    <w:rPr>
      <w:color w:val="000000"/>
      <w:spacing w:val="0"/>
      <w:w w:val="100"/>
      <w:position w:val="0"/>
      <w:sz w:val="28"/>
      <w:vertAlign w:val="baseline"/>
      <w:lang w:val="vi-VN"/>
    </w:rPr>
  </w:style>
  <w:style w:type="character" w:styleId="Bodytext6Exact">
    <w:name w:val="Body text (6) Exact"/>
    <w:basedOn w:val="DefaultParagraphFont"/>
    <w:qFormat/>
    <w:rPr>
      <w:rFonts w:ascii="MS Gothic;?l?r ?S?V?b?N" w:hAnsi="MS Gothic;?l?r ?S?V?b?N" w:eastAsia="MS Gothic;?l?r ?S?V?b?N" w:cs="Times New Roman"/>
      <w:i/>
      <w:iCs/>
      <w:sz w:val="10"/>
      <w:szCs w:val="10"/>
      <w:shd w:fill="FFFFFF" w:val="clear"/>
    </w:rPr>
  </w:style>
  <w:style w:type="character" w:styleId="Vnbnnidung4">
    <w:name w:val="Văn bản nội dung (4)_"/>
    <w:basedOn w:val="DefaultParagraphFont"/>
    <w:qFormat/>
    <w:rPr>
      <w:rFonts w:cs="Times New Roman"/>
      <w:i/>
      <w:iCs/>
      <w:sz w:val="26"/>
      <w:szCs w:val="26"/>
      <w:shd w:fill="FFFFFF" w:val="clear"/>
    </w:rPr>
  </w:style>
  <w:style w:type="character" w:styleId="Vnbnnidung2Innghing1">
    <w:name w:val="Văn bản nội dung (2) + In nghiêng1"/>
    <w:basedOn w:val="Vnbnnidung21"/>
    <w:qFormat/>
    <w:rPr>
      <w:rFonts w:ascii="Times New Roman" w:hAnsi="Times New Roman" w:cs="Times New Roman"/>
      <w:i/>
      <w:iCs/>
      <w:spacing w:val="-10"/>
      <w:szCs w:val="26"/>
      <w:u w:val="none"/>
      <w:lang w:bidi="ar-SA"/>
    </w:rPr>
  </w:style>
  <w:style w:type="character" w:styleId="Vnbnnidung4Khnginnghing">
    <w:name w:val="Văn bản nội dung (4) + Không in nghiêng"/>
    <w:basedOn w:val="Vnbnnidung4"/>
    <w:qFormat/>
    <w:rPr>
      <w:lang w:bidi="ar-SA"/>
    </w:rPr>
  </w:style>
  <w:style w:type="character" w:styleId="Vnbnnidung214pt">
    <w:name w:val="Văn bản nội dung (2) + 14 pt"/>
    <w:basedOn w:val="Vnbnnidung21"/>
    <w:qFormat/>
    <w:rPr>
      <w:rFonts w:cs="Times New Roman"/>
      <w:spacing w:val="-10"/>
      <w:sz w:val="28"/>
      <w:szCs w:val="28"/>
      <w:lang w:bidi="ar-SA"/>
    </w:rPr>
  </w:style>
  <w:style w:type="character" w:styleId="Dieucharchar">
    <w:name w:val="dieucharchar"/>
    <w:basedOn w:val="DefaultParagraphFont"/>
    <w:qFormat/>
    <w:rPr>
      <w:rFonts w:cs="Times New Roman"/>
    </w:rPr>
  </w:style>
  <w:style w:type="character" w:styleId="Normalh1">
    <w:name w:val="normal-h1"/>
    <w:qFormat/>
    <w:rPr>
      <w:rFonts w:ascii=".VnTime" w:hAnsi=".VnTime" w:cs=".VnTime"/>
      <w:color w:val="0000FF"/>
      <w:sz w:val="24"/>
    </w:rPr>
  </w:style>
  <w:style w:type="character" w:styleId="CharChar6">
    <w:name w:val="Char Char6"/>
    <w:qFormat/>
    <w:rPr>
      <w:lang w:val="en-US"/>
    </w:rPr>
  </w:style>
  <w:style w:type="character" w:styleId="Geneva9Char1">
    <w:name w:val="Geneva 9 Char1"/>
    <w:qFormat/>
    <w:rPr>
      <w:lang w:val="en-US"/>
    </w:rPr>
  </w:style>
  <w:style w:type="character" w:styleId="Vnbnnidung1">
    <w:name w:val="Văn bản nội dung_"/>
    <w:qFormat/>
    <w:rPr>
      <w:sz w:val="28"/>
      <w:shd w:fill="FFFFFF" w:val="clear"/>
    </w:rPr>
  </w:style>
  <w:style w:type="character" w:styleId="Vnbnnidung5">
    <w:name w:val="Văn bản nội dung (5)_"/>
    <w:qFormat/>
    <w:rPr>
      <w:b/>
      <w:i/>
      <w:sz w:val="28"/>
      <w:shd w:fill="FFFFFF" w:val="clear"/>
    </w:rPr>
  </w:style>
  <w:style w:type="character" w:styleId="Vnbnnidung20Innghing">
    <w:name w:val="Văn bản nội dung (20) + In nghiêng"/>
    <w:qFormat/>
    <w:rPr>
      <w:rFonts w:ascii="Times New Roman" w:hAnsi="Times New Roman" w:cs="Times New Roman"/>
      <w:i/>
      <w:color w:val="000000"/>
      <w:spacing w:val="0"/>
      <w:w w:val="100"/>
      <w:position w:val="0"/>
      <w:sz w:val="26"/>
      <w:sz w:val="26"/>
      <w:u w:val="none"/>
      <w:vertAlign w:val="baseline"/>
      <w:lang w:val="vi-VN"/>
    </w:rPr>
  </w:style>
  <w:style w:type="character" w:styleId="Vnbnnidung37">
    <w:name w:val="Văn bản nội dung (37)_"/>
    <w:qFormat/>
    <w:rPr>
      <w:shd w:fill="FFFFFF" w:val="clear"/>
    </w:rPr>
  </w:style>
  <w:style w:type="character" w:styleId="Object">
    <w:name w:val="object"/>
    <w:basedOn w:val="DefaultParagraphFont"/>
    <w:qFormat/>
    <w:rPr>
      <w:rFonts w:ascii="Arial" w:hAnsi="Arial" w:cs="Arial"/>
      <w:sz w:val="26"/>
      <w:szCs w:val="26"/>
      <w:lang w:val="en-US" w:bidi="ar-SA"/>
    </w:rPr>
  </w:style>
  <w:style w:type="character" w:styleId="CharChar2">
    <w:name w:val="Char Char2"/>
    <w:basedOn w:val="DefaultParagraphFont"/>
    <w:qFormat/>
    <w:rPr>
      <w:rFonts w:ascii="Arial" w:hAnsi="Arial" w:cs="Arial"/>
      <w:sz w:val="26"/>
      <w:szCs w:val="26"/>
      <w:lang w:val="en-US" w:bidi="ar-SA"/>
    </w:rPr>
  </w:style>
  <w:style w:type="character" w:styleId="Vldocrldnamec2">
    <w:name w:val="vl_doc_rl_dname_c2"/>
    <w:basedOn w:val="DefaultParagraphFont"/>
    <w:qFormat/>
    <w:rPr>
      <w:rFonts w:ascii="Arial" w:hAnsi="Arial" w:cs="Arial"/>
      <w:sz w:val="26"/>
      <w:szCs w:val="26"/>
      <w:lang w:val="en-US" w:bidi="ar-SA"/>
    </w:rPr>
  </w:style>
  <w:style w:type="character" w:styleId="NoidungChar">
    <w:name w:val="Noi_dung Char"/>
    <w:qFormat/>
    <w:rPr>
      <w:rFonts w:ascii="Times New Roman" w:hAnsi="Times New Roman" w:cs="Times New Roman"/>
      <w:sz w:val="28"/>
    </w:rPr>
  </w:style>
  <w:style w:type="character" w:styleId="McnidungChar">
    <w:name w:val="Mục nội dung Char"/>
    <w:qFormat/>
    <w:rPr>
      <w:rFonts w:ascii="Times New Roman" w:hAnsi="Times New Roman" w:cs="Times New Roman"/>
      <w:sz w:val="28"/>
      <w:lang w:val="pt-BR" w:eastAsia="en-US"/>
    </w:rPr>
  </w:style>
  <w:style w:type="character" w:styleId="Tttinchitietnoidung">
    <w:name w:val="tt_tinchitiet_noidung"/>
    <w:basedOn w:val="DefaultParagraphFont"/>
    <w:qFormat/>
    <w:rPr>
      <w:rFonts w:cs="Times New Roman"/>
    </w:rPr>
  </w:style>
  <w:style w:type="character" w:styleId="Bodytext2Spacing0pt">
    <w:name w:val="Body text (2) + Spacing 0 pt"/>
    <w:basedOn w:val="Bodytext2"/>
    <w:qFormat/>
    <w:rPr>
      <w:rFonts w:ascii="Times New Roman" w:hAnsi="Times New Roman" w:cs="Times New Roman"/>
      <w:color w:val="000000"/>
      <w:spacing w:val="-10"/>
      <w:w w:val="100"/>
      <w:position w:val="0"/>
      <w:sz w:val="26"/>
      <w:u w:val="none"/>
      <w:vertAlign w:val="baseline"/>
      <w:lang w:val="vi-VN"/>
    </w:rPr>
  </w:style>
  <w:style w:type="character" w:styleId="Bodytext814pt">
    <w:name w:val="Body text (8) + 14 pt"/>
    <w:basedOn w:val="DefaultParagraphFont"/>
    <w:qFormat/>
    <w:rPr>
      <w:rFonts w:cs="Times New Roman"/>
      <w:i/>
      <w:iCs/>
      <w:color w:val="000000"/>
      <w:spacing w:val="0"/>
      <w:w w:val="100"/>
      <w:position w:val="0"/>
      <w:sz w:val="28"/>
      <w:sz w:val="28"/>
      <w:szCs w:val="28"/>
      <w:vertAlign w:val="baseline"/>
      <w:lang w:val="vi-VN"/>
    </w:rPr>
  </w:style>
  <w:style w:type="character" w:styleId="Vnbnnidung212pt">
    <w:name w:val="Văn bản nội dung (2) + 12 pt"/>
    <w:qFormat/>
    <w:rPr>
      <w:rFonts w:ascii="Times New Roman" w:hAnsi="Times New Roman" w:cs="Times New Roman"/>
      <w:b/>
      <w:color w:val="000000"/>
      <w:spacing w:val="0"/>
      <w:w w:val="100"/>
      <w:position w:val="0"/>
      <w:sz w:val="24"/>
      <w:sz w:val="24"/>
      <w:u w:val="none"/>
      <w:vertAlign w:val="baseline"/>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tabs>
        <w:tab w:val="clear" w:pos="720"/>
        <w:tab w:val="right" w:pos="8931" w:leader="dot"/>
      </w:tabs>
      <w:spacing w:lineRule="auto" w:line="240" w:before="120" w:after="120"/>
      <w:jc w:val="both"/>
    </w:pPr>
    <w:rPr>
      <w:sz w:val="26"/>
      <w:szCs w:val="2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fc" w:cs="Tahoma"/>
      <w:b/>
      <w:bCs/>
      <w:color w:val="FFFFFF"/>
      <w:spacing w:val="20"/>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02" w:before="0" w:after="0"/>
      <w:jc w:val="both"/>
    </w:pPr>
    <w:rPr>
      <w:sz w:val="27"/>
      <w:szCs w:val="27"/>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ListParagraph">
    <w:name w:val="List Paragraph"/>
    <w:basedOn w:val="Normal"/>
    <w:qFormat/>
    <w:pPr>
      <w:spacing w:before="0" w:after="0"/>
      <w:ind w:left="720" w:hanging="0"/>
      <w:jc w:val="both"/>
    </w:pPr>
    <w:rPr>
      <w:rFonts w:ascii=".VnTime" w:hAnsi=".VnTime" w:cs=".VnTime"/>
      <w:sz w:val="20"/>
      <w:szCs w:val="20"/>
      <w:lang w:val="en-US"/>
    </w:rPr>
  </w:style>
  <w:style w:type="paragraph" w:styleId="Normal1">
    <w:name w:val="[Normal]"/>
    <w:qFormat/>
    <w:pPr>
      <w:widowControl/>
      <w:bidi w:val="0"/>
    </w:pPr>
    <w:rPr>
      <w:rFonts w:ascii="Arial" w:hAnsi="Arial" w:eastAsia="Calibri" w:cs="Arial"/>
      <w:color w:val="auto"/>
      <w:sz w:val="24"/>
      <w:szCs w:val="20"/>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13pt">
    <w:name w:val="Normal + 13 pt"/>
    <w:basedOn w:val="Normal"/>
    <w:qFormat/>
    <w:pPr>
      <w:spacing w:lineRule="auto" w:line="312" w:before="120" w:after="0"/>
      <w:ind w:firstLine="720"/>
      <w:jc w:val="both"/>
    </w:pPr>
    <w:rPr>
      <w:rFonts w:ascii="Times New Roman" w:hAnsi="Times New Roman" w:eastAsia="SimSun;??¨¬?" w:cs="Times New Roman"/>
      <w:bCs/>
      <w:sz w:val="26"/>
      <w:szCs w:val="28"/>
      <w:lang w:val="vi-VN"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Tahoma" w:hAnsi="Tahoma" w:eastAsia="PMingLiU;¡Ps2OcuAe" w:cs="Tahoma"/>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7">
    <w:name w:val="Body Text7"/>
    <w:basedOn w:val="Normal"/>
    <w:qFormat/>
    <w:pPr>
      <w:widowControl w:val="false"/>
      <w:shd w:fill="FFFFFF" w:val="clear"/>
      <w:spacing w:lineRule="exact" w:line="389" w:before="0" w:after="180"/>
      <w:ind w:hanging="540"/>
    </w:pPr>
    <w:rPr>
      <w:rFonts w:ascii="Times New Roman" w:hAnsi="Times New Roman" w:eastAsia="Times New Roman" w:cs="Times New Roman"/>
      <w:color w:val="000000"/>
      <w:sz w:val="26"/>
      <w:szCs w:val="26"/>
      <w:lang w:val="vi-VN"/>
    </w:rPr>
  </w:style>
  <w:style w:type="paragraph" w:styleId="CharCharCharCharCharCharChar2CharCharCharChar">
    <w:name w:val="Char Char Char Char Char Char Char2 Char Char Char Char"/>
    <w:basedOn w:val="Normal"/>
    <w:qFormat/>
    <w:pPr>
      <w:spacing w:lineRule="exact" w:line="240" w:before="0" w:after="160"/>
    </w:pPr>
    <w:rPr>
      <w:rFonts w:ascii="Arial" w:hAnsi="Arial" w:eastAsia="Times New Roman" w:cs="Arial"/>
      <w:sz w:val="20"/>
      <w:szCs w:val="20"/>
    </w:rPr>
  </w:style>
  <w:style w:type="paragraph" w:styleId="Body">
    <w:name w:val="Body"/>
    <w:qFormat/>
    <w:pPr>
      <w:widowControl/>
      <w:pBdr/>
      <w:bidi w:val="0"/>
    </w:pPr>
    <w:rPr>
      <w:rFonts w:ascii="Times New Roman" w:hAnsi="Times New Roman" w:eastAsia="Times New Roman" w:cs="Arial Unicode MS"/>
      <w:color w:val="000000"/>
      <w:sz w:val="22"/>
      <w:szCs w:val="22"/>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ascii="Times New Roman" w:hAnsi="Times New Roman" w:cs="Times New Roman"/>
      <w:sz w:val="24"/>
      <w:szCs w:val="20"/>
      <w:lang w:val="en-US"/>
    </w:rPr>
  </w:style>
  <w:style w:type="paragraph" w:styleId="ColorfulListAccent12">
    <w:name w:val="Colorful List - Accent 12"/>
    <w:basedOn w:val="Normal"/>
    <w:qFormat/>
    <w:pPr>
      <w:spacing w:lineRule="auto" w:line="240" w:before="0" w:after="0"/>
      <w:ind w:left="720" w:hanging="0"/>
    </w:pPr>
    <w:rPr>
      <w:rFonts w:ascii="Cambria" w:hAnsi="Cambria" w:eastAsia="MS Mincho;?l?r ??fc" w:cs="Cambria"/>
      <w:sz w:val="24"/>
      <w:szCs w:val="24"/>
    </w:rPr>
  </w:style>
  <w:style w:type="paragraph" w:styleId="H2">
    <w:name w:val="H2"/>
    <w:basedOn w:val="Normal"/>
    <w:qFormat/>
    <w:pPr>
      <w:spacing w:lineRule="auto" w:line="240" w:before="120" w:after="0"/>
      <w:ind w:firstLine="720"/>
      <w:jc w:val="both"/>
    </w:pPr>
    <w:rPr>
      <w:rFonts w:ascii="Times New Roman" w:hAnsi="Times New Roman" w:eastAsia="Times New Roman" w:cs="Times New Roman"/>
      <w:b/>
      <w:bCs/>
      <w:kern w:val="2"/>
      <w:sz w:val="28"/>
      <w:szCs w:val="28"/>
      <w:lang w:val="vi-VN"/>
    </w:rPr>
  </w:style>
  <w:style w:type="paragraph" w:styleId="ColorfulListAccent11">
    <w:name w:val="Colorful List - Accent 11"/>
    <w:basedOn w:val="Normal"/>
    <w:qFormat/>
    <w:pPr>
      <w:ind w:left="720" w:hanging="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eastAsia="Times New Roman" w:cs=".VnTime"/>
      <w:sz w:val="28"/>
      <w:szCs w:val="28"/>
      <w:lang w:val="en-GB"/>
    </w:rPr>
  </w:style>
  <w:style w:type="paragraph" w:styleId="CommentText">
    <w:name w:val="Comment Text"/>
    <w:basedOn w:val="Normal"/>
    <w:qFormat/>
    <w:pPr>
      <w:widowControl w:val="false"/>
      <w:jc w:val="both"/>
    </w:pPr>
    <w:rPr>
      <w:sz w:val="24"/>
      <w:szCs w:val="24"/>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fc" w:cs="Tahoma"/>
      <w:b/>
      <w:bCs/>
      <w:color w:val="FFFFFF"/>
      <w:spacing w:val="20"/>
      <w:lang w:val="en-GB" w:eastAsia="zh-CN"/>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lang w:val="en-US"/>
    </w:rPr>
  </w:style>
  <w:style w:type="paragraph" w:styleId="Heading52">
    <w:name w:val="heading5"/>
    <w:basedOn w:val="Normal"/>
    <w:qFormat/>
    <w:pPr>
      <w:numPr>
        <w:ilvl w:val="0"/>
        <w:numId w:val="9"/>
      </w:numPr>
      <w:spacing w:lineRule="exact" w:line="360" w:before="0" w:after="120"/>
      <w:jc w:val="both"/>
    </w:pPr>
    <w:rPr>
      <w:rFonts w:ascii=".VnTime" w:hAnsi=".VnTime" w:eastAsia="Times New Roman" w:cs=".VnTime"/>
      <w:sz w:val="28"/>
      <w:szCs w:val="20"/>
      <w:lang w:val="vi-VN"/>
    </w:rPr>
  </w:style>
  <w:style w:type="paragraph" w:styleId="Ndieund">
    <w:name w:val="n-dieund"/>
    <w:basedOn w:val="Normal"/>
    <w:qFormat/>
    <w:pPr>
      <w:widowControl w:val="false"/>
      <w:spacing w:lineRule="auto" w:line="240" w:before="0" w:after="120"/>
      <w:ind w:firstLine="709"/>
      <w:jc w:val="both"/>
    </w:pPr>
    <w:rPr>
      <w:rFonts w:ascii="Times New Roman" w:hAnsi="Times New Roman" w:eastAsia="Times New Roman" w:cs="Times New Roman"/>
      <w:color w:val="000000"/>
      <w:sz w:val="28"/>
      <w:szCs w:val="28"/>
    </w:rPr>
  </w:style>
  <w:style w:type="paragraph" w:styleId="Msolistparagraph">
    <w:name w:val="msolistparagraph"/>
    <w:basedOn w:val="Normal"/>
    <w:qFormat/>
    <w:pPr>
      <w:spacing w:lineRule="auto" w:line="240" w:before="0" w:after="0"/>
      <w:ind w:left="720" w:hanging="0"/>
    </w:pPr>
    <w:rPr>
      <w:rFonts w:eastAsia="Times New Roman"/>
    </w:rPr>
  </w:style>
  <w:style w:type="paragraph" w:styleId="CommentSubject">
    <w:name w:val="Comment Subject"/>
    <w:basedOn w:val="CommentText"/>
    <w:next w:val="CommentText"/>
    <w:qFormat/>
    <w:pPr>
      <w:widowControl/>
      <w:spacing w:lineRule="auto" w:line="240" w:before="0" w:after="0"/>
      <w:jc w:val="left"/>
    </w:pPr>
    <w:rPr>
      <w:rFonts w:ascii="Times New Roman" w:hAnsi="Times New Roman" w:eastAsia="Times New Roman" w:cs="Times New Roman"/>
      <w:b/>
      <w:sz w:val="20"/>
      <w:szCs w:val="20"/>
    </w:rPr>
  </w:style>
  <w:style w:type="paragraph" w:styleId="BlockText">
    <w:name w:val="Block Text"/>
    <w:basedOn w:val="Normal"/>
    <w:qFormat/>
    <w:pPr>
      <w:spacing w:lineRule="auto" w:line="240" w:before="80" w:after="80"/>
      <w:ind w:left="142" w:right="-183" w:firstLine="720"/>
      <w:jc w:val="both"/>
    </w:pPr>
    <w:rPr>
      <w:rFonts w:ascii=".VnTime" w:hAnsi=".VnTime" w:eastAsia="Times New Roman" w:cs=".VnTime"/>
      <w:sz w:val="28"/>
      <w:szCs w:val="20"/>
    </w:rPr>
  </w:style>
  <w:style w:type="paragraph" w:styleId="BodyText11">
    <w:name w:val="Body Text1"/>
    <w:basedOn w:val="Normal"/>
    <w:qFormat/>
    <w:pPr>
      <w:widowControl w:val="false"/>
      <w:shd w:fill="FFFFFF" w:val="clear"/>
      <w:spacing w:lineRule="atLeast" w:line="240" w:before="0" w:after="0"/>
      <w:jc w:val="both"/>
    </w:pPr>
    <w:rPr>
      <w:rFonts w:ascii="Times New Roman" w:hAnsi="Times New Roman" w:eastAsia="Times New Roman" w:cs="Times New Roman"/>
      <w:sz w:val="27"/>
      <w:szCs w:val="20"/>
    </w:rPr>
  </w:style>
  <w:style w:type="paragraph" w:styleId="Normal111">
    <w:name w:val="Normal11"/>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1Char">
    <w:name w:val="Char Char Char Char Char Char1 Char"/>
    <w:basedOn w:val="Normal"/>
    <w:qFormat/>
    <w:pPr>
      <w:pageBreakBefore/>
      <w:spacing w:lineRule="auto" w:line="240" w:before="280" w:after="280"/>
    </w:pPr>
    <w:rPr>
      <w:rFonts w:ascii="Tahoma" w:hAnsi="Tahoma" w:eastAsia="Times New Roman" w:cs="Tahoma"/>
      <w:sz w:val="20"/>
      <w:szCs w:val="20"/>
    </w:rPr>
  </w:style>
  <w:style w:type="paragraph" w:styleId="BodyTextB">
    <w:name w:val="Body Text B"/>
    <w:basedOn w:val="Normal"/>
    <w:qFormat/>
    <w:pPr>
      <w:overflowPunct w:val="false"/>
      <w:autoSpaceDE w:val="false"/>
      <w:spacing w:lineRule="auto" w:line="264" w:before="60" w:after="60"/>
      <w:jc w:val="both"/>
    </w:pPr>
    <w:rPr>
      <w:rFonts w:ascii=".VnTime" w:hAnsi=".VnTime" w:cs=".VnTime"/>
      <w:sz w:val="20"/>
      <w:szCs w:val="20"/>
      <w:lang w:val="en-US"/>
    </w:rPr>
  </w:style>
  <w:style w:type="paragraph" w:styleId="Body0020text0020indent">
    <w:name w:val="body_0020text_0020indent"/>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lang w:val="vi-VN"/>
    </w:rPr>
  </w:style>
  <w:style w:type="paragraph" w:styleId="Doanbt">
    <w:name w:val="doanbt"/>
    <w:basedOn w:val="Normal"/>
    <w:qFormat/>
    <w:pPr>
      <w:spacing w:lineRule="auto" w:line="240" w:before="280" w:after="280"/>
      <w:ind w:firstLine="284"/>
      <w:jc w:val="both"/>
    </w:pPr>
    <w:rPr>
      <w:rFonts w:ascii="Times New Roman" w:hAnsi="Times New Roman" w:eastAsia="Times New Roman" w:cs="Times New Roman"/>
      <w:sz w:val="28"/>
      <w:szCs w:val="28"/>
    </w:rPr>
  </w:style>
  <w:style w:type="paragraph" w:styleId="Normal00200028web00291">
    <w:name w:val="normal__0020__0028web__0029"/>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Times New Roman" w:hAnsi="Times New Roman" w:eastAsia="Times New Roman" w:cs="Times New Roman"/>
      <w:sz w:val="21"/>
      <w:szCs w:val="21"/>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BodyText32">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4">
    <w:name w:val="Normal4"/>
    <w:basedOn w:val="Normal"/>
    <w:qFormat/>
    <w:pPr>
      <w:spacing w:lineRule="auto" w:line="240" w:before="0" w:after="0"/>
    </w:pPr>
    <w:rPr>
      <w:rFonts w:ascii="Times New Roman" w:hAnsi="Times New Roman" w:eastAsia="Times New Roman" w:cs="Times New Roman"/>
      <w:sz w:val="24"/>
      <w:szCs w:val="24"/>
    </w:rPr>
  </w:style>
  <w:style w:type="paragraph" w:styleId="Normal5">
    <w:name w:val="Normal5"/>
    <w:basedOn w:val="Normal"/>
    <w:qFormat/>
    <w:pPr>
      <w:spacing w:lineRule="auto" w:line="240" w:before="0" w:after="0"/>
    </w:pPr>
    <w:rPr>
      <w:rFonts w:ascii="Times New Roman" w:hAnsi="Times New Roman" w:eastAsia="Times New Roman" w:cs="Times New Roman"/>
      <w:sz w:val="24"/>
      <w:szCs w:val="24"/>
    </w:rPr>
  </w:style>
  <w:style w:type="paragraph" w:styleId="Table0020normal">
    <w:name w:val="table_0020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Form1">
    <w:name w:val="form"/>
    <w:basedOn w:val="Normal"/>
    <w:qFormat/>
    <w:pPr>
      <w:spacing w:lineRule="auto" w:line="240" w:before="280" w:after="280"/>
    </w:pPr>
    <w:rPr>
      <w:rFonts w:ascii="Times New Roman" w:hAnsi="Times New Roman" w:eastAsia="Times New Roman" w:cs="Times New Roman"/>
      <w:sz w:val="24"/>
      <w:szCs w:val="24"/>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pacing w:val="24"/>
      <w:sz w:val="26"/>
      <w:szCs w:val="26"/>
    </w:rPr>
  </w:style>
  <w:style w:type="paragraph" w:styleId="CharChar1Char">
    <w:name w:val="Char Char1 Char"/>
    <w:basedOn w:val="Normal"/>
    <w:qFormat/>
    <w:pPr>
      <w:spacing w:lineRule="exact" w:line="240" w:before="0" w:after="160"/>
    </w:pPr>
    <w:rPr>
      <w:rFonts w:ascii="Verdana" w:hAnsi="Verdana" w:eastAsia="Times New Roman" w:cs="Angsana New"/>
      <w:sz w:val="20"/>
      <w:szCs w:val="20"/>
      <w:lang w:val="en-GB"/>
    </w:rPr>
  </w:style>
  <w:style w:type="paragraph" w:styleId="CharCharCharCharCharChar1">
    <w:name w:val="Char Char Char Char Char Char1"/>
    <w:basedOn w:val="Normal"/>
    <w:qFormat/>
    <w:pPr>
      <w:spacing w:lineRule="exact" w:line="240" w:before="0" w:after="160"/>
    </w:pPr>
    <w:rPr>
      <w:rFonts w:ascii="Verdana" w:hAnsi="Verdana" w:eastAsia="Times New Roman" w:cs="Angsana New"/>
      <w:sz w:val="20"/>
      <w:szCs w:val="20"/>
      <w:lang w:val="en-GB"/>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CharCharCharCharCharChar1CharCharChar">
    <w:name w:val="Char Char Char Char Char Char1 Char Char Char"/>
    <w:basedOn w:val="Normal"/>
    <w:qFormat/>
    <w:pPr>
      <w:spacing w:lineRule="exact" w:line="240" w:before="0" w:after="160"/>
    </w:pPr>
    <w:rPr>
      <w:rFonts w:ascii="Verdana" w:hAnsi="Verdana" w:eastAsia="Times New Roman" w:cs="Angsana New"/>
      <w:sz w:val="20"/>
      <w:szCs w:val="20"/>
      <w:lang w:val="en-GB"/>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CharCharChar1CharCharCharCharCharChar1Char">
    <w:name w:val="Char Char Char1 Char Char Char Char Char Char1 Char"/>
    <w:basedOn w:val="Normal"/>
    <w:qFormat/>
    <w:pPr>
      <w:spacing w:lineRule="exact" w:line="240" w:before="0" w:after="120"/>
      <w:jc w:val="both"/>
    </w:pPr>
    <w:rPr>
      <w:rFonts w:ascii="Times New Roman" w:hAnsi="Times New Roman" w:eastAsia="Times New Roman" w:cs="Times New Roman"/>
      <w:b/>
      <w:color w:val="8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2">
    <w:name w:val="ST2"/>
    <w:basedOn w:val="Normal"/>
    <w:qFormat/>
    <w:pPr>
      <w:spacing w:before="0" w:after="120"/>
      <w:ind w:firstLine="709"/>
      <w:jc w:val="both"/>
    </w:pPr>
    <w:rPr>
      <w:rFonts w:ascii="Times New Roman" w:hAnsi="Times New Roman" w:eastAsia="MS Mincho;?l?r ??fc" w:cs="Times New Roman"/>
      <w:sz w:val="28"/>
      <w:szCs w:val="28"/>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
      <w:kern w:val="2"/>
      <w:sz w:val="24"/>
      <w:szCs w:val="24"/>
      <w:lang w:eastAsia="zh-CN"/>
    </w:rPr>
  </w:style>
  <w:style w:type="paragraph" w:styleId="Char7">
    <w:name w:val="Char7"/>
    <w:basedOn w:val="Normal"/>
    <w:qFormat/>
    <w:pPr>
      <w:spacing w:lineRule="exact" w:line="240" w:before="0" w:after="160"/>
    </w:pPr>
    <w:rPr>
      <w:rFonts w:ascii="Tahoma" w:hAnsi="Tahoma" w:eastAsia="PMingLiU;¡Ps2OcuAe" w:cs="Tahoma"/>
      <w:sz w:val="20"/>
      <w:szCs w:val="20"/>
    </w:rPr>
  </w:style>
  <w:style w:type="paragraph" w:styleId="Yiv540681622">
    <w:name w:val="yiv540681622"/>
    <w:basedOn w:val="Normal"/>
    <w:qFormat/>
    <w:pPr>
      <w:spacing w:lineRule="auto" w:line="240" w:before="280" w:after="280"/>
    </w:pPr>
    <w:rPr>
      <w:sz w:val="24"/>
      <w:szCs w:val="24"/>
    </w:rPr>
  </w:style>
  <w:style w:type="paragraph" w:styleId="Bodytext22">
    <w:name w:val="Body text (2)"/>
    <w:basedOn w:val="Normal"/>
    <w:qFormat/>
    <w:pPr>
      <w:widowControl w:val="false"/>
      <w:shd w:fill="FFFFFF" w:val="clear"/>
      <w:spacing w:lineRule="atLeast" w:line="240" w:before="60" w:after="60"/>
      <w:jc w:val="both"/>
    </w:pPr>
    <w:rPr>
      <w:sz w:val="26"/>
      <w:szCs w:val="26"/>
    </w:rPr>
  </w:style>
  <w:style w:type="paragraph" w:styleId="Headerorfooter1">
    <w:name w:val="Header or footer"/>
    <w:basedOn w:val="Normal"/>
    <w:qFormat/>
    <w:pPr>
      <w:widowControl w:val="false"/>
      <w:shd w:fill="FFFFFF" w:val="clear"/>
      <w:spacing w:lineRule="exact" w:line="304" w:before="0" w:after="0"/>
    </w:pPr>
    <w:rPr>
      <w:b/>
      <w:bCs/>
    </w:rPr>
  </w:style>
  <w:style w:type="paragraph" w:styleId="Bodytext33">
    <w:name w:val="Body text (3)"/>
    <w:basedOn w:val="Normal"/>
    <w:qFormat/>
    <w:pPr>
      <w:widowControl w:val="false"/>
      <w:shd w:fill="FFFFFF" w:val="clear"/>
      <w:spacing w:lineRule="exact" w:line="314" w:before="0" w:after="60"/>
      <w:ind w:hanging="880"/>
      <w:jc w:val="center"/>
    </w:pPr>
    <w:rPr>
      <w:b/>
      <w:bCs/>
      <w:sz w:val="26"/>
      <w:szCs w:val="26"/>
    </w:rPr>
  </w:style>
  <w:style w:type="paragraph" w:styleId="Heading92">
    <w:name w:val="Heading #9"/>
    <w:basedOn w:val="Normal"/>
    <w:qFormat/>
    <w:pPr>
      <w:widowControl w:val="false"/>
      <w:shd w:fill="FFFFFF" w:val="clear"/>
      <w:spacing w:lineRule="atLeast" w:line="240" w:before="300" w:after="0"/>
      <w:outlineLvl w:val="8"/>
    </w:pPr>
    <w:rPr>
      <w:b/>
      <w:bCs/>
      <w:sz w:val="26"/>
      <w:szCs w:val="26"/>
    </w:rPr>
  </w:style>
  <w:style w:type="paragraph" w:styleId="Picturecaption1">
    <w:name w:val="Picture caption"/>
    <w:basedOn w:val="Normal"/>
    <w:qFormat/>
    <w:pPr>
      <w:widowControl w:val="false"/>
      <w:shd w:fill="FFFFFF" w:val="clear"/>
      <w:spacing w:lineRule="exact" w:line="446" w:before="0" w:after="0"/>
    </w:pPr>
    <w:rPr>
      <w:sz w:val="26"/>
      <w:szCs w:val="26"/>
    </w:rPr>
  </w:style>
  <w:style w:type="paragraph" w:styleId="Picturecaption21">
    <w:name w:val="Picture caption (2)"/>
    <w:basedOn w:val="Normal"/>
    <w:qFormat/>
    <w:pPr>
      <w:widowControl w:val="false"/>
      <w:shd w:fill="FFFFFF" w:val="clear"/>
      <w:spacing w:lineRule="atLeast" w:line="240" w:before="0" w:after="0"/>
      <w:jc w:val="both"/>
    </w:pPr>
    <w:rPr>
      <w:rFonts w:ascii="Tahoma" w:hAnsi="Tahoma" w:cs="Tahoma"/>
      <w:b/>
      <w:bCs/>
      <w:spacing w:val="10"/>
      <w:sz w:val="8"/>
      <w:szCs w:val="8"/>
    </w:rPr>
  </w:style>
  <w:style w:type="paragraph" w:styleId="Bodytext151">
    <w:name w:val="Body text (15)"/>
    <w:basedOn w:val="Normal"/>
    <w:qFormat/>
    <w:pPr>
      <w:widowControl w:val="false"/>
      <w:shd w:fill="FFFFFF" w:val="clear"/>
      <w:spacing w:lineRule="atLeast" w:line="240" w:before="0" w:after="0"/>
      <w:jc w:val="both"/>
    </w:pPr>
    <w:rPr>
      <w:rFonts w:ascii="Tahoma" w:hAnsi="Tahoma" w:cs="Tahoma"/>
      <w:sz w:val="26"/>
      <w:szCs w:val="26"/>
    </w:rPr>
  </w:style>
  <w:style w:type="paragraph" w:styleId="Heading53">
    <w:name w:val="Heading #5"/>
    <w:basedOn w:val="Normal"/>
    <w:qFormat/>
    <w:pPr>
      <w:widowControl w:val="false"/>
      <w:shd w:fill="FFFFFF" w:val="clear"/>
      <w:spacing w:lineRule="atLeast" w:line="240" w:before="180" w:after="0"/>
      <w:ind w:hanging="240"/>
      <w:outlineLvl w:val="4"/>
    </w:pPr>
    <w:rPr>
      <w:b/>
      <w:bCs/>
      <w:sz w:val="26"/>
      <w:szCs w:val="26"/>
    </w:rPr>
  </w:style>
  <w:style w:type="paragraph" w:styleId="Bodytext17">
    <w:name w:val="Body text (17)"/>
    <w:basedOn w:val="Normal"/>
    <w:qFormat/>
    <w:pPr>
      <w:widowControl w:val="false"/>
      <w:shd w:fill="FFFFFF" w:val="clear"/>
      <w:spacing w:lineRule="atLeast" w:line="240" w:before="0" w:after="0"/>
    </w:pPr>
    <w:rPr>
      <w:rFonts w:ascii="Tahoma" w:hAnsi="Tahoma" w:cs="Tahoma"/>
      <w:w w:val="60"/>
      <w:sz w:val="50"/>
      <w:szCs w:val="50"/>
    </w:rPr>
  </w:style>
  <w:style w:type="paragraph" w:styleId="Bodytext29">
    <w:name w:val="Body text (29)"/>
    <w:basedOn w:val="Normal"/>
    <w:qFormat/>
    <w:pPr>
      <w:widowControl w:val="false"/>
      <w:shd w:fill="FFFFFF" w:val="clear"/>
      <w:spacing w:lineRule="atLeast" w:line="240" w:before="360" w:after="0"/>
    </w:pPr>
    <w:rPr>
      <w:i/>
      <w:iCs/>
      <w:spacing w:val="-40"/>
    </w:rPr>
  </w:style>
  <w:style w:type="paragraph" w:styleId="Bodytext161">
    <w:name w:val="Body text (16)"/>
    <w:basedOn w:val="Normal"/>
    <w:qFormat/>
    <w:pPr>
      <w:widowControl w:val="false"/>
      <w:shd w:fill="FFFFFF" w:val="clear"/>
      <w:spacing w:lineRule="atLeast" w:line="240" w:before="0" w:after="0"/>
    </w:pPr>
    <w:rPr>
      <w:i/>
      <w:iCs/>
      <w:sz w:val="28"/>
      <w:szCs w:val="28"/>
    </w:rPr>
  </w:style>
  <w:style w:type="paragraph" w:styleId="Contents2">
    <w:name w:val="TOC 2"/>
    <w:basedOn w:val="Normal"/>
    <w:next w:val="Normal"/>
    <w:pPr>
      <w:spacing w:before="0" w:after="100"/>
      <w:ind w:left="220" w:hanging="0"/>
    </w:pPr>
    <w:rPr/>
  </w:style>
  <w:style w:type="paragraph" w:styleId="Bodytext6">
    <w:name w:val="Body text (6)"/>
    <w:basedOn w:val="Normal"/>
    <w:qFormat/>
    <w:pPr>
      <w:widowControl w:val="false"/>
      <w:shd w:fill="FFFFFF" w:val="clear"/>
      <w:spacing w:lineRule="atLeast" w:line="240" w:before="0" w:after="0"/>
    </w:pPr>
    <w:rPr>
      <w:rFonts w:ascii="MS Gothic;?l?r ?S?V?b?N" w:hAnsi="MS Gothic;?l?r ?S?V?b?N" w:eastAsia="MS Gothic;?l?r ?S?V?b?N" w:cs="MS Gothic;?l?r ?S?V?b?N"/>
      <w:i/>
      <w:iCs/>
      <w:sz w:val="10"/>
      <w:szCs w:val="10"/>
    </w:rPr>
  </w:style>
  <w:style w:type="paragraph" w:styleId="Vnbnnidung41">
    <w:name w:val="Văn bản nội dung (4)"/>
    <w:basedOn w:val="Normal"/>
    <w:qFormat/>
    <w:pPr>
      <w:widowControl w:val="false"/>
      <w:shd w:fill="FFFFFF" w:val="clear"/>
      <w:spacing w:lineRule="exact" w:line="326" w:before="360" w:after="180"/>
      <w:jc w:val="both"/>
    </w:pPr>
    <w:rPr>
      <w:i/>
      <w:iCs/>
      <w:sz w:val="26"/>
      <w:szCs w:val="26"/>
    </w:rPr>
  </w:style>
  <w:style w:type="paragraph" w:styleId="Vnbnnidung211">
    <w:name w:val="Văn bản nội dung (2)1"/>
    <w:basedOn w:val="Normal"/>
    <w:qFormat/>
    <w:pPr>
      <w:widowControl w:val="false"/>
      <w:shd w:fill="FFFFFF" w:val="clear"/>
      <w:spacing w:lineRule="atLeast" w:line="240" w:before="360" w:after="180"/>
      <w:jc w:val="center"/>
    </w:pPr>
    <w:rPr>
      <w:sz w:val="26"/>
      <w:szCs w:val="26"/>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
    <w:name w:val="Char Char Char Char Char Char"/>
    <w:basedOn w:val="Normal"/>
    <w:qFormat/>
    <w:pPr>
      <w:spacing w:lineRule="exact" w:line="240" w:before="60" w:after="160"/>
    </w:pPr>
    <w:rPr>
      <w:rFonts w:ascii="Verdana" w:hAnsi="Verdana" w:eastAsia="Times New Roman" w:cs="Verdana"/>
      <w:color w:val="000000"/>
      <w:sz w:val="20"/>
      <w:szCs w:val="20"/>
    </w:rPr>
  </w:style>
  <w:style w:type="paragraph" w:styleId="CharChar3CharCharCharCharCharCharCharCharCharChar">
    <w:name w:val="Char Char3 Char Char Char Char Char Char Char Char Char Char"/>
    <w:basedOn w:val="Normal"/>
    <w:qFormat/>
    <w:pPr>
      <w:spacing w:lineRule="exact" w:line="240" w:before="60" w:after="160"/>
      <w:ind w:firstLine="720"/>
      <w:jc w:val="both"/>
    </w:pPr>
    <w:rPr>
      <w:rFonts w:ascii="Verdana" w:hAnsi="Verdana" w:eastAsia="Times New Roman" w:cs="Verdana"/>
      <w:color w:val="000000"/>
      <w:sz w:val="20"/>
      <w:szCs w:val="20"/>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1CharCharCharChar">
    <w:name w:val="1 Char Char Char Char"/>
    <w:basedOn w:val="DocumentMap"/>
    <w:qFormat/>
    <w:pPr>
      <w:widowControl w:val="false"/>
      <w:jc w:val="both"/>
    </w:pPr>
    <w:rPr>
      <w:rFonts w:eastAsia="SimSun;??¨¬?" w:cs="Times New Roman"/>
      <w:kern w:val="2"/>
      <w:sz w:val="24"/>
      <w:szCs w:val="24"/>
      <w:lang w:eastAsia="zh-CN"/>
    </w:rPr>
  </w:style>
  <w:style w:type="paragraph" w:styleId="CharChar9CharChar">
    <w:name w:val="Char Char9 Char Char"/>
    <w:basedOn w:val="DocumentMap"/>
    <w:qFormat/>
    <w:pPr>
      <w:widowControl w:val="false"/>
      <w:jc w:val="both"/>
    </w:pPr>
    <w:rPr>
      <w:rFonts w:eastAsia="SimSun;??¨¬?" w:cs="Times New Roman"/>
      <w:kern w:val="2"/>
      <w:sz w:val="24"/>
      <w:szCs w:val="24"/>
      <w:lang w:eastAsia="zh-CN"/>
    </w:rPr>
  </w:style>
  <w:style w:type="paragraph" w:styleId="Char1CharCharChar1">
    <w:name w:val="Char1 Char Char Char1"/>
    <w:basedOn w:val="Normal"/>
    <w:qFormat/>
    <w:pPr>
      <w:spacing w:lineRule="exact" w:line="240" w:before="0" w:after="160"/>
    </w:pPr>
    <w:rPr>
      <w:rFonts w:ascii="Verdana" w:hAnsi="Verdana" w:eastAsia="Times New Roman" w:cs="Verdana"/>
      <w:sz w:val="20"/>
      <w:szCs w:val="20"/>
    </w:rPr>
  </w:style>
  <w:style w:type="paragraph" w:styleId="Char6">
    <w:name w:val="Char6"/>
    <w:basedOn w:val="Normal"/>
    <w:qFormat/>
    <w:pPr>
      <w:spacing w:lineRule="exact" w:line="240" w:before="0" w:after="160"/>
    </w:pPr>
    <w:rPr>
      <w:rFonts w:ascii="Verdana" w:hAnsi="Verdana" w:eastAsia="Times New Roman" w:cs="Verdana"/>
      <w:sz w:val="20"/>
      <w:szCs w:val="20"/>
    </w:rPr>
  </w:style>
  <w:style w:type="paragraph" w:styleId="CharChar4">
    <w:name w:val="Char Char4"/>
    <w:basedOn w:val="Normal"/>
    <w:qFormat/>
    <w:pPr>
      <w:spacing w:lineRule="exact" w:line="240" w:before="0" w:after="160"/>
      <w:textAlignment w:val="baseline"/>
    </w:pPr>
    <w:rPr>
      <w:rFonts w:ascii="Verdana" w:hAnsi="Verdana" w:eastAsia="MS Mincho;?l?r ??fc" w:cs="Verdana"/>
      <w:sz w:val="20"/>
      <w:szCs w:val="20"/>
      <w:lang w:val="en-GB"/>
    </w:rPr>
  </w:style>
  <w:style w:type="paragraph" w:styleId="Bodytext8">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nbnnidung51">
    <w:name w:val="Văn bản nội dung (5)"/>
    <w:basedOn w:val="Normal"/>
    <w:qFormat/>
    <w:pPr>
      <w:widowControl w:val="false"/>
      <w:shd w:fill="FFFFFF" w:val="clear"/>
      <w:spacing w:lineRule="exact" w:line="326" w:before="0" w:after="180"/>
      <w:jc w:val="both"/>
    </w:pPr>
    <w:rPr>
      <w:b/>
      <w:i/>
      <w:sz w:val="28"/>
      <w:szCs w:val="20"/>
      <w:shd w:fill="FFFFFF" w:val="clear"/>
      <w:lang w:val="en-US"/>
    </w:rPr>
  </w:style>
  <w:style w:type="paragraph" w:styleId="Vnbnnidung371">
    <w:name w:val="Văn bản nội dung (37)"/>
    <w:basedOn w:val="Normal"/>
    <w:qFormat/>
    <w:pPr>
      <w:widowControl w:val="false"/>
      <w:shd w:fill="FFFFFF" w:val="clear"/>
      <w:spacing w:lineRule="atLeast" w:line="240" w:before="180" w:after="180"/>
      <w:ind w:firstLine="740"/>
      <w:jc w:val="both"/>
    </w:pPr>
    <w:rPr>
      <w:sz w:val="20"/>
      <w:szCs w:val="20"/>
      <w:shd w:fill="FFFFFF" w:val="clear"/>
      <w:lang w:val="en-US"/>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Abc">
    <w:name w:val="abc"/>
    <w:basedOn w:val="Normal"/>
    <w:qFormat/>
    <w:pPr>
      <w:spacing w:lineRule="atLeast" w:line="280" w:before="0" w:after="0"/>
      <w:jc w:val="both"/>
    </w:pPr>
    <w:rPr>
      <w:rFonts w:ascii=".VnTime" w:hAnsi=".VnTime" w:eastAsia="Times New Roman" w:cs=".VnTime"/>
      <w:sz w:val="24"/>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rPr>
  </w:style>
  <w:style w:type="paragraph" w:styleId="Noidung">
    <w:name w:val="Noi_dung"/>
    <w:basedOn w:val="Normal"/>
    <w:qFormat/>
    <w:pPr>
      <w:widowControl w:val="false"/>
      <w:spacing w:lineRule="auto" w:line="240" w:before="120" w:after="120"/>
      <w:ind w:firstLine="720"/>
      <w:jc w:val="both"/>
      <w:outlineLvl w:val="1"/>
    </w:pPr>
    <w:rPr>
      <w:rFonts w:ascii="Times New Roman" w:hAnsi="Times New Roman" w:cs="Times New Roman"/>
      <w:sz w:val="28"/>
      <w:szCs w:val="20"/>
      <w:lang w:val="en-US"/>
    </w:rPr>
  </w:style>
  <w:style w:type="paragraph" w:styleId="Mcnidung">
    <w:name w:val="Mục nội dung"/>
    <w:basedOn w:val="Normal"/>
    <w:qFormat/>
    <w:pPr>
      <w:spacing w:lineRule="auto" w:line="288" w:before="120" w:after="120"/>
      <w:ind w:firstLine="720"/>
      <w:jc w:val="both"/>
    </w:pPr>
    <w:rPr>
      <w:rFonts w:ascii="Times New Roman" w:hAnsi="Times New Roman" w:cs="Times New Roman"/>
      <w:sz w:val="28"/>
      <w:szCs w:val="20"/>
      <w:lang w:val="pt-BR" w:eastAsia="en-US"/>
    </w:rPr>
  </w:style>
  <w:style w:type="paragraph" w:styleId="Char5">
    <w:name w:val="Char5"/>
    <w:basedOn w:val="Normal"/>
    <w:qFormat/>
    <w:pPr>
      <w:spacing w:lineRule="exact" w:line="240" w:before="0" w:after="160"/>
    </w:pPr>
    <w:rPr>
      <w:rFonts w:ascii="Tahoma" w:hAnsi="Tahoma" w:eastAsia="PMingLiU;¡Ps2OcuAe" w:cs="Tahoma"/>
      <w:sz w:val="20"/>
      <w:szCs w:val="20"/>
    </w:rPr>
  </w:style>
  <w:style w:type="paragraph" w:styleId="Char4">
    <w:name w:val="Char4"/>
    <w:basedOn w:val="Normal"/>
    <w:qFormat/>
    <w:pPr>
      <w:spacing w:lineRule="exact" w:line="240" w:before="0" w:after="160"/>
    </w:pPr>
    <w:rPr>
      <w:rFonts w:ascii="Tahoma" w:hAnsi="Tahoma" w:eastAsia="PMingLiU;¡Ps2OcuAe" w:cs="Tahoma"/>
      <w:sz w:val="20"/>
      <w:szCs w:val="20"/>
    </w:rPr>
  </w:style>
  <w:style w:type="paragraph" w:styleId="Style11">
    <w:name w:val="style1"/>
    <w:basedOn w:val="Normal"/>
    <w:qFormat/>
    <w:pPr>
      <w:spacing w:lineRule="auto" w:line="240" w:before="280" w:after="280"/>
    </w:pPr>
    <w:rPr>
      <w:sz w:val="24"/>
      <w:szCs w:val="24"/>
    </w:rPr>
  </w:style>
  <w:style w:type="paragraph" w:styleId="Char11">
    <w:name w:val="Char11"/>
    <w:basedOn w:val="Normal"/>
    <w:qFormat/>
    <w:pPr>
      <w:spacing w:lineRule="exact" w:line="240" w:before="0" w:after="160"/>
    </w:pPr>
    <w:rPr>
      <w:rFonts w:ascii="Verdana" w:hAnsi="Verdana" w:eastAsia="Times New Roman" w:cs="Verdana"/>
      <w:sz w:val="20"/>
      <w:szCs w:val="20"/>
    </w:rPr>
  </w:style>
  <w:style w:type="paragraph" w:styleId="Char3">
    <w:name w:val="Char3"/>
    <w:basedOn w:val="Normal"/>
    <w:qFormat/>
    <w:pPr>
      <w:spacing w:lineRule="exact" w:line="240" w:before="0" w:after="160"/>
    </w:pPr>
    <w:rPr>
      <w:rFonts w:ascii="Tahoma" w:hAnsi="Tahoma" w:eastAsia="PMingLiU;¡Ps2OcuAe" w:cs="Tahoma"/>
      <w:sz w:val="20"/>
      <w:szCs w:val="20"/>
    </w:rPr>
  </w:style>
  <w:style w:type="paragraph" w:styleId="Char2">
    <w:name w:val="Char2"/>
    <w:basedOn w:val="Normal"/>
    <w:qFormat/>
    <w:pPr>
      <w:spacing w:lineRule="exact" w:line="240" w:before="0" w:after="160"/>
    </w:pPr>
    <w:rPr>
      <w:rFonts w:ascii="Tahoma" w:hAnsi="Tahoma" w:eastAsia="PMingLiU;¡Ps2OcuAe"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nhapkinhte.gov.vn/vi/hoi-nhap-quoc-te/cac-hiep-dinh-kinh-te-thuong-mai.aspx" TargetMode="External"/><Relationship Id="rId3" Type="http://schemas.openxmlformats.org/officeDocument/2006/relationships/hyperlink" Target="http://www.online.gov.vn/" TargetMode="External"/><Relationship Id="rId4" Type="http://schemas.openxmlformats.org/officeDocument/2006/relationships/hyperlink" Target="http://www.online.gov.vn/" TargetMode="External"/><Relationship Id="rId5" Type="http://schemas.openxmlformats.org/officeDocument/2006/relationships/hyperlink" Target="http://phusannhidanang.org.vn/van-ban-quy-pham-phap-luat/170-chi-thi-09-ct-byt-cua-bo-y-te-ve-viec-tang-cuong-tiep-nhan-va-xu-ly-y-kien-phan-anh-cua-nguoi-dan-ve-chat-luong-dich-vu-kham-benh-qua-duong-day-nong" TargetMode="External"/><Relationship Id="rId6" Type="http://schemas.openxmlformats.org/officeDocument/2006/relationships/hyperlink" Target="http://vfa.gov.vn/van-ban-phap-luat/nghi-dinh-so-1782013nd-cp-cua-chinh-phu-quy-dinh-xu-phat-vi-pham-hanh-chinh-ve-an-toan-thuc-pham-199.vfa" TargetMode="External"/><Relationship Id="rId7" Type="http://schemas.openxmlformats.org/officeDocument/2006/relationships/hyperlink" Target="http://thuvienphapluat.vn/phap-luat/tim-van-ban.aspx?keyword=43/2014/N&#272;-CP&amp;area=2&amp;type=0&amp;match=False&amp;vc=True&amp;lan=1" TargetMode="External"/><Relationship Id="rId8" Type="http://schemas.openxmlformats.org/officeDocument/2006/relationships/hyperlink" Target="http://thuvienphapluat.vn/phap-luat/tim-van-ban.aspx?keyword=44/2014/N&#272;-CP&amp;area=2&amp;type=0&amp;match=False&amp;vc=True&amp;lan=1" TargetMode="External"/><Relationship Id="rId9" Type="http://schemas.openxmlformats.org/officeDocument/2006/relationships/hyperlink" Target="http://thuvienphapluat.vn/phap-luat/tim-van-ban.aspx?keyword=55/2011/N&#272;-CP&amp;area=2&amp;type=0&amp;match=False&amp;vc=True&amp;lan=1" TargetMode="External"/><Relationship Id="rId10" Type="http://schemas.openxmlformats.org/officeDocument/2006/relationships/hyperlink" Target="http://business.gov.vn/Portals/0/2014/592_QD_TTg.pdf" TargetMode="External"/><Relationship Id="rId11" Type="http://schemas.openxmlformats.org/officeDocument/2006/relationships/hyperlink" Target="http://business.gov.vn/Portals/0/2014/19_2013_TT_BKHCN.pdf" TargetMode="External"/><Relationship Id="rId12" Type="http://schemas.openxmlformats.org/officeDocument/2006/relationships/hyperlink" Target="http://business.gov.vn/Portals/0/2014/49_2014_ND_CP.pdf" TargetMode="External"/><Relationship Id="rId13" Type="http://schemas.openxmlformats.org/officeDocument/2006/relationships/hyperlink" Target="https://vi.wikipedia.org/wiki/T&#244;i_th&#7845;y_hoa_v&#224;ng_tr&#234;n_c&#7887;_xanh" TargetMode="External"/><Relationship Id="rId14" Type="http://schemas.openxmlformats.org/officeDocument/2006/relationships/hyperlink" Target="https://vi.wikipedia.org/wiki/Nguy&#7877;n_Nh&#7853;t_&#193;nh" TargetMode="External"/><Relationship Id="rId15" Type="http://schemas.openxmlformats.org/officeDocument/2006/relationships/hyperlink" Target="https://vi.wikipedia.org/wiki/Victor_V&#361;" TargetMode="External"/><Relationship Id="rId16" Type="http://schemas.openxmlformats.org/officeDocument/2006/relationships/hyperlink" Target="https://vi.wikipedia.org/wiki/T&#244;i_th&#7845;y_hoa_v&#224;ng_tr&#234;n_c&#7887;_xanh" TargetMode="External"/><Relationship Id="rId17" Type="http://schemas.openxmlformats.org/officeDocument/2006/relationships/hyperlink" Target="https://vi.wikipedia.org/wiki/Nguy&#7877;n_Nh&#7853;t_&#193;nh" TargetMode="External"/><Relationship Id="rId18" Type="http://schemas.openxmlformats.org/officeDocument/2006/relationships/hyperlink" Target="https://vi.wikipedia.org/wiki/Victor_V&#361;" TargetMode="External"/><Relationship Id="rId19" Type="http://schemas.openxmlformats.org/officeDocument/2006/relationships/hyperlink" Target="https://vi.wikipedia.org/wiki/T&#244;i_th&#7845;y_hoa_v&#224;ng_tr&#234;n_c&#7887;_xanh" TargetMode="External"/><Relationship Id="rId20" Type="http://schemas.openxmlformats.org/officeDocument/2006/relationships/hyperlink" Target="https://vi.wikipedia.org/wiki/Nguy&#7877;n_Nh&#7853;t_&#193;nh" TargetMode="External"/><Relationship Id="rId21" Type="http://schemas.openxmlformats.org/officeDocument/2006/relationships/hyperlink" Target="https://vi.wikipedia.org/wiki/Victor_V&#361;" TargetMode="External"/><Relationship Id="rId22" Type="http://schemas.openxmlformats.org/officeDocument/2006/relationships/hyperlink" Target="http://vanban.chinhphu.vn/portal/page/portal/chinhphu/hethongvanban?class_id=1&amp;_page=1&amp;mode=detail&amp;document_id=181684" TargetMode="External"/><Relationship Id="rId23" Type="http://schemas.openxmlformats.org/officeDocument/2006/relationships/hyperlink" Target="http://vanban.chinhphu.vn/portal/page/portal/chinhphu/hethongvanban?mode=detail&amp;document_id=174810" TargetMode="External"/><Relationship Id="rId24" Type="http://schemas.openxmlformats.org/officeDocument/2006/relationships/hyperlink" Target="http://www.tintucgiaivn.com/" TargetMode="External"/><Relationship Id="rId25" Type="http://schemas.openxmlformats.org/officeDocument/2006/relationships/hyperlink" Target="http://www.phanqua.vn/" TargetMode="External"/><Relationship Id="rId26" Type="http://schemas.openxmlformats.org/officeDocument/2006/relationships/hyperlink" Target="http://vietq.vn/chinh-sach-sub31/"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40:00Z</dcterms:created>
  <dc:creator>Le Thi Ha</dc:creator>
  <dc:description/>
  <cp:keywords/>
  <dc:language>en-US</dc:language>
  <cp:lastModifiedBy>HANGPL</cp:lastModifiedBy>
  <dcterms:modified xsi:type="dcterms:W3CDTF">2016-04-04T02:41:00Z</dcterms:modified>
  <cp:revision>3</cp:revision>
  <dc:subject/>
  <dc:title>BẢN TẬP HỢP TRẢ LỜI KIẾN NGHỊ CỬ TRI</dc:title>
</cp:coreProperties>
</file>